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36"/>
          <w:szCs w:val="36"/>
        </w:rPr>
        <w:t>THEODOR CONSTANTI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295275" distB="331470" distL="438785" distR="471805" simplePos="0" locked="0" layoutInCell="0" allowOverlap="1" relativeHeight="4">
            <wp:simplePos x="0" y="0"/>
            <wp:positionH relativeFrom="margin">
              <wp:posOffset>-1262380</wp:posOffset>
            </wp:positionH>
            <wp:positionV relativeFrom="page">
              <wp:posOffset>162560</wp:posOffset>
            </wp:positionV>
            <wp:extent cx="1262380" cy="1572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23" r="-29" b="-23"/>
                    <a:stretch>
                      <a:fillRect/>
                    </a:stretch>
                  </pic:blipFill>
                  <pic:spPr bwMode="auto">
                    <a:xfrm>
                      <a:off x="0" y="0"/>
                      <a:ext cx="1262380" cy="1572895"/>
                    </a:xfrm>
                    <a:prstGeom prst="rect">
                      <a:avLst/>
                    </a:prstGeom>
                  </pic:spPr>
                </pic:pic>
              </a:graphicData>
            </a:graphic>
          </wp:anchor>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auto" w:line="240" w:before="0" w:after="0"/>
        <w:jc w:val="center"/>
        <w:rPr>
          <w:rFonts w:ascii="Bookman Old Style" w:hAnsi="Bookman Old Style" w:cs="Bookman Old Style"/>
          <w:b/>
          <w:b/>
          <w:sz w:val="44"/>
          <w:szCs w:val="44"/>
        </w:rPr>
      </w:pPr>
      <w:r>
        <w:rPr>
          <w:rFonts w:cs="Bookman Old Style" w:ascii="Bookman Old Style" w:hAnsi="Bookman Old Style"/>
          <w:b/>
          <w:sz w:val="44"/>
          <w:szCs w:val="44"/>
        </w:rPr>
        <w:t>LA MIEZUL NOPŢII V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sz w:val="44"/>
          <w:szCs w:val="44"/>
        </w:rPr>
        <w:t>CĂDEA O STE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b/>
          <w:b/>
          <w:sz w:val="24"/>
          <w:szCs w:val="24"/>
        </w:rPr>
      </w:pPr>
      <w:bookmarkStart w:id="0" w:name="__RefHeading___Toc309570082"/>
      <w:bookmarkEnd w:id="0"/>
      <w:r>
        <w:rPr>
          <w:rFonts w:cs="Bookman Old Style" w:ascii="Bookman Old Style" w:hAnsi="Bookman Old Style"/>
          <w:b/>
          <w:sz w:val="24"/>
          <w:szCs w:val="24"/>
        </w:rPr>
        <w:t>O CONFERINŢĂ LA COMANDANTUL „PAJUREI”</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şina gonea pe şoseaua asfaltată. Din cînd în cînd, şoferul încetinea, ocolind cu dibăcie gropile scurmate de proiectile sau muşcăturile făcute de şenilele tancur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Marius privea gînditor panglica şoselei care se pierdea, şerpuind, în depărtare. Nu trecuse nici o săptămînă de cînd divizia pe care o comanda dăduse lupte grele în acest sector. Hitleriştii se apăraseră cu înverşunare, măcinîndu-şi rezervele. Fiecare kilometru de şosea cucerit costase mult sînge. Pînă la urmă însă, inamicul fusese dat peste cap şi obligat să se retragă în mare gr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aminti de toate acestea privind şoseaua desfundată, cîmpul scurmat de proiectile. Un copac singuratic de pe marginea şoselei, cu crengile zburătăcite de schije, apăru şi dispăru în urmă, ca o nălucă. Fusese un stejar falnic. Acum, în loc de crengi - cioturi ca nişte braţe retezate de la încheieturi. De una din ele văzuse atîmînd, în ziua atacului, un băietan de vreo şaisprezece ani, îmbrăcat cu iţari şi bondiţă, spînzurat de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iuda faptului că o astfel de moarte desfigurează oribil, chipul băietanului se păstrase neobişnuit de frum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îşi aminti cît de furios fusese atunci. Şi fusese furios pentru că, la început, crezuse că spectacolul acela tragic ar putea avea un efect demoralizant asupra trupei. Împreună cu soldaţii mărşăluiau ofiţeri, subofiţeri, gradaţi, şi generalul se întrebase, înciudat, cum nu-i trecea vreunuia prin minte să dea ordin ca spînzuratul să fie coborît din copac. Dar în clipa următoare, se convinsese că temerea sa era nejustificată. Pentru că, pe măsură ce ostaşii ajungeau în dreptul stejarului şi descopereau cadavrul băietanului, dintr-o dată, parcă odihniţi, începeau să calce mai apăsat, să-şi aşeze mai bine armele sau puştile mitraliere pe umeri, scrutînd depărtările, acolo unde se auzea tunul bubuind. Şi ura cumplită care li se aprindea în priviri atunci cînd descopereau cadavrul băietanului spînzurat nu prevestea nimic bun pentru hitlerişti, cum nu prevesteau nimic bun nici cuvintele cîntecului, care izbucnise apoi de pe buzele lor crăpate de arşiţă şi vîn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Sus, pifane, pasul sus,</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Hitler încă nu-i răpus,</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Oastea lui întunecat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N-a fost toată spulberat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Fiara cu spinarea rupt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Nu se lasă şi mai lupt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Măi tunare, în rafal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Dă-le ort de cheltuial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Dă-le-obuze drept răsplat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Pentru suferinţa toată,</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Cît de mult am îndurat</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t>Multe-avem de răzbunat.</w:t>
      </w:r>
    </w:p>
    <w:p>
      <w:pPr>
        <w:pStyle w:val="Normal"/>
        <w:spacing w:lineRule="auto" w:line="240" w:before="0" w:after="0"/>
        <w:ind w:firstLine="19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n-a mai dat atunci ordin să fie coborît cadavrul băietanului spînzurat de hitlerişti. Şi cuprins de un fel de mîndrie, care, de fapt, era încrederea mîndră în capacitatea de luptă a soldaţilor săi, ceruse şoferului să se gră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amintirea acestei întîmplări avu darul să-i abată gîndurile de la ceea ce îl preocupase tot timpul, încă de cînd se suise în maşină: cu o jumătate de oră mai devreme, îl chemase, personal, la telefon, generalul Voinescu, comandantul „Pajurei”, cerîndu-i să se prezinte de urgenţă la postul de comandă, împreună cu şeful de stat-major, locotenent-colonelul Barbat Gheorgh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nvocarea neobişnuită şi urgentă îl intriga şi, într-o oarecare măsură, îl neliniştea. Tot timpul, în maşină, nu făcuse altceva decît să se gîndească, încercînd să ghicească motivul convocă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a hotărît, oare, reluarea ofensivei?” se întreba şi acum cu nelinişte. Explicaţia aceasta însă nu-l mulţum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obicei, în cazuri similare, ordinul îl primea pe altă cale, şi pînă acum nu se întîmplase niciodată ca generalul Voinescu, personal, să-l cheme la telefon. E drept că de data asta situaţia era ceva mai dificilă. Hitleriştii ocupau, acum, poziţii puternice şi fortificate. Pe de altă parte, prin ofiţerul de legătură sovietic fusese informat că în ultimele zile, pe întreg sectorul, trupele maghiare hortiste fuseseră înlocuite cu trupe hitleris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ci, dacă ofensiva urma să fie reluată şi dacă divizia pe care o comanda fusese destinată de către Comandamentul Frontului să străpungă dispozitivul de apărare al inamicului, misiunea aceasta fiind una dintre cele mai grele, - necesitînd, fără îndoială, pregătiri deosebite - convocarea la postul de comandă al „Pajurei” îşi găsea justific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lte împrejurări, explicaţia l-ar fi mulţumit. Acum, însă, eventualitatea unei apropiate reluări a ofensivei nu i se părea un motiv sufici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cumva mă cheamă în legătură cu cele întîmplate ieri?” îşi spuse, strivind ţigara în scrumie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avea motiv să fie neliniştit şi mîniat din cauza celor întîmplate în ajun. Ziua se scursese într-o acalmie perfectă. Spre seară, însă, artileria inamică se dezlănţui în sectorul ocupat de regimentul de infanterie „Siretul”. La început s-a crezut că nemţii pregătesc un contraatac. Dar proiectilele trecură pe deasupra, căutînd amplasamentele artileriei. De fapt, nici vorbă de o căutare, pentru că numai în cinci minute - atît durase tirul artileriei inamice - o baterie de obuziere fusese distrusă. Cu o precizie suspectă, tunarii hitlerişti, după cîteva proiectile de reglare, trimiseseră pe toate celelalte, snop, pe obiectiv. Aceasta nu putea însemna altceva decît că ei avuseseră informaţii precise cu privire la amplasamentul artileriei divizionare român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barea care îl frămîntase, şi care continua să-l frămînte, era: pe ce cale izbutise inamicul să se informeze atît de precis? Şi fiindcă presupuneri se puteau face multe, ordonase o anchetă minuţioasă. Ancheta, care fusese condusă personal de locotenent-colonelul Barbat, şeful său de stat-major, nu putuse stabili nimic preci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efirînd în minte întîmplarea, generalul Popincariu îşi aminti concluziile la care ajunsese Barbat, după terminarea anchet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am cercetat temeinic, împreună cu căpitanul Gheorghiu. Bateriile au intrat în dispozitiv în cursul nopţii. Camuflarea pieselor a fost terminată în aceeaşi noapte. Pe căpitanul Bratu, comandantul divizionului, îl cunoaşteţi. Un ofiţer bun, care ştie să-şi ţină trupa în mînă. În timpul zilei a interzis oamenilor să circule, deşi sectorul ocupat de divizionul său este ferit de orice observaţie terestră datorită fîşiei de pădure, care se întinde pe o lungime de trei kilometri. Ţin să mai adaug, că nici înainte şi nici după ce divizionul s-a instalat în obiectiv nu s-a semnalat vreo recunoaştere aeriană din partea inamicului. De altfel, chiar dacă aceasta s-ar fi întîmplat, camuflajul perfect al bateriilor făcea imposibilă identificarea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atunci cum îţi explici precizia tirului? E greu de presupus că distrugerea bateriei se datoreşte doar întîmplă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ident că nu, răspunsese şeful de stat-major fără să se tulbure. Inamicul a avut informaţii precise. Cei de la Biroul 2 au operat cîteva arestări, dar, pînă în prezent, nu au aflat nimic. Părerea mea este că nu vor izbuti nici de acum încolo. Ar însemna să ne facem iluzii dacă ne-am închipui că printre cei arestaţi se găseşte acela care a transmis informaţia dincolo, la hitlerişti. Personal, înclin să cred că oamenii cercetaţi nu au vorbit, şi nici nu vor vorbi, tocmai pentru că nu ştiu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umneata ce propui? S-ar putea întîmpla ca mîine-poimîine să ne trezim cu o nouă surpri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şi nu exclud din capul locului această posibilitate, părerea mea este că nu se va mai repeta. De altfel, am şi luat unele măsuri. Am recunoscut personal terenul şi am dat dispoziţii ca amplasamentele tunurilor să fie schimbate. Poftiţi, aveţi aici schiţa noului dispozitiv. De asemenea, am dat ordin ca cei de la staţia de radio să stea mereu pe recepţie, spre a intercepta o eventuală nouă comunicare. Dacă există în sat un agent hitlerist, şi fără îndoială că există, e greu de presupus că poate comunica pe altă cale decît prin radio. Or, în acest caz, dacă va încerca s-o facă, îl vom dibui. Sau, în cel mai rău caz, ştiind ce a transmis, vom putea lua măsurile dictate de noua împrejurare creată. Consideraţi că am procedat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de data aceasta, de altfel, ca în multe alte împrejurări, generalul Popincariu fusese nevoit să recunoască justeţea măsurilor luate de şeful său d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spunse, totuşi, fără entuzias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sigur. Informează şi „Pajura” prin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mintindu-şi acum de această discuţie, generalul se uită la el cu coada ochiului. Şeful de stat-major fuma în tăcere, privind distrat peisajul, care devenea din ce în ce mai cenuşiu, pe măsură ce se lăsa întunericul. Hotărît, omul pe care îl avea la stînga sa nu-i prea era simpatic, în ciuda calităţilor sale incontestab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colonelul Barbat Gheorghe era un om la treizeci şi cinci de ani, înalt, uscăţiv, negricios, cu fruntea înaltă, care părea şi mai înaltă datorită începutului de chelie, cu ochii de o culoare greu de definit, parcă cenuşii, cu pomeţii obrajilor proeminenţi. Din această cauză, obrajii păreau scofîlciţi, fără să fie şi în realitate. Impresia era accentuată şi de bărbia, de asemenea proeminentă, prelungită exagerat la nivelul nas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cauza înfăţişării sale, ofiţerii din statul-major îl porecliseră „Fachirul”. Porecla fusese însuşită cu entuziasm de subofiţerii, furierii, plantoanele şi ordonanţele postului de comandă al diviziei. Comandantul „Pajurei” îl aprecia ca pe cel mai bun şef de stat-major pe întreaga armată. Aprecierea nu era de fel exagerată. De calităţile acestuia în primul rînd generalul Popincariu îşi putea da cel mai bine seama, avîndu-l direct în subordine. În elaborarea planurilor de operaţii dovedea competenţă, îndrăzneală şi, s-ar putea spune, fantezie. E drept, ceea ce părea la prima vedere fantezie, ulterior se dovedea a nu fi altceva decît o surprinzătoare şi elastică apreciere a situaţiei de fapt, chiar şi atunci cînd informaţiile cu privire la dispozitivul şi capacitatea de luptă a duşmanului lipseau aproape tot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u toate aceste incontestabile calităţi, ca om, generalul Popincariu nu-l simpatiza. E drept, nu putea spune nici că-l antipatiza. Era la el, mai curînd, un fel de reţinere pe care nu şi-o putea învinge. Din acest motiv, raporturile dintre ei erau, sub un anumit aspect, nefireşti. Greutăţile campaniei şi colaborarea perma-nentă în mod normal ar fi trebuit să-i apropie, stabilind între ei legături sufleteşti mai calde, mai durabile. În realitate, relaţiile erau strict protocolare, de serviciu. Şi aceasta părea cu atît mai nefiresc cu cît generalul nu era un om lipsit de căldură suflet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aiba să-l ia de «Fachir»! îşi spuse, privindu-l cu coada ochiului. Ar putea să creadă că am ceva cu el, că-l invidiez. Dar, oricît mă străduiesc să mă arăt prietenos, nu izbutesc, şi p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ea ce îl caracteriza pe locotenent-colonelul Barbat era tocmai firea sa închisă, mohorîtă, un fel de închistare a sufletului care excludea spontaneitatea, comunicativitatea, entuziasmul. Parcă în mod deliberat evita ca altcineva să-i cunoască gîndurile şi simţă-mintele adevăr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abia acum - ciudat, dar abia acum - îşi dădu seama generalul că adevărata cauză a prăpastiei dintre ei doi - peste care, cu toate eforturile făcute, niciodată nu izbutise să întindă o punte - se datora tocmai acestui fel de a fi al colonelului. O asemenea structură sufletească i se părea stranie şi diametral opusă propriei sale firi. Despre locotenent-colonelul Barbat, închis în el, niciodată şi în nici un fel exprimîndu-şi părerile, de parcă ar fi ignorat cu desăvîrşire tot ceea ce depăşea sfera tacticii şi strategiei, foarte bine ai fi putut crede că, în ceea ce îl privea, războiul era un scop în sine şi că tactica şi strategia constituiau însăşi raţiunea existenţei s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că pentru locotenent-colonelul Barbat Gheorghe războiul părea un scop în sine, pentru Popincariu, înfrîngerea fascismului constituia o necesitate. Trăgîndu-se dintr-o familie de cărturari oneşti, cu concepţii avansate, fusese învăţat să preţuiască libertăţile democratice şi să urască opresiunea. Datorită educaţiei primite în familie - care îl ajută să înţeleagă încă foarte de tînăr multe din tarele iremediabile ale societăţii în care trăia şi, în consecinţă, să aibă o comportare care să dea de gîndit şefilor săi - dacă ar fi fost un ofiţer mediocru, sigur că nu ar fi putut rămîne în armată. Dar, înzestrat cu excepţionale calităţi militare, fu tolerat şi, de voie, de nevoie, avansat pînă la gradul d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scismul i-a repugnat şi l-a urît, neascunzînd acest lucru, din care cauză începuse să i se spună „generalul incendiar”. Calificativul acesta a căpătat o consfinţire oficială în următoarea împrejurare petrecută curînd după invadarea ţării de către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opincariu primise abia de cîteva luni gradul de general şi i se încredinţase comanda unei brigăzi de infanterie. Într-o zi, un maior din „S.S.”, ataşat pe lîngă brigadă, întors dintr-o inspecţie făcută la o unitate de infanterie, dădu buzna în biroul lui exprimîndu-şi, în termeni ireverenţioşi şi bătînd cu pumnul în masă, nemulţumirea în legătură cu cele consta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obrăzarea maiorului hitlerist îl înfurie în aşa măsură, încît îi ceru să părăsească imediat biroul. Cum însă acesta continua încă să peroreze insulte şi ameninţări, se văzu obligat să-l ia de guler şi să-l scoată pe uşă afară. Gestul fu însoţit de o înjurătură neaoşă, pe care hitleristul, care deşi abia ştia să îndruge cîteva cuvinte româneşti, o pricepu totuşi fără nici un fel de efort. Incidentul făcu vîlvă şi puţin a lipsit să fie arestat. Dacă după această întîmplare nu s-a mers totuşi pînă la arestare, acesta fu doar rezultatul calculului şi nicidecum al clemenţei dictatorului. Acesta se temea ca nu cumva arestarea să irite corpul ofiţerilor superiori, ceea ce nu era de loc recomandabil tocmai în împrejurările acelea cînd se pregătea atacul împotriva Uniunii Sovietice. Pe de altă parte, nici nu se putea lăsa nepedepsită o insultă - considerată gravă - adusă unui ofiţer hitlerist. Din încurcătură i-a scos chiar generalul Popincariu, care şi-a prezentat demisia.</w:t>
      </w:r>
    </w:p>
    <w:p>
      <w:pPr>
        <w:pStyle w:val="Normal"/>
        <w:spacing w:lineRule="auto" w:line="240" w:before="0" w:after="0"/>
        <w:ind w:firstLine="567"/>
        <w:jc w:val="both"/>
        <w:rPr/>
      </w:pPr>
      <w:r>
        <w:rPr>
          <w:rFonts w:cs="Bookman Old Style" w:ascii="Bookman Old Style" w:hAnsi="Bookman Old Style"/>
          <w:sz w:val="24"/>
          <w:szCs w:val="24"/>
        </w:rPr>
        <w:t>Imediat după 23 August 1944, generalul Popincariu ceru să fie reintegrat în cadrele active ale armatei şi să fie trimis pe frontul antihitlerist. Cererea îi fu imediat satisfăcută, încredinţîndu-i-se comanda unei brigăzi de infanterie, care lupta în Ardeal. După luptele sîngeroase de la Oarba, unde trupele de sub comanda sa se acoperiri de glorie, fu avansat, primind comanda diviziei „Moldova”</w:t>
      </w:r>
      <w:r>
        <w:rPr>
          <w:rStyle w:val="FootnoteAnchor"/>
          <w:rFonts w:cs="Bookman Old Style" w:ascii="Bookman Old Style" w:hAnsi="Bookman Old Style"/>
          <w:b/>
          <w:color w:val="FF0000"/>
          <w:sz w:val="24"/>
          <w:szCs w:val="24"/>
          <w:vertAlign w:val="superscript"/>
        </w:rPr>
        <w:footnoteReference w:id="2"/>
      </w:r>
      <w:r>
        <w:rPr>
          <w:rFonts w:cs="Bookman Old Style" w:ascii="Bookman Old Style" w:hAnsi="Bookman Old Style"/>
          <w:sz w:val="24"/>
          <w:szCs w:val="24"/>
        </w:rPr>
        <w: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ver, dar drept, cerînd eforturi de la toţi, fără să se menajeze pe sine însuşi, curajos şi entuziast, era admirat şi iubit atît de statul său major, cît şi de ostaşii din linia întîi, care nu o dată avuseseră prilejul să-l vadă în mijlocul lor. În nenumăratele bătălii, din Ardeal şi pînă în inima pustei maghiare, unităţile de sub comanda sa se comportaseră vitej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toate acestea îşi aminti în timp ce şoferul manevra cu dibăcie „Mercedes”-ul pe şoseaua desfundată de proiectile, ca un pilot o corabie pe o mare presărată cu stînci submar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 pe furiş la şeful său de stat-major. Acesta sta ţeapăn pe banchetă, fără să se rezeme de speteaza capitonată, şi părea imaginea vie a unui faraon de altă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tă de parcă ar fi tras în ţeapă!” îşi spuse, schiţînd fără voie un zîmbet, pe care locotenent-colonelul Barbat în nici un caz nu putea să-l observe din cauza întunericului care, pe nesimţite, biruise, revărsîndu-se peste întinsul pustei, parcă fără capăt. Imediat, însă, părîndu-i-se că-l nedreptăţeşte, adăugă sincer: „Şi, totuşi, e cel mai capabil şef de stat-major. Cine ştie dacă înapoia acestei voite cuirase nu se ascunde o inimă caldă şi simţi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ostul de comandă al „Pajurei” se instalase în clădirea unei foste şcoli de agricultură. O clădire în formă de potcoavă, cu un singur etaj şi cu o grădină imensă, care servea drept teren experimental pentru diverse culturi. Generalul Popincariu şi locotenent-colonelul Barbat fură introduşi imediat la generalul Voinescu. După ce strînse mîna fiecăruia, acesta îi invită să ia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Voinescu era un bărbat de vreo cincizeci şi cinci de ani, de statură mijlocie, dar bine legat. Greu i-ai fi putut da vîrsta pe care o avea în realitate. Umerii largi, pieptul puternic, obrajii rumeni radiind sănătate, părul des şi rebel, abia puţin încărunţit pe la tîmple, toate acestea te făceau să crezi că ai în faţă un om care n-a depăşit vîrsta de patruzeci de ani. Dar, ceea ce contribuia, în măsura cea mai mare, să nu-i bănuieşti vîrsta adevărată erau ochii, de un albastru serafic, mari, vioi, parcă ochi de adolescent. De altfel, generalului Voinescu, în momentele de bună dispoziţie, îi plăcea să se laude că, în afară de guturai, nu-şi amintea să fi suferit de vreo altă bo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fiţerii din statul său major erau în stare să se facă luntre şi punte numai să-i îndeplinească ordinele. Şi aceasta nu pentru că ar fi fost un comandant care izbutea să se facă temut printr-o excesivă severitate. Dimpotrivă, chiar atunci cînd un lucru nu-i plăcea, îşi exprima nemulţumirea în termeni extrem de politicoşi. Cel în culpă simţea în tonul cu care era rostită mustrarea o asemenea răceală şi muşcătoare ironie, încît ar fi preferat, în schimb, pedeapsa cea mai asp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altfel, era suficient să-l auzi vorbind, ca să-ţi dai imediat seama că înapoia vocii lui, totdeauna amabilă şi melodioasă, înapoia surîsului cald, se ascunde o voinţă de fier, voinţa unui om învăţat să comande şi să fie ascul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remarcînd încă din prima clipă excesiva amabilitate cu care fusese primit, înţelese că urma să asculte fie lucruri neplăcute, fie vreo comunicare de o deosebită importa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Voinescu aprinse o ţigară şi, după ce trase cîteva fumuri, întrebă cu ton indiferent, parcă numai din simplă polite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ce se mai aude pe la voi, dragă Popincari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deosebit, domnule general. Linişte. Ieri a fost puţină animaţie în sectorul ocupat de regimentul lui Hrubaru. Aşa cum v-am raportat, batalionul 2 a atacat prin surprindere şi i-a împins pe hitlerişti puţin înapoi, ocupînd o poziţie mai avantajoasă. Datorită acestei acţiuni, am stabilit la flancul drept o legătură mai bună cu regimentul sovietic comandat de colonelul Iuşilov. Inamicul a încercat de două ori să contraatace, dar a fost oprit cu baraj de artile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 se pare că sectorul acela este cel mai dificil,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domnule general. Pentru orice eventualitate, l-am întărit cu un batalion din regimentul lui Panaitescu, pe care îl ţin în rezer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încuviinţă generalul Voinescu, parcă fără să acorde importanţă celor aflate. Îmi dau seama că ai o misiune grea, Popincari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ales dacă aveţi în vedere efectivele actu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ocotenent-colonel Barbat, dumneata ce părere ai? În cazul unui atac din partea inamicului, pe un front mai larg, poziţiile vor putea fi apăr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părerea mea este că, la ora actuală, cu forţele de care dispune, inamicul nu e în stare să pornească o acţiune serioasă. Dacă ar încerca totuşi, cu toate că linia frontului e foarte subţire, ne vom putea menţine poziţiile. Pînă acum, artileria noastră s-a dovedit extrem de eficace în acţiunile ei de bara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acă aduc trupe proaspete? continuă să întrebe comandantul armatei. După toate probabilităţile, hitleriştii chiar asta fac. La voi nu se simte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greu de presupus că hitleriştii au putut să aducă trupe proaspete pe poziţii în timpul nopţii fără ca posturile noastre de ascultare să prindă de veste, oricîte măsuri de precauţie şi-ar fi lu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Voinescu îl întrerup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şi, aduc întări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scuzaţi, domnule general - interveni locotenent-colonelul Barbat, cu o voce care trăda mult scepticism - aceste rezerve au fost observate în sectorul ocupat de divizia noastră? Vă mărturisesc, nu le văd ros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Va să zică dumneata, colonele, nu vezi rostul unor concentrări de trupe hitleriste în sectorul ocupat de unităţile diviziei voastre? întrebă generalul Voinescu, cu un zîmbet pe care nu căută să şi-l ascundă. Ei bine, ele au fost semnalate chiar la v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ermiteţi să vă expun punctul meu de veder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e rog chiar, colo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colonelul Barbat se ridică şi se apropie de harta mare care acoperea un întreg perete. Nenumărate steguleţe indicau linia fron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iviţi cum arată linia frontului. În flancul nostru drept şi în flancul stîng al diviziei de cavalerie, trupele sovietice deţin cîte un pinten. Linia frontului ocupată de noi şi de divizia de cavalerie formează o adîncitură. Pentru inamic, nu noi constituim cea mai mare ameninţare, ci unul din cei doi pinteni dacă nu amîndoi în aceeaşi măsură, deţinuţi de trupele sovietice. Normal ar fi ca inamicul, prin acţiuni ofensive puternice, să încerce să reteze aceşti pinteni, sau, cel puţin, pe acesta de la nord, care prezintă cel mai mare pericol. O ofensivă a trupelor sovietice în direcţia nord-vest l-ar pune pe inamic în situaţia de a se trezi cu toate trupele din faţa noastră încercui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sta este motivul - continuă colonelul Barbat -pentru care nu văd raţiunea unor acţiuni ofensive împotriva noastră, sau a diviziei de cavalerie, cu alte cuvinte, raţiunea concentrării de rezerve în sectorul nostru. Numai într-un singur caz s-ar putea justifica aducerea rezervelor. Anume, atunci cînd nemţii ar intenţiona să pornească o ofensivă generală pe întreg frontul. Doar într-un asemenea caz ar avea nevoie să păstreze acest intrînd, pentru a preîntîmpina, înainte să fi terminat pregătirile în vederea ofensivei, un eventual atac din partea noastră. E îndoielnic însă că ei dispun de rezervele necesare unei ofensive generale. Or, dacă presupunerea aceasta corespunde realităţii - şi eu cred că da - înseamnă că inamicul nu are nici un interes să îngrămădească trupe în acest intrînd, atîta vreme cît nu a înlăturat primejdia pe care o reprezintă cei doi pinteni sovietici, înfipţi în dispozitivul său de apărare. Eu, personal, m-aş retrage din acest intrînd pînă la nivelul pinten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sună telefonul. Generalul Voinescu ridică receptorul. Avu loc următoarea convorbire telefon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Domnul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u s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onoarea să vă salut. Colonelul Paulopol la aparat. Domnule general, am primit chiar acum, printr-un curier special, o comunicare extrem de import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teaptă un sfert de oră şi te chem. Sînt la mine generalul Popincariu şi colonelul Barb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iertaţi că insist, dar comunicarea priveşte tocmai pe domnul general Popincariu. E ceva extrem de important şi de grav. Îmi permit să insist să mă primiţi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lonelul Barbat poate să fie de f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id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vino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unînd receptorul în furcă, generalul Voinescu se adresă celor d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ilor, la aparat a fost colonelul Paulopol. A primit o comunicare importantă care vă priveşte. După cum aţi auzit, i-am spus să vină. Vom continua mai tîrziu discuţia începu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se întrebă cu nelinişte, ce ar putea conţine comunicarea aceea urgentă care îl privea. Nu avu însă timp să găsească răspunsul, pentru că în clipa următoare intră pe uşă colonelul Paulopol Traian, şeful Biroului 2 al comandamentului „Paj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ce-i vorba, Paulopo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şa cum am avut onoarea să vă raportez la telefon, acum zece minute am primit de la Marele Stat-Major, printr-un curier special, o comunicare extrem de importantă. Sîntem avertizaţi că un agent al Abwehrului</w:t>
      </w:r>
      <w:r>
        <w:rPr>
          <w:rStyle w:val="FootnoteAnchor"/>
          <w:rFonts w:cs="Bookman Old Style" w:ascii="Bookman Old Style" w:hAnsi="Bookman Old Style"/>
          <w:b/>
          <w:color w:val="FF0000"/>
          <w:sz w:val="24"/>
          <w:szCs w:val="24"/>
          <w:vertAlign w:val="superscript"/>
        </w:rPr>
        <w:footnoteReference w:id="3"/>
      </w:r>
      <w:r>
        <w:rPr>
          <w:rFonts w:cs="Bookman Old Style" w:ascii="Bookman Old Style" w:hAnsi="Bookman Old Style"/>
          <w:sz w:val="24"/>
          <w:szCs w:val="24"/>
        </w:rPr>
        <w:t xml:space="preserve"> se ascunde printre cei care lucrează la postul de comandă al diviziei comandate de domnul general Popincariu. Agentul are însărcinarea să descopere noul sistem de funcţionare al maşinii de cifrat cu care lucrează cei de la serviciul cifrului. Marele Stat-Major ordonă ca, deocamdată, pînă va lua măsuri speciale, să se asigure o securitate sporită întregului material de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rezumat, aceasta este comunicarea pe care ne-o face Marel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părerea dumitale, ce ar trebui să facă agentul Abwehrului ca să-şi poată îndeplini misiunea? întrebă generalul Voin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ar şti care anume, să fotografieze o anumită rozetă din corpul maşinii. Operaţia, în sine, după cum vă puteţi da seama, este destul de simplă. Numai că e mult mai greu să ajungă pînă la maşina de cifrat. În acest ca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nu mai avu timp să-şi termine fraza, pentru că generalul Voinescu îl întrerupse, adresîndu-se generalului Popincar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conduce serviciul vostru de Cifru, gener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pitanul Smeu Parasch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meu Paraschiv! Nu-l cunosc. Ce părere ai despr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celentă, domnule general. Un ofiţer foarte capabil. Răspund pentr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ta, Paulopol? Îl cunoşti, de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eaşi părere ca a domnului general Popincar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e bine. Dar cifratorii? În ei putem avea deplină 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nu mai şt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cifratori, sînt cu toţii foarte buni - adăugă colonelul Paulopol. După cîte ştiu, radiogramele primite de la „Moldova” nu ne-au dat niciodată bătaie de cap. Sînt totdeauna impecabil cifrate. Dar în ce măsură putem avea încredere în ei, bineînţeles că va trebui să mai verific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îndoială - interveni în discuţie locotenent-colonelul Barbat. Dar îmi permit să-mi exprim îndoiala că agentul Abwehrului ar putea fi unul dintre cifratori. Cu toţii lucrează la Cifru încă de la începutul campaniei. Or, dacă unul dintre ei ar fi agentul Abwehrului, de mult Comandamentul german s-ar fi aflat în posesia secretului maşinii noastre de cif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Voinescu replică în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r putea să ai dreptate, colonele. Raţionamentul dumitale e de altfel, destul de ispititor. Dar în materie de spionaj, dacă te bazezi numai pe logică, fără să verifici faptele, uşor poţi să greşeşti. Întrebîndu-ne dacă putem, sau nu, avea încredere în cifratori, asta nu înseamnă că trebuie să căutăm agentul Abwehrului doar printre ei. Dacă am înţeles bine cele ce ne-a explicat Paulopol, am impresia că, pentru a-şi atinge scopul, agentul nu poate recurge la furt. Aşa-i, Paulopo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domnule general! Dacă, prin absurd, am presupune că i s-ar ivi agentului prilejul să fure rozeta, aceasta nu i-ar folosi la nimic. Furtul s-ar descoperi chiar în aceeaşi zi, iar Marele Stat-Major, anunţat imediat, ar interzice folosirea maşinilor de cif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ipoteza furtului trebuie exclusă. Ei bine, în cazul acesta, dumneata, Popincariu, va trebui să dai ordin Biroului 2 să pună sub observaţie pe cifratori şi pe toţi aceia care au vreo legătură, directă sau indirectă, cu acest serviciu. În afară de aceasta, va trebui asigurată o pază mai bună Cifrului, mai ales în timpul deplasărilor. La încartiruire, serviciului de Cifru să i se asigure încăperea care prezintă maximum de securitate. Cheile de la lada de fier în care sînt ţinute codurile şi maşina de cifrat vor trebui păstrate de către căpitanul Smeu. De altfel, presupun că aşa şi procedaţi. Nu se va lucra cu materialul de cifrare decît în prezenţa sa. Deocamdată, pînă la noi ordine, cam acestea ar fi măsurile pe care va trebui să le iei, Popincariule. Îmi vei raporta de executare şi mă vei ţine la curent cu mersul cercetărilor. Şi acum, dumneata, Paulopol, te poţi retrage. Noi mai avem de pus la punct unele lucruri. Bună sea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plecarea şefului Secţiei a II-a, generalul Voinescu se ridică de pe scaun şi începu să se plimbe cu mîinile la spate, îngîndurat. După cîtva timp, oprindu-se în faţa hărţii agăţată de perete, vorb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ilor, să revenim la discuţia noastră anterioară: Comandamentul hitlerist deţine informaţia falsă că, în scurt timp, din sectorul vostru vom porni o mare ofensivă. Pentru a putea face faţă loviturii, el şi-a retras în mare grabă trupe din alte sectoare, masîndu-le, deocamdată, în imediata apropiere a frontului. De ce ţine să menţină această poziţie înaintată, chiar cu riscul de a fi învăluit pe la flancuri? Se pot formula două ipoteze ori el însuşi intenţionează să pornească o contraofensivă, ori, ceea ce e mai probabil, ţine să-şi menţină cu orice preţ actuala poziţie, deoarece îşi dă seama că, din cauza configuraţiei terenului, o retragere numai pînă la linia propriilor sale flancuri nu este posibilă. Priviţi harta. Flancul său drept are în faţă acest rîu. Cu alte cuvinte, un obstacol natural. Flancul stîng stă bine pe acest deal. Dar, în linie dreaptă, între aceste două extreme, terenul nu oferă nici un punct de reazem natural. Asta înseamnă că, dacă se retrage din faţa noastră, nu-şi va putea consolida o poziţie de apărare decît la douăzeci sau treizeci de kilometri mai înspre vest, adică la douăzeci sau treizeci de kilometri înapoia poziţiilor ocupate în prezent de flancurile sale. În acest caz, situaţia ar fi inversată. Acum formează el un intrînd în dispozitivul nostru, iar mîine am forma noi o pană în dispozitivul s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pare că hitleriştii - ignorînd ameninţarea care îi paşte din flancuri, sau, chiar dacă nu o ignoră, bazîndu-se pe avantajul pe care li-l oferă terenul - preferă situaţia prezentă şi sînt hotărîţi să-şi menţină poziţi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stracţie făcînd de motivul adevărat care îi determină să păstreze acest intrînd, un lucru are importanţă: că am reuşit să-i inducem în eroare. Şi pentru ca eroarea să fie deplină, voi veţi servi drept momeală. Cu alte cuvinte, va trebui să atacaţi. Ziua atacului nu a fost încă fixată, dar vi se va comunica la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ai noi? întrebă generalul Popincar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ataca şi divizia de cavale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amintit de o divizie care va fi în rezervă. Dacă, singuri, n-o vom putea scoate la capăt, ne va da o mînă de aju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ivizia aceea are altă misiune. Ea a primit ordinul să facă o mică plimbare. Începînd din noaptea aceasta se va deplasa încoace. Şi o va face în aşa fel, încît hitleriştii să ia neapărat cunoştinţă de aceasta. Deplasarea va continua şi în cursul zilei. Probabil că în ziua următoare veţi ataca voi. Un motiv în plus ca hitleriştii să creadă că este vorba de o adevărată ofensivă în sectorul diviziei voast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început, da! Curînd însă, dîndu-şi seama că au fost păcăliţi, şi, aruncînd în foc trupe proaspete din rezervă, s-ar putea să ne dea peste cap - observă generalul Popincariu. Ştiţi că unităţile diviziei pe care o comand au avut pierderi importa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ştiu!... Dar pot să te asigur că temerea dumitale e nejustificată. Hitleriştii nu vor avea timp să contraatace, folosind rezervele, deoarece, aproape concomitent, adevărata ofensivă va fi dezlănţuită la flancul lor drept. Şi atunci hitleriştilor nu le va rămîne altceva de făcut decît să se retragă cît mai repede din faţa noastră, ca să scape din încercuire. Ei, acum, după ce cunoaşteţi planul de ansamblu al acţiunii, continui să fii scept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răspunse surîz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dec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încă ceva, Popincariule. Îmi trebuie, neapărat, o limbă. Din pămînt, din iarbă verde să-mi faceţi rost de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m mai încerca,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eapărat. Revenind la cele ce am discutat, cum ajungi acasă, cheamă-ţi comandanţii de regimente şi pune-i la curent cu situaţia. Ia toate măsurile care se impun. Atrage-le atenţia ca, în următoarele două nopţi, să fie oleacă animaţie pe poziţie. Hitleriştii să aibă impresia că sînt aduse trupe proaspe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spunînd acestea, comandantul „Pajurei” se ridică în picioare, semn că întrevederea luase sfîrşit. Generalul Popincariu şi şeful său de stat-major făcură la f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ilor, nu vă spun noapte bună, pentru că în noaptea aceasta veţi mai avea mult de lucru, ci succe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aflau amîndoi la uşă, cînd vocea generalului Voinescu îi făcu să se întoar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uitat să-ţi spun, generale, că am citit cu multă atenţie raportul în legătură cu pierderea bateriei. Fără îndoială că inamicul a avut informaţii precise. Ar trebui să reflectaţi dacă nu cumva informaţia a fost furnizată chiar de agentul asupra căruia ne atrage atenţia Comandamentul soviet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probabil. M-am gîndit şi eu la acelaşi lucru. Va trebui ca Biroul 2 să reia cercetările. Voi da dispoziţii în acest sen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Voinescu aprobă din cap, fără să răspundă, apoi sună după aghiot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center"/>
        <w:rPr>
          <w:rFonts w:ascii="Bookman Old Style" w:hAnsi="Bookman Old Style" w:cs="Bookman Old Style"/>
          <w:b/>
          <w:b/>
          <w:sz w:val="24"/>
          <w:szCs w:val="24"/>
        </w:rPr>
      </w:pPr>
      <w:bookmarkStart w:id="1" w:name="__RefHeading___Toc309570083"/>
      <w:bookmarkEnd w:id="1"/>
      <w:r>
        <w:rPr>
          <w:rFonts w:cs="Bookman Old Style" w:ascii="Bookman Old Style" w:hAnsi="Bookman Old Style"/>
          <w:b/>
          <w:sz w:val="24"/>
          <w:szCs w:val="24"/>
        </w:rPr>
        <w:t>ECHIPA DE CIFRATORI SE COMPLETEAZĂ</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înd în biroul generalului Popincariu şi găsindu-l acolo şi pe căpitanul Gheorghiu, şeful Biroului 2, căpitanul Smeu bănui imediat că generalul primise de la Marele Stat-Major ordinul aşteptat cu atîta nerăb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a din trăsăturile pregnante ale caracterului căpitanului Smeu era dinamismul. Un dinamism dublat de o mare capacitate organizatorică. Aptitudinile sale de adaptabilitate practică, indiferent de situaţia în care s-ar fi aflat, erau cunoscute şi unanim apreciate. Obişnuit să acţioneze rapid şi eficace în orice împrejurare, atît măsurile pe care le luase din ordin, cît şi acelea din proprie iniţiativă nu-l mulţumeau şi nici nu-l linişteau. Avusese chiar o discuţie cu şeful Biroului 2:</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definitiv - îi spusese - prin ce se caracterizează măsurile pe care le-am luat noi? Expectativă! Aşteptăm ca agentul hitlerist să acţioneze. Nu-l cunoaştem şi, în consecinţă, nu ştim cum va acţiona. Din care parte ne va lovi? Vom prinde de veste la timp, sau abia atunci cînd totul se va fi consumat? În schimb, ne-am luat ceva măsuri şi aşteptăm. Asta mi se pare tot aşa de ineficace ca şi cînd ţi-ai organiza o linie de apărare puternică, fără ca să ştii de unde te va ataca duşmanul. Şansele de a fi atacat din faţă, din spate, sau din flanc sînt eg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n să-ţi atrag atenţia că greşeşti dacă socoţi că noi nu facem altceva decît să aşteptăm ca agentul să acţioneze. Ştii foarte bine că noi, cei de la Biroul 2, nu stăm cu mîinile la piept şi că am luat toate măsurile dictate de această împrejurare neobişnuită. Desigur, deocamdată nu avem cu ce ne lăuda. Dar trebuie să recunoşti şi tu că prinderea unui spion nu e o treabă care se poate rezolva cît ai bate din palme. Pînă la urmă, poţi să fii convins că îl vom dib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ineînţeles, căpitanul Smeu trebuise să-i dea atunci dreptate. Într-adevăr, descoperirea agentului era o treabă dificilă. Agentul putea fi un ofiţer al comandamentului, cum, de asemenea, foarte bine putea fi unul dintre subofiţeri sau dintre furieri. Cel puţin, în ceea ce îl privea, începuse să suspecteze chiar şi pe cei din echipa de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înă de curînd avusese încredere deplină în toţi cifratorii săi, fusese mîndru de ei. Niciodată nu-l făcuseră de ruşine. Dimpotrivă, şeful biroului Cifru al „Pajurei” îl lăudase - şi nu o dată - că are cea mai bună echipă de cifratori. Pe de altă parte, fusese convins că îşi cunoaşte bine oamenii, că ştie despre ei tot ceea ce era necesar să ştie. Ca urmare a acestui fapt, despre fiecare îşi formase o părere. Unii îi erau dragi, pe alţii numai îi aprecia. Despre nici unul însă nu avusese prilejul să-şi facă o părere proastă. În acelaşi timp, şi ei îl stimau şi îl iubeau în egală măs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ată că, acum, nu mai avea încredere în ei. Dar oare în nici unul? Nu, desigur că nu! Pe Tomescu Adrian nu-l credea capabil de trădare. Tot ceea ce ştia despre acest cifrator constituia suficientă garanţie ca să-l situeze deasupra oricărei bănuiel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altfel, acesta fusese şi motivul pentru care, în cursul dimineţii, cînd nu se aflau decît amîndoi în birou, într-un moment de mare îngrijorare, îi recomand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Tomescule, să fii, mai mult decît ceilalţi, cu ochii în pa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sta, oarecum nedumerit, întreb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întîmplat ceva rău,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fiindu-i îngăduit să-l pună şi pe el la curent cu ceea ce plănuia Abwehrul, replicase aproape cu ton profesion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lavă Domnului, pînă acum nimic! Şi dacă vom fi mereu cu ochii în patru, sigur că nu se va întîmpla nici de acum încolo. Tocmai de aceea socot, că oricît de multe ar fi apelurile la vigilenţă, niciodată nu sînt de prisos. Recomandarea pe care ţi-am făcut-o adineauri consider-o încă un apel la vigile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atîta se rezumase discuţia dintre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um, amintindu-şi de ea, căpitanul Smeu îşi spuse: „Categoric, în Tomescu pot avea deplină încredere. În ceilalţi în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ănuindu-i, devenise extrem de precaut. Cînd lucrau, nu-i slăbea din ochi o clipă, cu toate că era conştient de ridicolul situaţiei. După ce terminau, cu mîna sa închidea maşina în lada de fier, unde păstra codurile şi toate materialele de cifrare, avînd grijă de fiecare dată să pună cîte un semn, aproape imposibil de băgat în seamă, ca să poată verifica a doua zi dacă, între timp, a umblat, sau nu, cineva în la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nopţile ce trecuseră de cînd aflase de existenţa agentului hitlerist avusese coşmaruri îngrozitoare. Se trezise de mai multe ori scăldat în sudoare şi, înspăimîntat de cele visate, se îmbrăcase repede şi dăduse fuga la comandament, să verifice dacă totul era în regu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mineaţa, de fiecare dată, îl căutase pe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nou, Gheorghi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Sme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Şi de la Marel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reu se mai mişcă şi ăia!... Va să zică stăm şi aşteptăm. Bună 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am mai spus că nu stăm de pomană - răspunsese căpitanul Gheorghiu. Ce dracu’! Trebuie să înţelegi că nu sîntem Mafal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nu se înşela presupunînd că generalul Popincariu îi convocase pentru a le comunica eventualele ordine primite de la Marel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ilor - vorbi generalul după ce-i pofti să ia loc - în legătură cu agentul hitlerist am primit mai adineauri noi ordine de la Marele Stat-Major. Marele Stat-Major ne face cunoscut că ne-a trimis un om de la serviciul special de contrainformaţii, care să ne ajute la depistarea şi arestarea omului Abwehrului. Va colabora strîns cu dumneata, Gheorghiule, dar în ceea ce priveşte ierarhia, îmi va fi numai mie direct subordonat. Va trebui să-i găsim un loc la unul din birourile sau serviciile noastre, fără ca altcineva, în afară de noi, aici prezenţi, să cunoască adevărata sa identitate. V-am chemat ca să vă aduc la cunoştinţă acest lucru şi să vă cer părerea. Unde credeţi că l-am putea plasa, fără ca acest lucru să bată la ochi? Omul vine de la divizia „Bistriţa” unde a lucrat tot pentru Biroul 2. La noi va avea gradul de caporal, şi poartă numele de Ulea Mihai. În prezent se găseşte la regimentul lui Panaitescu, sosit de două zile, chipurile cu un batalion de marş. Ce propui, Gheorghi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acesta, aş propune, domnule general, să-l dăm la Biroul 4. L-am auzit, la popotă, pe domnul maior Bratoloveanu plîngîndu-se că nu are oameni suficien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se gîndi o clip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dacă e bună propunerea dumitale, Gheorghiule. Maiorul Bratoloveanu e un ofiţer capabil, dar extrem de sever. Dacă îl dau lui Bratoloveanu, are să-l înhame la treabă, aşa cum face şi cu ceilalţi furieri. Or, vă daţi seama că acest Ulea, ca să ne poată ajuta, trebuie să aibă libertatea de mişcare necesară. Or, Bratoloveanu nu i-ar acorda un regim de favoare decît numai dacă i-aş spune cine este el în realitate. Acest lucru nu-mi este însă permis. Nu uitaţi: sîntem patru care cunoaştem adevărata identitate a lui Ulea: noi trei, plus şeful de stat-major. În afară de noi, nimeni nu va trebui s-o afle. Nici măcar subalternii dumitale, Gheorghi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 interveni căpitanul Smeu - dacă îmi permiteţi, am şi eu o propun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 Sme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cum am avut onoarea să vă mai informez zilele trecute, în prezent echipa mea de cifrare este descompletată. Îmi lipseşte un om. Fruntaşul t.r. Cameniţă Radu a intrat în spital acum o săptămînă. Domnul colonel-medic Stătescu m-a informat că a fost evacuat la un spital din interior. Deoarece tot trebuie să-mi completez echipa, aş propune ca acest Ulea să-mi fie repartizat m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lucreze chiar la Cifru? Hm! Propunerea dumitale, Smeule, nu este de loc rea! Ce părere ai, Gheorghi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găsesc şi eu bună propunerea lui Smeu. În primul rînd pentru că, lucrînd la Cifru, îi creăm posibilitatea să fie, permanent, în miezul problemei; în al doilea rînd, de vreme ce toată lumea este convinsă, pe drept sau pe nedrept, că la Cifru se lucrează mai puţin decît în oricare altă parte, nimeni nu se va mira dacă Ulea va fi văzut circulînd mai mult decît furierii celorlalte servicii sau biro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cred că numai primul argument adus de căpitanul Gheorghiu poate sta în picioare. Dacă ţineţi seama şi de al doilea, atunci Ulea ar putea lucra tot atît de bine şi la Biroul 2. După cîte ştiu, sînt destui şi aceia care au convingerea că la Biroul 2 nu se prea omoară lumea munci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ui nu-i displăcu de fel că Smeu reacţiona prompt. Totuşi, replică aproape cu sever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am cerut să faceţi aprecieri asupra muncii voastre. Cunosc atît activitatea Biroului 2, cît şi a serviciului Cifru. Dar să revenim la problema care ne interesează. Va să zică, rămîne stabilit: caporalul Ulea Mihai va lucra la Smeu. Trebuie, însă, să procedăm în aşa fel, ca să nu trezim nici un fel de bănuială agentului Abwehrului. Concret, iată ce propun: dumneata, Smeule, te vei duce la şeful Biroului 1 şi îi vei spune că ţi-am aprobat să-ţi completezi echipa. N-ar fi rău să-mi faci, în prealabil, un raport în scris. În rezoluţie voi ordona ca omul să fie dat de regimentul lui Panaitescu, care, de altfel, stă şi cel mai bine în oameni. Panaitescu mi-l va trimite pe Ulea, fără să ştie că tocmai de el aveam nevoie. Asta aranjez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eşind de la general, căpitanul Smeu trecu pe la staţia de radio. Comandantul staţiei tocmai terminase de recepţionat o radiogramă transmisă de „Pajura”. Luă blanchetele cu textul cifrat şi se grăbi să se întoarcă la birou, ca s-o descifr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 -un sfert de oră, radiograma fu descifrată. După ce predă textul, în clar, şefului de stat-major, revenind în birou, se adresă cifratorului care îndeplinea şi funcţia de dactilograf:</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rdare, pregăteşte-te de scris. Pune hîrtie din cea mai bună, e vorba de un raport către domnul general... Aşa ... Scrie atunci: Raport privind necesitatea completării echipei de cifratori. Ai scri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ămuriţi încă de la primele cuvinte ale căpitanului de conţinutul raportului, cifratorii se priviră între ei semnificativ, zîmbind cu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care ştia de ce oamenii săi sînt atît de sceptici, continuă să dict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departe! Am onoarea a raporta următoarele... Două puncte... De la capăt... În conformitate cu ordinul Marelui Stat-Major nr. ...</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ctă pînă la capăt, fără să se mai opr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după ce căpitanul Smeu semnă hîrtia, unul din cifratori întrebă cu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domnul general are să aprob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nu vă supăraţi, dar sînt convins că raportul dumneavoastră nici nu va ajunge la domnul general. Îl veţi primi înapoi cu rezoluţia negativă a domnului colonel Barbat. Ştiţi ce părere are dumnealui despre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cîte ştiu, are o părere bună. Nu i-am dat niciodată prilejul să fie nemulţumit de munca n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uitat, pesemne, că, nu demult, a vrut să ne înjumătăţească numindu-ne trenar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foarte bine în ce situaţie se găseau atunci unităţile diviziei. Între timp, au sosit din ţară cîteva batalioane de marş, şi situaţia s-a îmbunătăţ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oarece se făcuse ora prînzului, cifratorii, unul cîte unul, plecară la masă. Căpitanul Smeu rămase mai departe la birou, să rezolve corespondenţa de care pînă acum nu avusese timp să se ocupe. Absorbit de lectură, abia mult mai tîrziu observă că unul din cifratori, sergentul t.r. Barbu Vasile, încă nu plecase la m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de ce nu te duci la masă, Barb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lec imediat,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îşi strînse hîrtiile, pregătindu-se de plecare. De plecat, nu plecă însă. Se duse doar pînă la uşă. De acolo se întoarse şi se opri în faţa biroului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Barbule? S-a întîmplat ceva? întrebă ace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întîmplat, nu s-a întîmplat nimic. Dacă aveţi puţin timp, v-aş ruga să-mi acordaţi cîteva clipe. Aş vrea să vă rog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loc pe scaun! Te ascult cu plăc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se grăbi să dea curs invitaţiei capitanului. Părea însă tare încurcat. De cîteva ori încercă să vorbească, dar de fiecare dată nu se putu hotărî.</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cunoscut ca un om care nu-şi pierde niciodată răbdarea, îl lăsă în pace, aşteptînd să se hotărască singur. În cele din urmă, Barbu îşi regăsi glas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mi-e tare greu să încep... Mai bine-zis, nu ştiu cum să încep. Ştiţi, de mult intenţionam s-o fac, dar n-am avut curaj. Mă gîndeam: desigur, domnul căpitan are să creadă că m-am scrîntit la cap. Ceea ce m-a hotărît a fost raportul pe care l-aţi dictat mai adineauri. Acum e prilejul cel mai nimerit să-i vorbesc - mi-am zi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 tot bate cîmpii? Unde o fi vrînd să ajungă?” se întrebă căpitanul Smeu, care însă nu lăsa prin nimic să se observe că vorbăria incoerentă a cifratorului începuse să-l cam enerv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ă Barbule, cred că ar fi bine să laşi deoparte această lungă şi încîlcită introducere şi să spui deschis tot ce ai pe suflet - îi atrase aten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dreptate, domnule căpitan. Vă rog să mă iertaţi, dar, să ştiţi, nu e un lucru chiar atît de simplu. Timpul dumneavoastră fiind însă limitat, am să vă spun, în cîteva cuvinte, despre ce e vorba: domnule căpitan, vă rog să mă trimiteţi în linia înt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orice s-ar fi aşteptat căpitanul Smeu, numai la o asemenea cerere,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Vrei să pleci în linia întîi? întrebă cu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căpitan. Văd că sînteţi tare surprins. Asta înseamnă că am făcut bine evitînd să vorbesc de faţă cu ceilalţi. Desigur, vă întrebaţi ce mă determină să-mi risc pielea, cînd nimenea nu mi-o c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iresc să-mi pun o asemenea întrebare, nu-i aşa? răspunse rece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îndoială. Şi sînt gata să vă răspund. Ştiţi, oamenii sînt ca ceasornicele. Unii au o maşinărie simplă de tot, cîteva rotiţe; alţii o maşinărie complicată, cu multe rotiţe şi angrenaje. Mi se pare că eu fac parte din ultima categorie. Vă rog să nu mă înţelegeţi greşit; spunînd aceasta, nu vreau să mă supraapreciez. Se ştie că, de multe ori, lucrurile simple au o valoare mai mare decît cele foarte, foarte complicate. De exemplu, axiomele matematice: sînt simple, surprinzător de simple, şi totuşi geniale. Aşa şi cu mine. Dacă afirm că sînt o maşinărie complicată, asta nu înseamnă, neapărat, că e şi ceva de capul meu. Astăzi, maşinăria asta complicată s-a stricat. Permiteţi-mi să vă povestesc două întîmplări recente, din vina cărora maşinăria mea nu mai funcţionează norm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ă aduceţi aminte că acum vreo trei săptămîni a trebuit să schimbăm frontul cu circa treizeci de kilometri mai la nord. Noi, cei de la postul de comandă a diviziei, ne-am deplasat cu maşinile, dimineaţa, în zori. Undeva, la o răscruce de şosele, ne-am întîlnit cu un batalion de infanterie. Probabil, ultimul care încă nu intrase în poziţie. Infanteriştii erau murdari de noroi, cu feţele trase, cu ochii înroşiţi de trudă şi nesomn. După un marş forţat de o noapte întreagă, unii dintre ei mergeau şi dormea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asta e prima întîmplare pe care am ţinut să v-o povestesc. Şi acum pe a doua: cu prilejul ultimei deplasări, mi-aţi ordonat să rămîn cu eşalonul II. Încărcasem într-un camion ce mai rămăsese din calabalîcul nostru şi tocmai ne pregăteam să plecăm, cînd nişte localnici au adus, pe o targă improvizată, un soldat rănit. Un pistolar hitlerist îi ciuruise abdomenul. Nesimţind dureri, omul nu-şi dădea seama cît de aproape era de moarte. Crezîndu-se numai uşor rănit, era fericit. Parcă îl aud şi acum: „Mare noroc am avut, domn’ elev, că m-am ales cu o rană uşoară. Porcii ăştia de itlerişti sînt pe drojdie. Dar mai apuc eu să mă întorc pe front pînă nu se gată războiul. N-am încheiat eu încă toate socotelile cu ei. Dacă nu se dau înfrînţi pînă nu ajungem cu tovarăşii la Berlin, pînă la Berlin aş vrea să merg şi eu. Căci, măi domn’ elev, am eu damblaua mea, să mă plimb pe străzile Berlinului cu automatul pe piept. Nu uit eu cum i-au despicat itleriştii burta cu baioneta Lisavetei lui Neculai Cîrnu, fiindcă i-a opărit cu apă clocotită, atunci cînd au tăbărît să-şi bată joc de ea. Şi încă asta a fost nimic pentru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m luat în camion să-l ducem la ambulanţă. Pe drum a murit. A murit fără să-şi dea seama că moare, mulţumit că se va întoarce curînd să „încheie socotelile cu itlerişt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Vasile îşi trecu palma peste frunte, ca şi cînd ar fi vrut să alunge unele gînduri urîte, apoi 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daţi voie să-mi aprind o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ocea îi era schimbată, obos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încuviinţă căpitanul Smeu, aprinzîndu-şi şi el una. În timpul acesta se întrebă cu ciudă: „Unde vrea să ajungă ăsta? În fond ce urmăr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acum îşi dădu seama că sergentul t.r. Barbu Vasile îi era antipatic, şi nu de acum, ci parcă din totdeau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care privise tot timpul pe fereastră, oftă de cîteva ori, apoi vorbi din n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rmează acum să vă explic ce legătură există între aceste două întîmplări şi maşinăria mea complicată. Şi în primul rînd, şi în al doilea caz, am avut un sentiment de ruşine. Mi-am zis că mîine, cînd se va termina războiul, şi eu, şi cei din linia întîi, cei care vor mai supravieţui, schilodiţi sau nu, vom spune că am fost pe front. Dar adevărata experienţă a frontului nu o pot cunoaşte decît acei din linia întîi, nu cei ca de-alde mine, de la postul de comandă al vreunei divizii. Sînt conştient că e o experienţă plină de riscuri. Totuşi, vreau să cunosc această experienţă, chiar dacă s-ar întîmpla să mor. Iată, acum ştiţi de ce vreau să plec în linia întîi. Am fost sincer cu dumneavoastră. Aş fi putut să vă aduc o justificare mai puţin răsucită, mai patriotardă. Am ţinut însă să cunoaşteţi adevărul adevărat. Şi tocmai de aceea îndrăznesc să vă rog, domnule căpitan, să nu-mi respingeţi cererea - şi îl privi rugător în och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îi susţinu privirea şi, ca să cîştige timp, îşi aprinse o nouă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iudat! Am impresia eă abia acum îl văd pentru prima dată în viaţa mea” - îş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totuşi, era acelaşi Barbu Vasile, pe care îl cunoştea de luni de zile. Bine clădit, cu o faţă inexpresivă şi unsuroasă, cu ochi cărora nu le plăceau să privească deschis alţi ochi, probabil dintr-o excesivă timiditate. Cumpănit la vorbă, preferind mai mult să asculte decît să vorbească, ironic cîteodată, dar atunci totdeauna ostentativ. În general, o fire reţinută, închisă. Aceasta nu-l împiedicase pe căpitan să-i aprecieze priceperea şi conştiinciozita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mul ăsta are în el ceva de reptilă” - îşi spuse, privindu-l din nou, de data asta fără să vrea, cu severitate. Barbu Vasile se uita la el cu o privire rugătoare, umil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nu se simţi de loc înduioş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Barbule! N-aş putea să-ţi dau acum un răspuns. În treacăt fie spus, toată argumentaţia ta mi se pare vicioasă, şi ea trădează un individualism, trebuie să recunoşti, puţin cam exagerat. Dar întrucît ai afirmat că explicaţia pe care mi-ai dat-o este cea adevărată, şi sinceră, mă voi feri să-ţi ţin predici. De altfel, nici nu cred că acum ar fi timpul cel mai potrivit. Îţi promit că voi reflecta la cele ce mi-ai spus şi, dacă va fi posibil, îţi voi satisface cererea. Nu uita că echipa este descompletată, din care motiv, chiar dacă domnul general va aproba să aducem pe altcineva în locul tău, de la o altă unitate, va trece cîtva timp pînă să-l învăţăm şi pe el meseria. Dacă îţi dau şi ţie drumul, practic înseamnă că am pierdut doi oameni. Eşti un cifrator bun şi nu mă pot lipsi uşor de tine. Să nu consideri însă cele ce-ţi spun ca un răspuns definitiv. Am să mă mai gînd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mîinile la spate, cu ţigara stinsă în colţul gurii, căpitanul Smeu se plimba de la un capăt la altul al biroului, reflectînd la cele discutate cu Barbu. Era stăpînit de un sentiment inexplicabil de amărăciune şi în acelaşi timp de nelini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căpitanul Gheorghiu vîrî capul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aici, Smeule? Te căuta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tră! Băieţii mei au plecat la masă, aşa că putem discuta în lini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şi trase un scaun lîngă fere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va noutăţi? se interes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utăţi? Nimic în legătură cu ceea ce te interesează. Voiam numai să-ţi spun că ordinul, semnat, a şi plecat la unităţi. Mîine ai să-ţi primeşti om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am asta! replică fără nici un fel de entuziasm căpitanul Smeu. De altfel, e mai mult omul tău decît al 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puţin decît crezi. Nefiindu-mi subaltern, raporturile dintre noi vor fi de colaborare. Dar cu tine ce s-a întîmplat? Ai o mutră tare plou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îl puse la curent cu cererea pe care i-o făcuse Barbu şi conch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zi tu, am fost convins că-mi cunosc oamenii, că ştiu de ce este în stare fiecare din ei. Am crezut că atunci cînd le cer ceva, cer fiecăruia pe măsura posibilităţilor sale. Convingerea aceasta îmi dădea un sentiment de satisfacţie şi, totodată, de încredere. Dar a fost suficient să stau de vorbă o jumătate de oră cu Barbu, ca să-mi dau seama că imaginea pe care mi-am făcut-o despre el şi, probabil, despre ceilalţi, nu corespunde nici pe departe realităţii. Şi ceea ce mă nelinişteşte este tocmai această constatare recentă, că nu-i cunosc. Atunci, cînd am aflat de la general ce urmăresc hitleriştii, fără să exclud din capul locului posibilitatea că s-ar putea ca agentul Abwehrului să se ascundă în persoana vreunuia dintre cifratorii mei, am avut totuşi serioase îndoieli, încrederea aceasta în oamenii mei a contribuit ca pericolul să-mi pară mai puţin grav. Una e să ştii că te paşte o primejdie dinafară, şi alta că ea te pîndeşte, în egală măsură, şi dinafară, dar şi dinăuntru. Iată, însă, că acum nu mai am această siguranţă. Primejdia o simt mai ameninţătoare ca oricînd, fiindcă acum mi se pare că oricare dintre oamenii mei ar putea fi agentul Abweh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s-ar spune, ai început să te temi şi de umbra ta. În definitiv, prin ce se justifică această totală neîncredere? Oare numai pe faptul că unul din ei ţine morţiş să-şi rişte pielea, fără ca cineva să-i ceară acest lucru? S-ar putea foarte bine ca Barbu să vrea să plece în linia întîi din cu totul alte motive decît acelea pe care ţi le-a arătat. Dar, în cazul acesta, neîncrederea ta îşi găseşte justificarea numai în ceea ce-l priveşte pe acesta. Pe ceilalţi de ce să-i bănuieşti? De exemplu pe Tomescu? În timpul regimului antonescian şi-a riscât pielea în nenumărate rînduri comiţînd nenumărate acte de sabotaj în fabrica unde lucra. Ştiai de toate aces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Ştiu mai mult, anume că e utecist. E deci de la sine înţeles că nu la el m-am referit. M-am gîndit la ceilal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părerea mea, atîta vreme cît nu ai vreo dovadă concretă, nici pe ceilalţi nu ai motiv să-i bănui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haide - replică destul de agresiv căpitanul Smeu - dacă alunecăm pe panta unei asemenea argumentări, pînă la urmă vom ajunge să ne convingem că totul e în ordine. De fapt, eu văd aici două probleme distincte. Prima: dacă e adevărat că Barbu, din cu totul alte motive decît acelea pe care le invocă, ţine să plece în linia întîi, asta înseamnă că imaginea pe care mi-am făcut-o despre el este falsă. Or, dacă m-am înşelat asupra lui, nu e normal să presupun că m-am putut înşela şi cu privire la ceilal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 vrea să mă înţelegi. Nu-i vorba de vanitate. Nu-mi spun: „Cum e posibil ca tocmai eu, care am avut totdeauna pretenţia că mă pricep la oameni, să mă fi înşelat?” Nu, nu-i vorba de aşa ceva!... Mă revoltă gîndul că printre oamenii mei, pe care i-am stimat, s-ar putea să se ascundă un ticălos. Înţelegi,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 de-a doua problemă - reluă firul discuţiei căpitanul Smeu - se referă direct la domnul ăsta, Barbu. De ce vrea să plece în linia întîi? Dacă şi-ar fi exprimat dorinţa asta acum o săptămînă sau două, nu mi-ar fi trezit nici un fel de suspiciune. Mi-aş fi zis, poate: un om răsucit, şi dă-i pace! Astăzi, însă, dorinţa lui mă nelinişteşte. De ce? Să presupunem că Barbu este un agent hitlerist. De cînd se află printre noi, a învăţat toate sistemele noastre de cifrare. Noi, care nu avem habar cine este în realitate, ne lăsăm convinşi de argumentaţia sa şi-i dăm voie să plece în linia întîi. La prima ocazie, dumnealui o şterge dincolo şi duce plocon hitleriştilor toate secretele noastre. Inclusiv acela care interesează în mod expres Abwehrul: principiul pe baza căruia funcţionează maşina de cif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ă Smeule, argumentaţia ta nu prea stă în pici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mă ro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simplul fapt că Barbu nu este agentul Abwehrului. Dacă era, de mult ar fi transmis dincolo ceea ce ştie, cu toate că transmiterea informaţiilor nu e o treabă uşoară. Nu vreau să înţelegi prin asta că Barbu este deasupra oricărei bănuieli. Dacă nu este el agentul, ar putea fi complicele lui, deşi, personal, mă îndoiesc şi de acest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Poate că ai dreptate. Drept să-ţi spun, parcă mi-ai luat o piatră de pe inimă. E îngrozitor să simţi că eşti înconjurat de oameni în care începi să nu mai ai încredere. Totuşi, nu-mi iese din minte: de ce vrea să plece în linia înt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cu totul altceva. Dacă are vreo legătură cu ceea ce ne preocupă la ora actuală, pînă la urmă vom afla. De un lucru poţi fi convins: că în nici un caz nu-i vom da drumul. De altfel, mîine delegatul Marelui Stat-Major va fi printre noi. Sper că ne-au trimis un om capabil, care să ne ajute efectiv. Acum, însă, haidem la popo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2" w:name="__RefHeading___Toc309570084"/>
      <w:bookmarkEnd w:id="2"/>
      <w:r>
        <w:rPr>
          <w:rFonts w:cs="Bookman Old Style" w:ascii="Bookman Old Style" w:hAnsi="Bookman Old Style"/>
          <w:b/>
          <w:sz w:val="24"/>
          <w:szCs w:val="24"/>
        </w:rPr>
        <w:t>O PANĂ DE MOTOR ÎNDRĂCITĂ ŞI CE SE POATE ÎNTÎMPLA CÎND SE CONFUNDĂ PUNCTELE CARDINALE</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mina zorilor părea murdară. Departe tare, la răsărit, de dinapoia unor dealuri, ca o pleoapă uriaşă şi roşie, soarele abia pornea să urce încet, silnic parcă. O linişte, ca de sfîrşit de lume, stăpînea atotbiruitoare de la un capăt la altul al satului. Un sat mare, cu aşezări frumoase din cărămidă, cu acoperişurile de ţiglă roşie. Biserica îşi înălţa semeaţă turnul înalt, în stil gotic. Din cauza luminii difuze, turnul părea şi mai semeţ, parcă atingînd cu vîrful lui tăriile înal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o casă de pe uliţa principală a satului fusese instalat, abia de cîteva ore, eşalonul înaintat al postului de comandă al diviziei. Într-una din încăperi, generalul Popincariu Marius, locotenent-colonelul Barbat şi căpitanul Măgureanu Tiberiu, şeful Biroului 3 Operaţii, stăteau aplecaţi deasupra unei hărţi. Alăturea, într-o încăpere mai mică, doi furieri de la Biroul 3 şi un sergent-major dactilograf despachetau dintr-o ladă rechizite şi nişte suluri cu hărţi. Într-o altă încăpere, căpitanul Smeu, împreună cu trei cifratori, aşteptau ordine cu maşina de cifrare pregăt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îşi trăsese un scaun în dreptul ferestrei şi privea afară, în ograda pustie, care, în lumina firavă a zorilor, părea presărată cu cenuşă. Doi dintre cifratori dormeau în poziţii incomode. Cel de-al treilea se distra mîngîind un motan care i se suise pe genunchi. În curte, un soldat transmisionist era pe punctul de a termina instalarea firului telefonic. Lucra fără să se grăbească şi fluiera. Melodia suna stranie în liniştea pînă atunci de nimeni şi nimic tulbu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odată, şi nu departe, dudui un motor de camion, care încetă îndată. Zgomotul tulbură somnul celor doi cifratori. Ridicară capetele de pe masă, căscară, pe urmă începură să se foiască în căutatarea unei poziţii mai comode pentru dorm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somnul se călătorise între timp, şi ei rămaseră treji. De altfel, emoţia, evidentă la toţi cei mai dinainte treji, puse stăpînire şi pe ei. Nu era pentru prima dată cînd li se întîmpla aceasta. De fiecare dată, înaintea atacului, simţiseră la fel. Clipele premergătoare sînt cutremurătoare nu numai pentru cei care vor participa direct la luptă, dar şi pentru aceia care, în imediata apropiere a frontului, urmăresc desfăşurarea bătăl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şteptarea clipei hotărîtoare, cei care aveau ceasuri şi le consultau mereu, şi această îndeletnicire devenise aproape un tic nerv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acum trebuie să înceapă! îşi dădu cu părerea unul din cifratori, părăsind scaunul pe care stătuse şi venind la fereastră, ca şi cînd de acolo ar fi putut vedea cum avea să se desfăşoare ata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fară, în curte, un viţel începu să mugească subţire şi tremurat. Cîteva raţe măcăiră alarmate fără motiv. Gospodina, o femeie înaltă şi frumoasă, ieşi din casă şi, lipăind cu picioarele goale prin colbul ogrăzii, se îndreptă, fără să se grăbească, spre coşarul vit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următoare, se auzi pe sus un fîlfîit ca de aripi uriaşe şi, curînd după aceea, undeva, departe, răbufni o bubuitură năprasnică, de parcă s-ar fi prăbuşit dintr-o dată un munte între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început! anunţă căpitanul Smeu, care, instinctiv, se ridică în pici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următoare, ruşinat parcă, se aşeză din nou, regăsindu-şi calmul. Cifratorii, care, de asemenea, săriseră în picioare, se buluciră la fereastră, cu toate că pornirea aceasta nu avea nici un rost, întrucît nu aveau nimic de văz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aga artilerie se dezlănţuise cu furie. Auzeau proiectilele trecînd pe sus, filfiind ca un stol de păsări apocaliptice, sau suind în octavă, ca un ecou într-o grotă uriaşă, pentru ca apoi să se spargă cu zgomot asurzitor, hurducînd pămîn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Trotuş”! Alo, „Trotuş”! Aici „Moldova”! Alo, „Trotuş”! se auzea din cînd în cînd, din odaia alăturată, vocea telefonistului de servic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asculta canonada cu ochii pe cadranul ceasului, uitînd să mai tragă din ţigara pe care abia o aprinse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ag tunarii noştri, nu se joacă! observă cu bucurie unul din cifratori, caporalul Tomescu Adrian.</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i, dacă toate atacurile ar fi precedate de asemenea pregătiri de artilerie... vorbi un alt cifrator, sergentul t.r. Burlacu Alexandru. Pe vremea cînd eram în linia înt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bătrînule! îl întrerupse cel de-al treilea cifrator, fruntaşul t.r. Mardare Ion - nu începe acuma vreuna din poveştile tale de pe front. Numai de asta nu ne arde nouă. Las-o pe deseară la cantonament, dacă deseară nu vom fi cumva în deplas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o, măi, n-ai frică. Nici mie nu-mi arde acum de poves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i Burlacu, care înainte de a ajunge cifrator fusese luptător în prima linie, îi era imposibil să uite clipele petrecute acolo. Prezentul îi amintea mereu întîmplări pe care le trăise pe vremea cînd în fiecare zi se lua la trîntă cu moartea, şi mereu simţea nevoia să povestească celorlalţi cifratori. Aceştia, tocmai pentru că nu trecuseră pe acolo pe unde trecuse el, îl ascultau cu interes, deşi cîte unul, mai sceptic, nu ezita să-l ironizeze, suspectîndu-l că, în focul povestirii, de multe ori brodează pe canavaua închipui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parcă pentru a pune capăt disputei dintre ei, anu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Zece min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tr-adevăr, asta zic şi eu pregătire de artilerie! se entuziasmă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următoare, însă, tot atît de pe neaşteptate cum se dezlănţuise, canonada amuţi. Cîteva clipe se mai auzi doar ecoul vuind în depărtare, ca un tunet călător spre alte meleaguri pe pardoseala de cleştar a ce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porneşte infanteria! murmură Burlacu cu voce gravă şi tremurată de o nestăpînită emoţie. Doamne aju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Burlacu se înşela. În clipa următoare, se dezlănţui o nouă canonadă, ale cărei explozii erau cu adevărat formidabile. Tunete asurzitoare şi în rafală păreau că despică şi năruiesc cupole uriaşe de aramă... Se părea că se prăbuşesc dintr-o dată, în huiet de cataclism cosmic, toţi munţii pămîntului... Parcă văzduhul, înnebunit de groază, căpătînd glas, pornise să urle bezmetic, şi mai asurzitor decît orcanul pe o mare dezlănţuită... Se părea că pămîntul este gata să se despice de atîta hurducare şi să deschidă prăpăstii pînă în adîncul măruntaielor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Katiuşele! exclamă Burlacu, scuipînd chiştocul de ţigară care începuse să-i pîrlească musta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xploziile în lanţ nu durară mai mult de cîteva minute. Cînd bubuiturile conteniră, căpitanul Smeu rosti cu voce gra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acuma pornesc ai noşt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îrî ceasul în buzunar şi deschise fereastra. Depărtările continuau să huiască mînioase şi ameninţătoare.</w:t>
      </w:r>
    </w:p>
    <w:p>
      <w:pPr>
        <w:pStyle w:val="Normal"/>
        <w:spacing w:lineRule="auto" w:line="240" w:before="0" w:after="0"/>
        <w:ind w:firstLine="567"/>
        <w:jc w:val="both"/>
        <w:rPr/>
      </w:pPr>
      <w:r>
        <w:rPr>
          <w:rFonts w:cs="Bookman Old Style" w:ascii="Bookman Old Style" w:hAnsi="Bookman Old Style"/>
          <w:sz w:val="24"/>
          <w:szCs w:val="24"/>
        </w:rPr>
        <w:t>Cîteva pocnituri de armă se făcură auzite, iuţi şi anemice. Dar după zgomotul asurzitor de adineauri, focurile de armă păreau mai curînd nişte trosnituri ridicole de puşcoace. Imediat, însă, prinseră, să meliţe, mînioase, armele automate. Artileria hitleristă, care pînă atunci tăcuse porni să grohăie şi să tuşească, hotărîtă să oprească prin foc de baraj înaintarea unităţilor de infanterie româ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numai cu atît vă puteţi lăuda, vă venim noi de hac, scumpilor! ironiză Burlacu Alexandru, care continua să-şi frece mîinile de satisfac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un furier, crăpînd uşa, stri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vă cheamă domnul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vin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prag, căpitanul Smeu se adresă vesel celor trei cifrat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în curînd vom avea şi noi de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înd în odaia ocupată de statul-major, căpitanul Smeu îl găsi pe general aplecat asupra unei hăr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umbli, frate? întrebă acesta cu bunăvo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teptam, împreună cu oamenii mei, ordinele dumneavoastră, domnule genera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regăteşte-te. Va trebui să transmiţi ceva la „Paj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pregătit, domnule general... Dacă îmi este îngăduit să întreb, v-aş ruga să-mi spuneţi cum se prezintă situaţia. Atacul progresea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ste aşteptări, Smeule! Hitleriştii nu au depus decît o rezistenţă slabă şi acum se retra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ptul că se retrag mă face să cred că, în ultima clipă, şi-au dat seama ce li se pregăteşte la flancul drept. Numai că au aflat prea tîrziu şi, dacă vor să-şi salveze de încercuire cît mai multe trupe, vor trebui să abandoneze orice rezistenţă în sectorul nostru. De altfel, au început şi sovieticii. Ia ascult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parte, în direcţia sud-vest, părea că se dezlănţuie o furtună din acelea de vară, cînd cerul e brăzdat de mii de fulgere şi cînd tunetele cutremură neîntrerupt tăriile înal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mai pregătire de artilerie! exclamă admirativ căpitanul Măgureanu, şeful Biroului 3 Opera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gerată! replică locotenent-colonelul Barbat, dar atît de încet, încît nu fu auzit decît de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care între timp măsurase odaia de la un capăt la altul, se adresă şefului d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Barbat, că maximum într-o oră vom fi în situaţia de a ne putea depla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telefonul zbîrnîi. Telefonistul ridică recepto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Da, „Moldova”! Cine-i, „Trotuşul”? Să trăiţi, domn’ colonel. Vreţi să vorbiţi cu domn’ general? O clipă, vă rog! Domn’ general, domn’ colonel de la „Trotu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luă receptorul din mîna telefonistului de servici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e-i, Panaitescule? S-a întâmplat ceva? Totul merge bine!... Perfect!... Să nu pierdeţi contactul!... Cum? Nu mă surprinde. E în obiceiul lor să scoată castanele din foc cu mîna altora. Cere sprijinul artileriei!... Aşa!... Aşa... Noroc, colo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ecînd receptorul telefonistului, se adresă celor prezenţ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anaitescu raportează că hitleriştii, pur şi simplu fug. Lasă în urmă tot ceea ce îi încurcă. Şoselele şi drumurile sînt ticsite cu trenuri de luptă, bucătării de campanie, furgoane. Fug aşa de repede încît, la un moment dat, au pierdut chiar contactul cu ariergărzile lor. Abia de un sfert de oră compania sublocotenentului Predescu a fost din nou primită cu foc puternic. De data asta, au în faţă trupe hortiste. Desigur, nemţii le-au vîrît în foc ca să le susţină lor retragerea. De altfel, Panaitescu este convins că nu poate fi vorba de o rezistenţă serioasă. El speră ca în cel mult o oră să atingă obiectivul care i-a fost fixat pentru ziua de astăzi. Stăm bine,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eful de stat-major murmură, fără entuziasm, parcă mai mult pentru sin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vident!... Mă aşteptam să meargă mai gre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ilor, continuă generalul, peste o jumătate de oră plecăm şi noi. Dumneata, Barbat, întocmeşte raportul pentru „Pajura” şi anunţă pe maiorul Bratoloveanu ca peste o oră eşalonul II să înceapă şi el deplas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dădu aceste ordine, chemă la telefon pe comandantul celui de-al doilea regiment de infanterie, „Put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 sectorul acestui regiment hitleriştii se retrăgeau în derută, abandonînd tot ceea ce-i încurc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jumătate de oră mai tîrziu, generalul Popincariu, însoţit de statul său major, se deplasa înspre vest, urmînd îndeaproape infanteria, a cărei înaintare, deşi încetinită, continua să progreseze.</w:t>
      </w:r>
    </w:p>
    <w:p>
      <w:pPr>
        <w:pStyle w:val="Normal"/>
        <w:spacing w:lineRule="auto" w:line="240" w:before="0" w:after="0"/>
        <w:ind w:firstLine="567"/>
        <w:jc w:val="both"/>
        <w:rPr/>
      </w:pPr>
      <w:r>
        <w:rPr>
          <w:rFonts w:cs="Bookman Old Style" w:ascii="Bookman Old Style" w:hAnsi="Bookman Old Style"/>
          <w:sz w:val="24"/>
          <w:szCs w:val="24"/>
        </w:rPr>
        <w:t>Camioanele, în care fusese încărcat întreg calabalîcul birourilor şi serviciilor postului de comandă al diviziei, aşteptau încă din zori, înşirate pe şosea, ordinul de deplasare. Cei mai mulţi dintre furierii, secretarii, ordonanţele şi plantoanele comandamentului se risipiseră prin casele de primprejur, în căutare de provizii suplimentare pentru drum. Alţii, mai puţin pretenţioşi, mulţumindu-se cu ceea ce primiseră ca hrană rece, căutau să recupereze orele de somn pierdute cu împachetatul în lăzi a arhivelor, a maşinilor de scris şi a celorlalte obiecte care constituiau zestrea fiecărui birou sau serviciu.</w:t>
      </w:r>
    </w:p>
    <w:p>
      <w:pPr>
        <w:pStyle w:val="Normal"/>
        <w:spacing w:lineRule="auto" w:line="240" w:before="0" w:after="0"/>
        <w:ind w:firstLine="567"/>
        <w:jc w:val="both"/>
        <w:rPr/>
      </w:pPr>
      <w:r>
        <w:rPr>
          <w:rFonts w:cs="Bookman Old Style" w:ascii="Bookman Old Style" w:hAnsi="Bookman Old Style"/>
          <w:sz w:val="24"/>
          <w:szCs w:val="24"/>
        </w:rPr>
        <w:t>Din categoria acestora din urmă făceau parte şi cei doi cifratori rămaşi la eşalonul II, sergentul t.r. Barbu Vasile şi fruntaşul t.r. Pelinoiu Vlad. Aceştia, după ce terminaseră de cărat, în duba care le stătea la dispoziţie, lada de fier cu codurile de cifrare, arhiva şi bagajele personale, îşi improvizaseră în interiorul dubei, din raniţe şi pături, un fel de paturi, aproape confortabile. Se culcară apoi, şi nu se treziră decît dimineaţa, cînd soarele răsărise de mu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mul care se trezi fu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l-a găsit pe dobitocul ăsta? se întrebă el mînios. Nu cumva plec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mulgîndu-se cu greu din aşternutul improvizat, coborî să se informeze. Aflînd că, deocamdată, nu era vorba de plecare, se grăbi să-şi reia culcuşul, cu gîndul să-şi continue somnul întrerupt înainte de vreme. Dar dîndu-şi seama că îi este foame, întinse mîna după sacul de merinde. Scoase din el pîine, slănină şi ceapă şi începu să înfulece cu p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rosul de ceapă avu darul să alunge imediat somnul lui Pelinoiu. Se trezi, se întinse, căscă zgomotos, apoi apelă şi el la conţinutul sacului său de merin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tre toţi cifratorii, Pelinoiu era cel mai tînăr. Mic de statură, slab şi sprinten, era răsfăţat de toţi cifratorii, care, din aceste motive îi dăduseră porecla de „mînzu”. Era o fire veselă şi tocmai această trăsătură îl făcea simpatic tuturora. La prima impresie, Pelinoiu părea superficial şi flecar. Abia după ce îl cunoşteai mai bine îţi dădeai seama că, în realitate, ai de-a face cu un om inteligent, care caută înţelesuri dincolo de aparenţe şi care, atunci cînd discută, nota personală nu-i lips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iginar dintr-un sat de pe Bărăgan, tatăl lui Pelinoiu fusese argat la moşia unui fost ministru şi murise în primul război mondial. Din cei patru fraţi, numai el, ca orfan de război, căpătase o bursă, datorită căreia izbutise să termine liceul şi să-şi dea bacalaureatul. Războiul fascist antisovietic l-a găsit student în anul al doilea la Agronomie. A fost mobilizat şi trimis pe front, împreună cu ceilalţi trei fraţi ai săi. Dar la numai cîteva luni de la izbucnirea războiului, toţi trei căzuse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rupse primul tăcer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Hai să ne înţelegem, Barbule. Cine dintre noi stă lîngă şofer şi cine, aici, în du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rog, şi de ce este neapărat nevoie să stea cineva în du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drept, nevoie n-ar prea fi. Mă gîndeam, însă, că decît să ne căciulim la alţii ca să fim primiţi în vreun camion, mai bine se sacrifică unul din noi doi şi acceptă să se coacă în duba asta afuris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orice caz, în ceea ce mă priveşte, nici nu mă gîndesc să rămîn în dubă. Eu stau lîngă şofer. Pe tine te priveşte. Fă cum cr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nu vrei să stai în dubă, înţeleg. Dar mi-e mai greu să pricep de ce consideri că locul de lîngă şofer ţi se cuvine, neapărat, ţie - replică Pelinoiu, nu fără o oarecare iro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pun de loc, dragă băiete, că mi se cuvine. Sînt convins însă că tu nu te vei opune să mi-l cedezi, ţinînd seama, pe de o parte, de faptul că sînt mai bătrîn decît tine, iar pe de alta, că tu vei fi înţelegător, ca de obicei, şi nu vei lăsa un om ursuz ca mine în tovărăşia unor oameni care, cunoscîndu-mă mai puţin decît tine, ar putea interpreta greşit lipsa mea de comunicati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spunsul fu însoţit de o umbră de zîmb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tît răspunsul, cît şi zîmbetul avură darul să-l îmbuneze pe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Barbule, dacă tu ţi-ai impune să rosteşti măcar douăzeci de fraze pe zi, ai fi o bomboană de băiat. Zău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măi băiete, ţi-aş putea răspunde că există mulţi oameni care, dacă şi-ar impune să rostească pe zi douăzeci de fraze mai puţin, ar fi nişte indivizi tare agreabil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 subsemnat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m-am referit în mod special la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ţam frumos! E, în orice caz, o consolare pentru mine. Şi, pentru ca nu cumva să mă învinuieşti de ingratitudine, îţi cedez locul de lîngă şofer. Pînă la urmă, îmi găsesc eu unul în vreun camion. Mă întreb de ce încă nu plec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grăbeşti? În definitiv, ori aici, ori cîţiva kilometri mai încolo, nu-i acelaşi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espre asta e vorba. Sînt îngrijorat. Nu cumva nemţii au stăvilit atacul? Tu ce cr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ncer să-ţi spun, mi-e absolut indifer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poţi vorbi aşa? Dacă nu te-aş cunoaşte, ai merita să-ţi trag una peste mutră, să-ţi trebuiască apoi o oră pînă să te poţi scula de jos. Auzi! Îi este indifer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avu un rîs fals, apoi împăciu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mă, că n-am înţeles ceea ce ai crezut t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tunc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 totuşi, simplu. Nu sînt atît de naiv încît să cred că noi vom hotărî soarta războiului. Asta pe de o parte. Pe de altă parte, îţi închipui poate că nemţii vor capitula mai înainte ca aliaţii să ajungă la Berlin? Ascultă-mă pe mine: pînă cînd ei nu vor ajunge acolo, războiul nu se va termina. Or, drumul spre Berlin nu se află în nici un caz pe direcţia de atac a diviziei noastre. Dacă nu eşti convins uită-te pe o har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ontribuim şi noi cu ceva ca hitleriştii să fie mai repede bătuţi. Măi, de am termina odată cu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ţi mai face iluzii, băiete! După toate probabilităţile, Crăciunul îl vom petrece în munţii Tatra. Cu puţin efort de imaginaţie, vei putea să te crezi în vacanţă prelungită pe Buceg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oftă, apoi cu alt to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t aş mai vrea să fiu acum în ţ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să fie chiar atît de plăcut, replică Barbu cu gura plin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lăcut”! Ce prostie! Desigur că nu e... plăcut. E şi acolo război. Bineînţeles, un altfel de răzb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căpitanul Medrea, comandantul Cartierului Trupei, dădu ordinul de plecare. Ordinul fu transmis, din om în om, de-a lungul întregii colo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barcarea! Plecăm îndată! Repede! Repe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toarele începură să duduie, şi oamenii, risipiţi care încotro, începură să alerge şi să se caţere în camioane. În sfîrşit, cînd toată lumea fu îmbarcată, convoiul por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mii zece kilometri fură străbătuţi cu o viteză normală. După aceea, înaintarea coloanei fu încetinită. Şoseaua era congestionată de căruţe încărcate cu calabalîcul unităţilor, sau cu muniţii. Cînd trecură de vechea linie a frontului, înaintarea deveni şi mai anevoioasă. Hitleriştii, în retragerea lor precipitată, lăsaseră în urmă tot ceea ce le stînjenea fuga. Pînă şi căruţele fuseseră abandonate, iar caii împuşcaţi în ca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pectacolul care li se oferea era înspăimîntător. Pe o distanţă de multe sute de metri, de-a dreapta şi de-a stînga şoselei, nu vedeau decît cai împuşcaţi. Cai din aceia mari, de tracţiune, cu grumazul puternic, ca de taur, cu părul mare şi pufos, ca lîna. Zeci şi zeci de cai, toţi împuşcaţi în ca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amenii priveau, unii clătinînd din cap a compătimire, alţii scuipau cu scîrbă, înjurînd crunt pe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zeii mamei lor! Ăştia-s mai răi decît fiarele! Ce vină au bietele animale? izbucni unul din soldaţi, ordonanţa şefului d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care, un popotar, ţăran de prin părţile Ozanei, repl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ug ei, acum, dar pînă la urmă, cînd n-or mai avea unde, tot vor fi nevoiţi să se dea bătuţi. Şi atunci au să trebuiască să dea socoteală, blestema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donanţa clătină din cap a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hei, dacă ar fi să dea socoteală pentru cît au ucis, au jefuit şi au prefăcut în scrum, pînă şi copiii copiilor lor ar mai rămîne încă datori faţă de lume, măi oameni bun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Măi, dacă aş avea doi cai de-ăştia, mi-ar pune Dumnezeu mîna în cap. Am avut şi eu două gloabe... Dar a venit războiul, şi mi i-a scris premarele pentru rechiziţie. I-am dat, ce era să fac? Cine ştie dacă nu s-or fi prăpădit, pe unde ne-au purtat ăi mari... Apoi după o clipă, cu încredere şi îndîrjire: Ei, dar lasă pe mine! Dacă e aşa cum spune domn’ caporal Tomescu de la Cifru că în ţară s-a cam întors roata, am să mă răfuiesc eu cu cîinele de premar. Că eu atîta bun aveam: vitişoarele alea! Şi mi le-a luat! Dar el n-a dat nimic; nici popa, nici bogătanii. Lasă, mi-l judec eu, numai să sfîrşim mai repede cu ăştia, şi să scap cu vi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ba serviciului Cifru era încolonată cam pe la jumătatea convoiului. Barbu, care ocupa locul de lîngă şofer, se ghemuise într-un colţ, prefăcîndu-se că doarme, hotărît să evite orice discuţie cu acesta.</w:t>
      </w:r>
    </w:p>
    <w:p>
      <w:pPr>
        <w:pStyle w:val="Normal"/>
        <w:spacing w:lineRule="auto" w:line="240" w:before="0" w:after="0"/>
        <w:ind w:firstLine="567"/>
        <w:jc w:val="both"/>
        <w:rPr/>
      </w:pPr>
      <w:r>
        <w:rPr>
          <w:rFonts w:cs="Bookman Old Style" w:ascii="Bookman Old Style" w:hAnsi="Bookman Old Style"/>
          <w:sz w:val="24"/>
          <w:szCs w:val="24"/>
        </w:rPr>
        <w:t>Şoferul Hîncu Pantelimon era apreciat ca unul dintre cei mai buni şoferi ai comandamentului. Era o fire veselă şi cu mîncărici la limbă. Tocmai pentru că îi cunoştea meteahna, Barbu evita să-i vorbească. Ştia că ar fi fost suficient să-i adreseze un singur cuvînt, ca şoferul să nu se mai oprească şi să trăncăne vrute şi nevrute. Şi dacă în alte împrejurări flecăreala lui Pantelimon îl amuzase, acum simţea nevoia să rămînă singur cu gîndurile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era îngrijorat. Trecuseră mai multe zile de cînd ceruse căpitanului Smeu să fie trimis în prima linie şi acesta părea a fi uitat că îi este dator cu un răspuns. De asemenea, avea impresia că, deşi se comporta la fel ca mai înainte, totuşi manifesta faţă de el o anumită rezervă. Înapoia cuvintelor, înapoia atitudinii, la fel de binevoitoare, simţea o oarecare răceală, care îl enerva şi îl îngrijora în aceeaşi măs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are să fi ghicit adevăratul motiv pentru care ţin să plec în linia înt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asemenea presupunere i se păru absurdă. Mai mult, pentru o clipă, chiar îl înveseli. Ca să poată ghici adevărul, căpitanul Smeu ar fi trebuit să fie un adevărat vrăjitor, care ştie să citească gîndurile cele mai ascunse ale oamen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oferul Pantelimon începu să cînte... Cîntecul îi încîlci gîndurile. Barbu pricepu manevra şi, cu toate că era furios pe şofer, se încăpăţînă să ţină ochii închişi. În cele din urmă, Pantelimon, văzînd că nici cîntecul pe care îl urla atît de tare, încît ar fi putut trezi şi morţii din groapă, şi nici claxonările inutile şi repetate nu izbutesc să-l trezească din somn pe cel presupus adormit, îi ţipă la urech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rmi, domn’ ele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nu mai dorm, că m-ai trezit. Dă-mi pace, că mi-e tare som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ă-l dracului de somn! Că la noapte ce-ai să faci! Ia priveşte mai bine în jur. Uite cum şi-au căsăpit caii hingherii ăştia de hitlerişti! Şi fiindcă văzu că Barbu rămîne mai departe cu ochii închişi, continuă, cu ton de reproş: Păi, de! dumneavoastră, care nu faceţi altceva toată ziua decît să scîrţîiţi pe hîrtie, ce vă pasă? Noi, însă, şoferii... Crezi că mie nu mi-ar plăcea să pun capul aici, pe volan, şi să-i trag un puişor de somn? Sigur că da... Dar pot? Eu, săracul de mine, trebuie să casc ochii bine, să nu dau cu dumneata în vreun şanţ. Şi încaltea dacă aş avea cu cine schimba o vorbă-două, să-mi mai treacă de urît... Na, poftim! Iarăşi ne-am opr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cît se apropiau de linia frontului, cu atît opririle erau mai dese şi de mai lungă durată. Hitleriştii, care continuau retragerea, înjghebau, ori de cîte ori le permitea terenul, mici puncte de rezistenţă. După lichidarea acestora, urmărirea era reluată. Şi cum începea frontul să se mişte, porneau şi coloanele de camioane şi căruţe, în şir nesfîrşit, pe distanţe de zeci de kilomet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unurile se auzeau bubuind furioase şi răguşite. Din cînd în cînd, cîte o pală de vînt aducea de departe, să audă şi cei care erau transportaţi de camioanele postului de comandă al diviziei, păcănitul armelor autom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iată că, în timp ce convoiul de camioane înainta pe şosea cu o viteză aproape normală, motorul dubei în care se afla Barbu încetă să mai funcţioneze. Şoferul Pantelimon coborî din cabină şi, ridicînd capota, se puse să caute pa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re, măi Pantelimoane? întrebă şoferul de pe un alt camion, fără să oprească, mulţumindu-se doar să scoată capul prin fereastra cabine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red că mi-a făcut figura vreo bujie. I-am spus eu lu’ domn’ locotenent Popazu că dacă nu ne dă bujii noi, în cîteva zile toate maşinile rămîn în p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şoferul care întrebase nu mai apucă să audă reproşul la adresa locotenentului Popazu, comandantul companiei Auto, deoarece de mult era dep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văzînd că şoferul Pantelimon întîrzie, coborî şi el. Începu să se plimbe de colo-colo, să se mai dezmorţească. În timp ce se plimba, şoferul meşterea mereu la motor, înjurînd cumpl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re, frate Pantelimoane? întrebă ceva mai tîrziu, cînd începu să-şi piardă răbd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Pantelimon întrebarea îl înfurie. Răspunse răs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 de vezi dumneata ce 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scuipînd printre dinţi, se strecură sub botul maşin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loanele de căruţe continuau să se scurgă. Tunurile se auzeau bubuind din ce în ce mai dep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o oră de încercări, Pantelimon tot nu izbutise să pună motorul în stare de funcţionare. Aşa ceva nu i se mai întîmplase de cînd era el şofer. Negru de supărare, înjurînd, bodogănind, se încăpăţîna să demonteze şi să monteze diverse piese, nădăjduind că, pînă la urmă, măcar din întîmplare, va izbuti să descopere defectul. Dar trecu încă o oră, tot fără rezultat. Între timp, şirul nesfîrşit de coloane se scursese, şi pe şosea nu se mai zărea un singur vehi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nonada încetase. O linişte atotcuprinzătoare stăpînea cîmpurile miriştite. Soarele cobora grăbit spre asfinţit, şi cele dintîi umbre ale serii porniră să se tîrască ca nişte reptile.</w:t>
      </w:r>
    </w:p>
    <w:p>
      <w:pPr>
        <w:pStyle w:val="Normal"/>
        <w:spacing w:lineRule="auto" w:line="240" w:before="0" w:after="0"/>
        <w:ind w:firstLine="567"/>
        <w:jc w:val="both"/>
        <w:rPr/>
      </w:pPr>
      <w:r>
        <w:rPr>
          <w:rFonts w:cs="Bookman Old Style" w:ascii="Bookman Old Style" w:hAnsi="Bookman Old Style"/>
          <w:sz w:val="24"/>
          <w:szCs w:val="24"/>
        </w:rPr>
        <w:t>Barbu, care stătuse pe scara maşinii, fumînd ţigară după ţigară, veni lîngă Pantelimon. Acesta, abia ieşit de sub maşină, murdar şi transpirat, sta rezemat de una din aripi şi, la rîndul său, fuma. Întrebă cu blînde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ne facem, frate Pantelimoane? Nu-i chip să-i vii de ha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mă bată Dumnezeu, domn’ elev, dacă mi s-a mai întîmplat vreodată aşa ceva!... Şi doar nu sînt de ieri, de alaltăieri în meserie. Ce dracu’ o fi avînd, nu ştiu. Bujiile sînt bune, curent are, mă rog, totul pare în ordine. Să mori de necaz, nu al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nu-i nici o nădejde să-l porn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l puţin dacă ar trece vreun camion, să ne remorcheze. Nici nu am prins de veste cînd s-au scurs coloa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car atîta să fi făcut şi dumneata, domn’ elev. Dacă îmi atrăgeai atenţia din timp, mă lăsam păgubaş. Nu-mi place de loc să înnoptăm aicea, numai noi d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mă ro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ţi-e mai la îndemînă într-un sat plin de trupe, decît singur, în plin cîmp. Ferească Dumnezeu de ceasul rău, domn’ ele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ar putea spune, frate Pantelimoane, că eşti un om curaj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spunînd acestea, Barbu privi drept înainte spre pădurea care se zărea nu prea departe, pe deasupra căreia umbrele înserării începuseră să joace ca ielele. Apoi privi panglica de şosea şerpuitoare şi, în fine, pe furiş, arma care rămăsese în cabina şofe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rprinzîndu-i privirea, Pantelimon Hîncu se înfricoşă. Privirea lui Barbu era răutăcioasă, sălbatică. Alungă însă imediat teama. În definitiv, îl cunoştea doar de atîta vreme pe sergentul acesta, şi nu o dată făcuseră ei drumul împreună. Era, ce-i drept, cam ursuz, îi cam plăcea să-şi bată joc de oameni, dar încolo, om de 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stat, nu cred că stăm toată noaptea - vorbi tare, dar mai mult pentru sine. S-au scurs ele primele coloane, dar trebuie să ne ajungă altele din urmă, de la Etape. Apoi, crezi dumneata că domn’ locotenent Popazu, cînd şi-a dat seama că am rămas în pană, n-a trimis pe careva să ne caute? Aşa că nu trebuie să fii îngrijorat. Acuşi pică vreun camion să ne remorchez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r eu nu sînt de loc, frate Pantelimo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da! Fără îndoială! Matale eşti un om de coraj, domn’ ele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îl privi batjocoritor, fără să răspundă. Abia mai tîrz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te-ai lăsat păguba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lăsat. Am făcut tot ceea ce m-am pricep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îţi propun să mîncăm ceva. Mi-e foame de nu te văd înaintea och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urcă în cabină, deschise sacul de merinde şi începu să scotocească în el. Pantelimon îl ur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va timp mîncară în tăcere, cu privirile pierdute departe, pe şoseaua care continua să rămînă pustie. La un moment dat, Pantelimon, săltîndu-se să ia bidonul cu apă, lovi arma care stătea agăţată de acelaşi cui, trîntind-o jos, între ei. Barbu o ridică şi, după ce o examină cîteva clipe, i-o înapo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ţi-e curată arma, frate Pantelimoane. Dacă ai ghinionul să pice sub ochii domnului maior Bratoloveanu, te trimite imediat în linia înt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noi, şoferii, altceva mai bun nu avem de făcut! Zi şi noapte sîntem mereu pe drumuri. Viaţă mai amărîtă ca a noastră nici că există. Dar de asta domn’ maior Bratoloveanu nu ţine sea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l puţin e încărcată? întrebă arătînd cu briceagul spre arma pe care, între timp, şoferul o agăţase din nou în c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barea îl surprinse tocmai în clipa cînd Pantelimon se pregătea să ducă la gură un dumicat. Simţi deodată un nod în gît şi nu-i mai fu de loc foame. Strînse mîncarea în ştergarul care ţinea loc de hîrtie de împachetat şi, după ce îl înghesui în sacul de merinde, întinse mîna după ar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că mi-ai adus aminte. Nu-i încărc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 nu-i nevoie! căută să-l liniştească Barbu, apucîndu-l de braţ pentru a-l opri. Că doar nu ne ameninţă nici o primejd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Pantelimon, dîndu-i mîna la o parte, desprinse arma din cui şi o încăr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ea încărcată am să mă simt mai liniştit. Paza bună trece primejdia 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privirea pe care o aruncă lui Barbu îl făcu pe acesta să tres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m în acelaşi timp cînd duba rămînea în pană, cu vreo cinci kilometri mai în urmă se întîmplă un eveniment de-a dreptul senzaţional, care, ulterior, avea să dea mult de lucru Biroului 2. Acolo, şoseaua se bifurca. Un braţ al ei o pornea înspre nord-vest, direcţia de atac a diviziei, celălalt spre sud-ve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această încrucişare de drumuri, un soldat din compania de poliţie dirija circulaţia. Era o cruce de voinic, cu faţa negricioasă, cu ochi sfredelitori şi cu mustaţă de haiduc, de prin părţile Tîrnavelor. Se numea Atanasie P. Atanasie, dar toată lumea îl striga Tănase P. Tăn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nase P. Tănase, care era în post de mai multe ore, asistase la scurgerea trupelor, a atelajelor de artilerie, a trenurilor de luptă şi regimentare. De cîtva timp, mişunarea aceea de oameni, animale şi vehicule se potolise. Pe şosea rar mai trecea cîte o căruţă, rămasă de coloană, cine ştie din ce motiv. Atunci, în silă, mai mult din obişnuinţă, ridica fanionul, indicînd direcţia către care trebuia să apu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Tănase P. Tănase, care nu fumase de mai multe ore, simţea că-i frige buza după o ţigară. Cît timp trecuseră coloanele, nu îndrăznise să-şi aprindă una, de teamă ca nu cumva vreun ofiţer sau vreun majur să-i tragă o praftură că-şi îngăduie să fumeze în post. Acum, însă, o asemenea primejdie trecuse. Vîrînd coada fanionului sub centură, în dreptul cartuşierelor, scoase tabachera şi se puse să-şi răsucească o ţigară groasă, groasă, atît cît îi îngăduia foi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o aprinse, începu să tragă din ea lacom. Dar nu apucă să fumeze decît jumătate de ţigară, cînd zări, departe, pe şosea, o căruţă cu coviltir, care se apropia în goana cailor. Fiind însă vorba numai de o singură căruţă, nu-şi făcu griji, ci continuă să fumeze cu aceeaşi poftă. Abia cînd căruţa fu foarte aproape, dintr-o excesivă prudenţă, ascunse ţigara în mîneca vestonului, ca un lice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nductorul căruţei struni caii la cîţiva paşi d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roc, frate-meu! i se adresă, bătînd cu palma crupa calului din dreap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roc! răspunse Tănase, făcînd un pas înainte. Care-i bai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nductorul nu-i răspunse, ca şi cînd nu ar fi auzit întrebarea. Continuă să mîngîie şi să bată cu palma crupa transpirată a calului, care sforăia şi-şi mesteca neliniştit zăba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chimb, prin spatele căruţei, coborî un alt soldat, cu automatul pe piept şi cu ţigara neaprinsă în gură. Tănase, crezînd că soldatul acela are nevoie de foc, îi ieşi în întîmpinare, cu ţigara întinsă. Cînd nu-i mai despărţeau decît doi-trei paşi, pistolarul smuci automatul şi trase. O rafală scurtă şi soldatul se prăbuşi pe spate ciuruit de gloanţe.</w:t>
      </w:r>
    </w:p>
    <w:p>
      <w:pPr>
        <w:pStyle w:val="Normal"/>
        <w:spacing w:lineRule="auto" w:line="240" w:before="0" w:after="0"/>
        <w:ind w:firstLine="567"/>
        <w:jc w:val="both"/>
        <w:rPr/>
      </w:pPr>
      <w:r>
        <w:rPr>
          <w:rFonts w:cs="Bookman Old Style" w:ascii="Bookman Old Style" w:hAnsi="Bookman Old Style"/>
          <w:sz w:val="24"/>
          <w:szCs w:val="24"/>
        </w:rPr>
        <w:t>Pistolarul îl privi o clipă nepăsător, apoi făcu un semn conductorului să coboare. Apucînd unul de cap şi altul de picioare, transportară cadavrul lui Tănase pînă la căruţă şi-l zvîrliră înăuntru, ca pe un hoit netrebnic, acoperindu-l cu paie. După aceea conductorul biciuind crunt animalele, porni înapoi în goana mare a ca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istolarul, care rămase locului, privi cîtva timp după căruţă, apoi se apropie, fără să se grăbească, de unul din cei doi stîlpi indicatori, aşezaţi de-a dreapta şi de-a stînga şoselei. Pe fiecare din ei o tăbliţă de lemn, dreptunghiulară şi negeluită, indica punctul cardinal, localitatea cea mai apropiată şi distanţa în kilometri. Pistolarul smulse tăbliţa, cu cui cu tot, şi cu ea subsuoară se îndreptă spre celălalt stîlp. După ce smulse şi de aici tăbliţa indicatoare, o înlocui cu aceea cu care venise. Reveni la primul stîlp şi procedă la fel ca şi cu cealaltă tăbli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um, plăcuţele de lemn, schimbate una în locul celeilalte, indicau nordul la sud şi sudul la nord, iar localităţile scrise pe ele - în cu totul alte direcţii decît acelea însemnate pe harta secto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fîrşind treaba, pistolarul îşi contemplă opera cu vădită satisfacţie, apoi, ridicînd de jos fanionul, se pregăti să joace rolul agentului de circulaţie. Şi parcă dinadins, ca satisfacţia să-i fie deplină şi grabnică, un convoi, format din vreo şapte căruţe, se zări pe şos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convoiul se apropie, pistolarul ridică fanionul, şi toate cele şapte căruţe o cotiră la stînga, adică în direcţia opusă aceleia către care se îndreptaseră pînă atunci trupele şi convoaiele. Acelaşi lucru se întîmplă cu un camion şi, în fine, mult mai tîrziu, cu o maşină militară deschisă, în care se aflau un căpitan de stat-major şi un plutonier-adjutant, ambii de la Arm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numai după primele cîteva sute de metri, căpitanul de stat-major îşi dădu seama că merg pe un drum greşit. Nefiind deplin convins, ceru părerea însoţitorului s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pescule, oare mergem bine? Nu ai impresia că am pornit-o spre su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sta, domnule căpitan? Am citit doar pe tăbliţă localitatea unde se află postul de comandă al domnului general Popincariu. Şi apoi chiar soldatul cu circulaţia ne-a îndrumat în direcţia as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Ştiu!... Ştiu!... Numai că... Ce dracu’, mi-am pierdut eu simţul de orientare? Ia să vedem! Opreşte, şof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coase busola din buzunar, să verifi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 Busola arată că mergem spre sud-vest. Or, noi trebuie să mergem mereu spre nordvest. Să fie defectă busola? Nu-mi prea vine să cred! Hm!... Ce zici, Popesc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u ce să zic, domnule căpitan! Ori busola dumneavoastră e defectă, ori indicatoarele au fost puse greş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dă-mi, te rog, porthar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djutantul i-l întin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să vedem. De aici am plecat noi, nu-i aşa? Bun. Uite şoseaua pe care am venit. Vezi? Citeşte localităţile prin care am trecut. Aşa. Uite şi bifurcarea. Ne găsim acum cam în locul acesta. E clar, Popescule: nici busola nu e defectă şi nici eu nu mi-am pierdut simţul de orientare. În schimb, indicatoarele au fost puse greşit, iar soldatul care dirijează circulaţia e, în cel mai bun caz, un prostănac.</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r o asemenea greşeală poate să aibă consecinţe foarte grave, domnule căpitan. Imbecilul care a comis o asemenea prostie merită să fie împuş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ată încurcătura asta mi se pare suspec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mie,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ntoarce, şofer. Şi dă-i băta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ste cîteva minute, maşina se afla din nou la punctul de întretăiere a şosel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ăzînd că maşina se întoarce, pistolarul înjură printre dinţi, dar nu-şi pierdu calm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soldat! Ce misiune ai tu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domn’ căpitan, am misiunea să dirijez coloa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încotro ai primit ordin să le dirijez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pre stînga,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ţi-a dat acest ord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 locotenent Tîmpl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diviz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vizia „Moldo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înd eşti în post, sold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istolarul avu o clipă de ezitare, înainte de a răspun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să fie cîteva o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De cînd eşti în post s-au scurs multe coloan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aşa multe... Cîteva, însă, tot au tre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pe toate le-ai dirijat înspre stîng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toate,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divizia voastră se află în direcţia a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a,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hiar în clipa aceea, parcă pentru a dezminţi spusele falsului agent de circulaţie, cîteva tunuri începură să bubuie în direcţia nord-ve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şi adjutantul se priviră semnificativ, în schimb, pistolarul îşi păstră calmul. Numai privirea lui deveni, parcă, ceva mai întunec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continuă să-l interogh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ăbliţele indicatoare cine le-a 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i,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re v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menii din compania noastră. De faţă era şi domn’ locotenent Tîmpl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sigur că era de faţă şi domn’ locotenent al t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 căpitan. Dumnealui a supravegheat person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 că lămurim noi chestia asta, băiete. Adjutant, arestează-l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veţi cu mine, domn’ căpitan? Şi pistolarul, instinctiv, puse mîna pe autom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djutantul Popescu îl pocni cu pumnul peste mî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cuminte, scîrnăvie, că te trăsnesc o dată de nu mai sufli! Dă încoace automatul şi mişcă la maş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 căpitan, mă nenorociţi! Cum să părăsesc postul fără ordin? se căină pistola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vorbă! se răsti la el adjutantul. Şi, apucîndu-l de braţ, îl sili să mear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ainte de a se urca în maşină, căpitanul dădu ordin şoferului să schimbe indicatoar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treaba fu sfîrşită, luă loc lîngă şof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înă acum, băiete, cît poţi de repe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şina porni pe drumul cel bun, spre nord-vest.</w:t>
      </w:r>
    </w:p>
    <w:p>
      <w:pPr>
        <w:pStyle w:val="Normal"/>
        <w:spacing w:lineRule="auto" w:line="240" w:before="0" w:after="0"/>
        <w:ind w:firstLine="567"/>
        <w:jc w:val="both"/>
        <w:rPr/>
      </w:pPr>
      <w:r>
        <w:rPr>
          <w:rFonts w:cs="Bookman Old Style" w:ascii="Bookman Old Style" w:hAnsi="Bookman Old Style"/>
          <w:sz w:val="24"/>
          <w:szCs w:val="24"/>
        </w:rPr>
        <w:t>Soarele coborîse spre asfinţit. Pe şoseaua liberă, maşina gonea cu mare viteză. Adjutantul Popescu, ţinînd automatul confiscat între genunchi, îl pîndea cu coada ochilor pe pistolar. Acesta, calm, privea nepăsător peisajul din dreapta, care începuse să se estompeze din cauza întuneric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djutantul încercă să-l tragă de lim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te cheamă, le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mpeanu Haralamb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bine, măi Haralambie, se poate să ne crezi tu chiar aşa de proşti? Pînă şi un copil şi-ar fi dat seama că îndrugi braşoav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pus adevărul, domn’ adjutant. De ce să vă mint? Aşa am primit ordin, aşa am făcut. Domn’ locotenent Tîmplaru poate să dea mărtu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i tu grijă! Vom sta noi de vorbă şi cu domn’ locotenent. Dar pînă atunci ai face mai bine dacă ai mărturis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spus adevărul, de ce nu vreţi să mă credeţi? Apoi cu ton de amărăciune: Aşa a fost şi este de cînd lumea e lume... cel mic şi amărît n-are niciodată crez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Haralambie, măi! Nu ţi-e milă de copilaşii tăi? De ce nu vrei să fii tu om de înţeles? Dacă spui adevărul ţi se uşurează soarta. Scapi poate cu viaţă. Dacă te încăpăţînezi, însă... au să te împuşte, măi băiete, şi rămîn copilaşii fără t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v-am spus tot ce ştiu!... Şi dumneavoastră mă tot chinuiţi! Ce vină îmi găsiţi? Ce vreţi să şt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să-mi spui, puiule, cine te-a pus să dirijezi greşit circula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reşit? Cum greşit? Aşa am primit ordin. Dacă ordinul nu e bun, să răspundă cel care mi l-a d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 tăbliţele alea tot nu ştii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spus doar că domn’ locotenent Tîmplaru s-a îngrijit personal ca ele să fie bine 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băiete! Văd că eşti mai mare secătură decît te-am crezut. De acu n-am să te mai întreb nimic. Pînă la urmă, ai să vorbeşti tu, n-ai grijă!</w:t>
      </w:r>
    </w:p>
    <w:p>
      <w:pPr>
        <w:pStyle w:val="Normal"/>
        <w:spacing w:lineRule="auto" w:line="240" w:before="0" w:after="0"/>
        <w:ind w:firstLine="567"/>
        <w:jc w:val="both"/>
        <w:rPr/>
      </w:pPr>
      <w:r>
        <w:rPr>
          <w:rFonts w:cs="Bookman Old Style" w:ascii="Bookman Old Style" w:hAnsi="Bookman Old Style"/>
          <w:sz w:val="24"/>
          <w:szCs w:val="24"/>
        </w:rPr>
        <w:t>Între timp. Întunericul biruise. Pistolarul ridică gulerul vestonului şi se ghemui în coltul lui, parcă pregătindu-se să doarmă.</w:t>
      </w:r>
    </w:p>
    <w:p>
      <w:pPr>
        <w:pStyle w:val="Normal"/>
        <w:spacing w:lineRule="auto" w:line="240" w:before="0" w:after="0"/>
        <w:ind w:firstLine="567"/>
        <w:jc w:val="both"/>
        <w:rPr/>
      </w:pPr>
      <w:r>
        <w:rPr>
          <w:rFonts w:cs="Bookman Old Style" w:ascii="Bookman Old Style" w:hAnsi="Bookman Old Style"/>
          <w:sz w:val="24"/>
          <w:szCs w:val="24"/>
        </w:rPr>
        <w:t>„</w:t>
      </w:r>
      <w:r>
        <w:rPr>
          <w:rFonts w:cs="Bookman Old Style" w:ascii="Bookman Old Style" w:hAnsi="Bookman Old Style"/>
          <w:sz w:val="24"/>
          <w:szCs w:val="24"/>
        </w:rPr>
        <w:t>Fir-ar al dracului să fie! drăcui plutonierul-adjutant. Te pomeneşti că nu-i vinovat. Altfel, i-ar mai arde lui acuma de som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şina gonea prin noapte. Trecură prin cîteva sate, ticsite de trupe, fără să oprească şi, după o jumătate de oră, ajunseră în localitatea unde se instalase postul de comandă al diviziei „Moldo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maşina opri în faţa postului de comandă, căpitanul coborî prim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u-l la Biroul 2! ordonă adjutantului. Şi vezi să nu-ţi scap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djutantul coborî la rîndul său şi, ocolind maşina prin spate, veni să deschidă portiera din dreap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 băiete, coboară! Am ajun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pistolarul nu se mişcă. Ghemuit în colţul său, părea adîncit într-un somn greu, de ostaş trud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fir-ar al dracului de somnoros! N-auzi, mă? Deştept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istolarul însă dormea mai departe. Atunci adjutantul, furios, începu să-l zgîlţî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coală, mă, n-auzi? Grijania ta de tîlh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um luă mîna de pe el, pistolarul se prăbuşi, de-a latul, pe pernele maşinii. Străfulgerat de o bănuială, adjutantul strigă şofe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oane, ia dă-mi o ţîră lanterna domnului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prinse lanterna şi lumina se opri pe faţa celui prăbuşit pe pernele maşinii, nu mai avu nici o îndoială: pistolarul era mor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djutantul Popescu stinse imediat lanterna, murmurînd printre dinţ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icălosul... Ne-a tras clapa! Şi eu, care am stat tot timpul lîngă el, fără să-mi dau seama... Mare dobitoc am f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clipe rămase descumpănit, neştiind ce hotărîre să 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Ioane - vorbi el şoferului ceva mai tîrziu - ia trage tu într-un loc ceva mai ferit, dar pe aici, pe aproap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oferul descoperi în apropiere un fel de tăpşan, între două case, şi gară acolo maşi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imisul Armatei, căpitanul Racoviţă, tocmai sfîrşise de povestit căpitanului Gheorghiu cele întîmplate pe drum, cînd intră pe uşă adjutantul Pop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i adus, Popesc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nu l-am putut adu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indcă e mort! Şi povesti cele întîmpl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înseamnă că s-a sinucis! Ce ghinion!... Şi dumneata, care ai stat tot timpul lîngă el, n-ai observat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domnule căpitan! Sincer să vă spun, personal am îndoieli serioase că ar putea fi vorba de o sinucidere. Gîndiţi-vă şi dumneavoastră! Ca să se sinucidă, nu avea decît o singură cale: să ia otravă. Ei bine, ar fi fost imposibil să nu observ. Am stat tot timpul cu ochii pe el. Deşi era al naibii de întuneric, dacă ar fi dus ceva la gură aş fi observat. Sînt convins de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dumneata presupui că e vorba de... o moarte subită? întrebă căpitanul Gheorghiu, cu vădită iro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utonierul-adjutant Popescu, intimidat de întrebarea ironică, răspunse evaz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mai ştiu ce să cre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ta, Gheorghiule - i se adresă căpitanul de la Armată - eşti de părere că poate fi vorba de altceva decît de sinuci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doar şi poate că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presup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eful Biroului 2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nimic. Aş vrea să-l văd şi eu pe ostaşul acela. Unde l-ai dus, adjutant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tot în maşină. Am tras-o într-un loc mai puţin expus curiozităţii ostaşilor, care mişună pe uli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procedat foarte bine. Aşteaptă-ne jos. Venim şi noi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cei doi căpitani rămaseră singuri, căpitanul Gheorghiu începu să se plimbe prin birou. Părea îngrijo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foarte stranie această întîmplare... Dacă individul într-adevăr s-a sinucis, atunci sigur a fost un agent hit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roape 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verificată ipoteza sinuciderii. Să-l luăm cu noi pe domnul colonel-medic Stăt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ru şi obţinu imediat legăt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inci minute mai tîrziu, cei doi căpitani, însoţiţi de sublocotenentul Paraschivescu, care lucra la Biroul 2, se aflau în stradă. Acolo îi aşteptau locotenent colonelul-medic Stătescu şi plutonierul-adjutant Pop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împlat, Gheorghiule? se interesă medi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olonel, v-am chemat să-mi daţi o mînă de ajutor. Trebuie să examinaţi un ostaş care a murit aproximativ de o oră şi să ne spuneţi dacă e vorba de o sinucidere. De asemenea, ne interesează opinia dumneavoastră în legătură cu adevărata cauză a morţii.</w:t>
      </w:r>
    </w:p>
    <w:p>
      <w:pPr>
        <w:pStyle w:val="Normal"/>
        <w:spacing w:lineRule="auto" w:line="240" w:before="0" w:after="0"/>
        <w:ind w:firstLine="567"/>
        <w:jc w:val="both"/>
        <w:rPr/>
      </w:pPr>
      <w:r>
        <w:rPr>
          <w:rFonts w:cs="Bookman Old Style" w:ascii="Bookman Old Style" w:hAnsi="Bookman Old Style"/>
          <w:sz w:val="24"/>
          <w:szCs w:val="24"/>
        </w:rPr>
        <w:t>Adjutantul Popescu o porni înainte, luminîndu-le drumul cu lanterna. Cînd ajunseră, ofiţerul-medic observă, nu fără iro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ă Gheorghiule, locul nu prea e potrivit pentru ceea ce îmi ceri. Eu aş propune să-l ducem la infirmerie. E la doi paşi de aici. La ora asta, n-am nici un bolnav, aşa că poţi să fii liniştit dacă, eventual, ţii să nu transpire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să-l ducem acolo, acceptă căpitanul Gheorghiu, care, aşa cum presupusese colonelul, ţinea neapărat ca întimplarea să treacă neobserv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şina o porni spre infirmerie. Ofiţerii o urmară, mergînd pe j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colonelului Stătescu nu-i trebui mult timp ca să se pronun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staşul ăsta a murit otrăvit, şi, după toate probabilităţile, otrăvit cu cianură. Dacă te interesează, Gheorghiule, să ştii cu precizie natura otrăvii, putem să-i facem autops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orice caz, să i se facă autops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 colonelul-medic Stătescu îi părăsi, ca să dea ordinele necesare în vederea autopsiei. O dată cu el, părăsi încăperea şi plutonierul-adjutant Pop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plecarea acestora, căpitanul Gheorghiu se aplecă asupra cadavrului întins pe o brancardă. Gulerul vestonului îi atrase în mod deosebit aten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deţi, aici în guler - vorbi căpitanul Gheorghiu, arătînd cu degetul - a avut ascunsă fiola de cianură. A fost suficient să ridice colţul gulerului şi să spargă între dinţi fiola. Priviţi! Se văd destul de clar ciobur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adevăr, cîteva cioburi minuscule străluceau în lumina lămpii, ca nişte cris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i bun, Panaschivescule, şi du-te de-l caută pe locotenentul Tîmplaru. Vino cu el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ste un sfert de oră, locotenentul Tîmplaru se afla în faţa căpitanului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împlarule, te-am chemat să-mi spui ce ştii despre ostaşul ăsta al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ul Tîmplaru aruncă o privire asupra ostaşului întins pe brancar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nu-l cunosc! Acum îl văd pentru prima 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nu face parte din compania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i doi căpitani se priviră semnificat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i dat dumneata oameni care să dirijeze circulaţia pe şos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domnule căpitan. Şi tocmai în legătură cu aceasta vreau să vă raportez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nu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om al meu, pe care l-am lăsat azi dimineaţă la o întretăiere de şosele, 15 kilometri vest de localitatea K., a dispăr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ispărut? Interesant!... Nu cumva a dezertat? şi căpitanul Gheorghiu se uită din nou semnificativ la căpitanul Racoviţ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oldatul acela e un om de ispravă şi nu-l cred capabil de o asemenea mîrşăvie. Mai curînd aş înclina să cred că a fost atacat de niscai hitlerişti răzleţiţi şi împuş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lucrurile s-au petrecut aşa cum presupui, ar fi trebuit să-i găsiţi cadavrul. L-aţi găs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tare misterioasă dispariţia asta,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îine dimineaţă ia nişte oameni şi cercetează person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Aceasta mi-a fost, de altfel, şi inten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să te mai întreb ceva. Spune-mi, ai verificat personal dacă tăbliţele indicatoare au fost puse aşa cum trebu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mult decît atît, domnule căpitan, pe cele mai multe le-am bătut cu mîna m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afirma, cu toată răspunderea, că nu ai comis nici o greşe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Despre ce greşeală poate fi vorba? întrebă locotenentul Tîmplaru cu răceală, jignit de întrebarea şefului Biroului 2. Nu-mi îngădui nici un fel de uşurinţă în îndeplinirea unei misiu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care nu intenţionase de loc să-l jignească, ţinu să-l linişt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lămuresc o problemă tare complicată, şi orice amănunt, cît de neesenţial ar putea fi, poate să constituie un punct de reper. Te rog să priveşti întrebările pe care ţi le pun numai prin această prismă. Spune-mi, deci: eşti sigur că, spre exemplu, la întretăierea aceea de şosea, unde spui că ţi-a dispărut omul, tăbliţele n-au fost puse greşit una în locul alte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clus,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Acum, în altă ordine de idei: cam la ce oră ai lăsat în post soldatul care ţi-a dispăr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ul Tîmplaru se gîndi cîteva clip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zi-dimineaţă, pe la orele 10.</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în cît timp apreciezi că s-a scurs grosul coloan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vreo patru-cinci o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 general, calculul dumitale este exact. Bine, Tîmplarule, poţi pleca. Cred că nu e nevoie să-ţi atrag în mod deosebit atenţia că cele ce am discutat trebuie să rămînă numai între noi. De asemenea, ai grijă ca oamenii dumitale să nu trăncănească în legătură cu dispariţia tovarăşului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ul Tîmplaru salută şi plecă, nu fără a arunca o ultimă privire asupra cadavrului, care părea că zîmbeşte răutăcios şi, în acelaşi. timp, iro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care tot timpul stătuse în picioare, se aşeză pe un pat de campanie şi-şi aprinse o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 explică el - avem un punct de plecare. E mai presus de orice îndoială că un agent hitlerist s-a substituit soldatului pus de Tîmplaru să dirijeze circulaţia. Fără îndoială, acest lucru nu l-a putut face atîta vreme cît circulaţia pe şosea era mare, doar dacă am presupune o înţelegere între cei doi. O asemenea ipoteză însă mi se pare puţin probabi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cred că nu poate fi exclusă din capul locului - îşi dădu cu părerea căpitanul Racovi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ăpitanul Gheorghiu nu păru convins.</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sta încă nu spune nimic. Dumneavoastră judecaţi aşa: dacă nu ar fi fost vreo înţelegere între ei, schimbul trimis de Tîmplaru ar fi trebuit să găsească măcar cadavrul celui dispărut. În primul rînd, nu-i exclus ca mîine, pe lumină, să-l descopere; în al diolea rînd, substituirea nu implică, neapărat, împuşcarea adevăratului agent de circulaţie. E foarte probabil să fi fost luat prizonier. Dar nu ăsta este lucrul cel mai important. Important este să ştim ce a urmărit inamicul. Să ne dezorganizeze aprovizionarea, dirijind convoaiele pe o rută greş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greu de presupus! răspunse căpitanul Racoviţă. Fiindcă e clar că mult timp nu putea să dureze mistificarea. De altfel, aşa cum s-a şi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îndoială. După părerea mea, mai curînd ar trebui să presupunem că inamicul a avut interesul să dirijeze greşit circulaţia numai pentru scurt timp, în vederea unui anumit scop, care, deocamdată, nu ne este cunoscut. Mă întreb: au izbutit ei să-şi atingă scopul? Sau intervenţia dumneavoastră l-a zădărnic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înclina să cred că le-am încurcat socotelile. Altfel nu văd de ce, odată scopul atins, individul ăsta ar mai fi continuat să joace rolul agentului de circulaţie. Normal ar fi fost ca, după aceea, să fi spălat puti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îndoi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ce dracu’ a urmărit? La ora aceea, grosul coloanelor se scursese. Pe şosea nu mai puteau trece decît convoaie cu muni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u ştiu! Sper însă că vom izbuti să aflăm curînd. Să mergem! Aici nu mai avem ce f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despărţiră în faţa biroului şefului d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înd în biroul său, căpitanul Gheorghiu îl găsi acolo pe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umbli, frate? Te aştept de o jumătate de o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ţi vorbesc neapă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împlat? Ceva gra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tă despre ce-i vorba. Duba care îmi transporta întreg materialul de cifru a avut o pană pe drum. Din cauza aceasta, s-a răzleţit de convoi. Căpitanul Medrea, care comanda eşalonul, n-a observat nimic. Dar, chiar dacă ar fi observat, tot n-ar fi luat vreo măsură, pentru că, după cum ştii, în timpul deplasărilor penele sînt frecvente. De obicei, şoferii se descurcă singuri şi ajung din urmă convoiul. Numai că de data asta n-a izbutit să pornească motorul. Urmarea a fost că, la un moment dat, duba s-a găsit singură pe şosea, deoarece, între timp, coloanele se scurseseră. Abia cînd eşalonul a ajuns aici, unul din cifratori, care se urcase într-un alt camion, a observat că duba lipseşte. M-a anunţat imediat. I-am cerut lui Popazu un camion şi am pornit s-o caut. Îţi închipui prin cîte emoţii am trecut pînă am dat de ea. Cînd am pornit înapoi, cu duba remorcată, începuse să se însereze. Dragă Gheorghiule, oricît s-ar părea de absurd, pana asta afurisită mie îmi dă mult de gîndit. Mă întreb dacă n-a fost aranjată de şof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zîmb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ştii, Smeule, că dacă ai lucra la noi ai face treabă b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nu mai rîde de mine. N-aş vrea să fii în pielea m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glumesc de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i povesti cele întîmplate pe şosea căpitanului Racovi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mai mult ca sigur că păcătosul de şofer de pe dubă lucrează pentru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m afla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nă plantonul şi-l trimise după sublocotenentul Paraschiv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aschivescule, i se adresă, cînd acesta intră în birou, du-te şi caută şoferul de pe duba Cifrului. Consideră-l ca şi ares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cmai în clipa cînd sublocotenentul Paraschivescu se pregătea să plece, plantonul anunţă pe comandantul companiei Auto, sublocotenentul Popaz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onoarea să vă salut,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Popaz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s-a întîmplat ceva grav. Mi-a fost împuşcat unul din şof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mai lipsea! Care din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ntelimon Hîncu, şofer pe duba Cif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nucideri... asasinate... Ce mai noapte! murmură căpitanul Gheorghiu. Apoi tare, către căpitanul Smeu şi sublocotenentul Paraschivescu: Haideţi să merg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ară într-o curte din apropierea postului de comandă al diviziei. Duba fusese garată într-un fel de şopron de scînduri, numai cu trei pereţi. Capota dubei era ridicată, iar pe jos, împrăştiate, o mulţime de scule. Un bec de multe lumini, agăţat de o capră de tăiat lemne, îşi trimitea lumina puternică pînă sub maşină. Un zgomot strident şi continuu venea din curtea vecină, unde fusese instalat grupul electrogen ce alimenta cu curent electric postul de comandă. De sub botul maşinii se iveau picioarele şoferului. Ai fi zis că meştereşte la motor. Dar dacă te aplecai şi priveai, după gaura din tîmplă şi balta de sînge, te dumireai imediat că omul nu mai trăi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l-a descoperit? întrebă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ordonanţa domnului căpitan Smeu, informă sublocotenentul Popaz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donanţa mea? Cum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Sărmăşan, care stătuse pînă atunci în spatele maşinii, se apropie. I se citea groaza în priviri şi tremura to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u, domn’ căpitan. Să vedeţi cum s-a întîmplat. V-am căutat la postul de comandă, să vă vestesc că v-am găsit cantonament şi să vă chem la masă. Nu eraţi acolo, şi un domn elev mi-a spus că nici nu v-a văzut. Atunci am plecat, ce era să fac? Mergeam pe drum şi mă tot gîndeam unde să dau de dumneavoastră, cînd, trecînd prin faţa casei ăştia, văd peste gard duba. Mi-am zis: hai să-l întreb pe Pantelimon unde a descărcat bagajul Cifrului, că în clădirea unde-i domn’ general, după cum îmi spuse domn’ elev acela, n-a mai fost loc şi pentru serviciul lui domn’ căpitan. Intru eu în curte, dar nu-l văd pe Pantelimon. Abia mai apoi îi zăresc picioarele ieşind de sub maşină. Îl strig: „Mă Pantelimoane, unde ai descărcat calabalîcul lu’ domn’ căpitan?” Dar el nu-mi răspunde. Am crezut că nu m-a auzit din cauza zgomotului de la ilictrogin. „N-auzi, mă Pantelimoane?” îl strig eu din nou, pocnindu-l cu vîrful bocancului în talpă. Ei nici nu mişcă. „Măi, fir-ar al dracului! îmi zic. Doar n-o fi adormit sub maşină”. Mă plec şi, Doamne-Dumnezeule, ce mi-a fost dat să văd! Vai de sufletul lui, bietul o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Sărmăşan începu să tremure şi mai tare şi să se închine. Fruntea îi era numai broboane de sudoare. Cîteva lacrimi îi umeziră ge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Neculai, ne-am lămurit, îi vorbi căpitanul Gheorghiu cu blîndeţe. Du-te acum la cantonament. L-ai găsit pe domn’ căpitan al tău şi poţi fi liniş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Sărmăşan făcu cîţiva paşi de-a-ndaratelea, dar nu plecă. Ocoli grupul şi, venind în spatele căpitanului Smeu, îi şopti, trăgîndu-l de mînec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 căpitan, nu întîrziaţi mult că se usucă mîncarea pe foc. Cantonamentul e aproape. Cum ieşiţi de aici, o luaţi la stînga... şi a şasea casă pe mîna dreap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bine, Neculai! Du-te că vin şi eu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ul acesta, căpitanul Gheorghiu privea gînditor grupul electrogen din curtea vecină. Un soldat îşi făcea de lucru pe lîngă mo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vino puţin încoace, măi băiete! îl strigă căpita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cauza zgomotului pe care îl făceau motoarele, nu fu însă auzit. Repetă chemarea, de data asta răcni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fîrşit, soldatul auzi şi veni în pas alergător pînă la gar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donaţi,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de mult timp pe af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să tot fie o oră,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i auzit cumva zgomotul unei împuşcă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se gîndi cîteva clipe înainte de a răspun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te che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rghelea Ştefan,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Vezi-ţi de 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salută şi ple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aschivescule, înseamnă-ţi numele soldatului! Apoi, adresîndu-se căpitanului Smeu: Cred că ţi-e clar ac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totuşi, destul de simplu. Acela care l-a ucis pe Pantelimon a mers la sigur. A ştiut că zgomotul împuşcăturii va fi acoperit de huruitul grupului electrogen. N-ar fi exclus să se fi folosit de un revolver cu amortizor de zgomo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s-ar putea spune că ticălosul - cine o fi el - nu a lucrat cu sînge rece. Lumină ca la teatru. (Becul ăsta pare un adevărat reflector.) În stînga, ostaşul de la grupul electrogen. Acolo, în faţă, uliţa mişunînd de soldaţi, iar aici, casa locuită, fără îndoială. Ar fi culmea să găsim înăuntru şi niscai soldaţi canton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m vedea îndată. Paraschivescule, du-te, te rog, şi dă bună seara gazd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ste cîteva minute, sublocotenentul Paraschivescu se întoarse cu vestea că în casă nu erau cantonaţi soldaţi. Pe cei doi moşnegi care locuiau acolo i-a găsit dormind duşi, şi numai cu mare greutate i-a putut trezi. Bineînţeles, nu auziseră împuşcăt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aşteptam, murmură căpitanul Gheorghiu, parcă mai mult pentru sine. Dumneata, Paraschivescule, te vei îngriji ca şoferul să fie înmormîntat pînă în ziuă. Şi întrucît nu putem ascunde moartea şoferului, va trebui să difuzăm versiunea că s-a împuşcat din imprudenţă. Mai ales caută să-l faci pe prostul ăla de Tălîmbu să creadă că Pantelimon s-a sinucis, ca să nu trăncănească. Apoi către Smeu: Să mergem, Smeule! Cred că pentru noaptea asţa am terminat cu surprizele.</w:t>
      </w:r>
    </w:p>
    <w:p>
      <w:pPr>
        <w:pStyle w:val="Normal"/>
        <w:spacing w:lineRule="auto" w:line="240" w:before="0" w:after="0"/>
        <w:ind w:firstLine="567"/>
        <w:jc w:val="both"/>
        <w:rPr/>
      </w:pPr>
      <w:r>
        <w:rPr>
          <w:rFonts w:cs="Bookman Old Style" w:ascii="Bookman Old Style" w:hAnsi="Bookman Old Style"/>
          <w:sz w:val="24"/>
          <w:szCs w:val="24"/>
        </w:rPr>
        <w:t>Pe drum, căpitanul Smeu întrebă cu vădită nelini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există o legătură între agentul Abwehrului şi asasinarea şofe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Ascultă, Smeule! Cu care dintre oamenii tăi ai asigurat paza materialului de cifru în timpul deplasării? Poate că am putea afla de la ei ceva care să prezinte cît de cît interes. </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se lovi cu palma peste fru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ă-te, domnule! Nici că mi-a trecut prin minte. Interes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nu ţi-a trecut prin minte şi ce anume găseşti interes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s-ar putea ca cifratorul care a asigurat paza materialului în timpul deplasării să nu fie străin de această întîmpl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eu nu la asta m-am gîndit cînd te-am întrebat care din oamenii tăi a însoţit dub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ai gîndit fiindcă nu ştii cine a fost acela. Dar ia spune-mi: nu ţi se pare interesant că „întîmplarea” a făcut ca însoţitorul să fie tocmai Barbu Vas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la care ţi-a cerut să plece în linia înt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se gîndi o clipă, apoi răspunse pe un ton care nu suferea replic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ragă Smeule, presupunerea ta e absurdă. Nu văd ce interes ar fi avut Barbu să-l ucidă aici, şi cu asemenea riscuri, cînd o putea face, liniştit, pe drum, să zicem în timp ce se aflau în pană. De altfel, dacă vrei să te convingi personal, descoase-ţi oamenii şi ai să afli, sînt absolut sigur de aceasta, că între orele 17-19 - timp în care, probabil, a fost ucis şoferul - Barbu Vasile n-a lipsit din bir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dacă socoţi că nu are vreun amestec, de ce vrei să stai de vorbă cu ei? Ce anume tragi nădejdea să afl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eventual există vreo legătură între pana dubei şi falsul agent de circulaţie, arestat de căpitanul Racovi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elevul Barbu aşteaptă dincolo, în biroul furierilor, îl vesti pe căpitanul Gheorghiu sublocotenentul Paraschiv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Spune-mi, te-ai inform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căpitan. Am stat de vorbă, ca din întîmplare, cu fiecare cifrator în p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rezulta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la pe care l-aţi prevăzut, domnule căpitan. În asasinarea şoferului Pantelimon elevul Barbu nu poate avea nici un amestec. Din clipa cînd a ajuns aici în sat cu duba, elevul Barbu a fost tot timpul împreună cu ceilalţi cifrat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da! Mulţumesc! Trimite-l acum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clipe mai tîrziu, Barbu, oprit în prag, salu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loc, Barbule! îl invită căpitanul Gheorghiu, arătîndu-i scaunul care se afla de cealaltă parte a biro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ţumesc! şi se aşeză cît mai degaj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cît am fost informat, dumneata ai însoţit duba în timpul deplasă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ste exact,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i putea să-mi spui în legătură cu pana pe care aţi avut-o pe drum?</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că vă interesează anumite detalii tehnice, din păcate, nu vă pot fi de nici un folos, domnule căpitan. Niciodată nu m-a interesat să ştiu măcar în ce fel arată piesele care se ascund sub capota unei maşi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nu asta vreau să aflu de la dumneata. Mă interesează, mai curînd, să cunosc părerea dumitale în legătură cu această pană. Ca să fiu mai clar, m-ar interesa să ştiu dacă, eventual, n-ai avut impresia că pana a fost... simul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mulată, domnule căpitan? se miră Barbu. Nu, nu cred. Dacă l-aţi fi auzit cum înjura de ciudă răposatul Pantelimon şi dacă l-aţi fi văzut cît de mult s-a căznit să pornească moto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îndeşte-te bine! Nu crezi că şi înjurăturile şi eforturile de a pune motorul în stare de funcţionare au putut fi, totuşi, simul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se gîndi şi gîndurile fură aces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În definitiv, dacă insistă asupra acestui lucru, e foarte probabil că au motive serioase. Aceasta, pe de o parte. Pe de alta, dacă mă încăpăţînez să-l apăr pe şofer, s-ar putea să mă bănuiască, în vreun fel, de complicitate. De altfel, Pantelimon fiind mort, apărîndu-l, tot nu-i mai pot fi de vreun fol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cu voce t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u, domnule căpitan! Acum, cînd mă gîndesc, s-ar putea ca dumneavoastră să aveţi dreptate, şi pana să nu fi fost decît o falsă pană. Ştiţi, Pantelimon e şofer pe dubă încă de pe vremea cînd divizia noastră lupta pentru eliberarea Ardealului, îmi amintesc, nu o dată s-a întîmplat să rămînă în pană. De fiecare dată, însă, Pantelimon a izbutit să pună în stare de funcţionare motorul. În definitiv, ce naiba de pană a fost asta de n-a putut să-i vină de hac tocmai el, care, după cîte ştiu, a fost unul dintre cei mai destoinici şof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mi, tot timpul, pînă a venit camionul să vă remorcheze, Pantelimon a meşterit la mo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a mai mare parte a timp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ltceva ce a mai fă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mîn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mai 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tceva nimic. A aşteptat. Era convins că domnul sublocotenent Popazu va trimite pe cineva să ne remorcheze. Fapt care, de altfel, s-a şi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ra convins că Popazu va trimite pe cineva să-l remorcheze şi aştepta, repetă pe gînduri căpitanul. Dar poate că aştepta altceva decît ajutor din partea sublocotenentului Popaz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esupunînd că ofiţerul ştia mai multe decît lăsa să se înţeleagă, Barbu spuse, cu intenţia precisă de a-l induce în er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de aceea se tot uita înspre pădurice. Ştiţi, prin apropiere era o păduri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ta? Ce ai făcut tot timp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început am stat în cabină. De la o vreme, plictisit, am coborît şi am început să mă plimb în jurul maşin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ta, cînd ai văzut că trece timpul, că începe să se întunece fără ca Pantelimon să fi venit de hac penei, de ce n-ai oprit un camion să vă remorcheze? Ca însoţitor al dubei aveai doar datoria să asiguri securitatea întregului material de cifrare. Nu ţi-ai dat seama la ce pericole te exp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am avut atîta încredere că Pantelimon va putea porni motorul dintr-o clipă în alta, încît nici n-am observat cînd s-a scurs coloana. De altfel e de mirare că, pînă în clipa cînd am fost remorcaţi, nu ne-au ajuns din urmă alte colo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nu e chiar atît de mirare. Dar spune-mi, la voi, la Cifru, cum este explicată sinuciderea lui Pantelimo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deveni foarte atent. Răspunse cu prude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înă acum, în nici un fel, domnule căpitan. Am fost cu toţii foarte afectaţi, deoarece, aşa cum v-am mai spus, pe Pantelimon l-am avut şofer pe dubă încă de la începutul campan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spărţindu-se de şeful Biroului 2, căpitanul Smeu se duse să-l caute pe locotenentul Tîmpl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rog, Tîmplarule, ca în noaptea asta să pui o santinelă la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am oameni, domnule căpitan! De altfel, cifratorii dumneavoastră sînt cantonaţi în aceeaşi c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altceva. Pe ei nu-i pot pune să facă de gardă. Muncesc destul în timpul zilei. De altfel, e ord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la c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la domnul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cazul acesta, ordinul se va executa! răspunse oftînd locotenentul Tîmpl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se despărţi de locotenentul Tîmplaru, căpitanul Smeu, ceva mai liniştit, plecă să-şi caute cantonamentul. Cînd, în sfîrşit, îl găsi, trecuse de miezul nop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un cîine credincios, soldatul Neculai Sărmăşan îl aştepta în prag. Căpitanul îl trimise să se culce şi, dezbrăcîndu-se în grabă, se vîrî în aşternut. Istovit de truda şi emoţiile din timpul zilei adormi pe 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3" w:name="__RefHeading___Toc309570085"/>
      <w:bookmarkStart w:id="4" w:name="__RefHeading___Toc309570085"/>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5" w:name="__RefHeading___Toc309570085"/>
      <w:r>
        <w:rPr>
          <w:rFonts w:cs="Bookman Old Style" w:ascii="Bookman Old Style" w:hAnsi="Bookman Old Style"/>
          <w:b/>
          <w:sz w:val="24"/>
          <w:szCs w:val="24"/>
        </w:rPr>
        <w:t>CAPORALUL ULEA MIHAI</w:t>
      </w:r>
      <w:bookmarkEnd w:id="5"/>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o dimineaţă mohorîtă, cu cer murdar, care ameninţa cu ploa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oarece în tot satul nu se găsise o clădire în care să încapă întreg postul de comandă al diviziei, serviciul Cifrului fusese instalat într-o casă mai răsărită de pe uliţa principală. Cei ai casei se strînseseră într-o singură odaie, celelalte două încăperi devenind una biroul propriu-zis, iar cealaltă dormitorul cifrator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dimineaţa aceea, cifratorii dormiseră mai mult ca de obicei. Oboseala drumului şi despachetatul calabalîcului, care se prelungise mult după miezul nopţii, întîrziaseră ora deşteptă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Alexandru, care, mai harnic decît toţi, se şi spălase, intră în odaie dezbrăcat pînă la brîu, cu prosopul pe după gî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răbiţi-vă, fraţilor, că acum pică Smeu şi-i mai mare ruşin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destulă părere de rău, unul cîte unul, cifratorii ieşiră de sub pături şi începură să se îmbrace în gr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sînt gata! anunţă Mardare, plecînd să se spele la fîntî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rînd, în dormitorul improvizat nu mai rămase decît Burlacu. Cu un ciot de pieptene începu să-şi aranjeze părul creţ şi aspru, fluierînd o veche roma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cel mai în vîrstă dintre toţi. Din acest motiv cifratorii îl porecliseră „bătrînul”, deşi abia împlinise treizeci şi trei de ani. De statură mijlocie, dar bine legat, cu un chip frumos, în ciuda trăsăturilor colţuroase, Burlacu, moţ de pe lîngă Cîmpeni, impresiona prin frumuseţea aceea aspră, bărbătească, specifică bărbaţilor din munţii Apuseni. Cînd te uitai la el, îţi spuneai că dacii pe vremea lui Buerebista aşa trebuie că arătau. Era drag tuturor pentru optimismul său robust, reconfortant, pentru darul său de povest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viaţa civilă, Burlacu era învăţător. Unul din miile de învăţători pe care guvernele burgheze îi numeau „luminători ai satelor”, dar îi plăteau cu salarii de mizerie, şi nici acelea venite la timp. Dar, spre deosebire de unii dintre tovarăşii de breaslă, Burlacu nu îşi plecase grumazul, resemnîndu-se. Era cunoscut în tot judeţul ca cel mai „turbulent” învăţător, fapt pentru care, de cîte ori aveau loc alegeri, fusese arestat sub diferite pretexte şi închis în penitenciarul din capitala judeţ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să scape de el, încă de pe la începutul anului 1939, l-au mobilizat şi de atunci nu mai lepădase haina militară. Pe frontul antihitlerist fusese numai în prima linie, şi cît timp stătuse acolo, deşi regimentul lor fusese în trei rînduri reîmprospătat, ca prin minune el scăpase fără o zgîrietură. Pe urmă, îmbolnăvindu-se, a fost numit furier la adjutantura regimentului, iar apoi în echipa de cifratori din cadrul comandamentului diviziei „Moldo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aici, ca şi dincolo, în linia întîi, deveni drag tuturora, datorită optimismului său robust, reconfortant, dar mai ales, talentului său deosebit de povestitor. Pînă şi căpitanul Smeu, care se ferea să-şi manifeste deschis simpatiile şi preferinţele, cu Burlacu făcea excep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cifratorii se întoarseră de la spălat, îl găsiră înfulecînd de zor pîine şi slăn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are careva dintre voi o ceapă? întrebă el cu gura pl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i răspunse nimeni, socotind, de altfel pe bună dreptate, că o asemenea întrebare năstruşnică nu merita răspuns. Fiindcă ştiau cu toţii, din proprie experienţă, că ar fi fost mult mai uşor pentru oricare dintre ei să faca rost de o sticlă de şampanie decît de o ceapă sau de o căpăţînă de ustur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mai tîrziu, toţi cei cinci cifratori se aflau aşezaţi la masa de brad, mîncînd cu poftă pîine şi slăn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puneţi, măi băieţi, de „Fachir”? rupse tăcerea Burlacu, care, sătul, îşi aprinsese o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 întrebă Tomescu Adrian, care atunci cînd se mira de ceva părea mult mai tînă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vea o figură prelungă, pe care ochelarii cu ramă groasă şi neagră o făceau să pară şi mai alungită. De sub lentilele groase te priveau nişte ochi mari şi albaştri, aproape nefiresc de albaştri. Fruntea înaltă şi brăzdată cu neobişnuit de multe cute, îi dădea un aer de om matur şi trecut prin vi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că Burlacu - datorită firii sale deschise, umorului, dar mai ales darului său de povestitor - întrunea simpatia unanimă a cifratorilor, Tomescu, în schimb, se bucura de stima lor fără rezervă. Şi dacă Pelinoiu era, ca vîrstă, cel mai tînăr dintre ei, Tomescu, în schimb, era cifratorul cel mai tînă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zangiu la „Malaxa”, utecistul Tomescu luase parte la insurecţia armată, luptînd în cadrul unei formaţiuni de luptă patriotică împotriva trupelor hitleriste, care încercau să pătrundă în Bucureşti prin şoseaua Alexandria. Curînd după aceea se ceru voluntar pe frontul antihitlerist. Aici, luă parte la multe lupte, iar după eliberarea Clujului fu mutat la postul de comandă al diviziei, ca să completeze echipa serviciului Cifru. Îşi însuşi repede cunoştinţele necesare şi, în numai o săptămînă, deveni unul dintre cei mai buni cifrat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ilalţi din echipă ţineau la el, dar mai ales îl stimau. Şi îl stimau nu numai pentru caracterul său integru, dar mai cu seamă pentru că el, depăşindu-i prin înţelegerea mai profundă a ceea ce se întîmpla în lume, îi ajuta să-şi dea seama nu numai de semnificaţia prezentă a evenimentelor pe care le trăiau, dar şi de perspectiva lor lumino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l-o fi găsit pe „Fachir” de a aprobat să ne completeze echipa? întreb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el a aprobat?! replică Pelinoiu. A aprobat general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asta. Dar memoriul căpitanului a trecut pe la „Fachir”. Dacă ar fi pus o rezoluţie negativă, generalul ar fi ţinut seama de ea. Ştiţi doar că generalul nu trece uşor peste părerile şefului său d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acum şi „Fachirul” ne vede cu alţi ochi - vorbi cu gura plină Pelinoiu. În definitiv, ce dracu’, nu o dată i-am dovedit de ce sîntem în stare! Mai ales în ultimul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replică ironic Barbu. Eu cred că nu va trece mult şi va propune generalului să ne decor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am merita! răspunse prompt Mardare, care sesizase ironia şi nu putea fi de acord cu ea. Ţie, Barbule, îşi place totdeauna să cînţi s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 Mardare - mărunt, uscăţiv, negricios, cu ochii mici, sfredelitori, negri ca smoala şi cu o umbră de zîmbet ironic în colţul gurii - şi Barbu exista, în ciuda faptului că nu se prea împăcau, o oarecare asemănare. Asemănarea nu era în nici un caz fizică. Pentru că Barbu era bine clădit, cu umerii largi şi ceafă puternică. Avea o faţă inexpresivă, rotundă şi unsuroasă. În contrast cu Mardare - repezit la vorbă şi gata de harţă - lui Barbu îi plăcea mai mult să asculte decît să vorbească. Dar cînd vorbea, nu pierdea niciodată ocazia să plaseze cîte o ironie. Şi asemănarea tocmai în aceasta consta: în apetitul pentru ironie. Numai ca în timp ce ironia lui Mardare nu irita niciodată, a lui Barbu supăra aproape totdeau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i place să cînte solo, dar nu-şi dă seama cît de fals cîntă - adăugă Pelinoiu, căruia, de asemenea, nu-i plăcu insinuarea răutăcioasă a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băieţi - vorbi Burlacu, care terminase de mîncat înaintea tuturora şi acum se uita pe un număr din ziarul „Scînteia”, sosit acolo de două zile - de ce credeţi voi că „Fachirul” a aprobat să ni se completeze echip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întrebă Barbu, fără pic de interes, mai mult în iro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unităţile nu mai duc lipsă acută de oameni. Au început să ne ajungă din urmă batalioanele de mar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re „batalioane”, mă bătrîne? E vorba doar de un singur batalion. Şi crezi tu că nenorocitul ăsta de batalion a completat efectivele regiment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răbdare! Dacă a venit unul, vor veni şi celelalte. Uite ce spune „Scînteia”: „Totul pentru front, totul pentru victo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l că nu se convinge el chiar atît de uşor! replică Pelinoiu, amintindu-şi de convorbirea pe care o avusese cu Barbu în ajun. În ceea ce priveşte politica, dumnealui rămîne în „expectati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ha! Vrea să vadă care pe care, preciză Mardare, străfulgerînd cu privirea în direcţia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stii! protestă acesta, strîngîndu-şi colţul stîng al gurii a dispre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aceea, cîteva clipe, discuţia lîncezi. Ceva mai tîrziu, Pelinoiu rupse tăce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re-s curios să ştiu cum arată noul nostru coleg. Cred că la început nu-mi va fi uşor să mă împrietenesc cu el. Ştiţi doar că şi faţă de voi, la început, m-am menţinut într-o rezervă care unora poate că vi s-a părut jignitoare. Pe urmă, după ce v-am cunoscut mai bine, mi-aţi devenit cu toţii dragi. Să vă spun drept, nu-mi va fi de loc uşor în ziua cînd va trebui să ne despărţi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ă-te, Prîslea a devenit sentimental! rîse fără răutate Burlacu. Măi „Mînzule”, cînd o fi să te însori, dacă ai să mă chemi la nuntă, să ştii că am să vin. Şi ţi-oi aduce, în dar, un tulnic cum nu se află altul mai frumos. Poate ai să mă întrebi: de ce neapărat un tulnic? Pentru că, măi băiete, dacă ţi se va face vreodată dor de „bătrînul”, să sufli în el. Eu am să-l aud de la mine. de la Iara, am să mă sui în ţug şi am să vin să te văd. Bin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enirea căpitanului puse capăt discuţ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diminea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va corespondenţă a ve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înă acum nimic! răspunse Mardare, care era în acelaşi timp şi secretarul servici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nu avem nimic de lucru. Sînteţi liberi să vă folosiţi timpul cum veţi crede de cuviinţă - şi trecu dincolo, în bir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şi Burlacu intrară după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 întrebă primul - cînd credeţi că are să vină omul cel n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u? Poate chiar a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sună telefonul. De la celălalt capăt al firului, căpitanul Gheorghiu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Smeule! Oamenii tăi au pisto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rme. Dar de ce mă întreb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maior Bratoloveanu are disponibile cîteva pistoale şi mi-a cerut părerea cui să le împar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Asta-i tot. Mai stăm noi de vorbă. No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puse receptorul în furcă, apoi începu să răsfoiască distrat nişte hîrtii de pe bir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are de ce s-o fi interesat Gheorghiu dacă oamenii mei au, sau nu, pistoale? se întrebă, convins că disponibilul de pistoale de care amintise şeful Biroului 2 era doar un pretext. Să aibă aceasta vreo legătură cu împuşcarea lui Pantelimon? Şi, în acest caz, oare Gheorghiu bănuieşte că Barbu Vasile nu este străin de moartea şofe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ptul că nici Barbu şi nici cifratorii ceilalţi nu aveau pistoale nu i se părea un argument care să pledeze împotriva vinovăţiei acestuia. Cînd eşti pe front, nimic nu e mai uşor decît să-ţi procuri un pisto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rămîntat de asemenea gînduri, căpitanul Smeu oftă. „Iarăşi aceste bănuieli stupide!” îşi spuse, vîrînd într-o mapă hîrtiile pe care le avea în faţă. Dar în ciuda mustrării pe care şi-o făcu în gînd, ochii scrutară, bănuitori, pe cifratorii care se aflau în aceeaşi încăp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ştia, avînd fiecare cîte ceva de făcut, nu observară privirile de loc prietenoase ale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Barbu unde-i? întrebă acesta aproape fără vo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colo. Să-l chem? se oferi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l. N-am nici o treabă cu el. Am întrebat num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ridică şi se duse la fereastră. Cu mîinile la spate, privi bătătura largă, pe care un cocoş, mare şi pintenog, o străbătea, călcînd tacticos. Pe uliţă trecea un convoi lung de căruţe încărcate cu muniţii şi subzistenţe. Ascultă huruitul monoton şi persistent şi avu impresia că-l aude acum întîia oară. De fiecare dată cînd zgomotul acela i se impunea atenţiei, îl impresiona ca o senzaţie nouă şi stranie, amintindu-i că războiul nu s-a terminat, că, o dată cu zorile, dacă nu chiar mai înainte, cu ocazia vreunui atac de noapte, tunurile vor bate din nou. Dar în ciuda imaginilor sumbre, sentimentul care îl stăpînea nu era unul de deprimare, ci, dimpotrivă, unul optimist. Ascultînd huruitul monoton al căruţelor îşi spunea de fiecare dată cu mîndrie: „Zi şi noapte nu se mai opresc. Zi şi noapte alimentează frontul. Cu ce aduc ele îi batem pe hitlerişti. Îi batem mereu, şi rău le mai rupem ciola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deseori căpitanului Smeu Eugen i se întîmplase să se trezească noaptea din somn şi, în primele clipe de veghe, să aibă iluzia că totul se sfîrşise, că era acasă, în pat, alături de trupul cald şi drag al femeii sale. Dar huruitul monoton al convoaielor de căruţe, vaietul sfredelitor al vreunei osii neunse sau nechezatul jalnic al cailor îl aduceau repede la realitate. Mult timp după aceea, treaz, cu ochii căscaţi în întuneric, asculta curgerea nesfîrşită a coloanelor, vocea aspră a vreunui gradat suduind amarnic cine ştie din ce pric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îşi aminti de toate acestea privind coloana de căruţe care trecea pe şosea. Din mlaştina gîndurilor îl smulse Barbu care, vîrînd capul pe uşă, anu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vă caută un căprar de la „Trotuş”. Cred că e omul care va lucra la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u-l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dinul sună indiferent şi nu trăda de loc emo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clipă mai tîrziu, caporalul Ulea Mihai, agentul serviciului special de contrainformaţie, lovind călcîiele, se prezenta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poralul Ulea era un bărbat voinic, cu ochi căprui, cu fruntea înaltă şi părul creţ. Chipul cu trăsături regulate, fine, era al unui bărbat deosebit de atrăgător, frumos chiar, în ciuda cicatricei mici de pe obrazul stîng. După ce descopereai frumuseţea ochilor migdalaţi, în care jucau parcă bănuţi de lumină, neobişnuita înălţime a frunţii puţin palidă, dar mai ales, cînd îi auzeai vocea melodioasă şi joasă, omul acesta te cucerea imediat. Dar ceea ce îl făcea de la început simpatic era felul deschis în care te privea, parcă fără nici un fel de ascunzişuri.</w:t>
      </w:r>
    </w:p>
    <w:p>
      <w:pPr>
        <w:pStyle w:val="Normal"/>
        <w:spacing w:lineRule="auto" w:line="240" w:before="0" w:after="0"/>
        <w:ind w:firstLine="567"/>
        <w:jc w:val="both"/>
        <w:rPr/>
      </w:pPr>
      <w:r>
        <w:rPr>
          <w:rFonts w:cs="Bookman Old Style" w:ascii="Bookman Old Style" w:hAnsi="Bookman Old Style"/>
          <w:sz w:val="24"/>
          <w:szCs w:val="24"/>
        </w:rPr>
        <w:t>Studiindu-l cu atenţie, căpitanul Smeu îşi spuse că niciodată nu şi-ar fi putut închipui că un agent de contrainformaţii poate arăta astfel. Cucerit de farmecul privirii lui Ulea, dar mai ales de zîmbetul lui cald, întrebă cu bunăvo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dumneata eşti caporalul Ulea Mihai din regimentul „Trotu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imba germană o cuno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te limbi mai cuno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imba maghiară... O ştiu de la... mama mea adopti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înd eşti pe fro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abia am sosit de cîteva zile din ţară, cu ultimul batalion de marş. Am fost repartizat, provizoriu, la adjutantura regimentului. Aseară, domnul sublocotenent Moraru m-a anunţat că astăzi va trebui să mă prezint la divizie, Biroului 1. M-am prezentat, şi de acolo m-au trimis aici, la dumneavoastră. (Caporalul Ulea, pentru a nu se desconspira - de faţă fiind şi cifratorii - improvizase ad-hoc explicaţia. În realitate - aşa cum, de altfel, cititorii au fost informaţi - el nu venise din ţară, cu batalionul de marş, ci se găsea pe frontul antihitlerist încă de la început, în cadrul postului de comandă al diviziei de munte „Bistriţa”, unde se distinsese descoperind şi arestînd nişte periculoşi agenţi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ucît convorbirea era pur formală, căpitanul Smeu nu mai ştia ce întrebări să-i pună. Altfel îşi închipuise el că se vor desfăşura lucrurile. În primul rînd, altfel şi-l închipuise pe falsul caporal Ulea Mihai. Or, de la început, impresia pe care i-o făcuse - probabil şi celorlalţi - era a unui om care nu strălucea prin vreo calitate deosebită. Un om obişnuit; ce-i drept cu un incontestabil farmec personal, dar atît. Bănuind că, în mod deliberat, Ulea ţine să pară viitorilor săi camarazi un om obişnuit, găsi de prisos să-l mai chestioneze. După alte cîteva întrebări, lipsite de importanţă, la care Ulea dădu răspunsuri tot atît de lipsite de importanţă, conch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putem considera ca încheiată discuţia noastră. Treci, te rog, dincolo şi aşteaptă. În cîteva minute îţi voi comunica hotărîrea pe care am lua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Ulea părăsi biroul, căpitanul Smeu se ridică şi începu să măsoare odaia de la un capăt la al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ifratorii aşteptau să-i audă hotărîrea. Căpitanul, se cunoştea cît de colo, nu prea era mulţumit de viitorul cifrator. De altfel, nici lor nu le făcuse vreo impresie deoseb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îteva clipe li se adre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să fie cine ştie ce de capul lui, dar neavînd de ales, îl voi opri. De instruirea lui te vei ocupa dumneata, Burlacule, care eşti cel mai în vîrstă. Ai grijă să faci din el un bun cifra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ăsaţi pe mine, domnule căpitan. Într-o săptămînă-două, dacă nu cumva are cap de lemn, vă asigur că va şti tot atîta cît ştim şi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oaptea era răcoroasă, cu cer înalt, împroşcat, ca niciodată, cu puzderie de stele. Lumina lunii colbuia cu argint copacii aproape desfrunziţi, acoperişurile, gardurile şi panglica şerpuitoare a şoselei. Liniştea stăpînea biruitoare peste satul întreg, întins şi arătos ca un orăş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ecuse de miezul nopţii cînd Burlacu, Barbu şi Pelinoiu ieşiră pe poarta comandamentului. Ţinîndu-se de braţ, se grăbeau să ajungă la cantonament, să mai prindă cîteva ore bune de somn. Erau obosiţi şi din acest motiv negrăita frumuseţe a nopţii nu-i impresiona de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ră, îl găsiră pe Mardare scriind o scrisoare, iar pe Tomescu cîrpindu-şi ciorap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rminarăţi? întrebă primul, fără să ridice ochii de pe pagina de hîrtie acoperită aproape în întregime cu un scris mărunt şi greu de descif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rminarăm! răspunse fără chef Pelinoiu, scoţîndu-şi vestonul. O radiogramă lungă cît o zi de p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rem a fost ceva interes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primind însă nici un răspuns, îşi văzu de treabă. Noii veniţi se pregătiră de cul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odaie nu se afla decît un singur pat, şi pe el trona, stînd turceşte, Tomescu. Tovarăşul lui de pat era Mardare. De-a lungul peretelui dinspre fereastră, pe o laviţă numai cu puţin mai lată de o şchioapă, îşi improvizaseră paturi Barbu şi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masă, o masă mare cît un biliard, solidă, cu motive naţionale pirogravate, dormeau de obicei Burlacu şi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apropiindu-se de masă, cu o pătură sub braţ, se răsti la Mardare care, absorbit de cele ce scria, nu observă că acesta se pregăteşte de cul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mai las-o şi pe mîine, şefule! Mi-e somn de p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rdare împături scrisoarea, o vîrî în buzunarul vestonului şi spuse cu ton de regr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zece minute şi aş fi termin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ci! Parcă nu te ştiu eu! Pînă nu umpli zece pagini, nici că te la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aveam încă o jumătate de pagină şi îmi făceam porţia pe ziua de az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Omul cu cît trăieşte, cu atît are mai multe de învăţat. Cînd încă nu te cunoşteam, ştiam că există, în afară de pîntecariţa obişnuită, una a vorbirii. Datorită ţie am aflat că există şi una a scrisului. Ce ai fi avînd tu de scris pe atît de multe pagini, numai Dumnezeu şt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inse pătura pe masă, din veston îşi făcu pernă şi se culcă, acoperindu-se cu o altă pătură. Cu mîinile vîrîte sub cap, se întinse şi căscă zgomot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Ulea al nostru pe unde o fi umblînd? întrebă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mai întrebi! Parcă nu ştii? răspunse Tomescu, care se căznea să deznoade un nod de pe firul de aţă cu care cos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 naibii cocoş! Cine şi-ar fi închipuit că-i atît de muieratic? şi Burlacu rîse cu îngădu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re mi-e teamă că într-o zi are să i se înfunde, vorbi Tomescu. Prea e de tot necugetat. Sîntem doar în răzb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privinţa asta, nici o grijă, replică Mardare. Mie mi-e teamă de altceva. Să nu dea peste el vreun handralău gelos şi să-l căsăp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nu-i mai purtaţi voi de grijă! îi luă apărarea Burlacu. Mai bine să ne culcăm. Acum se face ziuă! Ehei, ce n-aţi da voi să fiţi acum în locul lui, într-un pat ca lumea şi lîngă o femeie cu trupul cald.</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are mi-e teamă că Ulea nu are să facă mulţi purici pe aici. Smeu e băiat de treabă, dar în privinţa disciplinei e turc. Cînd o prinde de veste, să vezi cum mi ţi-l mai trimite înapoi, la regiment. Fiindcă, trebuie să recunoşti, bătrînule, prea îşi face de cap. Noaptea, mă rog! Mai treacă-meargă... Dar nici ziua nu se astîmpără. Mai totdeauna, cînd îl cauţi, ia-l de unde nu-i. Mă mir chiar că Smeu n-a observat pînă acum - şi Pelinoiu se plecă să stingă chiştocul de ţigară cu bocan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 mai mira, mînzule! Explicaţia e doar simplă. Căpitanul, ca şi bătrînul nostru, are o mare slăbiciune pentru Ulea. Altfel crezi că l-ar tolera? replică Barbu, care tăcuse pînă atunc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are mai eşti acru, măi Barbule! îl mustră Burlacu, care între timp se dezbrăcase şi se culcase. Ulea e un om de treabă. Spune, l-ai văzut vreodată să se dea înapoi de la greu? E drept, are şi el o meteahnă: e cam muieratic. Ei, şi? Nu asta e important. Chiar dacă am presupune că Smeu îl tolerează, nu văd nimic rău în asta. Nu sînt de părerea ta că îl preferă nouă, aşa cum ai încercat să insinuezi mai adinea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nu răspunse. Se foi numai sub pătură, mormăind ceva de neînţele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mai tîrziu, sforăiau cu toţii. Nu apucară însă să doarmă mult timp, pentru că tirul de baraj al artileriei îi făcu să sară ca arşi. Se ridicară în capul oaselor, buimăciţi, cu ochii cîrpiţi de somn. De altfel, nu era pentru prima dată cînd li se întîmpla aşa ceva. Deseori hitleriştii iniţiau atacuri de noapte, şi atunci artileria intra în acţiune. Focul de baraj al artileriei românilor izbutea, de fiecare dată, să stăvilească atacul. Şi cînd bubuiturile conteneau, aproape întotdeauna se găsea careva să remarce cu mînd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rava tunarilor noştri! Cu cîteva proiectile i-au pus cu botul pe labe pe hitlerişti.</w:t>
      </w:r>
    </w:p>
    <w:p>
      <w:pPr>
        <w:pStyle w:val="Normal"/>
        <w:spacing w:lineRule="auto" w:line="240" w:before="0" w:after="0"/>
        <w:ind w:firstLine="567"/>
        <w:jc w:val="both"/>
        <w:rPr/>
      </w:pPr>
      <w:r>
        <w:rPr>
          <w:rFonts w:cs="Bookman Old Style" w:ascii="Bookman Old Style" w:hAnsi="Bookman Old Style"/>
          <w:sz w:val="24"/>
          <w:szCs w:val="24"/>
        </w:rPr>
        <w:t>De data asta, canonada se prelungea. Tunurile trăgeau furioase, hohotind bezmetic, de parcă nişte uriaşi, înveseliţi de, şolticăriile vreunui ghiduş, s-ar fi cutremurat de rî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zmeticiţi de-a binelea, cifratorii ascultau, vag neliniştiţi că tirul se prelungea mai mult ca de obic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mul care vorbi fu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să fie al dracului! Se îngroaşă glu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o grijă! replică Burlacu. Acuşi, acuşi îi astîmpără ai noşt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se ridică în capul oaselor şi deschise fereast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pauzele, dintre bubuituri, se auzeau meliţînd, îndîrjite, mitralier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hide fereastra! se răsti la el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mă? Ce te-a găsit? îi replică acesta ursu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fri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 că n-ai să capeţi congestie pulmon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mescu, care, între timp, începuse să se îmbrace, le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fraţilor, eu dau o fugă pînă la comandament. Smeu o fi acuma acolo şi s-ar putea să aibă nevoie de noi. Pentru orice eventualitate, n-ar strica să vă îmbrăcaţi. S-ar putea întîmpla să fim nevoiţi să ne repliem.</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e dracu’ ! replică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tuşi începu şi el să se îmbrace şi fu gata înaintea tuturo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arma în bandulieră, Tomescu ieşi pe uşă, grăb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dacă se îngroaşă gluma, dă fuga de ne anunţă! îi strigă din urmă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rînd, cu toţii gata echipaţi, aşteptau, fumînd în tăcere. Canonada continua cu aceeaşi furie. Ferestrele vibrau într-u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îşi trăsese pe genunchi sacul cu merinde şi înfuleca de zor dintr-o jumătate de pî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mai arde şi de mîncare! îl apostrofă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 s-a făcut foame. Nu văd ce te deranjează pe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tocmai asta nu pot înţelege. Cum poate să-ţi fie foame într-o asemenea situa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că mi-e foame. Vrei şi t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zi că acuşi te-nj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ridică din umeri fără să mai răspundă, continuînd să mănînce tacticos.</w:t>
      </w:r>
    </w:p>
    <w:p>
      <w:pPr>
        <w:pStyle w:val="Normal"/>
        <w:spacing w:lineRule="auto" w:line="240" w:before="0" w:after="0"/>
        <w:ind w:firstLine="567"/>
        <w:jc w:val="both"/>
        <w:rPr>
          <w:rFonts w:ascii="Bookman Old Style" w:hAnsi="Bookman Old Style" w:cs="Bookman Old Style"/>
          <w:color w:val="FF0000"/>
          <w:sz w:val="24"/>
          <w:szCs w:val="24"/>
        </w:rPr>
      </w:pPr>
      <w:r>
        <w:rPr>
          <w:rFonts w:cs="Bookman Old Style" w:ascii="Bookman Old Style" w:hAnsi="Bookman Old Style"/>
          <w:sz w:val="24"/>
          <w:szCs w:val="24"/>
        </w:rPr>
        <w:t>Încet, încet, canonada se dombli. Numai din cînd în cînd un tun hămăia ca un dulău apocaliptic. Pe urmă, se făcu din nou linişte. Stranie, cutremurătoare. Un cocoş, în curtea vecinului, începu să cînte prelung şi vesel. Fără voie, oamenii oftară a uşurare şi prinseră să se foiască de colo-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aţi văzut? V-am spus eu că, pînă la urmă, ai noştri au să-i astîmpere! se bucur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nda casei se auziră bocănituri de bocanci. Tomescu şi Ulea intrară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seara, măi băieţi! ură vesel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seara, Casanova! îi răspunse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l-ai pescuit, Adriane? se informă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nici nu te aştepţi: era la comandam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eu, oare credeam că nu se îndură să părăsească vreun pat cal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el din cei care îşi pierd capul cum dau cu ochii de o fustă, replic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 fost? Ai aflat? se interesă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r fi putut să fie? Hitleriştii au încercat un atac mai serios, dar ai noştri i-au potolit cu foc de baraj. Acum, de vreme ce totul s-a terminat cu bine, repede dezechiparea şi culcarea! Căpitanul mi-a spus că mîine vom avea mult de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fapt, îndemnul fusese de prisos, pentru că erau cu toţii pe jumătate dezbrăc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care se vîrîse primul sub pătură,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unde o pescuişi,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implă întîmplare! Mai curînd aş spune că ea m-a pescuit pe mine. O văduvă. Bărbatu-său a murit pe fro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nu dă şi peste mine norocul să mă pescuiască vreuna din unguroaicele astea frumo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acă ai să aştepţi ca ea să vîre undiţa aici, prin fereastră, atunci poţi să aştepţi mult şi bine. Caută, băiatule, şi nu se poate să nu găs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Uleo! Să ştii că am să-ţi urmez sfa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rmează-l şi rău n-are să-ţi pară.</w:t>
      </w:r>
    </w:p>
    <w:p>
      <w:pPr>
        <w:pStyle w:val="Normal"/>
        <w:spacing w:lineRule="auto" w:line="240" w:before="0" w:after="0"/>
        <w:ind w:firstLine="567"/>
        <w:jc w:val="both"/>
        <w:rPr/>
      </w:pPr>
      <w:r>
        <w:rPr>
          <w:rFonts w:cs="Bookman Old Style" w:ascii="Bookman Old Style" w:hAnsi="Bookman Old Style"/>
          <w:sz w:val="24"/>
          <w:szCs w:val="24"/>
        </w:rPr>
        <w:t>Ulea zvîrli ţigara şi se duse să ia din raniţă o cămaşă, care ţinea loc de pijama. Descătărămă cureluşa şi tocmai se pregătea să dezlege nodul sforii cu care era legată gura raniţei, cînd observă că acesta era altfel de cum îl făcuse el. Dinadins, ca să ştie dacă cineva, în lipsă, i-a cotrobăit prin raniţă, îşi făcuse obiceiul să înnoade sfoara într-un anumit f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nstatînd acum că cineva îi percheziţionase raniţa, se puse să facă inventarul. Nu lipsea nimic. Singurul lucru neplăcut, pe care îl constată, fu că livretul militar, aruncat neglijent printre rufe, se boţise... îl netezi pe genunchi, apoi, distrat, începu să-l răsfoiască. Spre marea sa surprindere, constată că fotografia lipsea.</w:t>
      </w:r>
    </w:p>
    <w:p>
      <w:pPr>
        <w:pStyle w:val="Normal"/>
        <w:spacing w:lineRule="auto" w:line="240" w:before="0" w:after="0"/>
        <w:ind w:firstLine="567"/>
        <w:jc w:val="both"/>
        <w:rPr/>
      </w:pPr>
      <w:r>
        <w:rPr>
          <w:rFonts w:cs="Bookman Old Style" w:ascii="Bookman Old Style" w:hAnsi="Bookman Old Style"/>
          <w:sz w:val="24"/>
          <w:szCs w:val="24"/>
        </w:rPr>
        <w:t>„</w:t>
      </w:r>
      <w:r>
        <w:rPr>
          <w:rFonts w:cs="Bookman Old Style" w:ascii="Bookman Old Style" w:hAnsi="Bookman Old Style"/>
          <w:sz w:val="24"/>
          <w:szCs w:val="24"/>
        </w:rPr>
        <w:t>S-o fi pierdut, oare?” se întrebă, cotrobăind din nou în raniţă, în speranţa că o va găsi rătăcită printre ruf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deşi răscoli totul, nu fu chip să dea de ea. Ca s-o fi pierdut era exclus! Niciodată nu purtase livretul în buzunar şi niciodată nu-l scosese din raniţă. Dacă fotografia s-ar fi dezlipit singură, spre pildă, din cauza umezelii, normal ar fi fost s-o găsească tot în raniţă. Oare, dacă ea dispăruse, nu însemna că-i fusese fu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dacă aşa stăteau lucrurile, explicaţia, după cît îşi putea da seama, nu putea fi decît una singură. Vulpoi bătrîn, agentul Abwehrului nu se lăsase mistificat de aparenţe. Noul cifrator îi trezise probabil unele bănuieli şi voia să verifice în ce măsură sînt ele justificate. Ulea ştia - de altfel, nu mai era pentru nimeni un secret - că serviciul de contraspionaj hitlerist dispunea de o fototecă uriaşă, în care figurau fotografiile a mii şi mii de oameni din toată lumea, cunoscuţi sau numai bănuiţi că au vreo legătură cu serviciile de informaţii din toate ţările de pe glob. Probabil că fotografia îi fusese furată tocmai pentru ca dublura ei să fie căutată în amintita fotote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astă presupunere nu-l nelinişti. Avea suficiente motive să creadă că nu figurează în amintita fototecă.</w:t>
      </w:r>
    </w:p>
    <w:p>
      <w:pPr>
        <w:pStyle w:val="Normal"/>
        <w:spacing w:lineRule="auto" w:line="240" w:before="0" w:after="0"/>
        <w:ind w:firstLine="567"/>
        <w:jc w:val="both"/>
        <w:rPr/>
      </w:pPr>
      <w:r>
        <w:rPr>
          <w:rFonts w:cs="Bookman Old Style" w:ascii="Bookman Old Style" w:hAnsi="Bookman Old Style"/>
          <w:sz w:val="24"/>
          <w:szCs w:val="24"/>
        </w:rPr>
        <w:t>Agentul Abwehrului scontase pe faptul că un om care aruncă neglijent livretul pe fundul raniţei, numai cu totul întîmplător va constata dispariţia fotografiei. Şi chiar în acest caz, greu ar putea ajunge la altă concluzie decît aceea că a pierdu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r dacă, totuşi, am pierdut-o? se întrebă. Tot el însă îşi răspunse imediat: Peste putinţă! Ar fi găsit-o careva şi mi-ar fi dat-o. Hotărît, fotografia mi-a fost fu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rcetă atent locul unde fusese lipită fotografia. Deşi acela care i-o furase pusese multă grijă ca s-o dezlipească fără să lase urme, totuşi nu izbutise decît în parte. Într-un colţ, o dată cu fotografia, fusese smulsă şi o fîşiuţă din coperta livre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 timp, cifratorii adormiseră. Singurul care se tot foia, părînd că nu-şi găseşte locul, era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odată îl auzi rîz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măi frate, altă oră mai potrivită nu ţi-ai găsit ca să faci ordine în rani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dreptate, bătrînule, dar ca să dau de o pereche de ciorapi curaţi, a trebuit să răscolesc toată raniţa. Aşa sînt eu, cu ordinea nu mă împac de loc.</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Hai, măi băiete, şi te culcă. Acum se face ziuă şi îmi închipui că eşti mai obosit decît noi toţi. Sau poate aştepţi să adorm ca s-o ştergi înap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prin gînd nu-mi trece! Războiul nu se sfîrşeşte nici azi, nici mîine. Şi pînă o veni ziua aceea, mai sînt şi alte văduve de consolat. Dar uite că am terminat. Vin îndată.</w:t>
      </w:r>
    </w:p>
    <w:p>
      <w:pPr>
        <w:pStyle w:val="Normal"/>
        <w:spacing w:lineRule="auto" w:line="240" w:before="0" w:after="0"/>
        <w:ind w:firstLine="567"/>
        <w:jc w:val="both"/>
        <w:rPr/>
      </w:pPr>
      <w:r>
        <w:rPr>
          <w:rFonts w:cs="Bookman Old Style" w:ascii="Bookman Old Style" w:hAnsi="Bookman Old Style"/>
          <w:sz w:val="24"/>
          <w:szCs w:val="24"/>
        </w:rPr>
        <w:t>Cîteva minute mai tîrziu, culcat pe masa pe care încăpeau destul de bine amîndoi, Ulea încerca să adoarmă. Dar somnul se lăsă aşteptat. Deşi îşi impusese să nu se mai gîndească la furtul fotografiei, totuşi nu izbutea. Simţea o vagă nelinişte, căreia nu-i găsea explicaţia. Trecînd în revistă comportarea sa din ultima săptămînă, nu avu ce să-şi reproşeze. Nimic din ceea ce făcuse sau spusese nu fusese de natură să trezească bănuieli. Totuşi, furtul fotografiei nu era opera unui colecţionar. Dar probabil că agentul Abwehrului, fără să aibă motive speciale să-l bănuiască, voia să se convingă dacă trebuie să se teamă d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feterisirea fotografiei nu fusese o treabă grea. De obicei, echipa de cifratori lucra într-o parte şi dormea în alta. Bagajele lor rămîneau toată ziua la cantonament, nepăzite de nimeni. Nu-i fusese deci de loc greu, aceluia care avusese un asemenea interes, să-i cotrobăiască prin raniţă. Uşor era chiar pentru cineva străin, şi cu atît mai uşor eventual pentru unul dintre cifrat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ă fie, oare, careva dintre ei?” se întrebă, răsucindu-se în aşternut.</w:t>
      </w:r>
    </w:p>
    <w:p>
      <w:pPr>
        <w:pStyle w:val="Normal"/>
        <w:spacing w:lineRule="auto" w:line="240" w:before="0" w:after="0"/>
        <w:ind w:firstLine="567"/>
        <w:jc w:val="both"/>
        <w:rPr/>
      </w:pPr>
      <w:r>
        <w:rPr>
          <w:rFonts w:cs="Bookman Old Style" w:ascii="Bookman Old Style" w:hAnsi="Bookman Old Style"/>
          <w:sz w:val="24"/>
          <w:szCs w:val="24"/>
        </w:rPr>
        <w:t>Simţindu-l treaz, Burlacu, pe care somnul, de asemenea, îl ocolea,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rmi, Ule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tot căznesc, dar nu izbut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eu la fel. Nu ştiu ce am. Dar ia spune-mi, cum o che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cine, 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văduvioara aia a 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ite de ce-i arde lui la ora asta!... Dacă vrei să mă crezi, am uitat s-o întreb. Ei, bătrînule, bătrînule, acuma înţeleg de ce nu poţi să dor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nu-i ce crezi tu. Aş vrea să-ţi explic, dar nu ştiu cum. Ascultă, tu eşti însu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ar de ce mă întrebi? Nu cumva ai de gînd să-mi faci moral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raci! Ce mi-s eu, popă? Păcat că nu eşti însurat. Ţi-ar fi mai uşor să înţelegi. Vorba bătrînească: sătulul nu crede flămîndului. După cum ştii, eu sînt însurat. Şi află că-mi iubesc nevasta. Mi-o iubesc şi mi-e dor de ea. Mi-e dor tot timpul. Nu s-ar cunoaşte, nu-i aşa? Par cel mai plin de voie bună dintre voi toţi. Şi totuşi, e o mare tristeţe în mine. Cîteodată mi-e atîta dor de ea, încît îmi vine să-mi iau cîmpii. Dar să n-ai teamă, de dezertat, n-am să dezertez... Aventura asta a ta însă, nu ştiu de ce, mă tulbură foarte mult... Spune-mi, nu-i aşa că n-are nici o legă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într-adevăr, nu prea văd legătura - răspunse Ul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otuşi... Legătură, nelegătură, faptul e că în noaptea asta mi-e tare dor de ea. Am o nevastă frumoasă. Ţi-am arătat fotograf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puţ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prijinindu-se în coate, scoase din buzunarul vestonului o fotograf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luă fotografia, fără să manifeste vreo curiozitate deosebită. Dacă nu ar fi simţit pentru Burlacu multă simpatie, încă de la primele cuvinte l-ar fi întrerupt, cerîndu-i să amîne destăinuirea pe a doua 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întrebă nerăbdător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otografia era a unei femei care, fără a fi, într-adevăr, frumoasă, era totuşi deosebit de atrăgătoare, în ciuda trăsăturilor colţuroase, mult asemănătoare cu ale soţului ei. Surîdea, şi surîsul acela abia mijit dezvăluia, discret, o senzualitate care te tulb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într-adevăr, o soţie frumoasă, bătrînule! se pronunţă Ulea, restituindu-i fotograf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Burlacu Alexandru, ca şi cînd n-ar fi observat gestul, insi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ă-te la ochii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scunzîndu-şi cu greu zîmbetul, pentru că i se părea ridicolă insistenţa cu care Burlacu ţinea să-i fie admirată soţia, Ulea se su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nişte ochi frumoşi, probabil negri. Am ghic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sta ţi-am cerut! protestă acesta cu voce răstită.</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veşte-i ochii şi spune-mi dacă ei îţi spun ceva. Ştii, cred că există un anumit grai al ochilor. Dacă un om e trist, tristeţea i se oglindeşte şi în priviri. Dacă e vesel, dacă e nedumerit, dacă e furios sau potopit de spaime, dacă rîvneşte ceva, sau ceva îi produce repulsie, ochii oglindesc oricare din aceste stări sufleteşti. Ochii ei însă nu spun nimic. Ochii ei sînt totdeauna aceiaşi, niciodată nu exprimă starea sufletească prin care trece. Parcă n-ar avea ochi adevăraţi, ochi vii, ci ochi de sticlă. Uită-te! Aici, în fotografie, surîde, nu-i aşa? Ei bine, spune, măi, şi tu dacă există vreo corespondenţă între acest surîs şi privirea ochilor! Nu-i aşa că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ră să-i dea răgaz, îi smulse fotografia din mînă şi, după ce o privi îndelung, o vîrî înapoi în portofelul uz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are încredere în nevastă-sa şi îl macină gelozia. Dacă aş putea să-i scot din cap gărgăunii ăştia!” îşi spuse Ulea, privindu-l cu compătim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sucindu-se cu faţa spre el, îi vorbi, dînd tonului o nuanţă de glu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 se pare că eşti gel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îl întrerupse cu ton răstit Burlacu. Partea tristă e că niciodată nu mi-a dat motiv s-o bănui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e absurd şi necinstit să-ţi gelozeşti feme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tu că nu-mi dau seama de acest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nu pot altfel! Mi-ar fi mai uşor dacă n-ar avea astfel de och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e stupid ceea ce spui. Gîndeşte-te, ea te iubeşte, şi tu...</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iubeşte? Poate!... O spune în fiecare scrisoare. Scrie nişte scrisori... Ca o şcolăriţă îndrăgos-tită... Parcă n-ar fi trecut zece ani de cînd ne-am luat. Din dragoste, bineînţeles. E drept, pe atunci nu eram un bărbat de lepădat. Nu te lua după cum arăt acum. Păcat că nu am o fotografie de pe vremea aceea. Aveam una, pe livret, dar nu ştiu cum s-a întîmplat că s-a pierd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fotografie spui că ai pierdut? întrebă Ulea cu un ton care, în ciuda emoţiei, sună indifer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eea de pe livret! Probabil, s-o fi dezlipit şi a picat pe undeva, fără să bag de se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rţi livretul la tine? continuă să se informeze Ulea, interesat în mod deosebit să afle amănu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În buzunarul vestonului. Dar ce importanţă are? Am pierdut-o, şi gata. Crezi că atunci cînd om găta cu războiul, n-au să-mi dea drumul fiindcă am pierdut fotografia de pe livret? Măcar de-ar veni mai curînd ziua ace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ident!... Şi cînd ai constatat că-ţi lips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laltăi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i întrebat pe băieţi? Poate că a găsit-o car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ar fi găsit-o, mi-ar fi dat-o, fără să mai fie nevoie să-i întreb. Nu înţeleg de ce dai atîta importanţă acestui fleac. Am pierdut-o, şi gata. Eu să fiu sănăt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nu dau importanţă. Am întrebat numai din curiozitate. Acum, haide să dormim şi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pentru a-l determina să pună capăt discuţiei, îi întoarse spat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şi putea da seama cît timp dormise. Şi nici nu putea preciza ce anume îl trezise. Deschizînd ochii, mai avu timp să-l vadă pe Burlacu ieşind pe uşă, cu mantaua pe umeri, cu picioarele goale în bocanci.</w:t>
      </w:r>
    </w:p>
    <w:p>
      <w:pPr>
        <w:pStyle w:val="Normal"/>
        <w:spacing w:lineRule="auto" w:line="240" w:before="0" w:after="0"/>
        <w:ind w:firstLine="567"/>
        <w:jc w:val="both"/>
        <w:rPr/>
      </w:pPr>
      <w:r>
        <w:rPr>
          <w:rFonts w:cs="Bookman Old Style" w:ascii="Bookman Old Style" w:hAnsi="Bookman Old Style"/>
          <w:sz w:val="24"/>
          <w:szCs w:val="24"/>
        </w:rPr>
        <w:t>Cînd uşa se închise înapoia acestuia, se ridică în capul oaselor; scotocind buzunarele vestonului tovarăşului său de pat, scoase livretul militar, îl deschise şi, de pe coperta interioară, îi zîmbi un alt Burlacu, mai tînăr cu cel puţin zece ani. Fluieră abia auzit - era o veche meteahnă, care se repeta ori de cîte ori i se întîmpla să descopere un lucru la care nu se aştepta - apoi puse livretul la loc, aranjînd vestonul în aşa fel, încît să nu dea de bănu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orice s-ar fi aşteptat, numai să găsească fotografia la locul ei, nu. Şi uluit de descoperirea făcută, încercă să-şi explice cărui imperativ se supusese atunci cînd cercetase livretul lui Burlacu. Reflectînd mai adînc, ajunse la concluzia că o făcuse din dorinţa de a verifica dacă există, sau nu, vreo similitudine în felul cum fuseseră volatilizate cele două fotografii. Dacă avea să constate că şi fotografia de pe livretul lui Burlacu fusese smulsă, aşa cum sigur că se întîmplase cu fotografia de pe propriul său livret, atunci nu mai încăpea nici o îndoială că printre cifratori exista un „hoţ” de fotograf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ăsise însă fotografia la locul ei în livret, lipită, atît de bine, încît, după toate aparenţele, niciodată nu fusese dezlipită de la locul ei. Asta însemna că Burlacu îl minţise. Dar în ce scop? Nu cumva tocmai Burlacu era „hoţul” şi, spre a se pune în afara oricărei bănuieli, îl minţise că pierduse fotografia de pe propriul său livret? Încercă să alunge gîndul, deoarece Burlacu îi era drag. Nu izbuti. Dimpotrivă, bănuiala prinse şi mai muilt consistenţă. Îşi aminti, astfel, că în timp ce făcuse inventarul conţinutului raniţei sale, numai Burlacu mai fusese treaz. Pîndindu-l, Burlacu observase probabil că descoperise furtul fotografiei. Şi atunci, pentru a-l deruta, îi îndrugase toată poves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că nu se înşela cumva, dacă, într-adevăr, Burlacu era acela care îi şterpelise fotografia, o gravă bănuială plana asupra lui. Gîndul acesta îl ţinu mult timp treaz. Aţipi abia cînd cocoşii începeau să cînte de ziu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6" w:name="__RefHeading___Toc309570086"/>
      <w:bookmarkEnd w:id="6"/>
      <w:r>
        <w:rPr>
          <w:rFonts w:cs="Bookman Old Style" w:ascii="Bookman Old Style" w:hAnsi="Bookman Old Style"/>
          <w:b/>
          <w:sz w:val="24"/>
          <w:szCs w:val="24"/>
        </w:rPr>
        <w:t>MUSAFIRUL NOCTURN</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întîlniră pe uliţă, în drum spre postul de comandă. Contrar obiceiului, căpitanul Smeu întîrziase. În schimb, lui Ulea nu i se întîmpla pentru prima dată să se prezinte la „slujbă” - cum numeau furierii orele de program - cu mare întîrzi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că te-am întîlnit? i se adresă căpitanul Smeu. Tocmai mă gîndeam cum aş putea face să stăm de vorbă între patru ochi. Deşi ora nu e de loc potrivită, hai să facem o plimbare pînă la mo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punerea dumneavoastră e binevenită, pentru că şi eu voiam să vă comunic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porniră într-acolo. Moara se afla în apropierea unei lunci, care împrejmuia -satul pe la nord. Din loc în loc, se înşirau căpiţe de fîn de baltă, proaspăt cos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se lungi la poalele uneia, făcînd semn lui Ulea să-l imit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ite ce voiam să-ţi spun! începu căpitanul, după ce îşi aprinse o ţigară. În noaptea asta mi s-a întîmplat ceva straniu. Aseară, după ce ne-am despărţit, am plecat să mă culc. Eram, ca niciodată, frînt de oboseală. Mi se închideau, pur şi simplu, ochii de somn. M-am dezbrăcat, pe jumătate adormit. De obicei, adorm uşor. Dar aseară cred că am adormit încă înainte de a pune capul pe pernă... Cît timp am dormit, nu ştiu. Ceea ce ştiu este că, la un moment dat, m-am trezit... Cred că m-am trezit. Spun cred pentru că ceea ce a urmat după aceea nu ştiu dacă s-a întîmplat şi în realitate, sau a fost numai unul din visele acelea ciudate cînd visezi că eşti treaz şi că trăieşti o mulţime de peripeţii, fără ca acestea să se întîmple şi în realitate. În orice caz, realitate sau vis, la un moment dat am avut conştiinţa că sînt treaz. Mă trezise prezenţa cuiva străin în cameră. Am încercat să deschid ochii, dar n-am izbutit. Am dat să mă scol, dar, de asemenea, mi-a fost imposibil. În schimb, auzul funcţiona uimitor. Auzeam paşii apropiindu-se de mine, şi aş fi putut jura că necunoscutul era în ciorapi. Trebuie să-ţi spun că nu-mi era de loc frică... În schimb, eram curios, nespus de curios să aflu ce urmăreşte misteriosul vizitator. Cîteva clipe mai tîrziu, i-am auzit răsuflarea, foarte aproape de mine. Ţin să precizez că n-am încetat o clipă să fac sforţări desperate ca să pot deschide ochii. Şi cu toate că nu am izbutit, l-am simţit totuşi îndepărtîndu-se de pat. Am crezut că va pleca, dar, în loc să se îndrepte spre uşă, am auzit cum se aşază pe un scaun, la masă, şi acolo îşi face de lucru cu ceva, Dumnezeu ştie cu ce... Cît timp a durat, nu ţi-aş putea spune. În orice caz, mie mi s-a părut o veşnicie. În sfîrşit, l-am auzit ridicîndu-se, am avut iarăşi impresia că se apropie de pat, apoi din nou l-am simţit îndepărtîndu-se, de data asta ca să plece.</w:t>
      </w:r>
    </w:p>
    <w:p>
      <w:pPr>
        <w:pStyle w:val="Normal"/>
        <w:spacing w:lineRule="auto" w:line="240" w:before="0" w:after="0"/>
        <w:ind w:firstLine="567"/>
        <w:jc w:val="both"/>
        <w:rPr/>
      </w:pPr>
      <w:r>
        <w:rPr>
          <w:rFonts w:cs="Bookman Old Style" w:ascii="Bookman Old Style" w:hAnsi="Bookman Old Style"/>
          <w:sz w:val="24"/>
          <w:szCs w:val="24"/>
        </w:rPr>
        <w:t>Vizitatorul nepoftit încă nu părăsise camera cînd, deodată, vraja s-a risipit: am putut deschide ochii, am putut sări din pat. Nu ştiu, poate că mă înşel, dar aş fi gata să jur că am sărit din pat aproape în aceeaşi clipă în care uşa s-a închis înapoia lui. Am luat lanterna şi pistolul, pe care le pusesem pe scaun, ca să le am la îndemână, şi am zbughit-o pe uşă. În tindă nu era nimeni. Uşa de la intrare era descuiată şi cheia se afla în broască. Am deschis-o şi am ieşit pe prispă. Un cîine, mare cît un viţel, simţindu-mă, începu să latre, smucindu-se furios în lanţ... Lătratul furios mă făcu să înţeleg că pe musafirul meu, dacă ar fi fugit pe uşă, dulăul l-ar fi primit cu aceeaşi ostilitate zgomotoasă cu care mă primea şi pe mine. Or, pînă în clipa cînd am ieşit eu afară, tăcuse molcom. M-am întors în tindă. Faţă în faţă cu odaia mea, era o alta în care dormeau familia gospodarului casei şi Neculai, ordonanţa mea. Am deschis uşa şi am intrat. Ridicînd lanterna, ca lumina să cadă de sus, am cercetat fiecare ungher. Într-un pat larg dormea gospodarul casei cu nevastă-sa. Pe un alt pat, pus de-a curmezişul, fata lor, o fetişcană blondă de vreo şaisprezece ani, împreună cu un frăţior, un bondocel de şase anişori. Pe o laviţă, chiar lîngă uşă, Neculai al meu. Dormea cu faţa în sus, cu gura căscată şi sforăia crunt. I-am privit pe fiecare îndelung, dar nici unul nu mi-a făcut impresia că simulează somnul. Atunci m-a cuprins un fel de deprimare. Am început să mă îndoiesc de propriile mele simţuri. M-am întors la mine în odaie, m-am aşezat pe marginea patului şi am început să mă gîndesc. Oare să fi visat numai? Îmi era atît de greu să mă conving... Şi acum îmi e la fel de greu. Dar dacă nu a fost vis, atunci cum de a fost posibil ca necunoscutul să dispară de parcă l-ar fi înghiţit pămîntul? Iată motivul pentru care am vrut să stau de vorbă cu dumne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cheindu-şi povestirea, Smeu îşi aprinse o nouă ţigară, privindu-l întreb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acesta nu se grăbi cu răspuns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orice caz - vorbi el ceva mai tîrziu - vis sau realitate, relatarea dumneavoastră este extrem de interes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şi, care-i părerea dumitale? Am visat, sau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mă mi-e că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acest caz, unde a putut să dispară individul ace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t exista mai multe explicaţii. Aşa, spre pildă, e foarte probabil ca vreunul dintre acei pe care dumneavoastră i-aţi crezut adormiţi să nu fi dormit chiar atît de profu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mposibil! Ar fi trebuit să-i v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nu ne rămîne decît să presupunem că musafirul dumneavoastră de azi-noapte era un cunoscut al casei şi de aceea dulăul nu l-a lătrat. Altă explicaţie nu văd, decît doar dacă am presupune că musafirul nepoftit are darul de a se face nevăzut. Însă, după ştiinţa mea, pînă acum nici un om nu a fost înzestrat de natură cu o asemenea însuşir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ar putea să ai dreptate! Spune-mi, crezi că întîmplarea de azi-noapte este... Opera agentului Abweh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probab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tr-adevăr, n-ar fi excl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dimineaţa asta v-aţi uitat în oglindă? Sînteţi tare palid. Băieţii ar putea să creadă că aţi chefuit zdravăn toată noap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simt, într-adevăr, ca după chef. Capul mă doare de stă să-mi plesnească. Şi, colac peste pupăză, mi-e şi tare gre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veţi grijă, domnule căpitan. Pînă la prînz greaţa şi durerea de cap au să dispară. De asemenea, pot să vă asigur că aveţi o constituţie tare robu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adevăr, de cînd mă ştiu, n-am fost niciodată bolnav. Dar cum de ai ajuns să constaţi ace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acela care v-a vizitat în noaptea asta s-a bazat, eventual, numai pe informaţia că aveţi un somn gr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nu putea să capete o asemenea informaţie pentru că, dimpotrivă, am un somn foarte uşor - îl întrerupse căpitanul Sme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n motiv în plus să excludem presupunerea că a scontat doar pe noroc atunci cînd s-a introdus în camera dumneavoastră. Pe noroc se bazează numai ageamiii, nu un agent periculos, aşa cum îl bănuiesc pe acela pe care trebuie să-l prindem. Din cele ce mi-aţi povestit, se pare că individul nu se prea temea că aţi fi putut să-l stingheriţi în treaba pentru care ven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alte cuvinte, mi-a dat, probabil, să înghit un narcotic. Asta presupui,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toate probabilităţile, cred că aşa s-a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rămase cîteva clipe pe gînd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şi - vorbi el ceva mai tîrziu - mi-e foarte greu să mă conving. Cînd naiba s-o fi făcut? Oare în timpul somn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greu de presupus. Pentru că, în acest caz, nu v-aţi fi putut trezi atît de repede. Încercaţi să vă amintiţi ce aţi mîncat sau băut înainte de a vă culc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să vedem ce am făcut aseară. Pînă la ora 11 noaptea am fost în conferinţă la şeful de stat-major. Aşa! După aceea, am plecat la popotă, împreună cu maiorul Bratoloveanu, căpitanul Gheorghiu şi încă vreo cîţiva ofiţeri. Ne-am ridicat de la masă cam pe la miezul nopţii. Pe drum am mai întîrziat, stînd de vorbă cu căpitanul Gheorghiu, poate vreo douăzeci de minute. După ce ne-am despărţit, am plecat direct la cantonament. Neculai mă aştepta. M-a întrebat dacă nu vreau să-mi facă un ceai. Am refuzat, fiindcă îmi era tare, tare somn. L-am trimis să se culce şi am început să mă dezbrac. Atunci s-a dezlănţuit artileria. M-am îmbrăcat şi am fugit la comandament, gîndindu-mă că s-ar putea ca generalul să aibă nevoie de mine. Acolo, ne-am întîlnit. Restul îl ştii. Crezi că la popotă mi-au pus ceva în mîn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probabil! Vom cerceta... Dar, în altă ordine de idei: spuneţi-mi, ce părere aveţi despre ordonanţa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rman de el! Aproape un nătîng. A fost îngropat de un proiectil şi de atunci nu mai e decît pe jumătate om. De ce nu l-au demobilizat după ce a ieşit din spital, nu ştiu. În orice caz, cei de la P.S. nu ar fi trebuit să-l trimită aici. Dar probabil că vreun majur de la mobilizare i-a făcut vînt încoace în locul altuia zdravăn, vreun bogătan care o fi plătit bani grei ca să fie lăsat la vatră. Am vorbit cu şeful de stat-major să-l trimită înapoi, dar s-a opus. Spunea că de ordonanţă e bun. Şi trebuie să recunosc că, într-o oarecare măsură, are dreptate. N-aş putea spune că-mi creează multe dificultăţi. Cînd e în toane bune e chiar amuzant. Dar de ce mă întrebi? Nu cumva îl bănui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înă la urmă am să ajung să mă bănuiesc şi pe mine însumi - glumi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nu exagerăm! Bietul Neculai e numai pe jumătate om!... Pun mîna în foc pentr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veţi nici o grijă. E ultimul pe care l-aş putea băn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apropo - îşi aminti căpitanul Smeu - încă nu mi-ai explicat ce legături există între narcoticul pe care l-am înghiţit, în cazul cînd, într-adevăr, am înghiţit aşa ceva, şi constituţia mea pe care o presupui robu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toate probabilităţile, cineva v-a pus un narcotic în mîncare sau în băutură. Şi dacă lucrul acesta e adevărat, nu prea îmi vine să cred că a greşit doza. V-a pus atît cît era necesar ca să puteţi dormi un somn liniştit şi fără vise, pînă dimineaţa. Şi totuşi v-aţi trezit în timpul nopţii, probabil scurt timp după ce musafirul nocturn v-a trecut pragul. Cum se explică aceasta? În primul rînd, datorită canonadei de azi-noapte. Deşi narcoticul începuse să-şi facă efectul - mi-aţi spus că picaţi literalmente de somn - în loc să vă culcaţi, aţi dat fuga la comandament, ca să fiţi prezent în cazul cînd ar fi nevoie de dumneavoastră. Şi, aşa cum există oameni care, îmbolnăvindu-se, trec boala pe picioare, la fel şi dumneavoastră... aţi învins în cea mai mare parte efectul narcoticului rămînînd în stare de veghe. Iată de ce am spus că aveţi o constituţie robu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smulse din căpiţă un fir de iarbă şi se puse să-l toace între dinţi, privind, gînditor, aripile nemişcate ale mo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ce a căutat? întrebă căpitanul Smeu cu o voce care trăda în primul rînd ciu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nu ştiu. Presupuneri se pot face multe, în orice caz, nu ca să vă contemple în timp ce dormeaţi, V-a drogat. Aţi verificat? Nu vă lipseşte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bsolut nimic! Fir-ar să fie! Îţi dai seama ce răspundere apasă asupra m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nici un caz răspunderea dumneavoastră nu e mai mare decît a mea şi a domnului căpitan Gheorghiu. Prin forţa împrejurărilor, rolul dumneavoastră în această luptă, care se desfăşoară în umbră, este secundar. Dar bine ca mi-am amintit! Vreau sa vă întreb: ce părere aveţi despre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adineauri m-ai întrebat ce părere am despre Neculai. Acum despre Burlacu. Ce, nu cumva şi pe el îl bănuieşti! În cazul acesta, îţi răspund cu toată siguranţa: excele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mie mi-a făcut o impresie foarte bună. Totuşi... şi îi povesti ceea ce aflase în legătură cu furtul fotograf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necrezut! exclamă căpitanul Smeu. Cu excepţia lui Tomescu, în el am avut cea mai mare încredere. Am nutrit faţă de el o adevărată simpatie. Dacă, într-adevăr, Burlacu este, sau are vreo legătură cu agentul Abwehrului, atunci ce rost a avut vizita de azi-noap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între furtul fotografiei şi vizita de azi-noapte se pare că nu există nici un fel de legătură. Mîine, însă, cînd vom cunoaşte mai multe, s-ar putea să ne schimbăm păre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de gînd să-l arest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nici un caz! Chestia cu fotografia poate constitui o bănuială, nu şi o dovadă de vinovăţie. Moţul ăsta e un om tare. Şi dacă e, într-adevăr, vinovat, văzîndu-se încolţit, va şti să găsească o explicaţie care să-l scoată din încurcă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tunci ce-ai să fa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i-e de loc uşor să vă răspund. Ne găsim într-o asemenea situaţie, încît cea mai mică greşeală poate strica to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Fii te rog m-ai explici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hiar asta mi-e intenţia. Deşi nu ştim în persoana căruia dintre oamenii comandamentului se ascunde agentul Abwehrului, în schimb ştim ce urmăreşte. El, însă, după toate probabilităţile, habar nu are că prezenţa lui ne-a fost semnalată. În consecinţă, se crede la adăpost. Dacă, pe o cale sau alta, află că noi îl căutăm va deveni şi mai precaut sau va spăla puti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întrebă sceptic Sme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 Ar spăla putina, pentru că nu ar mai fi necesar să descopere secretul maşinii de cif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dică nu ar mai fi neces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gentul hitlerist ştie că noi, încă înainte de a-l prinde, putem lua anumite măsuri care să ne dea posibilitate să aflăm dacă el a izbutit, sau nu, să intre în posesia secretului maşinii de cifrat. Din acest motiv, atît noi cît şi agentul hitlerist ne găsim, dintr-un anumit punct de vedere, în situaţii asemănătoare: noi vrem să punem mîna pe el, fără să bănuiască măcar că prezenţa lui ne-a fost semnalată, el să-şi îndeplinească misiunea, fără ca noi să prindem de veste că se află printre noi. Avantajul e de partea noastră, pentru că, la ora actuală, el se leagănă în iluzia că, aici, nimenea nu-i bănuieşte prezenţa. De aceea am spus mai adineauri că cea mai mică greşeală din partea noastră ar putea strica totul, în lupta aceasta, domnule căpitan, cîştigă acela care comite cele mai puţine greşel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cmai de aceea - replică prompt căpitanul Smeu, nemulţumit de soluţia propusă - dacă riscăm prea mult, s-ar putea întîmpla ca tocmai riscul acesta să constituie procentul de prostie mai mare, şi astfel să pierd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în această luptă se va întîmpla să fac mai multe prostii decît duşmanul meu, vă asigur că procentul în plus nu în aceasta va con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avut intenţia să te jignesc. Sînt însă tare îngrijorat. Şi acum haide să plecăm. Dacă mă caută cineva, băieţii nu ştiu de unde să mă 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drum spre postul de comandă, continuară discu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eu am să vin mai tîrziu. Vreau să trec pe la sublocotenentul Popazu. Aş vrea să-i pun cîteva întrebări în legătură cu împuşcarea şoferului Pantelimo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ai stat de vorbă cu el?! se miră căpitanul Sme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e stat, am mai stat de vorbă. Numai că, pînă acum, nu am dat suficientă importanţă celor întîmplate în noaptea cînd a fost împuşcat şoferul. Acum în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ce? întrebă curios căpitanul Smeu, văzînd că Ulea ezită să-i răspu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le întîmplate atunci s-ar putea să aibă mai mare importanţă decît furtul fotografiei sau chiar decît vizita musafirului, dumneavoastră nepof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vine asta? Lămureşte-mă, te rog, şi pe min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că sînteţi de acord, să trecem împreună în revistă evenimentele importante întîmplate în ultimele zece zile... Un agent al inamicului, substituindu-se unui soldat din compania de poliţie pus să reglementeze circulaţia la o întretăiere de şosele, schimbă indicatoarele... Datorită perspicacităţii unui căpitan, agentul este arestat, însă pe drum se sinucide... În acelaşi timp, sau cam în acelaşi timp, maşina care transportă întreg materialul de cifru, rămîne în pană... Cîteva ore mai tîrziu, şoferul de pe această maşină este împuşcat, în timp ce încearcă să repare motorul... Dumneavoastră sînteţi narcotizat şi un necunoscut vi se strecoară în cameră, urmărind Dumnezeu ştie ce... Mie mi se fură fotografia de pe livret... Burlacu încearcă să mă ducă de nas, chipurile că i s-a întîmplat şi lui la fel... După cum vedeţi, în aceste zece zile s-au petrecut destule evenimente, nu lipsite de importanţă. Dar ia încercaţi să faceţi o legătură între ele şi spuneţi-mi dacă nu vă apucă durerea de ca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încă ce durere de cap! replică prompt căpitanul Smeu, pe jumătate serios şi pe jumătate în glu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după părerea mea, greşeala agentului hitlerist tocmai în aceasta constă: că s-au întîmplat atît de multe evenimente într-un interval atît de scurt. Personal, cu toate că faptele enumerate mai sus nu se leagă de loc, m-aş încumeta să le găsesc o explicaţie, dacă ar lipsi numai una din ele: pana de motor. Pana asta afurisită mă încurcă cel mai mult şi, din cauza aceasta, şi celelalte fapte rămîn izolate, nu se leagă una cu alta. Despre această pană de motor vreau să stau de vorbă cu sublocotenentul Popazu. Trag nădejde că voi putea afla ceva care să-mi fie de folos în vreun fel sau al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r fi exclus. Popazu e un om inteli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propierea postului de comandă, înainte de a se despărţi, Ulea spuse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nd ajungeţi la comandament, întrebaţi-i pe ceilalţi de mine şi arătaţi-vă indignat că nu mă găsiţi. Aduceţi vorba pe departe că sînteţi în curent cu motivele pentru care trag chiulul cît pot de mult. I-am lăsat să creadă că sînt un muieratic fără pereche şi mi se pare că s-au prins. N-am avut încotro. De cîte ori constată că m-am eclipsat, ei cred că umblu după femei. Mie îmi convine de minune, pentru că am astfel mai multă libertate de mişcare, fără ca să le trezesc bănuieli. Ziua, dar mai ales noaptea. N-ar strica dacă i-aţi face să creadă că sînteţi hotărît să mă pedeps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i nici o grijă. Mă voi arăta atît de supărat, încît vor începe să fie îngrijoraţi de ceea ce te aşteap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spărţindu-se de căpitanul Smeu, Ulea o porni către cancelaria companiei Auto pe care o comanda sublocotenentul Popazu. Mergea fără să se grăbească, gîndindu-se cum ar putea ca să afle ceea ce îl preocupa fără ca ofiţerul să bănui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sublocotenentul Popazu îl cunoscuse încă din primele zile. De altfel, deşi se afla la comandament abia de o săptămînă, îl ştiau toţi ofiţerii, şi cu vreo cîţiva - majoritatea rezervişti - se împrietenise binişor. Printre aceştia era şi sublocotenentul Popaz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cuse aproape o jumătate din drum, cînd din urmă îl ajunse o femeie care ducea în braţe o gîscă. Cînd fu în dreptul lui, îl privi, zîmbindu-i cu buzele şi cu och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n-o vedea atunci pentru prima dată. În ultimele zile se întîmplase să-i iasă de mai multe ori în cale, şi de fiecare dată ea îl privise şi îi zîmbise la f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reo femeiuşcă rea de muscă. Arborează surîsul acela ca să prindă în mrejele ei pe cei slabi de înger” - îşi spusese, fără să se lase impresionat de surîsul îmbie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intenţia de a mări cît mai mult distanţa dintre ei, Ulea îşi încetini paşii. Probabil că femeia simţi aceasta pentru că, fără să-l privească, începu să meargă şi ea mai încet. Şi oricît se strădui el, distanţa rămase aceea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cînd în cînd, întorcea capul şi-l privea cu zimbet îmbietor, dar parcă şi puţin iro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geaba, frumoaso, îţi pierzi vremea! îi vorbi Ulea în gînd. Păcat însă că nu-i pe aici, pe aproape, vreunul din băieţii de la Cifru. Văzîndu-te cum îţi tot suceşti gîtul să te uiţi la mine, reputaţia mea de donjuan ar fi definitiv consac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fiindcă ajunsese tocmai în faţa casei unde se instalase cancelaria companiei Auto, intră pe poarta deschisă, fără să se mai uite la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era în cancelarie şi muştruluia nişte şoferi, cine ştie pentru ce v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teaptă-mă numai puţin! Acum term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ieşi să aştepte afară, pe prispă. În ograda mare, gospodina casei fierbea într-un ceaun, pus pe pirostrii, cartofi pentru hrana celor şase purceluşi, care scurmau, guiţînd, într-o troacă cu desăvîrşire goală. Era o femeie voinică şi cu trăsături aspre. Stătea ghemuită pe un scăunel, cu spatele încovoiat, cu coatele pe genunchi şi cu obrajii ascunşi în palme, privind gînditoare ceaunul din care se ridicau aburi în valuri compac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ar fi o vrăjitoare! îşi spuse, dezlipindu-şi cu greu ochii de pe chipul acela întunecat şi asp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nd în stradă, o văzu din nou pe femeia de adineauri. Se întorcea, de data asta, fără gîscă. Îl văzu şi ea, şi din nou îi zîmbi, săgetîndu-l cu privirea ochilor ei verzi şi migdal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ră voie îi zîmbi şi el. Atunci ea, bucuroasă, îşi arătă dinţii albi într-un rîs fermecător şi îi făcu semn cu mîna, fluturînd degetele, ca la o veche cunoşt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Ulea îl descoperi pe sergentul t.r. Dobrin Silviu, furier la Biroul 1. Era un vlăjgan frumos, cu un trup atletic, faţă de care femeile nu puteau rămîne nesimţi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 în dreptul femeii, Dobrin îşi încetini paşii, privind-o insistent. Dar ea trecu pe lîngă el nepăsătoare, ca şi cînd nu l-ar fi observ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bănuială îl străfulgeră: „Iaca - îşi spuse el - pe Dobrin, căruia cu greu i-ar putea rezista o femeie, îl ignoră. În schimb, mie îmi aţine calea, îmi zîmbeşte şi mai-mai că mi se oferă. Nu cumva face asta dinadins? Şi în acest caz, ce urmăreşte? Ce-ar fi dacă aş juca puţin rolul şoricelului prostuţ? Riscul nu cred să fie prea m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îl smulse din gînd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no, dragă! Am terminat cu dracii ăia. Nici idee n-ai cît îmi scot sufletul cu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era o namilă de om, cu umerii largi, pe care abia îl îmbrăca tunica grosolană, croită din două vestoane soldăţeşti. Gîtul scurt, sprijinea un cap mare, ale cărui trăsături natura părea că le modelase fără să se ostenească prea mult. Privindu-l din faţă, aveai impresia a ceva nedesăvîrşit, aidoma unei statui care mai trebuia finisată. Chipul cu trăsături parcă numai schiţate, mustaţa neagră şi deasă, ca o muscă mare sub nas, părul în întregime cărunt, cu fire aspre, care numai cu greu se supuneau pieptenelui, vocea repezită şi detunătoare te înşelau uşor, făcîndu-te să crezi că te afli în faţa unui adevărat căpcăun. Era însă suficient să-i priveşti ochii, mari şi cafenii, ca să-ţi dai seama de adevărata lui fire: bună şi îngăduitoare. De aceea, în ciuda faptului că sublocotenentul Popazu tuna şi fulgera de dimineaţă pînă seara şi de seara pînă dimineaţa, muştruluindu-şi şoferii şi înjurînd ca un surugiu, oamenii ţineau la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adineauri ţipase la cîţiva, să se cutremure casa, îi ameninţase cu trimiterea în linia întîi şi Curtea Marţială. Pînă la urmă se potolise, aşa cum se întîmpla de obic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um, obosit, îşi tampona fruntea înaltă şi transpirată cu o batistă mare cît o bas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fletul mi-l scot demonii ăştia! - repetă, de data asta vorbind mai puţin repezit. Şoferii, dragă, sînt un soi de oameni care spun ca tine şi fac cum ştiu ei. Nu-i scoţi din ale lor nici dacă i-ai face zob. Te porţi blînd, ţi se urcă în cap. Eşti aspru, cînd îţi frige buza mai rău, atunci îţi fac figura: pană! Pana e arma lor. Decît să am de-a face cu pramatiile astea, aş prefera să comand un pluton pe fro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ăsaţi că nici acolo nu-i uş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dreptate! La necaz omul spune multe, chiar şi lucruri de care nu e de loc convins. Dar te rog să crezi că nici mie nu mi-e de loc uşor, mai ales în asemenea condiţii cînd frontul e aproape permanent în mişcare. Ştabii nu ştiu decît să-ţi ceară ca toate maşinile să circule. Nu le pasă şi nici nu vor să ştie că de multe ori se întîmplă ca şoferii să plece la drum fără să aibă măcar petice de rezervă. Şi dacă ai ghinionul să-ţi rămînă în drum o maşină, cine răspunde? Popazu, săracul! Nu-ţi.mai spun ce-i pe capul lui atunci cînd se întîmplă ce mi s-a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domnule! Mi se pare că dumneata încă nu veniseşi la noi. Ei bine, află că unul din şoferii mei a fost împuşcat. Nu şti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mi-au povestit ceva băieţii. Dar ceva foarte vag. Am impresia că nici ei nu ştiau mai mu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se aplecă peste masă, şoptindu-i confidenţi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afacere împuţită de spiona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spuneţi! Sînteţi 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nd îşi vîră nasul Biroul 2, ce altceva poate să fie? M-au sucit şi m-au învîrtit cu fel şi fel de întrebări, de parcă eu l-aş fi omorît. La un moment dat, chiar am crezut că mă bănuiesc. Nu ştiu cum m-am putut abţine să nu-i înjur de mam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V-aţi necăjit rău, va să zică... Acuma sper că v-au lăsat în p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lavă Domnului! Puţin a mai lipsit să încep a prinde mu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veselit de propria lui glumă, izbucni într-un hohot de rîs atît de puternic, încît începură să zumzăie geamur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să-i facă plăcere, Ulea schiţă şi el un zîmb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avut, într-adevăr, ghinion, domnule sublocotenent. Dar care e părerea dumneavoastră? Credeţi că şofe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Pantelimon? Să fim serioşi! Mi-aş pune mîna în foc pentr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de ce credeţi că a fost împuşcat?</w:t>
      </w:r>
    </w:p>
    <w:p>
      <w:pPr>
        <w:pStyle w:val="Normal"/>
        <w:spacing w:lineRule="auto" w:line="240" w:before="0" w:after="0"/>
        <w:ind w:firstLine="567"/>
        <w:jc w:val="both"/>
        <w:rPr/>
      </w:pPr>
      <w:r>
        <w:rPr>
          <w:rFonts w:cs="Bookman Old Style" w:ascii="Bookman Old Style" w:hAnsi="Bookman Old Style"/>
          <w:sz w:val="24"/>
          <w:szCs w:val="24"/>
        </w:rPr>
        <w:t>Sublocotenentul zîmbi cu aer de superior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vede că nu prea te pricepi în chestii de-astea. Păi dacă a fost spion, atunci de ce a trebuit să fie împuşcat? şi îl privi triumf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dreptate! La asta nu m-am gîndit, replică, afectînd naivitat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care e părerea mea. Din întrebările care mi-au fost puse, am putut deduce că Biroul 2 vede în împuşcarea şoferului Pantelimon un fel de răfuială între spioni. Prostii. Eu mai curînd înclin să cred că Pantelimon a descoperit, cine ştie prin ce întîmplare, că există printre noi vreun spion şi atunci banditul, ca să se salveze, l-a achitat. Dumneata ce părere 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aşa cum bine aţi spus, nu prea mă pricep în asemenea chestiuni, se eschivă Ulea care, în sinea sa, recunoştea că ipoteza sublocotenentului Popazu nu era de loc lipsită de interes. Dacă ipoteza dumneavoastră este cea bună, atunci nu înţeleg de ce Pantelimon nu a comunicat imediat Biroului 2 ceea ce descoperise. Normal, aşa ar fi trebuit să proced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rîse triumf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tocmai aici e buba. De ce nu i-a informat imediat pe cei în drept? Intenţionat? Nu! Părerea mea este că spionul i-a făcut de petrecanie înainte ca bietul Pantelimon să poată lua legătura cu Biroul 2.</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m greu de presupus! obiectă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nu văd ce l-a împiedicat să se ducă la Biroul 2 imediat ce a intrat în posesia acelei informa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mediat!... Depinde ce înţelegi dumneata prin „imediat”. Dacă vrei să faci un lucru şi amîni pe a doua zi, înseamnă că nu l-ai făcut imediat. Nu l-ai făcut imediat nici dacă ai lăsat să treacă o oră. Dar dacă îţi propui să-l faci peste un sfert de oră - să zicem - asta nu poate să însemne ca l-ai făcut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pinde de urgenţa lucrului. De multe ori, chiar un minut poate să însemne prea tîrz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dreptate! Şi, după părerea mea, cazul bietului Pantelimon constituie un asemenea exemplu. Totuşi, eu rămîn la părerea mea, că Pantelimon nu a avut timp să comunice Biroului 2 ceea ce aflase. Gîndeşte-te puţin! Cel care l-a omorît a riscat. Nu era nici locul şi nici timpul cel mai potrivit ca să-l împuşte. Totuşi, a riscat. De ce? Nu cumva pentru că nu mai avea timp să aştepte, pentru că trebuia să scape de Pantelimon înainte de a fi prea tîrz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că şoferul a fost împuşcat în timp ce încerca să repare motorul.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era, oare, mai importantă treaba asta decît să comunice Biroului 2 ceea ce şt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zi dacă nu cunoşti psihologia şoferilor! Sînt convins că Pantelimon, furios că motorul îi făcuse figura, s-a ambiţionat să-l pună în stare de funcţionare înainte de orice. O chestie de ambiţie profesională, dragul 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înţeleg bine, dumneavoastră presupuneţi că Pantelimon a descoperit ceea ce o fi descoperit abia în timpul deplasă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sfîrşit, văd că ai înţele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din nou fu nevoit să recunoască că ipoteza sublocotenentului Popazu devenea din ce în ce mai interesantă. Şi îşi făgădui să reflecteze asupra ei, mai tîrziu. Dar acum el venise pentru 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ţi-mi, Pantelimon era un bun meseriaş?</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rintre cei mai bu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cum vă explicaţi că n-a putut să repare pana şi a trebuit să fie remor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zîmbi îngădu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ul meu, într-o anumită privinţă, motoarele se aseamănă cu oamenii: au to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nu poate fi o explica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opazu se mulţumi să ridice din umeri, fără să răspu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l puţin se ştie în ce a constat pana? insistă Ul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ocmai de aceea ţi-am spus mai adineauri că motoarele au, ca şi oamenii, toane. Închipuie-ţi, a doua zi, şoferul care a luat în primire duba a putut porni motorul imediat. Funcţiona perfe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bsolut sigur. Nu pentru prima dată se întîmplă asemenea lucruri. Pari, însă, tare surprin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rprins? Mda! Încep să cred că aţi avut dreptate atunci cînd aţi afirmat că şi motoarele pot fi capricioase, nu numai oamen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să rîzi cît vrei, dar ăsta-i adevărul. Dar acum, haide să mai vorbim şi despre 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îndu-şi seama că mai mult de atît nu va mai putea scoate de la el, Ulea accep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7" w:name="__RefHeading___Toc309570087"/>
      <w:bookmarkStart w:id="8" w:name="__RefHeading___Toc309570087"/>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9" w:name="__RefHeading___Toc309570087"/>
      <w:r>
        <w:rPr>
          <w:rFonts w:cs="Bookman Old Style" w:ascii="Bookman Old Style" w:hAnsi="Bookman Old Style"/>
          <w:b/>
          <w:sz w:val="24"/>
          <w:szCs w:val="24"/>
        </w:rPr>
        <w:t>AVENTURA CAPORALULUI ULEA</w:t>
      </w:r>
      <w:bookmarkEnd w:id="9"/>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spărţindu-se de sublocotenentul Popazu, Ulea porni grăbit spre postul de comandă. Străbătuse aproape jumătate din drum, cînd observă, venind pe una din uliţele laterale, spre strada principală, pe femeia de adineauri. Fără să se gîndească prea mult, o coti într-acolo, ca să-i iasă în întîmpinare. Pentru a nu lăsa însă impresia că o făcuse dinadins, începu să privească în dreapta şi în stînga numerele caselor, ca şi cînd ar fi fost în căutarea unei adre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rîndul ei, femeia, zărindu-l, grăbi pasul. Cînd îl ajunse, presupunînd că el nu-i cunoaşte limba, i se adresă, însoţind cuvintele de gesturi, pe care se strădui să fie cît mai elocve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cine cauţi, soldat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ncreţindu-şi fruntea a mirare, de parcă abia în clipa aceea ar fi zărit-o, răspun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ţi se pare, drăguţo, că eşti puţintel cam curio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emeia păru contrariată, dar nu de răspuns, ci de faptul că i se vorbeşte ungur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i, drăcia dracului! îşi spuse el - se pare că nu se aştepta să primească un răspuns în limba ei maternă. Nu cumva m-am înşelat şi femeiuşcă asta urmăreşte, de fapt, doar o aven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ntrariat la rîndul său, se pregăti să bată în retragere. Femeia, însă, revenindu-şi din surprindere, se apropie şi mai mult de el, gata parcă să-i împungă pieptul cu sînii ei dîrzi şi ispititori. Privindu-l ştrengăreşte, î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rog, şi de ce te ţii aşa de fudul, soldatule? Dacă te-am întrebat, e numai pentru că vreau să te ajut. Aşa poate că ai să găseşti mai curînd ceea ce cau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ăguţ din partea dumitale! Nu cred însă că mă poţi ajuta. Caut, cum se spune pe la noi, acul în carul cu fîn. Caut o anumită fată frumoasă. Cum însă nu ştiu nici cum o cheamă şi nici unde stă, şi cum în satul ăsta mare toate fetele sînt frumoase, ca să-i dau de urmă e tot aşa de greu pe cît ar fi dacă m-aş pune să caut un ac într-un car cu fî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emeia rîse, învesel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fata pe care o cauţi e mai frumoasă ca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e dădu un pas înapoi, parcă pentru a o supune unui exame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un răspuns sincer? întrebă el, după ce o cercetă cîteva clipe din cap pînă în pici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mai frumoasă ca dumne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îsul femeii sună batjocor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nţi! nu există o femeie mai frumoasă ca mine în satul ăsta. Întreabă pe oricare şi are să-ţi spună acelaşi lucru. Ei, dar parcă eu nu ştiu că ai spus asta numai ca să mă necăjeşti? Eşti un mare mincinos, soldat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nu te-am minţit de loc! protestă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emeia întrebă îmbufnat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ă zicem că e mai frumoasă. Dar de plăcut, o placi mai mult decît pe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a îmi place mai mul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r pe Katuska n-o placi de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să-ţi pot răspunde, ar trebui s-o văd mai întîi. Cine-i Katusk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şi izbucni în rî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Ştiu şi eu! N-aş putea spune că nu. Eşti frumoasă, Katuska, şi cred că e vai şi amar de bărbatul care începe să te îndrăg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atuska rîse din nou. De data asta, rîsul părea că porneşte din adîncurile tulburătoare ale feminităţii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spui „vai şi amar”? Un bărbat pe care îl plac nu mă uită nicio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cmai de aceea. Cred că bărbaţii, chiar şi atunci cînd trec numai pe lîngă tine, ar trebui să-şi facă cruce şi să spună în gînd „Tatăl nostru”. Mie, unul, a şi început să-mi fie fr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iii! Că fricos mai eşti, soldat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ai cînd e vorba de femei frumoase ca tine, Katusk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atuska îl apucă de un nasture de la veston şi începu să-l răsuc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nu mai fi aşa de fricos, că n-am să te mănînc. Apoi, cu voce înceată şi tărăgănată: îmi placi mult, soldat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prea se cunoaşte după ochi, drăguţ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plica însă o păstră numai pentru sine. În schimb, mîngîind-o pe braţul gol şi pietros, întrebă cu prefăcută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fie adevărat, Katusk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mai îndoi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luîndu-i braţul, îşi lipi fruntea de umărul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ţi-e teamă că s-ar putea să te vadă cineva şi să-i spună bărbatului tău? întrebă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bărb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spunsul veni prompt şi neaşteptat de aspru. Surprins, insi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şti mărit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f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i divorţ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 dispărut în Rus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nu înseamnă că a şi murit. Ca mîine se termină războiul şi se întoarce acasă. Aşa s-a întîmplat şi în războiul celăla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pînă se întoarc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că e vorba numai de atît!... Nu cred să fi rămas bărbat în sat căruia să nu-i fi sucit cap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atuska îşi ţuguie buzele a dispre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rbaţii din sat! Dar n-au rămas decît moşnegii şi copiii. Şi apoi nu e totul ca cineva să poarte pantaloni. Trebuie să-mi şi pla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trebuie să cred că mă pla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pentru ce aş mai fi alergat după tine, măi soldat pr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Katuska! Dacă spui tu, te cre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ai să vii pe la mine să mă v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eseară! Am să te aştept în poartă. Ai să vii,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fără să mai aştepte răspunsul, o porni spre şos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e luă după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leci fără să-mi spui unde st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plecat. Vreau numai să-ţi arăt pe unde s-o 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ră la şosea, începu să-i expli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vezi casa aceea cu acoperişul de ţigle? Puţin mai departe, la dreapta, se face o uliţă. Mergi pe ea, şi ultima casă, tot pe mîna dreaptă, e casa mea. N-ai să uiţi,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o grijă. Aşteaptă-mă neapă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am plecat. Acum e ora prînzului şi eu încă n-am pregătit nimic de mîncare pentru t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ică-tu stă cu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mine. Dar să n-ai grijă. Se culcă o dată cu găinile. Şi apoi, tata nu mă ţine de rău. Va să zică, ne-am înţeles. Te aştept deseară, pe la ora nouă. Vezi să nu întîrzii, că mă supă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 în dreapta, în stînga şi, nezărind pe nimeni, se săltă în vîrful picioarelor şi-l sărută. Pe urmă plecă în fugă.</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oaptea era întunecoasă şi rece. Luna încă nu răsărise. Pe şosea treceau într-una căruţe cu muniţii. Scîrţîitul roţilor neunse se auzea în noapte ca un vaiet prelung şi monoto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mergea fără grabă pe partea liberă a şoselei. Mai avea destul timp. Presentimentul unei primejdii iminente, care-l stăpînise toată ziua, nu numai că nu-l părăsise, ci, dimpotrivă se accentuase. Din acest motiv, îşi luase unele măsuri de prevedere. În primul rînd, îşi procurase un pistol. În cazul cînd Katuska îi întinsese o cursă, mai de folos i-ar putea fi pistolul decît ar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a de-a doua măsură fusese să recunoască terenul. Folosise în acest scop un procedeu destul de original, dar cu rezultate aproximative. Satul acela mare, răsfirat pe ambele părţi ale şoselei, avea o prea frumoasă biserică, în stil gotic, care data din secolul al XVIII-lea. Clopotniţa se afla în turnul cel mare, şi ajungeai la ea numai după ce urcai, în spirală, cîteva sute de trepte. Parohul, prea bătrîn pentru a-l însoţi pînă în vîrful turnului, ţinu, în schimb, să-i dea cîteva îndrumări cu privire la obiectivele asupra cărora merita să-şi îndrepte atenţia atunci cînd înaintea ochilor avea să i se desfăşoare largul peisa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m însă nu pentru a admira frumuseţile naturii se hotărîse să urce pînă în vîrful turnului, primul lucru pe care îl făcu Ulea, atunci cînd ajunse sus, fu să caute casa Katuskăi. O găsi, nu însă fără oarecare greu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o casă sărăcăcioasă, cu pereţii coşcoviţi, ultima de pe uliţă. Uliţa cobora în pantă şi se termina chiar în malul unei rîpe, care înconjura satul pe la sud-est. De la coşmelia aceea la rîpă nu era o distanţă mai mare de cinci-şase metri, şi ajungeai la ea coborînd, prin spatele casei, o scară de lemn, căreia îi lipsea pînă şi obişnuita balustra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ojdeuca era aşezată într-o asemenea poziţie, încît de acolo, din turn, putea fi văzută atît din faţă, cît şi din spate. Ograda propriu-zisă era pustie şi golaşă. Nici tu poartă, nici tu grajd, nici tu coteţ pentru porc. Doar o fîntînă cu roată şi, ceva mai departe o căpiţă de paie, probabil paie vechi, pe jumătate putrezi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toate aparenţele, casa era nelocuită. Părea de necrezut ca frumoasa Katuska să locuiască într-o asemenea coşmelie. Şi, totuşi, acolo îi dăduse ea întîlnire. Coborî cu convingerea fermă că e pe punctul de a se angaja într-o aventură plină de riscuri. Totuşi, nu era de loc dispus să renunţe. În definitiv, dacă femeia îi întinsese o cursă, era puţin probabil că o făcuse cu scopul, pur şi simplu, de a-l suprima. Probabil că urmărea altceva, spre pildă să-i smulgă unele informaţii. Dar în acest caz, pornind de la Katuska, oare n-ar putea ajunge la agentul hitlerist? Cum de se întîmplase că, dintre toţi, tocmai pe el îl „plăcuse” Katusk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o ultimă măsură de prevedere, seara, înainte de a pleca, îi propuse lui Adrian Tomescu o mică plimb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riane, am o întîlnire cu o femeie faină. Mi se pare că are bărbat, şi încă unul gelos nevoie mare. Uite ce te rog: dacă într-o oră nu mă reîntorc, anunţă-l pe căpitanul Gheorghiu de la Biroul 2.</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Mihai, de ce nu te astîmperi? Într-o zi ai s-o păţ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mi mai face şi tu morală!... Mi-e de ajuns praftura pe care mi-a-tras-o azi de dimineaţa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îţi fac, măi Mihai, fiindcă e păcat de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rei, fiecare om are cîte o meteah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r meteahna asta a ta mă necăjeşte tare rău. Mă faci, măi, să-mi fie ciudă de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Adri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Păi fără meteahna asta, ai fi un om şi jumă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mai zbengui eu puţin şi mă fac băiat de treabă, n-ai grijă! Acum, haide să-ţi explic unde am întîln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i explică detaliat unde şi cum se putea ajunge la casa unde îi dăduse întîlnire frumoasa Katusk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şi, succes, măi muieraticule, lua-te-ar naiba! îi ură la despărţire Tom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ţumesc! Nici un cuvînt celorlal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ra nevoie să-ţi mai răceşti gura de pom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a cum îi făgăduise, Katuska îl aştepta în poartă. Cînd fu lîngă ea, se lipi de el, şoptind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am că n-ai să mai vii. Dacă ai şti cu cîtă nerăbdare te-am aşteptat, soldat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er că nu am întîrziat! îi răspunse Ulea, tot în şoaptă, strîngînd-o în bra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aştept de o jumătate de oră. Haide repede în c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a, scufundată în întuneric, abia se zărea în noaptea neagră, peste care stăpînea o linişte parcă de sfîrşit de lu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întuneric la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camuflat ferestrele. Ce, ai uitat că sîntem în război? Nu cumva ţi-e frică? N-avea teamă că nu mănînc oameni! îşi rîse d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atuska apăsă pe clanţă uşor, căscînd uşa numai puţin. Dinăuntru răzbi o dîră de lum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 in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mîna dreaptă vîrîtă în buzunarul în care ţinea pistolul, Ulea împinse uşa cu piciorul şi intră într-un fel de tindă. Katuska îl urmă. Închise uşa, o încuie, şi cheia o vîrî în buzunarul rochiei - aceeaşi rochie de dimine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încuiat uşa? Ţi-e teamă să nu dea vreun iubit de-al tău peste noi? o persiflă, ca ea să creadă că nu acordă nici un fel de importanţă acestui amănu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realitate, era îngrijorat. În cazul cînd îl atrăsese într-o cursă, principala cale de retragere îi fusese tăiată de la încep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aveam un iubit, nu te alegeam pe tine. Unul îmi ajunge. Dar poftim, intră! îl îndemnă, arătîndu-i uşa numai puţin întredeschisă, pe unde răzbea dîra de lumină.</w:t>
      </w:r>
    </w:p>
    <w:p>
      <w:pPr>
        <w:pStyle w:val="Normal"/>
        <w:spacing w:lineRule="auto" w:line="240" w:before="0" w:after="0"/>
        <w:ind w:firstLine="567"/>
        <w:jc w:val="both"/>
        <w:rPr/>
      </w:pPr>
      <w:r>
        <w:rPr>
          <w:rFonts w:cs="Bookman Old Style" w:ascii="Bookman Old Style" w:hAnsi="Bookman Old Style"/>
          <w:sz w:val="24"/>
          <w:szCs w:val="24"/>
        </w:rPr>
        <w:t>Cum trecu pragul, Ulea îşi dădu seama că picase în capcană. În odaia în care intră mai erau doi bărbaţi. Unul stătea pe pat, celălalt pe un scaun, chiar lîngă uşă. Cel de pe pat era un bărbat în jurul vîrstei de patruzeci de ani, cu părul roşcat şi cu o mustaţă specific ungurească. Stătea picior peste picior, cu ambele mîini vîrîte în buzunarele pantalonului bufant şi pufăia dintr-o lulea. Era încălţat cu cizme galbene, cu carîmbul scurt. Celălalt nu părea să aibă mai mult de douăzeci-douăzeci şi doi de ani. Era, de asemenea, încălţat cu cizme, numai că ale lui erau negre şi foarte uzate. Avea pantaloni de culoare cenuşie, din stofă groasă, ţesută în casă. Cu toate că în odaie era cald, omul purta o pelerină încheiată la gît cu o copcă mare, de alamă. Purtătorul pelerinei era saş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nici unul din ei nu arăta că ascunde gînduri duşmănoase, Ulea nu-şi făcu nici un fel de iluzii în privinţa intenţiilor celor doi indivizi. Dar conştiinţa primejdiei iminente, ca de obicei, în loc să-l facă să-şi piardă capul, dimpotrivă, îl ajută să-şi regăsească sîngele rece. Era aceasta una din însuşirile sale cele mai de preţ. Cu cît primejdia era mai mare, cu atît devenea mai calm, cu atît mintea sa începea să lucreze mai intens.</w:t>
      </w:r>
    </w:p>
    <w:p>
      <w:pPr>
        <w:pStyle w:val="Normal"/>
        <w:spacing w:lineRule="auto" w:line="240" w:before="0" w:after="0"/>
        <w:ind w:firstLine="567"/>
        <w:jc w:val="both"/>
        <w:rPr/>
      </w:pPr>
      <w:r>
        <w:rPr>
          <w:rFonts w:cs="Bookman Old Style" w:ascii="Bookman Old Style" w:hAnsi="Bookman Old Style"/>
          <w:sz w:val="24"/>
          <w:szCs w:val="24"/>
        </w:rPr>
        <w:t>Afectînd surprindere, exclamă cu prefăcută nai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Katuska, nu mi-ai spus că ai musafi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atuska îl luă de braţ şi-l duse în faţa roşcatulu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r nu sînt musafiri, dragul meu! Dumnealui e tatăl meu, iar tînărul de colo e fratele meu.</w:t>
      </w:r>
    </w:p>
    <w:p>
      <w:pPr>
        <w:pStyle w:val="Normal"/>
        <w:spacing w:lineRule="auto" w:line="240" w:before="0" w:after="0"/>
        <w:ind w:firstLine="567"/>
        <w:jc w:val="both"/>
        <w:rPr/>
      </w:pPr>
      <w:r>
        <w:rPr>
          <w:rFonts w:cs="Bookman Old Style" w:ascii="Bookman Old Style" w:hAnsi="Bookman Old Style"/>
          <w:sz w:val="24"/>
          <w:szCs w:val="24"/>
        </w:rPr>
        <w:t>Ulea, ţinînd-o de braţ pe Katuska, întinse mîna mai întîi roşcatului, apoi saşiului. Aceştia, vădit surprinşi de purtarea lui - se cunoştea cît de colo că nu se aşteptau la o asemenea desfăşurare a lucrurilor - fură nevoiţi să i-o strîngă, fără nici un fel de entuziasm. Mai ales saşiul păru indignat că trebuie să facă acest lucru, pentru că imediat după aceea începu să tuşească violent. (Mai tîrziu, Ulea avea să-şi dea seama că saşiul era zguduit aproape la fiecare cinci minute de accese violente de tuse.) În timp ce tuşea, la un moment dat, pelerina i se desfăcu puţin la piept şi, cu toate că se grăbi să şi-l acopere, Ulea avu timp să zărească ţeava unui automat. Instinctiv, privi la celălalt, la roşcat. Acesta continua să ţină mîinile în buzunare. Ulea fu aproape sigur că mîna dreaptă a roşcatului se odihnea pe patul unui revolv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acum i se dezvălui cît de mare era primejdia în care se afla. Amîndôi erau înarmaţi, amîndoi puteau să tragă în orice clipă. Mai ales saşiului îi era uşor s-a facă, fără ca măcar să scoată automatul de sub pelerină. Era suficient să îndrepte ţeava în direcţia lui şi să apese pe trăgaci. Într-o clipă s-ar fi prăbuşit, ciuruit de gloan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atuska, ca să-i înlăture bănuielile, îi şopti la urech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rog să nu fi supărat. Am să-ţi explic mai tîrziu. De altfel, au să plece îndată - şi încercă să-şi desprindă braţul din încleştarea mîinii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Ulea continuă s-o ţină strîns de braţ. Îşi dădea seama că, atîta timp cît o avea lîngă el, ea constituia, oarecum, un fel de pavăză, cei doi ezitînd să tragă, din teamă ca nu cumva gloanţele, s-o nimerească din greşe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avu dintr-o dată intuiţia că primejdia va fi de neînlăturat dacă roşcatul va începe să vor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rebuie să cîştig timp şi, mai ales, trebuie să-i fac să creadă că nu-mi dau seama de primejdia care mă paşte. Altfel, sînt pierdut!” îşi spuse, fără să-şi piardă o clipă sîngele re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epu să rîdă, afectînd o veselie nătîn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Katuska! N-ai putea face rost de o sticlă cu vin? M-aş simţi onorat să ciocnesc un pahar de vin cu tatăl şi fratele tău - şi duse mîna la buzunarul vestonului, gata să scoată ban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atuska, cu gîndurile în altă parte, abia catadicsi să-i răspu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ora asta! Şi-apoi, după cîte ştiu, în tot satul nu mai există un strop de v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cat! Tare aş mai avea poftă de un păhăruţ cu vin de Tokay. N-am băut în viaţa mea, dar am auzit că nu există în toată Europa multe asemenea vinuri. E adevă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întrebarea îi fusese adresată, Katuska nu-i răspunse. În schimb, încercă din nou să-şi elibereze braţul. Şi fiindcă nici de data asta nu izbuti, îl străfulgera cu o privire înveninată de 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l, continuînd să simuleze că nu-şi dă seama de primejdie, adău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i, Katuska, nu mă aşteptam să ai un tată atît de tînăr. Al meu e bătrîn şi bolnav de podagră. Nu ştiu dacă am să mai apuc să-l văd în viaţă. N-am mai primit de mult veşti de la el. Mi-e teamă să nu i se fi întîmplat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orbea, vorbea, storcîndu-şi creierii în căutarea unei soluţii care să-l scape din capcana în care căzuse. O cale de retragere îi fusese tăiată: uşa pe care intrase şi pe care Katuska o încuiase. Totuşi, mai exista o posibilitate de salvare: uşa din spatele casei, care dădea spre rîpă. Dacă n-ar fi studiat din turnul bisericii topografia casei, n-ar fi ştiut de existenţa acestei a doua ieşiri, şi acum s-ar fi considerat cu desăvîrşire pierdut. Aşa, şanse mai avea. Şanse? Ca să poată fugi pe acolo, în primul rînd trebuia să ajungă pînă la cealaltă uşă a odăii - situată între saşiu şi roşcat - s-o deschidă, să străbată, probabil, un culoar, să ajungă în balconaş, să coboare treptele şi să se mistuiască apoi în rîpă. Numai un nebun ar putea spera în reuşita unei asemenea acţiuni. Şi apoi, chiar dacă, prin absurd, ar izbuti să ajungă pînă la cealaltă uşă, ce siguranţă avea că n-o va găsi încuiată? Katuska, fără îndoială, avusese grijă să-i taie şi calea aceea de retragere. Hotărît, era prins ca într-o capcană, nu exista nici o şansă de scăp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u toate acestea - îşi spuse - trebuie să încerc chiar imposibilul. Nu pot aştepta cu braţele încrucişate pînă cînd bandiţii ăştia se vor hotărî să mă trimită pe lumea cealal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 uşa aceea şi pat era un scrin fumuriu, vechi şi ros de carii. Pe scrin se afla lampa cu petrol care lumina încăperea, iar pe perete, deasupra scrinului, o oglindă dreptunghiulară atît de veche, încît porţiuni mari din ea deveniseră opace. În rama oglinzii se aflau prinse cîteva fotografii, îngălbenite de vreme şi pătate de mu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otografiile acelea îi sugerară un gînd salvator, unul din acele gînduri nebunesc de temerare care nu-ţi vin în minte decît atunci cînd te afli într-o mare primejdie şi cînd orice altă cale de scăpare nu mai exi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Katuska vrei să-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apucă însă să-şi termine gîndul, pentru că roşcatul se răsti la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jos odată!</w:t>
      </w:r>
    </w:p>
    <w:p>
      <w:pPr>
        <w:pStyle w:val="Normal"/>
        <w:spacing w:lineRule="auto" w:line="240" w:before="0" w:after="0"/>
        <w:ind w:firstLine="567"/>
        <w:jc w:val="both"/>
        <w:rPr/>
      </w:pPr>
      <w:r>
        <w:rPr>
          <w:rFonts w:cs="Bookman Old Style" w:ascii="Bookman Old Style" w:hAnsi="Bookman Old Style"/>
          <w:sz w:val="24"/>
          <w:szCs w:val="24"/>
        </w:rPr>
        <w:t>Prefăcîndu-se că nu a sesizat tîlcul adevărat al acestei porunci, Ulea răspun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dată!.... îndată!... N-am de gînd să plec atît de repede. Abia am ve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trîngînd-o ceva mai tare de braţ pe Katuska, îşi preciză inten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Katuska, să-mi explici şi mie cine sînt domnii şi doamnele din fotografiile ace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la braţ cu Katuska, o porni curajos în direcţia scrin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erau mai mult de cinci paşi pînă acolo. Cînd ajunse, tîmplele îi erau umede, fruntea îmbrobonată de sudoare. Cele cîteva clipe i se păruseră o veşnic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de data asta calculul se dovedi bun. Silind-o pe Katuska să-l însoţească - şi în aşa fel ca să-i fie pavăză - cei doi nu îndrăzniră să tragă, de teamă să nu greşească ţin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pa tulbure a oglinzii îi văzu pe amîndoi frămîntîndu-se, schimbînd între ei priviri întrebă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desprinse din rama oglinzii o fotografie veche, îngălbenită şi prost executată. Fotografia înfăţişa o femeie tînără şi frumoasă, îmbrăcată în costum naţion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spune-mi, Katuska, cine-i femeia asta frumo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ica! răspunse ea, fără să se uite la fotografi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mai spune!... Frumoasă, foarte frumoasă femeie!... Şi în gînd: Nu trebuie să mă pripesc. Saşiul s-a întors cu faţa încoace, şi umflătura aceea în pelerină ce poate să însemne altceva decît că mă ţinteşte cu ţeava automatului? Trebuie să le adorm neîncrederea, trebuie să-i fac să creadă că sînt un idiot, că nu-mi dau seama de primejdie şi că nu mă interesează altceva decît fotografiile astea oribile. Apoi tare: Katuska, tu îi semeni grozav! Cu singura deosebire că eşti mai frumoasă ca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 unde! protestă Katuska, vag măgulită de complimen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Îi semeni, Katuska, ascultă-mă pe mine. Fruntea, ochii, bărbia... Ceea ce te deosebeşte pe tine e altceva. Tu eşti mult mai distinsă. Parcă ai fi o fată de grof. Pe cînd bunică-ta se cunoaşte că a fost ţărancă. Zici că nu-i semeni? Uită-te la ochii ăştia, priveşte-te apoi în oglindă şi spune-mi dacă nu sînt aido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nu fi caraghios!... Şi mai ales atît de idio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spunsul sună plictisit. Dar el insi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cum nu-ţi poţi da seama de asemănare! Ia să vedem ce părere are tatăl tău. Poftim, domnule! Priveşte fotografia şi spune-mi dacă ochii Katuskăi nu sînt leiţi ochii bunicii sale - şi îi întinse fotografia peste umerii Katuskă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oşcatul luă involuntar fotografia, o privi fără interes, apoi i se adresă cu o voce care suna, de altfel, cal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 prostiile! Katuska, vino înco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saşiul fu cuprins de un nou acces de tuse. Tuşea cavernos, cu bărbia în piept, cu spatele cocîrjat, Umerii i se cutremurau spasmodic. Văzîndu-l, în apele oglinzii, cum se chinuie pradă accesului violent de tuse - deci inofensiv pentru cîteva clipe - iar pe celălalt privind plictisit fotografia, Ulea se hotărî brusc. Mătură fulgerător cu cotul lampa de pe scrin, care încă înainte de a ajunge jos se stinse, o îmbrînci cu brutalitate pe Katuska peste roşcat, apoi dintr-un salt fu la uşă. O deschise şi fugi în direcţia unde presupunea că trebuie să fie cealaltă uşă, pe unde putea ajunge pînă la rîp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că e încuiată - îşi spuse - sînt pierd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pre norocul său, nu era încuiată. Ajunse în balcon în clipa cînd cîteva gloanţe de automat trecură deasupra capului său. Coborî treptele în goană, mai mult rostogolindu-se pe ele, şi începu să alerge spre rîpă. Se credea ca şi salvat, cînd automatul saşiului începu din nouă să răpăie. Noaptea era însă atît de întunecoasă, încît urmăritorul trăgea la întîmplare. Cîteva gloanţe îi fluierară pe la urechi. Nu mai avea de străbătut o distanţă mai mare de doi metri, cînd un glonţ îl lovi în umăr. Continuă însă să alerge, şi în clipa următoare se lăsă să alunece pe malul aproape abrupt, asemenea copiilor cînd îşi dau drumul pe tobog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jungînd cu bine în fundul rîpei, fără să se vatăme, temîndu-se că va fi urmărit, o rupse la fugă pe firul rîpei, dar nu înspre inima satului, ci în direcţia inversă. Cei doi bandiţi, nesesizînd şiretlicul, fugiră de-a lungul malului în direcţia opusă, trăgînd unul cu automatul, celălalt cu pistolul. Urmărirea nu dură mult. Katuska le domoli repede zelul, amintindu-le că împuşcăturile îi puneau pe ei în primejdie.</w:t>
      </w:r>
    </w:p>
    <w:p>
      <w:pPr>
        <w:pStyle w:val="Normal"/>
        <w:spacing w:lineRule="auto" w:line="240" w:before="0" w:after="0"/>
        <w:ind w:firstLine="567"/>
        <w:jc w:val="both"/>
        <w:rPr/>
      </w:pPr>
      <w:r>
        <w:rPr>
          <w:rFonts w:cs="Bookman Old Style" w:ascii="Bookman Old Style" w:hAnsi="Bookman Old Style"/>
          <w:sz w:val="24"/>
          <w:szCs w:val="24"/>
        </w:rPr>
        <w:t>Ascultînd de sfatul Katuskăi, urmăritorii săi se întoarseră în casă. Abia acum Ulea o porni spre postul de comandă, mergînd cîtva timp pe firul rîpei. Din cauza ploilor, pămîntul devenise mocirlos. Înainta greu. Umărul începea să-l doară, iar braţul stîng nu şi-l mai simţea, îl cuprindea ameţeala şi făcea sforţări desperate să nu leş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 la comandament, era la capătul puterilor. Intră de-a dreptul în biroul căpitanului Gheorghiu. Acolo se afla şi Tomescu. Întrucît trecuse mai mult de o oră de cînd se despărţise de Ulea, conform înţelegerii cu acesta din urmă, venise să-l vestească p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ţi s-a întîmplat? Eşti ră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iind de faţă Tomescu, căpitanul Gheorghiu dinadins vorbise aspru, răs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am să vă povestesc mai tîrziu. Deocamdată, vă rog, chemaţi-l pe comandantul companiei de poli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prăbuşi pe un scau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m şi chemat, ca să-l trimit în căutarea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către Tom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ţumesc, Tomeseule. Te poţi du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cînd am rămas singuri, povesteşte, domnule, ce ţi s-a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am avut o aventură sentimentală care s-a sfîrşit prost. Detalii nu vă pot da, pentru că dintr-o clipă în alta s-ar putea să intre pe uşă locotenentul Tîmplaru. Ordonaţi-i, vă rog, să se închidă toate ieşirile din sat. Asta ca o primă măsură. De asemenea, va trebui să dispuneţi descinderi în fiecare casă. Trebuie să găsim şi să arestăm doi bărbaţi şi o femeie, ale căror semnalmente le voi da locotenentului Tîmplaru.</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Voi da ordin lui Tîmplaru. Îmi dau seama că nu mi-ai cere să iau asemenea măsuri dacă nu ar fi vorba de un lucru gra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după plecarea locotenentului Tîmplaru şi după ce medicul îi obloji rana, care, fără a fi primejdioasă, era, totuşi, destul de serioasă, Ulea putu istorisi pe îndelete şefului Biroului 2 tot ceea ce i se întîmpl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dumneata crezi că ai fost atras în cursă ca să fii ucis? întrebă acesta, după ce Ulea sfîrşi de poves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e absurd, dar mi-e greu să cred altf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de ce n-au făcut-o imedia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xistă o explicaţie simplă, dar foarte plauzibilă. Am impresia că tocmai atitudinea mea de veritabil tîmpit i-a derutat, le-a răsturnat planul. Şi apoi, mai trebuie avut în vedere un lucru important: în definitiv, cît timp a trecut din clipa în care am păşit pragul casei şi pînă cînd am izbutit să fug? Cel mult zece, cincisprezece minute. Mult? Nu prea, dacă pe de o parte ţineţi seama că i-am zăpăcit cu vorbăria mea, iar pe de alta că am avut buna inspiraţie s-o ţin pe Katuska tot timpul lîngă mine, ca să-mi servească drept scut împotriva automatului saşi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se gîndi puţin, apoi conch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îndoială, acum, adevărata dumitale identitate este cunoscută Abwehrului. Şi fiindcă îi deranjezi, au hotărît să se scape astfel de dumnea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eşi, se pare, aceasta ar fi concluzia pe care ar trebui s-o tragem, totuşi eu sînt de altă păr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Explică-te, te ro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au gîndit, oare, cei de la Abwehr că în felul acesta se dem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eapărat, dacă le-ar fi reuşit pla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vă gîndiţi că nu trebuie, neapărat, considerată dispariţia unui soldat drept o acţiune a serviciului de spionaj hit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nu aş fi fost primul şi nici ultimul soldat care disp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 mai fost cazuri cînd ostaşi de-ai noştri au fost ucişi în spatele frontului de elemente hortis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aflat şi eu că s-au întîmplat asemenea cazuri. Numai că, întrucît eu nu sînt ce par a fi - cum a spus nu-mi amintesc care poet - dumneavoastră în nici un caz nu aţi fi ajuns la o asemenea concluzie şi aţi fi văzut în dispariţia mea mîna Abweh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fu nevoit să admită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deţi? Din două, una: ori Abwehrul ştie cine sînt, şi în acest caz nu avea nici un interes să mă lichideze în felul acesta, pentru că, procedînd astfel, însemna că pune în stare de alarmă Biroul 2, ori habar nu are şi, de asemenea, nu văd raţiunea pentru care mi-au întins cursa în care am fost atît de naiv să mă las prin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ce trebuie să presupunem? Că ai fost, într-adevăr, victima unei bande de hortişti? Şi în acest caz, cum se face că pînă astăzi n-a acţionat? De ce tocmai astăzi şi, mai ales, de ce a început cu dumneata? Cum îţi explici toate aces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păcate, deocamdată nu-mi pot explica în nici un f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înă în ziuă, oamenii locotenentului Tîmplaru efectuară descinderi în întreg satul, de la un capăt la altul. Fiecare casă fu răscolită, din pivniţă şi pînă în pod. Grajduri, şuri, pînă şi cocinile porcilor - nimic nu scăpă necercetat de către oamenii locotenentului Tîmplaru. Dar, cu toate strădaniile depuse, nici Katuska şi nici complicii ei nu fură descoperiţi, de parcă i-ar fi înghiţit pămîn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la care se miră cel mai puţin şi care îşi făcu cel mai puţin sînge rău fu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10" w:name="__RefHeading___Toc309570088"/>
      <w:bookmarkEnd w:id="10"/>
      <w:r>
        <w:rPr>
          <w:rFonts w:cs="Bookman Old Style" w:ascii="Bookman Old Style" w:hAnsi="Bookman Old Style"/>
          <w:b/>
          <w:sz w:val="24"/>
          <w:szCs w:val="24"/>
        </w:rPr>
        <w:t>NOAPTEA AMINTIRILOR</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unericul se lăsase pe nesimţite. În infirmerie, Ulea Mihai, în a treia zi de „spitalizare”, după expresia fruntaşului Pandelescu Mişu, infirmierul şi în acelaşi timp furierul serviciului sanitar al diviziei, se plictisea de mo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cauza aceasta, deşi se înnoptase de mult, continua să simuleze că doarme, numai pentru a nu fi obligat să întreţină o conversaţie cu fruntaşul Pandelescu. Acesta aproape la cinci minute vîra capul pe uşă, nerăbdător să-l vadă odată trea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runtaşul Pandelescu îi arăta o solicitudine exasperantă. Neavînd prea des prilejul să îngrijească bolnavi, „spitalizarea” lui Ulea îi stimulase energia pe care cealaltă activitate, aceea de furier, nu izbutea să i-o absoarbă decît numai în parte. Într-o oarecare măsură, aceasta era explicabil, deoarece Ulea nu era un pacient oarecare.</w:t>
      </w:r>
    </w:p>
    <w:p>
      <w:pPr>
        <w:pStyle w:val="Normal"/>
        <w:spacing w:lineRule="auto" w:line="240" w:before="0" w:after="0"/>
        <w:ind w:firstLine="567"/>
        <w:jc w:val="both"/>
        <w:rPr/>
      </w:pPr>
      <w:r>
        <w:rPr>
          <w:rFonts w:cs="Bookman Old Style" w:ascii="Bookman Old Style" w:hAnsi="Bookman Old Style"/>
          <w:sz w:val="24"/>
          <w:szCs w:val="24"/>
        </w:rPr>
        <w:t>Încă din prima zi de internare, la infirmerie fusese un adevărat pelerinaj. Secretarii, furierii, chiar şi unii dintre ofiţeri veniseră să-l viziteze, dornici să afle „amănunte”. Şi Ulea, îngăduitor faţă de asemenea slăbiciuni omeneşti, se străduise să nu-i dezamăgească. De cîte ori, solicitat de vizitatorii săi, narase versiunea oficială - anume că fusese victima unui Othello în variantă maghiară - mereu adăugase cîte ceva nou, aşa că, pînă la urmă, ultima variantă reprezenta o izbutită nuvelă de aven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tre toţi aceia care îl vizitaseră, singurul care nu-i pusese nici un fel de întrebare, mulţumindu-se doar să se intereseze de starea sănătăţii sale, fusese Barbu. Cunoscîndu-i însă firea sceptică şi, pînă la un punct, veninoasă, nu găsi motiv să se m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pre deosebire de acesta, infirmierul Pandelescu Mişu, cu toate că ascultase toate variantele, era mereu mai avid să afle noi şi noi amănu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înă la urmă, Ulea se plictisi să tot fabuleze. Şi ca să scape de infirmier, îşi făcuse obiceiul ca, atunci cînd îl simţea apropiindu-se de uşă, să se prefacă adorm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a făcuse şi în după-amiaza aceea. Culcat pe spate, învelit pînă sub bărbie cu pătura de care era cusut un cearşaf - dovada consideraţiei de care se bucura în ochii infirmierului Pandelescu - Ulea asculta zgomotul ploii. Ploua de dimineaţă, o ploaie măruntă şi deasă. Din cînd în cînd, cîte o răbufnire de vînt izbea în geam cu alice lichide, zgîlţîind giurgiuvel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sculta zgomotul ploii, fără gînduri, străduindu-se zadarnic să adoarmă. Erau trei zile de cînd nu mai părăsise patul, şi trîndăveala aceasta îi producea insomnii. Se întunecase de-a binelea... Şi tot ascultînd zgomotul ploii, aducerea aminte începu să scuture colbul de pe întîmplările trăite cu mulţi ani în ur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hise ochii... Şi pe dată, imaginea tatălui său i se prinse de retină. Mic de statură, cu umerii largi, cu ochii negri şi pătrunzători, cu fruntea înaltă, brăzdată de cute, cu faţa arsă de soarele şi de vînturile aspre venite din baltă. Îl văzu aşa cum l-a ştiut de totdeauna: vara cu hainele de doc decolorate de soare, iarna cu scurta de piele, veche şi scorojită; şi iarna, şi vara, cu aceeaşi şapcă de muşa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nea Marinache - tatăl său - fusese şlepar pe „Azur”, o rablă de şlep care de mult ar fi trebuit să fie vîndut ca fier vechi, dacă patronul, Achilea Iorgopol, mare armator şi mare cerealist, s-ar fi îndurat s-o facă. Stăpînul „Azurului” era însă de părere că şlepul trebuie să navigheze pînă în ziua cînd va muri de moarte naturală, adică pînă atunci cînd avea să se rupă singur în bucăţi, scufundîndu-se cu încărcătură cu tot. Un asemenea sfîrşit glorios îi convenea domnului Achilea Iorgopol, pentru că, de fiecare dată cînd „Azur” pleca în cursă, avea grijă să asigure încărcătura la o valoare care depăşea cu mult pe cea reală.</w:t>
      </w:r>
    </w:p>
    <w:p>
      <w:pPr>
        <w:pStyle w:val="Normal"/>
        <w:spacing w:lineRule="auto" w:line="240" w:before="0" w:after="0"/>
        <w:ind w:firstLine="567"/>
        <w:jc w:val="both"/>
        <w:rPr/>
      </w:pPr>
      <w:r>
        <w:rPr>
          <w:rFonts w:cs="Bookman Old Style" w:ascii="Bookman Old Style" w:hAnsi="Bookman Old Style"/>
          <w:sz w:val="24"/>
          <w:szCs w:val="24"/>
        </w:rPr>
        <w:t>...Chipul tatălui se estompă. În schimb, şi parcă aievea, o văzu pe mamă-sa. O femeie mică de statură, frumoasă şi blondă. În toată mahalaua nu era alta mai frumoasă. Femeile, invidioase, simţeau parcă plăcere să se bîrfească una pe alta. Dacă vedeai două femei stînd de vorbă, puteai fi sigur că o foarfecă pe a treia. Lucru neobişnuit însă, pe Maria lui Marinache o cruţau. Firea ei îndatoritoare cu toată lumea o ferea de gura cumetrelor din maha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multe ori, cînd tatăl său pleca în cursă, pe Dunărea veche, îl lua şi pe el. Tare mult se mai bucura atunci. Umbla de colo-colo pe puntea şlepului şi nu se mai sătura de cîte vedea. Şi în nici o altă împrejurare tatăl său nu i se părea mai mare şi mai puternic. Îl privea, pierdut în admiraţie, cu cîtă dibăcie executa manevrele la plecare: învîrtirea cabestanului, aducerea parîmelor pe şlep, manevrarea cîrm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cînd părăseau cheiul şi cînd era treabă mai puţină, taică-su îl chema lîngă sine, acolo, la cîrmă, şi începea să-i povestească despre nave şi marinari, despre mările pămîntului, despre peşti şi despre felurite păsări călătoare. El asculta cu fruntea încreţită de încordare şi tare se mai minuna de tot ceea ce i se spun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una din aceste călătorii, tatăl său, cu o voce pe care nu i-o cunoştea, îi spuse, strîngîndu-l la piep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i, Puiuţ, cînd am fost tînăr, voiam să ajung căpitan de cursă lungă. Dar a fost numai un vis. Iată, anii au trecut şi eu nu sînt decît şlepar pe rabla asta.</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e ce, tată, n-ai putut să ajungi căpitan de cursă lun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Puiuţ, ca să poţi conduce un vapor care navighează pe mări sau oceane nu e de loc o treabă uşoară. Trebuie, în primul rînd, să ştii carte, şi încă multă. Şi ca să înveţi carte, băiete, nu e destul să ai minte bună şi dragoste de învăţătură. Mai e nevoie şi de bani, bani mulţi, fiindcă învăţătura o capeţi în şcoli, şi ca să poţi urma şcolile - toate cîte se cer - îţi trebuie o avere întrea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tă, eu aş vrea să învăţ carte, ca să mă fac, atunci  cînd voi fi mare, căpitan de cursă lun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Puiuţ! Dacă are să-ţi placă să înveţi şi n-ai să mă faci de ruşine, am să muncesc zi şi noapte cu braţele astea ca să te pot da la ce şcoli va fi nevoie. Dar dacă va fi să mor înainte ca tu să-ţi poţi face un rost în viaţă, tu un lucru să ţii minte: niciodată să nu te dai de partea celor bogaţi, niciodată să nu-i trădezi pe fraţii tăi de suferinţă, doar ca să-ţi fie ţie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mai că tatăl său n-a mai apucat să-l vadă la şcoală. Se înecă într-o noapte, într-o noapte cu furtună cumplită, cînd se scufundă şi şlepul „Az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u început atunci zile grele pentru ei. Din douăzeci şi patru de ore, maică-sa dacă prididea să pună capul pe pernă cîteva. Pentru raţia de pîine plină cu gărgăriţe, făcea coadă de la miezul nopţii pînă aproape de prînz. La fel, pentru o căpăţînă de berbec, pentru o burtă de vacă sau niscai picioare de vită. Pe deasupra, mai trebuia să şi munc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ptura ei mică şi firavă n-a putut rezista eforturilor. După şase luni a închis ochii pentru totdeauna. Pe el l-au luat să le slugărească nişte rude dinspre partea mamei. L-au ţinut cît a durat războiul. După aceea, aflînd că la Focşani se găseşte un orfelinat, au făcut ce-au făcut şi-au scăpat d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nii petrecuţi la orfelinat fuseseră cei mai urîţi din viaţa lui. Îşi aminti de clădirea mare, în formă de potcoavă, cu coridoarele lungi şi întunecoase şi cu dormitoarele imense şi friguroase; de mulţimea copiilor, flămînzi şi murdari; de domnul director, cu mustăţi „à la Tache Ionescu” şi cu o burtă cît o butie, veşnic mînios, veşnic cu nuiaua de alun în mînă, gata să plesnească pe oricine îi ieşea în cale, fără să se uite unde dă: peste obraz, în cap, pe spate, peste braţe; de domnişoara pedagogă, o femeie la treizeci de ani, o nevropată căreia i s-ar fi potrivit mai curînd un loc de pacientă într-un ospiciu; de bucătăreasă, o matahală de femeie, beţivă şi isterică. Îşi aminti de toţi şi, la fel ca de fiecare dată, se întrebă şi acum dacă asemenea specimene odioase existaseră şi în realitate, sau erau numai produsul fanteziei sale.</w:t>
      </w:r>
    </w:p>
    <w:p>
      <w:pPr>
        <w:pStyle w:val="Normal"/>
        <w:spacing w:lineRule="auto" w:line="240" w:before="0" w:after="0"/>
        <w:ind w:firstLine="567"/>
        <w:jc w:val="both"/>
        <w:rPr/>
      </w:pPr>
      <w:r>
        <w:rPr>
          <w:rFonts w:cs="Bookman Old Style" w:ascii="Bookman Old Style" w:hAnsi="Bookman Old Style"/>
          <w:sz w:val="24"/>
          <w:szCs w:val="24"/>
        </w:rPr>
        <w:t>Pe toţi îi urîse atunci, cînd nu fusese mai mare de o şchioapă. Îi ura şi acum, cu ură mult prisosită. Dar cel mai mult o urîse, şi continua s-o urască, pe domnişoara pedagogă. Ea nu-i snopea în bătăi ca domnul director. Ea avea metode mai rafinate, ca să-i pedepsească pentru te miri ce vini închipuite. Îi punea să stea în genunchi pe coji de nucă... Să se uite la soare pînă cînd li se întuneca vederea şi cădeau jos ameţiţi... îi punea să se bată - de obicei unul mai tare cu unul mai slab - şi aplauda, în delir, atunci cînd cel mai slab era snopit de cel mai puternic... Îi punea să facă mătănii pînă nu mai puteau să se ridice, din cauza durerilor de şale. Şi în timp ce erau supuşi acestui supliciu trebuiau să strige cît îi ţinea gura:</w:t>
      </w:r>
    </w:p>
    <w:p>
      <w:pPr>
        <w:pStyle w:val="Normal"/>
        <w:spacing w:lineRule="auto" w:line="240" w:before="0" w:after="0"/>
        <w:ind w:firstLine="567"/>
        <w:jc w:val="both"/>
        <w:rPr/>
      </w:pPr>
      <w:r>
        <w:rPr>
          <w:rFonts w:cs="Bookman Old Style" w:ascii="Bookman Old Style" w:hAnsi="Bookman Old Style"/>
          <w:sz w:val="24"/>
          <w:szCs w:val="24"/>
        </w:rPr>
        <w:t>„</w:t>
      </w:r>
      <w:r>
        <w:rPr>
          <w:rFonts w:cs="Bookman Old Style" w:ascii="Bookman Old Style" w:hAnsi="Bookman Old Style"/>
          <w:sz w:val="24"/>
          <w:szCs w:val="24"/>
        </w:rPr>
        <w:t>Sînt, Doamne, un păcătos! Pedepseşte-mă, Doamne, de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ricii i se adăuga foamea. Foamea nu-i părăsea niciodată. Sumele, puţine, alocate pentru întreţinerea orfanilor, intrau în cea mai mare parte în buzunarele directorului. În ceea ce priveşte îmbrăcămintea, arătau mai rău ca vagabonz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felinatul era la marginea oraşului. De acolo începeau grădinile de zarzavat. Copiii plecau să cerşească pe la grădinari cîţiva cartofi, vreun castravete sau vreo roşie. Mulţi le dădeau. Dar erau şi dintre aceia hapsîni care îi alungau, zvîrlind după ei cu bolovani sau slobozind în urma lor flintele încărcate cu s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ase ani de zile trăise în iadul acela. Cei mai urîţi ani din viaţa lui. Anii aceia lăsaseră amintiri de coşmar şi răni care sîngerau ori de cîte ori îşi amintea de 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pe acest ecran sumbru, o singură imagine luminoasă: doamna Grăjdaru, învăţătoarea lui din prima pînă în ultima clasă primară. Nu-i bătea, nu-i pedepsea, le era ca o mamă. O iubeau atît de mult, încît pînă şi cei mai grei de cap, străduindu-se, izbuteau s-o mulţum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ziua cînd a trebuit să părăsească orfelinatul, ducîndu-se să-şi ia rămas bun de la ea, învăţătoarea i-a 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un copil bun... Pentru capul tău mulţi ar putea să te invidieze. Ar fi păcat, tare păcat, dacă nu ai merge mai departe cu şcoala. Ştiu cît este de greu pentru un copil ca tine, fără părinţi. Mi-ai spus că ai nişte rude. Îţi voi da să le duci o scrisoare. Am să-i rog să te înscrie la vreuna din şcolile unde se primesc bursieri. Eşti atît de bine pregătit, încît sînt sigură că ai să reuşeşti la concur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plecare l-a îmbrăţişat şi a lăcrim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a întors în oraşul natal. Rudele l-au primit rece. Aproape uitaseră de el. Au citit scrisoarea şi au ridicat din umeri. Carte? Ce-i trebuia lui carte? Ei nu erau oameni cu carte, abia ştiau să scrie şi să citească şi, slavă Domnului, nu aveau de ce se plînge. Decît un coate-goale, mai bine un negustor. Va trebui, bineînţeles, să înceapă ca băiat de prăvălie, bunăoară la un băcan. Toţi negustorii de vază din oraş aşa au încep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a strecurat pe nesimţite din casă şi a plecat în port. Revedea portul după şase ani. Căută cu ochii şlepul „Azur”. Dar în locul unde îl ştia ancorat văzu un altul. Şleparul, moş Călin, un bătrîn vînjos de vreo şaizeci de ani, cu mustăţi de arnăut, abia îl recunoscu. Izbucni în plîns. Plînse nu de mila şlepului, care nu mai exista, ci pentru că moartea vasului îi aminti de moartea tatălui s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plînsul conteni, prinse singur să-i povestească bătrînului toate prin cîte trec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zici că nu vrei să slugăreşti la negustori? întrebă şleparul, care îl ascultase în tăc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oşule, nu vreau. Şi nici nu vreau să mă întorc la alde unchiu şi mătu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ătrînul îl mîngîie din nou şi spuse, vorbindu-şi parcă mai mult sie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nu vrei să te mai întorci la ei. Ia să ne gîndim ce-ar fi dacă nu te-ai mai întoarce... Mda! Uite ce ma gîndesc. Deocamdată, vino să stai la mine. Baba mea are să fie bucuroasă. O bucată de pîine şi o strachină cu ciorbă s-o găsi şi pentru tine. Asta deocamdată. Pe urmă, om mai vedea ce este de făcut.</w:t>
      </w:r>
    </w:p>
    <w:p>
      <w:pPr>
        <w:pStyle w:val="Normal"/>
        <w:spacing w:lineRule="auto" w:line="240" w:before="0" w:after="0"/>
        <w:ind w:firstLine="567"/>
        <w:jc w:val="both"/>
        <w:rPr/>
      </w:pPr>
      <w:r>
        <w:rPr>
          <w:rFonts w:cs="Bookman Old Style" w:ascii="Bookman Old Style" w:hAnsi="Bookman Old Style"/>
          <w:sz w:val="24"/>
          <w:szCs w:val="24"/>
        </w:rPr>
        <w:t>Mama Piroska, „baba” lui moş Călin, o femeie voinică şi frumoasă, căreia nu i-ai fi dat mai mult de patruzeci de ani, deşi avea cu zece mai mult, îl primi în casa ei nu ca pe un străin, ci ca pe o rubedenie de existenţa căreia abia atunci aflase. Asta la început. Pe urmă, întrucît singurul lor copil era deja un bărbat în toată firea, îl copleşi pe Mihai cu atîta dragoste, încît, dacă nu ar fi trecut pe unde trecuse - orfelinatul - sigur că el ar fi devenit un răsfăţ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tît moş Călin, cît şi Ionuţ, flăcăul lor, adesea făceau glume pe socoteala ei şi-o ameninţau că, dacă va mai continua să-l răzgîie, Miklos i se va urca în ca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mindu-l în casă, moş Călin îi făgădu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ă mă sfătuiesc, măi băiete, cu Ionuţ, şi amîndoi om chibzui ce s-ar putea face ca să ajungi şi tu cu un rost în vi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onuţ, unicul fiu al lui moş Călin şleparul, era pe atunci zeţar la tipografia „Litera” a domnului Axinte Trandafirescu. Înalt de aproape doi metri, cu umerii largi, cu părul negru şi creţ, cu o voce puternică, dar melodioasă, pe nea Ionuţ o dată dacă îl vedeai nu-l mai puteai uita toată via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m, nu glumă, nea Ionuţ ăsta!” îşi spusese Mihai cînd îl văzuse pentru prima 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tîrziu, în lunile şi anii care urmară, avea să se convingă că nea Ionuţ era, într-adevăr, om nu glumă, dar nu datorită însuşirilor sale fizice, ci din cu totul alte motiv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nu vrei să slugăreşti la negustori? îl întrebase chiar din prima zi acesta, învăluindu-l în lumina ochilor săi negri ca de smo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ea Ionu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dar ce facem cu tine, măi băiete? Dacă nu vrei să te faci negustor, atunci va trebui să înveţi o meserie. Că doar n-ai să rămii aşa, prost, să tai frunză cîinilor prin port, să te înhăitezi cu toţi „lumpenii” ca să ajungi la puşcărie pentru niscai furtişaguri. Sau te pomeneşti că nu vrei să înveţi o mese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nea Ionu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am să vorbesc mîine cu jupînu’ să te primească ucenic. Te faci, băiete, tipograf, zeţar! E o meserie frumoasă, să şt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a a ajuns ucenic la tipografia domnului Axinte Trandafir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pografia era o magherniţă întunecoasă, un fel de magazie în care vara te coceai de căldură, iar iarna dîrdîiai de frig. Cîteva „regaluri”, o maşină de cules „Tipograph”, o maşină plană de tipărit, un „Phoenix” aproape nou cumpărat „de ocazie” de la un alt tipograf, declarat în stare de faliment, şi un „Boston”.</w:t>
      </w:r>
    </w:p>
    <w:p>
      <w:pPr>
        <w:pStyle w:val="Normal"/>
        <w:spacing w:lineRule="auto" w:line="240" w:before="0" w:after="0"/>
        <w:ind w:firstLine="567"/>
        <w:jc w:val="both"/>
        <w:rPr/>
      </w:pPr>
      <w:r>
        <w:rPr>
          <w:rFonts w:cs="Bookman Old Style" w:ascii="Bookman Old Style" w:hAnsi="Bookman Old Style"/>
          <w:sz w:val="24"/>
          <w:szCs w:val="24"/>
        </w:rPr>
        <w:t>Faţă de celelalte tipografii din oraş - şi existau vreo opt - aceea a domnului Axinte Trandafirescu era cea mai neînsemnată. De aceea, nu numai lucrătorii, dar nici proprietarul n-o numeau decît „mustărie”. (Ce asemănare exista între o tipografie mică şi o mustărie, Ulea niciodată n-a putut afla.) Cu toate acestea, domnul Axinte Trandafirescu nu şi-ar fi schimbat „mustăria” cu vreo altă negustorie mai aspectuoasă. Pentru că el se pricepea să realizeze, proporţional cu regia şi celelalte cheltuieli, beneficii mult mai mari decît ceilalţi patroni tipografi, cu toate că atelierele lor erau mai bine utilate. În primul rînd, pentru că făcea ce făcea şi în fiecare an punea mîna pe cîte o comandă importantă de imprimate, al cărei beneficiu acoperea toate cheltuielile... La asta se adăugau diversele şi numeroasele comenzi de cărţi de vizită, ferparele de cununie, botez sau înmormântare, calendarele pentru sate, răvaşele de plăcintă, biletele pentru baluri şi chermese, etichetele pentru diferitele produse cosmetice, afişele şi încă multe alte lucrări întîmplătoare.</w:t>
      </w:r>
    </w:p>
    <w:p>
      <w:pPr>
        <w:pStyle w:val="Normal"/>
        <w:spacing w:lineRule="auto" w:line="240" w:before="0" w:after="0"/>
        <w:ind w:firstLine="567"/>
        <w:jc w:val="both"/>
        <w:rPr/>
      </w:pPr>
      <w:r>
        <w:rPr>
          <w:rFonts w:cs="Bookman Old Style" w:ascii="Bookman Old Style" w:hAnsi="Bookman Old Style"/>
          <w:sz w:val="24"/>
          <w:szCs w:val="24"/>
        </w:rPr>
        <w:t>„</w:t>
      </w:r>
      <w:r>
        <w:rPr>
          <w:rFonts w:cs="Bookman Old Style" w:ascii="Bookman Old Style" w:hAnsi="Bookman Old Style"/>
          <w:sz w:val="24"/>
          <w:szCs w:val="24"/>
        </w:rPr>
        <w:t>Mustăria” domnului Axinte Trandafirescu avea o clientelă variată, care nu se prea pricepea la calitate. Unii dintre clienţi erau aşa de puţin pretenţioşi, încît acceptau, fără să protesteze - din lipsă de pricepere, bineînţeles - chiar producţia băieţilor din primul lor an de ucenicie. Aşa, spre pildă, chiaburimea satelor din judeţ, care împrumutase obiceiul de la oraş ca, atunci cînd îşi mărita sau îşi însura odraslele, invitaţii la nuntă să fie poftiţi pe bază de ferpare tipărite, nu făceau caz de loc dacă se întîmpla ca ele să aibă cîteva greşeli de literă, tipăritura să fie cam înecată în cerneală sau, din cauza aşternutului prost potrivit, rîndurile tipărite să pară stanţate par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nea Ionuţ nu erau mulţi zeţari în oraş. Era, poate, cel mai bun dintre toţi. De aceea, în mod normal, ar fi trebuit să lucreze într-o tipografie mare şi nu în „mustăria” domnului Axinte Trandafirescu. Dar cu toate că era apreciat ca un lucrător fără egal, patronii celorlalte tipografii refuzaseră să-l angajeze, atunci cînd se găsise fără lucru. Şi aceasta fiindcă în două rînduri nea Ionuţ fusese arestat şi anchetat de siguranţă. Dar, din lipsă de dovezi, în amândouă rîndurile fuseseră nevoiţi să-i dea drum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atronii, însă, circumspecţi, nu l-au mai primit să lucreze, ca nu cumva să-i „bolşevizeze” pe ceilalţi lucrători. Singurul care nu-şi făcuse asemenea calcule fusese domnul Axinte Trandafirescu. Acesta - avînd planurile sale în ceea ce priveşte viitorul „mustăriei”, fapt care îl determina să investească întregul beneficiu în maşini tipografice „de ocazie” - şi-a dat seama că nu avea decît de cîştigat angajînd pe cel mai bun zeţar din cîţi existau în ora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rămase în „mustăria” domnului Axinte Trandafirescu patru ani de zile. Dar iată că tocmai în ziua cînd primi carnetul de lucrător şi cînd patronul îl anunţă că îl angajează în locul lui nea Ionuţ - ridicat de agenţi cu o lună de zile mai înainte - fu şi el ares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ocesul, expeditiv, s-a soldat cu condamnarea sa la trei ani închisoare. Acolo, în închisoare, a fost primit în rîndurile partidului comun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i-au dat drumul începuse intervenţia fascistă a Germaniei şi Italiei împotriva republicii spaniole. A plecat, trecînd clandestin graniţa cu Ungaria, să lupte ca voluntar în armata republicană. A început prin a fi simplu puşcaş într-o companie de infanterie, formată în marea ei majoritate din români, după cîteva luni i s-a încredinţat comanda unui pluton şi, scurt timp după aceea, a fost numit ofiţer cu informaţiile în cadrul regimentului. A luptat pînă la urmă, cînd, rănit grav, a fost evacuat în Franţa, pe poteci de munte puţin umblate, legat de spinarea unui catîr docil. Salvarea o datora prietenului său, comandantului de baterie Langlois, ca şi el de meserie zeţ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n acelaşi prieten şi datorită tovarăşilor săi comunişti, mai tîrziu, după aproape un an, cînd s-a restabilit, a putut găsi de lucru, întîi în provincie, în sud, apoi la Paris.</w:t>
      </w:r>
    </w:p>
    <w:p>
      <w:pPr>
        <w:pStyle w:val="Normal"/>
        <w:spacing w:lineRule="auto" w:line="240" w:before="0" w:after="0"/>
        <w:ind w:firstLine="567"/>
        <w:jc w:val="both"/>
        <w:rPr/>
      </w:pPr>
      <w:r>
        <w:rPr>
          <w:rFonts w:cs="Bookman Old Style" w:ascii="Bookman Old Style" w:hAnsi="Bookman Old Style"/>
          <w:sz w:val="24"/>
          <w:szCs w:val="24"/>
        </w:rPr>
        <w:t>Începu să plouă. O ploaie rece, cu măzăriche, care răpăia pe acoperiş, de parcă ar fi plouat cu alice. Afară, în curte, cîinele casei în care fusese instalată infirmeria începu să latre prelung. Pe şosea începură să se scurgă din nou convoaiele de căruţe cu muniţii. Răpăitul ploii, huruitul roţilor, urletul cîinelui, toate aceste zgomote ale nopţii se amestecau într-unul singur, straniu, ca un vaiet lugubru şi deprim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şa urla cîinele şi atunci!” îşi spuse Ulea, înăbuşindu-şi cu greu un oftat, amintindu-şi de ziua aceea îngrozitoar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Boşii!... Boşii!... Vin boş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toate şoselele care duceau în sud, oamenii, părăsindu-şi căminele şi avutul, fugeau îngroziţi, ca din faţa unei molime. Fugeau pe biciclete, în căruţe, în trăsuri, în limuzine sau camioane, fugeau pe jos, împingînd din urmă vreun cărucior de copil sau vreo roabă în care îndesaseră la întîmplare ce aveau mai de preţ. Fugeau pe şosele, pe drumuri de ţară sau de-a dreptul peste cîmp, stăpîniţi doar de un singur gînd: să pună o distanţă cît mai mare între ei şi trupele hitleriste care înaintau, fără să întîmpine vreo rezistenţă serioasă. Fugeau, dar oricît de mult se grăbeau, hitleriştii înaintau mai repede. Tunul se auzea în spatele lor, aproape, din ce în ce mai aproape. Şi într-o zi, moartea veni să-i secere şi pe ei.</w:t>
      </w:r>
    </w:p>
    <w:p>
      <w:pPr>
        <w:pStyle w:val="Normal"/>
        <w:spacing w:lineRule="auto" w:line="240" w:before="0" w:after="0"/>
        <w:ind w:firstLine="567"/>
        <w:jc w:val="both"/>
        <w:rPr/>
      </w:pPr>
      <w:r>
        <w:rPr>
          <w:rFonts w:cs="Bookman Old Style" w:ascii="Bookman Old Style" w:hAnsi="Bookman Old Style"/>
          <w:sz w:val="24"/>
          <w:szCs w:val="24"/>
        </w:rPr>
        <w:t>Păsări argintii, cu cruci încîrligate pe aripi, îşi făcură apariţia pe cerul albastru al Franţei şi începură să verse foc: covoare de bombe, perdele de gloanţe de mitralieră!... Înnebuniţi de groaza morţii, oamenii părăseau şoseaua, risipindu-se pe cîmpuri, în speranţa că astfel vor scăpa cu viaţă. Dar aviatorii hitlerişti, coborîndu-şi aparatele pînă la înălţimea copacilor, calmi şi surîzători, îi secerau cu mitralierele pe toţi, de-a valma: bărbaţi, femei, bătrîni şi bătrîne, copii, mai ales copii. Cînd terminau încărcătura de bombe, cînd benzile mitralierelor se goleau, plecau să se aprovizioneze şi reveneau să semene moartea pe toate şoselele şi drumurile pe care se refugiau oamenii Franţei.</w:t>
      </w:r>
    </w:p>
    <w:p>
      <w:pPr>
        <w:pStyle w:val="Normal"/>
        <w:spacing w:lineRule="auto" w:line="240" w:before="0" w:after="0"/>
        <w:ind w:firstLine="567"/>
        <w:jc w:val="both"/>
        <w:rPr/>
      </w:pPr>
      <w:r>
        <w:rPr>
          <w:rFonts w:cs="Bookman Old Style" w:ascii="Bookman Old Style" w:hAnsi="Bookman Old Style"/>
          <w:sz w:val="24"/>
          <w:szCs w:val="24"/>
        </w:rPr>
        <w:t>Cînd a început exodul, s-a refugiat şi el. Şi-a înghesuit lucrurile într-un rucsac, a încălecat pe bicicletă şi a pornit-o spre sud. A fost spectator şi actor în marea tragedie pe care au trăit-o miile de fugari. Un glonţ de mitralieră de pe un Stukas i-a sfărîmat clavicula. A zăcut mai multe săptămîni într-un spital din apropierea Parisului. Cînd a putut părăsi patul, oraşul era de mult ocupat de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hiar din prima clipă cînd păşi pe străzile Parisului îşi dădu seama că dezastrul şi capitularea armatei nu însemnaseră şi capitularea poporului francez. Citi acest lucru în trăsăturile aspre ale trecătorilor, în privirile pline de ură ale omului de pe stradă atunci cînd zărea o uniformă germană. Parisul părea acum un oraş trist, dar poporul francez - acelaşi mare popor din totdeauna - începuse chiar din primele zile lupta împotriva cotropitorilor hitlerişti. Franţa stăpînilor capitulase ruşinos, aproape fără să opună rezistenţă, dar nu şi Franţa cea adevărată, a popo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venind la Paris, s-a dus să-l caute pe vechiul său prieten, Langlois. Prin Langlois ajunse şi el în Maqui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iunile de început le îndeplini cu succes, dînd dovadă de îndrăzneală, fantezie şi mult sînge re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stapoul era foarte activ. Bazîndu-se pe o vastă reţea de informatori, mulţi luptători erau arestaţi, închisorile începuseră să se umple. Execuţiile, deportările în lagărele din Germania se ţineau lanţ. Atunci ceru să i se dea sarcina de a studia metodele, de lucru ale Gestapoului. Cererea i se aprobă şi fu scutit de alte însărcinări. Deşi această sarcină era dintre cele mai grele, rezultatele fură fructuoase. Depistă un număr important de trădători şi izbuti să preîntîmpine căderea unor luptători valoro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rmărind odată un spion, descoperi unul din sediile secrete ale Gestapoului. Oamenii care erau aduşi acolo dispăreau pentru totdeau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a aceea era una din cele mai importante, şi Gestapoul ţinea, în mod deosebit, ca cele ce se întîmplă între zidurile ei să rămînă cu desăvîrşire necunoscut parizienilor. Era situată într-un cartier liniştit, izolată prin nişte grădini şi avea aspectul unei vile. Vecinii, care, în asemenea cartiere, sînt în general puţin curioşi, nu avuseseră încă prilejul să vadă pe careva din cei care o locuiau. Şi aceasta din cauză că locatarii casei niciodată nu ieşeau în oraş pe jos. O limuzină elegantă, neagră, cu perdeluţele lăsate, îi ducea şi-i aduc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Ulea, limuzina aceasta îl intrigă foarte mult. Cînd eşti curios să afli pe cine duce şi aduce o anumită limuzină, dacă ai fantezie şi curaj, găseşti mijloace să-ţi satisfaci curiozitatea.</w:t>
      </w:r>
    </w:p>
    <w:p>
      <w:pPr>
        <w:pStyle w:val="Normal"/>
        <w:spacing w:lineRule="auto" w:line="240" w:before="0" w:after="0"/>
        <w:ind w:firstLine="567"/>
        <w:jc w:val="both"/>
        <w:rPr/>
      </w:pPr>
      <w:r>
        <w:rPr>
          <w:rFonts w:cs="Bookman Old Style" w:ascii="Bookman Old Style" w:hAnsi="Bookman Old Style"/>
          <w:sz w:val="24"/>
          <w:szCs w:val="24"/>
        </w:rPr>
        <w:t>Folosind diferite procedee, Ulea izbuti să afle că hitleristul în civil care venea în fiecare zi la vilă era un personaj important în Gestapo, cu gradul de Obersturmbannführer</w:t>
      </w:r>
      <w:r>
        <w:rPr>
          <w:rStyle w:val="FootnoteAnchor"/>
          <w:rFonts w:cs="Bookman Old Style" w:ascii="Bookman Old Style" w:hAnsi="Bookman Old Style"/>
          <w:b/>
          <w:color w:val="FF0000"/>
          <w:sz w:val="24"/>
          <w:szCs w:val="24"/>
          <w:vertAlign w:val="superscript"/>
        </w:rPr>
        <w:footnoteReference w:id="4"/>
      </w:r>
      <w:r>
        <w:rPr>
          <w:rFonts w:cs="Bookman Old Style" w:ascii="Bookman Old Style" w:hAnsi="Bookman Old Style"/>
          <w:sz w:val="24"/>
          <w:szCs w:val="24"/>
        </w:rPr>
        <w: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o zi, descoperirea aceasta avea să fie de mare folos. Unul din luptători, care juca un rol important în mişcarea de rezistenţă, fu arestat şi transportat în închisoarea cu aspect de vilă. Aflînd aceasta, Ulea se oferi să-l salveze. Deşi planul pe care îl prezentă comporta mari riscuri, ţinînd totuşi seama de faptul că arestarea aceea lipsea mişcarea de rezistenţă de unul din luptătorii săi cei mai bravi, i se dădu mînă liberă.</w:t>
      </w:r>
    </w:p>
    <w:p>
      <w:pPr>
        <w:pStyle w:val="Normal"/>
        <w:spacing w:lineRule="auto" w:line="240" w:before="0" w:after="0"/>
        <w:ind w:firstLine="567"/>
        <w:jc w:val="both"/>
        <w:rPr/>
      </w:pPr>
      <w:r>
        <w:rPr>
          <w:rFonts w:cs="Bookman Old Style" w:ascii="Bookman Old Style" w:hAnsi="Bookman Old Style"/>
          <w:sz w:val="24"/>
          <w:szCs w:val="24"/>
        </w:rPr>
        <w:t>Şi într-o zi, doi ofiţeri din S.S. se prezentară la biroul simandicosului personaj al Gestapoului. Unul din ei avea gradul de Standartenführer</w:t>
      </w:r>
      <w:r>
        <w:rPr>
          <w:rStyle w:val="FootnoteAnchor"/>
          <w:rFonts w:cs="Bookman Old Style" w:ascii="Bookman Old Style" w:hAnsi="Bookman Old Style"/>
          <w:b/>
          <w:color w:val="FF0000"/>
          <w:sz w:val="24"/>
          <w:szCs w:val="24"/>
          <w:vertAlign w:val="superscript"/>
        </w:rPr>
        <w:footnoteReference w:id="5"/>
      </w:r>
      <w:r>
        <w:rPr>
          <w:rFonts w:cs="Bookman Old Style" w:ascii="Bookman Old Style" w:hAnsi="Bookman Old Style"/>
          <w:sz w:val="24"/>
          <w:szCs w:val="24"/>
        </w:rPr>
        <w:t xml:space="preserve"> şi se numea Martin Werner, celălalt numai gradul de Hauptsturmführer</w:t>
      </w:r>
      <w:r>
        <w:rPr>
          <w:rStyle w:val="FootnoteAnchor"/>
          <w:rFonts w:cs="Bookman Old Style" w:ascii="Bookman Old Style" w:hAnsi="Bookman Old Style"/>
          <w:b/>
          <w:color w:val="FF0000"/>
          <w:sz w:val="24"/>
          <w:szCs w:val="24"/>
          <w:vertAlign w:val="superscript"/>
        </w:rPr>
        <w:footnoteReference w:id="6"/>
      </w:r>
      <w:r>
        <w:rPr>
          <w:rFonts w:cs="Bookman Old Style" w:ascii="Bookman Old Style" w:hAnsi="Bookman Old Style"/>
          <w:sz w:val="24"/>
          <w:szCs w:val="24"/>
        </w:rPr>
        <w:t xml:space="preserve"> şi purta numele de Franz Brosch. Veneau, chipurile, direct de la Berlin cu un ordin confidenţial din partea lui Himml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ofiţerii fură introduşi în biroul Obersturmbannführerului Konrad Höss, plimbîndu-şi revolverele pe sub nasul acestuia, îl puseră în curent cu scopul adevărat al vizitei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Obersturmbannführer Höss, aţi arestat pe un oarecare Louis Demarge. Noi ştim unde se află. Dacă ţineţi la viaţa dumneavoastră - şi ar trebui să ţineţi, pentru că sînteţi un om încă tînăr - vă cerem doar cîteva rînduri către comandantul vilei pe care aţi transformat-o în închisoare. Scrisoarea va trebui să aibă cam următorul conţinut: întrucît un trimis special al Reichsführerului Himmler vrea să ancheteze personal pe Louis Demarge, arestatul să fie predat imediat aducătorului scrisorii, Hauptsturmführerul Franz Brosch.</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mul Gestapoului, care avea curaj doar atunci cînd se afla în faţa victimelor sale în lanţuri, se su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în puterea dumneavoastră şi n-am încotro. Aş vrea să ştiu numai dacă îmi veţi cruţa via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făgăduit şi nu ne vom călca cuvîn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şi scrise tot ceea ce i se cer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cum îmi veţi permite să mă folosesc de maşina dumneavoastră, care, la ora asta, obişnuieşte să vă aştep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eţi bine informaţi. Într-adevăr, Hans mă aşteaptă jos de două min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teodată sîntem informaţi chiar mai bine decît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mai tîrziu, limuzina neagră îl ducea spre vilă. Cînd ajunseră, Hans claxonă, poarta se deschise şi peste cîteva minute maşina stopă în faţa peronului. Îi ieşi în întîmpinare un individ înalt, slab şi cu un cap ca de mor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ră să răspundă salutului, Ulea, căci el era Hauptsturmführerul Franz Brosch, i se adresă cu ton poruncitor:</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u-mă la Sturmbannführerul</w:t>
      </w:r>
      <w:r>
        <w:rPr>
          <w:rStyle w:val="FootnoteAnchor"/>
          <w:rFonts w:cs="Bookman Old Style" w:ascii="Bookman Old Style" w:hAnsi="Bookman Old Style"/>
          <w:b/>
          <w:color w:val="FF0000"/>
          <w:sz w:val="24"/>
          <w:szCs w:val="24"/>
          <w:vertAlign w:val="superscript"/>
        </w:rPr>
        <w:footnoteReference w:id="7"/>
      </w:r>
      <w:r>
        <w:rPr>
          <w:rFonts w:cs="Bookman Old Style" w:ascii="Bookman Old Style" w:hAnsi="Bookman Old Style"/>
          <w:sz w:val="24"/>
          <w:szCs w:val="24"/>
        </w:rPr>
        <w:t xml:space="preserve"> Kramer! Dumne-ata cine eşt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Oberscharführer</w:t>
      </w:r>
      <w:r>
        <w:rPr>
          <w:rStyle w:val="FootnoteAnchor"/>
          <w:rFonts w:cs="Bookman Old Style" w:ascii="Bookman Old Style" w:hAnsi="Bookman Old Style"/>
          <w:b/>
          <w:color w:val="FF0000"/>
          <w:sz w:val="24"/>
          <w:szCs w:val="24"/>
          <w:vertAlign w:val="superscript"/>
        </w:rPr>
        <w:footnoteReference w:id="8"/>
      </w:r>
      <w:r>
        <w:rPr>
          <w:rFonts w:cs="Bookman Old Style" w:ascii="Bookman Old Style" w:hAnsi="Bookman Old Style"/>
          <w:sz w:val="24"/>
          <w:szCs w:val="24"/>
        </w:rPr>
        <w:t xml:space="preserve"> Frank Miller! se prezentă, pocnind călcîi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slugarnic, se grăbi să execute ordinul primit. Îl conduse la etaj. În dreptul unei uşi masive de stejar se opri şi bătu discret. După aceea îl pofti, politicos, să intre.</w:t>
      </w:r>
    </w:p>
    <w:p>
      <w:pPr>
        <w:pStyle w:val="Normal"/>
        <w:spacing w:lineRule="auto" w:line="240" w:before="0" w:after="0"/>
        <w:ind w:firstLine="567"/>
        <w:jc w:val="both"/>
        <w:rPr/>
      </w:pPr>
      <w:r>
        <w:rPr>
          <w:rFonts w:cs="Bookman Old Style" w:ascii="Bookman Old Style" w:hAnsi="Bookman Old Style"/>
          <w:sz w:val="24"/>
          <w:szCs w:val="24"/>
        </w:rPr>
        <w:t>De dinapoia unui birou elegant se ridică un om masiv, cu o căutătură de veritabil criminal şi cu un perfect cap pătrat. Mustaţa „á la Hitler” părea un gîndac negru şi mare prins sub na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ta eşti Sturmbannführerul Kram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Herr Hauptsturmführ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i întinse scrisoarea, pe care hitleristul cu gîndacul sub nas se grăbi s-o citească.</w:t>
      </w:r>
    </w:p>
    <w:p>
      <w:pPr>
        <w:pStyle w:val="Normal"/>
        <w:spacing w:lineRule="auto" w:line="240" w:before="0" w:after="0"/>
        <w:ind w:firstLine="567"/>
        <w:jc w:val="both"/>
        <w:rPr/>
      </w:pPr>
      <w:r>
        <w:rPr>
          <w:rFonts w:cs="Bookman Old Style" w:ascii="Bookman Old Style" w:hAnsi="Bookman Old Style"/>
          <w:sz w:val="24"/>
          <w:szCs w:val="24"/>
        </w:rPr>
        <w:t>Cînd se convinse că scrisoarea fusese citită, Ulea adăugă cîteva cuvinte, care îl făcură pe Sturmbann-führerul Kramer să se înroşească de plăc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ta, Kramer, nici nu-ţi dai seama ce important serviciu ai adus marelui Reich, arestîndu-l pe acest bandit de Demarge. Domnul Standartenführer Werner, raportînd Reichsführerului Himmler, nu va uita să amintească şi numele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pentru a-i da de înţeles că nu are timp de pierdut, se uită la cea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turmbannführerul Kramer apăsă pe butonul unei sonerii şi lunganul cu cap de mort apăru imediat în prag, de parcă tot timpul ar fi stat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rank, scoate-l din celulă pe arestatul Louis Demarge, pune-i cătuşele şi du-l la maşină. Să nu dureze mai mult de cinci min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berscharführerul Frank pocni călcîiele şi se făcu nevăz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exact după patru minute şi cîteva secunde, se înapoie, anunţînd că ordinul a fost îndepli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rank, vei însoţi pe domnul Hauptsturmführer Franz Brosch.</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nevoie. Sînt convins că domnul Standartenführer Werner îşi va exprima dorinţa să te cunoască personal, aşa că porcul de francez se va întoarce o dată cu dumneata. Şi pentru a-l face să înţeleagă că orice obiecţiune este de prisos, întinse mîna înainte, salutînd: Heil Hitl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inci minute mai tîrziu, eleganta limuzină ieşea pe poarta vil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colţul străzii, un tînăr cu ochelari părea absorbit de lectura unui ziar de prînz. Cînd limuzina se apropie, ridică ochii de pe ziar. Dinăuntrul maşinii îi zîmbi, abia perceptibil, un ofiţer în uniformă germană. În clipa următoare, limuzina era departe. Zîmbetul acela se pare că produsese asupra tînărului o atare emoţie, încît ziarul pe care îl ţinea în mînă începu să-i tremure. Pe urmă revenindu-şi trecu strada şi intră într-o cafenea să telefoneze. Nu fu decît o comunicare scur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Jean? Bună seara, dragă! Michel s-a întors din provinc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alte cîteva clipe, pe sub ferestrele Obersturmbannführerului Höss trecu un flaşnetar. Auzind melodia răguşită şi învechită, falsul Standartenführer se adresă colonelului Hös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şi aş avea mare poftă să vă fac de petrecanie, deoarece prietenul meu v-a promis însă că viaţa vă va fi cruţată, nu am încotro şi trebuie să-mi inhib această plăcere. Acum trebuie să vă părăsesc. Dar dacă nu mi-aş lua unele măsuri de precauţie, sînt sigur că încă înainte de a ajunge în stradă voi fi arestat. De aceea, va trebui să vă şifonez puţ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fulgerător, îl izbi cu tocul revolverului în cap. Obersturmbannführerul se prăbuşi. Îi legă apoi mîinile la spate, îi vîrî în gură un căluş, apoi ple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 în stradă, o maşină, care staţiona ceva mai departe, ţîşni din loc, se apropie, încetini, ca să se poată urca din mers, apoi cu toată viteza o porni într-o direcţie necunoscu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pănînd întîmplarea, Ulea părăsi fereastra şi începu să se plimbe de la un capăt la altul al odăii, în încăperea alăturată, infirmierul Pandelescu sforăia înfricoşător. Vîntul şi ploaia conteniseră. Numai coloana de căruţe continua să se scurgă pe şoseaua desfundată de pl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oaptea amintir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 amintirile continuară să se depe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isprava aceea fusese trimis să lucreze în provincie. Era primejdios să mai rămînă la Paris. Gestapoul, furios că fusese atît de uşor tras pe sfoară, îşi mobilizase toţi agenţii şi toţi informatorii să-i dea de ur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provincie nu stătu cu mîinile în sîn. Organiză un centru de informaţii, care în scurt timp începu să dea rezultate frumoase. Populaţia se oferea să-i ajute, ignorînd pericolele. Mai ales femeile se dovediră foarte utile, ingenioase şi pricepute. Informaţiile începură să curgă din toate părţile. Datorită lor, zeci de acte de sabotaj putură fi executate cu deplin succe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tîrziu, cînd dezastrul definitiv al armatei antonesciene era iminent, izbuti, după multe şi grele peripeţii, să părăsească Franţa şi să se reîntoarcă în ţară. Luptase în Spania împotriva fascismului, luptase în Franţa, şi voia acum să lupte împotriva hitleriştilor acasă, pentru poporul s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rerea de a pleca pe frontul antihitlerist îi fu acceptată. Fu trimis să lucreze în cadrul Biroului 2 al diviziei „Bistriţa”. Experienţa cîştigată în acţiunile contra Gestapoului în Franţa îl ajută ca, în scurt timp, să depisteze şi să aresteze nişte periculoşi agenţi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curt timp după aceea, cînd se primi informaţia privind intenţiile Abwehrului în legătură cu maşina de cifrat, fu trimis, cu misiune specială, la postul de comandă al diviziei „Moldo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întul şi ploaia conteniseră. Numai coloana de căruţe continua să se scurgă pe şosea, alimentînd cu muniţii frontul. În încăperea alăturată, infirmierul Pandelescu continua să sforă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mintindu-şi cele întîmplate de curînd, Ulea murmură: „Hotărît, afacerea aceasta e mult mai complicată decît mi-am închipu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îndu-şi seama că dacă va începe să se gîndească la Katuska şi la cei doi asasini zorile îl vor găsi tot treaz, se întoarse pe o parte şi închise ochii, hotărît să doar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ca de obicei, adormi cu uşur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center"/>
        <w:rPr>
          <w:rFonts w:ascii="Bookman Old Style" w:hAnsi="Bookman Old Style" w:cs="Bookman Old Style"/>
          <w:b/>
          <w:b/>
          <w:sz w:val="24"/>
          <w:szCs w:val="24"/>
        </w:rPr>
      </w:pPr>
      <w:r>
        <w:rPr>
          <w:rFonts w:cs="Bookman Old Style" w:ascii="Bookman Old Style" w:hAnsi="Bookman Old Style"/>
          <w:b/>
          <w:sz w:val="24"/>
          <w:szCs w:val="24"/>
        </w:rPr>
      </w:r>
      <w:bookmarkStart w:id="11" w:name="__RefHeading___Toc309570089"/>
      <w:bookmarkStart w:id="12" w:name="__RefHeading___Toc309570089"/>
    </w:p>
    <w:p>
      <w:pPr>
        <w:pStyle w:val="Normal"/>
        <w:spacing w:lineRule="auto" w:line="240" w:before="0" w:after="0"/>
        <w:ind w:firstLine="567"/>
        <w:jc w:val="center"/>
        <w:rPr>
          <w:rFonts w:ascii="Bookman Old Style" w:hAnsi="Bookman Old Style" w:cs="Bookman Old Style"/>
          <w:b/>
          <w:b/>
          <w:sz w:val="24"/>
          <w:szCs w:val="24"/>
        </w:rPr>
      </w:pPr>
      <w:r>
        <w:rPr>
          <w:rFonts w:cs="Bookman Old Style" w:ascii="Bookman Old Style" w:hAnsi="Bookman Old Style"/>
          <w:b/>
          <w:sz w:val="24"/>
          <w:szCs w:val="24"/>
        </w:rPr>
        <w:t xml:space="preserve">O PUNERE ÎN SCENĂ ÎN APARENŢĂ </w:t>
      </w:r>
    </w:p>
    <w:p>
      <w:pPr>
        <w:pStyle w:val="Normal"/>
        <w:spacing w:lineRule="auto" w:line="240" w:before="0" w:after="0"/>
        <w:ind w:firstLine="567"/>
        <w:jc w:val="center"/>
        <w:rPr>
          <w:rFonts w:ascii="Bookman Old Style" w:hAnsi="Bookman Old Style" w:cs="Bookman Old Style"/>
          <w:b/>
          <w:b/>
          <w:sz w:val="24"/>
          <w:szCs w:val="24"/>
        </w:rPr>
      </w:pPr>
      <w:bookmarkStart w:id="13" w:name="__RefHeading___Toc309570089"/>
      <w:r>
        <w:rPr>
          <w:rFonts w:cs="Bookman Old Style" w:ascii="Bookman Old Style" w:hAnsi="Bookman Old Style"/>
          <w:b/>
          <w:sz w:val="24"/>
          <w:szCs w:val="24"/>
        </w:rPr>
        <w:t>LIPSITĂ DE SENS</w:t>
      </w:r>
      <w:bookmarkEnd w:id="13"/>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dimineaţa zilei următoare, ploaia reîncepu. Măruntă, deasă, exasper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ifratorii, neavînd de lucru, se plictiseau. Erau cu toţii posomoriţi şi nervoşi. Unul singur făcea excepţie, Barbu. Cu ţigara în colţul gurii, fără să se grăbească, ca un om care nu are altceva mai bun de făcut, cosea nişte hîrtii într-un dosar voluminos. Din cînd în cînd, se uita pe furiş la ceilalţi şi, văzîndu-i posomoriţi, zîmbea iro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îşi repara bricheta. Furios că nu izbuteşte s-o facă să funcţioneze, înjura printre dinţi. Pelinoiu îşi trăsese un scaun la fereastră şi privea ploaia de afară, mereu inepuizabilă. Tomescu curăţa maşina de scris. Cît priveşte pe Mardare, acesta pur şi simplu, nu făcea nimic. Fuma şi, din cînd în cînd, căsca zgomot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lipsea. Fusese chemat la Biroul 2. De atunci trecuse mai bine de o o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care, între timp, începuse să bată darabana în pervazul ferestrei, vorbi, parcă mai mult pentru s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loaia asta afurisită va aduce, fără îndoială, zăpadă. Mă gîndesc la bieţii infanterişti. Să stai într-o groapă, cu apa pînă la genunchi, şi de sus să curgă mereu, mer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cît să stai în apă, preferi să porneşti la atac, interveni în discuţie Burlacu. Cînd ploaia te murează nu-ţi mai pasă dacă mori sau trăieşti. Eu am trecut prin asta. Într-o noapte, ploua cu găleata. Un soldat din grupa m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Pelinoiu îl întrerupse ironic:</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mi aduc bine aminte, întîmplarea asta ne-ai mai povestit-o zilele trec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l, măi Pelinoiule, să povestească! Trece timpul mai repede. Nu înţeleg ce dracu’ aveţi cu toţii de sînteţi aşa nervoşi? întrebă cu prefăcută candoare Barbu, care ştia foarte bine din ce cauză erau cu toţii atît de nervoş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Haide, n-o face pe prostul, i-o tăie scurt Mardare. Apoi cu alt ton: Nu pricep de loc de ce se agită atît cei de la Biroul 2. Ce-or fi punînd la cale? Ce prost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marca aceasta fu ca un semnal. Primul oare izbucni fu Burlacu:</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definitiv, ce mare crimă am făcut? Ce dracu’ doar nu avem bragă în vine. Tare aş fi curios să ştiu ce ar face domnul căpitan Gheorghiu într-o situaţie similară. Parcă am fi călugări, nu ostaşi - şi, furios izbi de masă bricheta care se încăpăţîna să nu funcţion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rdare Ion, care tocmai începuse să ascută un ciot de creion, spuse îngrijo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ea ce nu-mi place este că l-au chemat şi pe Smeu. Tare mi-e teamă să nu-i pună în cîrcă bietului Ulea cine ştie ce chestii de spiona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ştii? Ăştia de la Biroul 2 - se revoltă Pelinoiu - nu văd în jurul lor decît spioni şi suspecţi. Eu unul, fraţilor, nu-l prea văd bine p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ştii! replică Barbu cu obişnuita-i iro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sări cu gura p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imposibil, Barbule. S-ar zice că te bucuri. Poate unde e vorba de Ulea, care ţie nu-ţi este de loc simpatic. Dar asta e o treabă care te priveşte personal. Pe mine - şi mie Ulea îmi este foarte drag - gravitatea pedepsei mă indignează. Se zvoneşte că generalul a dispus să fie degradat. Toată lumea găseşte pedeapsa exage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adău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ea ce mă surprinde este că generalul a putut lua o asemenea hotărîre. Totdeauna mi-a făcut impresia unui om drept, 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rdare îl întrerup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nu te miri de loc, fiindcă nu generalul a dictat pedeapsa. Nu-ţi dai, măi, seama că e opera „Fachi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asta poţi fi sigur, fu de aceeaşi părere şi Pelinoiu. Mă mir că nu-l trimite la Curtea Marţial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oleu - se căină Burlacu - atîta ar mai lipsi! Pe cinstea mea, toată porcăria asta are şi un aspect comic. Ia gîndiţi-vă... Ajungi într-un sat şi cantonezi la o casă. Şi iată, dai de o femeie frumoasă, care se învîrte tot timpul în jurul tău, te priveşte pe sub gene, îţi zîmbeşte, dîndu-ţi a înţelege că nu-i displaci. Tu atunci ce faci? Te încrunţi la ea şi-i spui cu ton răstit: ,,Ia ascultă, femeie! Să ştii că nu-ţi merge cu mine. Eu sînt incoruptibil”. Să mă ia dracu’ dacă poate exista ceva mai caragh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mescu, care pînă acum nu se amestecase în discuţie, obiec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şi, bătrînule, ar trebui să te gîndeşti şi la ordinele care au fost d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re ord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dinele generalului care interzic orice fel de legături cu localnic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ordinele există, e una. Cum trebuie însă interpretate, e altceva. De acord că asemenea ordine sînt necesare. Ostaşul nu trebuie lăsat să-şi facă de cap. Ostaşul trebuie împiedicat să se transforme într-un jefuitor, sau într-un siluitor al femeilor... Dar, dacă o femeie te plac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că judeci lucrurile în mod abstract, s-ar părea că ai dreptate. Şi totuşi... Se ştie ce rol important joacă în război un bun serviciu de informaţii. Şi... gîndeşte-te puţin. O femeie te invită la masă. Accepţi... îţi mărturiseşte că te place, pentru că eşti aşa şi pe dincolo... Stă apoi cuibărită la pieptul tău şi toarce mulţumită ca o pisică. E un fapt îndeobşte cunoscut că femeile sînt, prin firea lor, tare curioase. Începe să te întrebe. Întrebări cu totul inofensive, în aparenţă... Cum te cheamă, dragă? E frumos la tine în ţară? Cresc şi la voi castraveţi? Şi la voi obişnuiesc gospodinele să pună varză la murat? Femeile voastre sînt frumoase? Nu eşti însurat? Dar ai, desigur, o drăguţă. Sărăcuţa, cu cît dor te-o fi aşteptînd! Nu e de mirare. După un bărbat ca tine, o femeie duce totdeauna dorul. Ce îngrozitor lucru şi războiul ăsta... Eşti probabil la infanterie? Infanteria o duce cel mai gr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îl întrerupse iro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 mai osteni, drăguţule! Cunoaştem! O spioană cu pestelcă de stambă şi cu cioboţele în picioare, care miroase oleacă a grajd. Ce spui, bătrînule? Cum dracu’ să recunoşti sub un asemenea deghizament pe Mata Hari sau pe „Fräulein Dok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ridică din umeri, fără să răspundă. Tomescu replică însă cal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 toate cazurile e nevoie de o Mata Hari. O informaţie adunată de aici, şi luată în sine, pare lipsită de importanţă. O alta de dincolo, de asemenea. Dar toate aceste informaţii parţiale, centralizate undeva, pot constitui indicaţii extrem de preţioase, care nu rareori pot decide soarta unei bătălii. Privită problema din acest punct-de vedere, găsesc că Ulea al nostru merită să fie pedepsit. Şi vă rog să mă credeţi, nu-mi este mai puţin drag decît vou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tăcură cu toţii. Reflectau la cele spuse de Tomescu. Primul care vorbi fu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cum faci tu, măi Adriene, dar cînd începi să explici un lucru, cei care te ascultă trebuie să recunoască, măcar în sinea lor, că ai drep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sirea sergentului Todincă, furierul Cartierului, puse capăt discuţ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roc! ură el, păşind în bir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înt te aduce la noi, Ioane? întrebă Tom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din de la domnul căpitan Medrea ca toată lumea să fie prezentă la Cartier, după orele de birou. Încinşi, cu cartuşierele pe burtă şi cu arma în sp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e s-a întîmplat, frate? se interes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Domnul căpitan vrea să ţină oră de rapor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e o ploaie ca asta!... Altă zi mai bună nu şi-a găs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gentul Todincă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loaie, neploaie, ăsta-i ordinul. Dar poate că, pînă la prînz, se înseninează. Apropo, era să uit: toată lumea să fie bărbierită şi cu bocancii făcu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orbeşti, domnule! Te pomeneşti că avem inspecţie? întrebă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spus că nu ştiu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rdare insi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dracu’, măi Ioane! Se poate să nu ştii tu? Hai, dă-i drumul! Nu-l mai lua în braţe pe „nu ştiu”, că la mine nu se prinde. Zău, nu ne mai fierbe în zeama n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gentul Todincă, care era un om tare de treabă, la insistenţele lui Mardare ce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d că de voi nu scap cu una, cu două. Precis, nu ştiu nimic. Bănuiesc însă că e groasă cu Ul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Îl degradea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re mi-e teamă că 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se confirmă zvo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rog însă... Întrucît nu e încă oficial!... Ştiţi, n-aş vrea să se afle că mi-am permis să anticipe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se grăbi să-l linişt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i teamă, Ioane. Vom fi cu toţii morm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gentul Todincă se pregăti de ple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plecat. Trebuie să anunţ şi celelalte birouri. Vă rog să nu lipsească nimeni, că domnul căpitan ia f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intră pe uş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Todin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venit să-i anunţ să nu lipsească nimeni de la ora rapor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vor fi cu toţii prezenţi, te poţi du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ieţi, avem ceva de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schise lada de fier, scoase maşina de cifrat şi o puse pe biroul s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rlacule, pregăteşte maşina. Îţi vor ajuta Pelinoiu şi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bservase încă din clipa cînd intrase pe uşă figurile posomorite ale cifratorilor săi şi înţelese că, între timp, aflaseră ce îl aştepta p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pregăti maşina şi începu să cifrez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Ion, Petru, Radu, Costică! dicta cu voce răstită Pelinoiu, privind furios ecranul care se lumina şi se întuneca succes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radiograma fu cifrată, căpitanul Smeu luă blanchetele şi, înainte de a ieşi, le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ţi fost anunţaţi să vă prezentaţi la Cartier, la ora raportului. Să nu lipsească nimeni dintre voi! Am să vin şi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riscă întreb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îmi pot permite să vă pun o întreb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voastră sînteţi convins că Ulea merită o pedeapsă atît de asp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şi plecă, urmărit de privirile întristate ale cifratorilor.</w:t>
      </w:r>
    </w:p>
    <w:p>
      <w:pPr>
        <w:pStyle w:val="Normal"/>
        <w:spacing w:lineRule="auto" w:line="240" w:before="0" w:after="0"/>
        <w:ind w:firstLine="567"/>
        <w:jc w:val="both"/>
        <w:rPr/>
      </w:pPr>
      <w:r>
        <w:rPr>
          <w:rFonts w:cs="Bookman Old Style" w:ascii="Bookman Old Style" w:hAnsi="Bookman Old Style"/>
          <w:sz w:val="24"/>
          <w:szCs w:val="24"/>
        </w:rPr>
        <w:t>Ploaia contenise. Vîntul în schimb, începuse să sufle din nou, rece şi puternic. Cerul, vînăt, coborîse pînă aproape de vîrful turnului biseric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rtierul trupei se instalase într-o casă din apropierea postului de comandă al diviziei. Pe poarta dată în lături, intrau în fugă ultimii întîrziaţi, sărind ca ţapii, pentru a se feri de băltoace. În bătătura casei, largă şi curată, se adunaseră furierii, ordonanţele, plantoanele, împărţiţi în grupuri, după simpatii sau legături de priete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se arătă nemulţumit că erau lăsaţi să aştep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 trecut aproape douăzeci de minute şi văd că n-au de gînd să înceapă. Dacă mai întîrzie mult, începe ploaia şi are să ne mureze pe toţi. Parşivă vreme, fir-ar a dracului să f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upul lor era cel mai izolat, înspre fundul curţii, lîngă un hamb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Ulea unde o fi? întrebă Mardare. Să sperăm că nu-l vor aduce între baionet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tîta ar mai lipsi - replică Pelinoiu. Cred că e înăuntru, în cancelarie. Pe căpitanul Smeu l-a văzut car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nu mai vine! îşi dădu cu părerea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a spus că vine, va veni, n-ai grijă! vorbi, convins, Tom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re mă mai ispiteşte gîndul să spăl putina - îi vesti Pelinoiu. Şi aşa, numai fiindcă ai insistat tu, Adriene, mi-am călcat pe inimă şi am venit. Aş da orice numai să nu fiu de faţă la ceea ce va ur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care stătuse ceva mai departe, fără să ia parte la discuţie, îi făcu aten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l pe majur!</w:t>
      </w:r>
    </w:p>
    <w:p>
      <w:pPr>
        <w:pStyle w:val="Normal"/>
        <w:spacing w:lineRule="auto" w:line="240" w:before="0" w:after="0"/>
        <w:ind w:firstLine="567"/>
        <w:jc w:val="both"/>
        <w:rPr/>
      </w:pPr>
      <w:r>
        <w:rPr>
          <w:rFonts w:cs="Bookman Old Style" w:ascii="Bookman Old Style" w:hAnsi="Bookman Old Style"/>
          <w:sz w:val="24"/>
          <w:szCs w:val="24"/>
        </w:rPr>
        <w:t>În uşa cancelariei tocmai îşi făcuse apariţia plutonierul adjutant Dorobăţ Nicolae, care se ocupa cu administraţia Cartierului.</w:t>
      </w:r>
    </w:p>
    <w:p>
      <w:pPr>
        <w:pStyle w:val="Normal"/>
        <w:spacing w:lineRule="auto" w:line="240" w:before="0" w:after="0"/>
        <w:ind w:firstLine="567"/>
        <w:jc w:val="both"/>
        <w:rPr/>
      </w:pPr>
      <w:r>
        <w:rPr>
          <w:rFonts w:cs="Bookman Old Style" w:ascii="Bookman Old Style" w:hAnsi="Bookman Old Style"/>
          <w:sz w:val="24"/>
          <w:szCs w:val="24"/>
        </w:rPr>
        <w:t>Plutonierul-adjutant Dorobăţ era un om înalt, cu un corp atletic şi cu un cap frumos de dolihocefal</w:t>
      </w:r>
      <w:r>
        <w:rPr>
          <w:rStyle w:val="FootnoteCharacters"/>
          <w:rStyle w:val="FootnoteAnchor"/>
          <w:rFonts w:cs="Bookman Old Style" w:ascii="Bookman Old Style" w:hAnsi="Bookman Old Style"/>
          <w:b/>
          <w:color w:val="FF0000"/>
          <w:sz w:val="24"/>
          <w:szCs w:val="24"/>
        </w:rPr>
        <w:footnoteReference w:id="9"/>
      </w:r>
      <w:r>
        <w:rPr>
          <w:rFonts w:cs="Bookman Old Style" w:ascii="Bookman Old Style" w:hAnsi="Bookman Old Style"/>
          <w:sz w:val="24"/>
          <w:szCs w:val="24"/>
        </w:rPr>
        <w:t>. Înzestrat de natură cu un fizic mai mult decît agreabil, asemenea unei femei cochete, ţinea ca îmbrăcămintea să nu dezavantajeze însuşirile naturale. De aceea, uniforma, confecţionată din cel mai bun postav ofiţeresc şi lucrată impecabil, îi era strînsă pe corp. Purta cizme ofiţereşti, iar mănuşile nu-i lipseau niciodată. De altfel, nu numai în îmbrăcăminte, dar, în general, prin întregul său fel de a fi, căuta să imite pe ofiţeri, şi în special pe stat-majo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postul de comandă, toţi ofiţerii aveau o părere excelentă despre el, inclusiv generalul. Un indiciu că părerile acestea nu erau cu nimic exagerate, îl constituia şi faptul că obţinuse gradul de plutonier-adjutant la o vîrstă cînd, în general, subofiţerii dacă ajung pînă la gradul de plutonier-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usese repartizat Comandamentului tîrziu, abia cînd divizia, reorganizată, se pregătea să treacă în Ardeal. Deşi ca plutonier cu administraţia, prin însăşi natura muncii, nu prea i se oferea prilejul să-şi dovedească aptitudinile, era totuşi apreciat ca unul din cei mai destoinici subofiţeri ai postului de comandă. Se pare că părerea, destul de răspîndită de altfel, după care faima premerge omului, se verifica şi în cazul plutonierului-adjutant Dorobăţ Nicolae. Pentru că, deşi nu era omul despre care s-ar fi putut spune că obişnuieşte să vorbească despre sine, după cum, de asemenea, nu se putea spune că e o fire excesiv de comunicativă, totuşi - nu se ştie pe ce cale - datele cele mai interesante din biografia sa erau cunoscute de toată lumea. Astfel, era un lucru îndeobşte cunoscut că, dintre toţi subofiţerii postului de comandă, el era cel mai instruit - absolvise în particular şase clase de liceu - şi că intenţiona ca, după război, să termine liceul şi să se facă ofiţ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mai ştia despre el că, deşi începuse prin a fi copil de trupă, moravurile cazone de atunci - sălbatice şi degradante - nu-l influenţaseră. La cazarmă, înainte de război, avînd faţă de ostaşi o comportare omenească, obţinea de la ei mai mult decît ar fi putut obţine dacă ar fi folosit bîta, pumnii şi înjurăturile. O asemenea purtare, atît de deosebită, nu putea fi pe placul celorlalţi subofiţeri, care, dacă abia ştiau să scrie, în schimb erau neîntrecuţi în arta complicată şi plină de fantezie a înjurăturilor. Scandalizîndu-şi camarazii prin comportamentul său, în flagrantă contradicţie cu moravurile cazone, aceştia căutară în fel şi chip să-l discrediteze în faţa superiorilor, începînd cu comandantul companiei şi sfîrşind cu comandantul regimentului. Acuzaţia cea mai gravă care i se adusese fusese aceea că, prin metodele pe care le foloseşte, bolşevizează „mîrlanii”. În ciuda acestei campanii organizate de defăimare, datorită calităţilor sale excepţionale de instructor, nu numai că se menţinuse, dar izbutise să avanseze mai repede decît oricare dintre ei şi să ajungă, la vîrsta de numai treizeci de ani, plutonier-adjut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ate acestea se ştiau despre el, dar de la cine şi pe ce cale, nimeni n-ar fi putut spu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plutonierul-adjutant Dorobăţ se ivi în prag, larma conteni. Îmbrăcat în uniforma cea mai bună, elegantă şi strînsă pe corp, cu mănuşi în mîini, încălţat cu cizme ofiţereşti care străluceau de parcă ar fi fost de lac, coborî grav cele cîteva trepte ale cerdacului. Cînd ajunse în mijlocul curţii, ordo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mandanţii de grupă să vină la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e dădu ordin să-şi adune oamenii şi să se încolon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ordinul fu executat, examină cu un ochi expert ţinuta oamenilor. Ceru unora să-şi strîngă centurile, altora să-şi îndrepte cutele vestonului, sau să-şi lege mai bine moletierele. Cînd ordinele fură îndeplinite, mulţumit de ţinuta oamenilor, comandă cîteva mînuiri de armă, care fură executate destul de bine de aceşti soldaţi mai mult cu numele, pentru că, în marea lor majoritate, din douăzeci şi patru de ore, cel puţin douăsprezece nu făceau altceva decît să scrie, să deseneze diverse schiţe de hărţi, sau să bată la maşină cu o cadenţă de mitralieră Z.B.</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mpania mai continua să execute mînuiri de armă, cînd ieşi din cancelarie căpitanul Medrea Octavian, comandantul Cartierului, urmat de căpitanul Smeu şi d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primi raportul, căpitanul Medrea veni în faţa frontului şi se adresă trupei, ducînd mîna la cape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nă ziua, osta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e umăr... arm’!</w:t>
      </w:r>
    </w:p>
    <w:p>
      <w:pPr>
        <w:pStyle w:val="Normal"/>
        <w:spacing w:lineRule="auto" w:line="240" w:before="0" w:after="0"/>
        <w:ind w:firstLine="567"/>
        <w:jc w:val="both"/>
        <w:rPr/>
      </w:pPr>
      <w:r>
        <w:rPr>
          <w:rFonts w:cs="Bookman Old Style" w:ascii="Bookman Old Style" w:hAnsi="Bookman Old Style"/>
          <w:sz w:val="24"/>
          <w:szCs w:val="24"/>
        </w:rPr>
        <w:t>Trei răpăituri scurte, şi întreaga companie încremeni cu arma pe umă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loc repaus!</w:t>
      </w:r>
    </w:p>
    <w:p>
      <w:pPr>
        <w:pStyle w:val="Normal"/>
        <w:spacing w:lineRule="auto" w:line="240" w:before="0" w:after="0"/>
        <w:ind w:firstLine="567"/>
        <w:jc w:val="both"/>
        <w:rPr/>
      </w:pPr>
      <w:r>
        <w:rPr>
          <w:rFonts w:cs="Bookman Old Style" w:ascii="Bookman Old Style" w:hAnsi="Bookman Old Style"/>
          <w:sz w:val="24"/>
          <w:szCs w:val="24"/>
        </w:rPr>
        <w:t>Ulea Mihai, între timp, luase loc în front, al treilea din flancul drept. În viaţa civilă căpitanul Medrea era profesor de geografie. Înalt şi ciolănos, cu umerii largi şi puţin aduşi, în ciuda uniformei rămăsese un civil. Deşi nu avea mai mult de patruzeci de ani, părea mult mai bătrîn, din cauza ficatului bolna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amenii îl porecliseră „popa Octavian”, pentru că avea obiceiul să înlocuiască pedepsele prin lungi discursuri moraliza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Medrea era mai pămîntiu ca de obicei, şi cutele de pe fruntea-i frumoasă parcă se înmulţiseră. Cu toate că nu voia s-o arate, se cunoştea cît de colo că nu-i convenea de loc rolul pe care era obligat să-l joace. Ochii, de obicei trişti, erau acum şi mai t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noscîndu-i firea blîndă şi îngăduitoare, îl priviră cu toţii cu simpatie.</w:t>
      </w:r>
    </w:p>
    <w:p>
      <w:pPr>
        <w:pStyle w:val="Normal"/>
        <w:spacing w:lineRule="auto" w:line="240" w:before="0" w:after="0"/>
        <w:ind w:firstLine="567"/>
        <w:jc w:val="both"/>
        <w:rPr/>
      </w:pPr>
      <w:r>
        <w:rPr>
          <w:rFonts w:cs="Bookman Old Style" w:ascii="Bookman Old Style" w:hAnsi="Bookman Old Style"/>
          <w:sz w:val="24"/>
          <w:szCs w:val="24"/>
        </w:rPr>
        <w:t>Căpitanul Medrea, care, într-adevăr nu simţea nici un fel de tragere de inimă pentru treaba la care era pus, mai era, pe deasupra, şi intimidat. Îl intimida prezenţa căpitanului Smeu. Ştiindu-l de faţă, era obligat să vorbească oamenilor nu ceea ce ar fi voit el să spună, ci ceea ce i se indicase. Oftînd, scoase din buzunar bucata de hîrtie, pe care însemnase problemele care i se ceruse să le dezvolte, şi, străduindu-se să dea vocii sale un timbru cît mai aspru, încep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staşi! Caporalul Ulea Mihai s-a făcut vinovat de o abatere gravă de la ordinele şi regulamentele militare. Vă este cunoscut tuturora că domnul general comandant al Armatei ne-a interzis, printr-un ordin special, să avem legături de orice fel cu populaţia civilă. Care este raţiunea acestui ordin, nu e greu de priceput. Hitleriştii luptă nu numai pe front, ci şi în spatele frontului. Pe front cu armele, în spatele frontului cu spioni, care, pe diferite căi, încearcă să culeagă cît mai multe informaţii militare. Agenţii aceştia ai duşmanului nu poartă pe piept o plăcuţă pe care stă scris: „Atenţie, sînt spion, fereşte-te de mine!” Dimpotrivă, ei caută să-şi camufleze cît mai bine adevăratele lor intenţii şi se întîmplă, de obicei, ca tocmai persoana care îţi inspiră cea mai mare încredere să fie, în realitate, un spion hitlerist sau o spioană hitleristă. Tocmai de aceea, pentru a vă feri să ajungeţi în situaţia de a furniza, fără voia voastră, informaţii inamicului, comandantul Armatei a dat ordinul de care v-am amintit, Caporalul Ulea a călcat acest ordin nu odată, ci în nenumărate rînduri. Şi numai datorită întîmplării a putut scăpa dintr-o capcană pe care i-a întins-o o spioană hitleristă, cu intenţia de a-l sili să dezvăluie secretele de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chizitoriul căpitanului Medrea ţinu aproape o jumătate de oră şi nu luă sfîrşit decît atunci cînd ultimul cap de acuzare, însemnat pe hîrtie, fu dezvol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fîrşind, căpitanul Medrea se uită la căpitanul Smeu, parcă spre a se convinge dacă acesta este mulţumit de felul cum debitase lecţia învăţată mai dinainte. Dar căpitanul Smeu privea în altă parte. Şi, după cît îşi putea da seama, părea tare plictis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coase apoi din buzunar o altă hîrtie şi citi cu voce gravă ordinul de zi prin care caporalul Ulea Mihai se pedepsea cu degrad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pedeapsa era cunoscută dinainte, ascultînd sentinţa, simţiră cu toţii furnicături în spate. Cei din imediata apropiere a lui Ulea întoarseră, maşinal, privirile spre el. Acesta, încremenit în poziţie de drepţi, privea drept înainte parcă un punct situat la o mare distanţă. Părea tras la faţă şi palid.</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aporalul Ulea Mihai, cinci paşi înainte, marş! comandă căpitanul Medrea, cu voce care sună răguş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execută comanda. Încremeni în poziţie de drepţi, cîţiva paşi de căpitanul Medrea Octavian. Privirile lor se încrucişară. Şi dacă ochii lui Ulea nu trădau vreun zbucium lăuntric, în schimb, în ai căpitanului se putea citi o chinuitoare sufer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Un om tare Ulea ăsta!” îşi spuse căpitanul Medrea, nu fără o oarecare satisfac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adresîndu-se plutonierului-adjutant Dorobă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ecută ordinul domnului general comandant!</w:t>
      </w:r>
    </w:p>
    <w:p>
      <w:pPr>
        <w:pStyle w:val="Normal"/>
        <w:spacing w:lineRule="auto" w:line="240" w:before="0" w:after="0"/>
        <w:ind w:firstLine="567"/>
        <w:jc w:val="both"/>
        <w:rPr/>
      </w:pPr>
      <w:r>
        <w:rPr>
          <w:rFonts w:cs="Bookman Old Style" w:ascii="Bookman Old Style" w:hAnsi="Bookman Old Style"/>
          <w:sz w:val="24"/>
          <w:szCs w:val="24"/>
        </w:rPr>
        <w:t>Plutonierul-adjutant Dorobăţ se apropie de Ulea şi, smulgîndu-i galoanele de pe epoleţi, le aruncă jos. Galoanele nimeriră într-o băltoacă şi prinseseră să alunece pe luciul ei, ca două minuscule şi galbene corăb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aceea, căpitanul Medrea comandă ruperea rîndurilor şi, urmat îndeaproape de plutonierul-adjutant Dorobăţ, porni grăbit spre cancelarie, adus şi mai mult de umeri şi parcă dintr-o dată mai îmbătrînit. Tot aşa de grăbit plecă şi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e trezi înconjurat de furieri, care ţineau să-şi exprime regretul pentru ceea ce i se întîmplase şi să-l asigure de simpatia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ndu-i distrat şi zîmbindu-le trist,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re din voi are o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o clipă i se întinseră zeci de pachete cu ţigări. Luă una la întîmplare, o aprinse, mulţumi, apoi o porni spre poartă, cu arma în bandulieră, şi cu mîinile vîrîte adînc în buzunarele pantalon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imeni nu îndrăzni să-l urmeze. Abia cînd ajunse în şosea, Burlacu se luă după e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se face să-l lăsăm singur tocmai acum! explică celorlalţi. Cînd îl ajunse, merse alături neîndrăznind să-i vor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bătrînule? întrebă Ulea. Vocea i se păru lui Burlacu tristă şi obosită în acelaşi timp.</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înt tare necăjit de ceea ce ţi s-a întîmplat, măi băiete. Să mă ia dracu’ dacă te mint, dar mai adineauri, cînd Dorobăţ ţi-a smuls galoanele de pe umăr, mi-au dat lacrimile. Şi, crede-mă, mi-ar ajunge şi mi-ar prisosi degetele de la o mînă dacă mi-ar veni chef să număr de cîte ori am plîns în viaţa m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rost are să te necăjeşti? Mi-am făcut-o cu mîna mea. Zic, slavă Domnului! Putea să se întîmple şi mai r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rău? Doar n-ai omorît pe nime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pune asta, bătrînule! Desigur, bine nu-mi pare de ceea ce mi s-a întîmplat. Dar asta nu mă împiedică să recunosc, vrînd-nevrînd, că mi-am meritat pedeapsa. Ia gîndeşte-te ce s-ar fi întîmplat dacă în locul meu ar fi fost un altul, mai slab de înger. Pe mine puteau să mă taie bucăţele şi tot nu mi-ar fi putut smulge un singur cuvînt. Dar altcineva, în faţa automatului, ştiu eu dacă ar fi putut rezi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da! Cam ai dreptate. Dar cum au aflat că lucrezi la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M-au luat la sigur! Şi ce crezi că voiau de la mine? Nici mai mult, nici mai puţin decît să le spun ce sisteme de cifrare folosim!</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mai spune! Auzi, nemernicii!... Drept să-ţi spun, toate apelurile la vigilenţă mi s-au părut exagerări ale Biroului 2, care, vorba lui Pelinoiu, peste tot vede numai spioni. Abia acum îmi dau seama că m-am înşe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i, mi-e tare ciudă că m-am putut lăsa prostit de o femeiuşcă. Fir-ar mama ei a dracului, că tare mai era nostimă! Dar, ce mai încolo şi încoace! Am o fire păcătoasă. Îmi plac femeile şi p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întrebă cu ton de repro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ne-ai turnat, măi, povestea aia cu haidamacul care te-a prins la unguroa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rog să mă crezi că numai din teamă. Aceeaşi versiune am debitat-o şi Biroului 2. Mai tîrziu însă mi-am dat seama că, dacă le ascund adevărul, bandiţii ăia au mai multe şanse să scape. Cei de la Birorul 2 îşi fac iluzia că numai datorită abilităţii lor au izbutit să afle adevărul. În real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raza rămase neterminată. Ulea simţi dintr-o dată că-l gîtuie emoţia. Din direcţia opusă venea spre ei un soldat, care escorta un civil îmbrăcat cu o lungă pelerină. Civilul acela nu era altul decît saşi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a să zică, tot au izbutit să pună mîna pe unul din ei” - îşi spuse în g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buze îi înflori un zîmbet de ură, pe care Burlacu, observîndu-l, se miră foarte mu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împlat, Uleo? întrebă intrigat. Îl cunoşti cumva pe individul ăla? Ce mai mutră de band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 unde! Nu l-am văzut în viaţa mea! Mi-am adus aminte de ceva foarte neplăcut pentru mine. Am o prietenă care împlineşte astăzi douăzeci şi cinci de ani şi, închipuieşte-ţi, am uitat s-o felicit. Partea proastă însă nu-i asta. Prietena mea, neprimind urările mele de bine, va crede că m-am prăpădit prin aceste meleaguri şi va fi îndure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imite-i azi o felicit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că am să-i trimit. Dar cînd o va primi? Cel mai devreme peste o săptămînă. Pînă atunci sînt sigur că va vărsa multe lacrimi. Zău aşa sînt un mare măg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 timp, escorta intrase în incinta postului de coma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ră şi ei în dreptul casei, Ulea îl întrebă cu ton indifer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ce faci? Te duci la cantonam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Vreau să mă lungesc o ţîră pînă la ora programului. Tu nu v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somn îmi arde mie? Mă duc în birou să scriu o scrisoare prietenei de care ţi-am vorbit. Somn uşor, bătrîn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torcîndu-i spatele, intră în curtea postului de coma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14" w:name="__RefHeading___Toc309570090"/>
      <w:bookmarkStart w:id="15" w:name="__RefHeading___Toc309570090"/>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16" w:name="__RefHeading___Toc309570090"/>
      <w:r>
        <w:rPr>
          <w:rFonts w:cs="Bookman Old Style" w:ascii="Bookman Old Style" w:hAnsi="Bookman Old Style"/>
          <w:b/>
          <w:sz w:val="24"/>
          <w:szCs w:val="24"/>
        </w:rPr>
        <w:t>SAŞIUL SE HOTĂRĂŞTE SĂ VORBEASC</w:t>
      </w:r>
      <w:bookmarkEnd w:id="16"/>
      <w:r>
        <w:rPr>
          <w:rFonts w:cs="Bookman Old Style" w:ascii="Bookman Old Style" w:hAnsi="Bookman Old Style"/>
          <w:b/>
          <w:sz w:val="24"/>
          <w:szCs w:val="24"/>
        </w:rPr>
        <w:t>Ă</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ui scările în fugă, nerăbdător să ajungă mai curînd la Biroul 2.</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antonul îl opri la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cine cau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domnul căpitan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la popo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omnul sublocotenent Paraschiv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ste, dar e ocupat. Cercetează un civil. L-a adus mai adineauri jandarmul ista - şi arătă spre soldatul care sforăia pe un scaun, într-o poziţie de somn cu totul nefir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te şi spune, domnului sublocotenent că vreau să-i comunic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poate! Mi-a ordonat să nu-l diranjeze nime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rog, anunţă-mă. Spune-i că am să-i comunic ceva import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ezită, dar, în cele din urmă, se hotărî. Deschise uşa încetişor şi se strecură înăun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ste cîteva clipe se întoar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trecu pragul şi închise uşa după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araschivescu Octavian ocupa biroul căpitanului Gheorghiu. Pe un scaun, în faţa biroului, învelit strâns în pelerină, stătea saşiul. Presupusul frate al Katuskăi părea atît de deprimat, încît nici nu ridică ochii să vadă cine intră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ci în camera de alături, Ulea! i se adresă sublocotenentul. Vin şi eu îndată.</w:t>
      </w:r>
    </w:p>
    <w:p>
      <w:pPr>
        <w:pStyle w:val="Normal"/>
        <w:spacing w:lineRule="auto" w:line="240" w:before="0" w:after="0"/>
        <w:ind w:firstLine="567"/>
        <w:jc w:val="both"/>
        <w:rPr/>
      </w:pPr>
      <w:r>
        <w:rPr>
          <w:rFonts w:cs="Bookman Old Style" w:ascii="Bookman Old Style" w:hAnsi="Bookman Old Style"/>
          <w:sz w:val="24"/>
          <w:szCs w:val="24"/>
        </w:rPr>
        <w:t>Cîteva clipe mai tîrziu, sublocotenentul Paraschi-vescu veni să-l ca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împlat,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sublocotenent, îl interogaţi pe individul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nu! El nu ştie o boabă româneşte, eu nu ştiu o boabă ungureşte. Am trimis după translatorul Dea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cin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nu. Din hîrtiile pe care mi le-a adus escorta, reiese că a fost prins de o patrulă azi de dimineaţă, în zori, pe cînd încerca să treacă printre linii. Ştii, poate, dumneata ceva în legătură cu individul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sublocotenent, trebuie să-l anunţaţi pe domnul căpitan Gheorghi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cred că e cazul! replică înţepat sublocotenen-tul Paraschivesc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înt convins că domnul căpitan Gheorghiu va voi să-l interogheze personal. Îmi permiteţi să-l caut la telefon? Şi fără a mai aştepta încuviinţarea sublocote-nentului, învîrti de manivela aparatulu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lo! Alo! Vorbeşte sublocotenentul Paraschi-vescu. Caută-l pe domnul căpitan Gheorghiu la popotă şi dă-mi imediat legătura. Apoi, în aşteptarea legăturii către sublocotenent: Vă rog să nu vă supăraţi că m-am folosit de numele dumneavoastră. Ştiţi cum sînt telefoniştii. Apoi, după ce obţinu legăt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căpitan Gheorghiu? Să trăiţi! La telefon este soldatul Ulea Mihai. Vă raportez că unul din vrăbioii despre care v-am povestit a căzut în leasă. Doriţi să-l interogaţi personal? Am înţeles, îi voi transmite domnului sublocotenent ordinul dumneavoastră de a nu începe interogatoriul pînă nu veniţi. Să tră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înti receptorul în fur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araschivescu, aflînd cine era arestatul, întrebă cu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nu mi-ai spus, frate? Individul de dincolo e unul din bandiţii care au încercat să te cure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Şi spuneţi că a fost prins pe cînd încerca să treacă din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scrie în raportul pe care mi l-a trimis ofiţerul cu informaţiile de la „Trotuş”. A fost prins în sectorul ocupat de compania locotenentului Gorn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nu prea avem şanse să-i dibuim şi pe ceilalţi. Tare mi-e teamă că frumoasa Katuska şi tînărul ei tată au izbutit să ajungă cu bine la hort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nu prea îmi vine să cred că au fost atît de imprudenţi, ca să rişte toţi trei, deodată, şi în acelaşi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aveţi dreptate! În orice caz, vom afla de la banditul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araschivescu continua să rămînă indi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unde o fi umblînd Deac? izbucni ceva mai tîrziu, ca şi cînd proasta sa dispoziţie s-ar fi datorat întîrzierii translato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rebuie să vă faceţi griji din pricina aceasta. Cunosc, după cum ştiţi, limba maghiară şi mă puteţi folosi ca translator. De altfel, dacă ţineţi seama că am fost eroul principal al aventurii, socot că v-aş putea fi mai de folos decît Dea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intră pe uşă soldatul t.r. Deac Gavril, translatorul de limbă maghiară al Biroului 2. Sublocotenentul Paraschivescu îl conced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ac, poţi să te duci! Nu mai e nevoie de dumne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ac Gavril, care, zorindu-se să nu întîrzie prea mult, se tăiase de cîteva ori cu briciul, privi nedumerit de la unul la altul, apoi, făcînd stînga-mprejur, ieşi pipăindu-şi falca cu crestături şi scrijeli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uţin timp după aceea sosi căpitanul Gheorghiu. Sublocotenentul Paraschivescu se grăbi să-i dea raportul. Căpitanul Gheorghiu îl ascultă distrat, apoi î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Paraschivescule. Am să-i iau personal interogatoriul. Dumneata mi se pare că nu ai luat încă masa. Du-te de mănîncă. După aceea, dacă voi avea nevoie de dumneata, am să te ch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plecarea sublocotenentului Paraschivescu, căpitanul Gheorghiu şi Ulea trecură dincolo. Saşiul stătea pe scaun, învăluit strîns în pelerina sa decolorată, de parcă i-ar fi fost frig. Privea tot în pămînt, cu gîndurile aiu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mai face Katuska, tinere asasin? întrebă Ulea, trăgîndu-şi un scaun aproap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aşiul, auzind întrebarea, tresări fără voie. Se uită la cel care îi vorbise şi îl recunoscu imediat. O clipă, ochii lui părură ochii unei fiare încolţite. În clipa următoare însă, spaima dispăru din ei şi redeveniră indiferen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spunsul veni cu întîrziere şi sună fără conving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la cine te referi. În sat la noi sînt multe fete cu numele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Probabil că nici pe mine nu mă cuno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eşti? Nu te-am văzut în viaţa m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erios! Niciodată?... Nicio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îţi închipui că ne poţi duce de nas, te înşeli. În interesul tău te sfătuiesc să fii înţeleg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rci să mă sperii? Află că nu sînt sperios de felul me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scultă!... Nu-ţi agrava situaţia. Dacă răspunzi cinstit la tot ceea ce te vom întreba, ai şansa să scapi mai uşor.</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Haide, nu-ţi mai răci gura de pomană, pentru că m-am hotărît să vorbesc. Întreabă-mă şi am să-ţi răspu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traduse căpitanului Gheorghiu cele spuse de saşiu, apoi continuă interogatoriul, intercalînd propriile sale întrebări printre acelea puse de căpitanul Gheorghiu, şi traduse de el în maghi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dacă te-ai hotărît să vorbeşti, atunci să ne spui unde îţi sînt acum complicii. Ştii la cine mă refer: la Katuska şi la roşcovanul ei t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mul cu pelerină 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Katuska şi bărbatul ei au trecut dincolo. Au avut mai mult noroc decît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admitem că spui adevărul. În cazul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mul cu pelerină îl întrerupse ursu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să nu mă crezi, dar ţi-am spus adevăr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Bine... Bine... Spune-mi, atunci, cum se numeşte şi cine conduce grupul de spionaj din care faceţi p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mul cu pelerină se îndreptă din umeri, privindu-l nedumer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Ce legătură avem noi cu spionajul? Asta de unde ai mai scos-o? Nu sînt spion şi nu am avut niciodată vreo legătură cu spionajul. Eu şi tovarăşii mei sîntem maghia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trebuie să înţelegem prin cuvîntul ăsta: „maghiari”? întrebă Ulea, convins că saşiul încearcă să-l ducă de na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ea ce se înţelege!...</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arcă, totuşi, să fii mai explicit. Mi-e tare greu să pricep... Adică vrei să spui că sînt şi maghiari... care nu sînt „maghia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bună seamă că sînt. Păi dacă ar fi toţi, credeţi că aţi mai dormi voi liniştiţi?</w:t>
      </w:r>
    </w:p>
    <w:p>
      <w:pPr>
        <w:pStyle w:val="Normal"/>
        <w:spacing w:lineRule="auto" w:line="240" w:before="0" w:after="0"/>
        <w:ind w:firstLine="567"/>
        <w:jc w:val="both"/>
        <w:rPr/>
      </w:pPr>
      <w:r>
        <w:rPr>
          <w:rFonts w:cs="Bookman Old Style" w:ascii="Bookman Old Style" w:hAnsi="Bookman Old Style"/>
          <w:sz w:val="24"/>
          <w:szCs w:val="24"/>
        </w:rPr>
        <w:t>Vorbise cu patimă, aproape strigînd. Şi poate tocmai de aceea tusea îl potop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aşteptă să se liniştească, apoi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eşti de-al lui Horthy!</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Katuska şi bărbatul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a „maghiari”, cu ce vă îndeletniceaţ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e poate lupta şi în spatele frontului, nu numai pe fro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exempl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cînd acte de diversiune, spre pil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ţi făptuit multe acte de diversiu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N-am avut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ceva tot vă puteţi lăuda.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aşiul tăcu şi privi în păm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Cel puţin deocamdată, sînt de acord să nu mai insist, Spune-mi, mai sînt şi alţi „maghiari” ca tine şi prietenii tă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ăsta, trebuie că există un şef care coordonează activitatea acestor grupe, să le zicem de „diversiune”. Nu l-am putea cunoaşte şi noi? Dacă ne ajuţi în privinţa asta, aproape te pot asigura că vei scăpa cu vi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eful de care trebuia să ascult era cumnatul meu. Alt şef nu cuno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mă faci să cred că bărbatul Katuskăi ţi-e cumn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n-ai crede? Ce aş avea de cîştigat dacă te-aş min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mi atunci unde îl putem găs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am spus că a trecut din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eşti fratele Katuskă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 altfel, ţi-a spus-o şi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ident! Numai că tot ea mi-a spus de bărbatu-său că-i e tată. De ce aş crede că şi în ceea ce te priveşte nu m-a minţ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a minţ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mergem mai departe. În afară de tine şi de sora ta, mai sînt mulţi peste care cumnatul tău e şef?</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u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îndeşte-te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ce să mă gîndesc. Noi lucrăm pe cont propri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şa!... Şi cumnatul ăsta al tău ce este în viaţa particul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fie? În orice caz, nu un sărăntoc. Are pămînt, vie, vite, acareturi, mă rog, ca omul gospod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s-ar spune, chiabur, nu glumă. Dar tu? Pari un om cu ştiinţă de carte. Nu mă înşel?</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înt student în politehnică. Mă numesc Tóth József.</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pe cumnatul dumital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Halics Mihály.</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tinere József, sînteţi o familie de „maghiari”!...</w:t>
      </w:r>
    </w:p>
    <w:p>
      <w:pPr>
        <w:pStyle w:val="Normal"/>
        <w:spacing w:lineRule="auto" w:line="240" w:before="0" w:after="0"/>
        <w:ind w:firstLine="567"/>
        <w:jc w:val="both"/>
        <w:rPr/>
      </w:pPr>
      <w:r>
        <w:rPr>
          <w:rFonts w:cs="Bookman Old Style" w:ascii="Bookman Old Style" w:hAnsi="Bookman Old Style"/>
          <w:sz w:val="24"/>
          <w:szCs w:val="24"/>
        </w:rPr>
        <w:t>Tóth József sesiză ironia. Nu răspunse, mulţumindu-se doar să-l străfulgere cu o căutătură cumplit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cuma, aş vrea să te întreb - reluă interogatoriul Ulea, ignorînd flăcările de ură din ochii lui Tóth - ce aţi urmărit atunci cînd m-aţi ademenit prin Katusk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e trimitem pe lumea cealaltă. Nu ai fi fost primul în ultimele două luni de cînd urmăm, îndeaproape, fron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de ce m-aţi ales tocmai pe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spune că te-am „ales”? A fost un capriciu al Katuskăi. De altfel, Katuska nu ademenea decît bărbaţii care îi plăceau. În ceea ce ne priveşte, atît eu cît şi cumnatul meu n-am fost de loc încîntaţi de alegere. Am fi preferat un ofiţer. Oricum, e mai important să cureţi un ofiţer duşman decît un simplu ostaş. Dar ne-ai scăpat de sub na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spre marea dezamăgire a Katuskă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ici acum nu înţeleg cum dracu ai putut să ne păcăleşti. De cum ai intrat pe uşă te-ai purtat ca şi cînd habar n-aveai de ceea ce te aşteaptă. Mie, cel puţin, mi-ai făcut impresia unui mare... prostăna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v-am văzut mutrele, mi-am dat seama că am încăput pe mîna unor asasini. Dar uite ce aş vrea să mă mai lămureşti. Adineauri mi-ai spus că de vreo două luni urmaţi îndeaproape frontul, în timpul acesta nimeni nu v-a oprit să vă întrebe ce hram purt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Dar de cîte ori eram întrebaţi, spuneam că sîntem persoane strămutate. Pretextul aceasta îl foloseam şi atunci cînd ceream să fim găzduiţi în satele pe unde poposea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ci, în sat, cine v-a dat adăp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de ce mă întrebi. Dar oamenii care ne-au găzduit nu au nici o vină. De altfel, numai vreo două zile am stat la ei. Pe urmă, am descoperit, din întâmplare, casa pe care o cunoşti. Primarul ne-a dat voie să ne mutăm în ea, pînă cînd, mişcîndu-se frontul, vom putea pleca mai departe. Dar am avut ghinion cu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uşea îl înecă din nou. Tuşi îndelung, acoperindu-şi gura cu pulpana pelerin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ar putea să fumezi mai puţin? Îmi face teribil de rău fumul! ceru saşiul, cînd tuşea i se potol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n-am să mai fumez de loc. După ce aţi avut, cum ai spus, ghinion cu mine, ce aţi făcu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upă ce ne-ai scăpat, la început am fost destul de liniştiţi, crezînd că nu-ţi va conveni să faci gălăgie. Cînd am văzut însă că v-aţi pus să răscoliţi întreg satul, ne-am dat seama că ne-am înşelat. Bineînţeles, în asemenea împrejurări, nu e prudent să te încrezi în oameni care nu te cunosc. Desigur, e vorba de cei care-s împotriva noastră... Aşa că ne-am ascuns prin porumburi. A doua zi, datorită unei împrejurări fericite, am aflat că sîntem căutaţi şi prin satele vecine. Situaţia devenise al naibii de grea. Atunci Mihály ne-a propus să trecem linia frontului. Eu m-am opus. Katuska a fost însă de părerea bărbatului ei. Pînă la urmă, am acceptat. Am studiat cîteva zile terenul şi, în cele din urmă, am găsit locul de trecere cu cele mai puţine riscuri. Dar din nou am avut ghinion. Cînd să spunem şi noi slavă Domnului, ne-a descoperit o patrulă. Atunci am rămas eu în urmă şi am deschis focul, ca să le acopăr lor fuga. Şiretlicul a prins. Am cel puţin această mîngîiere că le-am salvat lor via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după ce se gîndi cîteva clipe, spuse căpitanului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cred că ne putem mulţumi cu ceea ce am afla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Bine, dar mai sînt o mulţime de puncte neclare - obiectă acesta.</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legătură cu ceea ce voiam să ştiu, îmi este suficient ceea ce am af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Pentru ziua de azi sînt de acord să suspendăm interogatoriul. Cheamă, te rog, escorta să-l du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clipe mai tîrziu erau numai ei doi în bir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ar fi să-i dăm crezare individului de adineauri, înseamnă că bandiţii aceştia nu au nici o legătură cu cazul care ne preocup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dacă vă mai amintiţi, de la început am avut serioase îndoieli că ar putea exista vreo legătură între familia asta de asasini şi agentul Abwehrului. Pe ce mă bizuiam? Dacă vă mai amintiţi, pe faptul că spionul, chiar dacă a putut afla cine sînt şi în ce scop mă găsesc aici, nu atragerea mea în cursă ar fi fost cea mai bună metodă să se scape de mine. De ce? Pur şi simplu pentru că, procedînd astfel, ar fi însemnat să se desconsp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eşti convins că saşiul a spus adevărul? Dacă totuş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Mă iertaţi! A crede că banda aceasta de diversionişti intenţiona, de fapt, să descopere secretul maşinii noastre de cifrat înseamnă a presupune că există mai mulţi agenţi care urmăresc acelaşi scop, şi care primesc ordine din surse diferite, fiecare din ele cu un alt stil de lucru. Vă rog să recapitulaţi tot ceea ce s-a întîmplat în ultimul timp, aici, şi probabil că îmi veţi da dreptate. În legătură cu acest bandit, fără îndoială că mai sînt multe puncte care ar trebui clarificate; dar ele vă privesc pe dumneavoastră exclusiv, în calitatea pe care o deţineţi, ca şef al Biroului 2. Din punctul meu de vedere, însă, vă afirm că Tóth József nu mă mai interesea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care cît timp vorbise Ulea se plimbase prin birou, se opri în dreptul ferestrei, privind ploaia care începuse din nou. Reflectînd la argumentaţia lui Ulea, o găsi perfect logică. De aceea se mulţumi doar să adaug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îine am să-i iau din nou interogatoriul şi am să-mi dau seama mai bine dacă ne-a spus adevă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e-a minţit şi, vă repet, sînt convins că avem de-a face doar cu o bandă hortistă de diversionişti. Acum, cînd ştiu lucrul acesta precis, îmi pare tare bine că mi-a venit ideea să cer propria mea degra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Crezi că ai avansat cu un pa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tr-un anumit punct de vedere, da! În primul rînd, pentru că astăzi ştiu ceea ce ieri numai bănuiam: că frumoasa Katuska, împreună cu onorabila sa familie, trebuie scoşi din cauză. În al doilea rînd, pentru că am certitudinea că adevăratul agent al Abwehrului se simte astăzi mai în siguranţă decît ieri. Pe ce mă bazez cînd fac această afirmaţie? Vă rog să-mi urmăriţi puţin argumenta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gentul Abwehrului a aflat şi el, ca toată lumea, de aventura mea. Probabil că s-a întrebat: cine or mai fi şi idioţii ăştia care îmi încurcă socotelile? Eu am nevoie de linişte, nu de tentative de asasinat, care să pună în picioare întreg Biroul 2. Cred, de asemenea, că şi-a pus întrebarea pe care ne-am pus-o şi noi: în ce scop am fost atras în cursă? Şi nu este de loc exclus ca şi de data asta să fi găsit răspunsul. Şi atunci vă întreb: ce ar fi putut crede agentul, văzînd că împotriva mea nu se iau nici un fel de măsuri disciplinare? E de la sine înţeles că peste o asemenea vină nu poate trece uşor cu buretele un comandant, de oricît de multă clemenţă ar da dovadă. Nu şi-ar fi pus întrebarea: în fond, cine este acest caporal Ulea Mihai, căruia i se trec cu vederea asemenea abateri? La toate acestea m-am gîndit atunci cînd m-am hotărît să jucăm mica piesă a degradă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ecunosc, am riscat, şi nu puţin, aşa cum se întîmplă atunci cînd te bazezi numai pe raţionam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teodată mai trebuie să şi risc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privinţa riscurilor, domnule căpitan, ştiţi care e pentru mine cel mai mare ri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scul de a nu juca bine rolul unui căprar degradat. Trebuie să mă arăt, cel puţin pentru cîtva timp, tare afectat de ceea ce mi s-a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17" w:name="__RefHeading___Toc309570091"/>
      <w:bookmarkEnd w:id="17"/>
      <w:r>
        <w:rPr>
          <w:rFonts w:cs="Bookman Old Style" w:ascii="Bookman Old Style" w:hAnsi="Bookman Old Style"/>
          <w:b/>
          <w:sz w:val="24"/>
          <w:szCs w:val="24"/>
        </w:rPr>
        <w:t>UN AS DE CARO REVELATOR</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Uleo, de cînd te-ai aşezat lîngă mine, am început să mă refac. Se vede treaba că-mi porţi noroc. Dacă, pînă la urmă, izbutesc să-i curăţ, să ştii că împart cîştigul pe din două cu tine! îi făgădui Burlacu, strîngînd banii de pe m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te în lemn, bătrînule! replică Barbu, calm ca totdeauna, deşi era pentru a patra oară cînd Burlacu ridica de pe masă grămada de ba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ocul dura de două ore. În seara aceea, spre deosebire de alte dăţi, terminaseră de lucru mai devreme. Acalmia, care dăinuia pe front, se resimţea, favorabil, şi la ei. Pînă şi desenatorii Biroului 3, care, de regulă, lucrau pînă după miezul nopţii, se aflau la cantonamente.</w:t>
      </w:r>
    </w:p>
    <w:p>
      <w:pPr>
        <w:pStyle w:val="Normal"/>
        <w:spacing w:lineRule="auto" w:line="240" w:before="0" w:after="0"/>
        <w:ind w:firstLine="567"/>
        <w:jc w:val="both"/>
        <w:rPr/>
      </w:pPr>
      <w:r>
        <w:rPr>
          <w:rFonts w:cs="Bookman Old Style" w:ascii="Bookman Old Style" w:hAnsi="Bookman Old Style"/>
          <w:sz w:val="24"/>
          <w:szCs w:val="24"/>
        </w:rPr>
        <w:t>În asemenea împrejurări - de altfel destul de rare - numai puţini dintre furieri consacrau orele cîştigate odihnei. Cei mai mulţi stăteau la taclale sau băteau cu înverşunare „foiţele”. Jucau cu pasiune de cartofori incorigibili, fără a fi şi în realitate. Jocul de cărţi constituia, de fapt, aproape singura posibilitate de a te distra. Pasiunea, înverşunarea cu care jucau erau, exclusiv, de ordin sportiv. Cîştigătorul, oricît de mare ar fi fost suma cu care se ridica de la masa de joc, nu avea decît o singură satisfacţie: aceea morală. Pentru că, fiind în ţară străină, banii româneşti nu aveau putere de cumpărare. Cu ei nu puteai să-ţi procuri nici măcar un ou sau o cană de lap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eara aceea, cei patru parteneri de joc erau: Burlacu, Barbu, Pelinoiu şi Mardare. Jucau calm, filînd cărţile cu o încetineală exasperantă, suspectîndu-se reciproc, ca nişte luptători înainte de a se încăie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urmărea distrat jocul. În alte dăţi, cînd nu juca, îi plăcea să participe ca spectator, jocul fiind de obicei pasionant. De data asta, însă, nu simţea nici un fel de plăcere. Altceva îl preocupa. Cu o jumătate de oră mai înainte, în drum spre cantonament, Burlacu îi făcuse o destăinuire care îl pusese pe gînd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Uleo, aş vrea să stau cu tine o ţîrucă de vorbă - i se adresase acesta, ajungîndu-l din ur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ascult, bătrîn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tare frămîntat, măi fr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l privise cu coada ochiului. Într-adevăr, Burlacu nu părea de loc în apele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anume te frămî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mi se pare că am bolunz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deşi ardelean, nu se cunoştea de loc după vorbă. Vorbea fără accentul specific ardelenilor şi nu folosea regionalisme decît atunci cînd voia cu tot dinadinsul să dea povestirii o anumită sav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gă de seamă, bătrînule! Dacă îţi vîri în cap chestii de-astea, pînă la urmă să ştii că ai să bolunzeşti cu adevărat. Am avut la şcoală un coleg care şi-a vîrît în cap că e nebun şi care, pînă la urmă, a şi înnebunit. Odată am să-ţi povest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am spus acum cîteva zile că mi-am pierdut fotografia de pe livret. Îţi aduci ami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măi băiete, azi dimineaţă, deschizîud livretul să pun în el nişte cărţi poştale, ce crezi că văd? Fotografia la locul ei. Mă holbez şi nu-mi vine a crede. Oare am pierdut fotografia, sau numai am visat? Şi poate că aş fi ajuns şi la această concluzie, dacă nu mi-aş fi amintit, precis, împrejurarea în care am constatat că n-o mai am. Mai mult, mi-am amintit că ţi-am vorbit şi ţie de fotografie. E adevărat, măi băie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i vorbit, bătrînule!</w:t>
      </w:r>
    </w:p>
    <w:p>
      <w:pPr>
        <w:pStyle w:val="Normal"/>
        <w:spacing w:lineRule="auto" w:line="240" w:before="0" w:after="0"/>
        <w:ind w:firstLine="567"/>
        <w:jc w:val="both"/>
        <w:rPr/>
      </w:pPr>
      <w:r>
        <w:rPr>
          <w:rFonts w:cs="Bookman Old Style" w:ascii="Bookman Old Style" w:hAnsi="Bookman Old Style"/>
          <w:sz w:val="24"/>
          <w:szCs w:val="24"/>
        </w:rPr>
        <w:t>Şi în gînd: „În definitiv ce urmăr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acesta, nu înseamnă că am început să mă scrînt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Adică? </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acă nu am visat că am pierdut-o, dacă ţi-am vorbit şi ţie de pierderea ei, înseamnă că, de fapt, nu am pierdut-o, ci numai mi s-a părut. Spune-mi, un om cu mintea întreagă poate avea asemenea năluci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orbi prostii, bătrînule. Dacă îţi vîri asemenea gărgăuni în cap, să ştii că ai să ajungi ca Mehedinţea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i Mehedinţeanu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legul meu de şcoală care a înnebunit doar fiindcă şi-a vîrît în cap că s-a scrîntit. Părerea mea este că ai pierdut fotografia. Cineva a găsi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nu mi-a da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mă şi nu mă întrerupe. Cineva a găsit-o. Poate Mardare, căruia îi place să se ţină de şotii. Nu ţi-a dat-o pentru că a aşteptat să vadă cum reacţionezi. Văzînd însă că tu nu te sinchiseşti de pierderea fotografiei, ce şi-o fi spus? Dacă i-o dau, n-are nici un haz. Ia mai bine s-o lipesc la locul ei şi, cînd bătrînul va da de ea, are să intre la idei. Lucru care, de altfel, s-a şi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îl privi cu îndoi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băiete, explicaţia ta e cusută cu aţă albă. Mi se pare mai normal ca el, văzînd că nu mă agit pe chestia pierderii fotografiei, să creadă că nici nu am prins de veste că-mi lips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da! Poate că mai normal ar fi fost, aşa cum spui tu, să ajungă la concluzia aceasta. Dar de vreme ce ai găsit fotografia lipită la locul ei, înseamnă că nu la această concluzie a ajuns, ci la aceea de care ţi-am vorbit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mormăi ceva de neînţeles şi scuipă chiştocul de ţigară care îi fripsese buza. Ulea, instinctiv, grăbi pasul. Era nerăbdător să ajungă mai repede la cantonament. Cum ajunse, căută livretul, îl găsi şi îl deschise la prima pagină. Şi iată că ceea ce numai bănuise pe drum era de fapt o realitate de necontestat: fotografia, dispărută cîtva timp, reapăruse lipită la locul ei, pe livret. Fluieră încetişor, aşa cum avea obiceiul, atunci cînd descoperea ceva care îl interesa în mod deosebit...</w:t>
      </w:r>
    </w:p>
    <w:p>
      <w:pPr>
        <w:pStyle w:val="Normal"/>
        <w:spacing w:lineRule="auto" w:line="240" w:before="0" w:after="0"/>
        <w:ind w:firstLine="567"/>
        <w:jc w:val="both"/>
        <w:rPr/>
      </w:pPr>
      <w:r>
        <w:rPr>
          <w:rFonts w:cs="Bookman Old Style" w:ascii="Bookman Old Style" w:hAnsi="Bookman Old Style"/>
          <w:sz w:val="24"/>
          <w:szCs w:val="24"/>
        </w:rPr>
        <w:t>Jocul continua... Norocul era capricios şi hîrtiile-monedă, mototolite şi murdare, treceau de la unul la altul. Barbu, tocmai cînd era pe punctul de a pierde tot, cîştigă o sumă importantă într-o întîlnire înverşunată cu Mardare. În schimb, Burlacu din nou începuse să piardă. Teancul de bani aşezat pe masă, în stînga sa, scăzuse simţitor. Era cel mai nervos dintre toţi jucătorii şi fuma ţigară după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ingurul care izbutea să-şi păstreze buna dispoziţie şi cînd cîştiga, şi cînd pierdea, era Barbu. Acesta, în general era o fire închisă. Nu vorbea decît atunci cînd era absolut necesar, sau cînd i se ivea prilejul să plaseze o ironie, incisivitatea fiind cea de-a doua caracteristică a firii sale. Dar o adevărată metamorfoză se petrecea cu el atunci cînd se găsea cu „foiţele” în mînă. Devenea extrem de comunicativ, faţa i se lumina, ochii îi scînteiau. Îşi tachina tot timpul partenerii, plasa glume, povestea anecdote. Pe scurt, avalanşa de cuvinte părea că face parte din tactica sa de joc. De obicei, potopul acela de vorbe sfîrşea prin a enerva pe ceilalţi jucători, dar mai ales pe aceia cărora norocul le întorcea spatele. Începeau să comită greşeli, să se trădeze atunci cînd „erau în carte” şi astfel să nu poată fructifica, în măsura posibilă, şansele excepţional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Vedeţi, măi? V-am spus eu că, pînă la urmă, vă lefteresc pe toţi! Cel puţin pe tine, bătrînule, nu mă las pînă nu-ţi iau şi moletier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îl privi cu nişte ochi de ucigaş, zvîrlind pe masă două din cele cinci cărţi care îi fuseseră servite de Mardare. Îşi aprinse o nouă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trînule, bătrînule, bagă de seamă. Cu intoxicaţia tabacică nu-i de glumit! îl ironiză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tacă-ţi gura, scîrnăvie! M-ai ameţit cu pălăvrăgeala 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r ce spun! Intoxicaţie tabacică? Ăsta-i un fleac! Mi-e teamă că te paşte anghina pectorală. Ai avut şansa să scapi de linia întîi şi te sinucizi, otrăvindu-te cu mahorca asta împuţită... Zău că e păcat!... Mă, află de la mine că banii sînt ca femeile. Cu cît îi dispreţuieşti mai mult, cu atît se ambiţionează să nu-ţi dea pace. Mie nu-mi pasă de loc de bani şi tocmai de aceea se adună la mine. Ţie în schimb îţi întorc spatele pentru că ţi se scurg ochii după ei. Aşa că degeaba l-ai luat pe Ulea lîngă tine, să-ţi poarte no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i nici o grijă. Acuşi mă duc să mă culc - replică Ulea, care, într-adevăr, intenţiona să se culce mai devre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nu se ridică imediat. Continuă să bombardeze cu bobîrnace o carte de joc - un as de caro - pe care o ţinea între degete. Şi tot jucîndu-se cu ea, deodată atenţia îi fu atrasă de desenul de pe spatele ei. La început nu-şi dădu seama ce anume îl intriga. La prima impresie, desenul era cel obişnuit, desen pe care îl putea găsi pe toate cărţile de joc. Da, era şi totuşi nu era acelaşi. Fără să acorde o importanţă deosebită acestui lucru, se strădui să priceapă în ce consta deosebirea, însă numai ca un exerciţiu de perspicac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mai înainte de a ajunge la vreun rezultat, brusc îşi aminti de o împrejurare cînd mai văzuse cărţi de joc asemănă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lătorea într-un tren de noapte, în acelaşi compartiment cu doi plutonieri hitlerişti. Erau amîndoi tineri, blonzi şi cu obrajii bucălaţi. Pe cît erau de tineri, pe atît erau de aroganţi. Vorbeau tare şi izbucneau în hohote de rîs după fiecare frază, puţin păsîndu-le că, din pricina gălăgiei, ceilalţi călători nu puteau dor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ucau cărţi, ţinînd pe genunchi o valiză pe care o luaseră din plasa de bagaje. După miezul nopţii, coborîră într-o gară neînsemnată, încărcaţi cu geamantane şi balo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mineaţa, cînd se trezi, zări pe bancheta din faţa lui o carte de joc, întoarsă pe dos. Nemţii, în graba plecării - jucaseră pînă în clipa cînd trenul se oprise în staţie - o uitaseră.</w:t>
      </w:r>
    </w:p>
    <w:p>
      <w:pPr>
        <w:pStyle w:val="Normal"/>
        <w:spacing w:lineRule="auto" w:line="240" w:before="0" w:after="0"/>
        <w:ind w:firstLine="567"/>
        <w:jc w:val="both"/>
        <w:rPr/>
      </w:pPr>
      <w:r>
        <w:rPr>
          <w:rFonts w:cs="Bookman Old Style" w:ascii="Bookman Old Style" w:hAnsi="Bookman Old Style"/>
          <w:sz w:val="24"/>
          <w:szCs w:val="24"/>
        </w:rPr>
        <w:t>Cartea aceea de joc, uitată de plutonierii hitlerişti, avea desenul aidoma cu acela de pe cărţile cu care jucau cifrato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definitiv, asta nu are nici o importanţă - îşi spuse, continuînd să bombardeze cu bobîrnace asul de caro.</w:t>
      </w:r>
    </w:p>
    <w:p>
      <w:pPr>
        <w:pStyle w:val="Normal"/>
        <w:spacing w:lineRule="auto" w:line="240" w:before="0" w:after="0"/>
        <w:ind w:firstLine="567"/>
        <w:jc w:val="both"/>
        <w:rPr/>
      </w:pPr>
      <w:r>
        <w:rPr>
          <w:rFonts w:cs="Bookman Old Style" w:ascii="Bookman Old Style" w:hAnsi="Bookman Old Style"/>
          <w:sz w:val="24"/>
          <w:szCs w:val="24"/>
        </w:rPr>
        <w:t>Şi, într-adevăr, nu avea motive să acorde faptului vreo importanţă deosebită. Ţara fusese doar invadată cu mărfuri nemţeşti. Nu era de loc exclus ca, printre alte nimicuri exportate de nemţi în schimbul grîului şi petrolului jefuit din ţară, să figureze şi o asemenea marf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ste gînduri îi trecură prin minte urmărind distrat jocul celor patru parten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e cui sînt-vechiturile astea de foiţe? întrebă cu ton indiferen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le lui Barbu! îl lămuri Mardare. Îl cunosc, precum bine vezi. Altfel, de ce crezi că e mereu în cîştig? Tare mi-e teamă că le-a şi descîn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ştii? replică ironic cel viz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izbucni cu năduf:</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dreptate Mardare. Înţeleg, noroc o dată, de două ori, de cinci ori, dar nu s-a întîmplat pînă acum niciodată să se cureţe şi el. Asta cam miroase a 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bătrînule, ai tu un şarm căruia nimeni nu-i poate rezista, zău aşa. Dacă altcineva în locul tău ar fi îndrăznit să insinueze că trişez, îţi jur că l-aş fi pocnit drept acolo unde i-a pus popa mirul. Ţie însă îţi trec cu vederea jigni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nu răspunse. Se mulţumi să-i arunce din nou o privire de asas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interveni în discuţie, împăciu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orice caz, ca să nu mai existe între voi suspiciuni, aruncaţi-le dracului şi procuraţi-vă alt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ne tu rost de altele şi-ţi ridicăm statuie! răspunse cu obişnuita-i ironie Barbu. Pînă atunci, însă, dă încoace asul de caro pe care, probabil, l-ai năucit cu bobîrnacele tale. E rîndul meu să fac car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i întinse maşinal cartea de joc, apoi se ridică de la m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trînule, îţi urez noroc! M-am plictisit să chibiţe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ceva mai tîrziu, în timp ce se pregătea să se dezbrace, începu din nou să-l preocupe desenul de pe cărţile de joc ale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În definitiv - îşi spuse - cred că nu ar strica să ştim cu precizie dacă asemenea cărţi de joc pot fi cumpărate la debitele din ţ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Tomescu, care citea o scrisoare, întrebă, adresîndu-se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ropo, Barbule! Ai salutări de la Alcibiade Stoian. De ce nu mi-ai spus, mă, că vă cunoaşte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observă că întrebarea îl făcu pe Barbu să tresară. Dar atît de vag perceptibil, încît abia următorul dialog îi întări convingerea că nu se înşel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d pentru prima dată numele ăsta. Cine-i cetăţea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prieten. Îmi scrie că te cunoaşte şi că a aflat, printr-o cumnată a lui, care e prietenă cu nevastă-ta, cu ce divizie te afli pe fro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repet că nu-l cunosc. Probabil că mă confu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rios!... Zice că aţi locuit în aceeaşi casă, prin 1937, cînd ai plecat la Berlin... Ai fost tu în Germania? Nu ne-ai povestit niciodată. Ce-ai căutat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n-am fost. E nebu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acesta, probabil că te confundă cu cin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gur că mă confu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dăduse replica cu vocea lui obişnuită. Totuşi, parcă timbrul vocii sunase puţin, puţin schimb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ş pune rămăşag pe orice că Barbu minte!” îşi spuse Ulea, care avea mare poftă să fluiere. Şi în loc să se culce, aşa cum avusese intenţia, îşi îmbrăcă mantau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raţilor, mă duc să mă aerisesc puţin! anunţă din prag - şi ieşi, urmărit de privirile tuturo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 l-a apucat amocul! glumi Mardare, zvîrlind pe masă trei căr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incorigibil! adăugă Pelinoiu. Nici degradarea nu l-a vinde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înă la urmă, ori au să-l împuşte, ori ajunge în linia întîi – pronostică Barbu. Prea îşi face de cap!</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jungă-vă, bîrfitorilor! se răsti la ei Burlacu, căruia - fiindcă începuse din nou să cîştige - îi revenise buna dispoziţie. Omul ne-a spus că se duce să se aerisească. De ce să-l bănuim? Abia au trecut cîteva ore de cînd a fost degradat. Dar aşa sînteţi voi: ţaţe de mahala! Apoi către Mardare, care dădea cartea: Numai o singură bucată, flăcăiaşule. Una singură. Aşa!... Merge toată lumea?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Jocul absorbindu-i, uitară repede de Ulea.</w:t>
      </w:r>
    </w:p>
    <w:p>
      <w:pPr>
        <w:pStyle w:val="Normal"/>
        <w:spacing w:lineRule="auto" w:line="240" w:before="0" w:after="0"/>
        <w:ind w:firstLine="567"/>
        <w:jc w:val="both"/>
        <w:rPr/>
      </w:pPr>
      <w:r>
        <w:rPr>
          <w:rFonts w:cs="Bookman Old Style" w:ascii="Bookman Old Style" w:hAnsi="Bookman Old Style"/>
          <w:sz w:val="24"/>
          <w:szCs w:val="24"/>
        </w:rPr>
        <w:t>Acesta plecase să-l caute pe căpitanul Gheorghiu. La postul de comandă nu-l găsi. Îl găsi, în schimb, la cantonam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împlat? se interesă căpitanul vădit neliniş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grav, domnule căpitan. Vă rog să mă iertaţi că vă deranjez la o oră atît de nepotrivită. Am nevoie să-mi daţi o mînă de aju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plăc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dumneavoastră jucaţi căr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nd am timp şi am cu cine, n-aş spune că-mi displace. Dar de ce mă întreb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coase din buzunar o carte de joc, pe care o şterpelise fără ca vreunul din jucători să observe. De altfel, era un trei de treflă, deci o carte care nu se foloseşte în jocul de pocher.</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aţi putea să-mi spuneţi dacă această carte de joc se deosebeşte prin ceva de cele obişnui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luă cartea de joc, o examină atent, întorcînd-o pe o parte şi pe alta, apoi i-o restit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observ nimic deoseb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asemenea cărţi de joc există de vînzare la debitele din ţ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Dar ce ţi se pare neobişnui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Observaţi dungile acestea în diagonală!... Pornesc de la dreapta spre stînga. După cîte îmi amintesc, pe vremuri, porneau de la stînga la dreapta. Cum am putea şti precis dacă modelul acesta se află în comer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aceasta vreo importanţă deoseb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sine, poate că nu! Legat însă de un alt fapt, aproape sigur că 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după ce povesti ceea ce aflase despre Barbu Vasile, conchis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Impresia mea este că Barbu a minţit afirmînd că nu-l cunoaşte pe acel Alcibiade Stoian. De altfel, nici nu e de mirare dacă în 1937 a fost, într-adevăr, la Berlin. De aceea, e absolut necesar să ştim precis dacă Alcibiade Stoian îl cunoaşte pe Barbu sau îl confundă cu altcineva. Pînă vom afla, deocamdată nu strică să-l trecem pe lista celor suspec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ncuvi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ce-l. S-ar putea să ai dreptate. Pentru Smeu va fi o mare satisfacţie. El de mult îl bănuieşte... Va să zică, va trebui să cerem urgent, prin Armată, o asemenea informa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uitaţi cealaltă, aceea în legătură cu cărţile de j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să aflu dacă există de vînzare la debitele din ţară modelul aceasta, dă-mi o mostră. 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i dădu cartea de joc sfeterisit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O trimit chiar în noaptea asta la Armată şi cei de acolo se vor îngriji să ajungă unde trebu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nu-mi convine. Probabil că, deocamdată, Barbu nu a observat lipsa ei. Mîine însă, sau într-o zi-două, fără îndoială că 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înţeles! Ai s-o ai înapoi pînă în ziuă. Voi cere domnului colonel Paulopol s-o fotografieze şi să mi-o restituie imediat. Aşa îţi conv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minune! Vă mulţum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ea ce priveşte informaţia în legătură cu Alcibiade Stoian, o vom obţine, 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o dată vă mulţum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să-mi mulţumeşti? Urmărim acelaşi scop şi avem datoria să ne ajutăm şi să ne sprijinim recip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E CE A FOST UCIS SUBLOCOTENENTUL</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OINEAGU TEMISTOCLE?</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pPr>
      <w:r>
        <w:rPr>
          <w:rFonts w:cs="Bookman Old Style" w:ascii="Bookman Old Style" w:hAnsi="Bookman Old Style"/>
          <w:sz w:val="24"/>
          <w:szCs w:val="24"/>
        </w:rPr>
        <w:t>Căpitanul Gheorghiu citea raportul pe care îl lăsase la plecare sublocotenentul Voineagu Temistocle, ofiţerul cu informaţiile de la regimentul „Siretul”. Raportul sintetiza, pe o perioadă de o lună, activitatea regimentului şi insista asupra moralului excelent atît al ofiţerilor, cît, mai ales, al trup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tocmai terminase de citit raportul, cînd sublocotenentul Paraschivescu dădu buzna în birou, anunţîndu-l cu o voce alterată de emo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sublocotenentul Voineagu a fost împuşcat pe şos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orbeşti! Cum a fost împuşcat? De c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mai mult decît ceea ce v-am raportat. E dincolo ostaşul care mi-a adus ves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eamă-l înco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făcea serviciul la aprovizion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Raportează domnului căpitan ce ştii! îl îndemnă sublocotenentul Paraschivesc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ă trăiţi! Domnule căpitan, mă duceam la cartier să-i cer domnului majur Dorobăţ o situaţie cu detaşaţii, cînd, deodată, aud o împuşcătură şi văd cum un domn ofiţer, care venea spre mine, se prăbuşeşte, ca trăsnit, la vreo sută de metri depărtare. Am început să alerg, dar pînă să ajung, bietul de el începuse să se răc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moment! îl întrerupse căpitanul Gheorghiu. Paraschivescule, ia doi oameni din corpul de gardă şi aduceţi-l încoace. Mai ia pe cineva, de aici de la noi, să-ţi ajute. În drum, anunţă-l şi pe domnul colonel-med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după ce sublocotenentul Paraschivescu ple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ontinuă ac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aşa cum voiam să vă raportez, l-am lăsat în grija unui agent de legătură şi am dat fuga încoace. Agentul cela l-a recunoscut. Zicea că-i un domn sublocotenent de la regimentul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agent de legătură, sp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 căpitan. Era călare. Pesemne a fost trimis cu corespondenţă, ce ştiu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nimic! Asta e to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nd ai auzit împuşcătura şi l-ai văzut pe sublocotenent căzînd, n-ai observat cumva şi pe cel care a tra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mn’ căpitan! M-am uitat, dar de văzut n-am văzut pe nimeni. Pe şosea nu era ţipenie de om. O fi tras vreun ţivil din vreo curte... Poţi să şt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me se strînse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t am stat acolo, nu. Mai tîrziu d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Bine... Du-te la corpul de gardă şi aşteaptă acolo. Am să mai am nevoie de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domn’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ieşi soldatul, căpitanul Gheorghiu îl chemă la telefon pe generalul Popincari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m onoarea, domnule general. Vreau să vă raportez un caz grav. Sublocotenentul cu informaţiile de la „Siretul” a fost împuşcat mai adineauri pe şosea, la mai puţin de o sută de metri depărtare de postul de comandă. Deocamdată, domnule general, e tot ceea ce ştiu. Am ţinut însă să vă raportez ce s-a întîmplat imediat ce crima mi-a fost adusă la cunoştinţă... Evident, cînd am să am amănunte, voi veni la dumneavoastră. Am onoarea,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înti receptorul în furcă şi ieşi din birou. Cînd ajunse în curte, sublocotenentul Paraschivescu tocmai intra pe poartă, urmat de patru soldaţi din gardă, care purtau pe o pătură trupul neînsufleţit al sublocotenentului Voineagu. Se buluciră apoi după ei alţi cîţiva soldaţi, care păreau tare speriaţi, escortaţi de un grad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Voineagu fu dus în camera de gardă a ofiţerului de serviciu. Locotenent-colonelul medic Stătescu îl examină în pripă. De altfel, nu trebuia să fii neapărat medic ca să-ţi dai seama că ofiţerul muris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 mort! Împuşcat în ceafă... Glonţul i-a trecut prin g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rt! repetă căpitanul Gheorghiu maşinal. S-a tras din apropi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mpotrivă, cred că de la mare dista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 ce fel de armă credeţi că a fost împuş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orice caz, cu o armă milit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rog, domnule colonel, să puneţi pe hîrtie cele ce aţi consta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apoindu-se în birou, îl găsi, aşteptînd, pe locotenentul Tîmplar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ocmai am trimis pe Paraschivescu să te caute. Nimeni nu are voie să părăsească satul. Cine încearcă s-o facă, arestează-l şi adu-l aici, sub escortă. Asta, în primul rînd. În al doilea rînd... Dar am uitat să te întreb dacă eşti la curent cu cele întîmpl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căpitan, de aceea am şi venit! Am presupus că veţi avea nevoie de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acesta, uite ce măsuri trebuie să mai iei: Organizează paza tuturor ieşirilor din sat, iar dumneata, împreună cu plutonierul dumitale Cotîrţă, luaţi cîte o motocicletă de la compania Auto, mergeţi în direcţii opuse, pînă la primul sat. Arestaţi şi aduceţi aici pe toţi cei pe care îi veţi găsi pe şosea. Ţi-e cl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ar, domnule căpitan! Alte ordine mai aveţi să-mi d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oţi pleca. Atrage atenţia oamenilor dumitale să fie cu ochii în patru.</w:t>
      </w:r>
    </w:p>
    <w:p>
      <w:pPr>
        <w:pStyle w:val="Normal"/>
        <w:spacing w:lineRule="auto" w:line="240" w:before="0" w:after="0"/>
        <w:ind w:firstLine="567"/>
        <w:jc w:val="both"/>
        <w:rPr/>
      </w:pPr>
      <w:r>
        <w:rPr>
          <w:rFonts w:cs="Bookman Old Style" w:ascii="Bookman Old Style" w:hAnsi="Bookman Old Style"/>
          <w:sz w:val="24"/>
          <w:szCs w:val="24"/>
        </w:rPr>
        <w:t>Un sfert de oră mai tîrziu, căpitanul Gheorghiu începu interogarea acelora care fuseseră găsiţi pe locul crimei, începînd cu agentul de legătură al regimentului „Sire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ură audiate treizeci de persoane, ostaşi şi localnici. Doi furieri de la Biroul 2, care ţineau locul grefierului şi care se organizară în schimburi de o jumătate de oră, umplură multe pagini şi, tîrziu, aproape de miezul nopţii, cînd şi ultima declaraţie fu consemnată pe hîrtie, toate la un loc formau un dosar volumin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deşi era cel mai obosit dintre toţi, îşi trimise oamenii să se odihnească. Acelaşi lucru făcu şi cu sublocotenentul Paraschiv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umneavoastră, domnule căpitan? întrebă acesta, neputîndu-se hotărî să ple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mai rămîn puţin, Paraschivescule. Domnul general mă aşteaptă cu rezultatul anchetei. Partea proastă este că încă nu mi-am făcut o părere definitivă. Dumneata ce crezi? Se află printre cei pe care i-am ascultat şi ucigaşul sublocotenentului Voinea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araschivescu ridică din umer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ştiu!... Nu cred!... Totul e atît de încîlc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tr-un interval atît de scurt, două asasinate! Şoferul Pantelimon, primul, şi acum sublocotenentul Voinea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există o legătură între ele? întrebă, cu neîncredere, sublocotenentul Paraschiv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e numai o constatare. Ei, dar eu te ţin de vorbă şi dumneata eşti frînt de oboseală. Hai, du-te şi te culcă. Vom mai vorbi mîine. Acum, noapte b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ţinuse să rămînă singur, pentru că îl aştepta pe Ulea.</w:t>
      </w:r>
    </w:p>
    <w:p>
      <w:pPr>
        <w:pStyle w:val="Normal"/>
        <w:spacing w:lineRule="auto" w:line="240" w:before="0" w:after="0"/>
        <w:ind w:firstLine="567"/>
        <w:jc w:val="both"/>
        <w:rPr/>
      </w:pPr>
      <w:r>
        <w:rPr>
          <w:rFonts w:cs="Bookman Old Style" w:ascii="Bookman Old Style" w:hAnsi="Bookman Old Style"/>
          <w:sz w:val="24"/>
          <w:szCs w:val="24"/>
        </w:rPr>
        <w:t>Curînd după plecarea sublocotenentului Paraschi-vescu, acesta vîrî capul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sfîrşit, bine că te pot vedea, domnule. Ei, ce spui de această nouă crimă? întreabă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să vă pot răspunde, ar trebui să cunosc ceva mai mult decît ceea ce se zvon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ea ce ştii şi dumneata şi nu-i zvon este că sublocotenentul Voineagu Temistocle a fost împuşcat, la mai puţin de o sută de metri depărtare de postul de comandă. A fost împuşcat, de la distanţă, în ceafă, cu o armă militară. Singurul martor ocular este un soldat de la aprovizionare, pe nume Stambuliu Petrache. A auzit zgomotul împuşcăturii şi l-a văzut căzînd. Un alt martor, agentul regimentului, caporalul Suciu, a sosit pe locul crimei cinci minute mai tîrziu, după primul martor. Cînd încă nu cunoşteam toate amănuntele, bănuiala mea s-a oprit asupra acestuia din urmă. Bănuiala mi s-a spulberat însă atunci cînd am aflat că Voineagu a fost împuşcat din spate. Or, acum ştim precis că agentul a venit din direcţia opusă, adică din faţă. E clar, deci, că nu agentul l-a împuş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amănunt foarte important, care la început m-a pus în mare încurcătură: Voineagu a fost împuşcat trei sferturi de oră după ce a plecat de la mine, la o distanţă nu mai mare de o sută de metri de postul de comandă. Ar trebui, într-adevăr, să mergi cu paşi de melc ca să străbaţi o distanţă de nici o sută de metri în trei sferturi de oră. Or, cum lucrul acesta nu e posibil pentru un om, m-am întrebat pe unde a întîrziat Voineagu de cînd a plecat de la mine şi pînă în clipa cînd a fost împuşcat. La început am presupus că a mai trecut şi pe la alte servicii. Am cercetat şi-ţi pot spune cu precizie că nu s-a întîmplat acest lucru. Mai mult, santinela de la intrare l-a văzut ieşind pe poartă la orele trei, adică cinci minute după ce plecase de la mine. Şi ce crezi că am mai aflat? Că atunci cînd a fost împuşcat nu pleca, ci, dimpotrivă, revenea aici, la postul de comandă. M-am întrebat atunci: ce l-a determinat pe sublocotenentul Voineagu să se întoarcă din drum? Nu cumva există o legătură între asasinarea lui şi hotărîrea de a reveni la postul de comandă? Trebuie să ştii că, ascultînd pe pe cei care i-am interogat, am putut răspunde afirmativ la cea de-a doua întrebare. Dar ai să te convingi şi sin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mneata ai să citeşti declaraţiile şi poate că ai să ajungi la o altă concluzie. Mai înainte, însă, aş vrea ca să le citim împreună pe cele mai importa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ep cu depoziţia santinelei de la poartă. Îl cheamă... să vedem cum îl cheamă... Da Bîrzu Dumitru. Ascultă ce declară:</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Să fi fost ora trei i cîteva minute cînd a ieşit pe poartă domnu’ sublocotenent cela de-a fost împuşcat... Pesemne că era tare grăbit dumnealui, pentru că nu mi-a răspuns cînd l-am salutat. A pornit pe şosea în jos, în direcţia canţelariei...</w:t>
      </w:r>
    </w:p>
    <w:p>
      <w:pPr>
        <w:pStyle w:val="Normal"/>
        <w:spacing w:lineRule="auto" w:line="240" w:before="0" w:after="0"/>
        <w:ind w:firstLine="567"/>
        <w:jc w:val="both"/>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De unde ştii că era ora trei şi cîteva min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Păi să vedeţi, domn’ căpitan, abia luasem postul în primire. Eram schimbul doi. De aceea ştiu... Şi cum vă raportam, a pornit-o în jos, pe şosea. Am privit în urma dumnealui o ţirucă, pe urmă mi-am văzut de treabă. Mai tîrziu, cînd mă uit din nou, de vale, pe şosea, îl văd pe domn’ sublocotenent că stă de vorbă în drum, cu cin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Cu cine stătea de vorbă? L-ai recunos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domn’ căpitan. Era cam departe ostaşul cela şi stătea cu spatele. Cu toate că l-am văzut numai din spate, n-aş putea spune că nu l-am mai văzut vreodată. Dar nici nu v-aş putea spune cine anume a fost. Dacă l-aş mai vedea însă o dată... Dar n-aveţi grijă, domn’ căpitan! De azi înainte, de cîte ori voi face de gardă la poartă, am să casc ochii bine. Şi dacă ostaşul cela e de aici, de la comandament, am să-l recunosc fără doar şi po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Spui că era un ostaş? Nu era cumva ofiţ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era un domn ofiţer, domn’ căpitan!... Era ostaş. Poate un domn elev. Nu vă necăjiţi, domn’ căpitan! Îmi pun capul că am să-l dibuiesc eu zilele astea. Îl iau de gît şi-l aduc la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Altceva ce mai ştii? Au stat mult de vorbă? N-ai observat cînd s-au despărţ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Păi nu s-au despărţit, domn’ căpitan! Au vorbit ei ce-au vorbit, apoi au pomit-o de vale, împreună... Iaca, asta-i tot ce ştiu. Adică, să nu mint: am auzit şi eu împuşcătura. Mi-am zis atunci: care o fi zăbăucul ăla de trage cu arma ziua-n amiaza mare, călcînd ordinul lu domn’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Eşti sigur că a fost o împuşcătură de armă? N-a fost cumva de revolv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 xml:space="preserve">Da de unde, domn’ căpitan! Doar nu sînt de ieri, de alaltăieri pe front. Atîta lucru mă pricep şi eu, să deosebesc o împuşcătură de armă de o fîsîitură de </w:t>
      </w:r>
      <w:r>
        <w:rPr>
          <w:rFonts w:cs="Bookman Old Style" w:ascii="Bookman Old Style" w:hAnsi="Bookman Old Style"/>
          <w:b/>
          <w:i/>
          <w:sz w:val="24"/>
          <w:szCs w:val="24"/>
        </w:rPr>
        <w:t>revorv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sta e declaraţia santinelei. După cum vezi, furierii mei au reprodus, cuvînt cu cuvînt, spusele ostaşului. Deşi nu sînt stenografi, cred că nu le-a scăpat nici un cuv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să revenim la subiect. E de la sine înţeles că, interogîndu-i pe ceilalţi, în primul rînd am căutat să aflu cu cine s-a întîlnit Voineagu. Nu a fost însă de loc uşor. Nimeni nu-l văzuse stînd de vorbă. Aproape îmi pierdusem orice nădejde, cînd iată ce mi-a declarat un ostaş de la popota subofiţerilor. Cele ce urmează au să te intereseze în mod deosebit:</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omn’ majur Postolache m-a trimis să cer de la aprovizionare raţia de ulei, pentru că deseară le dăm la masă domnilor subofiţeri salată orientală şi nu mai aveam un pic. L-am găsit pe domn’ sublocotienent Bălănuţă de la aprovizionare, care mi-a spus să mă întorc la popotă, fiindcă va trimite cu căruţa ulei şi alimente pentru trei zil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m făcut atunci calea întoarsă. Pe drum l-am văzut pe domn’ elev Mardare Ion de la Cifru că stă de vorbă cu un domn sublocotenent străin. I-am salutat, dar nu mi-au răspuns. Nu ştiu ce discutau, că tot dădeau din mîini amîndoi. Mai ales domn’ elev Mardare părea tare necăjit. Era cam roşu la faţă, de parcă ar fi ieşit atunci de la baie. Eu, dacă l-am văzut aşa roşu în obraji, mi-am zis: te pomeneşti că domn’ sublocotenent ăsta o fi unul din ceia cu firea mai iute, şi cine ştie din ce pricină i-o fi cîrpit cîteva palme, fără să se mai uite că are de-a face cu un om cu şcoală. Ştiu că acum nu mai e voie să se bată, dar... ce să vă mai spun eu, parcă dumneavoastră nu ştiţi? Cei mai aprigi dintre domnii ofiţeri mai scapă cîte o palmă, două atunci cînd le sare muştarul. Parcă năravul vechi se poate lecui de pe o zi pe alta?</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m trecut mai departe şi mi-am văzut de treabă. Ce s-a mai întîmplat pe urmă nu ştiu. M-am întors la popotă, i-am raportat lui domn’ majur ce mi-a spus domn’ sublocotenent Bălănuţă, apoi m-am dus la bucătărie să curăţ cartof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mergem din surpriză în surpriză. Nu mă aşteptam - vă spun sincer - ca şi în afacerea asta încurcată să fie amestecat din nou cineva de la Cifru. Foarte interesant şi, în acelaşi timp, foarte ciudat! conchise Ulea, parcă mai mult pentru s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ine, află că declaraţia lui Mardare este, într-adevăr, foarte ciudată:</w:t>
      </w:r>
    </w:p>
    <w:p>
      <w:pPr>
        <w:pStyle w:val="Normal"/>
        <w:spacing w:lineRule="auto" w:line="240" w:before="0" w:after="0"/>
        <w:ind w:firstLine="567"/>
        <w:jc w:val="both"/>
        <w:rPr/>
      </w:pPr>
      <w:r>
        <w:rPr>
          <w:rFonts w:cs="Bookman Old Style" w:ascii="Bookman Old Style" w:hAnsi="Bookman Old Style"/>
          <w:i/>
          <w:sz w:val="24"/>
          <w:szCs w:val="24"/>
        </w:rPr>
        <w:t>„</w:t>
      </w:r>
      <w:r>
        <w:rPr>
          <w:rFonts w:cs="Bookman Old Style" w:ascii="Bookman Old Style" w:hAnsi="Bookman Old Style"/>
          <w:i/>
          <w:sz w:val="24"/>
          <w:szCs w:val="24"/>
        </w:rPr>
        <w:t>Îl cunosc pe sublocotenentul Voineagu Temistocle de foarte mulţi ani. Sîntem din acelaşi oraş: Brăila. Am locuit pe aceeaşi stradă. Cît timp am fost copii, în clasele primare, n-au existat între noi relaţii de nici un fel.</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Era foarte strîns ţinut de ai săi. Nu i se permitea să se joace cu alţi copii de pe stradă. Cînd noi, ăştia mai nevoiaşii, umpleam strada cu larma jocurilor noastre, el se mulţumea să privească printre zăbrelele porţii de fier. Abia catadicsea să răspundă, dacă îi adresa careva dintre noi vreun cuvînt.</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Mai tîrziu, mi-am dat seama că, în fond, nu era un băiat rău. Asta cînd am ajuns la liceu. Acolo, ne-am împrietenit întrucîtva.</w:t>
      </w:r>
    </w:p>
    <w:p>
      <w:pPr>
        <w:pStyle w:val="Normal"/>
        <w:spacing w:lineRule="auto" w:line="240" w:before="0" w:after="0"/>
        <w:ind w:firstLine="567"/>
        <w:jc w:val="both"/>
        <w:rPr/>
      </w:pPr>
      <w:r>
        <w:rPr>
          <w:rFonts w:cs="Bookman Old Style" w:ascii="Bookman Old Style" w:hAnsi="Bookman Old Style"/>
          <w:i/>
          <w:sz w:val="24"/>
          <w:szCs w:val="24"/>
        </w:rPr>
        <w:t>Faţă de mine nutrea o admiraţie sinceră şi, într-o mare măsură, îmi era ataşat. Dar adesea avea izbucniri de invidie şi atunci devenea răutăcios, încerca să mă umilească, îi trecea însă repede şi, în ciuda aparenţelor, avînd un fond bun, regreta sincer şi nu ştia cum să-mi intre în voi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Ţin minte una din împrejurările cînd, din invidie, m-a jignit profund.</w:t>
      </w:r>
    </w:p>
    <w:p>
      <w:pPr>
        <w:pStyle w:val="Normal"/>
        <w:spacing w:lineRule="auto" w:line="240" w:before="0" w:after="0"/>
        <w:ind w:firstLine="567"/>
        <w:jc w:val="both"/>
        <w:rPr/>
      </w:pPr>
      <w:r>
        <w:rPr>
          <w:rFonts w:cs="Bookman Old Style" w:ascii="Bookman Old Style" w:hAnsi="Bookman Old Style"/>
          <w:i/>
          <w:sz w:val="24"/>
          <w:szCs w:val="24"/>
        </w:rPr>
        <w:t>Încă din primele clase de liceu, Temistocle a început să ia lecţii de vioară. De multe ori se întîmpla să asist şi eu la ele. Mi-ar fi plăcut mult să pot învăţa şi eu. Dar de unde bani? Taică-meu, cu ceea ce cîşliga, abia izbutea să ne astîmpere foamea şi să ne întreţină la şcoală, ca să nu rămînem «proşti», cum spunea el. Atît de mult îmi doream o vioară, încît adesea visam că tata, nu ştiu prin ce minune, a izbutii să-mi facă rost de una.</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Într-o zi, s-a întîmplat şi minunea asta. Am căpătat o vioară. O vioară ordinară, care costa mai nimica toată, dar care pentru tata echivala cu banii de coşniţă pe cîteva zile.</w:t>
      </w:r>
    </w:p>
    <w:p>
      <w:pPr>
        <w:pStyle w:val="Normal"/>
        <w:spacing w:lineRule="auto" w:line="240" w:before="0" w:after="0"/>
        <w:ind w:firstLine="567"/>
        <w:jc w:val="both"/>
        <w:rPr/>
      </w:pPr>
      <w:r>
        <w:rPr>
          <w:rFonts w:cs="Bookman Old Style" w:ascii="Bookman Old Style" w:hAnsi="Bookman Old Style"/>
          <w:i/>
          <w:sz w:val="24"/>
          <w:szCs w:val="24"/>
        </w:rPr>
        <w:t>Nu e nevoie să mai spun că primul lucru pe care l-am făcut, cînd am avut vioara a fost să dau fuga la Temistocle. Era, aşa cum v-am spus, o biată vioară din lemn ordinar, cu o rezonanţă mizerabilă. Mie mi se părea însă că nu există o alta mai frumoasă. Cînd am ajuns la el tocmai sfîrşise lecţia. Profesorul mi-a luat vioara din mînă, a acordat-o, i-a ciupit strunele, strîmbînd puţin din nas, a mai trecut de cîteva ori cu arcuşul peste strune, apoi mi-a restituit-o. Nu ştiu, poate că i s-a făcut milă de mine, văzînd cu cîtă dragoste strîng la piept biata mea vioară, pentru că numai ce-l aud:</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Tu cunoşti notele, băieţaş?</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Da, domnule! Am învăţat la şcoală.</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Şi cu cine ai să înveţ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Încă nu ştiu. Să vedem ce spune tata. Costă mulţi bani un profesor şi tata nu prea ar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Haide să-ţi dau eu prima lecţi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Mi-a explicat cum să ţin vioara şi cum arcuşul, ce note exprimă fiecare din cele patru corzi. Apoi, satisfăcut, m-a pus să repet după el prima gamă. M-a întrebat apo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Ţi-a mai arătat cineva înaintea mea, băieţaş?</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Nu mi-a arătat nimeni, domnul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Va să zică e pentru prima dată cînd ţii arcuşul în mînă?</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sz w:val="24"/>
          <w:szCs w:val="24"/>
        </w:rPr>
        <w:t>Da!</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În cazul acesta, pot să-ţi spun: bravo!</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După plecarea profesorului fericit de lauda pe care mi-o adusese, am dus vioara la bărbie şi am început să repet gama pe care mi-o arătase. O dată, de două ori, de mai multe ori. Simţeam, aşa, de parcă aş fi trăit, treaz, un vis nespus de frumos.</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Din acest vis m-au smuls cuvintele lui Temistocle, aspre, cu vădită intenţie de a mă umili:</w:t>
      </w:r>
    </w:p>
    <w:p>
      <w:pPr>
        <w:pStyle w:val="Normal"/>
        <w:spacing w:lineRule="auto" w:line="240" w:before="0" w:after="0"/>
        <w:ind w:firstLine="567"/>
        <w:jc w:val="both"/>
        <w:rPr/>
      </w:pPr>
      <w:r>
        <w:rPr>
          <w:rFonts w:cs="Bookman Old Style" w:ascii="Bookman Old Style" w:hAnsi="Bookman Old Style"/>
          <w:i/>
          <w:sz w:val="24"/>
          <w:szCs w:val="24"/>
        </w:rPr>
        <w:t>— </w:t>
      </w:r>
      <w:r>
        <w:rPr>
          <w:rFonts w:cs="Bookman Old Style" w:ascii="Bookman Old Style" w:hAnsi="Bookman Old Style"/>
          <w:i/>
          <w:sz w:val="24"/>
          <w:szCs w:val="24"/>
        </w:rPr>
        <w:t>Dar sfîrşeşte odată, Ioane! Nu-ţi dai seama că rabla ta de vioară scîrţîie îngrozitor? Nu-i bună nici de buhai, zău aşa!... Ia ascultă puţin la a mea!</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Şi începu să plimbe arcuşul pe strune. Mi-am dat seama că are, într-adevăr, dreptate. Vioara lui scotea sunete atît de clare, atît de frumoase!... Pe cînd a mea... Era aceeaşi deosebire ca între trilurile unei privighetori şi croncănitul unei cior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Greu mi-am putut stăpîni lacrimile. Am plecat fără un cuvînt. Cînd am ajuns acasă, am trîntit vioara de pămînt şi am călcat-o în picioare. Tata mi-a tras o bătaie soră cu moartea, dar fapta era consumată.</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Lui Temistocle i-a părut apoi tare rău, mi-a cerut iertare, a plîns chiar. De împăcat m-am împăcat cu el, dar de atunci n-am mai pus în viaţa mea mîna pe o vioară.</w:t>
      </w:r>
    </w:p>
    <w:p>
      <w:pPr>
        <w:pStyle w:val="Normal"/>
        <w:spacing w:lineRule="auto" w:line="240" w:before="0" w:after="0"/>
        <w:ind w:firstLine="567"/>
        <w:jc w:val="both"/>
        <w:rPr/>
      </w:pPr>
      <w:r>
        <w:rPr>
          <w:rFonts w:cs="Bookman Old Style" w:ascii="Bookman Old Style" w:hAnsi="Bookman Old Style"/>
          <w:i/>
          <w:sz w:val="24"/>
          <w:szCs w:val="24"/>
        </w:rPr>
        <w:t>Asta era firea lui Temistocle. În toţi anii de liceu am fost, mai mult sau mai puţin, prieteni. După bacalaureat, drumurile noastre s-au despărţit. El a plecat la Bucureşti, eu la Iaşi, unde taică-meu îmi făcuse rost de o slujbă, ca să pot urma facultatea, fără ca el să mai aibă grija mea. În anii care au urmat, ne-am revăzut de cîteva ori în timpul vacanţelor, dar fără să mai reluăm vechile legături. În anii războiului, nu l-am mai văzut şi nici nu am mai auzit de el. Întîmplător am aflat, nu demult, că la „Siretul” se află un ofiţer cu acelaşi nume.</w:t>
      </w:r>
    </w:p>
    <w:p>
      <w:pPr>
        <w:pStyle w:val="Normal"/>
        <w:spacing w:lineRule="auto" w:line="240" w:before="0" w:after="0"/>
        <w:ind w:firstLine="567"/>
        <w:jc w:val="both"/>
        <w:rPr/>
      </w:pPr>
      <w:r>
        <w:rPr>
          <w:rFonts w:cs="Bookman Old Style" w:ascii="Bookman Old Style" w:hAnsi="Bookman Old Style"/>
          <w:i/>
          <w:sz w:val="24"/>
          <w:szCs w:val="24"/>
        </w:rPr>
        <w:t>M-am gîndit că ar putea fi el, dar nu m-am interesat mai îndeaproape.</w:t>
      </w:r>
    </w:p>
    <w:p>
      <w:pPr>
        <w:pStyle w:val="Normal"/>
        <w:spacing w:lineRule="auto" w:line="240" w:before="0" w:after="0"/>
        <w:ind w:firstLine="567"/>
        <w:jc w:val="both"/>
        <w:rPr/>
      </w:pPr>
      <w:r>
        <w:rPr>
          <w:rFonts w:cs="Bookman Old Style" w:ascii="Bookman Old Style" w:hAnsi="Bookman Old Style"/>
          <w:i/>
          <w:sz w:val="24"/>
          <w:szCs w:val="24"/>
        </w:rPr>
        <w:t>Astăzi l-am întîlnit. Mă duceam la cizmărie să-mi cos un bocanc. M-a ajuns din urmă. S-a arătat bucuros că mă vede. Întîlnirea mi-a făcut şi mie plăcere. Aici, pe front, te bucuri să întîlneşti un om din oraşul tău. Fiindcă aveam acelaşi drum, am mers împreună, tăifăsuind de una, de alta, pînă în dreptul cizmăriei. Acolo ne-am despărţit. Mi-a propus să-l conduc pînă unde lăsase căruţa cu care venise, dar l-am refuzat. Se făcuse destul de tîrziu şi, pînă la ora programului, trebuia să-mi repar bocancul.</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sta e tot ceea ce vă pot spune în legătură cu sublocotenentul Voineagu Temistoc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Cînd v-aţi întîlnit, aţi mers împreună fără să vă opriţi de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Are aceasta vreo importanţă?</w:t>
      </w:r>
      <w:r>
        <w:rPr>
          <w:rFonts w:cs="Bookman Old Style" w:ascii="Bookman Old Style" w:hAnsi="Bookman Old Style"/>
          <w:sz w:val="24"/>
          <w:szCs w:val="24"/>
        </w:rPr>
        <w:t xml:space="preserve"> </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Ţi-am pus o întrebare şi te rog să răspunzi. Dacă are, sau nu importanţă, asta nu te priveşte pe dumneata. Repet: v-aţi oprit, sau nu în dr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Da! Cîteva clipe. Atît cît a fost nevoie ca să ne strîngem mîna şi să schimbăm banalităţile obişnuite atunci cînd se întîlnesc doi oameni care nu s-au văzut de mult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Dumneata ai afirmat că revederea ţi-a făcut plăcere,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Da. Mi se pare un lucru foarte firesc. Cîndva am fost, oarecum, priete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Şi ai mai afirmat că nu v-aţi oprit decît atît cît a fost necesar ca să vă strîngeţi mîinile şi să schimbaţi obişnuitele amabilită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Exa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Atunci cum se face că în aceste cîteva minute de reciproce graţiozităţi aţi ajuns să vă cert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Să ne certăm? Nu ne-am certat de loc! Nu ştiu cum de aţi ajuns la o asemenea părere, care nu corespunde de loc realită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Cineva a afirmat că v-aţi certat. Ce rost mai are să neg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ştiu cine a putut face o asemenea afirmaţie, de vreme ce nu ne-am cer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Totuşi, cineva a declarat că v-aţi certat. N-a trecut nimeni pe lîngă voi, în timp ce... schimbaţi amabilită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mi amintesc să fi trecut car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Încearcă să-ţi amint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E posibil să fi trecut, fără să fi observat. Dar asta ce dovedeşte? Vă afirm că nu ne-am certat. Cel care v-a informat a minţit pur şi simplu. Dacă ne-a auzit certîndu-ne, înseamnă că a putut să-şi dea seama şi de motivul pentru care ne certam. Deţineţi o asemenea informa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Nu, pentru că atunci cînd a trecut pe lîngă voi, aţi avut grijă să conteniţi cearta la timp. În concluzie: de ce v-aţi cer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Vă rog să mă iertaţi, dar nu mai înţeleg nimic. Spuneţi că cineva afirmă că ne-am certat. Dar dacă nu ne-a auzit, atunci vă întreb: cum a putut trage concluzia că ne certam? Nu vă supăraţi, dar un asemenea raţionament mi se pare absur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Ascultă, Mardare! Ţin să-ţi atrag atenţia că, situîndu-te pe o astfel de poziţie, nu procedezi bine. Ar trebui să-ţi dai seama la ce te expui ascunzîndu-te înapoia unei argumentări numai aparent logice. Oamenii mai pot fi înţeleşi şi după comportamentul lor, după atitudine, după gesturi... Aşa, bunăoară, dacă priveşti pe fereastră în casa vecină, unde doi oameni se ceartă, după dumneata, nu ţi-ai putea da seama de acest lucru, tocmai pentru că nu ai posibilitatea să auzi ce-şi spun? După părerea mea, nu-i absolut necesar să-i şi auzi. Oamenii cînd se ceartă gesticulează, se congestionează la faţă se privesc cu ură. Din mimica feţei, din felul cum îşi mişcă buzele îţi poţi da seama că nu schimbă amabilităţi între ei. Aceasta este valabil şi în cazul dumitale. Acela care ne-a informat a ajuns la concluzia că vă certaţi după felul cum gesticulaţi amîndoi. Mai ales despre dumneata afirmă că erai congestionat la faţă, de parcă ai fi primit, pe ambii obraji, cîteva perechi de palme. Vezi, dar, că nu mai are rost să negi. Te întreb pentru ultima oară: din ce cauză v-aţi cer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V-am afirmat că nu ne-am certat. Îmi menţin afirma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Bine. Să mergem mai departe. Va să zică, aţi mers împreună pînă în dreptul cizmăriei. Adică pînă în dreptul Cartierului. Exa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chiar pînă acolo, deoarece atelierele sînt mai înco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Atunci, aproximativ, pînă în dreptul Cartierului, deoarece casele sînt alăturate. Ai putea să-mi spui la ce oră v-aţi despărţ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am ceas, aşa că nu v-aş putea spune cu precizie. Cred că era trei şi un sfert. Poate cîteva minute mai mult... sau poate mai puţ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Atunci cînd v-aţi despărţit, nu se afla nimeni prin apropiere - pe şosea sau în curtea Atelier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am observat. Nu era un lucru care să-mi reţină atenţia. Poate să fi fost, totuşi, cineva. Interesaţi-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Dumneata ai auzit zgomotul împuşcătu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L-am auz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Unde te găseai atunci? Îţi repara cizmarul bocan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Terminase de cîteva min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Plecaseşi, va să zică? Te aflai în drum spre cantonam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Eram încă în curtea atelier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Ce făceai? Stăteai cu cineva de vorbă? Şi cînd ai auzit împuşcătura n-ai alergat pe şos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am put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De 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Pentru că... pentru că în clipa aceea eram la closet. Dacă intenţionaţi să mă arestaţi ca presupus asasin al lui Temistocle, o puteţi face. După cum vedeţi, nu am un alibi. Ghinionul meu să mă găsesc în clipa aceea într-un loc unde buna-cuviinţă te împiedică să-ţi aduci mart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Ţin să-ţi atrag atenţia că ironia dumitale, în afară că este de prost gust, pe deasupra îţi mai şi dăunează. Asta în treacăt spus. Altceva: cînd ai părăsit curtea atelierelor, cadavrul sublocotenentului Voineagu fusese ridi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Probabil cunoşti locul unde a căz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Da, pentru că am văzut cîţiva ostaşi adunaţi acolo. M-am oprit să întreb ce s-a întîmplat. Pe jos erau pete de sîng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Poţi să-mi dai cîteva nu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Desigur. Erau acolo: ordonanţa domnului maior Bratoloveanu, fruntaşul Pandelescu de la serviciul sanitar... Mai e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Suficient! După părerea dumitale, ce distanţă este între ateliere şi locul unde a căzut sublocotenentul Voinea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Patruzeci pînă la cincizeci de metri. Ţin să precizez că eram neînarmat. Arma mi-o lăsasem la cantonament. De altfel, sînt un prost och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Deocamdată nu te acuză nimeni. Aş vrea să te mai întreb ceva: sublocotenentul Voineagu ţi-a făcut impresia că este grăb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ştiu ce să vă răspund la această întrebare. Mergea destul de repede. Dar, aşa cum îl cunosc eu, de obicei are un mers i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În afară de cele declarate, mai ai ceva de adăug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Absolut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vîrî foile în dosar, apoi se adresă lui Ul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upă părerea mea, Mardare minte. Minte atunci cînd afirmă că între el şi sublocotenentul Voineagu nu a avut loc nici o ceartă şi minte, de asemenea, cînd spune că l-a condus numai pînă în dreptul cizmăriei. Dar despre acest lucru m-am convins abia după ce i-am luat interogatoriul. Nu vreau să înţelegi cumva că sînt pe deplin încredinţat de vinovăţia lui, deşi declaraţia lui Dorobăţ îi e cu totul nefavorabilă. Dar mai înainte de a-i cunoaşte conţinutul, vreau să-ţi spun încotro mi-am îndreptat cercetările... În primul rînd am anchetat pe cei de la ateliere. Mă interesa să ştiu la ce oră s-a prezentat Mardare la cizmărie. Cizmarul indică o oră care nu spune nimic: „În jurul orei trei”. I-am cerut apoi să-mi precizeze cît i-a trebuit ca să-i coasă bocancul. Mi-a răspuns că vreo cincisprezece minute. Deci, nimic interesant. Nici interogarea celorlalţi ostaşi de la ateliere nu a fost mai fructuoasă. Nimeni nu l-a văzut stînd de vorbă cu Voineagu, nu l-a văzut nimeni nici la venire şi nici la plecare, şi notează că, în tot acest timp, doi soldaţi au tăiat lemne cu joagărul în curtea atelierelor. Dar oricît i-am sucit şi i-am învîrtit, n-am putut scoate de la ei altceva decît: „nu ştim”, „n-am văzut”, „nu-l cunoaşt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ăzînd că de la cei de la ateliere nu izbutesc să scot nimic, i-am anchetat, pe cei de la Cartier. Mă interesa să aflu dacă nu l-a văzut careva pe Mardare conducîndu-l pe Voineagu mai departe de Cartier. Nu ştiu cum, dar aveam presentimentul că, totuşi, Mardare l-a condus nu numai pînă în dreptul atelierelor. Furierul Cartierului, sergentul Todincă, lipsise la ora aceea, fiind plecat, împreună cu bucătarul, după alimente. Trei plantoane puse să cureţe cartofi, profitînd de lipsa bucătarului, s-au culcat şi au adormit duşi. N-au auzit măcar zgomotul împuşcăturii. Singurul care mi-a putut furniza date interesante este Dorobăţ. Să-ţi citesc declaraţia acestuia:</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m văzut pe elevul Mardare Ion trecînd prin faţa cancelariei, împreună cu un domn sublocotenent străin. Asta s-a întîmplat la orele 15 şi 27 minute. Vă pot spune ora cu precizie deoarece numai cu cîteva clipe mai înainte mă uitasem la ceas.</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Mă aflam la fereastră. Ştiţi, probabil, că domnul căpitan Medrea fumează ţigări de foi. Dînsul a lucrat toată dimineaţa cu sergentul Todincă şi camera era plină de fum. Eu nu fumez şi, fiindcă, la rîndul meu, aveam de lucru, am deschis fereastra. În clipa aceea, i-am văzut trecînd pe domnul sublocotenent şi pe elevul caporal Mardare Ion. După vreo zece minute, cînd m-am dus să închid fereastra, din nou l-am văzut pe elevul Mardare. Se întorcea. De data asta - singur. Mergea foarte repede. N-am dat importanţă faptului. Mi-am închipuit că se grăbeşte ca să nu întîrzie de la program.</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m închis fereastra şi am început să lucrez. Trebuia să fac nişte situaţii pe care mi le ceruse Biroul 1. Ceva mai tîrziu, n-aş putea preciza ora, am auzit o împuşcătură. Vă mărturisesc sincer, nu i-am dat importanţă. Cu toate ordinele categorice, din cînd în cînd ostaşii se mai distrează, trăgînd cu arma. De altfel, ce aş fi putut face? Să mă duc să aflu cine a tras? Ar fi însemnat să-mi fac iluzii zadarnice închipuindu-mi că voi putea descoperi pe vinovat. Aşa că mi-am văzut mai departe de treabă.</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m aflat de cele întîmplate mult mai tîrziu, de la sergentul Todincă, fără să-mi treacă o clipă prin minte că ofiţerul împuşcat este una şi aceeaşi persoană cu sublocotenentul pe care îl văzusem trecînd împreună cu elevul Mardar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Tot de la sergentul Todincă am mai aflat că pe şosea se strînseseră ostaşi, care comentau evenimentul în văzul localnicilor. Abia cînd am aflat aceasta, mi-am lăsat lucrul şi am plecat să-i risipesc, trimiţîndu-i pe la cantonamente. Şi am făcut bine, pentru că patrula trimisă de domnul locotenent Tîmplaru să patruleze pe şosea, în loc să-i împrăştie, se alăturase grupului, curioasă să afle amănunte.</w:t>
      </w:r>
    </w:p>
    <w:p>
      <w:pPr>
        <w:pStyle w:val="Normal"/>
        <w:spacing w:lineRule="auto" w:line="240" w:before="0" w:after="0"/>
        <w:ind w:firstLine="567"/>
        <w:jc w:val="both"/>
        <w:rPr/>
      </w:pPr>
      <w:r>
        <w:rPr>
          <w:rFonts w:cs="Bookman Old Style" w:ascii="Bookman Old Style" w:hAnsi="Bookman Old Style"/>
          <w:i/>
          <w:sz w:val="24"/>
          <w:szCs w:val="24"/>
        </w:rPr>
        <w:t>Treaba nu a fost de loc uşoară, pentru că abia izbuteam să împrăştii grupul dintr-un loc, că se şi refăcea ceva mai încolo. Pînă la urmă, am izbutit să-i vîr pe toţi în cantonamente. Cînd m-am întors la cancelarie, trecuse mai bine de o oră. În birou mă aştepta bucătarul să-mi spună că i-a dispărut arma. Mi-a explicat că, plecînd după alimente, o lăsase în bucătărie, agăţată de un cui.</w:t>
      </w:r>
      <w:r>
        <w:rPr>
          <w:rFonts w:cs="Bookman Old Style" w:ascii="Bookman Old Style" w:hAnsi="Bookman Old Style"/>
          <w:sz w:val="24"/>
          <w:szCs w:val="24"/>
        </w:rPr>
        <w:t xml:space="preserve"> </w:t>
      </w:r>
      <w:r>
        <w:rPr>
          <w:rFonts w:cs="Bookman Old Style" w:ascii="Bookman Old Style" w:hAnsi="Bookman Old Style"/>
          <w:i/>
          <w:sz w:val="24"/>
          <w:szCs w:val="24"/>
        </w:rPr>
        <w:t>El bănuia pe unul din cei trei soldaţi rămaşi să cureţe cartofi. Oamenii mai erau acolo. I-am chemat şi i-am anchetat pe rînd. Cu toţii s-au jurat că nu ştiu nimic. După părerea mea, nu cred că arma i-a fost luată de vreunul dintre ei. Cred, mai curînd, că altcineva i-a făcut-o, ca să-l pună puţin pe jeratic. Ştiţi, un bucătar are totdeauna şi cîţiva duşmani, mai ales printre gămani. E şi normal, pentru că bucătarul, ca orice om, are simpatii şi antipatii. Un polonic în plus, o bucată mai mare de carne, fără os, o ceapă sau o bucată de slănină sînt atenţiile prin care un bucătar ţine să-şi dovedească simpatiile. Dimpotrivă, cei care nu-i sînt agreabili de asemenea o află repede: se pomenesc în gamelă cu un polonic de cafea tocmai de la fundul cazanului, unde se depune drojdia, la prînz cu ciorba cea mai subţire, fără pic de grăsime, cu o bucată de zgîrci, sau cu un os fără pic de carne. Protestele nu folosesc la nimic, pentru că nu există oameni mai neînduplecaţi ca bucătari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Tocmai de aceea înclin să cred că arma i-a fost luată de către unul din cei pe care bucătarul îi persecută. Cine ştie cu ce treabă o fi venit vreunul din ei, pe la bucătărie - aşa fac, de obicei, cu toţii - şi văzînd arma în cui iar plantoanele dormind, a luat-o, cu gîndul să se răzbune. Sînt convins că, pînă la urmă, au să i-o restitui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sta e tot ceea ce vă pot decla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Spune-mi, Dorobăţ, cînd au trecut prin faţa dumitale Mardare şi sublocotenentul Voineagu, n-ai observat dacă discutau prieteneşte? Nu te-a frapat nimic în atitudinea vreunuia dintre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Acuma, cînd mă întrebaţi... parcă ... N-aş putea afirma însă cu certitudine. Elevul Mardare părea parcă necăjit. Explica ceva, dînd mereu din mînă. Dacă nu mi-aţi fi atras atenţia, amănuntul acesta mi-ar fi scăpat cu desăvîrş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Acum, altceva: cînd l-ai văzut pe Mardare revenind, n-ai observat dacă a intrat la ateli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Nu! Aşa cum v-am mai spus, mi s-a părut totul foarte normal. De aceea, nu l-am urmărit cu privi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trebare: </w:t>
      </w:r>
      <w:r>
        <w:rPr>
          <w:rFonts w:cs="Bookman Old Style" w:ascii="Bookman Old Style" w:hAnsi="Bookman Old Style"/>
          <w:i/>
          <w:sz w:val="24"/>
          <w:szCs w:val="24"/>
        </w:rPr>
        <w:t>Spune-mi, poţi ajunge de la Cartier la ateliere, sau invers, pe altă cale decît pe şos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ăspuns: </w:t>
      </w:r>
      <w:r>
        <w:rPr>
          <w:rFonts w:cs="Bookman Old Style" w:ascii="Bookman Old Style" w:hAnsi="Bookman Old Style"/>
          <w:i/>
          <w:sz w:val="24"/>
          <w:szCs w:val="24"/>
        </w:rPr>
        <w:t>Desigur. Cele două curţi sînt despărţite printr-un gard. Nu ştiu care dintre ostaşi a rupt vreo trei scînduri din el, aşa că se poate trece dintr-o curte în alta fără să mai fii nevoit să ieşi pe şos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 aceasta, ţi-am citit declaraţiile cele mai interesante din dosar. Celelalte rămîne să le citeşti singur. E clar, deci, că Mardare a minţit atunci cînd mi-a spus că l-a condus pe Voineagu numai pînă în dreptul atelierelor. De ce? Deocamdată, nu ştim. Mîine am să-i confrunt. Să vedem ce va mai spune cînd va afla că există un martor care l-a văzut trecînd prin faţa Cartie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nu-i convine, nu va recunoaşte, aşa cum nu a recunoscut că s-au certat, deşi i-aţi spus că au fost văzuţi de cineva. De altfel, după părerea mea, nici nu are importanţă dacă Mardare l-a condus pe Voineagu mai departe de ateli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l privi surprins că Ulea nu acordă importanţă unui fapt care, după el, constituie miezul problem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Dacă nu are importanţă, atunci de ce nea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dumneavoastră v-aţi format o părere? Ştiţi cine l-a ucis pe sublocotenentul Voinea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Mai bine-zis, încă nu ştiu. După materialul pe care îl am aici, în dosar, aş avea destule motive să-l arestez pe Mardare ca asasin probabil al sublocotenentului Voinea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clătină din cap a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de acord cu dumneavoastră că există motive care să determine arestarea lui Mardare. Un lucru însă nu-mi este de loc clar: de ce l-a ucis? Evident, se pot face cîteva ipoteze. Aşa, spre pildă din cele declarate reiese destul de limpede că sublocotenentul Voineagu nu-i era simpatic, deşi afirmă că se împrieteniseră întrucîtva. Poate că îl urăşte, să zicem. Episodul cu vioara, sincer vă spun, m-a mişcat. Iată, dar, un motiv care ar putea explica crima. Un om care urăşte, cu o ură care îşi are rădăcinile tocmai în anii copilăriei, poate uşor ajunge la crimă.</w:t>
      </w:r>
    </w:p>
    <w:p>
      <w:pPr>
        <w:pStyle w:val="Normal"/>
        <w:spacing w:lineRule="auto" w:line="240" w:before="0" w:after="0"/>
        <w:ind w:firstLine="567"/>
        <w:jc w:val="both"/>
        <w:rPr/>
      </w:pPr>
      <w:r>
        <w:rPr>
          <w:rFonts w:cs="Bookman Old Style" w:ascii="Bookman Old Style" w:hAnsi="Bookman Old Style"/>
          <w:sz w:val="24"/>
          <w:szCs w:val="24"/>
        </w:rPr>
        <w:t>Să vedem ce alte ipoteze se mai pot face. Hai să nu acordăm nici un fel de credit lui Mardare şi să considerăm că toate cele povestite de el în legătură cu umilinţele şi jignirile pe care le-a avut de îndurat din partea lui Voineagu în anii copilăriei nu sînt altceva decît scornituri. Un fapt, însă, e cert: s-au cunoscut mai de mult. Din copilărie, din facultate, sau din altă parte, nu are importanţă. Şi iată că se întîlnesc, din întimplare, aici. Să presupunem că Voineagu cunoaşte unele fapte compromiţătoare din trecutul lui Mardare, fapte care ar putea - să zicem - interesa în mod deosebit Biroul 2. Putem presupune că Mardare a căutat să-l convingă pe Voineagu să nu-l trădeze. Explică, se roagă, se enervează. Soldatul de la aprovizionare afirmă că era roşu în obraji, de parcă l-ar fi pălmuit cineva. Adjutantul Dorobăţ, la rîndul său, confirmă că Mardare părea tare necăjit. Vorbea şi gesticula în timp ce Voineagu îl asculta posomorît. Dar, oricît de mult pledează, Voineagu nu se lasă convins. Şi atunci, în disperare de cauză, Mardare se hotărăşte să se scape de el. Îl pîndeşte, şi cînd sublocotenentul se întoarce, îl împuşcă. Iată, deci, o a doua explicaţie. Se naşte însă întrebarea, de altfel valabilă şi în ceea ce priveşte prima ipoteză: de unde a ştiut Mardare - şi e clar aceasta - că Voineagu va reveni la postul de comandă? Mai mult, de unde a ştiut, exact, ora şi minutul? Fiindcă e lucru cert că Mardare a trecut, în prealabil, pe la cizmărie. Apoi, de ce Mardare, după ce l-a ucis pe sublocotenentul Voineagu, nu a căutat să se depărteze cît mai repede de locul crimei, mai ales că nu avea nici un fel de alib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fine, o ultimă întrebare care, de fapt, mă conduce la cea de-a treia ipoteză şi care e în totală contradicţie cu primele două: de ce s-a reîntors din drum Voineagu?... Se pot presupune următoarele:</w:t>
      </w:r>
    </w:p>
    <w:p>
      <w:pPr>
        <w:pStyle w:val="Normal"/>
        <w:spacing w:lineRule="auto" w:line="240" w:before="0" w:after="0"/>
        <w:ind w:firstLine="567"/>
        <w:jc w:val="both"/>
        <w:rPr/>
      </w:pPr>
      <w:r>
        <w:rPr>
          <w:rFonts w:cs="Bookman Old Style" w:ascii="Bookman Old Style" w:hAnsi="Bookman Old Style"/>
          <w:sz w:val="24"/>
          <w:szCs w:val="24"/>
        </w:rPr>
        <w:t>Sublocotenentul Voineagu pleacă de la dumneavoastră grăbit să ajungă cît mai repede la unitate. Pe drum se întîlneşte cu Mardare. Nu s-au văzut de mult. Probabil că Mardare profită de acest prilej, ca să-i reproşeze ceva din trecut. Stau în drum şi discută. Sublocotenentul Voineagu e, însă, grăbit. Dar nici nu-l poate lăsa aşa, în drum. Şi atunci, ca să cîştige timp, îi cere să-l însoţească o bucată de drum. Pleacă împreună. Şi cum merg ei aşa, deodată, sublocotenentul Voineagu descoperă în vreo curte, sau poate vede trecînd pe lîngă ei, pe cineva despre care ştie anumite lucruri de o deosebită gravitate, pe care trebuie să vi le aducă imediat la cunoştinţă. Ar vrea să se scape de Mardare şi nu ştie cum. Să-l lase în drum, ar însemna să-l jignească. În cele din urmă se despart. Sublocotenentul Voineagu aşteaptă să se îndepărteze Mardare, apoi face şi el calea întoarsă. Dar nu apucă să ajungă pînă la dumneavoastră, pentru că pe drum este împuşcat. Asta ce înseamnă? Înseamnă că ucigaşul şi-a dat seama că sublocotenentul Voineagu l-a recunoscut şi, în consecinţă, s-a hotărît să se scape de el. Presupun că l-a urmărit tot timpul, de departe, pîndind momentul favorabil. Cu o îndrăzneală care putea să-i fie fatală - de altfel şi situaţia lui era disperată - ascuns pe undeva - la Cartier, la ateliere sau în podul vreunei case - a tras. Acum ucigaşul sublocotenentului Voineagu - poate chiar spionul pe care îl căutăm - se află la adăpost. Singurul om care l-ar fi putut trăda nu mai poate vorbi... Iată care sînt cele trei ipoteze. S-ar putea ca una din ele să fie cea adevă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nchise şi deschise de mai multe ori dosarul voluminos pe care îl avea în faţă, apoi rămase cîteva clipe gînditor, privind, fără sa clipească, o frumoasă călimară de alabastru, care se afla în faţa sa, pe birou.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recunosc că părerea pe care mi-am putut-o face pînă în prezent coincide, oarecum, cu prima dumitale ipoteză. Vinovatul este Mardare. Acesta îl urăşte pe Voineagu. Dar Mardare nu ajunge la crimă datorită, exclusiv, urii. Trebuie că a intervenit ceva mai grav, care l-a hotărît. Dacă, dintre amîndoi, cel mai tare era Voineagu, să zicem, pentru că el cunoştea ceva din trecutul lui Mardare, care, spus acolo unde trebuie, l-ar fi putut duce în faţa plutonului de execuţie? În cazul acesta, urii cu antene tocmai în anii copilăriei i s-a adăugat teama. Şi atunci Mardare a uci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mneata ai ridicat următoarea obiecţie, pe care o consider valabilă pentru toate cele trei ipoteze: cum de a ştiut Mardare că Voineagu avea să revină aici, la noi? Într-adevăr, e o întrebare, ca să zic aşa, cheie. Mi-am pus-o şi eu. Ea a născut, la rîndul ei, o alta: cînd s-a hotărît să-l ucidă pe sublocotenentul Voineagu? Înainte, sau abia atunci cînd a văzut, că revine la postul de comandă? Părerea mea este că în nici un caz înainte. Cred că, atunci cînd s-a despărţit de Voineagu, era convins că l-a înduplecat să nu-l trădeze. Probabil că o fi izbutit să-i smulgă o promisiune în acest sens. A plecat deci liniştit, cel mult cu o umbră de îndoială în suflet. În orice caz, nu cu teama unei primejdii iminente. În drum s-a oprit la cizmărie. După ce şi-a reparat bocancul, a plecat. A ieşit în stradă şi, deodată, l-a văzut pe Voineagu revenind. Atunci l-a cuprins panica. De ce s-a întors? Fără îndoială, ca să-l trădeze. Şi atunci, înnebunit de frică, s-a hotărît, fără să mai stea mult pe gînduri. Şi-a procurat, nu ştiu pe ce cale, o armă - poate chiar arma bucătarului, despre care Dorobăţ ne-a spus că a dispărut - şi, ascuns într-un loc potrivit, l-a aşteptat. Iar cînd Voineagu a trecut, a tra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oncluzie, iată ipoteza mea. În schimb, dumneata, dacă am înţeles bine, nu-l crezi vinovat pe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cazul acesta, îţi pun şi eu o întrebare: dacă Mardare nu a putut să ştie, atunci cum de a ştiut ucigaşul că Voineagu va reveni la postul de coma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urmăr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e, l-a urmărit!... Dar de ce să nu acceptăm ipoteza că asasinul a putut, tot aşa de bine, să presupună că Voineagu l-a însărcinat pe Mardare să comunice Biroului 2 ceea ce descoperise? Or în acest caz, prima victimă ar fi trebuit să fie Mardare, şi nu Voineagu. Mă împiedică ceva să privesc lucrurile şi din acest punct de v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ur şi simplu pentru că ştia că Voineagu n-o putea face. Dacă nu ar fi fost sigur, l-ar fi ucis mai întîi pe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înseamnă „n-o putea face”? Nu-mi este de loc cl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eamnă că ceea ce ştia Voineagu despre asasin constituia un secret atît de mare, încît nu putea fi încredinţat unei terţe persoane. Asasinul a fost atît de convins că Mardare nu putea fi mesagerul lui Voineagu către dumneavoastră, încît s-a decis să se scape de Voineagu, singura, reala şi imediata primejdie pentr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i, te rog, mai explic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cel mai bun argument este tocmai faptul că a fost ucis Voineagu şi nu Mardare. D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i se pare suficient - îl întrerupse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continu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dreptate. Dar înainte de a veni cu alte argumente, ţin să mai adaug că, deşi a fost ucis sublocotenentul Voineagu, viaţa lui Mardare este şi ea în primejd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i spus? întrebă căpitanul stupefiat, scăpînd din mînă creio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şi viaţa lui Mardare este în primejdie! Criminalului îi este acum frică de anchetă. Mai precis spus, îi este teamă că ancheta, mergînd pe o pistă greşită, ar putea duce la arestarea lui Mardare ca presupus asasin al sublocotenentului Voinea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e absurd ceea ce susţii dumneata. Dimpotrivă, cred că arestarea lui Mardare ar trebui să-l bucure pe asas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i să vă explic de ce... Mi-aţi spus că, atunci cînd i-aţi atras atenţia că au fost văzuţi certîndu-se, uimirea lui vi s-a părut sinceră. Asta înseamnă că, în timp ce discuta cu Voineagu, n-a dat atenţie la cele ce se petreceau în jurul său. Ei bine, noi îl arestăm pe Mardare. La închisoare, reflectînd la cele întîmplate, începe să-şi amintească fapte despre care pînă atunci habar nu avea. Se poate întîmpla ca unele dintre ele - poate chiar toate - să i se pară fără importanţă. Dar la interogatoriile pe care i le vom lua, este imposibil să nu vorbească despre ele. Şi ceea ce pentru el pare lipsit de semnificaţie nu este exclus ca pe noi să ne pună pe urmele asasinului sublocotenentului Voineagu.</w:t>
      </w:r>
    </w:p>
    <w:p>
      <w:pPr>
        <w:pStyle w:val="Normal"/>
        <w:spacing w:lineRule="auto" w:line="240" w:before="0" w:after="0"/>
        <w:ind w:firstLine="567"/>
        <w:jc w:val="both"/>
        <w:rPr/>
      </w:pPr>
      <w:r>
        <w:rPr>
          <w:rFonts w:cs="Bookman Old Style" w:ascii="Bookman Old Style" w:hAnsi="Bookman Old Style"/>
          <w:sz w:val="24"/>
          <w:szCs w:val="24"/>
        </w:rPr>
        <w:t>N-aş vrea să trageţi concluzia că sînt atît de naiv încît să cred că şi asasinul va porni de la aceleaşi premise de la care am pornit eu. Dimpotrivă, sînt convins că acest lucru nu este posibil, tocmai pentru că asasinul nu are de unde să ştie cît de absent a fost Mardare la cele ce se întîmplau în jurul său. Şi tocmai pentru că nu ştie, îi este teamă ca nu cumva, în timpul anchetei, să dea unele informaţii care ne-ar pune pe urmele lui. La acestea m-am gîndit atunci cînd am presupus că viaţa lui Mardare ar putea fi în primejdie. Cred că n-am proceda greşit dacă l-am aresta. În felul acesta, pe de o parte îl ferim pe Mardare, iar pe de alta, poate că asasinul, intrînd în panică, face vreo prostie care să-i fie fat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ăpitanul Gheorghiu care, la început, aproape fusese convins de vinovăţia lui Mardare, acum, cînd Ulea îi propunea să-l aresteze, ezita. Şi ezita pentru că acum argumentele lui Ulea îi zdruncinaseră convingerea. Dar ca să-l aresteze pe Mardare numai fiindcă Ulea credea că acela care îl omorîse pe sublocotenentul Voineagu ar putea şi pe el să-l ucidă, i se părea cam hazard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aş zice să amînăm pînă mîine dimineaţă, căută să mai tergiverseze căpita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Pînă mîine mă însărcinez să am grijă de Mardare, să nu i se întîmple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despărţiră apoi, strîngîndu-şi mîinile.</w:t>
      </w:r>
    </w:p>
    <w:p>
      <w:pPr>
        <w:pStyle w:val="Normal"/>
        <w:spacing w:lineRule="auto" w:line="240" w:before="0" w:after="0"/>
        <w:ind w:firstLine="567"/>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înd în curtea casei unde fuseseră cantonaţi, cîinele dădu să latre, dar, recunoscîndu-l, veni să scheaune la picioarele lui. Scheuna dureros, lătra scurt, trăgîndu-l de poalele mantal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l mîngîie din fugă şi intră în casă. Îi găsi pe toţi treji. Burlacu povestea şi ceilalţi asculta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ă din prima clipă, Ulea observă absenţa lui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i Mardare? întrebă, şi vocea îi sună puţin răguşită din cauza nelinişt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vrei să fie? După muieri. A început să calce pe urmele tale - răspunse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cînd eforturi să nu-şi trădeze neliniştea, Ulea continuă să întreb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lăsăm gluma! Nu ştiţi unde-i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m, frate! Ţi-a spus-o şi Barbu - confirmă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înd lips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curt timp după ce ai şters-o tu, s-a făcut şi el căruţă. Cam pe la zece şi jumătate. Trebuie să ştii, că în timp ce noi eram de mult sub pături, el, fără să se dezbrace, îşi făcea de lucru cu raniţa. Tomescu spune că se uita mereu, nerăbdător, la ceas. Dreptu-i, Tomescule? îi ceru Burlacu să confir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Probabil îi era teamă să nu întîrzie la întîln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tu pe unde mi-ai umblat, măi craidonule? se interesă cu ton de glum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nu-i răspunse. Îi privi, pe rînd, cu tristeţe.</w:t>
      </w:r>
    </w:p>
    <w:p>
      <w:pPr>
        <w:pStyle w:val="Normal"/>
        <w:spacing w:lineRule="auto" w:line="240" w:before="0" w:after="0"/>
        <w:ind w:firstLine="567"/>
        <w:jc w:val="both"/>
        <w:rPr/>
      </w:pPr>
      <w:r>
        <w:rPr>
          <w:rFonts w:cs="Bookman Old Style" w:ascii="Bookman Old Style" w:hAnsi="Bookman Old Style"/>
          <w:sz w:val="24"/>
          <w:szCs w:val="24"/>
        </w:rPr>
        <w:t>„</w:t>
      </w:r>
      <w:r>
        <w:rPr>
          <w:rFonts w:cs="Bookman Old Style" w:ascii="Bookman Old Style" w:hAnsi="Bookman Old Style"/>
          <w:sz w:val="24"/>
          <w:szCs w:val="24"/>
        </w:rPr>
        <w:t>Bine-i de ei! îşi spuse în gînd. Stau şi glumesc şi nici prin minte nu le trece că s-ar putea ca, la ora asta,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mustră însă imediat pentru asemenea gînd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urlet jalnic, tînguitor, se auzi afară, în noap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răşi urlă cîinele, dar-ar turbarea în el! blestem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inii, se spune, latră numai la lună. Dar în noaptea asta nu e lună şi totuşi afurisita asta de potaie nu mai conten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prins brusc de o presimţire sumbră, Ulea o zbughi pe uşă afară. Cei rămaşi în casă se priviră o clipă nedumer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se mai duce zăbăucul? întrebă nedumerit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cu’ să-l pieptene! răspunse Barbu, întorcîndu-se cu faţa la pere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ieşi în curte. Cîinele îi sări înainte şi începu iarăşi să scheaune şi să-l apuce cu dinţii de poalele veston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măi cuţule, vin. Mi se pare că înţeleg acum ce voiai adineauri de la mine. Hai, du-mă acolo.</w:t>
      </w:r>
    </w:p>
    <w:p>
      <w:pPr>
        <w:pStyle w:val="Normal"/>
        <w:spacing w:lineRule="auto" w:line="240" w:before="0" w:after="0"/>
        <w:ind w:firstLine="567"/>
        <w:jc w:val="both"/>
        <w:rPr/>
      </w:pPr>
      <w:r>
        <w:rPr>
          <w:rFonts w:cs="Bookman Old Style" w:ascii="Bookman Old Style" w:hAnsi="Bookman Old Style"/>
          <w:sz w:val="24"/>
          <w:szCs w:val="24"/>
        </w:rPr>
        <w:t>Cîinele o porni înainte, scheunînd. Ulea aprinse lanterna şi se luă după dulău, care, după ce ocoli casa, dispăru în grădină, îl auzi, de acolo, urlînd. În tăcerea fără sfîrşit şi-n bezna neagră, urletul lugubru răzbea pînă departe, ca o chemare prevestitoare de mo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Ulea ajunse şi el în grădină, la rădăcina unui cireş tînăr, îl descoperi pe Mardare. Zăcea, culcat pe spate, cu braţele şi picioarele răşchir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ort! murmură, însoţind cuvîntul de un scrîşnet de 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mult instinctiv, îi pipăi fruntea. Era rece, dar în nici un caz nu era caracteristica şi cutremurătoarea răceală a morţii. Flacăra vieţii, într-o pîlpîire abia, abia simţită, refuza să se stingă. Cu gesturi înfrigurate îi descheie vestonul, lipindu-şi urechea în dreptul inimii. Cu bătăi mici, abia perceptibile, inima continua totuşi să zvîcn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rdare tră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bun de bucurie, Ulea săltă trupul greu, greu ca trupul unui cadavru, şi cu el în braţe începu să alerge spre casă. Cîinele, care fugea înaintea lui, schelălăia, scîncea şi parcă se bucura şi el.</w:t>
      </w:r>
    </w:p>
    <w:p>
      <w:pPr>
        <w:pStyle w:val="Normal"/>
        <w:spacing w:lineRule="auto" w:line="240" w:before="0" w:after="0"/>
        <w:ind w:firstLine="567"/>
        <w:jc w:val="both"/>
        <w:rPr/>
      </w:pPr>
      <w:r>
        <w:rPr>
          <w:rFonts w:cs="Bookman Old Style" w:ascii="Bookman Old Style" w:hAnsi="Bookman Old Style"/>
          <w:sz w:val="24"/>
          <w:szCs w:val="24"/>
        </w:rPr>
        <w:t>Ulea împinse uşa cu piciorul şi intră în casă. Cînd îl văzură intrînd cu Mardare în braţe, cifratorii încremeniră.</w:t>
      </w:r>
    </w:p>
    <w:p>
      <w:pPr>
        <w:pStyle w:val="Normal"/>
        <w:spacing w:lineRule="auto" w:line="240" w:before="0" w:after="0"/>
        <w:ind w:firstLine="567"/>
        <w:jc w:val="both"/>
        <w:rPr/>
      </w:pPr>
      <w:r>
        <w:rPr>
          <w:rFonts w:cs="Bookman Old Style" w:ascii="Bookman Old Style" w:hAnsi="Bookman Old Style"/>
          <w:sz w:val="24"/>
          <w:szCs w:val="24"/>
        </w:rPr>
        <w:t>Ulea se apropie de masa pe care Burlacu stătea turceşte şi pe care, din cauza emoţiei, încă n-o părăs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ă-te jos! se răsti la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vintele avură darul să-l dezmeticească. Burlacu sări de pe masă şi-i ajută lui Ulea să-l culce pe rănit. După ce Mardare fu culcat pe masă, Ulea, biruit de efortul făcut, se prăbuşi pe un scau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ilalţi, prostiţi de spaimă şi emoţie, priveau de departe, neîndrăznind să se aprop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neapărat să-l salvăm! li se adresă, vorbind hotărît. Fiecare clipă de întîrziere îi poate fi fatală... Tu, Burlacule, te duci şi-l scoli pe colonelul Stătescu. Îi spui că e un caz grav. Să aducă tot ce trebuie. Dar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acă nu vrea să v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să vină! Te pricepi cum să-l iei. Dacă vezi că face nazuri, spune-i că-i ordin de la domnul general. Adică poţi să-i spui asta de la început. Să nu-ţi fie teamă! Vezi doar că orice clipă de întîrziere poate să fie fatală bietului Mardare. Haide, nu mai sta. Pleacă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eşti nebun? Aşa, în cămaşă şi izmen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şa! Pune-ţi mantaua şi nu mai pierde timpul... Ia-ţi neapărat şi ar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nul era atît de hotărît, ca al unui comandant, şi Burlacu se su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Tomescule, dă fuga pînă la domnul căpitan Gheorghiu. Îi spui ce s-a întîmplat şi-l rogi să vină imediat aici. În drum, treci pe la comandament şi telefonează la compania Auto, ca maşina de serviciu să se ducă după domnul colonel Stătescu. Tu, Pelinoiule, du-te şi anunţă-l pe domnul căpitan Smeu. De altfel, stă cel mai aproap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eu? întrebă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l privi o clipă cu răceală, apoi îi răspunse cu ton neut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vei rămîne aici, cu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toţi aceia care aveau de îndeplinit cîte o însărcinare plecară, Ulea se apropie de rănit. Îşi lipi urechea de pieptul acestuia, în dreptul inimii, şi ascultă. Mai bătea în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se ridică, fruntea îi era îmbrobonată de sudoare. Şi-o şterse cu podul palmei. Privind apoi chipul livid, cu trăsăturile crispate şi schimonosite, parcă de o suferinţă cumplită, 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jută-mi să-l întorc! îi ceru lui Barbu. A fost rănit în sp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observă că, în timp ce îl ajuta, mîinile lui Barbu tremurau, iar chipul îi devenise aproape tot atît de livid ca şi al răni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te şi scoală gazda. Să facă focul imediat şi să pună apă la fiert într-o oală cu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mas singur, Ulea scotoci în raniţă după foarfece. Tăie vestonul, cămaşa, dezgolind spatele rănitului. O rană oribilă rînjea între omoplaţi. Sîngele mus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mai tîrziu, o maşină se opri în stradă. Cîinele începu să latre. Desluşi vocea locotenent-colonelului Stăt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sfîrşit - îşi spuse, simţindu-şi inima scăldată de o undă de bucu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colonelul medic Stătescu intră însoţit de infirmierul Pandelescu, care venea cu trusa. Privi rana şi exclamă, parcă admirat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raşnică împunsă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ce credeţi că a fost înjungh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ce!... Cu o baionetă, bineînţele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sfert de oră mai tîrziu, ambulanţa îl ducea pe Mardare la cel mai apropiat spital de campa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egătindu-se de plecare, locotenent-colonelul Stătescu ţinu să-l liniştească pe căpitanul Smeu, care părea cel mai afectat de cele întîmpl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ă Smeule, dacă n-au fost atinse grav anumite organe, există şanse să scape. Trec acuma pe la postul de comandă, să telefonez maiorului Cociu, şeful spitalului. Am să-l rog să-i acorde o îngrijire deosebită. Mîine am să mă reped şi eu pînă acolo. Noapte b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plecarea medicului, căpitanul Gheorghiu se adresă lui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s-a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sta îi povesti ceea ce aflase de la ceilalţi cifratori şi cum ajunsese să-l descopere pe rănit, datorită cîine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 şi ne arată şi nouă locul unde l-ai găsit. Dintre cifratori, numai Tomescu se luă după ei. Afară, pe prispă, căpitanul Gheorghiu îi spuse cu bunăvo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bine te-ai duce şi dumneata să te culci! Tomescu, înţelegînd că şeful Biroului 2 ţinea să ancheteze fără martori, răspun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ieşit doar să fumez o ţigară - şi aşezîndu-se pe trepte, îşi aprinse, într-adevăr, o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i conduse pe ofiţeri în grăd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aţi-vă! le spuse, luminînd cu lanterna. În locul ăsta l-am găsit. Măi, măi ce baltă de sînge. Ei, dar asta ce-o mai fi însemnînd? se întrebă, îndreptînd fasciculul de lumină puţin mai dep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o mică dîră de sînge, care părea că se întrerupe brusc. Cercetînd mai cu atenţie, observă că dîra nu se întrerupea, ci numai şerpuia. Pomi pe urmele ei. Dîra se termina într-o altă băltoacă de sînge, la cîţiva paşi de privată. O privată rudimentară, din scînduri negelui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deţi? În locul acesta a fost înjunghiat. Asasinul l-a pîndit după privată. După ce l-a doborît, l-a tîrît în grădină. Probabil ca să-i rămînă timp să se pună la adăpost... Bietul Mardare! Dacă aş fi ştiut că asasinul va acţiona atît de prompt, aş fi insistat să-l arestaţi iniediat,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 ar fi fost tîrziu. Atunci cînd mi-ai propus să-l arestez, era înjunghiat de cel puţin o o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lucru nu înţeleg! vorbi Ulea, privind gînditor băltoaca de sînge. De ce asasinul, înainte de a şterge putina, n-a căutat să se convingă dacă Mardare a murit? A fost atît de sigur că a lovit fără greş? Sau, din anumite motive, n-a mai avut timp? În orice caz, dacă Mardare scapă, graba sau imprudenţa îl va costa scump pe crimin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că Mardare l-a recunoscut? întrebă cu îndoială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la asta m-am gîndit. Sigur că pe o noapte ca asta nu a putut să-l recunoască. Nu-ţi vezi degetele înaintea ochilor. Şi apoi a fost doar atacat pe la spate. Dar dacă asasinul a acţionat atît de prompt, înseamnă că a avut serioase motive să se teamă de ceea ce ne-ar putea spune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uă crime în mai puţin de douăzeci şi patru de ore! murmură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înseamnă că e extrem de primejdios. Acţionează prompt şi fără scrup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gentul Abwehrului? întreb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gentul Abwehrului! răspunse Ulea aproape în şoaptă. Deşi era greu de presupus că asasinul se mai afla ascuns pe undeva aproape, discuţia o continuară vorbind înc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atît împuşcarea sublocotenentului Voineagu, cît şi înjunghierea lui Mardare sînt opera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mă mi-e că 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tu, Gheorghiule, eşti de aceeaşi păr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ucigaş al lui Voineagu, la început l-am bănuit pe Mardare. Acum, cînd şi acesta a picat victimă aceluiaşi asasin, ipoteza domnului Ulea mi se pare cea mai probabilă. Gîndeşte-te: nici măcar un asasin de profesie nu comite două crime în mai puţin de douăzeci şi patru de ore, decît numai dacă se află într-o mare primejdie. Aminteşte-ţi în ce împrejurare a fost ucis Voineagu. Doar un nebun sau un desperat s-ar fi încumetat să ucidă un ofiţer, ziua în amiaza mare, la cîţiva paşi de postul de comandă al unei divizii. Că asasinul ar fi nebun, e greu de presupus. Mai curînd e de crezut că a ucis în disperare de cau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o simplă presupunere - se încăpăţîn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o numesc ipoteză - ţinu să precizeze căpitanul Gheorghiu. Aparţine domnului Ulea, dar mi-o însuşesc şi o susţ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e grăbi să-l susţ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ipoteză care, la ora actuală, cu datele pe care le posedăm, e singura probabilă. Se pune întrebarea: ce descoperire a făcut pe drum sublocotenentul Voineagu, atît de importantă, ca să se hotărască să revină la comandament? După toate probabilităţile, a recunoscut în persoana vreunui ostaş sau ofiţer poate chiar pe agentul hitlerist. Desigur, acesta nu se aştepta ca cineva să-l recunoască. Şi atunci, văzîndu-se descoperit, ca să nu-şi rateze misiunea şi ca să-şi salveze pielea, recurge la cri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e ceva nu mi-e clar de loc! insistă căpitanul Smeu. Ai spus că blestematul de agent asasin nu se aştepta ca cineva să-l recunoască, respectiv sublocotenentul Voinea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m putea să ştie Voineagu că banditul pe care l-a întîlnit pe drum este, nici mai mult, nici mai puţin, decît agentul hit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eu n-am înţeles prin ceea ce am spus că sublocotenentul Voineagu a ştiut neapărat că individul acela este un agent hitlerist. Sublocotenentul Voineagu s-a întîlnit pe drum cu cineva a cărui identitate este incompatibilă cu funcţia pe care o îndeplineşte aici, la postul de comandă. Eu presupun că banditul care se ascunde sub o falsă identitate este una şi aceeaşi persoană cu agentul hitlerist pe care vrem să-l depist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cum ce măsuri înţelegeţi să luaţi? se interesă mai departe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orice caz, nu spectaculoase, domnule căpitan. Nu putem pune în front pe toţi care lucrează, aici, la postul de comandă, de la şeful de stat-major şi pînă la ultimul planton, şi să-i arestăm din doi în doi. Nici chiar atunci n-am avea siguranţa deplină că şansa nu l-a favorizat tocmai pe vinov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unele bănuieli aveţi. De ce nu-i arestaţi pe aceia pe care îi bănuiţi? insist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cine anume vă refer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Burlacu,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ţi desfiinţăm echipa de cifratori? glumi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e nevoie, desfiinţaţi-o. Îmi veţi da alţi oameni în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şi cînd cuvintele căpitanului Smeu i-ar fi reamintit, Ulea îl întrebă pe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eţi că întîrzie prea mult informaţiile pe care le-aţi cerut în legătură cu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ă-l chem mîine la telefon pe colonelul Paulopol şi am să-l rog să urgent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nu credeţi că agentul hitlerist, aflînd de transportarea lui Mardare la spital - temîndu-se că acesta ar putea vorbi - va căuta să spele putina? - întreb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r fi exclus! fu de acord Ulea, conducîndu-i pe cei doi ofiţeri spre poartă. Din păcate, neştiind cine este, nu-l putem împiedic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cîinele, care tot timpul se gudurase la picioarele lui Ulea, se repezi spre poartă, lătrînd fur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Măi, voi, ieşi careva af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i? întrebă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Adjutantul Dorobăţ! Dumneata eşti,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domnule adjut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mi, domnul căpitan Gheorghiu nu-i cumva pe la v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împlat, Dorobăţ? se interesă căpitanul Gheorghiu, păşind înai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Vă cheamă domnul şef d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i că vin îndată. Haidem, Sme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privi cîteva clipe în urma ofiţerilor, apoi plecă şi el să se cul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18" w:name="__RefHeading___Toc309570092"/>
      <w:bookmarkStart w:id="19" w:name="__RefHeading___Toc309570092"/>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20" w:name="__RefHeading___Toc309570092"/>
      <w:r>
        <w:rPr>
          <w:rFonts w:cs="Bookman Old Style" w:ascii="Bookman Old Style" w:hAnsi="Bookman Old Style"/>
          <w:b/>
          <w:sz w:val="24"/>
          <w:szCs w:val="24"/>
        </w:rPr>
        <w:t>ALO, ALO, LUNGIŢI TRAGEREA!</w:t>
      </w:r>
      <w:bookmarkEnd w:id="20"/>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ecuseră trei zile... Speranţa pe care şi-o puseseră căpitanul Gheorghiu şi Ulea că Mardare va putea fi salvat se dovedise iluzorie. Murise, cîteva ore mai tîrziu, fără să-şi mai recapete cunoştin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furios, insista pentru arestarea lui Barbu Vasile, iar căpitanul Gheorghiu, văzînd că întîrzie informaţia cerută prin Biroul 2 al Armatei, începu să încline şi el către această soluţie. Singurul care se opunea era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ele din urmă, lucrurile ajunseră pînă la general, care îi convocă pe toţi la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ascultă punctul de vedere al fiecăruia, în concluzie le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ilor, dovezile pe care le-aţi adus nu mi se par suficient de puternice pentru a justifica arestarea lui Barbu. Avem motive să-l bănuim. Cu asta sînt de acord. Dar avem, de asemenea, motive să-l bănuim şi pe Burlacu. Ce facem atunci? Îi arestăm pe amîndoi? Dar să presupunem că Barbu este agentul hitlerist sau complicele acestuia. Credeţi că vom izbuti să-l facem să vorbească? Domnul Ulea are dreptate. Barbu, ştiind că nu avem dovezi împotriva lui, nu va mărturisi oricît l-am suci şi l-am învîrti. Sînt de părere că nu trebuie să ne pripim. Cu o greşeală putem să stricăm totul. Mult nu cred să mai dureze pînă să ne parvină din ţară informaţiile pe care le-am cerut în legătură cu Barbu. Şi atunci, în funcţie de natura acestor informaţii, vom putea hotărî dacă este, sau nu, cazul să-l arest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a cum prevăzuse Tomescu, asasinarea lui Mardare avu un efect negativ numai asupra moralului lui Barbu. Obsedat parcă de întîmplare, nu pierdea prilejul să se căin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vedem acum cine va urma la r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e cineva care ne-a pus gînd rău - îl ironiza Ulea - de ce n-ar începe cu mine? Mai ales în nopţile astea fără lună, cînd nu-ţi vezi degetele înaintea ochilor, i-ar fi foarte uşor să mă cure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îl susţin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În materie de curaj, măi Barbule, zău că îţi ia înainte un iepure. Şi, în definitiv, ce, aicea nu-i război, ci numai în linia întîi? Să presupunem, aşa cum crezi tu, că hitleriştii ne-au pus gînd rău. Crezi că am să fac pe mine de frică? Nu, mă! Îl înfrunt pe duşman şi sînt pregătit în orice clipă să-l pocnesc la mir. Tu, în schimb, ai fi tare bucuros dacă generalul ar aproba o gardă din compania de poliţie să ne apere ziua şi noap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curajosule! Am mai văzut noi de-ăştia! se îndîrjea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pe front am dovedit, în nenumărate împrejurări, că nu sînt laş. Dar aş vrea să văd ce-ai face tu la un atac sau la un bombardament de artilerie. Ai face pe tine, sînt convins. Eu am trecut prin toate astea, şi, te asigur, mi-au rămas nădragii cur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inicosule! îl persiflă Barbu. Atunci a fost altceva. Atunci ştiai de unde poate să vină moartea şi te apărai cum puteai mai bine. Acum e cu totul altceva. Aici, moartea te poate ajunge din toate părţile, şi fără s-o vezi. Te poţi trezi cu o baionetă înfiptă în spate, fără să mai ai timp să zici nici pîs, aşa cum a păţit-o bietul Mardare. Sau poţi să te aştepţi ca, într-o noapte, să-ţi trimită careva o grenadă pe fereastră şi, fără să te mai trezeşti, să treci direct în lumea drepţilor... Eu unul m-am săturat. Prefer linia întîi. Am să-i cer lui Smeu să mă trimită la un regiment. Dacă trebuie să mor, atunci „cu faţa la inamic”, cum spunea un poet. Să mor, însă, înjunghiat ca o vită, fără ca cel puţin să-l văd pe acela care îmi aduce moartea şi fără ca să am posibilitatea să mă apăr, nu-mi convine, şi nici nu vrea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mescu îl înfieră cu voce calmă, şi tocmai pentru aceasta cu mai multă eficac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şi sufletul ţi-e ca şi vorbele ce-ţi ies din gură, Barbule, nu prea ai cu ce te lău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ă zicem că lucrurile stau aşa cum presupui tu: un duşman ne pîndeşte din umbră, decis să ne cureţe pe noi, pe toţi ăştia care lucrăm la Cifru. Dacă am gîndi cu toţii la fel ca tine, ar trebui să ieşim la raport şi să cerem să fim trimişi în linia întîi... Ei bine, ştii ce am merita? Să ne pună la zid şi să ne împu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că asta aş merita - preciză Barbu, cu o voce care suna puţin alte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merita pentru că în faţa primei primejdii imediate - imediate din punctul tău de vedere - eşti gata să dai bir cu fugi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eara aceea, cifratorii ar fi trebuit să fie de mult la cantonament. Aşteptau însă pe căpitanul Smeu, care fusese chemat la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cmai cînd îşi pierduseră răbdarea, acesta intră pe uşă. Căpitanul Smeu era grav, aşa cum ştia el să devină atunci cînd avea să le comunice o veste import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ieţi - începu căpitanul - o echipă trebuie să plece mîine-dimineaţă, împreună cu domnul general, într-un sat din imediata apropiere a frontului. Mi se pare că a sosit timpul ca frontul să se mişte din nou, şi domnul general vrea să-şi dea seama de situaţia exactă. Vor pleca Burlacu, Barbu şi Tomescu. Mîine-dimineaţă, la orele patru veţi fi în faţa postului de comandă. Voi merge şi eu cu voi. Nu vom lua decît maşina de cifrat. O voi pregăti din seara asta. Dumneata, Ulea, mai rămîi să-mi ajuţi. Ceilalţi puteţi pleca. Noapte b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arbu se apropie de biroul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vă rog să mă înlocuiţi cu altcin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îl privi surprins, ascunzîndu-şi cu greu antipatia pe care acesta i-o inspira. Întrebă cu ton re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sînt bolnav. Am temperatură. Azi am dus-o cum am dus-o, dar mîine mi-e teamă că n-am să mă pot da jos din pat. Decît să mă luaţi şi să nu fiu bun de nimic, mai bine înlocuiţi-mă. Pînă acum nu v-am făcut niciodată de ruşine, şi n-aş vrea nici de acum în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bolnav, domnule căpitan! îl sprijini şi Burlacu. Toată ziua a tremurat ca un căţel. I-am spus să se ducă la infirmerie, dar n-a vrut să mă ascul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îl scrută cu privirea. Omul părea, într-adevăr, bolnav. Ochii afundaţi în orbite luceau ca în friguri, era alb la faţă, cu pomeţii obrajilor înroşiţi de febră. Umerii îi erau gîrboviţi şi tremura uş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Sînt de acord să meargă altcineva în locul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erg eu! se oferi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va înlocui Ulea. Acum plecaţi la cul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dimineaţa, la ora indicată, cei trei cifratori aşteptau în faţa postului de comandă. Curînd, apăru şi căpitanul Smeu, purtînd maşina de cifrat sub braţ, iar ceva mai tîrziu, generalul - însoţit de şeful de stat-major şi de căpitanul Măgureanu, şeful Biroului 3 Opera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şosea aşteptau două maşini militare deschise, într-una se urcă generalul şi cei doi ofiţeri, în cealaltă căpitanul Smeu cu cei trei cifratori şi radistul cu staţia de radio portati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şinile porniră în direcţia frontului, pe şoseaua stricată de proiect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mineaţa era friguroasă. Bătea un vînt rece, care te pătrundea pînă la piele. Pe cer, stelele începeau să pălească una cîte una. Dinspre miazănoapte norii, ca nişte caracatiţe, începeau să se întindă şi să se lăţ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şinile goneau, una după alta, pe şoseaua pustie şi, în întunericul care începuse să se destrame, copacii de pe marginea şoselei păreau monştri zburăt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junseră la destinaţie încă înainte de a se lumina. Maşinile opriră în faţa unei căsuţe pitite într-o livadă mare de meri şi piersici. Generalul coborî primul şi, însoţit de şeful de stat-major şi de căpitanul Măgureanu, plecă pe jos la observatorul artiler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şi cifratorii săi intrară în căsuţă, care nu avea decît o singură încăpere cu o masă în mijloc, pe care se afla o călimară cu cerneală violetă, un toc şi un dosar cu hîrtie de scris. În jurul mesei erau cîteva scaune şi, în fund, de-a lungul singurului perete fără ferestre, o laviţă. Într-un colţ, în faţa aparatului de campanie, moţăia pe un scaun telefonistul, care, de trudit ce era, nu se trezi nici atunci cînd noii-veniţi intrară bocănind şi vorbind t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coală, nenicule! îi ţipă în urechi Burlacu. A venit lăptărea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elefonistul sări în picioare. Îl privi cu ochii roşii şi bulbucaţi şi, zărind un ofiţer, pocni din călcîie, răcnind ca un recr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lăsă apoi să cadă pe scaun şi, încă numai pe jumătate treaz, începu să învîrtească furios manivela apara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cînd cineva îi răspunse de la capătul celălalt al firului se dezmetici compl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Nimic!... răspunse, trîntind receptorul.</w:t>
      </w:r>
    </w:p>
    <w:p>
      <w:pPr>
        <w:pStyle w:val="Normal"/>
        <w:spacing w:lineRule="auto" w:line="240" w:before="0" w:after="0"/>
        <w:ind w:firstLine="567"/>
        <w:jc w:val="both"/>
        <w:rPr/>
      </w:pPr>
      <w:r>
        <w:rPr>
          <w:rFonts w:cs="Bookman Old Style" w:ascii="Bookman Old Style" w:hAnsi="Bookman Old Style"/>
          <w:sz w:val="24"/>
          <w:szCs w:val="24"/>
        </w:rPr>
        <w:t>Se frecă la ochi, se scotoci prin buzunare, fără să găsească ce căuta, apoi, întorcîndu-se către Tomescu, care era cel mai aproape, întrebă cu voce sfio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re cît să fie ceas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ci! se miră. Da o ţigară are careva din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îi întinse tabache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de la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lefonistul deschise tacticos tabachera, luă o foiţă, o umplu bine cu tutun şi, tot atît de tacticos, se puse să răsucească o ţigară groasă, groasă, încît abia o încăpea foiţa. După ce şi-o aprinse, restitui tabache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eşti, domn’ ele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eşti şi dumneata. Dar de prin ce părţi eşti, bădiţă? întrebă Burlacu, întotdeauna cu chef de vor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Putna, de la Străoani. Poate că aţi fost cumva pe la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fost, dar am auzit că pe acolo e mult v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e, mult şi bun! şi prinse a zîmbi, privindu-i prieten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matale de unde eşti, domn’ ele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mi-s moţ, bade. De pe lîngă Cîmpeni. Dar nu cred că ai auzit de Cîmpe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auzit, n-am auzit. Va să zică matale eşti moţ de-ai lui Hor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ai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bun! Eşti moţ, va să zică! Am auzit că moţii sînt nişte cruci de rumâni tot unul şi unul, în stare să ia muntele în spate şi să fugă cu el la vale. Se vede treaba că nu toţi moţii sînt la fe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r de ce spui asta? întreba Burlacu, care ghicise cam unde bătea moldovea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nu-ţi fie cu supărare, domn’ elev!... De voinic, eşti voinic, n-am ce spune. Dar la înălţime nu prea semeni a mo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ăi, eu nu-s chiar ca ceilalţi moţi, fiindcă sînt şeptilici. Mumă-mea spunea că, pe cînd mă purta în pîntece, s-a speriat de mustaţa unui jîndar şi m-a născut înainte de so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tă-te norocul, domn’ elev! Păi şi eu îs tot şeptilici. Iaca, domnule, ce înseamnă întîmplarea!... Cînd s-o pune pace, şi dacă ai să ai drum pe la noi prin Moldova, abate-te şi pe la Străoani. Să întrebi de Ştefanache Burghelea. Mă ştiu pînă şi copiii. Am să te cinstesc cu un pahar de vin cum n-ai mai băut în viaţa ma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ă trec. Musai am să tre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scuţia ar mai fi continuat dacă n-ar fi intrat pe uşă generalul, urmat de locotenent-colonelul Barbat, de căpitanul Măgureanu şi de un locotenent arti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era bine dispus. Se trînti obosit pe un scaun, tamponîndu-şi fruntea cu batis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heamă „Siretul”. Pe domnul colonel, băie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dată, domn’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bţinu repede legăt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legătura, domn’ genera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Hrubarule, ai făcut ce ţi-am ordonat? se interesă generalul, mereu bine dispus. Perfect! Totul e în ordine zici? Bine... bine. Fiţi cu mare grijă. La ora la care am conve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şi sfîrşi însă fraza. Undeva, în livadă, explodă un proiectil de artilerie. Casa se cutremură pînă în temel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u înnebunit? Nu cumva ne-au luat-o înainte?</w:t>
      </w:r>
    </w:p>
    <w:p>
      <w:pPr>
        <w:pStyle w:val="Normal"/>
        <w:spacing w:lineRule="auto" w:line="240" w:before="0" w:after="0"/>
        <w:ind w:firstLine="567"/>
        <w:jc w:val="both"/>
        <w:rPr/>
      </w:pPr>
      <w:r>
        <w:rPr>
          <w:rFonts w:cs="Bookman Old Style" w:ascii="Bookman Old Style" w:hAnsi="Bookman Old Style"/>
          <w:sz w:val="24"/>
          <w:szCs w:val="24"/>
        </w:rPr>
        <w:t>Un alt proiectil explodă şi mai aproape. Apoi alte două, unul după altul. Sticla ferestrelor se sparse. O bucată de bagdadie căzu drept pe masă, acoperind har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puţin calm ca de obicei, locotenent-colonelul Barbat se adresă general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ne-au reperat. Reglează tragerea şi vor trage direct asupra cas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rtileria română replică prompt. Văzduhul începu să clocotească. Dar necunoscînd exact situaţia şi crezînd că inamicul a pornit la atac, artileriştii executau trageri de baraj. Mitralierele începură şi ele să meliţe. Treptat, focul se întinse pe întreg secto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buzierele inamice căutau cu încăpăţînare casa. Un proiectil căzu în şosea, ceva mai departe. Un altul, drept în mijlocul ogrăzii. Schijele muşcară pereţii şi zburătăciră o parte din acoperiş. Cădeau proictilele unul după altul, în dreapta, în stînga, în faţă, înapoi. Situaţia devenea gravă. Era însă tot atît de primejdios să cauţi să te salvezi părăsind casa, pe cît era de a rămîne pe loc. Ba era chiar mai primejdios. Dacă în casă, atîta vreme cît proiectilele nu cădeau direct pe obiectiv, zidurile şi acoperişul constituiau oricum un adăpost, în schimb afară era o adevărată ploaie de schij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îşi păstră calm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mi legătura cu comandamentul artileriei. Repede! ţipă la telefonist ca să se facă auzit, întrucît zgomotul devenise infern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Ozana! Alo, Ozana! Ozana! Domn’ general, aveţi Ozana! anunţă telefonis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Moldoveanu? Lungiţi tragerea! Căutaţi bateria de obuziere. Trage asupra casei în care mă aflu. Repede! Trînti receptorul şi se rezemă de pere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Ulea reveni. Nimeni nu-l văzuse ieşi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 anunţă calm - casa are pivniţă. Nu e cine ştie ce de capul ei, dar, oricum, constituie un adăpost ceva mai sigur decît aceşti patru pereţi. Îmi permit să vă sugerez că ar fi mai bine dacă am coborî în pivniţă.</w:t>
      </w:r>
    </w:p>
    <w:p>
      <w:pPr>
        <w:pStyle w:val="Normal"/>
        <w:spacing w:lineRule="auto" w:line="240" w:before="0" w:after="0"/>
        <w:ind w:firstLine="567"/>
        <w:jc w:val="both"/>
        <w:rPr/>
      </w:pPr>
      <w:r>
        <w:rPr>
          <w:rFonts w:cs="Bookman Old Style" w:ascii="Bookman Old Style" w:hAnsi="Bookman Old Style"/>
          <w:sz w:val="24"/>
          <w:szCs w:val="24"/>
        </w:rPr>
        <w:t>Generalul nu se grăbi cu răspunsul, deşi îl avea pe buze. Îi era teamă să nu fie crezut laş. Dar un alt proiectil, care explodă chiar în dreptul ferestrei, cutremurînd casa şi dărîmînd şi ceea ce mai rămăsese din bagdadie, îl hotărî.</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să coborîm în pivniţă! Arată-ne drumul, osta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ura pivniţei era în tindă. Ultimul care coborî fu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unurile româneşti îşi lungiseră acum tragerea, căutînd obuzierele duşmane. Bateriile trăgeau în rafală. În liniile infanteriei era linişte. Infanteriştii se dumeriseră între timp că era doar o răfuială între artile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buzierele mai traseră cîteva proiectile, apoi încetară. Scurt timp după aceea, amuţi şi artileria românească. Şi din nou fu linişte, liniştea aceea atît de cutremurător de frumoasă care urmează după un bombardament de artilerie. Numai acolo, sub pămînt, pereţii pivniţei continuară să vibreze şi să cearnă peste capetele oamenilor pulbere de humă şi fire de nisi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acum putem ie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generalul, din ungherul unde stătuse, se îndreptă spre gura pivniţ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fură afară, în aerul curat şi în lumina mohorîtă a zilei, observară că din cei patru pereţi ai casei nu mai rămăseseră în picioare decît trei. Se prăbuşise şi cea mai mare parte din acoperiş. Erau cu toţii, din cap pînă în picioare, albi de molo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am fi nişte salahori! glumi generalul, căruia îi revenise buna dispozi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nainte de a părăsi casa, se duse să scoată de sub molozul căzut harta uitată pe masă. O restitui şefului de stat-major, care mormăi ceva de neînţeles probabil o mulţum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îl chemă pe Ulea şi-i vorbi cu ton solem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i purtat cu vrednicie, ostaş. Datorăm iniţiativei dumitale salvarea noastră. Domnule colonel, te rog să-ţi însemnezi şi să dai un ordin de zi: soldatul Ulea Mihai îşi recapătă gradul de caporal... Acum, domnilor, să ne căutăm un alt acoperiş şi să ne apucăm de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porni grăbit, urmat de ceilalţi ofiţ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apropiindu-se de Ulea, îi trase, pe furiş, un ghiont în coa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băiete, am spus eu totdeauna că eşti un om şi jumătate. Cum naiba, mă, de ai izbutit să-ţi păstrezi capul, cînd noi toţi ni-l pierdusem? Eşti dracu’ gol. Tu nu ştii ce-i aia fr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cum să nu! Pot să-ţi spun că niciodată în viaţa mea nu mi-a fost atîta fr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ce zici de general? Pe cinste om, nu? N-a vrut să-ţi rămînă o clipă dator. Iacă, eşti din nou „domn’ căpr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elefonistul, care se luase după grup, veni pînă în spatele locotenentului de artilerie şi îl trase de mîne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 locotenent, eu ce fac? Rămîn la p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boneta pe ceafă şi cu faţa parcă tatuată din cauza transpiraţiei, care cursese abundent şi în pîrîiaşe sinuoase peste obrajii pudraţi cu colb de var, ostaşul arăta tare caragh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ul îi răspunse zîmbind:</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e post, măi Ştefanache! N-ai văzut ce a mai rămas din casă? Întoarce-te, ia aparatul, şi fuga la compan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upul ofiţerilor intră într-o casă arătoasă de pe uliţa principală. Cifratorii rămaseră în curte. Peste cîteva clipe, căpitanul Smeu veni să-i cheme înăun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aşteptăm. Domnul colonel Barbat pregăteşte raportul pentru Arm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pînă una, alta, putem fuma cîte o ţigară - se bucură Burlacu, care era mare fum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mă duc un pic în curte - anunţă Ulea. Am zărit o fîntînă şi aş vrea să mă spăl puţ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înd la general, căpitanul Smeu fu martor la următoarea discu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ot să-mi explic, domnule general, cum de au putut afla hitleriştii. Au încadrat casa perfect, şi dacă artileria noastră nu le-ar fi încurcat socotel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lonelul Panaitescu se opri vădit stînjenit. Se simţea direct răspunzător de cele întîmpl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afară de dumneata, cine a mai ştiut că mă voi deplasa încoace? întrebă general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lipescu şi ofiţerul cu informaţiile, locotenentul Săndules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lefonul voi l-aţi instalat? îl întrebă pe arti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i, domnule general! lămuri locotenentul de artilerie. Chiar eu am dat ordinul. Dar n-am ştiut că veţi instala acolo postul de comandă. La rîndul meu, ordinul l-am primit de la domnul căpitan Săveanu. Cred că nici el n-a ştiut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şi, cineva a pălăvrăgit. Şi a pălăvrăgit aşa de tare, încît s-a auzit pînă la hitlerişti. Eu nu ştiu ce păzesc ofiţerii ăştia cu informaţiile. Vă închipuiţi ce supăraţi vor fi cei de la „Pajura” cînd vor af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rupse dintr-un carnet o foaie de hîrtie, pe care scrise următoarele rîndur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omnule general, cînd ajungem înapoi la comandament, vă rog să ne convocaţi: pe mine, pe Gheorghiu şi pe Ulea. Sînt în măsură să vă comunic numele aceluia care a transmis hitleriştilor informa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mpături bileţelul şi îl dădu general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îl citi, apoi îl rupse în bucăţele. Pe faţă i se putea citi o umbră de îngrijor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asta vom discuta mai tîrziu, Panaitescule. Acum să trecem la treabă. Ai la dumneata, locotenente, crochiul cu obiectivele identific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domnule general! şi locotenentul de artilerie se grăbi să scoată din porthart crochiul cer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discută cu ofiţerii săi pînă aproape de prînz. Raportul care trebuia transmis la Armată fu lung, şi cifrarea dură mai bine de o oră. Aproape se întunecase cînd se înapoiară la postul de comandă al diviz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oră mai tîrziu, căpitanul Gheorghiu, căpitanul Smeu şi Ulea se aflau în biroul generalului. Mai era de faţă locotenent-colonelul Barb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convocat - începu generalul - la cererea căpitanului Smeu. Dumneata, Gheorghiule, ai aflat, sper, între timp, ce ni s-a întîmplat azi de dimineaţă. Fără îndoială, inamicul a fost informat că mă voi deplasa acolo. Mai mult, a ştiut şi unde îmi voi stabili postul de comandă. Se pare că Smeu este în măsură să ne spună cine i-a informat pe hitlerişti. Adevărat, Sme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 ai cuvîntul! Te ascult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eară, după ce am primit ordinul de la dumneavoastră, mi-am adunat oamenii şi am numit echipa care trebuia să mă însoţească. Din echipă trebuia să facă parte şi Barbu. Am ţinut ca el să mă însoţească nu pentru că ar fi printre cei mai buni, ci pentru că prefer să-l ştiu cît mai aproape de mine, evident pentru a-l putea supraveghea mai uşor. Spre surprinderea mea, Barbu mi-a cerut să-l înlocuiesc, motivînd că se simte tare bolnav. Bineînţeles, am acceptat, fiindcă, după aparenţe, părea a fi bolnav, înlocuindu-l cu domnul Ulea, de faţă prez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um, după cele ce ni s-au întîmplat, îmi pun, şi vă pun, următoarea întrebare: de ce a refuzat Barbu să facă parte din echipă? Oare pentru că nu se simţea bine? Ce dovezi avem că nu a simulat boala? Nu cumva - şi părerea mea aceasta este - că, ştiind ce ni se pregăteşte, a vrut să-şi pună pielea la adăpost? Convingerea mea este că a sosit timpul să terminăm cu acest Barbu. Aceasta e tot ceea ce am avut de spus,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dacă îmi permiteţi - ceru cuvîntul căpitanul Gheorghiu, scoţînd din buzunar o bucată de hîrtie - aş vrea să vă raportez că în lipsa dumneavoastră au sosit informaţiile pe care le aşteptam în legătură cu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u atît mai bine. Acum ne va fi mai uşor să luăm o hotărîre. Informaţiile îi sînt favorab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totul defavorabile,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trivi în scrumieră ţigara pe care abia o aprinsese, evitînd privirea triumfătoare a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cum ştiţi - continuă căpitanul Gheorghiu - pe domnul Ulea îl interesa să ştie dacă există pe piaţă un model de cărţi de joc asemănător cu acela al lui Barbu. Răspunsul este negativ. Nu există un asemenea mod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teresant! observă căpitanul Smeu, căutînd privirea lui Ulea. Acesta însă descoperise o pată pe biroul generalului şi se căznea s-o facă să dispară, frecînd-o de zor cu mîneca veston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formaţia aceasta nu este totuşi cea mai importantă. Ascultaţi mai departe: Marele Stat-Major ne aduce la cunoştinţă că într-adevăr Barbu a fost în Germania. Cînd s-a întîmplat aceasta şi cît timp a stat acolo nu s-a putut afla, cel puţin pînă în prezent. Noi însă ştim de la acel Alcibiade Stoian, prietenul lui Tomescu, că în 1937 Barbu se afla în Germania. Mai departe: Pînă în 1938, Barbu a fost cunoscut ca legionar. După această dată, s-a dat la fund. Ni se atrage atenţia că, întrucît, din referinţe, Barbu apare ca un individ dubios, să fie ţinut sub supraveghere şi să nu i se încredinţeze nici o misiune importantă. Iar dacă s-a făcut culpabil de anumite vini, sau dacă trezeşte o cît de vagă suspiciune, să fie arestat şi supus unei anchete minuţioase. În rezumat, acesta este conţinutul comunicării primite de la Marele Stat-Major. Mi se pare aproape de prisos să adaug că, în faţa acestei situaţii, arestarea lui Barbu se impune cu neces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data asta - adăugă căpitanul Smeu - cred că şi domnul Ulea va fi de acord cu arestarea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mine mă frămîntă trei întrebări - vorbi Ulea tărăgănat, continuînd să frece, de zor, colţul biroului. Prima: prin ce miracol a putut afla Barbu în ce casă aveaţi să vă stabiliţi postul de comandă? A doua: pe ce cale a transmis dincolo informaţia? A treia: dacă transmiterea informaţiei i se datoreşte lui, cum de nu s-a gîndit că refuzul de a face parte din echipă, sub pretextul că e bolnav, va trezi bănuiel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interveni cu hotărî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fiecare din noi ne-am vîrî în cap să-l scoatem pe Barbu, cu orice preţ, basma curată, am găsi nu trei, ci treizeci de întrebări de genul acestora, dragă domnule Ulea. Şi dacă mai aşteptăm pînă cînd vei găsi răspuns la toate aceste întrebări, nu este exclus să ne mai coste încă o viaţă de om. Însuşi Marele Stat-Major ordonă arestarea şi dumneata te op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unde deduceţi că mă opu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cele ce ai spus mai adinea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ţi înţeles greşit. Vreţi să-l arestaţi? Arestaţ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pui cu un asemenea ton, încît mă aşteptam să adaugi: Eu, unul, mă spăl pe mîi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care, între timp, îşi însemnase ceva pe o foaie de hîrtie, îl întrebă p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adevăr, nici acum nu eşti de acord cu arestarea lui Barbu? Datele furnizate de Marele Stat-Major nu ţi se par suficient de conclude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concludente pentru a-l înscrie pe Barbu, tocmai în frunte, pe lista suspecţ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traordinar! se miră căpitanul Gheorghiu. Dar ce vei fi vrînd, omule? Să-ţi spună Marele Stat-Major că Barbu este agentul Abwehrului? Doar pentru asta sîntem noi aci, pentru asta ai fost trimis şi dumneata. Îl vom aresta, şi, oricît de vulpoi ar fi el, tot îl vom face să recuno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uşa se deschise şi locotenentul Smărăndoiu, aghiotantul generalului, vîrî capul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iertaţi, domnule general, ofiţerul de serviciu, sublocotenentul Paraschivescu, ţine neapărat să-l vadă pe domnul căpitan Gheorghiu. Spune că are să-i facă o comunicare extrem de import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te, Gheorghiule! Ce s-o fi întîmplat iară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ieşi grăbit pe uşă. Cei rămaşi se frămîntară pe scaune, presimţind că aveau să afle o veste neplăcu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reveni curînd. Îl priviră cu toţii întreb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rbu Vasile a dispărut! anunţă el cu voce gra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ea tîrziu! murmură căpitanul Smeu, reţinîndu-şi cu greu o înjură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înseamnă asta: a dispărut? întrebă generalul, mînios. Te rog, explică-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aschivescu mi-a spus că acum un sfert de oră a venit la el Tomescu să-l anunţe că Barbu a dispărut. Azi-dimineaţă, aşa cum ne-a informat căpitanul Smeu, Barbu a rămas la cantonament, fiind bolnav. La prînz, unul din cifratori, îmi scapă num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Pelinoiu, lămuri căpitanul Smeu, fiindcă toţi ceilalţi erau cu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rog, Pelinoiu i-a adus să mănînce la cantonament. Barbu se simţea mai bine. A mîncat, apoi s-a culcat din nou. Seara, cînd a revenit cu cina, nu l-a mai găsit. Atunci Tomescu, neştiind de unde să te ia pe tine, Smeule, s-a dus să-l anunţe pe Paraschivescu, întrucît el este astăzi ofiţer de serviciu. Paraschivescu, care, la rîndul său, nu ştia că te afli aici, a venit să mă anunţe pe mine. Încă ceva: Paraschivescu mi-a mai spus că băieţii de la Cifru sînt încredinţaţi că Barbu a avut şi el soarta lui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data asta băieţii se înşală - vorbi mînios căpitanul Smeu. Barbu a mirosit ce-l aşteaptă şi a şters-o. Aşa ne trebuie dacă sîntem atît de scrupuloşi! ţinu să mai adauge, privindu-l cu ciudă p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sta stătea cu braţele încrucişate şi privea în jos, ca un vinov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 oare, posibil să mă fi înşelat în aşa măsură? se întreba el. Totuşi, Barbu a dispărut!... Îmi place, nu-mi place, nu pot însă ignora realita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vrînd să-l scutească de alte eventuale reproşuri, puse capăt conferinţ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ilor, sînteţi liberi! Dumneata, Gheorghiule, ia de urgenţă măsurile pe care le vei crede de cuviinţă. Ţine-mă şi pe mine la curent. Bună seara, domn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eşind de la general, Ulea o porni spre cantonament. Mergea încet, cu mîinile în buzunare, străduindu-se să-şi adune gîndurile. Ele însă nu se lăsau de loc strunite. Se învălmăşeau, tot gînduri răzleţe, fără nici o legătură cu ceea ce îl preocup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avea un neg deasupra sprîncenei stîngi... Pivniţa în care se adăpostiseră mirosea a varză murată... Mîine va trebui să se tundă... Cînd se va face pace, îi va scrie unui prieten să-i trimită cărţile pe care i le lăsase în păstr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ecu de cantonament fără să bage de seamă. Din urmă, îl ajunse o motocicletă cu ataş. Motocicleta opri lîngă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re eşti ăla, 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recunoscu vocea adjutantului Dorobă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domn’ majur! Ulea Mih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ta eşti! Nu mai umbla creanga pe uliţă. Nu e voie. Du-te imediat la cantonam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duc... Dumneavoastră ce mai faceţi... de unde ven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fost în patrulare de la un capăt la altul al satului. Că de la o vreme numai surprize av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t privind după motocicleta care se depărta, Ulea nu-şi dădu seama că trecuse mai departe de cantonament decît numai după ce nu o mai văzu. Făcu cale întoarsă. Îi găsi pe toţi cu chipuri de înmormânt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aflat? A dispărut şi Barbu! îl întîmpină din prag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aflat. Mi-a spus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pui, mă, de nenorocire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spun? Nimic!</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Mardare... Barbu... Săracu! Parcă presimţea el. Şi tu, Adriene, care mereu îl boscorodeai... Am mai rămas patru. E revolt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e trînti pe laviţa de sub fereastră, loc pe care de mult timp nimeni nu-l mai revendica, acoperindu-se peste cap cu mantaua. Nu trecură nici cinci minute şi se auziră bătăi în fere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rmiţi, mă? întrebă o voce de af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cretarul de serviciu! Ordin de la domnul căpitan Smeu să veniţi imediat la postul de comandă. Dar repede, fraţilor!</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Bine... Bine. Du-te că venim şi noi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o fi vrînd cu noi? se întrebă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poate să fie! răspunse Burlacu, sărind de pe masă direct în bocanci. Vor să ne întrebe în legătură cu Barbu. Ţine-te, Pîrleo! În noaptea asta iarăşi vom avea b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center"/>
        <w:rPr>
          <w:rFonts w:ascii="Bookman Old Style" w:hAnsi="Bookman Old Style" w:cs="Bookman Old Style"/>
          <w:b/>
          <w:b/>
          <w:sz w:val="24"/>
          <w:szCs w:val="24"/>
        </w:rPr>
      </w:pPr>
      <w:bookmarkStart w:id="21" w:name="__RefHeading___Toc309570093"/>
      <w:bookmarkEnd w:id="21"/>
      <w:r>
        <w:rPr>
          <w:rFonts w:cs="Bookman Old Style" w:ascii="Bookman Old Style" w:hAnsi="Bookman Old Style"/>
          <w:b/>
          <w:sz w:val="24"/>
          <w:szCs w:val="24"/>
        </w:rPr>
        <w:t>O AMBUSCADĂ CU ALT FEL DE VÎNAT DECÎT CEL SCONTAT</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pPr>
      <w:r>
        <w:rPr>
          <w:rFonts w:cs="Bookman Old Style" w:ascii="Bookman Old Style" w:hAnsi="Bookman Old Style"/>
          <w:sz w:val="24"/>
          <w:szCs w:val="24"/>
        </w:rPr>
        <w:t>Începuse să burniţeze... Cerul, ca o mare de cărbune, deşi foarte jos, nu se vedea... Pe toată întinderea frontului stăpînea liniştea... În gropi, oamenii cu foile de cort peste cap se străduiau să aţipească... Picăturile de ploaie cădeau pe ele într-un tact monoton şi deprimant... Pe fundul gropilor începeau să se formeze băltoace... De aceea oamenii dormeau de-a-n-picioare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groapa sa, sergentul Pîrcălabu Marin stătea şi asculta cum picură ploaia pe foaia de cort. Părea o tînguire dureroasă de jivină mică şi bolnavă. Asculta, şi nici gînd să adoarmă. De altfel, nici nu mai avea cînd. Peste puţin timp, trebuia să plece cu grupa în misiune. Alături de el, soldatul Runcanu Ion dormea şi sforă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un cal care se poticneşte, soldatul Runcanu căzu în genunchi, în băltoaca din fundul gropii. Se ridică, căscă, gemu, iarăşi căscă şi, în fine, întrebă înc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rmi,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ca, eu am adormit, Şi am visat atît de frum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i visat, Io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făcea că zbor... Zburam ca o pasăre. Da’ n-aveam aripi. Nu! Zburam lin, parcă mai mult pluteam, şi numai din cînd în cînd dădeam din mîini, aşa... ca atunci cînd înoţi. Pe urmă, nu ştiu cum s-a făcut că deodată m-am prăbuşit. Oare ce-o fi însemnînd visul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însemne? Nimic. Cîte nu visează omul! Şi parcă înseamnă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on tăcu şi oftă din nou. Într-un tîrziu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re nu e timpul să pornim,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u... Încearcă să mai dormi puţin!</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arcă mai pot?... Mi-a fugit somnul!... Urîtă vre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rî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acum nu mai e mult pînă o da îngheţul. Apoi, după o pau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hii! Da frumos mai e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vis!... Dumneata ai visat vreodată că zb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visat... Mai des, cînd eram 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i, matale, la noi în sat era un rumân... îi spunea Matei al Lupului. Avea ceva pămînt, avea şi o pereche de boi. Şi mai avea o nevastă, o mîndreţe! Frumoasă şi înaltă. Ehei, ar fi trebuit să umbli mult pînă să-i găseşti pereche. Matei o cam temea. De, ca orice rumân cu femeie frumoasă în casă. Femeia, însă, cuminte. Îi dau ei tîrcoale mulţi, dar de lipit nici că s-a putut lipi careva. Într-o zi pică femeia la pat şi pînă seara se şi sfîrşeşte. Ce să facă bietul om? Că o avea tare dragă! De durere, s-a pus pe băutură. De dimineaţa pînă noaptea şi de noaptea pînă dimineaţa numai în băutură o ducea. Averea, cîtă avea, s-a risipit repede, de parcă nici n-ar fi fost. A băut bietul om pînă i s-au aprins creierii de atîta spirt. Şi numai ce-l vedem noi într-o zi mergînd pe uliţă, în vîrful picioarelor, dînd din mîini şi strigînd că el e craiul vulturilor. Se sălta în vîrful picioarelor, da din mîini ca din nişte aripi şi striga: „Iaca, acuma zbor, mă înalţ la mine în cuibul din vîrful muntelui”. Primarele, dacă a văzut că Matei al nostru s-a zăltat, l-a trimis la spital... Ce s-o mai fi întîmplat cu el, nu ştiu. Au trecut mulţi ani de atunci, dar în sat nu s-a mai întor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mul tăcu... Ploaia continua să cadă, la fel de măruntă, la fel de monoto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o vreme ca asta, nu cred să facem mare scofală. Ce zici,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m vedea, Ioane. Poate tocmai că-i vremea aşa vom avea noroc de niscai vîn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ştii! Apoi oftînd: Acum, cînd mai avem numai puţin pînă să terminăm cu blestemaţii ăştia, e mai greu. Mult aş vrea să apuc ziua cînd ne-om întoarce acasă. Că femeia mi-e beteagă, şi ce are să se facă ea, sărmana, cu trei plozi după ea? Astăzi o mai ajută bătrînii mei. Dar mîine, poimîine se duc şi ei. Şi apoi, după cîte se aude, în ţară a început să fie bine şi pentru noi, sărăcimea cu sacul de nevoi în spate. Comuniştii cică sînt cu poporul. O fi adevărat,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evărat, Ioan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ică vor să dea pămîntul boierilor la cei ce n-au. Păi n-ar fi drep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cum să nu f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mie, dacă am două pogoane, au să-mi mai d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să nu-ţi dea? Pămînt numai să f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re conu Costache pămînt să ajungă pentru toţi. Ba încă să mai şi prisosească... Scrie, cică, în ziar - eu nu ştiu ceti - că oamenii s-au pornit să intre cu plugurile în pămînturile boierilor. Ai noştri, din sat, oare ce-or fi făcut? Teamă mi-e că încă se mai cod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ţi făcea tu griji. S-o fi găsit şi la voi în sat vreunul mai aprig care să facă treaba asta. Acuma du-te de scoală-i şi pe ceilalţi! E vremea s-o porni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că mă duc,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trecură de pîndari, începură să înainteze tîrîndu-se. Ploaia contenise şi trebuiau să meargă cu mare băgare de se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Ion Runcanu deschidea drumul. Ceilalţi veneau în urmă. Deşi era întuneric beznă, nu greşeau de loc direcţia. Studiaseră bine terenul în timpul zilei, şi fiecare din ei ştia ce are de fă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Ţinta lor era o viroagă, sub nasul pîndarilor nemţi. Viroaga aceea o foloseau cîteodată nemţii, ca să se strecoare în sat. Pîrcălabu primise misiunea să pregătească o ambuscadă chiar în viroagă, cît mai aproape de linia inamică. Mai încercaseră ei şi altă dată, dar fuseseră simţ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deva, în stînga, se înălţă o rachetă, luminînd pentru cîteva clipe cîmpia scurmată de proiectile. Oamenii se făcură una cu pămîntul, abia îndrăznind să răsufle. Apoi lumina galbenă se stinse şi întunericul puse stăpînire din nou peste întinderea parcă fără de margi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upa porni din nou. Aproape o oră dură drumul pînă la viroagă. Pîrcălabu se tîrî de la om la om, dînd ultimele instrucţiuni. Soldatul Runcanu şi fruntaşul Pintilie formau gura sacului. Ceilalţi veneau în spate, la distanţă de un metru fiecare. Pîrcălabu închipuia fundul sac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ultimele pregătiri fură terminate, se puseră pe aştep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 timp, începuse din nou să plouă. Oamenii, care erau dinainte uzi, începură să dîrdîie de frig. Parcă ar fi fost culcaţi nu pe un pămînt muiat de ploaie, ci pe nişte blocuri de ghe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fiecare clipă care trecea, aşteptarea devenea mai chinuitoare, părea că niciodată nu avea să se sfîrş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îrcălabu, culcat pe pîntece, îşi sufla în pumni ca să-şi încălzească degetele. Deodată tresări. De undeva, nu-şi putuse da seama din ce parte, auzi un zgomot. Îşi încordă auzul. Nu, nu se înşelase. Zgomotul se repetă. Nişte paşi clefăiau prin nor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tîrî pînă la cel mai apropiat o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auz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ţi gata. Nici o miş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fapt, recomandarea nu-şi avea rostul. Oamenii îşi pregătiră armele şi încremeniră locului, cu răsuflarea oprită.</w:t>
      </w:r>
    </w:p>
    <w:p>
      <w:pPr>
        <w:pStyle w:val="Normal"/>
        <w:spacing w:lineRule="auto" w:line="240" w:before="0" w:after="0"/>
        <w:ind w:firstLine="567"/>
        <w:jc w:val="both"/>
        <w:rPr/>
      </w:pPr>
      <w:r>
        <w:rPr>
          <w:rFonts w:cs="Bookman Old Style" w:ascii="Bookman Old Style" w:hAnsi="Bookman Old Style"/>
          <w:sz w:val="24"/>
          <w:szCs w:val="24"/>
        </w:rPr>
        <w:t>Cîteva minute, liniştea birui din nou. Nu se auzea decît curgerea monotonă a ploii. Pe urmă, din nou se auziră paşi. Ciudat însă!... Se auzeau nu dinspre linia inamică, ci din spate. Pîrcălabu ascultă atent. Oare să se fi înşelat? Să-l fi minţit vîntul, care începuse să sufle? Nu, nu era o părere!... Paşii se auzeau în spate. Poate o patrulă inamică se strecurase pînă în linia românilor, înhăţase vreun pîndar adormit în post şi acum se întorcea cu prada? Greu de crezut. De altfel, în cazul acesta ar fi, trebuit să audă zgomotul mai multor paşi. Or, după cît îşi putea da seama, ceea ce auzea erau paşii unui singur o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i, drăcia dracului! îşi spuse - te pomeneşti că vreun nemernic încearcă să treacă la nem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tîrî de la om la om, cerîndu-le să-şi schimbe locul. Acum, gura sacului era deschisă spre linia frontului ocupat de ei. Şi din nou începu aşteptarea. Fiecare clipă părea o veşnic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aşii se auzeau din ce în ce mai aproape. Nu mai încăpea îndoială, aveau de-a face doar cu un singur om.</w:t>
      </w:r>
    </w:p>
    <w:p>
      <w:pPr>
        <w:pStyle w:val="Normal"/>
        <w:spacing w:lineRule="auto" w:line="240" w:before="0" w:after="0"/>
        <w:ind w:firstLine="567"/>
        <w:jc w:val="both"/>
        <w:rPr/>
      </w:pPr>
      <w:r>
        <w:rPr>
          <w:rFonts w:cs="Bookman Old Style" w:ascii="Bookman Old Style" w:hAnsi="Bookman Old Style"/>
          <w:sz w:val="24"/>
          <w:szCs w:val="24"/>
        </w:rPr>
        <w:t>Cînd nu mai trebuia să facă decît vreo cîţiva paşi ca să intre în sac, fugarul se opri, de parcă ar fi presimţit primejdia. Dar ezitarea nu dură mai mult de o clipă. Porni mai departe, hotărît. Cum intră în sac, soldatul Runcanu şi încă un soldat îi săriră în spate, prăbuşindu-l la pămînt, Silindu-se să-i astupe gura cu palma, Runcanu îi şop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o vorbă, că te înjunghii ca pe un por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nsul se săltă însă în coate, apucă revolverul pe care îl ţinea ascuns sub veston şi, îndreptîndu-i ţeava spre propriul său piept, trase. Glonţul îi trecu prin spate, întîlni umărul lui Runcanu, îi zdrobi clavicula şi se opri sub omo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Zgomotul împuşcăturii deşteptă din somn pe cel mai apropiat pîndar hitlerist care, cuprins de panică, îşi descărcă arma la întîmpl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îrcălabu se tîrî lîngă Runca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rănit, Io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domn’ sergent... M-a pălit în umă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ratosine, ia-l în spate pe Ion! Eu am să duc vînatul. Poate că nu-i mort. Înapoi, fiecare pe socoteala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tîrîndu-se, mai în salturi, pînă să se dezmeticească bine hitleriştii, se depărtaseră cu toţii biniş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achetele începură să brăzdeze cerul şi hitleriştii se porniră să tragă furioşi cu toate armele. Dar din cauza ploii şi întunericului trăgeau la întîmplare, mult prea scur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mpania din care făcea parte grupa lui Pîrcălabu, ca să le susţină retragerea, deschise, la rîndul ei, focul cu mitraliere şi puşti mitrali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un schimb de focuri, care nu dură mai mult de zece minute, armele automate conteniră şi din nou nu se mai auzi decît ploaia care cădea, cădea inepuizabi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ul cîte unul, oamenii din grupa lui Pîrcălabu începură să se adune. Cel din urmă sosi Pîrcălabu, tîrînd după sine pe cel pe care îl prinsese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lipseşte? întrebă el, abia trăgîndu-şi sufle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unul. Intrasem în grijă pentru matale,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careva ră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ai Io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eşti, Io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ci,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ratosine, dacă l-ai adus pînă aici, du-l şi pînă la postul de prim-aju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nu-i nevoie, domn’ sergent, că pot şi sin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du-te, ce mai stai? Doi oameni să-l ia pe ăsta şi să vină după mine la domnul sublocotenent. Mi se pare că a murit, dar trebuie să vedem ce fel de vînat ne-a picat în le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i soldaţi din grupă se grăbiră să execute ordinul.</w:t>
      </w:r>
    </w:p>
    <w:p>
      <w:pPr>
        <w:pStyle w:val="Normal"/>
        <w:spacing w:lineRule="auto" w:line="240" w:before="0" w:after="0"/>
        <w:ind w:firstLine="567"/>
        <w:jc w:val="both"/>
        <w:rPr/>
      </w:pPr>
      <w:r>
        <w:rPr>
          <w:rFonts w:cs="Bookman Old Style" w:ascii="Bookman Old Style" w:hAnsi="Bookman Old Style"/>
          <w:sz w:val="24"/>
          <w:szCs w:val="24"/>
        </w:rPr>
        <w:t>Sublocotenentul Dumbravă, comandantul plutonu-lui, le ieşi în întîmpin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eşti, Pîrcălab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domnule sublocoten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i întors cu ceva vîn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întors. Numai că nu ştiu ce am vînat. Tare mi-e teamă că vînatul meu e pasăre român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 ce se poate. Mai sînt păsări d-astea ticăloase, cărora le place să clocească în cuibar hitlerist. Lasă că vedem noi acuşi, la lum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rară cu toţii în bordei. Soldaţii întinseră cadavrul jos, apoi plecară. Sublocotenentul Dumbravă luă opaiţul de pe buturugă, apropiind lumina de obrazul prins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de-ai noştri!... Ei, drăcie, Pîrcălabule, uite ce grad are: sergent t.r. De la ce unitate o fi secătura asta, că de la noi n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ndu-l, la rîndul său, Pîrcălabu excl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sublocotenent, mutra asta mi-e cunoscută, dar să mă bată Dumnezeu dacă îmi amintesc unde am mai văzu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ţi putut să-l prindeţi viu? Cine l-a împuş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oi. S-a împuşcat singur, cînd l-am prin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zerabilul a scăpat de plutonul de execuţie... Pă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îrcălabu, care nu-şi dezlipise ochii de pe faţa mortului, se plesni deodată cu palma peste fru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sublocotenent, mi se pare că ştiu unde l-am mai văz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postul de comandă al diviziei. Ştiţi că o vreme am fost agent de legă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pui, Pîrcălabule? Eşti si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ş putea jura, dar cred că aşa 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chestiunea e gravă de tot! Îţi dai seama ce ar fi însemnat dacă banditul ăsta izbutea să ajungă la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bine că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vezi, Pîrcălabule. Poate că, totuşi, nu-i mort. Eu, între timp, anunţ regimentul - şi se repezi la aparat, învîrtind furios de manivelă: - Alo „Jijia”! Dă-mi repede „Putna”! Dar repede! Pe domnul colonel. Domnul colonel? Am onoarea! Sublocotenentul Dumbravă. Da, s-au întors oamenii. Tocmai aceasta voiam să vă raportez. N-au adus nici un prizonier. Au prins, în schimb, un sergent t.r. care voia să treacă la hitlerişti. Ce declară? Nimic... pentru că, din păcate, e mort, domnule colonel! S-a împuşcat atunci cînd a fost prins. Nu, nu l-am percheziţionat încă. Abia l-au adus. Sergentul Pîrcălabu afirmă că l-a văzut la „Moldova”, unde, crede, a fost furier. Da, domnule colonel. Îmi dau seama. Desigur. Îl trimit imediat. Am onoarea să vă sal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Dumbravă trînti receptorul în fur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ţi-am spus eu, Pîrcălabule? Chestiunea e gravă. Colonelului nici nu-i venea să creadă. Trebuie să-l ducem imediat la regiment. Trimite-mi doi oameni cu o foaie de cort. Dar să nu uit: mi-a recomandat discreţie absolută. Secret militar.</w:t>
      </w:r>
    </w:p>
    <w:p>
      <w:pPr>
        <w:pStyle w:val="Normal"/>
        <w:spacing w:lineRule="auto" w:line="240" w:before="0" w:after="0"/>
        <w:ind w:firstLine="567"/>
        <w:jc w:val="both"/>
        <w:rPr/>
      </w:pPr>
      <w:r>
        <w:rPr>
          <w:rFonts w:cs="Bookman Old Style" w:ascii="Bookman Old Style" w:hAnsi="Bookman Old Style"/>
          <w:sz w:val="24"/>
          <w:szCs w:val="24"/>
        </w:rPr>
        <w:t>Pîrcălabu ieşi să îndeplinească ordi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mai bine de o oră, căpitanul Gheorghiu audia cifratorii. Căpitanul Smeu era şi el de faţă. El însă nu întreba, ci se mulţumea să ascul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eful Biroului 2 nu găsise de cuviinţă să-i audieze pe fiecare separat, scontînd că, procedînd astfel, le dă posibilitatea să se completeze recip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puţine, totuşi informaţiile pe care le căpătă întăriră convingerea căpitanului Gheorghiu că Barbu fusese, de fapt, agentul Abwehrului şi, în sinea sa, regreta că se lăsase influenţat de Ulea şi nu-l arestase din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va mai tîrziu, cînd îşi dădu seama că nu mai are ce să afle de la cifratori, se pregăti să-i concedi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meule, dumneata ai de pus vreo întreb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u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cred că băieţii se pot duce la cul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sună telefonul. Căpitanul Gheorghiu ridică plictisit receptorul, dar, după primele cuvinte, sări ca ars de pe scaun.</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şti sigur? Extraordinar! Trimiteţi-l aici imediat pentru a fi identificat. Adică, nu. Aşteptaţi să vă trimit o maşină. Cine a comandat grupa? Sergentul Pîrcălabu? Voi propune domnului general să fie decorat. Da!... Da!... Am onoarea, domnule colon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găţă receptorul în furcă, apoi se adresă cifratorilor cu voce grav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Domnilor, </w:t>
      </w:r>
      <w:r>
        <w:rPr>
          <w:rFonts w:cs="Bookman Old Style" w:ascii="Bookman Old Style" w:hAnsi="Bookman Old Style"/>
          <w:i/>
          <w:sz w:val="24"/>
          <w:szCs w:val="24"/>
        </w:rPr>
        <w:t>acum</w:t>
      </w:r>
      <w:r>
        <w:rPr>
          <w:rFonts w:cs="Bookman Old Style" w:ascii="Bookman Old Style" w:hAnsi="Bookman Old Style"/>
          <w:sz w:val="24"/>
          <w:szCs w:val="24"/>
        </w:rPr>
        <w:t xml:space="preserve"> vă pot spune precis că temerea voastră în ceea ce priveşte soarta lui Barbu este cu desăvîrşire nejustificată. Dispariţia lui nu trebuie să vă neliniştească, ci să vă revolte. Aflaţi că Barbu, pe care voi îl plîngeaţi, este un trădător. Acum o oră s-a împuşcat fiind prins pe cînd încerca să treacă în liniile hitleriste. Puteţi plec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estea se răspîndi ca fulgerul. A doua zi vuia întreg comandamentul.</w:t>
      </w:r>
    </w:p>
    <w:p>
      <w:pPr>
        <w:pStyle w:val="Normal"/>
        <w:spacing w:lineRule="auto" w:line="240" w:before="0" w:after="0"/>
        <w:ind w:firstLine="567"/>
        <w:jc w:val="both"/>
        <w:rPr/>
      </w:pPr>
      <w:r>
        <w:rPr>
          <w:rFonts w:cs="Bookman Old Style" w:ascii="Bookman Old Style" w:hAnsi="Bookman Old Style"/>
          <w:sz w:val="24"/>
          <w:szCs w:val="24"/>
        </w:rPr>
        <w:t>Generalul îi arătă de la început multă bunăvoinţă. Îl pofti să ia loc şi îi vorbi cu ton prieten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domnule Ulea, ai venit să-ţi iei rămas bun de la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nu am venit să-mi iau rămas bun de la dumneavoastră, pentru că am de gînd să mai rămî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nu se aştepta la un asemenea răspuns, dar nu-şi trădă surprinde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să rămîi. Mie, cel puţin, îmi face plăcere să te ştiu printre noi. De altfel, nu trebuie să fii necăjit. Fiecăruia i se întîmplă să dea cîteodată greş. Desigur, ar fi fost mai bine dacă am fi izbutit să-l capturăm viu pe nemernicul acela de Barbu. Sînt mulţumit că s-a terminat şi aşa. Sincer îţi spun, acum răsuflu parcă mai liniş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mulţumesc, domnule general, pentru bunăvoinţa pe care mi-o arătaţi. V-aş ruga să uitaţi în ce împrejurări am venit aici şi să mă consideraţi, pe viitor, ceea ce toată lumea crede despre mine că sînt: un simplu cifrator. Sper că domnul căpitan Smeu nu se va opune, pentru că, după cît îmi pot da seama, ca cifrator nu i-am dat niciodată motive să se plîngă de mine. De altfel, prin plecarea mea, echipa de cifru ar rămîne numai în trei oameni, ceea ce este prea puţin. Bineînţeles, nu pretind nici un fel de favoare, înţelegînd să mă supun tuturor ordinelor şi regulamentelor, la fel, ca orice ostaş.</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Ţi-am spus că nu am nimic împotrivă. Dar, fără îndoială, nu eşti de capul dumitale. De vreme ce ţi-ai terminat aici misiunea pentru care ai fost trimis, crezi că ţi se va da dezlegare să rămîi mai dep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ident, va trebui să mă prezint pentru raport domnului comandant al Armatei. De aceea v-aş ruga să-mi acordaţi o permisie da cîteva z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cît se pare, eşti sigur că vei căpăta aprobarea să răm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foarte sigur nu sînt. Totu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dacă ţii atît de mult să rămîi printre noi, îţi urez să ai no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cum încă o rugăminte, domnule general. Ca permisia aceasta să nu dea de bănuit celor care nu ştiu în ce calitate am venit aici, vă rog să mă trimiteţi în delegaţie la Arm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acord! Voi ordona celor de la Biroul 1 să-ţi facă form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mulţumesc,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plecarea lui Ulea, generalul îşi vorbi sieşi, privind gînditor pe fere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 ce rămîne, nu ştiu... În orice caz, nu pentru că îl pasionează meseria de cifrator. Dar, indiferent de motivul adevărat, de un lucru sînt sigur: că mă simt mai liniştit de cînd ştiu că nu pleacă definit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22" w:name="__RefHeading___Toc309570094"/>
      <w:bookmarkStart w:id="23" w:name="__RefHeading___Toc309570094"/>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O SCRISOARE CARE SCHIMBĂ</w:t>
      </w:r>
    </w:p>
    <w:p>
      <w:pPr>
        <w:pStyle w:val="Normal"/>
        <w:spacing w:lineRule="auto" w:line="240" w:before="0" w:after="0"/>
        <w:jc w:val="center"/>
        <w:rPr>
          <w:rFonts w:ascii="Bookman Old Style" w:hAnsi="Bookman Old Style" w:cs="Bookman Old Style"/>
          <w:sz w:val="24"/>
          <w:szCs w:val="24"/>
        </w:rPr>
      </w:pPr>
      <w:bookmarkStart w:id="24" w:name="__RefHeading___Toc309570094"/>
      <w:r>
        <w:rPr>
          <w:rFonts w:cs="Bookman Old Style" w:ascii="Bookman Old Style" w:hAnsi="Bookman Old Style"/>
          <w:b/>
          <w:sz w:val="24"/>
          <w:szCs w:val="24"/>
        </w:rPr>
        <w:t>DATELE PROBLEMEI</w:t>
      </w:r>
      <w:bookmarkEnd w:id="24"/>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rontul se mişcase din nou. Trupele fasciste germane şi maghiare fuseseră împinse mult înapoi, pe un front larg. În sectorul ocupat de trupele române, efortul principal fusese suportat de unităţile diviziei „Moldova”. Acestea, susţinute de aviaţie şi artilerie străpunseseră dispozitivul de apărare al inamicului, instalat pe nişte dealuri cu amplasamente fortificate.</w:t>
      </w:r>
    </w:p>
    <w:p>
      <w:pPr>
        <w:pStyle w:val="Normal"/>
        <w:spacing w:lineRule="auto" w:line="240" w:before="0" w:after="0"/>
        <w:ind w:firstLine="567"/>
        <w:jc w:val="both"/>
        <w:rPr/>
      </w:pPr>
      <w:r>
        <w:rPr>
          <w:rFonts w:cs="Bookman Old Style" w:ascii="Bookman Old Style" w:hAnsi="Bookman Old Style"/>
          <w:sz w:val="24"/>
          <w:szCs w:val="24"/>
        </w:rPr>
        <w:t>Pentru eroismul, combativitatea şi priceperea cu care ştiuse să fructifice succesul obţinut încă în primele ore ale ofensivei, divizia „Moldova” fusese citată prin ordin de zi de către Comandamentul Frontului II Ucrainean şi deco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comportare cu totul excepţională dovediseră două batalioane ale regimentului „Putna”. Acestea atacaseră cu furie, dăduseră peste cap un inamic mult superior numericeşte şi, printr-o manevră abilă, izbutiseră să încercuiască două regimente hortiste, care se predaseră cu întregul lor stat-major.</w:t>
      </w:r>
    </w:p>
    <w:p>
      <w:pPr>
        <w:pStyle w:val="Normal"/>
        <w:spacing w:lineRule="auto" w:line="240" w:before="0" w:after="0"/>
        <w:ind w:firstLine="567"/>
        <w:jc w:val="both"/>
        <w:rPr/>
      </w:pPr>
      <w:r>
        <w:rPr>
          <w:rFonts w:cs="Bookman Old Style" w:ascii="Bookman Old Style" w:hAnsi="Bookman Old Style"/>
          <w:sz w:val="24"/>
          <w:szCs w:val="24"/>
        </w:rPr>
        <w:t>Divizioanele de artilerie române se acoperiseră şi ele de glorie, susţinînd cu foc bine plasat înaintarea infanteriei şi oprind, prin puternice baraje, contra-atacurile desperate ale fascişt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mîndru de înalta apreciere, convocă la postul său de comandă pe comandanţii de unităţi să le comunice vestea, să-i felicite şi să le ceară propuneri de decor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ors din „permisie”, Ulea găsi postul de comandă al diviziei cantonat într-un orăşel, care suferise mult de pe urma bombardamentului artiler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ăşelul era plin de trupe: infanterie, artilerie, cavalerie, geniu. Tunurile şi chesoanele, camioanele şi căruţele, escadroanele de cavalerie şi coloanele de infanterişti, venind sau ducîndu-se spre front, umpleau străzile, făcînd circulaţia aproape imposibilă. În toate casele erau cantonate trupe, şi cei care soseau mai tîrziu cu greu puteau găsi un locuşor unde să se poată odihni în popasul care nu dura mai mult de o zi sau o noap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ostul de comandă al diviziei se instalase într-o şcoală, o clădire cu etaj în care se înghesuiseră toate birourile şi serviciile.</w:t>
      </w:r>
    </w:p>
    <w:p>
      <w:pPr>
        <w:pStyle w:val="Normal"/>
        <w:spacing w:lineRule="auto" w:line="240" w:before="0" w:after="0"/>
        <w:ind w:firstLine="567"/>
        <w:jc w:val="both"/>
        <w:rPr/>
      </w:pPr>
      <w:r>
        <w:rPr>
          <w:rFonts w:cs="Bookman Old Style" w:ascii="Bookman Old Style" w:hAnsi="Bookman Old Style"/>
          <w:sz w:val="24"/>
          <w:szCs w:val="24"/>
        </w:rPr>
        <w:t>Cînd Ulea se înapoie din presupusa delegaţie, cifratorii îl primiră cu exclamaţii de bucu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de, frate, bine că te-ai întors. În lipsa ta am avut de lucru, nu glumă. De trei nopţi nu mai izbutim să dormim decît o oră, două, şi acelea pe apuc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altfel, se cunoştea pe feţele lor că, în zilele cît el lipsise, nu huzuriseră de loc. Erau cu toţii neraşi, gălbejiţi, cu ochii în fundul capului, roşii de oboseală şi nesom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îl primi, de asemenea, cu prietenie, pentru a-i da să înţeleagă că cele întîmplate recent nu erau de natură să afecteze raporturile dintre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bine ce-ai venit, treci la maşină şi înlocuieşte-l pe Pelinoiu - îi ceru căpitanul Smeu. Uite aici ce ne mai aşteaptă. Băieţii au muncit bine, dar n-am avut cu cine să-i schimb, aşa că sînt oleacă obosi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fu chemat de general, şi cifratorii rămaseră sing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ce s-a mai întîmplat pe aici în lipsa mea? se interesă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nimica! îi răspunse Pelinoiu. De altfel cine a mai avut timp să se intereseze de ce se mai întîmplă!... Am lucrat pe brînci! De aceea, noutăţi doar în legătură cu Barbu ţi-am putea da. Ştii că s-au găsit asupra lui, ascunse în moletiere, o mie de măr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u găsit la el o mie de mărci! repetă Ulea, privind gînditor pe fere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măi, o mie de măr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linoiu adăugă indign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ajungea porcul la nemţi, ar fi trebuit să punem pe foc toate codur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clusiv maşina! completă Burlacu. Asta înseamnă că Pîrcălabu merită cu prisosinţă decora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i Pîrcălabu? întrebă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rgentul care l-a prins pe Barbu. Se pare că sergentul ăsta e dat dracului. Se aude că s-a mai învirtit de o decoraţie cu ocazia ultimului atac. La un moment dat, compania lui a rămas fără ofiţeri. Atunci a luat el comanda şi a condus oamenii aşa de bine, de parcă toată viaţa lui n-ar fi făcut altceva decît să comande compan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Burlacu nu ar mai fi sfîrşit cu laudele la adresa lui Pîrcălabu, dacă nu şi-ar fi dat seama că Ulea nu-l mai ascul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 se pare că nu te prea interesează cele ce îţi povest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Mă gîndeam însă ce bine ar fi fost dacă Pîrcălabu ăsta al tău l-ar fi putut prinde pe Barbu v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dimineaţă, Ulea fu oprit în poarta postului de comandă de un sergent artileris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 caporal, aicea e postul de comandă al diviz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hii, domnule, de cînd îl caut. Şi doar am trecut de cîteva ori prin faţa casei. În sfîrşit, bine că am nimerit. Matale lucrezi cumva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pe domn’ elev Barbu îl ştii? Unde l-aş putea găs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răspunse cu aparentă indifere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cunosc! Dar ce treabă ai c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să vezi... Eu abia am picat dintr-o permisie, din ţară. Cînd am plecat, domn’ elev Barbu mi-a dat o scrisoare s-o duc la o adre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l apucă de braţ, trăgîndu-l după s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 cu mine la domnul elev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rcă scările la etaj, unde se afla Biroul 2, şi ceru să fie introdus la căpitanul Gheorghiu.</w:t>
      </w:r>
    </w:p>
    <w:p>
      <w:pPr>
        <w:pStyle w:val="Normal"/>
        <w:spacing w:lineRule="auto" w:line="240" w:before="0" w:after="0"/>
        <w:ind w:firstLine="567"/>
        <w:jc w:val="both"/>
        <w:rPr/>
      </w:pPr>
      <w:r>
        <w:rPr>
          <w:rFonts w:cs="Bookman Old Style" w:ascii="Bookman Old Style" w:hAnsi="Bookman Old Style"/>
          <w:sz w:val="24"/>
          <w:szCs w:val="24"/>
        </w:rPr>
        <w:t>Acesta îl primi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ai întors? Îmi pare bine! De fapt, căpitanul Gheorghiu, bănuind că Ulea nu rămăsese doar de dragul meseriei de cifrator, era intrigat că se încăpăţîna să caute soluţia într-o problemă pe care el, prin sinuciderea lui Barbu, o considera definitiv rezolv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aşteaptă dincolo un sergent de la artilerie care s-a întors acum din ţară. A fost într-o permisie. Înainte de a pleca, Barbu l-a însărcinat să-i ducă o scrisoare. Deşi „cazul Barbu” e un fapt consumat, totuşi m-am gîndit că poate v-ar interesa să staţi de vorbă c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ntrebă dist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ai putea afla de la el ceva care ne-ar interesa în mod deoseb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aşa nădăjduiesc,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adu-l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îngăduiţi să asist şi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această întrebare? Bineînţeles că sînt de acord. Cheamă-l, te rog, pe artilerist.</w:t>
      </w:r>
    </w:p>
    <w:p>
      <w:pPr>
        <w:pStyle w:val="Normal"/>
        <w:spacing w:lineRule="auto" w:line="240" w:before="0" w:after="0"/>
        <w:ind w:firstLine="567"/>
        <w:jc w:val="both"/>
        <w:rPr/>
      </w:pPr>
      <w:r>
        <w:rPr>
          <w:rFonts w:cs="Bookman Old Style" w:ascii="Bookman Old Style" w:hAnsi="Bookman Old Style"/>
          <w:sz w:val="24"/>
          <w:szCs w:val="24"/>
        </w:rPr>
        <w:t>Artileristul se aşeză cu timiditate pe scaunul care i-l oferi Ulea. Îi era puţin frică. Se întreba, de ce îl adusese căprarul în faţa unui căpitan, cînd el ceruse să-l vadă pe elevul Barbu Vasile? Lucru curat nu putea să fie... Îşi făgădui să fie prudent, deşi nu se simţea vinovat cu nimic. Plecase în ţară cu ţidulă în regulă şi se înapoiase la termen. Instinctiv îşi pipăi buzunarul în care păstra biletul de voie semnat de comandamentul regimen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i din ţară,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omnule căpitan! Am avut o permisie dată de domnul colonel. Să vă arăt biletul de voie semnat, în regulă, chiar de domnul colon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 nevoie. Cîte zile ţi-a d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isprezece zile, domnule căpitan, din care şase am făcut pe dr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sergentul Barbu Vasile de unde îl cunoşt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e aici, de la dumneavoastră. Să vedeţi, pînă a nu pleca în permisie, am fost agent de legătură. Aduceam şi luam corespondenţa. Aşa că, tot venind în fiecare zi, am început să-i cunosc din vedere pe toţi care lucrează aici, la dumneavoastră. Numai pe dumnealui nu l-am mai văzut pînă acum - arătă către Ulea. O fi, poate, mai nou. Şi pe domnul elev Barbu mult timp l-am cunoscut numai din vedere. O dată era secretar de serviciu şi m-a chemat la el să-mi dea un plic pentru domnul colonel. M-a tratat cu o ţigara, fiindcă se întîmplase să nu am, şi m-a întrebat de unde sînt şi ce meserie am. Cînd a aflat că sînt din Bucureşti, i-a părut bine şi am stat mai mult de vorbă.</w:t>
      </w:r>
    </w:p>
    <w:p>
      <w:pPr>
        <w:pStyle w:val="Normal"/>
        <w:spacing w:lineRule="auto" w:line="240" w:before="0" w:after="0"/>
        <w:ind w:firstLine="567"/>
        <w:jc w:val="both"/>
        <w:rPr/>
      </w:pPr>
      <w:r>
        <w:rPr>
          <w:rFonts w:cs="Bookman Old Style" w:ascii="Bookman Old Style" w:hAnsi="Bookman Old Style"/>
          <w:sz w:val="24"/>
          <w:szCs w:val="24"/>
        </w:rPr>
        <w:t>Cu vreo două zile înainte de a pleca în permisie, întîlnindu-l în curtea comandamentului, i-am spus că plec în ţară şi l-am întrebat dacă nu are de trimis vreo scrisoare la familie. Mi-a răspuns că ar vrea să trimită una soţiei, dar, că nu are timp s-o scrie pe loc. I-am spus să nu-şi facă griji, pentru că şi a doua zi aveam să mai vin cu corespondenţa. Cînd a auzit, tare s-a mai bucurat. A doua zi, l-am găsit aşteptîndu-mă în camera curierilor, cu scrisoarea pregătită. Parcă îl aud şi acum: „Frate dragă, te rog mult, dacă n-o găseşti acasă pe nevastă-mea, fă-ţi timp să treci pe acolo în altă zi. Să nu laşi, în nici un caz, scrisoarea proprietăresei. Nu sîntem în relaţii bune şi mi-e teamă că n-are să i-o dea”. „Lasă, domn’ elev - i-am răspuns - nu e nevoie să mă rogi atîta. Poţi să fi sigur că scrisoarea va ajunge în mîna soţiei dumitale”. El din nou a început să-mi mulţumească, să-mi spună că-i fac un mare serviciu. Vă spun drept, domnule căpitan, rar mi-a fost dat să întîlnesc un om mai simpatic decît domn’ elev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ută, te rog, să fii mai scurt - i-o reteză căpitanul Gheorghiu, privindu-l semnificativ pe Ulea. Ce-ai făcut cu scrisoarea? Ai dus-o?</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Bineînţeles, chiar în ziua cînd am ajuns. Am sunat şi a venit să-mi deschidă o doamnă cam trecută, care m-a luat cam de sus. I-am spus că viu de pe front cu o scrisoare. Cînd a auzit asta, doamna s-a îmblînzit ca prin minune. „Dragă domnule - mi-a zis ea - nu vei putea să-ţi îndeplineşti comisionul. Persoana pe care o cauţi nu mai stă la mine”. „Nu ştiţi noua adresă?” am întrebat. „Îmi pare rău, dar nu-i cunosc noua adresă. Nu mi-a spus, şi nici eu n-am întreba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 era să fac? Am plecat. Doamna m-a condus pînă la poartă. Acolo, numai ce-o văd că oftează şi-mi spune: „Domnule soldat - se vede că habar nu avea de grade - vreau să-ţi spun un secret. Dar să nu care cumva să-i spui domnului Barbu. Are el, acolo, şi aşa destule necazuri, ce să-l mai amărăşti şi dumneata cu asemenea veşti... Află, domnule soldat, că nevastă-sa e o stricată. Ultimul cu care s-a încurcat e unul care învîrte nu ştiu ce afaceri pe picior. Cu ăsta probabil că e ceva mai serios. Mai zilele trecute a venit cu un camion, şi-a încărcat lucrurile şi a plecat. S-a mutat la el. Mi-a spus că va cere divorţ. Nici chiria nu mi-a plătit-o. Dacă, ferească Dumnezeu, domnul Barbu nu se mai întoarce, rămîn cu chiria neplătită... Iaca, domnule soldat, cum sînt unele femei. Bărbaţii pe front şi ele îşi fac aici de cap, fără ruşine şi fără frică de Dumnezeu. Mie îmi pare rău de el, fiindcă e un om tare de 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a, tare de treabă! confirmă cu ironie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aşa, domn’ căpitan? Asta zic şi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crisoarea o ai la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am. Unde îl pot găsi ca să i-o înapoie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ă-o înco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vind înfricoşat, la căpitan, îngăi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eu am vrut să-l servesc... aşa, ca între ostaşi. Dacă ţineţi să vă dau scrisoarea, eu v-o dau. N-aş vrea să credeţi că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d nimic. Îţi cer să-mi predai scrisoarea pentru că sergentul Barbu a mur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gentul întinse scriso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murit? Săracu’ domn’ elev!... Cum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ăpitanul i-o rete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pleca,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rtileristul salută moale şi ieşi nedumerit şi îngrijo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cum vezi, am pierdut timpul zadarnic! conchise căpitanul Gheorghiu, cînd rămaseră numai ei doi. Dacă aş fi ştiut că e vorba doar de o banală dramă familială, te-aş fi lăsat pe dumneata să stai de vorbă cu el. Ia să vedem ce spune în scris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schise plicul, scoţînd dinăuntru mai multe foi de hîrtie scrise mărunt, pe ambele fe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i de mine!... Un întreg roman. Imposibil să pot rezista. Citeşte-o dumneata şi, dacă eventual găseşti ceva interesant, îmi spui şi m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 citesc aici, sau pot s-o iau cu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s-o iei cu dumneata şi, dacă îţi va face plăcere, o vei putea păst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prefera s-o citesc aici. Ştiţi, noi, la Cifru, sîntem tare înghesuiţi. Dar numai dacă nu vă stingher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stinghereşti de loc, fiindcă şi aşa eu tot trebuie să mă duc la şeful de stat-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controlă mapa cu hîrtiile ce trebuiau semnate, apoi, înainte de a ieşi pe uşă, î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din întîmplare, sună telefonul, să nu răspunzi. Am lăsat vorbă la centrală unde pot fi găs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mînînd singur, Ulea îşi aprinse o ţigară, apoi începu să citească scriso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ragă Raluca,</w:t>
      </w:r>
    </w:p>
    <w:p>
      <w:pPr>
        <w:pStyle w:val="Normal"/>
        <w:spacing w:lineRule="auto" w:line="240" w:before="0" w:after="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567"/>
        <w:jc w:val="both"/>
        <w:rPr/>
      </w:pPr>
      <w:r>
        <w:rPr>
          <w:rFonts w:cs="Bookman Old Style" w:ascii="Bookman Old Style" w:hAnsi="Bookman Old Style"/>
          <w:i/>
          <w:sz w:val="24"/>
          <w:szCs w:val="24"/>
        </w:rPr>
        <w:t>O întîmplare fericită face să-ţi pot scrie pe altă cale decît prin poşta militară. Spun «împrejurare fericită» pentru că cele ce intenţionez să-ţi scriu în nici un caz nu ar putea ajunge sub ochii cenzor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i/>
          <w:sz w:val="24"/>
          <w:szCs w:val="24"/>
        </w:rPr>
        <w:t>Veştile pe care le-am aflat în ultimul timp mă îngrijorează la culme. Nu e greu de bănuit la ce ne putem aştepta, şi mai ales la ce mă pot aştepta. Ştii că am motive temeinice să mă tem în legătură cu cele întîmplate la Iaş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M-am gîndit mult. Ce să fac? Să aştept cu mîinile încrucişate pînă voi fi prins? Singura mea scăpare este să trec dincolo, la nemţi. Cînd lucrezi însă la postul de comandă al unei divizii, care se află, de obicei, la cel puţin zece kilometri înapoia frontului, şi cînd nu ştii, decît foarte aproximativ, cam ce linie urmează acesta - de cele mai multe ori nu ştii nici atît - ar trebui să fii un mare naiv ca să nutreşti speranţa că vei putea ajunge dincolo fără să fii prins. Dar ce vrei! N-am de ales!</w:t>
      </w:r>
    </w:p>
    <w:p>
      <w:pPr>
        <w:pStyle w:val="Normal"/>
        <w:spacing w:lineRule="auto" w:line="240" w:before="0" w:after="0"/>
        <w:ind w:firstLine="567"/>
        <w:jc w:val="both"/>
        <w:rPr/>
      </w:pPr>
      <w:r>
        <w:rPr>
          <w:rFonts w:cs="Bookman Old Style" w:ascii="Bookman Old Style" w:hAnsi="Bookman Old Style"/>
          <w:i/>
          <w:sz w:val="24"/>
          <w:szCs w:val="24"/>
        </w:rPr>
        <w:t>Evident, alta ar fi fost situaţia dacă nemţii ne-ar fi obligat, măcar o singură dată, să ne retragem. M-aş fi ascuns şi m-aş fi predat celei dintîi patrule trimisă în recunoaştere. Dar trupele germane se retrag continuu - constat cu durere lucrul acesta, dar şi cu furie - şi noi înaintăm mereu, mereu, fir-ar al dracului! În asemenea condiţii, nu-mi rămîne decît o singură şansă: să ajung în linia întîi. De acolo, într-o noapte întunecoasă - pe aici nopţile sînt acum tare întunecoase - cu un pic de noroc, se poate ajunge pînă la liniile nemţeşt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cesta a fost motivul care m-a determinat să cer căpitanului meu să mă trimită în linia întîi. A refuzat însă.</w:t>
      </w:r>
    </w:p>
    <w:p>
      <w:pPr>
        <w:pStyle w:val="Normal"/>
        <w:spacing w:lineRule="auto" w:line="240" w:before="0" w:after="0"/>
        <w:ind w:firstLine="567"/>
        <w:jc w:val="both"/>
        <w:rPr/>
      </w:pPr>
      <w:r>
        <w:rPr>
          <w:rFonts w:cs="Bookman Old Style" w:ascii="Bookman Old Style" w:hAnsi="Bookman Old Style"/>
          <w:i/>
          <w:sz w:val="24"/>
          <w:szCs w:val="24"/>
        </w:rPr>
        <w:t>Refuzul căpitanului îmi pare de neînţeles. Simt că nu-i sînt de loc simpatic. O antipatie profundă. Nu şi-o manifestă - are o atitudine neutrală faţă de mine - dar o simt. Eu tocmai pe această antipatie scontam, crezînd că va fi bucuros să se scape de mine. Curios! Deşi nu-i sînt simpatic, totuşi nu m-a lăsat să plec. De ce? Normal ar fi să cred că nu şi-a dat asentimentul pur şi simplu ca să nu-şi descompleteze echipa de cifratori, abia de curînd completată. Simt, însă, că nu acesta este adevăratul motiv. E altceva, dar, ce anume, nu-mi pot da seama. Adesea, mi se pare că citesc în ochii săi o ameninţare mută... Atunci i-aş înfige mîna-n gît. Dar n-am încotro, trebuie să mă stăpînesc... De unde înainte îmi era numai profund antipatic, astăzi îl urăsc. Dacă mi-ar sta în putinţă, l-aş ucide fără nici o remuşcare, ca pe mulţi alţii de aici - în special pe ăştia de la «Cifru», care se bucură de prăbuşirea Germaniei lui Hitler.</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Draga mea, scrisoarea aceasta e ultima pe care o vei primi de la mine. De ce? Pentru că mi s-a ivit o şansă unică, într-un moment cînd mă aflam pradă celei mai cumplite deznădejdi. De data aceasta, cu puţin noroc, mă pot salva. Dacă aş crede în demoni, aş fi convins că însuşi tartorul lor a intervenit să mă ajut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Dar să-ţi povestesc ce mi s-a întîmplat. Nu sînt mai mult de două zile de cînd cineva care lucrează tot aici, la postul de comandă al diviziei, s-a angajat cu mine într-o conversaţie destul de plictisitoare, pe probleme - închipuie-ţi - de astronomie. Din vorbă în vorbă, ajungem să discutăm şi despre alte lucruri: despre război, despre perspectivele păcii, despre situaţia din ţară (am crezut că e comunist - şi atunci, bineînţeles, m-am pus în gardă), pentru ca, în cele din urmă, spre uluirea mea, interlocutorul meu să-mi relateze, cu lux de amănunte, cele petrecute la Iaşi. Apoi mi-a spus, cu un ton care nu suferea nici un fel de contrazicere, că, dacă vreau ca povestea să nu ajungă la urechile Biroului 2, trebuie să accept propunerea pe care urma să mi-o facă.</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 Şi ce propunere crezi că mi-a făcut? Ca în ziua şi la ora pe care el o va hotărî, să trec la nemţi. Îţi dai seama cît de mult m-a bucurat. El îmi propunea ceea ce, de fapt, doream şi eu. Bineînţeles, m-am ferit să-mi manifest în vreum fel satisfacţia. I-am răspuns că, în principiu, sînt de acord, dar că şansele mi se par îndoielnice. M-a asigurat că reuşita e deplină, întrucît el cunoaşte un loc pe unde se poate trece absolut fără riscuri. Personal mă va conduce pînă în apropierea punctului de trecere şi, la timpul potrivit, îmi va da şi alte indicaţii, care îmi vor asigura succesul deplin.</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L-am întrebat cînd va trebui să trec şi mi-a răspuns că peste cel mult patruzeci şi opt de ore, dar că s-ar putea şi mai devreme. Despărţindu-se apoi de mine, a ţinut să-mi atragă atenţia asupra consecinţelor neplăcute care mă aşteaptă în cazul cînd aş încerca să divulg cuiva înţelegerea stabilită între no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Fără îndoială, am căutat, pe cît mi-a stat în putinţă, să-l liniştesc. De altfel, cred că strădaniile mele au fost zadarnice, deoarece, cu toată recomandarea pe care mi-o făcuse, era convins că nu voi vorbi.</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şa că, draga mea, acuma sînt în aşteptare. Cu toate asigurările liniştitoare pe care mi le-a făcut, ştiu că nu-i o încercare fără riscuri. Dar sînt hotărît. Am motive să cred că şi el are tot interesul să ajung dincolo teafăr. De aceea, mă pot încrede că şi în ceea ce îl priveşte va face tot posibilul ca tentativa să izbutească. E doar şi pielea lui în joc!</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Spune şi tu: nu-i aşa că această întîmplare înseamnă norocul meu? Unde mai pui satisfacţia pe care o simt acum cînd ştiu că aici, sub nasul celor de la Biroul 2, un spion german îşi face mendrele! El se simte în deplină siguranţă, pentru că nici dracu’ nu l-ar putea bănui. De cîte ori îmi aduc aminte de acest lucru, îmi vine să izbucnesc în hohote de rîs. E amuzant - trebuie să recunoşti şi tu - să vezi cum un spion îi duce pe toţi de nas, dîndu-se drept ceea ce nu est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Acum, după ce cunoşti toate amănuntele, înţelegi de ce ţi-am scris mai sus că aceasta e ultima scrisoare pe care o vei primi de la mine. Dacă am şansa să ajung în Germania, sper că voi găsi un prilej ca să te vestesc unde mă aflu şi unde mă poţi găsi cînd te vei hotărî să fugi şi tu din ţară. Sînt convins că asemenea prilejuri există şi, pentru cîtva timp, încă vor mai exista. De mai multe ori ni s-a întîmplat să întîlnim grupuri de refugiaţi, sau deportaţi, întorcîndu-se acasă.</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Draga mea Raluca, sper să ne revedem, şi cît de curînd. Sile”.</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fîrşise de citit scrisoarea şi acum se plimba prin biroul căpitanului Gheorghiu, de la un capăt la altul. Chipul său nu trăda nimic din simţămintele care îl stăpîneau. Atît doar: trăsăturile îi erau parcă mai rigide, iar ochii îi luceau ceva mai tare decît de obicei. În el însă se zbuciumau sentimente contradictorii. Pe de o parte satisfacţie, pe de alta - o sporită îngrijorare. Satisfacţia că, totuşi, nu se lăsase mistificat de aparenţe, pe de alta, îngrijorare sporită pentru că îşi dădea seama, acum mai mult ca oricînd, că avea de luptat cu un duşman extrem de periculos.</w:t>
      </w:r>
    </w:p>
    <w:p>
      <w:pPr>
        <w:pStyle w:val="Normal"/>
        <w:spacing w:lineRule="auto" w:line="240" w:before="0" w:after="0"/>
        <w:ind w:firstLine="567"/>
        <w:jc w:val="both"/>
        <w:rPr/>
      </w:pPr>
      <w:r>
        <w:rPr>
          <w:rFonts w:cs="Bookman Old Style" w:ascii="Bookman Old Style" w:hAnsi="Bookman Old Style"/>
          <w:sz w:val="24"/>
          <w:szCs w:val="24"/>
        </w:rPr>
        <w:t>Totuşi, spre deosebire de căpitanul Gheorghiu, el nu căzuse în greşeala de a vedea în Barbu pe adevăratul agent al Abwehrului şi nici nu crezuse că, o dată cu moartea acestuia, misiunea sa luase sfîrşit. Dimpotrivă, convins de contrariu, rămăsese să-l descopere şi să-l aresteze. Dar ca să-i fi putut convinge şi pe ceilalţi, ar fi trebuit să aibă dovezi. Or, aceste dovezi îi lipsise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ată însă că acum exista una: scrisoarea lui Barbu. O dovadă pe care n-o putea contesta nici căpitanul Gheorghiu şi nici căpitanul Smeu. Mai ales acesta din urmă, care se arătase atît de înverşunat atunci cînd se pusese problema arestării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gîndurile acestea îl smulse căpitanul Gheorghiu, care intră pe uşă bine di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încă aici? Uitasem de dumneata. Ai citit scrisoarea? Nimic interesant,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citit-o, domnule căpitan, şi vă aşteptam. Dimpotrivă, scrisoarea e foarte interes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orbeşti? Ei, povesteşte-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prefera s-o citiţi sin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ugi de aici, frate! Imposibil! N-am timp pentru as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tunci citiţi cel puţin pasajele subliniate. Le-am subliniat dinadins... Nu va dura mult, Cîteva minute de lectură... palpit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orbeşti? Lectură palpitantă? încep să devin curios. Dă-mi, te rog, fo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i întinse scrisoarea şi căpitanul Gheorghiu începu să caute pasajele subliniate. Pe măsură ce lectura îl absorbea pe căpitan, Ulea, care nu-l slăbea din ochi, putu urmări pe chipul lui stările sufleteşti prin oare acesta trecea: atenţie concentrată, uimire, indignare, nelinişte... Cînd sfîrşi de citit şi ultimul cuvînt, fruntea încreţită de cute îl făcea să pară ceva mai bătrîn. Reluă lectura, de data asta nu numai a pasajelor subliniate, ci a scrisorii în întregi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mulţumit cu ceea ce descifrase pînă atunci pe chipul căpitanului Gheorghiu, se duse să privească pe fereastră. Pe stradă, îmbulzeala aproape dispăruse. Trupele se scurseseră spre front, chesoanele şi tunurile, de asemenea. Mai treceau doar puţine camioane şi lungi coloane de căruţe încărcate cu muniţie de artilerie. Conductorii îndemnau caii obosiţi, suduindu-i de mama focului. Mergeau pe de lături, cu mîinile vîrîte în buzunarele mantalelor, cu codiriştea biciului subsuoară, cu bonetele trase pe frunte şi cu cîte un chiştoc de ţigară stins în colţul gurii. Mergeau domol, ca şi caii, poate la fel de obosiţi ca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i, bălane! Parascovenia ta, îl laşi numai pe Roibu să tragă! Crezi că nu te-am simţit, mînca-te-ar lupii! Trage, mă, că acuşi îţi ard una cu codirişt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vintele căpitanului Gheorghiu îl făcură să se întoarc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ule Ulea, mă stăpîneşte un sentiment penibil, greu de explicat. Îmi pare sincer rău că, furat de aparenţe, m-am înşelat asupra dumitale, subapreciindu-ţi posibilităţile. Mă simt însă mai puţin prost ştiind că hotărîrea de a-l aresta pe Barbu nu a mai putut influenţa desfăşurarea evenimentelor. La ora cînd noi încă discutam dacă trebuie, sau nu, să-l arestăm, mizerabilul de mult spălase putina, îmi pun totuşi întrebarea: de ce dumneata, dacă erai atît de sigur că Barbu nu este agentul Abwehrului nu te-ai opus categoric? Deşi cu jumătate de gură, totuşi ai consimţit şi dumneata să fie ares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consimţit! recunoscu Ulea, oft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felul cum ai oftat am înţeles: ai acceptat fiindcă noi ţi-am forţat mî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ţi ghicit. Am fost de acord pentru că am socotit că, arestîndu-l pe Barbu, faceţi jocul adevăratului vinovat. Cu alte cuvinte că, arestîndu-l, judecîndu-l şi condamnîndu-l, adevăratul asasin al sublocotenentului Voineagu şi al lui Mardare se va simţi la adăpost şi va acţio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la ce ţi-ar fi folosit ace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nădăjduit că, simţindu-se în deplină siguranţă, va acţiona cu mai puţină prudenţă, dîndu-ne astfel posibilitatea să punem mîna p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alte cuvinte - se grăbi căpitanul Gheorghiu să anticipeze concluziile - procedînd astfel, spionul intenţiona să omoare două muşte dintr-o singură lovitură: în primul rînd, îşi îndeplinea misiunea, trimiţînd plocon spionajului german pe cineva familiarizat cu sistemele noastre de cifrare, iar în al doilea rînd, îndreptînd bănuielile asupra lui Barbu, îşi asigura libertatea de acţiu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u dacă agentul Abwehrului a dorit, într-adevăr, ca Barbu să ajungă dincolo viu şi nevătăm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l privi nedumer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într-adevăr, 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îndiţi-vă puţin, domnule căpitan. Ce l-ar fi putut face pe agent să creadă că dispariţia lui Barbu avea să fie interpretată de Biroul 2 ca o trecere la nemţi? Ştia, sau măcar bănuia că noi îl suspectăm pe Barbu? În nici un caz! Atunci, făcînd să dispară Barbu, putea el spera că noi vom da acestei dispariţii o altă interpretare decît aceea că şi el a avut soarta lui Voineagu şi Mardare, cu singura deosebire că, de data asta, asasinul, din motive necunoscute, a făcut să dispară şi cadavrul? Încercaţi să faceţi abstracţie de bănuiala noastră, în ceea ce-l priveşte pe Barbu. Într-o zi, constatăm că el a dispărut. Deci, încă un om de la Cifru care dispare, un om pe care îl considerăm absolut cinstit, asupra căruia nu planează nici un fel de bănuială. Aceasta, după împuşcarea lui Voineagu, după înjunghierea lui Mardare. Am crede, oare, altceva decît că a avut şi el soarta celorlalţi doi? Am avea vreun motiv să-l bănuim că a fugit la nemţi? Desigur că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da! Cam ai drep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 continuă Ulea - dacă dumneavoastră aţi avut curiozitatea să studiaţi harta sectorului. Eu am avut-o şi am constatat un lucru foarte interesant. Anume că sectorul ocupat de regimentul „Putna” era, la ora aceea, cel mai uşor de supravegheat. A te încumeta să treci pe acolo însemna să te hazardezi într-o aventură extrem de primejdioasă şi cu şanse minime de reuşită. De ce, dar, Barbu a încercat să treacă tocmai pe acolo pe unde era cel mai greu de trecut? Dacă nu am şti precis că el a acţionat după indicaţiile date de agent, am putea presupune că, necunoscînd situaţia reală, a nimerit, din întîmplare, tocmai în sectorul cel mai dificil. Or, din scrisoare reiese clar că agentul i-a dat asigurări că îi va facilita fuga, indicîndu-i punctul de trecere cu cele mai puţine riscuri. În realitate, lucrurile s-au întîmplat tocmai invers. Să credem oare că nici agentul hitlerist nu a cunoscut care-i situaţia în sector? Greu de presupus, dacă nu imposib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acord cu dumneata. Îmi pun, însă, întrebarea: nu s-a gîndit agentul că, în cazul cînd Barbu va fi prins, va vorb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ule căpitan, nu mi-e de loc uşor să dau un răspuns. Se vede treaba că agentul şi-a studiat bine omul. El a ştiut mai dinainte că tocmai laşitatea îl va împiedica pe Barbu să se lase prins viu. Dar să privim lucrurile şi sub alt aspect. Dacă agentul ţinea neapărat ca Barbu să ajungă dincolo viu şi nevătămat, o altă cale oare nu avea? De ce Barbu a fost împins înainte şi nu înapoi, într-un loc de unde un avion îl putea lua într-o noapte şi trece dincolo? Sau, în definitiv, de ce era neapărat nevoie să fie trecut dincolo? Am fi naivi dacă am crede că în spatele nostru nu au rămas puncte de spionaj hitleriste sau hortiste. Barbu ar fi putut fi dus într-un asemenea loc, silit să arate tot ceea ce ştie şi apoi trimis, fără prea multe menajamente, pe lumea cealaltă. Iată dar că avem suficiente motive să credem că agentul Abwehrului, momindu-l pe Barbu, a urmărit nu să-l treacă dincolo, ci, dimpotrivă, să fie prin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rămase cîteva minute pe gînduri, apoi repl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va, însă, raţionamentul dumitale mi se pare viciat. Haide să recapitulăm cele ce cunoaştem pînă acum: primim informaţia - verificată ulterior - care ne semnalează existenţa unui agent al Abwehrului strecurat printre noi. Ce urmăreşte? Să descopere în ce constă modificarea adusă maşinii de cifrat. Şi şansa îl favorizează. De la unul din cifratori, care are anumite păcate de ascuns, agentul are posibilitatea să-şi îndeplinească misiunea fără a mai fi nevoie să-şi rişte pielea. Ce face atunci? Îi cere să treacă dincolo spre a da posibilitatea Abwehrului să pună mîna pe un om care îl poate informa nu numai în ceea ce priveşte modificarea adusă maşinii de cifrat, dar şi cu privire la toate codurile de cifru pe care le folosesc marile unităţi.</w:t>
      </w:r>
    </w:p>
    <w:p>
      <w:pPr>
        <w:pStyle w:val="Normal"/>
        <w:spacing w:lineRule="auto" w:line="240" w:before="0" w:after="0"/>
        <w:ind w:firstLine="567"/>
        <w:jc w:val="both"/>
        <w:rPr/>
      </w:pPr>
      <w:r>
        <w:rPr>
          <w:rFonts w:cs="Bookman Old Style" w:ascii="Bookman Old Style" w:hAnsi="Bookman Old Style"/>
          <w:sz w:val="24"/>
          <w:szCs w:val="24"/>
        </w:rPr>
        <w:t>Dumneata însă nu eşti de acord cu punctul acesta de vedere şi afirmi că agentul, momindu-l pe Barbu să treacă dincolo, dimpotrivă, a urmărit să fie prins de către ai noştri. Mi se pare că tocmai în aceasta constă viciul din raţionamentul dumitale. Pentru că se nasc trei întrebări care infirmă concluzia la care ai ajuns. În primul rînd: cum de n-a încercat mai curînd să-l folosească pe Barbu, de vreme ce îl avea la mînă? În al doilea rînd: dacă agentul a sperat că Barbu va fi prins, de ce i-a mai dat mia de mărci? (Barbu doar acceptase fără să ceară vreun preţ.) În al treilea rînd: de ce a fost sacrificat Barbu, ştiut fiind că viu le putea fi infinit mai de folos decît mort? Cu alte cuvinte, de ce au subordonat acestui scop secundar - lichidarea lui Barbu - scopul principal? Întrebarea aceasta mi se pare cea mai import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ă încerc să vă răspund, domnule căpitan... În ceea ce priveşte prima întrebare, cred că agentul Abwehrului nu a cunoscut de la început pata neagră din trecutul lui Barbu. Amintiţi-vă de dispariţia şi apariţia fotografiilor de pe livrete. E drept, noi nu ştim dacă a dispărut şi fotografia lui Barbu, dar putem presupune. Putem presupune că fotografia lui Barbu a ajuns unde trebuia să ajungă, că s-a cercetat şi că s-a descoperit ceea ce el ţinea să rămînă ascuns pentru toată lumea. Odată în posesiunea acestei informaţii, agentul a ştiut că Barbu va fi nevoit să joace aşa cum îi va cînta el.</w:t>
      </w:r>
    </w:p>
    <w:p>
      <w:pPr>
        <w:pStyle w:val="Normal"/>
        <w:spacing w:lineRule="auto" w:line="240" w:before="0" w:after="0"/>
        <w:ind w:firstLine="567"/>
        <w:jc w:val="both"/>
        <w:rPr/>
      </w:pPr>
      <w:r>
        <w:rPr>
          <w:rFonts w:cs="Bookman Old Style" w:ascii="Bookman Old Style" w:hAnsi="Bookman Old Style"/>
          <w:sz w:val="24"/>
          <w:szCs w:val="24"/>
        </w:rPr>
        <w:t>La cea de-a doua întrebare, răspunsul mi se pare destul de simplu. Dîndu-i lui Barbu o mie de mărci - mărci nu de ocupaţie, ci cu circulaţie în Germania - a urmărit un dublu scop. În primul rînd, unul psihologic. Adică a vrut să-l convingă pe Barbu că trecerea pînă în liniile hitleriste este sigură, mia de mărci urmînd să-i fie de folos cînd va ajunge în Germania. Cu alte cuvinte, agentul şi-a propus să ridice moralul secăturii de Barbu. În al doilea rînd, scontînd că Barbu va fi prins, agentul a urmărit compromiterea acestuia şi derutarea anchetator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tima este, într-adevăr, cea mai importantă. Răspunsul nu-i de loc uşor. Eu cred următorul lucru: ori agentul cunoaşte acum în ce constă modificarea adusă maşinii de cifrat - deci Barbu a putut fi sacrificat, scopul fiind atins - ori, din motive care deocamdată ne scapă, Barbu a trebuit să fie neapărat sacrifi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presupunerea dumitale, domnule Ulea, este adevărată, cu alte cuvinte, dacă agentul cunoaşte acum în ce constă modificarea adusă maşinii de cifrat, înseamnă că Abwehrul poate descifra toate radiogramele noast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îndoială. Numai că aceasta este o presupunere, care, pentru a şti în ce măsură corespunde realităţii, va trebui verific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trebui, folosind la maximum sistemul de cifrare cu maşina, să transmitem nişte radiograme cu un conţinut fals. Spre exemplu, că pregătim o ofensivă de mare amploare. Dacă ei vor putea descifra radiogramele noastre, este imposibil să nu ia contramăsuri. Iar dacă nu, înseamnă că temerea mea din fericire nu este justific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va trebui s-o luăm de la capă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de la capăt, nu. Mai precis, va trebui să reluăm cercetările de unde le-am abandonat. De altfel, din scrisoarea lui Barbu se desprinde o indicaţie deosebit de interesantă. Aceea că pe agentul Abwehrului nici dracu’ nu l-ar putea băn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dracu’ nu l-ar putea bănui, şi totuşi noi va trebui să-i dăm de urmă. Dar pentru ce nu-l poate nici dracu’ bănui? Pentru că prin gradul şi poziţia lui este deasupra oricărei bănuieli? Sau, nici dracu’ nu-l poate bănui pentru că e un personaj lipsit de importanţă, vreun „trupete” oare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primul caz - preciză Ulea - înseamnă că sînt susceptibili de a fi bănuiţi domnul căpitan Smeu, dumneavoastră, şeful de stat-major şi, în general, toţi ofiţerii postului de comandă. În al doilea caz, toţi subofiţerii şi trupa, inclusiv ordonanţele şi plantoanele. Cu alte cuvinte, întreg efectivul postului de comandă al diviziei. Dacă ne-am lua după această indicaţie, înseamnă să căutăm acul în carul cu fîn.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totuşi, aceasta e singura indicaţie pe care o av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aş vrea să vă fac o rugăminte! vorbi într-un tîrziu Ulea. Aş dori ca de existenţa scrisorii lui Barbu, în afară de mine, dumneavoastră şi domnul general, nimeni altul să nu mai afle. Atîta vreme cît nu am izbutit să circumscriem bănuiala la un număr limitat de persoane, înseamnă că, de fapt, toată lumea e suspectă. Aceasta pe de o parte. Pe de alta, dacă, într-adevăr, aşa cum presupun, agentul Abwehrului l-a sacrificat pe Barbu pentru a ne duce de nas, e mai bine să-l lăsăm să se legene în această iluz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şeful de stat-major să nu af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ui Smeu tot nu-i spunem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acă şeful de stat-major nu trebuie să afle, cu atît mai puţin domnul căpitan Smeu. Indiferent de ce crede despre rămînerea mea aici, faţă de el voi continua să mă comport doar ca un simplu cifra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omnule, dacă ţii neapărat... în ceea ce priveşte pe şeful de stat-major, rămîne de văzut dacă generalul va fi de acor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este ceva,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 Te ascu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rog să-i reamintiţi domnului general că a făgăduit să-mi redea gradul de căpr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am să-i reamintesc. Dar, spune-mi, de ce ţii neapărat să-ţi recapeţi gradul? Urmăreşti ceva prin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deosebit. Dar e bine să se ştie că sînt un cifrator model, care, pe deasupra, a dat dovadă de curaj şi iniţiati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pot da seama ce anume urmăreşti, dar întrucît e o problemă de viitor, nu ţin în mod deosebit să aflu. Acuma dau fuga la domnul general să-l informez, şi să vedem ce hotără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ermiteţi să plec eu mai întî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prag se întoarse şi adău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o dată, domnule căpitan, vă rog să nu uitaţi să-i amintiţi de gradul meu de căpr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25" w:name="__RefHeading___Toc309570095"/>
      <w:bookmarkStart w:id="26" w:name="__RefHeading___Toc309570095"/>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27" w:name="__RefHeading___Toc309570095"/>
      <w:r>
        <w:rPr>
          <w:rFonts w:cs="Bookman Old Style" w:ascii="Bookman Old Style" w:hAnsi="Bookman Old Style"/>
          <w:b/>
          <w:sz w:val="24"/>
          <w:szCs w:val="24"/>
        </w:rPr>
        <w:t>STICLUŢA CU VALERIAN</w:t>
      </w:r>
      <w:bookmarkEnd w:id="27"/>
      <w:r>
        <w:rPr>
          <w:rFonts w:cs="Bookman Old Style" w:ascii="Bookman Old Style" w:hAnsi="Bookman Old Style"/>
          <w:b/>
          <w:sz w:val="24"/>
          <w:szCs w:val="24"/>
        </w:rPr>
        <w:t>Ă</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dimineaţa, în biroul generalului Popincariu, avea loc următoarea discuţie între acesta şi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jos, Smeule! Ei, ce mai e pe la voi, la Cifru? Cum merg lucrur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ca de obicei. E prost că am rămas numai în patru oameni, şi cînd e mult de lucru, nu pot lucra decît cu o singură echipă. În ultimele zile, băieţii s-au cam istovit, mai ales că a lipsit şi Ulea. De cînd s-a reîntors - de ce s-o mai fi întors! - am cel puţin un om rezervă. Va trebui, în orice caz, domnule general, să-mi completez cea de-a doua echip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nu-mi ceri oameni de la unităţi, că nu-ţi dau. Cere de la P.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pînă să se mişte cei de la P.S. se termină războiul,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ce să-ţi fac, Smeule. De la unităţi nu pot scoate un om. Fii mulţumit că s-a terminat cu bine povestea aceea. Dacă ar fi ajuns nemernicul ăla de Barbu dincolo, ar fi fost rău de tot. Îţi dai seama ce perturb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ate codurile ar fi devenit inutilizab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dar nu pentru asta te-am chemat. Uite, am aici un plic strict-secret, care trebuie predat în mîna domnului general Voinescu. Plicul nu-l pot încredinţa decît unui ofiţer de nădejde. M-am gîndit la dumne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vă mulţumesc pentru 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nevoie să-mi mulţumeşti. Eu îmi cunosc bine ofiţe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se înclină, fără să răspundă. Lauda generalului îl măg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aşa - reluă generalul - te duci la „Pajura” şi predai plicul în mîna domnului general Voinescu. Răspuns să nu aştepţi, pentru că e fără răspuns. Cere o maşină, şi în două ore eşti înapoi. Poftim pli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i întinse un plic mare, cu mai multe sigilii p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în biroul generalului avea loc discuţia de mai sus, în biroul căpitanului Gheorghiu, comandantul Cartierului, căpitanul Medrea, asculta posomorit ceea ce-i spunea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ă Medrea, domnul general e foarte nemulţumit de felul cum îţi stăpîneşti oamenii. Pur şi simplu îi laşi să-şi facă de cap. Ai o armată întreagă de ordonanţe, plantoane, popotari, conductori şi nu mai ştiu eu ce, care toată ziua nu fac nimic. Deşi domnul general a ordonat ca în fiecare zi să-i aduni şi să faci cu ei două-trei ore de instrucţie, dumneata îi laşi de capul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Medrea îşi plesni bonetul de carîmbul cizmei şi repl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cine să fac instrucţie, dragă Gheorghiule? Cu furie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i pe furieri. Ăştia au destul de lucru la birou. Ştii bine că nici unul nu se culcă înainte de miezul nop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cu ordonanţele? Cu plantoa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cînd încerc să-i scot la instrucţie nu primesc eu telefoane tot de la voi? Parcă tu nu faci la fel? Şi dacă pe al tău nu-l pot scoate, pe al lui Smeu nu, pe al lui Bratoloveanu nu, atunci cu cine să fac instrucţie? Cu tata şi cu mama din groapă? Să fim serioşi! Dacă domnul general vrea să-i scot la instrucţie, să vă interzică vouă de a vă mai opri, sub diferite pretexte, ordonanţele şi plantoanele. Vă menajaţi cu toţii oamenii, ca şi cînd, dacă ar ieşi la instrucţie o oră-două pe zi, ar plesni fierea în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ragă Medrea, eu nu zic că nu ai dreptate. De azi înainte s-a terminat. Îi scoţi pe toţi la instrucţie, fără excepţie. Cine intervine, ţine-te tare: ordin de la general. Du-te la Cartier şi trimite pe Dorobăţ să-ţi scoată oamenii. Cînd i-ai strîns pe toţi, mă anunţi şi pe mine. Trebuie să-i raportez generalului că ordinul a fost execu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Medrea plecă bombăni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 timp ce căpitanul Smeu gonea într-o maşină militară spre postul de comandă al Armatei, în timp ce ordonanţele, plantoanele şi popotarii treceau în coloană de marş prin faţa postului de comandă, îndreptîndu-se către o toloacă de la marginea orăşelului, Ulea se strecura nestingherit în cantonamentul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ici căpitanul Smeu, care gonea în maşină, în drum spre postul de comandă al „Pajurei”, şi nici ordonanţele şi popotarii care se pregăteau să execute mişcări de agerime şi mînuiri de armă nu aveau de unde să ştie că, şi într-un caz, şi în celălalt, ideea fusese a lui Ulea, care îşi pusese în gînd să arunce o privire prin locuinţa căpitanului Smeu fără teama că ar putea fi surprins de ordonanţă.</w:t>
      </w:r>
    </w:p>
    <w:p>
      <w:pPr>
        <w:pStyle w:val="Normal"/>
        <w:spacing w:lineRule="auto" w:line="240" w:before="0" w:after="0"/>
        <w:ind w:firstLine="567"/>
        <w:jc w:val="both"/>
        <w:rPr/>
      </w:pPr>
      <w:r>
        <w:rPr>
          <w:rFonts w:cs="Bookman Old Style" w:ascii="Bookman Old Style" w:hAnsi="Bookman Old Style"/>
          <w:sz w:val="24"/>
          <w:szCs w:val="24"/>
        </w:rPr>
        <w:t>Mai multe fuseseră motivele care îl hotărîseră pentru această treabă. În primul rînd, i se părea curioasă - acum, cînd cunoştea adevărul în legătură cu Barbu - vehemenţa cu care căpitanul îl acuzase pe acesta. Şi apoi, modul în care o făcuse prea semăna a punere în scenă. Aşa, de pildă, bileţelul pe care îl strecurase generalului tocmai în clipa cînd acesta îşi exprima nemulţumirea că inamicul a putut fi atît de bine informat, fără ca serviciile noastre de contrainformaţii să prindă de veste. Şi ce spunea în bileţel? Că el - Smeu - cunoaşte pe acela care informase Abwehrul. Numa’ că, în loc să-i divulge imediat numele, cerea generalului să-i convoace pe toţi într-o conferinţă. Ei bine, tocmai această conferinţă o considera o adevărată punere în scenă. Cînd i-a văzut pe toţi strînşi în cabinetul generalului, a făcut să explodeze bomba: Barbu este vinovatul! Dovada? Păi nu s-a eschivat Barbu să plece cu eşalonul înaintat, pretextînd o gripă imaginară, tocmai pentru că ştia ce i se pregătea generalului şi celorlalţi care îl însoţeau? Nici generalul şi nici căpitanul Gheorghiu nu şi-au dat seama că ar fi fost imposibil ca un agent care se găsea înapoi, la comanda-ment, să afle şi să transmită în liniile hitleriste, într-un interval de timp atît de scurt, locul exact unde avea să fie fixat postul de comandă provizoriu, cînd acest lucru nici generalul nu-l ştiuse, înainte de a ajunge în sat. Ulterior, Ulea aflase că abia tîrziu, în cursul nopţii, căsuţa din livadă fusese aleasă ca post de comandă provizoriu pentru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e întrebă dacă nu cumva căpitanul Smeu, acuzîndu-l pe Barbu, nu scontase şi pe altceva decît numai pe argumente. Cu alte cuvinte, dacă nu scontase că, în timp ce el va perora împotriva lui Barbu, se va descoperi că acesta dispăruse. Şi dacă, într-adevăr, nu greşea, dacă, într-adevăr, căpitanul Smeu scontase pe acest lucru, calculul lui nu fusese de loc greşit, pentru că vestea adusă de căpitanul Gheorghiu că dispăruse tocmai cel învinuit, constituise lovitura de teatru, care avu darul să risipească îndoielile celorlalţi în legătură cu vinovăţia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a presupune acest lucru, însemna a-l bănui pe căpitanul Smeu. Motive obiective nu avea. Doar vehemenţa cu care îl acuzase pe Barbu fusese nefirească şi nu se justifica decît numai dacă Smeu ştiuse mai dinainte că, la ora cînd el pleda pentru arestarea lui Barbu, acesta dispăr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aceasta nu era decît o simplă presupunere. În nici un caz ea singură nu putea constitui un motiv de serioasă suspiciune. Dar oare altele nu existau? Aşa, spre pildă, oare primise, într-adevăr, căpitanul Smeu vizita musafirului de la miezul nopţii? Pe urmă mai erau unele nedumeriri în legătură cu Neculai, ordonanţa căpitanului. Oare nu Neculai fusese acela care descoperise cadavrul şoferului Pantelimon? Neculai era un prostănac, după părerea unanimă, iar căpitanul Smeu garantase pentru el. Dar acum, cînd existau unele suspiciuni cu privire la căpitan, şi garanţiile date de acesta cu privire la ordonanţa sa puteau fi puse sub semnul întrebă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ineînţeles, toate aceste suspiciuni - fiindcă în ultimă instanţă aceasta erau - nu mergeau pînă acolo încît să identifice pe căpitanul Smeu cu agentul Abwehrului. Totuşi, întrucît ele existau, trebuiau verificate, mai ales acum, după ce luase cunoştinţă de conţinutul scrisorii lui Barbu. Oare nu scria Barbu, referindu-se la agentul Abwehrului, că nici dracu’ nu l-ar putea bănui? Cine l-ar putea bănui pe căpitanul Smeu? Sau pe ordonanţa sa, Neculai, pe care toată lumea îl compătimea pentru nătîngia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ultimă instanţă, tocmai scrisoarea lui Barbu îi stîrnise curiozitatea să cunoască mai de aproape locuinţa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pPr>
      <w:r>
        <w:rPr>
          <w:rFonts w:cs="Bookman Old Style" w:ascii="Bookman Old Style" w:hAnsi="Bookman Old Style"/>
          <w:sz w:val="24"/>
          <w:szCs w:val="24"/>
        </w:rPr>
        <w:t>Căpitanul Smeu ar fi putut fi invidiat de mulţi dintre ofiţerii postului de comandă pentru cantona-mentul pe care izbutise să pună mîna. O cameră spaţioasă, mobilată cu gust şi cu un prea frumos covor persan pe jos. Două ferestre mari dădeau spre stra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ameră stăpîneau o ordine şi o curăţenie desăvîrşite. Pe lavoar - savoniera, periuţa de dinţi într-un pahar, pămătuful, maşina de ras, toate aliniate perfect, ca nişte soldaţi gata să primească inspecţia comandantului de grup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îngă perete, în imediata apropiere a patului - lada de campanie a căpitanului Smeu. Conţinutul lăzii interesîndu-l în mod deosebit, venise pregătit ca s-o poată descuia. Nu fu, însă, nevoie să facă uz de şperaclu, deoarece cheia se afla în bro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ladă, aceeaşi ordine desăvîrşită. Albituri, ciorapi, batiste, flanele de corp. Într-o despărţitură, fotografia înrămată a unei femei foarte frumoase - fără îndoială soţia căpitanului. Un teanc de scrisori, toate scrise de aceeaşi mînă. Le parcurse pe cele mai multe în fugă. Conţinutul, cu mici variaţii, era aproape identic. Veşti banale despre sănătatea rudelor, anunţuri telegrafice despre naşteri, căsătorii şi decese întîmplate în familiile cunoştinţelor, lamentări interminabile privind greutăţile de aprovizionare. Toate se încheiau cu invariabilele cuvinte: „Te îmbrăţişez şi aştept cu nerăbdare să te întorci”.</w:t>
      </w:r>
    </w:p>
    <w:p>
      <w:pPr>
        <w:pStyle w:val="Normal"/>
        <w:spacing w:lineRule="auto" w:line="240" w:before="0" w:after="0"/>
        <w:ind w:firstLine="567"/>
        <w:jc w:val="both"/>
        <w:rPr/>
      </w:pPr>
      <w:r>
        <w:rPr>
          <w:rFonts w:cs="Bookman Old Style" w:ascii="Bookman Old Style" w:hAnsi="Bookman Old Style"/>
          <w:sz w:val="24"/>
          <w:szCs w:val="24"/>
        </w:rPr>
        <w:t>În aceeaşi despărţitură mai găsi un foarfece, două mosorele cu aţă, o testea cu ace, cîteva ţigarete încă neîntrebuinţate, o cutiuţă cu nasturi, cîteva antinevral-gice şi o sticluţă de culoare închisă, pe care scria „valeriană”. Sticluţa era plină numai pe jumă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Uite, căpitanul e bolnav de inimă şi se ascunde de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use apoi toate lucrurile la loc, în aceeaşi ordine, şi închise capacul. Se ridică apoi, privind împrejur descumpă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i se pare că-mi pierd timpul zadarnic” - îşi spuse, apropiindu-se de dulapul mare, cu trei despărţituri. Îl deschise. Rafturile erau toate goale. Fără îndoială, gazda, cedînd camera, avusese grijă să golească de rufărie dulapul. În despărţitură pentru haine, atîrna uniforma de schimb a căpitanului. Cercetă buzunarele, pipăi căptuşeala. Trudă zadarn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tînga mai era o uşă. Ascultă atent, dar nici un zgomot nu-i parveni de dincolo. Apăsă uşurel pe clanţă. O încăpere mică, un fel de antreiaş. Într-un colţ, o saltea făcută sul şi peste ea o raniţă. În antreiaşul acela dormea, fără îndoială, ordonanţa.</w:t>
      </w:r>
    </w:p>
    <w:p>
      <w:pPr>
        <w:pStyle w:val="Normal"/>
        <w:spacing w:lineRule="auto" w:line="240" w:before="0" w:after="0"/>
        <w:ind w:firstLine="567"/>
        <w:jc w:val="both"/>
        <w:rPr/>
      </w:pPr>
      <w:r>
        <w:rPr>
          <w:rFonts w:cs="Bookman Old Style" w:ascii="Bookman Old Style" w:hAnsi="Bookman Old Style"/>
          <w:sz w:val="24"/>
          <w:szCs w:val="24"/>
        </w:rPr>
        <w:t>Calabalîcul lui Neculai fu de asemenea cercetat, dar cu acelaşi rezultat negat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hise la loc uşa, mai aruncă o privire jur împrejur, spre a verifica dacă nu a rămas ceva necercetat, apoi se strecură în stradă, tot aşa pe nesimţite cum ven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nu-şi făcuse prea multe iluzii, totuşi rezultatul negativ al percheziţiei îl dezamăg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ore mai tîrziu, Ulea se întîlni pe stradă cu căpitanul Smeu, care se întorcea de la Armată. Acesta îl opri, îl întrebă de una, de alta şi îi ceru să-l conducă pînă la cantonament.</w:t>
      </w:r>
    </w:p>
    <w:p>
      <w:pPr>
        <w:pStyle w:val="Normal"/>
        <w:spacing w:lineRule="auto" w:line="240" w:before="0" w:after="0"/>
        <w:ind w:firstLine="567"/>
        <w:jc w:val="both"/>
        <w:rPr/>
      </w:pPr>
      <w:r>
        <w:rPr>
          <w:rFonts w:cs="Bookman Old Style" w:ascii="Bookman Old Style" w:hAnsi="Bookman Old Style"/>
          <w:sz w:val="24"/>
          <w:szCs w:val="24"/>
        </w:rPr>
        <w:t>Căpitanul Smeu era foarte bine dispus, fiind încă sub impresia măgulitoarelor aprecieri făcute de general. De aceea, avea chef de vorbă. Îi povesti unele impresii din scurta călătorie pe care o făcuse pînă la postul de comandă al „Pajurei” şi îl puse la curent cu situaţia de pe celelalte fron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ascultîndu-l distrat, îşi aminti brusc de sticluţa cu valeriană şi din nou se miră că niciodată nu-l auzise pe căpitan plîngîndu-se că ar suferi de inimă. Şi aceasta i se părea cu atît mai ciudat, cu cît toată lumea ştia cît de grijuliu era căpitanul cu propria sa sănă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nevrînd discuţia, Ulea aduse vorba despre boli şi începu să se plîngă că îl supără ini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dragă! Nu te juca cu inima. Du-te să te vadă Stătescu - îl sfătui căpitanul Smeu. Dacă vrei, vorbesc eu cu el, să te consulte mai ser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ş ruga, domnule căpitan. Dumneavoastră cum staţi cu ini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Slavă Domnului! Pînă acum bine. Nu m-a supărat niciodată. Cred că am o inimă sănătoasă. Cel puţin aşa ştiam pînă anul tre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eţi un om fericit, domnule căpitan. De altfel, pînă acum vreo doi ani şi inima mea a fost sănătoasă. Dacă ar fi să dau crezare medicilor pe care i-am consultat, se pare că nu am ceva grav. Mi s-a spus să iau, atunci cînd începe să mă supere, cîteva picături de valeriană. Cînd am venit din ţară, fiindcă mă simţeam mai bine, am neglijat pur şi simplu să-mi procur medicamentul. Aşa e omul: cînd se simte mai bine, uită de prescripţiile medicului. Oare la serviciul sanitar or fi avînd valerian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u cred că da!... În orice caz, Stătescu ar putea să-ţi procure. Am să vorbesc neapărat c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fiindcă ajunseseră la cantonamentul căpitanului, se despărţi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plecă să hoinărească puţin prin ora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robabil că în sticluţă fusese cîndva valeriană, iar acum căpitanul Smeu o fi păstrînd vreun alt medicament” - îşi spuse, privind distrat puţinii trecători pe care îi întîln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xplicaţia îl mulţumi şi pînă seara nu se mai gîndi de loc la sticluţa cu valeri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dimineaţa, însă, sticluţa cu valeriană începu din nou să-l preocup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i se pare că dau importanţă unui lucru cu totul lipsit de semnificaţie” - îş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tuşi, cîteva ore mai tîrziu, în timp ce căpitanul Smeu lucra la birou, iar Neculai, ordonanţa, executa mînuiri de armă pe toloaca de la marginea orăşelului, Ulea se strecură din nou în cantonamentul căpitanului Smeu. Nu stătu acolo decît foarte puţin, atît cît îi trebui ca să deşerte în flaconaşul cu care venise cîteva picături din conţinutul sticluţei cu valeri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ărăsind cantonamentul, tot aşa pe nesimţite cum venise, se duse să-l caute pe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cum am putea afla ce anume medicament conţine sticluţa aceasta? întrebă, intrînd la şeful Biroului 2.</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ci, la noi, nu avem nici o posibilitate. Cred însă că la „Pajura” s-ar putea. Eu tot trebuie să plec acolo încă în cursul acestei dimineţi, aşa că lasă-mi mie sticluţa şi am să cer să fie dată la analiză. Deseară, cînd mă reîntorc, ai să cunoşti rezultatul. De unde ai sticlu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nu vă pot spune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se întoarse de la „Pajura” seara tîrziu. Ulea îi pîndea întoarcerea, plimbîndu-se prin faţa postului de coma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înd cu ochii de el, căpitanul Gheorghiu î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no pînă la mine. Am rezulta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n în cinci minu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l lăsă pe căpitan să urce, apoi îl ur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Ulea - îi spuse căpitanul Gheorghiu, luîndu-l în primire din prag - ţin să te felicit, Sînt convins că eşti pe drumul cel bun. Ştii ce conţine sticluţa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tept să mi-o spune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soluţie care se foloseşte la developarea microfotografi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fluieră încetiş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Zău că nu mă aştepta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mi, acum, unde ai găsi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inte de a vă răspunde, vă rog citiţi hîrtia aceasta.</w:t>
      </w:r>
    </w:p>
    <w:p>
      <w:pPr>
        <w:pStyle w:val="Normal"/>
        <w:spacing w:lineRule="auto" w:line="240" w:before="0" w:after="0"/>
        <w:ind w:firstLine="567"/>
        <w:jc w:val="both"/>
        <w:rPr/>
      </w:pPr>
      <w:r>
        <w:rPr>
          <w:rFonts w:cs="Bookman Old Style" w:ascii="Bookman Old Style" w:hAnsi="Bookman Old Style"/>
          <w:sz w:val="24"/>
          <w:szCs w:val="24"/>
        </w:rPr>
        <w:t>Scoase din buzunarul vestonului o foaie de hîrtie, o despături şi o întinse căpitan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imul lucru pe care îl făcu şeful Biroului 2 fu să se uite la semnătură. Hîrtia purta semnătura generalului Voinescu, comandantul „Pajurei”. Cuprinsul era, de altfel, destul de scurt. Generalul împuternicea pe Ulea Mihai ca, în îndeplinirea misiunii sale, să aibă completa libertate de acţiune, nefiind subordonat decît comandantului „Pajurei”. De asemenea, ordona Biroului 2 al diviziei „Moldova” să-i acorde tot spriji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rog să nu mi-o luaţi în nume de rău, explică Ulea. Am ţinut să mă asigur că nu mi se va forţa mîna, aşa cum s-a mai întîmplat, cînd a triumfat punctul de vedere al căpitanului Smeu, care - făcînd abstracţie de unele considerente, pe care le veţi cunoaşte imediat - după părerea mea şi-a depăşit atribuţi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mpături hîrtia şi i-o restitui fără nici un cuv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e mai bine să fie păstrată în lada dumneavoastră de fier, domnule căpitan. Cu toate că ştiu să-mi păzesc buzunarele, totuşi s-ar putea întîmpla să mă găsesc într-o zi în situaţia de a regreta că port la mine o asemenea hîrt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atunci am s-o păstrez... Şi sticluţa? Unde ai găsi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lada de campanie a domnului căpitan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l privi stupef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lada de campanie a căpitanului Smeu! repetă el maşinal. Ce-i trebuie lui Smeu soluţia asta de developat microfotograf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urmează s-o aflăm, bineînţeles. Mîine am să-i percheziţionez din nou locuinţa, de data asta cu mai multă grijă. Poate că voi descoperi la ce îi foloseşte soluţia de developat. V-aş ruga să vă îngrijiţi ca şi mîine căpitanul Smeu să primească o însărcinare în afara oraş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Ulea se strecură din nou în locuinţa căpitanului Smeu. De data aceasta, procedă mult mai organizat. Despărţi încăperea prin linii imaginare în patru compartimente şi începu să cerceteze atent fiecare din ele. Pereţii, parchetul, tablourile, oglinda, încheieturile mobilelor, salteaua, pernele etc. Pe scurt, tot ceea ce ar fi putut constitui o ascunzătoare fu cercetat cu mare atenţie. În cele din urmă, veni din nou rîndul lăzii de campanie. Ciocăni fundul lăzii, pentru a se convinge dacă nu cumva e dublu, albiturile fură despăturite şi cercetate pe la încheieturi şi tivuri, antinevralgicele fură desfăcute din ambalajul lor. Pînă şi conţinutul unui borcănaş cu pomadă fu răscolit cu lama unui briceag. Toate strădaniile se dovediră însă infructuo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i mai rămăsese decît să ia din nou în mînă scrisorile. Şi iată, în timp ce le număra ca să se convingă dacă sînt toate, observă un lucru care îi scăpase cu ocazia primei percheziţii: de pe trei plicuri timbrele lipsea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a din metodele folosite de agenţi pentru transmiterea informaţiilor o constituiau şi timbrele poştale. Anumite mesaje se microfotografiau pe spatele timbrelor lipite pe scrisori, al căror conţinut era cu desăvîrşire inofensiv, şi scrisoarea timbrată astfel ajungea la destinaţie, pentru că era imposibil să fie controlate zilnic timbrele de la zecile de mii de scris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trucît nu găsi altceva care să explice la ce îi folosea căpitanului Smeu soluţia de developat, Ulea înclină să accepte ipoteza timbr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rcetînd ştampila poştei, constată că toate cele trei scrisori purtau o dată foarte veche, încă de pe vremea cînd divizia se afla angajată în lupte pentru eliberarea Ardealului: un plic purta data de 31 august, iar celelalte două - 15 şi, respectiv, 30 septembrie. Pe toate celelalte timbrele erau intacte şi, pe cît se părea, niciodată nu fuseseră dezlipite de pe locul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rămase pe gînduri. Ce semnificaţie putea avea faptul că timbrele lipseau numai de pe primele trei plicuri? Foarte probabil că, atîta timp cît divizia luptase în Ardeal, căpitanul Smeu primise ordine de la vreun grup de spionaj aflat în ţară. Ulterior, cînd frontul s-a îndepărtat, şi mai ales după trecerea Tisei, primise, şi fără îndoială continua să mai primească, ordinele din altă parte, probabil de la Abwehr. Pe ce cale însă? Ce procedeu de comunicare folosea acum serviciul de informaţii al armatei hitleris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geaba îmi sparg capul! îşi spuse, punînd plicurile la locul lor. Deocamdată mă declar mulţumit cu cele ce-am aflat” - şi încuind lada de campanie, plecă să-l caute pe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propierea postului de comandă îl ajunse din urmă adjutantul Dorobăţ.</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Veneam să te caut ca să-ţi dau o veste bună! i se adresă acesta, cu obişnuita-i polite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fel de veste, domnule adjutant? întrebă Ulea, de loc curios, preocupat de cele ce descoper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 sosit mai adineauri la Cartier un ordin de zi semnat de domnul general-comandant, prin care îţi recapeţi gradul. Felicitările mele! Şi adjutantul Dorobăţ se grăbi să-şi scoată mănuşa pentru a-i strînge mî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ţumesc, domnule adjut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ăsă pe cuvîntul adjutant, pentru că ştia că nimic nu-l indispunea mai mult pe Dorobăţ decît atunci cînd i se spunea „domn’ maj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schimbară cîteva banalităţi, apoi se despărţiră.</w:t>
      </w:r>
    </w:p>
    <w:p>
      <w:pPr>
        <w:pStyle w:val="Normal"/>
        <w:spacing w:lineRule="auto" w:line="240" w:before="0" w:after="0"/>
        <w:ind w:firstLine="567"/>
        <w:jc w:val="both"/>
        <w:rPr/>
      </w:pPr>
      <w:r>
        <w:rPr>
          <w:rFonts w:cs="Bookman Old Style" w:ascii="Bookman Old Style" w:hAnsi="Bookman Old Style"/>
          <w:sz w:val="24"/>
          <w:szCs w:val="24"/>
        </w:rPr>
        <w:t>Ulea îl urmări atent cu privirea. Îl văzu depărtîndu-se cu mersul său sigur şi impunător, elegant în uniforma strînsă pe corp, cu cizme ofiţereşti în picioare şi, ca de obicei, cu mănuşi din piele fină în mîi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om pedant! îşi spuse, intrînd în curtea postului de coma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l aştep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cum a mer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aflat la ce i-a folosit domnului căpitan Smeu soluţia pentru developat microfotograf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i povesti tot ceea ce descoperis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e necrezut! Un ofiţer atît de destoinic, cu o foaie matricolă excelentă, care mîine, poimîine urma să fie avansat maior, să se vîndă hitleriştilor!... Îţi spun sincer, sînt tare afectat... Din cele ce mi-ai spus, s-ar părea că nevastă-sa nu e de loc străină de activitatea soţului ei. Ce părere 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eapărat. Vor trebui întreprinse cercetări în ţară. În cazul cînd vinovăţia ei se dovedeşte, să fie arestată, dar nu înainte de a-l aresta pe el, pentru ca nu cumva căpitanul, aflînd pe o cale sau alta,- să ne încurce socotel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te împiedică să-l arest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senţialul! Încă nu ştiu dacă este, sau nu, vinovat. Gîndiţi-vă, căpitanul Smeu este şeful serviciului Cifru. Dispune de toate codurile, de maşina de cifrat. Dacă ar fi spion, de mult întreg sistemul nostru de cifrare ar fi încetat să mai constituie un secret pentru serviciul de informaţii al armatei hitleriste. Peste acest fapt nu putem trece cu uşurinţă. Deocamdată, lanţul dovezilor care îl acuză este format doar din cîteva verigi, şi ele disparate. Pot să vă asigur însă, domnule căpitan, că, în ziua cînd lanţul va deveni continuu, eu voi fi acela care am să cer arestarea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la o vreme încoace o ducem numai din surpriză în surpriză. Deocamdată să ne mulţumim cu o supraveghere ate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va trebui s-o şterg. Căpitanul Smeu e foarte exigent. Şi dacă înainte îmi ierta unele abateri de la disciplină, acum, cînd nu mai sînt decît un simplu cifrator, are tot dreptul să nu-mi acorde un regim de fav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el nu bănuieşte de ce ai ţinut să rămîi printre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bine că nu! Şi dacă e, într-adevăr, vinovat, cred că ar da orice să mă ştie cît mai departe. Era însă să uit. V-aş ruga să-mi faceţi rost de un pisto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că cineva l-ar fi văzut stînd şi privind ferestrele cu storurile lăsate, prin crăpăturile cărora se vedea lumină, ar fi putut jura că are de-a face cu un biet îndrăgostit, romantic şi timid, care, bîntuit de doruri, pîndeşte fereastra iubitei, în speranţa că poate i se iveşte prilejul s-o vadă măcar pentru o clipă.</w:t>
      </w:r>
    </w:p>
    <w:p>
      <w:pPr>
        <w:pStyle w:val="Normal"/>
        <w:spacing w:lineRule="auto" w:line="240" w:before="0" w:after="0"/>
        <w:ind w:firstLine="567"/>
        <w:jc w:val="both"/>
        <w:rPr/>
      </w:pPr>
      <w:r>
        <w:rPr>
          <w:rFonts w:cs="Bookman Old Style" w:ascii="Bookman Old Style" w:hAnsi="Bookman Old Style"/>
          <w:sz w:val="24"/>
          <w:szCs w:val="24"/>
        </w:rPr>
        <w:t>Ulea nu era însă îndrăgostit şi fereastra pe care n-o pierdea din vedere nu era a unei case locuite de o prea frumoasă şi blondă fetişcană, ci aceea a odăii căpitanului Smeu. Stătea acolo, în stradă, în umbra unei porţi, şi pîndea.</w:t>
      </w:r>
    </w:p>
    <w:p>
      <w:pPr>
        <w:pStyle w:val="Normal"/>
        <w:spacing w:lineRule="auto" w:line="240" w:before="0" w:after="0"/>
        <w:ind w:firstLine="567"/>
        <w:jc w:val="both"/>
        <w:rPr/>
      </w:pPr>
      <w:r>
        <w:rPr>
          <w:rFonts w:cs="Bookman Old Style" w:ascii="Bookman Old Style" w:hAnsi="Bookman Old Style"/>
          <w:sz w:val="24"/>
          <w:szCs w:val="24"/>
        </w:rPr>
        <w:t>Noaptea era neagră, fără lună, la fel ca atîtea alte nopţi. Strada pavată şi largă era pustie. Localnicii intraseră în case o dată cu căderea întunericului. După aceea, încă vreo două ore mai putuseră fi văzuţi soldaţi, circulînd încolo şi încoace, cu sau fără treburi, dar treptat se aciuară şi ei pe la cantoname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ecuse aproape o oră de pîndă, cînd sîrmele de lumină de la fereastra căpitanului dispăr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cum se culcă!” îşi spuse, oftînd fără vo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îrî mîinile în buzunarele pantalonului şi o porni agale în josul străzii, spre cantonament. Dar, după cîţiva paşi, se răzgîndi. Se întoarse reluîndu-şi postul de observaţie, acolo, în umbra porţii de peste drum. Aşteptă cu răbdare, nemişcat ca o stană de pia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urnul catedralei, un orologiu, de patru ori cu o voce subţire, de douăsprezece ori cu o altă voce, mai gravă şi mai sonoră, vesti celor care mai erau încă treji că e miezul nop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ultima bătaie a orologiului amuţi, Ulea auzi peste drum un zgomot sec, ca şi cînd o cheie s-ar fi răsticit în broasca unei uşi. Se culcă la pămînt, scrutînd întunericul. În clipa următoare, un om apăru în poarta cas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e căpitanul! îşi spuse Ulea. Căpitanul e mult mai îna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mul privi în dreapta, privi în stînga, apoi o porni hotărît în josul străzii, străduindu-se să nu facă zgomot, sau cît mai puţ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privind după el, fluieră încetiş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Uită-te, domnule. Asta-i Neculai, ordonanţa căpitanului! Unde s-o fi ducînd la or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l recunoscu după mers. Mersul acela ciudat şi caraghios, în acelaşi timp. Mergea zvîrlind picioarele lateral, legănîndu-se ca o raţă, de parcă undeva, în dreptul şalelor, coloana vertebrală ar fi avut cîteva vertebre de gu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l lăsă să se îndepărteze puţin, apoi porni să-l urmărească, cu paşi de lup. Dar ceea ce îi fu dat să vadă cîteva minute mai tîrziu îl ului pur şi simplu. O clipă avu iluzia că se află pradă unui vis năstruşnic. Neculai, care pînă la colţul străzii mersese zvîrlind picioarele în dreapta şi în stînga, odată ajuns acolo, îşi metamorfoză mersul ca prin minune. Neculai mergea acum ca un om normal şi o clipă, Ulea se temu că se luase după altcineva. Avea un mers elastic şi se strecura pe lîngă ziduri şi garduri, cu ochii şi urechile la pî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erseră aşa, unul după altul - fiecare pe cîte o altă parte a străzii - mult timp, şi tocmai cînd începu să se întrebe cît timp avea să mai dureze urmărirea, Neculai dispăru deodată din raza privirii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mai făcu vreo cîţiva paşi şi se opri. Ghemuindu-se în umbra unei porţi, scrută întunericul, în punctul unde dispăruse Neculai, casele se întrerupeau. Acolo se profila ceva care în nici un caz nu semăna a casă. Era, parcă, un fel de poartă cu streaşină, sau ceva care aducea cu adăposturile din staţiile de tramvai, cu singura deosebire că acoperişul nu era plat, ca la acestea, ci în formă de pirami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ea mult nu trebui să aştepte. Silueta lui Neculai se profila din nou în umbra coşmeliei. Privi în dreapta şi în stînga, apoi porni pe drumul pe care venise. În ascunzătoarea sa, Ulea trăi clipe de loc uş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fîrşit, putu răsufla uşurat. Neculai trecu pe lîngă el fără să-l observe. Bănuind că se întoarce la cantonament, nu-l mai urmări. De altfel, nici nu putea pleca mai înainte să afle unde dispăruse el mai adinea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se apropie, văzu că se află în faţa unui fel de troiţă-paraclis, în genul acelora pe care le întîlneşti pe drumurile de ţară, în special în Oltenia, ridicate pe cheltuiala vreunui creştin cu dare de mî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araclisul nu avea uşă. Intrarea era slobodă pentru oricine. În suprafaţă măsura aproximativ şase metri pătraţi. Pereţii erau din vitralii. În mijloc, o statuie a madonei pe un postament. În stînga, un agheasmatar. Atîta to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minînd încăperea cu lanterna, Ulea înţelese că nu pentru a se închina madonei se hazardase Neculai pînă acolo, şi la o oră atît de tîrzie. Ca să se roage, ar fi putut veni ziua, în amiaza mare, fără riscul de a fi prins de vreo patrulă. Dacă, totuşi, riscase, însemna că avusese motive deosebite. Ce anume căutase în paraclis nu era imposibil de bănuit. Neculai întîrziase acolo cinci, poate zece minute, timp suficient ca să înalţe o rugăciune fierbinte către născătoarea pururea fecioară, dar totodată ca să ia sau să depună un mesaj. Şi dacă presupunerea era exactă, însemna că undeva, în paraclis, exista o ascunzătoare. Plimbă lanterna, luminînd fiecare colţişor, dar ochiul nu descoperi nimic care să-i dea de bănu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sciculul de lumină se opri asupra madonei. Era o statuie din marmură, care, fără să fie o capodoperă, era totuşi lucrată cu pricepere şi cu un oarecare simţ artist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că există pe aici vreo ascunzătoare, atunci neapărat trebuie căutată aici” - îşi spuse, vîrînd lanterna în buzun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ambele mîini începu să pipăie marmura, centimetru cu centimetru. În dreptul gîtului simţi cum netezimea continuă a marmurei se întrerupe, abia sesizabil. Pipăind cu mai multă atenţie, descoperi că întreruperea fină se prelungeşte de jur împrejurul gîtului. Şi atunci înţelese: capul statuii era detaşabil! Începu să-l deşurubeze şi cîteva clipe mai tîrziu, rămase cu el în mîi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capul madonei sub braţul stîng, ca un fotbalist în faţa obiectivului fotografic, căută, cu cealaltă mînă, în ascunzătoare. Într-adevăr, gîtul statuii constituia o admirabilă ascunzătoare, dar de găsit nu găsi nimic acolo. Asta putea să însemne că Neculai făcuse drumul pînă la paraclisul madonei nu pentru a depune, ci pentru a primi un mesa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şurubă la loc capul, apoi o porni şi el spre cantonament.</w:t>
      </w:r>
    </w:p>
    <w:p>
      <w:pPr>
        <w:pStyle w:val="Normal"/>
        <w:spacing w:lineRule="auto" w:line="240" w:before="0" w:after="0"/>
        <w:ind w:firstLine="567"/>
        <w:jc w:val="both"/>
        <w:rPr/>
      </w:pPr>
      <w:r>
        <w:rPr>
          <w:rFonts w:cs="Bookman Old Style" w:ascii="Bookman Old Style" w:hAnsi="Bookman Old Style"/>
          <w:sz w:val="24"/>
          <w:szCs w:val="24"/>
        </w:rPr>
        <w:t>...Şi în timp ce grăbea pe străzile pustii ale orăşelului adormit, Ulea îşi aminti brusc de cuvintele din scrisoarea lui Bar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 se simte în deplină siguranţă, pentru că nici dracu’ nu l-ar putea băn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 Într-adevăr - îşi spuse - nici dracu’ nu l-ar putea bănui pe Neculai al nos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Ulea făcea această remarcă, în antreiaşul unde îşi pregătise culcuşul pentru noapte, Neculai, la lumina unei luminări citea conţinutul mesajului, scris pe o bucăţică de hîrtie, cam de mărimea unei foiţe de ţig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sfîrşi de citit, un zîmbet drăcesc îi apăru pe buze. Făcu apoi hîrtiuţa sul şi o arse la flacăra luminării. După aceea, deschise fereastra şi suflă afară, în curte, scrumul care se adunase pe prichiciul ferestrei. Stinse apoi lumînarea şi, pe întuneric, începu să se dezbr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28" w:name="__RefHeading___Toc309570096"/>
      <w:bookmarkStart w:id="29" w:name="__RefHeading___Toc309570096"/>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b/>
          <w:sz w:val="24"/>
          <w:szCs w:val="24"/>
        </w:rPr>
        <w:t>SOLDATUL NECULAI SĂRMĂŞAN</w:t>
      </w:r>
    </w:p>
    <w:p>
      <w:pPr>
        <w:pStyle w:val="Normal"/>
        <w:spacing w:lineRule="auto" w:line="240" w:before="0" w:after="0"/>
        <w:jc w:val="center"/>
        <w:rPr>
          <w:rFonts w:ascii="Bookman Old Style" w:hAnsi="Bookman Old Style" w:cs="Bookman Old Style"/>
          <w:sz w:val="24"/>
          <w:szCs w:val="24"/>
        </w:rPr>
      </w:pPr>
      <w:bookmarkStart w:id="30" w:name="__RefHeading___Toc309570096"/>
      <w:r>
        <w:rPr>
          <w:rFonts w:cs="Bookman Old Style" w:ascii="Bookman Old Style" w:hAnsi="Bookman Old Style"/>
          <w:b/>
          <w:sz w:val="24"/>
          <w:szCs w:val="24"/>
        </w:rPr>
        <w:t>ZIS NECULAI TALÎMBU</w:t>
      </w:r>
      <w:bookmarkEnd w:id="30"/>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Neculai Sărmăşan era o figură populară în comandament. Nu exista om, începînd cu generalul şi sfîrşind cu ultimul soldat din gardă, care să nu-l cunoască, sau care, numai auzind pomenindu-i-se numele, să nu zîm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mic de statură, cu ochii spălăciţi şi apoşi, cu obrajii scofîlciţi, cu părul rar şi sur pe la tîmple, cu gît prea lung, cu umeri înguşti şi cocîrjaţi. Slab să-l sufle vîntul, se părea totuşi că picioarele numai cu mari eforturi pot să susţină puţinătatea trupului. Mersul său producea compătimire, dar, în acelaşi timp, ilaritate. Picioarele îi erau parcă puse în mişcare de un resort care nu funcţiona perfect. Din această cauză, cadenţa paşilor părea prost sincronizată. Cînd îl vedeai mergînd, aveai impresia că-şi smulge numai cu mare greutate talpa piciorului dintr-o mîzgă de sacîz, şi că şi le zvîrle intenţionat, mult în lături, pentru a nu mai călca a doua oară în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registrele de mobilizare şi în ordinea de bătaie era trecut cu numele său adevărat: Neculai Sărmăşan. Toată lumea, îi spunea însă Neculai Tălîmbu, tocmai din pricina mersului său bălăbănit. Unii îi mai spuneau şi Neculai Nătîng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spre el se ştia că pe frontul antisovietic fusese îngropat de un proiectil de artilerie grea. Scăpase cu viaţă, dar de pe urma acestei nenorociri se alesese cu nişte dureri crunte în moalele capului. Durerile, ce-i drept, nu erau permanente. Dar cînd îl apucau, devenea atît de gîngav, încît abia se mai înţelegea ce vrea să sp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olo, fire veselă, cu un oarecare umor, de care, pe cît se părea, nu era de loc conştient. Ştia să cînte din fluier doine şi cîntece ardeleneşti şi avea un întreg repertoriu de snoave, pe care se pricepea să le spună cu mult ha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nătîng, se părea că slujba de ordonanţă şi-o îndeplinea destul de bine, pentru că ori de cîte ori căpitanul Smeu era întrebat dacă este mulţumit de Neculai, răspundea, invariabil, că ar fi preferat un soldat ceva mai isteţ, dar că nu avea motive deosebite să se plîngă d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ersul tălîmb, vorbirea gîngavă, răspunsurile, de cele mai multe ori anapoda sau pline de umor, snoavele şi meşteşugul în cîntatul cu fluierul contribuiseră ca Neculai Tălîmbu să devină un personaj care stîrnea haz, descreţind frunţile. Pînă şi şeful de stat-major, pe care nimeni nu-l văzuse vreodată rîzînd, cînd se întîmpla să-l întîlnească prin curtea postului de comandă, abia îşi putea ascunde zîmbetul. Cu hainele curgînd parcă de pe el, cu centura căzută sub burtă, cu moletierele niciodată puse ca lumea, cu boneta strîmbă şi tuflită în creştetul capului, omul trezea pur şi simplu ilar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ajunsese la partea operativă trimis de P.S., ceva mai tîrziu, pe cînd divizia lupta în Arde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mandantul Cartierului, căpitanul Medrea, fusese atunci de-a dreptul indignat pe „pungaşii” de la P.S. că trimit pe front oameni care de mult ar fi trebuit să fie lăsaţi la vatră. Voise chiar să-l expedieze înapoi, dar, întrucît duceau lipsă de oameni, îl oprise, gîndindu-se că, pentru slujba de ordonanţă sau pentru aceea de conductor de cai, era bun chiar unul ca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care se întîmplase să fie de faţă atunci cînd Neculai Tălîmbu se prezentase căpitanului Smeu ca să-şi ia în primire postul de ordonanţă, istorisise întîmplarea celorlalţi cifratori cu hazul care îl caracteriz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ram la Smeu. Îşi uitase aici mantaua de ploaie şi, cum începuse să bureze, ştiind că ordonanţa i-a fost trimisă la spital, m-am gîndit să mă reped eu cu ea. Îi duc mantaua, nu ştiu ce mă mai întrebă el şi, cînd dau să plec, deodată văd că intră cineva în odaie, fără să bată la uşă, un soldat. Dar ce soldat!... N-aţi mai văzut în viaţa voastră asemenea probă de soldat. Un ăla mic, iaca numai atîta, cu boneta tuflită tocmai în creştetul capului, cu un veston de să încapă încă unul în el şi cu nişte bocanci să crezi că-s bărci.</w:t>
      </w:r>
    </w:p>
    <w:p>
      <w:pPr>
        <w:pStyle w:val="Normal"/>
        <w:spacing w:lineRule="auto" w:line="240" w:before="0" w:after="0"/>
        <w:ind w:firstLine="567"/>
        <w:jc w:val="both"/>
        <w:rPr/>
      </w:pPr>
      <w:r>
        <w:rPr>
          <w:rFonts w:cs="Bookman Old Style" w:ascii="Bookman Old Style" w:hAnsi="Bookman Old Style"/>
          <w:sz w:val="24"/>
          <w:szCs w:val="24"/>
        </w:rPr>
        <w:t>Mă uit la el şi izbucnesc în rîs. Se uită şi Smeu şi prinde a zîmbi. „Ce-i, măi leat?” întreabă Smeu. „Să trăiţi, domn’ căpitan, eu mi-s soldatul Neculai Sărmăşan”. „Îmi pare bine de cunoştinţă - zice căpitanul, abia stăpînindu-şi rîsul. Ce vînt te aduce aici?”</w:t>
      </w:r>
    </w:p>
    <w:p>
      <w:pPr>
        <w:pStyle w:val="Normal"/>
        <w:spacing w:lineRule="auto" w:line="240" w:before="0" w:after="0"/>
        <w:ind w:firstLine="567"/>
        <w:jc w:val="both"/>
        <w:rPr/>
      </w:pPr>
      <w:r>
        <w:rPr>
          <w:rFonts w:cs="Bookman Old Style" w:ascii="Bookman Old Style" w:hAnsi="Bookman Old Style"/>
          <w:sz w:val="24"/>
          <w:szCs w:val="24"/>
        </w:rPr>
        <w:t>Neculai îşi aminteşte abia acum că e cu boneta pe cap. Şi-o scoate, începe s-o răsucească, aşa cum faci cînd vrei să storci o rufă, şi prinde a vorbi: „Păi, să vedeţi - zice fărîma ceea de om. Eu am fost trimis aici de la P.S. Am picat mai adineauri. M-am prezentat la Cartier, la domn’ căpitan... nu ştiu cum îl cheamă. Îi spun cine sînt şi ce caut. Domn’ căpitan mă ascultă, mai mă întreabă de una, de alta, apoi zice: «Şi ce să fac eu cu tine, măi Neculai?» „Păi eu zic, domn’ căpitan, să mă daţi la o treabă mai uşoară, că sînt cam beteag. Că m-a acoperit o boambă pe frontul celălalt şi de atunci mă apucă nişte dureri aici, de parcă mi-ar pisa cineva creierii în chiseliţă. Mă rog frumos, domn’ căpitan!” „De, măi Neculai, tocmai ăsta-i baiul: unde să te dau? Ăi de la P.S. n-au găsit pe altul mai în putere ca tine să-l trimită?” „Cum să nu! Dar, vedeţi, eu m-am cerut pe front. Ce mi-am zis? Dacă m-au chemat cu ordin - că mă lăsaseră la vatră - înseamnă că n-au de gînd să-mi dea drumul. Şi dacă aşa stă treaba, apăi tot mai bine e la partea operativă. M-am rugat de un domn majur de la mobilizare, s-a cam codit el, dar pînă la urmă s-a înduplecat să mă trimită. Iaca, aşa am ajuns aici, domn’ căpitan. Se mai uită domn’ căpitan la mine, se mai scarpină în cap şi zice: „Pînă una, alta am să te dau la bucătărie, să ajuţi”. Lîngă domn’ căpitan mai era un domn majur. Nici lui nu ştiu cum îi zice. Un bărbat chipeş şi aligant, mai, mai să cred că-i un domn ofiţer. Şi numai ce-l aud pe domn’ majur ista că zice: „Domn’ căpitan, ce-ar fi să-l dăm ordonanţă domnului căpitan Smeu?”. Eu, cînd aud numele dumneavoastră, întreb: „Cum aţi spus că-l cheamă pe domn’ căpitan la care vreţi să mă daţi ordonanţă?” „Domnul căpitan Smeu Paraschiv” - zice domn’ majur. Prind a mă bucura şi întreb: „Nu ştiţi dumneavoastră dacă domn’ căpitan Smeu e de loc din Vîlcele? Eu de acolo-s”. „Nu ştiu!” răspunde domn’ majur. „Apăi, domn’ căpitan - zic eu - fiţi bun şi daţi-mă ordonanţă la domn’ căpitan Smeu. Am eu aşa un gînd că domn’ căpitan Smeu e de la noi, din sat, feciorul domnului învăţător Smeu. Şi dacă o afla că-i sînt consătean, are să mă ia ordonanţă”. „Bine, măi Neculai! Du-te şi vorbeşte cu domnul căpitan Smeu, şi dacă se învoieşte să te ia, eu nu am nimic împotrivă”.</w:t>
      </w:r>
    </w:p>
    <w:p>
      <w:pPr>
        <w:pStyle w:val="Normal"/>
        <w:spacing w:lineRule="auto" w:line="240" w:before="0" w:after="0"/>
        <w:ind w:firstLine="567"/>
        <w:jc w:val="both"/>
        <w:rPr/>
      </w:pPr>
      <w:r>
        <w:rPr>
          <w:rFonts w:cs="Bookman Old Style" w:ascii="Bookman Old Style" w:hAnsi="Bookman Old Style"/>
          <w:sz w:val="24"/>
          <w:szCs w:val="24"/>
        </w:rPr>
        <w:t>Se uită Smeu la el şi-l întreabă: „Şi zici că eşti din Vîlcele?” „Din Vîlcele, domn’ căpitan. Da’ dumneavoastră nu sînteţi feciorul lu’ domn’ învăţător Smeu?” întreabă Neculai cu teamă. „Sînt!” „Eu v-am recunoscut pe dată, batîr că v-aţi schimbat de cînd n-aţi mai dat prin sat. De mine, de bună seamă, nu vă reamintiţi, nu-i aşa?” „Nu! Cum ai spus că te cheamă?” „Neculai Sărmăşan. Sînt feciorul lui Aron Neculai Sărmăşan. Nu vă aduceţi aminte! Casa noastră era mai la vale de a dumneavoastră, aproape de moară, înspre partea iazului. Soră-mea, Anca, a mers la şcoală cu dumneavoastră. Aţi stat în aceeaşi bancă, zicea ea”. „De ea, parcă îmi amintesc, dar de tine, măi Neculai, nu”. „Se poate, nu-i de mirare, domn’ căpitan. Au trecut mulţi ani de atunci, şi apoi eu eram mai răsărit ca dumneavoastră. Acu, dacă ştiţi cine sînt, mă luaţi ordonanţă, domn’ căpitan? Mă rog frum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 să vă spun, fraţilor, se uita atît de rugător la căpitan, încît mi s-a făcut milă. I s-a făcut milă şi lui Smeu: „Bine, măi Neculai! Te iau de probă”. „De probă, domn’ căpitan! Am să mă străduiesc să fiţi mulţumit de mine”. „Du-te acum la Cartier şi spune-i domnului căpitan Medrea că te-am luat ordonanţă de probă”. „Să trăiţi, domn’ căpitan! Mă duc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plecat Neculai, bucuros nevoie mare. Dar să vedeţi ce mers are. Parcă ar umbla pe catalige. În viaţa mea n-am întîlnit un om mai caraghios. Numai cît îl vezi şi te umflă rîsul. De i-o fi cumva de folos Neculai ăsta căpitanului, nu ştiu. De un lucru sînt însă sigur: că nu se va plictisi c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o adevărată menajeră, Neculai Tălîmbu deretica prin camera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roc, Neculai! Domnul căpitan nu-i acasă? întrebă Ulea, păşind în oda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ora asta ce să caute? E la postul de coma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acolo. A întrebat domnul colonel Barbat de dînsul. Am crezut că s-o fi repezit pe acasă şi am venit să-l anunţ. Tu ce mai faci, măi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fac, domn’ căprar? De bine ce-mi merge, îmi pun un picior după gît şi joc cu celălalt cearda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e s-a întîmplat, fr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se întîmple? Mai nimica! Am visat azi-noapte că mi-a mai crescut un nas şi, supărat, l-am tăiat cu spanga. De atunci mă doare aici, în vîrf, de parcă într-adevăr mi-ar lipsi o bucăţică de car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de aceea eşti necăj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d-a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ăi cine ţi-a spus, domn’ căprar, ca sînt necăjit? Eu? Dumneata ai auzit snoava aia, cum l-a păcălit Stan Prostovan pe bir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asta n-am auzit-o!... Spune-mi-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 că ţi-o spun altă dată. Acum am 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atunci nici eu nu-ţi spun ceea ce aveam de gînd să-ţi spu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că ce poţi să-mi spui dumne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iam să-ţi dau o veste care te-ar fi bucu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estea care să mă bucure nu mi-o poţi da dumneata, fiindcă nu-ţi stă în putinţă. Dacă mi-ai spune că s-a pus pace, asta zic şi eu veste! 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acă ţi-ar da drumul acasă te-ai buc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mai lasă gluma asta, domn’ căprar! La mine nu se prinde. Pînă nu se pune pace, nu pleacă nici unul dintre noi. Dumneata parcă nu ştii mai bine decît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însă, ai să pleci, măi Neculai! Şi în scurt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ţi bate joc de mine, domn’ căprar!... Şi Neculai Tălîmbu îl privi cu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îlnindu-i privirea, Ulea observă cu surprindere că îl priveau doi ochi inteligenţi şi şireţi. Ochii de acuma nu semănau de loc cu ochii de toate zilele ai lui Neculai Tălîmbu. Erau mai curînd ochii celuilalt Neculai, ai aceluia care, în noaptea ce trecuse, se furişase cu paşi de lup pînă la paraclisul madonei. O clipă, numai o clipă, ochii adevăraţi se trădară. Pe urmă redeveniră ochii obişnuiţi, spălăciţi şi apoşi, ca ochii unui om gutură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bat joc de fel, Neculai. Ai să pleci acasă. Asta e lucru hotărît. A aprobat domnul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a aprobat domn’ general, înseamnă că cineva a pus o vorbă bună. Cine oare s-o fi gîndit şi la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ştiu? Poate domnul căpitan Smeu. Doar ţi-e consătean... Ce şi-o fi zis? Hai să-i fac un strop de bine lui Neculai al meu!... La urma-urmei, ce vei fi căutînd tu, aici, pe front, nu ştiu! Eşti un om bolnav, şi de mult ar fi trebuit să te lase la vatră. Cam bănuiesc eu cum s-au întîmplat lucrurile. P.S.-ul te-a trimis pe tine încoace ca să-l facă pe altul scăpat acasă, vreunul care a avut cu ce să-l ungă pe careva de la mobilizare. Es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Eu singur m-am cerut pe fro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rog! Te-ai cerut singur... Dar acum, cînd ai văzut cum e pe aici - şi bine nu-i - cred că eşti bucuros de vestea pe care ţi-am dat-o.</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păi, domn’ căprar, eu îţi spun dumitale că nu plec!... Am să mă duc la domn’ colonel Barbat şi am să-i spun: „Domn’ colonel, mulţam frumos pentru că v-aţi gîndit la mine, dar eu nu mă întorc în ţară. Pentru pofta hitleriştilor am fost trimis să lupt pe frontul celălalt. Şi dacă astăzi nu mai sînt om ca toţi oamenii, apăi cine, dacă nu ei, sînt vinovaţi? De aceea, domn’ colonel - am să-i spun - nu mă întorc acasă pînă nu terminăm cu ei. Batîr că nu sînt în linia întîi, da’ chiar ca ordonanţă la domn’ căpitan Smeu se cheamă că, o ţîră, ajut şi eu ca să-i batem mai repede”. Uite aşa am să-i spun lu’ domn’ colonel Barbat. Şi dacă eu vreau să rămîn, să vedem cine şi ce are cu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măi Neculai, spune-i aşa domnului colonel! Şi dacă o vedea că musai vrei să rămîi, nu cred că are să te trimită cu sila în ţară. Şi acum, frate Neculai, rămîi sănătos! O şter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ecă, lăsîndu-l pe Neculai Tălîmbu cu fruntea încreţită de supărare şi neca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era ora prînzului, la Cifru se lucra încă. În timp ce căpitanul Smeu cifra un raport al Biroului 3, cifratorii lucrau de zor cu maşina la descifrarea unei radiogra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Ulea intră pe uşă, căpitanul Smeu întrebă, fără să-şi ridice ochii de pe co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fost la masă,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fost. Mi-am luat şi solda. Mi se pare că am cam întîrz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bă-l pe Pelinoiu. El să-ţi spună, că doar pe el trebuia să-l schimb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i luă locul. Radiograma pe care o descifrau, transmisă de către „Pajura”, conţinea ultimele dispoziţii ale Armatei în legătură cu presupusul mare atac de o doua zi. Cu excepţia lui Ulea, care cunoştea adevărul, toată lumea, inclusiv căpitanul Smeu, era convinsă că, în zorii zilei, unităţile diviziei vor relua ofensi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în ultimele douăzeci şi patru de ore asemenea radiograme circulaseră între armată şi divizie şi viceversa, nici unul din rapoartele informative primite din oră în oră de la unităţi nu semnalase mişcări de trupe inamice. În liniile hitleriste domnea linişte perfectă. Aceasta însemna că Abwehrul încă nu cunoştea sistemul pe baza căruia funcţiona maşina de cif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care lucra în echipă cu Ulea, profitînd de o scurtă pauză, îi spuse acestu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îine iar îi vom scărmăna pe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încă ce scărmăneală! Aici scrie că atacă şi divizia de cavalerie, adăugă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o oră, ordinul fu descifrat şi cifratorii putură să răsufle uşur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ziua de astăzi sper că am terminat! li se adresă vesel căpitanul Smeu. Nu cred să mai vină ceva. Băieţi, sînteţi liberi. Aranjaţi-vă însă în aşa fel, ca cineva să rămînă aici, pentru orice eventual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mescu se oferi să asigure permanenţa serviciului şi ceilalţi cifratori se risipiră care încotr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se duse la Biroul 2, nerăbdător să afle ce mai conţineau rapoartele informative trimise, din oră în oră, de ofiţerii cu informaţiile de la unită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va nou, domnule căpitan? se interesă, intrînd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Linişte pe întreg sectorul. Mai adineauri am fost anunţat de colonelul Paulopol că nici aviaţia de recunoaştere nu semnalează mişcări de trupe la inamic.</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seamnă că nu ne-au putut descifra radiogra-m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explicabil, totuşi, aşa stau lucrurile: l-au sacrificat pe Barbu, renunţînd să se mai folosească de el în îndeplinirea misiunii 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fapt, aceasta pare mult mai probab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re de necrezut, dar altă explicaţie nu există. Cred că acum dumnealor vor încerca să acţion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spui dumnealor? Sînt mulţi? Unul e Neculai. Celălalt? Smeu? Ai găsit şi celelalte verigi care îţi lipsea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mpotrivă, am mai pierdut cîteva, chiar din cele pe care le aveam. Acum sînt aproape convins că domnul căpitan Smeu nu are nici un amestec în afacerea asta. În sfîrşit, se pare că sîntem pe drumul cel bun. Un lucru mai rămîne să aflăm. De fapt, esenţial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re anu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Neculai al nostru în afacerea asta este căpitan sau ordonanţă. Dacă el e căpitanul, atunci totul e în ordine. Dacă e numai ordonanţă, atunci urmează să descoperim de cine ascul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elefonul sună prelung... Căpitanul Gheorghiu ridică recepto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 Da!... Eu sînt, cine în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 care chemase vorbea atît de tare, încît Ulea îl putea auz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meu... Eşti singur? Pot să vin la tine? Trebuie neapărat să-ţi vorb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întîmplat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ceva destul de grav. Dar putea să fie şi mai gra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nchise telefo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auz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auz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dracu’ s-a mai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îteva momente veţi şti. Eu o şterg, să nu dea peste mine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acă am nevoie de dumneata, unde te găs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utaţi-mă la noi, la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clipe mai tîrziu, căpitanul Smeu intră pe uşă, roşu şi transpirat. Pe faţă i se citea îngrijor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Smeule? Ce s-a întîmp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se trînti pe un scaun, gîfîi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numai puţin să-mi trag sufletul. Am venit tot într-o goană. Am lucrat la birou pînă mai adinea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urmă, simţindu-mă tare obosit, m-am dus să fur o oră, două de somn. Ei bine, cînd ajung la cantonament, ce crezi că găsesc? Pe bietul Neculai lungit pe covor, cu faţa în jos, şi lada mea de campanie deschisă. Nu-i nevoie să-ţi spun, cred, că toate albiturile şi lucrurile erau împrăştiate în toate părţ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început, l-am crezut mort. Numai cînd i-am ascultat inima, mi-am dat seama că trăieşte. Am luat o cană cu apă şi i-am turnat-o pe faţă. Efectul s-a arătat imediat. A început să mişte puţin buzele, să-şi încreţească fruntea şi, încet, încet să-şi revină. A deschis ochii şi m-a privit ca de pe altă lume. „Ce-i, mă Neculai? Ce s-a întîmplat?” îl întreb eu. El, sărmanu’, voia să vorbească, dar atîta se gîngăvea, încît mi-a fost imposibil să înţeleg ceva. Îmi tot arăta cu mîna la ceafă. Am înţeles atunci că îl pălise careva în cap. Dacă am văzut că nu pot scoate nimic de la el, l-am luat în braţe, l-am aşezat în pat şi am alergat să te anun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ai făcut! aprobă căpitanul Gheorghiu. Vin cu tine. Vreau să-l văd şi eu pe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se pregăti de plecare. Încuie sertarele biroului, îşi puse centura, boneta. În prag, se opri ca şi cînd abia atunci şi-ar fi amin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 se adresă pe un ton de parcă i-ar fi cerut sfa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rezi, Smeule, că ar fi bine să-l luăm cu noi şi pe Ulea? Deşi în legătură cu Barbu a cam scrîntit-o, trebuie să recunoşti că are multe calităţi, unele chiar remarcab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l luăm, de ce nu? Nu am nimic împotrivă. Numai că nu ştiu unde l-am putea găs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încercăm la voi la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a cum se înţelesese cu căpitanul Gheorghiu, Ulea aştepta în birou. Se întîlniră în stra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veţi treabă cu mine, domnule căpitan? îl întrebă, cu prefăcută nai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îteva cuvinte, căpitanul Gheorghiu îl puse la curent cu ceea ce aflase de la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 spuse Ulea - v-aş ruga să-mi îngăduiţi să vin puţin mai tîrziu. Deocamdată, atîta vreme cît nu ştim de cine a fost atacat Neculai, şi mai ales în ce scop, nu cred că e bine să fim văzuţi intrînd în casa aceea toţi trei. Şi cînd spun aceasta, mă refer la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dreptate. E mai prudent, fu de acord şi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despărţiră, şi cei doi ofiţeri porniră spre cantonamentul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ră, îl găsiră pe Neculai stînd în capul oaselor, cu coatele pe genunchi şi cu obrajii sprijiniţi în palme. Văzîndu-i, dădu să se sco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liniştit, Neculai! îl opri căpitanul Smeu. Ţi-e mai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dădu din cap, fără să răspu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putea să ne povesteşti ce ţi s-a întîmplat? întrebă la rîndul său căpitanul Gheorghi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 pot... Uu!... dar-r..., ră... ră-rău mă... mă... mai d... doa... doare c... c... ca... cap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şi duse palmele la cap, arătînd locul unde îl durea. Pe urmă, bîlbîindu-se rău de tot, cu chiu cu vai, Neculai povesti ce i se întîmpla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înapoiase de la instrucţie la aceeaşi oră, ca de obicei. Şi-a lăsat arma în hol şi a intrat să pregătească patul căpitanului, întrucît acesta obişnuia să se culce în pauza de prînz. Dar cum a intrat pe uşă, a încremenit în prag. Lada de campanie era deschisă, şi lenjeria împrăştiată în toate părţ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primul moment, a voit să lase totul baltă şi să se ducă să-l anunţe pe căpitan. S-a gîndit însă că ar fi mai bine să afle ce anume lipseşte din lucruri. A dat fuga la ladă şi, în clipa cînd s-a aplecat să adune lucrurile, a simţit o lovitură în moalele capului, de parcă l-ar fi pălit cineva cu un baros. Ce s-a întîmplat apoi cu el, nu-şi mai amint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ultimele cuvinte ale lui Neculai, intră pe uşă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Pe dumneavoastră vă caut, domnule căpitan - se adresă el 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sta, deşi găsea deplasată preocuparea lui Ulea de a fi vigilent faţă de prostănacul de Neculai, acceptă totuşi jo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sosit vreo radiogr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omnule căpitan. A telefonat după dumneavoastră domnul şef de stat-major. A ordonat să vă prezentaţi imediat la dumnea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către Neculai, care continua să-şi acopere moalele capului cu palmele şi să se vaite uş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e, Neculai? Te simţi mai bin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M... m... mai bi... bine, să tră... tră... iţi! Da’ doa... doare ta... ta... t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pipăi locul. Era, într-adevăr, puţin umflat, dar nu zări nici măcar urma vreunei zgîrie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e a păţit Neculai, domnule căpitan? se interesă Ulea, privind compătimitor la ordona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păţească! Ştii proverbul acela: toate bubele r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i povesti ceea ce, de fapt, Ulea ştia, fără a neglija amănuntele pe care le aflaseră între timp chiar de la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ce l-o fi pălit oare? întrebă Ulea cu prefăcută nai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ca într-un roman poliţist: cu un săculeţ umplut cu nisip! explică şeful Biroului 2. S-ar zice că agresorul lui Neculai are oroare de sînge. Dar ia spune-mi: Ţi-a dispărut ceva, Sme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u ştiu. Poate vreo cămaşă sau niscai indispensabili... Dar credeţi că pentru fleacurile astea a riscat banditul acela? Dacă Neculai ar fi fost mai puţin papă-lapte şi punea mîna pe el, am fi ştiut acuma ce a căutat în real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semne că Neculai a fost lovit pe cînd încerca să adune lucrurile împrăştiate - îşi dădu cu părerea Ulea, vorbind cu modesti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şa pretinde şi Neculai, ţinu să-l lămurească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îşi exprimă nedumeri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înţeleg, totuşi, un lucru: dacă Neculai a fost lovit în timp ce se afla aplecat asupra lăzii, atunci ar fi trebuit să-l găsesc prăbuşit în locul acesta. Or, eu l-am găsit acolo, chiar pe locul unde te afli tu acum, Gheorghiul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 do... domn c... căp... itan, c... cînd am i... în... trat p... pe u... şă la... la-la-lada e... ram... mai în... înco... colo - şi Neculai, părăsind patul, se duse să arate locul exact unde se aflase lada în clipa cînd el intrase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care, între timp, cercetase încăperile în căutarea vreunei urme, conchise cu indiferenţ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Vezi? Acum se explică şi nedumerirea ta, Smeule. Apoi cu alt ton: După cît îmi pot da seama, individul care l-a atacat pe Neculai nu a lăsat nici o urmă. Am să-l trimit pe Paraschivescu să ancheteze. Deocamdată, mare lucru nu mai avem ce face aici. Să merg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mai tîrziu, părăseau toţi trei cantonamentul. Afară, în stradă, căpitanul Smeu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ce părere aveţi în legătură cu ceea ce i s-a întîmplat bietului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nu m-aş pronunţa, se eschivă căpitanul Gheorghiu, care, de fapt, îşi formase o păr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îmi permiteţi... se amestecă în discuţi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 Te ascultăm! spuse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ată lumea ştie că, mai ales pe front, secretele militare nu sînt păstrate în lăzile de campanie ale ofiţerilor. Ar însemna să vedem în jurul nostru numai spioni - şi încă din cei mai proşti - dacă am crede că acela care a cotrobăit prin lada domnului căpitan Smeu intenţiona să descopere niscai secrete militare. De aceea, e mult mai normal să presupunem că agresorul bietului Neculai e un borfaş de rînd şi neexperimen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se gîndi o clipă, apoi ceru părerea căpitanului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şi tu că a fost, într-adevăr, un borfa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clin să cred că Ulea are drep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Smeu se despărţi de ei, căpitanul Gheorghiu îl întrebă p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mi, eşti într-adevăr convins că e vorba doar de un simplu borfaş?</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am văzut, mai de mult, un film cu Stan şi Bran. Dacă nu mă înşel, se intitula „Stan şi Bran în legiunea stră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auzit de el, dar nu l-am văz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filmul acesta este o scenă foarte nostimă. Stan şi Bran angajaţi în legiunea străină sînt scoşi la instrucţie. Plutonul din care fac ei parte execută diverse întoarceri din mers. Toată nostimada constă în aceea că cei doi fac, în contratimp, cu totul alte mişcări decît ceilalţi din pluton. Lumea se prăpădeşte de rîs, dar numai puţini dintre spectatori sesizează în ce constă comicul situaţiei. Anume, în perfecta sincronizare dintre mişcările anapoda ale celor doi comici şi reglementarele mişcări ale celorlalţi. Mi-am amintit de scena aceasta mai adineauri pe cînd îl ascultam pe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e vreo legătură între scena din film şi cele povestite de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esupun că da! Singura deosebire constă în aceea că eu nu mă găsesc de loc în situaţia spectatorului neavizat, care se prăpădeşte de rîs la ghiduşiile lui Stan şi Br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nţelese că Ulea nu era dispus să spună mai mult şi nu insis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31" w:name="__RefHeading___Toc309570097"/>
      <w:bookmarkStart w:id="32" w:name="__RefHeading___Toc309570097"/>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E SE POATE ASCUNDE ÎN CARTEA</w:t>
      </w:r>
    </w:p>
    <w:p>
      <w:pPr>
        <w:pStyle w:val="Normal"/>
        <w:spacing w:lineRule="auto" w:line="240" w:before="0" w:after="0"/>
        <w:jc w:val="center"/>
        <w:rPr>
          <w:rFonts w:ascii="Bookman Old Style" w:hAnsi="Bookman Old Style" w:cs="Bookman Old Style"/>
          <w:sz w:val="24"/>
          <w:szCs w:val="24"/>
        </w:rPr>
      </w:pPr>
      <w:bookmarkStart w:id="33" w:name="__RefHeading___Toc309570097"/>
      <w:r>
        <w:rPr>
          <w:rFonts w:cs="Bookman Old Style" w:ascii="Bookman Old Style" w:hAnsi="Bookman Old Style"/>
          <w:b/>
          <w:sz w:val="24"/>
          <w:szCs w:val="24"/>
        </w:rPr>
        <w:t>DE RUGĂCIUNI A UNUI ABATE</w:t>
      </w:r>
      <w:bookmarkEnd w:id="33"/>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rontul din nou se mişcase. Cu două zile mai înainte, la sud, în sectorul ocupat de divizia de cavalerie, trupele hortiste atacaseră puternic, cu întărituri proaspete. Atacul nu numai că fusese stăvilit, ci, printr-un fulgerător contraatac combinat, român şi sovietic, dispozitivul hitlerist fusese străpuns, fapt care obligă trupele hortiste să se retragă pe un front larg, pentru a nu rămîne cu aripile descoperi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ităţile diviziei înaintaseră, urmărind îndeaproape pe hitlerişti, care rezistau numai atît cît era necesar ca să-şi asigure retrage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ora prînzului cînd postul de comandă al diviziei „Moldova” ajunse în satul în care urma să cantoneze. Era un sat mare, cu case frumoase, acoperite cu ţiglă sau olane şi cu întinse livezi, care începeau chiar din spatele cas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irourile, cîte putură să încapă, se instalară în localul primăriei. Celelalte - în casele mai încăpătoare din apropiere. Ordinul era să nu se despacheteze decît strictul necesar, deoarece se prevedea că frontul va mai putea fi încă împins înai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viciul Cifrului se instalase într-o casă peste drum de localul primăriei, în două încăperi mari, din care una fu destinată drept cantonament cifrator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izbutise să pună mîna pe casă, aceasta după lungi parlamentări cu maiorul Bratoloveanu, care o revendica pentru birourile pe care le conducea. Din acest motiv, atunci cînd, în sfîrşit, căpătă cîştig de cauză, începuse să se întune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Ulea pe unde umblă? întrebă căpitanul Smeu, văzînd cum se muncesc cifratorii să care, pe treptele de la intrare, lada de fier, în care se păstrau codurile. El de ce nu-i aici, să dea o mînă de aju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ăsaţi, domnule căpitan, că nu-i mare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unde umblă? Nu mi-a cerut vo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ţi cum este el? Nu stă locului nici să-l pici cu ceară.</w:t>
      </w:r>
    </w:p>
    <w:p>
      <w:pPr>
        <w:pStyle w:val="Normal"/>
        <w:spacing w:lineRule="auto" w:line="240" w:before="0" w:after="0"/>
        <w:ind w:firstLine="567"/>
        <w:jc w:val="both"/>
        <w:rPr/>
      </w:pPr>
      <w:r>
        <w:rPr>
          <w:rFonts w:cs="Bookman Old Style" w:ascii="Bookman Old Style" w:hAnsi="Bookman Old Style"/>
          <w:sz w:val="24"/>
          <w:szCs w:val="24"/>
        </w:rPr>
        <w:t>În timp ce căpitanul Smeu se interesa de Ulea, acesta stătea de vorbă într-o curte cu conductorul unei căruţe care aparţinea companiei de poliţie. În acelaşi timp, însă, nu slăbea din ochi casa de peste drum. Acolo, Neculai Tălîmbu îl încartiruise pe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atunci trecuse mai bine de o oră. Între timp, venise şi căpitanul Smeu, să-şi inspecteze cantonamentul. Probabil îl găsise pe plac, pentru că nu stătu decît cîteva clipe, grăbit să se întoarcă la postul de comandă, unde, de obicei, în asemenea împrejurări, era totdeauna de lucru pentru Cif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e să-mi tragă el o praftură - îşi spuse Ulea gîndindu-se la căpitan - dar de mişcat nu mă mişc de aici. S-ar putea întîmpla ca prietenului Neculai să-i vină gustul să facă o plimbare prin sat tocmai în lipsa mea. Mi-ar părea nespus de rău dacă nu mi s-ar oferi prilejul să-l însoţesc de departe, ca o umbră credincioasă ce-i s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tr-adevăr, nu se înşelă. Se întunecase de-a binelea cînd Neculai Tălîmbu ieşi în stradă. Se opri o clipă în poartă, parcă spre a se orienta, apoi o porni grăbit înspre partea de vest a satului. Pe uliţă treceau mereu soldaţi, în sus şi în jos, în căutare de cantonamente. Un miros plăcut de ciorbă de fasole venea de la bucătăriile de campanie, instalate în aer liber, prin curţile oamen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se întâlnea mereu cu soldaţi, dar nu-i lua în seamă, aşa cum, de altfel, făceau şi 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l urmărea de aproape, fără să se teamă că ar putea fi descoperit. Uliţa era plină de ostaşi, încît era imposibil ca Neculai să-şi poată da seama că este urmărit.</w:t>
      </w:r>
    </w:p>
    <w:p>
      <w:pPr>
        <w:pStyle w:val="Normal"/>
        <w:spacing w:lineRule="auto" w:line="240" w:before="0" w:after="0"/>
        <w:ind w:firstLine="567"/>
        <w:jc w:val="both"/>
        <w:rPr/>
      </w:pPr>
      <w:r>
        <w:rPr>
          <w:rFonts w:cs="Bookman Old Style" w:ascii="Bookman Old Style" w:hAnsi="Bookman Old Style"/>
          <w:sz w:val="24"/>
          <w:szCs w:val="24"/>
        </w:rPr>
        <w:t>Pelerinajul nocturn al acestuia la paraclisul madonei fusese revelator. Ulea avusese prilejul să afle una din căile pe care le folosea Abwehrul ca să intre în legătură cu agentul său. Probabil că, la rîndul său, Neculai folosise şi continua să folosească procedee similare, ca informaţiile sale să ajungă acolo unde trebuia. Asta însemna că, retrăgîndu-se, inamicul lăsa în urmă oameni care stabileau legătura cu el, fie prin contact direct, fie, aşa cum se întîmplase în localitatea pe care abia o părăsiseră, depunînd într-un anumit loc, cunoscut dinainte, pe de o parte ordinele, pe de alta rapoartele de acti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 timp frontul nu se mişcase, paraclisul madonei fusese ţinut permanent sub supraveghere. Din păcate însă, nici Neculai Tălîmbu şi nici altcineva nu se mai hazardase să decapiteze pe răbdătoarea mado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esupunînd că şi pe viitor spionii vor continua să folosească asemenea metode, Ulea se hotărîse să nu-l piardă din ochi pe Tălîmbu. Acesta fusese motivul pentru care pînă mai adineaori se găsise angajat într-o conversaţie lipsită de interes cu conductorul care îşi găsise sălaş pentru noapte în curtea unei case, peste drum de cantonamentul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vreo douăzeci de minute de mers, Neculai Tălîmbu se opri în faţa unei biserici, situată în mijlocul unei livezi cu pomi fructiferi, împrejmuită cu un gărdule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alee îngustă, pietruită, ducea pînă la treptele bisericii. În spatele ei, şi aproape mascată de biserică, se afla casa parohială. Două din cele patru laturi ale livezii formau un unghi, la întretăierea a două uliţe, perpendiculare una pe alta.</w:t>
      </w:r>
    </w:p>
    <w:p>
      <w:pPr>
        <w:pStyle w:val="Normal"/>
        <w:spacing w:lineRule="auto" w:line="240" w:before="0" w:after="0"/>
        <w:ind w:firstLine="567"/>
        <w:jc w:val="both"/>
        <w:rPr/>
      </w:pPr>
      <w:r>
        <w:rPr>
          <w:rFonts w:cs="Bookman Old Style" w:ascii="Bookman Old Style" w:hAnsi="Bookman Old Style"/>
          <w:sz w:val="24"/>
          <w:szCs w:val="24"/>
        </w:rPr>
        <w:t>Neculai Tălîmbu deschise portiţa şi intră în curtea bisericii. Dar în loc să urmeze aleea, o tăie de-a dreptul prin iarbă, ocolind biserica pe la stînga. Ulea îl pierdu repede din vedere. Atunci grăbi paşii şi, ajungînd la întretăierea uliţelor, coti la stînga. După ce merse cîtva timp de-a lungul acestei laturi a gărduleţului, îşi făcu vînt peste el, tupilîndu-se în iarbă. Cînd se convinse că nimeni nu l-a văzut, porni să se tîrîie prin iarba înaltă, care de mult ar fi trebuit să fie cosită, pînă ajunse în dreptul altarului. Acolo se opri. Era un foarte bun post de observaţie, deoarece avea vedere şi înspre biserică, şi înspre casa parohi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cel mult treizeci de paşi îl descoperi pe Neculai Tălîmbu, care, cu mîinile în buzunarele pantalonilor, cerceta casa parohială. Era o căsuţă obişnuită din cărămidă, acoperită cu olane, după toate aparenţele construită de curînd. De altfel, ca şi biserica. Dintre cele patru ferestre, numai două erau luminate. Una într-un capăt, cealaltă la celăla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se apropie tiptil de cea mai apropiată fereastră luminată şi, săltîndu-se în vîrful picioarelor, privi înăuntru. Ceea ce văzu acolo probabil că nu-l satisfăcu, pentru că imediat se duse să privească prin cea de-a doua fereastră luminată. Pesemne că înăuntru se afla acela pe care îl căuta, pentru că se grăbi să bată în geam de trei ori, într-un fel convenţion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ereastra se deschise imediat şi o voce bărbătească întrebă pe ungur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i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vorbise destul de încet, Ulea auzi întreb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Karl e ac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plecat de mult la Budape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 lăsat cumva cheia de la bibliote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blioteca e deschisă. Apoi, cu ton familiar: Nu te pot primi pe uşă. Marta e în bucătărie. Intră pe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tr-un salt, Neculai Tălîmbu fu în odaie, apoi fereastra se înch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ărăsindu-şi ascunzătoarea, Ulea se apropie la rîndul său. Ca să poată privi înăuntru, trebui să se apuce de brîul de sub fereastră şi să se ridice în mîini. Ceea ce văzu îi suscită în mod deosebit interesul, dar poziţia în care se afla era şi incomodă, şi primejdioasă. Risca să fie descoperit dacă vreunul din cei dinăuntru şi-ar fi aruncat întîmplător privirea într-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urte, la cîţiva paşi de fereastră, era un măr cu coroana rotată. Dîndu-şi seama că pomul acela constituia un foarte bun post de observaţie, se sui în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acolo vedea întreaga odaie. Era o sufragerie. La masa din mijloc, faţă în faţă, stăteau Neculai Tălîmbu şi un preot. Preotul era tînăr şi avea o faţă bucălată şi roză. Sprîncenele stufoase umbreau nişte ochi mici şi sfredelitori. Pe masă, la îndemînă, se afla deschisă o carte de rugăciuni.</w:t>
      </w:r>
    </w:p>
    <w:p>
      <w:pPr>
        <w:pStyle w:val="Normal"/>
        <w:spacing w:lineRule="auto" w:line="240" w:before="0" w:after="0"/>
        <w:ind w:firstLine="567"/>
        <w:jc w:val="both"/>
        <w:rPr/>
      </w:pPr>
      <w:r>
        <w:rPr>
          <w:rFonts w:cs="Bookman Old Style" w:ascii="Bookman Old Style" w:hAnsi="Bookman Old Style"/>
          <w:sz w:val="24"/>
          <w:szCs w:val="24"/>
        </w:rPr>
        <w:t>Cei doi vorbeau prieteneşte şi, din cînd în cînd, preotul zîmbea. La un moment dat se ridică, se duse la bufet şi se întoarse de acolo cu o sticlă şi un păhăruţ pe care, după ce îl umplu, îl întinse lui Tălîmbu. Acesta îl goli dintr-o sorbitură, apoi făcu semn preotului să i-l umple din nou. După ce îl goli şi pe aceasta, Tălîmbu întinse iarăşi păhăruţul. Preotul se prefăcu însă că nu observă. Atunci Neculai Tălîmbu trase sticla aproape servindu-se singur.</w:t>
      </w:r>
    </w:p>
    <w:p>
      <w:pPr>
        <w:pStyle w:val="Normal"/>
        <w:spacing w:lineRule="auto" w:line="240" w:before="0" w:after="0"/>
        <w:ind w:firstLine="567"/>
        <w:jc w:val="both"/>
        <w:rPr/>
      </w:pPr>
      <w:r>
        <w:rPr>
          <w:rFonts w:cs="Bookman Old Style" w:ascii="Bookman Old Style" w:hAnsi="Bookman Old Style"/>
          <w:sz w:val="24"/>
          <w:szCs w:val="24"/>
        </w:rPr>
        <w:t>Mult ar fi dat Ulea să poată auzi ce vorbeau cei doi!... Dar cum lucrul acesta nu era posibil, se străduia să ghicească, după mimica feţei şi după gesturi, cam despre ce ar putea ei vorbi.</w:t>
      </w:r>
    </w:p>
    <w:p>
      <w:pPr>
        <w:pStyle w:val="Normal"/>
        <w:spacing w:lineRule="auto" w:line="240" w:before="0" w:after="0"/>
        <w:ind w:firstLine="567"/>
        <w:jc w:val="both"/>
        <w:rPr/>
      </w:pPr>
      <w:r>
        <w:rPr>
          <w:rFonts w:cs="Bookman Old Style" w:ascii="Bookman Old Style" w:hAnsi="Bookman Old Style"/>
          <w:sz w:val="24"/>
          <w:szCs w:val="24"/>
        </w:rPr>
        <w:t>La un moment dat îl văzu pe preot făcînd anumite gesturi, care la început i se păreau cu totul ciudate. Abia mai tîrziu înţelese că acesta se străduia să-i explice lui Neculai Tălîmbu pe unde trebuie s-o apuce, ca să ajungă într-un anumit loc. Cînd, în sfîrşit, acesta fu complet edificat, preotul luă un cuţit şi, înfigîndu-l în scoarţa cărţii de rugăciuni, se puse să descleieze coperta neobişnuit de groasă chiar pentru o carte de rugăciuni. Operaţia nu fu uşoară. Ca s-o ducă la bun sfîrşit, îi trebuiră cîteva minute. Din scoarţa descleiată, preotul scoase o cheie pe care i-o întinse, zîmbind, lu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esta dezlegă moletiera de pe piciorul drept, ascunse cheia în cracul pantalonului, apoi o înfăşură la loc, de data asta cu o pricepere pe care cei care îl cunoşteau nu i-ar fi bănuit-o.</w:t>
      </w:r>
    </w:p>
    <w:p>
      <w:pPr>
        <w:pStyle w:val="Normal"/>
        <w:spacing w:lineRule="auto" w:line="240" w:before="0" w:after="0"/>
        <w:ind w:firstLine="567"/>
        <w:jc w:val="both"/>
        <w:rPr/>
      </w:pPr>
      <w:r>
        <w:rPr>
          <w:rFonts w:cs="Bookman Old Style" w:ascii="Bookman Old Style" w:hAnsi="Bookman Old Style"/>
          <w:sz w:val="24"/>
          <w:szCs w:val="24"/>
        </w:rPr>
        <w:t>O clipă mai tîrziu, se ridicară, şi Ulea înţelese că întrevederea luase sfîrşit. Coborî din pom şi se duse să se ascundă din nou în iar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clipe mai tîrziu, fereastra se deschise şi Neculai Tălîmbu sări afară. Numai că de data asta, în loc să plece pe acelaşi drum pe care venise, porni în direcţia unde stătea ascuns Ulea şi trecu foarte aproape de el. Ajungînd la gărduleţ, îl sări fără efort, ca un veritabil atl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rumul pe care apucă, în nici un caz nu ducea la postul de coma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Încotro s-o fi ducînd?” se întrebă Ulea, hotărît să-l urmăr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mergea repede şi îi era greu să se ţină după el, fără să se trădeze. De multe ori ştia că îl are în faţă numai după zgomotul paşilor. La cîte o întretăiere de uliţe, Neculai Tălîmbu se oprea o clipă să se orienteze, apoi pleca mai departe. Trecură de partea cealaltă a satului, şi uliţa pe care mergeau acum era largă şi pietruită. Casele erau arătoase, se cunoştea că aparţineau unor oameni înstăriţi. Ferestrele însă zăceau, toate, în întuner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jungînd pe uliţa aceea, Neculai Tălîmbu încetini paşii. Din cînd în cînd se oprea să lumineze cu lanterna faţada vreunei case, apoi pornea mai departe. În cele din urmă, se opri în faţa unei porţi masive de stejar. De-a dreapta şi de-a stînga porţii, în loc de obişnuitul zaplaz - un zid de cărămidă de aproape doi metri înălţime, spoit cu var. Pe zid, în stînga, chiar lîngă poartă, o tăbliţă de alamă anunţa pe cei interesaţi că în clădirea aceea se afla sediul societăţii „Horticola S.A.”.</w:t>
      </w:r>
    </w:p>
    <w:p>
      <w:pPr>
        <w:pStyle w:val="Normal"/>
        <w:spacing w:lineRule="auto" w:line="240" w:before="0" w:after="0"/>
        <w:ind w:firstLine="567"/>
        <w:jc w:val="both"/>
        <w:rPr/>
      </w:pPr>
      <w:r>
        <w:rPr>
          <w:rFonts w:cs="Bookman Old Style" w:ascii="Bookman Old Style" w:hAnsi="Bookman Old Style"/>
          <w:sz w:val="24"/>
          <w:szCs w:val="24"/>
        </w:rPr>
        <w:t>Neculai Tălîmbu încercă poarta. Era încuiată. Stătu cîteva clipe nehotărît, măsurînd cu ochii înălţimea zidului. Din ascunzătoarea sa, Ulea îl văzu pornind-o de-a lungul zidului, pînă acolo unde acesta se sfîrşea. Acolo începea gardul casei vecine. Un gard de scînduri, nu mai înalt de un metru. Tălîmbu se căţără pe el, se prinse bine cu palmele şi, dintr-un salt, fu călare, sus, pe gardul de zid. Pe urmă, sări uşurel din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aşteptă cîteva minute, apoi procedă la fel. Cînd ajunse sus, ascultă atent, scrutînd întunericul, apoi după o clipă de ezitare, lăsîndu-se în mîini, poposi cu bine de partea cealaltă. Acolo se făcu una cu pămîntul şi, cu revolverul în mînă, aşteptă. Dar nu se întîmplă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afla într-o grădină. Ronduri cu gazon, paravane scunde de bucşii, alei presărate cu nisip mărunt. În fund casa. O casă cu un singur etaj, în stil de vilă, cufundată în întuneric. O porni într-acolo, mergînd de-a buşilea cu revolverul în mînă. Trepte de piatră, de ambele laturi, cu brîuri late, duceau pînă la o terasă semicirculară. Terasa avea, de asemenea, un brîu de zid. Pe brîu, de-a lungul celor două arcade, un fel de lăzi din tinichea pentru flo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asă se intra de pe această terasă. Uşa de la intrare era larg deschi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robabil că Neculai a lăsat-o dinadins deschisă, ca să-şi asigure retragerea în caz de nevoie” - îş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zită totuşi să urce treptele. Privi jur împrejur. Ochii, care se obişnuiseră cu întunericul, nu sesizară nimic care ar fi putut constitui un motiv de nelinişte.</w:t>
      </w:r>
    </w:p>
    <w:p>
      <w:pPr>
        <w:pStyle w:val="Normal"/>
        <w:spacing w:lineRule="auto" w:line="240" w:before="0" w:after="0"/>
        <w:ind w:firstLine="567"/>
        <w:jc w:val="both"/>
        <w:rPr/>
      </w:pPr>
      <w:r>
        <w:rPr>
          <w:rFonts w:cs="Bookman Old Style" w:ascii="Bookman Old Style" w:hAnsi="Bookman Old Style"/>
          <w:sz w:val="24"/>
          <w:szCs w:val="24"/>
        </w:rPr>
        <w:t>Se hotărî. Sui treptele şi pătrunse în casă. Dincolo de prag se opri. Întunericul era acolo atît de negru, încît nu-şi vedea degetele înaintea ochilor. Ascultă atent, dar nu auzi nici un zgomot. Se încumetă să aprindă lanterna. Plimbă fasciculul de lumină de jur împrejur. Încăperea în care se afla era un hol mare şi frumos mobi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Holul acesta încăpător şi elegant era aproape circular. Trei uşi duceau în trei direcţii diferite. Una în fund, celelalte două - una în dreapta, alta în stînga. Se hotărî, la întîmplare, pentru cea din mijloc, după ce, în prealabil, îşi lipise urechea de fiecare şi după ce constatase că înapoia lor domnea o linişte desăvîrş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ăsă uşurel pe clanţă şi uşa se deschise fără zgomot. O cameră ceva mai mică decît holul. Două birouri, faţă în faţă, un clasor şi o casă de bani. O uşă, în fund. Înapoia ei, de asemenea, linişte desăvîrşită. Se încumetă s-o deschidă. Încăperea aceasta nu se deosebea de prima: birourile, clasorul, o casă de bani. Încă o uşă în fund şi alta în stîng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ipindu-şi urechea de uşa din fund, auzi destul de clar următoarele cuvinte rostite în limba germ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Un soldat german nu are voie să gîndească. El trebuie să execute ordinele acelora care gîndesc pentr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putea auzi şi chiar vedea cîte ceva, privind prin gaura cheii, locul acela nu era un post bun de observaţie şi de ascultare. Cei dinăuntru puteau să-l surprindă în orice clipă, înainte ca el să prindă de veste şi să mai aibă timp să se ascundă. Nădăjduind că şi camera în care se auzeau voci ar putea să aibă tot două intrări, ca şi aceea în care se afla, se hazardă prin uşa din stînga şi, după ce străbătu un mic culoar, se trezi într-o cameră de baie, de unde putea auzi perfect ce se discuta în camera alătu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riozitatea şi-o putu satisface nu numai ascultînd, dar şi privind prin gaura cheii. Şi şi-o satisfăcu din plin, fără teamă că ar putea fi descoperit, căci, fără îndoială, Neculai Tălîmbu avea să folosească la plecare acelaşi drum pe care ven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ntru ca cititorul să înţeleagă mai bine cele ce au să urmeze, să-l lăsăm, deocamdată, pe Ulea în camera aceea de baie şi să ne întoarcem puţin înapoi, ca să-l urmărim pe Neculai Tălîmbu din clipa cînd acesta ajunge în grădina societăţii „Hortico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săritura nu fusese din cele mai izbutite, Neculai Tălîmbu nu se alese decît cu o căzătură, fără nici un fel de urmări neplăcute. Se ridică imediat, pornind hotărît spre casa care se profila în întuneric. Nu se aşteptase să găsească uşa de la intrare deschisă, de aceea, atunci cînd se hotărî să-i treacă pragul, revolverul îl avea în mînă. Străbătu holul şi cele două camere pe care cititorul le cunoaşte acum şi, ajungînd în dreptul uşii prin crăpăturile căreia răzbea lumină, se opri. Apăsă clanţa şi, izbind cu piciorul, o dădu de perete. Păşi înăuntru cu revolverul întins. Măsura aceasta de precauţie se dovedi inutilă, pentru că cel pe care se aştepta să-l găsească treaz dormea d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un om gras, cu o faţă rotundă ca o lună plină şi unsuroasă, cu părul blond, răvăşit pe frunte. Dormea pe o canapea, cu faţa în sus, şi sforăia asurzitor. Era îmbrăcat într-un costum cenuşiu din stofă fină, dar boţit tare, cum boţită îi era şi cravata. Alături, pe o măsuţă, se aflau resturi de mîn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pahar şi cîteva sticle de bere, goale. Pe jos, aruncate la întîmplare, încă un număr impresionant de sticle, de asemenea golite. Pe pat şi pe covor - ziare în limba maghiară şi germ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privi cu dezgust la omul adormit, apoi, împungîndu-l uşurel în coastă cu ţeava revolverului, îi strig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Hermann, ai salutări de la Obersturmbann-führerul Karl!...</w:t>
      </w:r>
    </w:p>
    <w:p>
      <w:pPr>
        <w:pStyle w:val="Normal"/>
        <w:spacing w:lineRule="auto" w:line="240" w:before="0" w:after="0"/>
        <w:ind w:firstLine="567"/>
        <w:jc w:val="both"/>
        <w:rPr/>
      </w:pPr>
      <w:r>
        <w:rPr>
          <w:rFonts w:cs="Bookman Old Style" w:ascii="Bookman Old Style" w:hAnsi="Bookman Old Style"/>
          <w:sz w:val="24"/>
          <w:szCs w:val="24"/>
        </w:rPr>
        <w:t>Omul sări ca ars şi vîrî iute mîna sub pernă, după revolver. Neculai Tălîmbu însă, punîndu-i pistolul la tîmplă, îi spuse rîzînd:</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Cuminte, </w:t>
      </w:r>
      <w:r>
        <w:rPr>
          <w:rFonts w:cs="Bookman Old Style" w:ascii="Bookman Old Style" w:hAnsi="Bookman Old Style"/>
          <w:i/>
          <w:sz w:val="24"/>
          <w:szCs w:val="24"/>
        </w:rPr>
        <w:t>du Dummkopf</w:t>
      </w:r>
      <w:r>
        <w:rPr>
          <w:rStyle w:val="FootnoteAnchor"/>
          <w:rFonts w:cs="Bookman Old Style" w:ascii="Bookman Old Style" w:hAnsi="Bookman Old Style"/>
          <w:b/>
          <w:color w:val="FF0000"/>
          <w:sz w:val="24"/>
          <w:szCs w:val="24"/>
          <w:vertAlign w:val="superscript"/>
        </w:rPr>
        <w:footnoteReference w:id="10"/>
      </w:r>
      <w:r>
        <w:rPr>
          <w:rFonts w:cs="Bookman Old Style" w:ascii="Bookman Old Style" w:hAnsi="Bookman Old Style"/>
          <w:sz w:val="24"/>
          <w:szCs w:val="24"/>
        </w:rPr>
        <w:t>... Lasă în pace jucăria a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 care purta numele de Hermann îşi retrase mîna, scrîşnind din din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vîrî mîna sub pernă, de unde scoase un revolver. Îl ascunse în buzunar, apoi, încălecînd un scaun, i se adre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cum, Hermann, să stăm puţin de vor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l care purta numele de Hermann, acum complet dezmeticit, îl privea cu un aer prost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cunoşti! Nu-i aşa? întrebă ironic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ine 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re importanţă. De altfel, şi eu te văd acum prima dată. Dar am auzit de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vre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Nu bănuieşti? Ţi-am spus că ai salutări de la Herr Obersturmbannführerul Karl. </w:t>
      </w:r>
      <w:r>
        <w:rPr>
          <w:rFonts w:cs="Bookman Old Style" w:ascii="Bookman Old Style" w:hAnsi="Bookman Old Style"/>
          <w:i/>
          <w:sz w:val="24"/>
          <w:szCs w:val="24"/>
        </w:rPr>
        <w:t>Du Lump</w:t>
      </w:r>
      <w:r>
        <w:rPr>
          <w:rStyle w:val="FootnoteAnchor"/>
          <w:rFonts w:cs="Bookman Old Style" w:ascii="Bookman Old Style" w:hAnsi="Bookman Old Style"/>
          <w:b/>
          <w:color w:val="FF0000"/>
          <w:sz w:val="24"/>
          <w:szCs w:val="24"/>
          <w:vertAlign w:val="superscript"/>
        </w:rPr>
        <w:footnoteReference w:id="11"/>
      </w:r>
      <w:r>
        <w:rPr>
          <w:rFonts w:cs="Bookman Old Style" w:ascii="Bookman Old Style" w:hAnsi="Bookman Old Style"/>
          <w:sz w:val="24"/>
          <w:szCs w:val="24"/>
        </w:rPr>
        <w:t>, asta nu-ţi spune nimic?</w:t>
      </w:r>
    </w:p>
    <w:p>
      <w:pPr>
        <w:pStyle w:val="Normal"/>
        <w:spacing w:lineRule="auto" w:line="240" w:before="0" w:after="0"/>
        <w:ind w:firstLine="567"/>
        <w:jc w:val="both"/>
        <w:rPr/>
      </w:pPr>
      <w:r>
        <w:rPr>
          <w:rFonts w:cs="Bookman Old Style" w:ascii="Bookman Old Style" w:hAnsi="Bookman Old Style"/>
          <w:sz w:val="24"/>
          <w:szCs w:val="24"/>
        </w:rPr>
        <w:t>Hermann se cutremură, de parcă un curent electric puternic, ar fi trecut prin el, iar ochii, injectaţi de băutură şi nesomn, oglindiră o spaimă neb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aşa că acum înţelegi ce treabă am cu tine? rînji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a prin minune, Hermann se metamorfoză. Redeveni calm, spaima din priviri îi dispăru. Luă de pe masă o ţigară, o aprinse, zvîrli băţul de chibrit cu un bobîrnac pînă la picioarele lui Tălîmbu, apoi, după ce trase o dată din ţigară, spuse cu dispre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Karl e un idio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Du gottverdammtes Arschloch</w:t>
      </w:r>
      <w:r>
        <w:rPr>
          <w:rStyle w:val="FootnoteCharacters"/>
          <w:rStyle w:val="FootnoteAnchor"/>
          <w:rFonts w:cs="Bookman Old Style" w:ascii="Bookman Old Style" w:hAnsi="Bookman Old Style"/>
          <w:b/>
          <w:color w:val="FF0000"/>
          <w:sz w:val="24"/>
          <w:szCs w:val="24"/>
        </w:rPr>
        <w:footnoteReference w:id="12"/>
      </w:r>
      <w:r>
        <w:rPr>
          <w:rFonts w:cs="Bookman Old Style" w:ascii="Bookman Old Style" w:hAnsi="Bookman Old Style"/>
          <w:sz w:val="24"/>
          <w:szCs w:val="24"/>
        </w:rPr>
        <w:t>, cum poţi vorbi aşa de Herr Obersturmbannführerul Kar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Hermann începu să rî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 scandaliza. Tu îl cuno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tunci de ce te revolţi? Eu îl cunosc şi îţi spun că-i un idio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err Obersturmbannführerul Karl e superiorul meu şi eu nu am voie să gîndesc rău despre un superior. Trebuie să am încredere deplină în el!</w:t>
      </w:r>
    </w:p>
    <w:p>
      <w:pPr>
        <w:pStyle w:val="Normal"/>
        <w:spacing w:lineRule="auto" w:line="240" w:before="0" w:after="0"/>
        <w:ind w:firstLine="567"/>
        <w:jc w:val="both"/>
        <w:rPr/>
      </w:pPr>
      <w:r>
        <w:rPr>
          <w:rFonts w:cs="Bookman Old Style" w:ascii="Bookman Old Style" w:hAnsi="Bookman Old Style"/>
          <w:sz w:val="24"/>
          <w:szCs w:val="24"/>
        </w:rPr>
        <w:t>Hermann îl privi lung, fără ură, fără ironie, cu milă, ca şi cînd l-ar fi compătim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înţeleg!... Aşa am fost şi 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mase cîtva timp gînditor, privind, fără să vadă, un tablou care spînzura deasupra uşii, apoi izbucnind în rî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Şi, totuşi, îţi spun că e un idiot Karl ă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te mai exprimi încă o dată aşa, trag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Hermann ridică din umeri, dispreţu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şi? Dar mai întîi ascultă ce vreau să-ţi spun. Eu îl cunosc pe Karl de mult, din 1930. A fost un timp cînd îl apreciam şi eu. Toată lumea îl aprecia. Pînă şi Reichsführerul Himmler avea o părere destul de bună despre el. Dar abia de cînd am început să lucrăm împreună mi-am dat seama cîte parale valorează. Karl, multlăudatul Karl este, în fond, un om care are cap, dar fără nimic în el. El ştie lucrul acesta. Atît de deştept este ca să-şi dea seama. De aceea, totdeauna a căutat să aibă pe lîngă sine un creier care să gîndească în locul lui, care să aibă idei şi iniţiative. Asta e tactica lui. Ea l-a ajutat să se ridice. Ideile altora, iniţiativele altora le prezenta mai sus ca fiind ale lui. I se spunea: „Sînt mulţumit de dumneata, Karl. Ideea dumitale este excelentă!” Ideea excelentă era a altuia şi, de cînd am devenit subalternul său, a mea. El niciodată nu mi-a spus: „Hermann, tu ai idei interesante”. Dimpotrivă, strîmba din nas nemulţumit şi zicea: „Dumneata, Hermann, parcă ai avea cîlţi în loc de creier. Eşti Hauptsturmführer, dar cred că în capul unui Oberscharführer există mai mult creier decît în al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sta pe vremea cînd lucram amîndoi la Gestapo. Ulterior, cam pe vremea cînd ne pregăteam să ocupăm Cehoslovacia, Karl a fost trimis să lucreze la Abwehr. Ei bine, cu toate că spunea despre mine că am un cap mai prost decît al unui Oberscharführer a cerut şi a obţinut să fiu şi eu trecut o dată cu el la Abwehr. Da, da, nu se putea lipsi de capul meu „pr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tine nu te cunosc, nu ştiu cine eşti, spuse după o pauză. Bănuiesc, însă, după uniforma pe care o porţi. Îl cunosc doar pe celălalt. Nu l-am văzut niciodată, dar îl cunosc bine. A lucrat şi el la început pentru Gestapo. E îndrăzneţ şi hotărît, dar prudent totodată. I-am văzut fişa. Interesant, foarte interesant... El te-a trimis?</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Ţi-am spus că vin din partea Obersturmbann-führerului Kar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Quatsch!</w:t>
      </w:r>
      <w:r>
        <w:rPr>
          <w:rStyle w:val="FootnoteCharacters"/>
          <w:rStyle w:val="FootnoteAnchor"/>
          <w:rFonts w:cs="Bookman Old Style" w:ascii="Bookman Old Style" w:hAnsi="Bookman Old Style"/>
          <w:b/>
          <w:color w:val="FF0000"/>
          <w:sz w:val="24"/>
          <w:szCs w:val="24"/>
        </w:rPr>
        <w:footnoteReference w:id="13"/>
      </w:r>
      <w:r>
        <w:rPr>
          <w:rFonts w:cs="Bookman Old Style" w:ascii="Bookman Old Style" w:hAnsi="Bookman Old Style"/>
          <w:sz w:val="24"/>
          <w:szCs w:val="24"/>
        </w:rPr>
        <w:t xml:space="preserve"> Ce tot îi dai cu Obersturmbann-führerul Karl! Dar n-are importanţă. Vreau să-ţi spun numai că ideea este a mea. Karl şi-a însuşit-o imediat. Şi planul tot al meu a fost. Omul de care tu asculţi tot eu i l-am propus. După aceea, mi-a venit în minte altceva mai bun. Karl lipsea. Fusese chemat la Bratislava. Fără să-l mai aştept, pe răspunderea mea personală, am dat ordin ca oamenii să acţioneze. Acţiunea a eşuat însă, deşi planul a fost perfect. Tu cunoşti amănunt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cunosc şi nici nu mă interesează. Mandatul meu e limita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Înţeleg!... Sînt pedepsit pentru că am gîndit, pentru că am avut iniţiati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soldat german nu are voie să gîndească. Trebuie să execute ordinele acelora care gîndesc pentru el! replică Neculai Tălîmbu cu fanatis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stule, tu nu înţelegi? Cum să gîndească idiotul de Karl, cînd el nu are creier? Tot ceea ce executa erau gîndurile, ideile mele. Dacă nu aş fi avut ghinionul să lipsească tocmai atunci, Karl ar fi aprobat noul meu plan, sînt sigur de asta. Şi atunci cum rămîne cu eşecul? Cine ar fi fost vinovatul? Dar ar trebui să-ţi dau amănu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m timp. Mă grăb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teva minute. Să te convingi şi tu că atunci cînd Hermann concepe un plan, îl concepe în stil mare. M-am gîndit: cum s-ar putea oare să descoperim mai repede în ce constă secretul maşinii de cifrat? Am studiat harta şi am văzut, că, într-un anumit loc, şoseaua se bifurcă. Dacă românii atacă şi noi nu-i putem opri, trupele se vor scurge pe şosea, în direcţia aceea. Şi atunci mi-a venit ideea, o idee colosală. Foarte îndrăzneaţă, dar colosală. Mi-am zis: dacă la bifurcarea şoselei am putea pune un om al nostru care să dirijeze circulaţia în direcţie inversă, nu mai mult de un sfert de oră, şi dacă duba în care se transportă cifrul s-ar afla în pană, singură, pe braţul drept al şoselei, atunci noi am putea afla uşor ceea ce ne interesează. Aceasta a fost ideea generală. Dar ca ideea să poată fi pusă în practică era necesar: întîi, înlocuirea agentului de circulaţie cu un om al nostru; în al doilea rînd, înlocuirea să se facă mult mai tîrziu, adică după ce aveau să se scurgă coloanele; în al treilea rînd, maşina care transportă cifrul să se desprindă de coloană, pentru ca ea să se găsească - în timpul cît omul nostru va dirija circulaţia - singură pe şosea; în al patrulea rînd, să lucrăm în aşa fel, încît românilor să nu le treacă prin minte că e vorba de un accident pus la cale de noi.</w:t>
      </w:r>
    </w:p>
    <w:p>
      <w:pPr>
        <w:pStyle w:val="Normal"/>
        <w:spacing w:lineRule="auto" w:line="240" w:before="0" w:after="0"/>
        <w:ind w:firstLine="567"/>
        <w:jc w:val="both"/>
        <w:rPr/>
      </w:pPr>
      <w:r>
        <w:rPr>
          <w:rFonts w:cs="Bookman Old Style" w:ascii="Bookman Old Style" w:hAnsi="Bookman Old Style"/>
          <w:sz w:val="24"/>
          <w:szCs w:val="24"/>
        </w:rPr>
        <w:t>Şi acum, în ce fel am procedat... Am calculat cîţi kilometri va avea de străbătut maşina pînă la punctul unde trebuia să rămînă în pană. Printr-un procedeu destul de complicat şi de ingenios, am aranjat ca maşina să poată rămîne în pană exact acolo unde doream. La timpul potrivit, o motocicletă avea s-o ajungă din urmă.... Şi imaginează-ţi următorul dialog: „Eşti în pană, şofer?” „Da!” „Ce are?” „Dracu’ ştie! Nu-i pot da de rost”. „Îmi dai voie să văd şi eu? Mă pricep bine. Sînt meca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ineînţeles, motociclistul ştie dinainte care-i buba. În cîteva minute face ca motorul să funcţioneze. Dar în acelaşi timp pune în mişcare un dispozitiv, de asemenea ingenios. Un fel de suveică, încărcată cu un exploziv foarte puternic. În faţa suveicii, la o depărtare de cîţiva centimetri, se află un fel de cui, care se apropie de suveică pe măsură ce motorul merge. Totul e calculat ca, după ce maşina va străbate o sută de metri, cuiul să intre brusc în suveică, să percuteze capsa şi explozibilul să ia foc. Partea dinainte a maşinii sare în aer. Ce se întîmplă cu şoferul şi însoţitorii săi nu e greu de ghicit. Cît priveşte pe motociclist, acesta are sarcina ca, atunci cînd explozia se produce, să alerge la faţa locului şi să culeagă roadele acestui plan colosal. Bine gîndit,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da! Bine gîndit, dar prost executat! replică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atalitatea! Totul a fost pregătit pînă în cele mai mici detalii. Aşteptam numai ziua. Şi iată, românii, atacă, noi ne retragem. Sosise momentul ca planul să fie pus în aplicare. La început totul merge bine. Agentul de circulaţie este lichidat şi înlocuit cu un om de-al nostru. Maşina rămîne în pană, aşa cum fusese prevăzut. Nu mai rămînea altceva decît ca motociclistul să intre în acţiune. Dar clipele trec şi el nu mai soseşte. Omul nostru începe să se neliniştească. Orice întîrziere ne poate fi fatală, şi în special lui. Îi este teamă ca nu cumva vreunul din cei pe care i-a îndrumat în altă direcţie să-şi dea seama că a fost tras pe sfo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 se întîmplase? Motociclistul aştepta ascuns într-o pădurice. La ora stabilită dă să plece. Şi, de necrezut, dar acesta este adevărul, motorul nu vrea să pornească. Pînă să-l facă să funcţioneze, pierde un sfert de oră... Şi cînd, în sfîrşit, ajunge, e prea tîrziu. La întretăierea şoselei nu mai găseşte pe nimeni. Prudent, bate în retragere. Şi bine face, pentru că între timp, iată ce am aflat că s-a întîmplat. Un ofiţer, dîndu-şi seama că a fost îndreptat într-o direcţie greşită, se întoarce, îl ia pe omul nostru la întrebări şi, pînă la urmă, îl arestează. Acesta, ştiind ce îl aşteaptă, se sinuci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pune-mi acum: ce vină am eu dacă fatalitatea s-a pus de-a curmezişul? Fatalitate să se defecteze motocicleta, fatalitate să treacă pe şosea ofiţerul acela, cînd în mod normal, trebuiau să treacă numai convoaie cu muniţii. Am pierdut, după cum vezi, numai din cauza fatalită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cauza ta - vorbi Tălîmbu - puţin a lipsit ca să fie totul compromis. Ca să salvez situaţia, a trebuit să-l ucid pe şofer. Îţi închipui în ce situaţie ne-am fi găsit dacă şoferul descoperea cauza defectării moto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tu l-ai uci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Şi tot eu am fost acela care a aranjat ca maşina să rămînă în p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Ziceai că nu cunoşti amănunt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le-am cunoscut. Am avut o misiune limitată şi am îndeplinit-o. În ce scop mi s-a cerut să fac acest lucru, nu mi s-a spus, şi nici nu am cerut să mi se spună. Nu am dreptul să întreb la ce foloseşte ceea ce mi se cere să fac. Eu trebuie să execut. Şi execu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xecuţi! repetă Hermann, clătinînd din cap. Acesta este marele nostru defect. Executăm orbeşte ceea ce ni se cere, fără să ne întrebăm cui foloseşte. Ne place să ştim că există totdeauna cineva care gîndeşte în locul nos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cînd toată lumea gîndeşte, ajungi la anarh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diot!... Dar să lăsăm asta. Eu n-am izbutit. Dar voi? Voi ce aţi făcut pînă acuma?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uce tu grija n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Şi nici nu veţi izbuti să faceţi mare lucru. Vă lipseşte un creier, al 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spune! replică ironic Neculai Tălîmbu. Creierul ăsta e al unui laş! A fugit, s-a ascuns, fiindu-i teamă de răspunder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i, da! Am fugit... Am fugit fiindcă ştiam ce mă aşteaptă, atunci cînd se va reîntoarce Karl. Ehei, tu nu-l cunoşti aşa cum îl cunosc eu!... Karl ăsta, dacă ar fi şi inteligent în măsura în care e fiară, s-ar putea considera un geniu. Şi apoi, ştiam că mă urăşte. Karl izbuteşte să-i păcălească pe alţii că e o mare inteligenţă, dar nu se poate păcăli pe sine. El ştia că, de fapt, cel care conduce sînt eu. Ştia că fără mine nu face doi bani. Cu cît îşi dădea mai mult seama de asta, cu atît mă ura mai mult. Înainte de a mă hotărî să fug, m-am gîndit bine. M-am întrebat ce va cîntări mai greu: faptul că are nevoie de creierul meu, sau ura care îl macină? Şi am ajuns la concluzia că ura va fi mai puternică. Mi-am dat seama că, aşa cum în a găsit pe mine, va şti să găsească un alt creier de care să se servească. Am fugit, m-am ascuns... Cum dracu’ m-a găs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tocmai acum, cînd începusem să mă cred în afara oricărui perico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tenţionai să trădezi,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rei să sp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rămas în urma frontului ca să-ţi oferi serviciile duşmanului! Ţi-ai zis că îl va interesa mult să cunoască activitatea grupului de spionaj condus de colonelul Karl Richter, mai ales cînd aceste informaţii vin de la adjunctul lui, Hermann Hartmann...</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Donnerwetter!</w:t>
      </w:r>
      <w:r>
        <w:rPr>
          <w:rStyle w:val="FootnoteCharacters"/>
          <w:rStyle w:val="FootnoteAnchor"/>
          <w:rFonts w:cs="Bookman Old Style" w:ascii="Bookman Old Style" w:hAnsi="Bookman Old Style"/>
          <w:b/>
          <w:color w:val="FF0000"/>
          <w:sz w:val="24"/>
          <w:szCs w:val="24"/>
        </w:rPr>
        <w:footnoteReference w:id="14"/>
      </w:r>
      <w:r>
        <w:rPr>
          <w:rFonts w:cs="Bookman Old Style" w:ascii="Bookman Old Style" w:hAnsi="Bookman Old Style"/>
          <w:sz w:val="24"/>
          <w:szCs w:val="24"/>
        </w:rPr>
        <w:t xml:space="preserve"> Cum poţi crede aşa ceva despre mine? Nu pentru asta am rămas, ci ca să scap de răzbunarea lui Karl. Am ştiut că, dacă rămîn în zona de ocupaţie, îmi va fi mai uşor să-mi ascund adevărata identitate şi apoi s-o şterg undeva, departe, la adăpost de orice surpriză. În legătură cu aceasta îmi făcusem un plan... un plan colosal! Crezi că nu mi-am dat seama, încă mai de mult, că totul este pierdut? Corabia se scufundă. Războiul l-am pierdut! Nimic, absolut nimic nu ne mai poate sal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adevărat! Führerul ne-a cerut să avem încredere. În curînd o armă nouă, grozavă, ne va ajuta să-i zdrobim pe toţi duşmanii noştr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Quatsch!</w:t>
      </w:r>
      <w:r>
        <w:rPr>
          <w:rFonts w:cs="Bookman Old Style" w:ascii="Bookman Old Style" w:hAnsi="Bookman Old Style"/>
          <w:sz w:val="24"/>
          <w:szCs w:val="24"/>
        </w:rPr>
        <w:t>... Nici o armă nu ne mai poate salva. Numai un nătăfleţ ca tine mai poate crede în gogoriţa asta. Cunosc mai multe decît tine şi îţi spun: corabia se scufundă. Cine poate să se salveze s-o facă, pînă nu e prea tîrziu!... Şi tu, dacă ai avea un dram de minte în căpăţîna asta a ta, ai căuta să te salv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Eu cred în Führer! Führerul ne-a făgăduit victoria şi se va ţine de cuv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nenorocire, nu se va mai putea ţine. Ruşii sînt la graniţa Reichului... Pe toate fronturile mîncăm bătaie... Oraşele noastre sînt toate la pămînt... Populaţia flămînzeşte... Îţi spun eu, nu mai e nici o salvare. În curînd vom fi la pămînt. Nu-ţi dai seama că acum trăim începutul sfîrşitului? Eşti oare chiar atît de idiot încît nu-ţi dai seama ce te aşteaptă pe tine, pe mine, atunci cînd va veni sfîrşi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rmină! Te-am ascultat dest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Va să zică, nu-ţi dai seama ce te aşteaptă!... Va să zică, eşti mult mai idiot decît mi-am închipuit!... </w:t>
      </w:r>
      <w:r>
        <w:rPr>
          <w:rFonts w:cs="Bookman Old Style" w:ascii="Bookman Old Style" w:hAnsi="Bookman Old Style"/>
          <w:i/>
          <w:sz w:val="24"/>
          <w:szCs w:val="24"/>
        </w:rPr>
        <w:t>Du Lump,</w:t>
      </w:r>
      <w:r>
        <w:rPr>
          <w:rFonts w:cs="Bookman Old Style" w:ascii="Bookman Old Style" w:hAnsi="Bookman Old Style"/>
          <w:sz w:val="24"/>
          <w:szCs w:val="24"/>
        </w:rPr>
        <w:t xml:space="preserve"> ne aşteaptă zile grele. Nu ştii ce se zice despre noi? Că noi n-am fi o armată, ci o hoardă de asasini. Că pe unde am trecut pînă acuma am ucis milioane de oameni, femei, copii, bătrîni, în lagărele morţii. Că am ucis, am jefuit şi am incendiat. N-ai auzit că vor fi constituite tribunale speciale care să ne judece pentru aşa-zise crime de război?... Ascultă, ţi-am vorbit de un plan. Un plan colosal. Dacă vrei să-ţi scapi pielea, eu pot să ţi-o scap. Planul acesta ne va ajuta să ne salvăm amînd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ai să mă convingi să trădez? Îţi pierzi vremea zadarnic. Şi aşa te-am ascultat destul. Sînt grăbit, ţi-am mai 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mă omor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Nu, să te pedepsesc. </w:t>
      </w:r>
      <w:r>
        <w:rPr>
          <w:rFonts w:cs="Bookman Old Style" w:ascii="Bookman Old Style" w:hAnsi="Bookman Old Style"/>
          <w:i/>
          <w:sz w:val="24"/>
          <w:szCs w:val="24"/>
        </w:rPr>
        <w:t>Das ist ein Befehl des Obersturmbannführers</w:t>
      </w:r>
      <w:r>
        <w:rPr>
          <w:rStyle w:val="FootnoteAnchor"/>
          <w:rFonts w:cs="Bookman Old Style" w:ascii="Bookman Old Style" w:hAnsi="Bookman Old Style"/>
          <w:b/>
          <w:color w:val="FF0000"/>
          <w:sz w:val="24"/>
          <w:szCs w:val="24"/>
          <w:vertAlign w:val="superscript"/>
        </w:rPr>
        <w:footnoteReference w:id="15"/>
      </w:r>
      <w:r>
        <w:rPr>
          <w:rFonts w:cs="Bookman Old Style" w:ascii="Bookman Old Style" w:hAnsi="Bookman Old Style"/>
          <w:sz w:val="24"/>
          <w:szCs w:val="24"/>
        </w:rPr>
        <w: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devii un asas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plac cuvintele sforăitoare. Ştii foarte bine că nu poate fi vorba de asasinat atunci cînd îndeplineşti un ord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Hermann îşi pierdu din nou stăpînirea de sine. Ochii săi îngroziţi priveau în toate părţile, ca şi cînd ar fi căutat un mijloc de scăpare.</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ai să faci? întrebă cu voce tremură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ă număr pînă la trei şi apoi am să trag. Unde vrei să ţintesc? Am o mînă care nu greşeşte nicio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prefera să mă împuşc singur. Dă-mi revolve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răguţule! N-am nici o încredere în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ţi dau cuvîntul meu de on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nu ai onoare. Eşti un trădător, iar ordinul pe care l-am primit sună altfel. Şi nici dacă ai fi tatăl meu nu mi-aş permite să execut un ordin altfel decît mi s-a ordon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Atunci trage! Uite, eu am să mă ridic şi am să fac un pas spre tine. Atunci să trag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ochii holbaţi, cu fruntea şi faţa lui grasă inundate de sudoare, tremurînd din cap pînă în picioare, ca şi cînd ar fi fost bîntuit de friguri, Hermann se ridică. Închise ochii şi făcu un pas înainte. În clipa aceea, Neculai Tălîmbu descărcă toate cele şase gloan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i/>
          <w:sz w:val="24"/>
          <w:szCs w:val="24"/>
        </w:rPr>
        <w:t>Du Schwein!</w:t>
      </w:r>
      <w:r>
        <w:rPr>
          <w:rStyle w:val="FootnoteCharacters"/>
          <w:rStyle w:val="FootnoteAnchor"/>
          <w:rFonts w:cs="Bookman Old Style" w:ascii="Bookman Old Style" w:hAnsi="Bookman Old Style"/>
          <w:b/>
          <w:color w:val="FF0000"/>
          <w:sz w:val="24"/>
          <w:szCs w:val="24"/>
        </w:rPr>
        <w:footnoteReference w:id="16"/>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Hermann, îndoindu-se de şale, se prăbuşi cu faţa în j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îrînd revolverul în buzunar, Neculai Tălîmbu se plecă şi îl întoarse pe Hermann cu faţa în sus. Îl privi cîteva clipe cu dispreţ, apoi, scoţînd din buzunar celălalt revolver, mai trase cîteva gloanţe. Plecă apoi, fără să mai privească înapoi şi fără să mai închidă u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care din camera de baie auzise şi văzuse totul, se uită la ceas. Era ora nouă şi jumă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entru astăzi cred că-i ajunge”. Îl lasă să plece fără să-l mai urmăr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teptă cîteva minute, atît cît socoti că îi sînt necesare lui Neculai Tălîmbu să ajungă în stradă, apoi trecu în camera unde zăcea, într-o baltă de sînge, cadavrul aceluia care fusese Hermann Hartmann din grupul de spionaj al colonelului Karl Richt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l contemplă cu vădită silă, murmurînd: „Şi-au spălat rufele în famil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plecă să-i cerceteze buzunarele. În afară de bani, nu găsi nimic în 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ecă, închizînd uşa după sine. Dar nu se grăbi să părăsească şi casa. Trecu în hol şi, instalîndu-se comod într-un fotoliu, începu să se gîndească la toate acele întîmplări la care fusese martor în ultimele cîteva o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a să zică, Neculai Tălîmbu, pe care toată lumea îl credea un biet nătîng, sigur era un agent hitlerist, şi încă unul dintre cei mai periculoşi. Mai mult, acum cunoştea adevărata cauză atît a sinuciderii falsului agent de circulaţie, cît şi a asasinării şoferului Pantelimon. Aceste două fapte îl puseseră totdeauna în mare încurcătură, fiindcă, ori de cîte ori încercase să le lege de celelalte evenimente, niciodată nu izbut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gîndi la Hermann, care se lăudase atît cu planurile sale colosale, şi-şi spuse că lăudăroşenia lui îi depăşea cu mult inteligenţa. Planul „colosal” eşuase, şi acum Hermann era mort. În schimb, Neculai Tălîmbu trăia şi era decis să nu dea greş. Dar, din tot ceea ce aflase, cel mai important lucru era că Neculai Tălîmbu nu lucra singur. Hermann vorbise şi despre un alt agent hitlerist. Asta însemna că Neculai Tălîmbu era numai braţul care execută şi nu creierul care gîndeşte.</w:t>
      </w:r>
    </w:p>
    <w:p>
      <w:pPr>
        <w:pStyle w:val="Normal"/>
        <w:spacing w:lineRule="auto" w:line="240" w:before="0" w:after="0"/>
        <w:ind w:firstLine="567"/>
        <w:jc w:val="both"/>
        <w:rPr/>
      </w:pPr>
      <w:r>
        <w:rPr>
          <w:rFonts w:cs="Bookman Old Style" w:ascii="Bookman Old Style" w:hAnsi="Bookman Old Style"/>
          <w:sz w:val="24"/>
          <w:szCs w:val="24"/>
        </w:rPr>
        <w:t xml:space="preserve">Ţigara, care arsese aproape de la sine, îi fripse degetele. Ulea o azvîrli şi aprinse alta. Gîndurile începură din nou să roiască: „Cine era, în fond, acest Neculai Tălîmbu, care juca atît de perfect rolul nătîngului?” Prin Biroul 2 al Armatei ceruse să se facă cercetări în satul lui de baştină. Răspunsul încă nu sosise, dar, dacă ţinea seama de cele aflate, mai mult ca sigur că informaţiile vor fi acelea pe care le aştepta. În orice caz, atîta vreme cît nu ştia cine este </w:t>
      </w:r>
      <w:r>
        <w:rPr>
          <w:rFonts w:cs="Bookman Old Style" w:ascii="Bookman Old Style" w:hAnsi="Bookman Old Style"/>
          <w:i/>
          <w:sz w:val="24"/>
          <w:szCs w:val="24"/>
        </w:rPr>
        <w:t>celălalt</w:t>
      </w:r>
      <w:r>
        <w:rPr>
          <w:rFonts w:cs="Bookman Old Style" w:ascii="Bookman Old Style" w:hAnsi="Bookman Old Style"/>
          <w:sz w:val="24"/>
          <w:szCs w:val="24"/>
        </w:rPr>
        <w:t>, Tălîmbu nu trebuia arestat. Trebuia supravegheat îndeaproape, fiindcă prin el se putea ajunge la acela. Dar oare într-adevăr se putea ajunge? În mod normal, da. După toate probabilităţile însă, Neculai Tălîmbu începuse să nu se mai simtă în deplină siguranţă. Dovadă presupusul atentat împotriva persoanei sale. Pozînd în victimă, Neculai Tălîmbu voia să îndepărteze eventuala bănuială care ar plana asupra 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următoare, îi veni în minte chipul rotofei al abatelui. Interogarea acestuia, fără îndoială, nu va fi lipsită de interes. El va trebui să răspundă de la cine primise cheia pe care o ascunsese cu atîta grijă în scoarţa cărţii de rugăciu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 priveşte întrebuinţarea pe care Neculai Tălîmbu avea s-o dea acelei chei, nu era greu de bănuit. Cu ea urma să se deschidă lada de fier în care se păstrau cifrurile. Cheia din cartea de rugăciuni a abatelui constituia dovada peremptorie a nevinovăţiei căpitanului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zvîrli ţigara şi se ridică să plece. Începuse să coboare treptele terasei, cînd îşi aminti că uitase să ia revolverul pe care îl aruncase Neculai Tălîmbu. Reveni în camera în care zăcea cadavrul lui Hermann Hartmann şi, înfăşurînd arma într-o batistă, o vîrî în buzunar. Plecă apoi, de data aceasta fără să se mai întoar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34" w:name="__RefHeading___Toc309570098"/>
      <w:bookmarkStart w:id="35" w:name="__RefHeading___Toc309570098"/>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bookmarkStart w:id="36" w:name="__RefHeading___Toc309570098"/>
      <w:r>
        <w:rPr>
          <w:rFonts w:cs="Bookman Old Style" w:ascii="Bookman Old Style" w:hAnsi="Bookman Old Style"/>
          <w:b/>
          <w:sz w:val="24"/>
          <w:szCs w:val="24"/>
        </w:rPr>
        <w:t>MĂI, MARE COMEDIE ŞI RADIOUL ĂSTA!</w:t>
      </w:r>
      <w:bookmarkEnd w:id="36"/>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taţia de radio se afla instalată într-o casă ceva mai departe de postul de comandă al diviziei. Comandantul staţiei era sergentul Pălimaru Gheorghe, un voinic zdravăn de prin părţile Gorj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gentul Pălimaru era considerat un radiotelegrafist excepţional. Transmitea şi recepţiona cu o viteză uluitoare. Numele lui era cunoscut de radio-telegrafiştii tuturor marilor unităţi, şi visul lor era să ajungă la îndemînarea acestuia. Cînd era el de serviciu, radiotelegrafiştii de la celelalte staţii îl cunoşteau după băta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Ăsta-i Pălimaru!” îşi spuneau ei, şi se puneau să asculte ţiuiturile acelea, care, pentru un adevărat radiotransmisionist, constituiau cea mai frumoasă muzică posibi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iind excepţional nu numai în a emite, dar în egală măsură şi în a recepţiona, sergentul Pălimaru îşi făcuse o faimă deosebită şi prin aceea că intercepta fără greşeală radiogramele cifrate ale inamicului. Zilnic plecau de la staţie, pentru a fi descifrate, numeroase asemenea texte cifr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 priveşte pe cei doi radiotelegrafişti, pe care îi avea în subordine, erau, de asemenea, printre cei mai buni.</w:t>
      </w:r>
    </w:p>
    <w:p>
      <w:pPr>
        <w:pStyle w:val="Normal"/>
        <w:spacing w:lineRule="auto" w:line="240" w:before="0" w:after="0"/>
        <w:ind w:firstLine="567"/>
        <w:jc w:val="both"/>
        <w:rPr/>
      </w:pPr>
      <w:r>
        <w:rPr>
          <w:rFonts w:cs="Bookman Old Style" w:ascii="Bookman Old Style" w:hAnsi="Bookman Old Style"/>
          <w:sz w:val="24"/>
          <w:szCs w:val="24"/>
        </w:rPr>
        <w:t>În seara următoare acelei despre cane a fost vorba în capitolul anterior, îşi făcu apariţia la staţie Neculai Tălîmbu. Pînă atunci nu călcase niciodată pe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ntru radiotelegrafişti, prezenţa lui Neculai Tălîmbu fu considerată un prilej neaşteptat ca să-şi mai descreţească frunţ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ţi, domn’ sergent! salută Neculai Tălîmbu pe sergentul Pălimaru, străduindu-se să ia poziţia reglementară de drepţi. Cu toate strădaniile sale, izbuti atît de puţin şi într-un mod atît de caraghios, încît radiotelegrafiştii izbucniră cu toţii în rî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înt te aduce pe la noi, măi Neculai? întrebă sergentul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am că dau de domn’ căpitan al meu. L-am căutat peste tot, şi numai aici mai rămăsese să-l caut. N-a fost cumva pe la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 fost, Neculai! îl lămuri cu bunăvoinţă sergentul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ul din radiotelegrafişti, ca să-l facă să prindă sămînţă de vorbă, glu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mai lasă-l în pace pe domn’ căpitan! O fi şi el pe undeva, să ţină de urît vreunei văda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însă, în loc să guste gluma, se supăr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 căpitan al meu? Nu se există. El nu-i ca alţii. Parcă ar fi o fată mare. Pesemne că-şi iubeşte mult nevasta şi vrea să-i rămînă cu credinţă. Şi să nu crezi că muierile nu-i fac ochi dulci. Încaltea una, o gazdă, nu ştiu în care sat, numele nu-l mai ţin minte - parcă poţi ţine minte numele astea de sate! - era moartă după el. Îl sorbea din ochi, nu alta. Cum venea domn’ căpitan acasă, hop şi ea în odaie, ba cu o cafea, ba cu o dulceaţă, ba cu nişte mere, sau cu te miri ce. Se uita la el cu nişte ochi focoşi, rîdea şăgalnic de te apucau ameţelile. Dar domn’ căpitan s-a ţinut tare pe poziţie. Femeia să se îmbolnăvească, nu alta, de mult ce-l plăcea, încaltea, cînd a trebuit să plecăm, nu s-a mai putut ţine şi a izbucnit în plîns. Plîngea de să se rupă cămaşa pe ea, sărmănic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măi Neculai, dacă ai văzut că domn’ căpitan al tău nu se înduplecă, de ce n-ai căutat s-o consolezi t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fa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o consol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dică s-o „console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i ţii tu de urît, în locul domnului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cum aş mai fi vrut!... Dar ce, parcă se uita ea la unul ca mine? Ea de domn’ căpitan avea p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nu te-ai fi dat în lăt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zi vorbă, să mă dau în lături! Acu, nu că vreau să mă laud, dar dacă i-ar fi plăcut de mine, rău nu i-ar fi păr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adiotelegrafiştii izbucniră în rîs, şi rîseră parcă să nu se mai oprească. Pînă şi radiotelegrafistul care recepţiona o radiogramă de serviciu se opri din scris, ca să rîdă în vo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se apropie de staţie, privind-o cu gura căsc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de-ăştia îmi eşti, măi Neculai! vorbi sergentul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fără să-şi ia ochii de pe aparatul de radio, răspun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eu bicisnic, nu zic, dar bărbăţie am, mulţam Domnului. Cît eşti matale de voinic, domn’ sergent, dacă ar fi vorba de o probă, tare mi-e teamă că te-aş rămî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nouă explozie de rîs, de se auzi pînă în uli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rîsetele se mai potoliră, Tălîmbu se mi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hii, da’ mare mai e radioul ăsta. N-am mai văzut unul la fel. La noi în sat are popa, are învăţătorul. Da’ alea-s nişte cutii, ia numai atîta. Pe cînd ăsta-i cît o cotineaţă. Taman bine ar încăpea în el toate găinile bătrînei m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parcă se jurase să-i ţină numai în rî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zi, domn’ sergent? Cică-i cotineaţă! chicoti unul din ei care, de atîta' rîs, avea lacrimi în och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Nu? se miră cu naivitate Tălîmbu. De mare, e mare, da’ de cîntat, nu-l aud cînt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ntă el, cînd trebuie - îl lămuri radiotelegrafistul de servic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cu’ de ce ţiuie aşa? E stri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stricat de loc! Acum transmite prin Morse. Uite aici, eu scriu ce-mi spun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îl privi cu ne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că el îţi vorbeşte şi matale scrii ce-ţi spu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m aşa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nu-ţi mai face rîs de mine, măi băiete. Nu-i frumos, că-s mai bătrîn ca tine - se supără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ceilalţi rîdeau să leşine, sergentul Pălimaru, stăpînindu-şi rîsul, încercă să-l lămur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te supăra, măi Neculai, că nu rîde nimeni de t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nu-şi rîde, domn’ sergent? Că doar de surzit încă n-am surzit. Eu aud cotineaţa asta că ţiuie şi dumnealui îmi spune că vorbeşte. Asta nu înseamnă batjoc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am să-ţi explic şi ai să înţelegi. Ia ascultă puţin, cu atenţie! Nu auzi mereu: taa-ti-ti-taa-taa-taa-ti-ta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aşa! se bucură Tălîmbu, făcînd ochii ma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acum să-ţi explic ce înseamnă „tataurile” şi „titiurile” astea. O dată se aude „ti”, apoi de două sau trei ori la rînd „taa”. Alteori, tocmai pe dos. Ei, sunetele astea au şi ele socoteala lor. Tu ştii c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mult nu ştiu, decît şt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alfabetul îl cuno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îta şt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ai să înţelegi. Să luăm de exemplu cuvîntul „ac”. Dacă vreau să scriu cuvîntul „ac”, trebuie să fac cu creionul pe hîrtie litera „a” apoi litera „c”. E clar,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înă aici, d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i, dar să zicem că eu vreau să ajungă la cineva, la Bucureşti, cuvîntul ăsta, „ac”. Cum pot? Să-i scriu o scrisoare, sau să-l chem la telefon. Dar n-am telefon, n-am nici hîrtie, nici creion. În schimb, am cotineaţa asta. De scris, ea nu poate scrie. Poate să transmită însă ceea ce numeşti ţiuituri. Ai auzit că sînt două feluri de ţiuituri: unele mai lungi: „taa”, altele mai scurte „ti”. Ce s-a gîndit un învăţat? Hai să fac eu un alfabet în care fiecărei litere să-i corespundă un număr anumit de ţiuituri din acestea scurte şi lungi. S-a căznit el pînă a făcut alfabetul ăsta nou. Literei „a” îi corespunde un ţiuit „ti” şi unul „ta”. Literei „c” un „ta”, iar un „ti”, apoi iar un „ta” şi un „ti”. Şi aşa mai departe. Acum să zicem că vreau să-i spun radiotelegrafistului de la „Pajura”: „Măi, frate, e aici la noi un soldat care se cheamă Neculai”. Mă aşez: aici, pe scaun - sergentul Pălimaru luă locul radiotelegrafistului de serviciu - pun degetul pe ciupercuţa asta şi încep să emit literă cu literă. Uite aşa! Şi în timp ce eu bat aici, celălalt stă cu căştile la urechi, la o altă staţie, şi scrie ceea ce îi transmit. Asta-i toată filozofia! Ai pricepu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Măi, mare comedie şi radioul ăsta! se minună Neculai Tălîmbu, clătinînd din cap. Care va să zică aşa! Măi, măi, să vezi şi să nu crezi!... Auzi, frate: ţăcăni aici, acela de dincolo aude doar nişte ţiuituri şi înţelege tot, de parcă i-ai vorbi, aşa cum vorbesc acum cu dumneata. Păi cum se poate, domn’ sergent? Dacă tot alfabetul ăsta e alcătuit numai din „ti-ti” şi „taa-taa”, cum dracu’ ştie el cînd ai gătat o literă şi începi alta? Mie mi se pare că seamănă toate, ca picăturile de ploa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fiindcă nu ai deprinderea. Altfel, ţi-ai da seama că există pauze între lit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Hm!... Aşa!... Mare comed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mai învîrti ce se mai învîrti în jurul aparatului, apoi plecă.</w:t>
      </w:r>
    </w:p>
    <w:p>
      <w:pPr>
        <w:pStyle w:val="Normal"/>
        <w:spacing w:lineRule="auto" w:line="240" w:before="0" w:after="0"/>
        <w:ind w:firstLine="567"/>
        <w:jc w:val="both"/>
        <w:rPr/>
      </w:pPr>
      <w:r>
        <w:rPr>
          <w:rFonts w:cs="Bookman Old Style" w:ascii="Bookman Old Style" w:hAnsi="Bookman Old Style"/>
          <w:sz w:val="24"/>
          <w:szCs w:val="24"/>
        </w:rPr>
        <w:t>A doua zi, cam la aceeaşi oră, se înfiinţă din n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răieşti,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roc, măi frate Neculai! Iarăşi l-ai pierdut pe domn’ căpitan al t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Am venit să mai ascult o ţîră ţiuiturile alea. Al naibii mi-au plăcut. Aseară, nu mi s-a prins somnul de gene pînă tîrziu. Mă tot gîndeam şi mă minunam. Şi tot îmi suna în urechi: „ti-ti, taa-taa”; „taa-taa, ti-ti-ti”. Apoi cînd m-a furat somnul, tot asta am visat. Şi mai adineauri, ce mi-am zis? Hai să merg la domn’ sergent Pălimaru să-l rog să mai dea drumul o ţîră la radio. Şi iaca, am venit. Dacă nu-ţi fac supăr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faci nici o supărare, Neculai. Mi se pare că a început să-ţi placă, 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păcătui dacă aş spune că nu-mi place. Îmi place al drac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îţi place, atunci ascultă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sergentul Pălimaru, care tocmai terminase de transmis apelul de control, prinse un post care emitea prin Mor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care se aşezase pe un colţ de scaun, asculta ca vrăjit, cu gura căsc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i, domn’ sergent, ce spu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 aşa: „Q.J.O. terminat emisia! Răspunde dacă ai înţele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înseamnă... nu ştiu cum i-ai mai 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e indicativul staţiei. Fiecare staţie are cîte un indicativ.</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Aşa! Uite, domnule, nici că mi-ar fi trecut prin minte. Credeam că numai reghimentele au... cum spui că le cheamă, ca să nu afle inamicul ce unităţi are în faţă. De bună seamă că şi cu </w:t>
      </w:r>
      <w:r>
        <w:rPr>
          <w:rFonts w:cs="Bookman Old Style" w:ascii="Bookman Old Style" w:hAnsi="Bookman Old Style"/>
          <w:i/>
          <w:sz w:val="24"/>
          <w:szCs w:val="24"/>
        </w:rPr>
        <w:t>stanţiile</w:t>
      </w:r>
      <w:r>
        <w:rPr>
          <w:rFonts w:cs="Bookman Old Style" w:ascii="Bookman Old Style" w:hAnsi="Bookman Old Style"/>
          <w:sz w:val="24"/>
          <w:szCs w:val="24"/>
        </w:rPr>
        <w:t xml:space="preserve"> e aceeaşi socoteală. Domn’ sergent, matale cînd ai învăţat meseri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în armată. Şi de recrut am făcut tot la transmisiu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Dar dacă dă Dumnezeu şi se termină războiul, ce ai să faci? Te laşi de meser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las, măi Neculai! Am acasă gospodărie întemei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acă n-ai vrea să te întorci, cu meseria asta poţi cîştiga de-o pîine? Sau e o meserie care-i bună numai în arm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m se poate, măi Neculai, să nu ştii atîta lucru? Păi meseria asta e bună nu numai în armată, ci şi în viaţa civilă. Poşta are o mulţime de radiotelegrafişti. Spre pildă, Grigore, cel de colo. El e radiotelegrafist la poştă, în Bucur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îl căută cu privirea şi întrebă sf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tale? Dacă nu ţi-e cu supărare, aş vrea să te întreb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bă, Neculai! Nu-i nici o supăr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nu te superi, vrei să-mi spui şi mie ce leafă cape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o patru mii de lei pe l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t ai 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atru mii de l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de bănăret! şi Neculai Tălîmbu se plesni cu palma peste obra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mult, măi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îta bănăret cît primeşti matale pe o lună eu nu văd în mînă nici după munca unui an între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fi, măi Neculai. Dar să ştii că meseria asta nu-i plătită pe cît ar trebui să f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şi ăştia sînt bani, nu glumă! Patru mii de lei!... Nu-s de colo... Şi e tare grea meseri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uşoară - îl lămuri sergentul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bună seamă, trebuie să cunoşti carte mul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ebuie să cunoşti carte. Cu cît ştii mai multă, cu atît e mai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da! De bună se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ftă adînc, privind cu sfiiciune pe radiotelegrafişti. Prinse să se foiască pe scaun şi să-şi maltrateze boneta, împăturind-o, făcînd-o sul, netezind-o apoi pe genunchi, pentru ca după o clipă s-o ia de la capăt. Şi mereu of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gentul Pălimaru înţelese că Tălîmbu are ceva pe suflet, dar că nu se poate hotărî să vor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mă, ce tot oft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ftez şi eu aşa, ca om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Ia nu mai fi tu </w:t>
      </w:r>
      <w:r>
        <w:rPr>
          <w:rFonts w:cs="Bookman Old Style" w:ascii="Bookman Old Style" w:hAnsi="Bookman Old Style"/>
          <w:i/>
          <w:sz w:val="24"/>
          <w:szCs w:val="24"/>
        </w:rPr>
        <w:t>’oţ,</w:t>
      </w:r>
      <w:r>
        <w:rPr>
          <w:rFonts w:cs="Bookman Old Style" w:ascii="Bookman Old Style" w:hAnsi="Bookman Old Style"/>
          <w:sz w:val="24"/>
          <w:szCs w:val="24"/>
        </w:rPr>
        <w:t xml:space="preserve"> măi Neculai! Dacă toţi oamenii ar ofta atîta cît oftezi tu, unul n-ar mai scăpa de oftică. Zi mai bine că ai tu ceva pe sufl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cam brodit-o, domn’ sergent - răspunse Tălîmbu, oftînd din n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ne şi nouă! Poate am putea să-ţi fim de vreun aju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Ăsta mi-era şi gîndul. Mă tot codeam însă. Îmi ziceam: dacă le spun, au să-şi rîză de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 odată, frate! De ce să rîdem?</w:t>
      </w:r>
    </w:p>
    <w:p>
      <w:pPr>
        <w:pStyle w:val="Normal"/>
        <w:spacing w:lineRule="auto" w:line="240" w:before="0" w:after="0"/>
        <w:ind w:firstLine="567"/>
        <w:jc w:val="both"/>
        <w:rPr/>
      </w:pPr>
      <w:r>
        <w:rPr>
          <w:rFonts w:cs="Bookman Old Style" w:ascii="Bookman Old Style" w:hAnsi="Bookman Old Style"/>
          <w:sz w:val="24"/>
          <w:szCs w:val="24"/>
        </w:rPr>
        <w:t>Tălîmbu mai oftă de cîteva ori şi, în cele din urmă, se hotărî:</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m spus, domn’ sergent, că în noaptea asta n-am dormit de loc. M-am tot gîndit la comedia asta, perpelindu-mă cînd pe o parte, cînd pe al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orbeşti, Neculai! se miră, prefăcut, sergentul. Şi cam ce gînduri ai frămîntat tu azi-noapte în legătură cu... comedi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te, domn’ sergent, multe! Iaca, spre o pildă, m-am gîndit că mîine, poimîine, gătăm cu hitleriştii şi va trebui să mă întorc la mine, în s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şi ce? Nu ţi-ar părea bine să te întorci în sat? Pămînt a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am, domn’ sergent. N-am nici vite. Atîta am: o casă rămasă de la bunici, în care stă bătrîna mea. Eu, domn’ sergent, de cînd mă ştiu n-am făcut altceva decît să slugăresc ba la unul, ba la al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privinţa pămîntului, are să fie bine, măi Neculai. Ai să capeţi pămînt şi n-ai să mai slugăreşti pe la alţii. Ai să intri, cum s-ar spune, şi tu în rîndul oamen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e să ai pămînt, dar mult trebuie să te mai trudeşti pînă să-i smulgi roadele. Nu-i aşa,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uşor, fără îndoi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mai grea muncă, domn’ sergent, a mai grea! Eu, unul... şi conteni vorba, ca şi cînd n-ar fi avut curajul să-şi spună gîndul pînă la capă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e interesă sergen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unul, bucuros mi-aş lua gîndul de la pămînt, dacă aş putea să deprind şi eu o meserie mai uşoară şi mai bănoasă. Păi de ce crezi că azi-noapte m-am perpelit pe o parte şi pe alta? Mă tot gîndeam la comedia asta. De la o vreme ce crezi că-mi vine în minte? Oare - mi-am zis - n-aş putea să învăţ şi eu meseria lui domn’ sergent Pălimaru? Dar îndată m-am mustrat singur: Fugi încolo, măi Neculai! Asta-i meserie grea. Trebuie să ai cap, nu glumă, şi ştiinţă de carte. Şi m-a cuprins, domn’ sergent, o mare amărăciune.</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mai Neculai? Ai vrea să te faci radio-telegraf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re bucuros aş fi dacă s-ar putea, domn’ sergent. Poate mă iei ucenic pe lîngă dumneata. Azi puţin, mîine puţin, pînă se gată războiul, poate dă Dumnezeu şi intră ceva şi în capul ăsta prost al 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adiotelegrafiştii se priviră şi cu greu îşi putură stăpîni rîsul. Erau cu toţii convinşi că, în nătîngia lui, Neculai nici în zece ani n-ar fi fost în stare să înveţe măcar alfabetul Morse. Propunerea lui li se păru însă un prilej nimerit ca să se mai amuze. Înţelegîndu-se cu ceilalţi dintr-o singură privire, sergentul Pălimaru îşi dădu consimţămîn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eu zic să încercăm, măi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ţa lui Neculai Tălîmbu deveni toată numai zîmbet. Ochii spălăciţi sticliră de mulţum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te răsplătească Dumnezeu, domn’ sergent, pentru sufletul dumitale bun. Dacă s-o prinde de mine ceva meserie, cînd s-o găta războiul, am să mă rog de domn’ căpitan să pună un cuvînt bun pe lîngă domnii de la poştă. Dacă m-ar primi, eu m-aş mulţumi şi cu jumătate din leafa matale. Apoi către sergentul Pălimaru: Cînd crezi dumneata, domn’ sergent, să încep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putea începe chiar de a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ucuros,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lecţia începu, spre hazul tuturora. Sergentul îi explică cele mai simple litere din alfabetul Morse. Tălîmbu asculta holbîndu-şi ochii, foindu-se pe scaun. Din cînd în cînd îşi ştergea fruntea şi faţa umezite de sudoare.</w:t>
      </w:r>
    </w:p>
    <w:p>
      <w:pPr>
        <w:pStyle w:val="Normal"/>
        <w:spacing w:lineRule="auto" w:line="240" w:before="0" w:after="0"/>
        <w:ind w:firstLine="567"/>
        <w:jc w:val="both"/>
        <w:rPr/>
      </w:pPr>
      <w:r>
        <w:rPr>
          <w:rFonts w:cs="Bookman Old Style" w:ascii="Bookman Old Style" w:hAnsi="Bookman Old Style"/>
          <w:sz w:val="24"/>
          <w:szCs w:val="24"/>
        </w:rPr>
        <w:t>Lecţia mergea tare greu. Tălîmbu, după ce izbutea să înveţe, cu chiu cu vai, cîteva litere, peste un minut, două le uita şi treaba trebuia reluată de la început, spre marele haz al radiotelegrafişti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ziua de astăzi ajunge, Neculai - hotărî sergentul Pălimaru sfîrşitul primei lecţii. Cam greu, dar cred că are să meargă! Voi ce credeţi, băieţi? ceru sergentul părerea celorlalţi radiotelegraf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gur că are să meargă. Neculai al nostru e băiat deştept! se grăbiră să confirme şi ceilalţi cu serioz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mulţumi şi plecă feric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ecţiile continuară şi în zilele următoare. Tălîmbu se dovedea a fi un elev extrem de conştiincios în ceea ce priveşte frecvenţa. În schimb, progresele realizate erau atît de neînsemnate, încît aproape că nu meritau a fi numite astfel. Dar Neculai nu se da bătut. Atunci cînd putea da un răspuns bun, era fericit. Cînd se încurca, intra în panică şi începea să se roag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rog, domn’ sergent, să ai răbdare cu mine. Eu prind greu, dar cînd îmi intră ceva în cap, nu mai iese de acolo nici peste zece a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ţi face griji, măi Neculai. Am răbdare, de ce să n-am? Tu înveţi, noi îţi arătăm, şi aşa trece vremea mai repe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reu era însă cu alfabetul Morse. La descrierea staţiei şi manevrarea ei, progresele erau mult mai vizibile. După ce sfîrşea lecţia, Neculai Tălîmbu se aşeza pe scaun, în faţa aparatului, şi, privindu-l ca pe o minune, începea să întreb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iniuţele astea ce-înseam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ea sînt lungimile de und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Adică fiecare </w:t>
      </w:r>
      <w:r>
        <w:rPr>
          <w:rFonts w:cs="Bookman Old Style" w:ascii="Bookman Old Style" w:hAnsi="Bookman Old Style"/>
          <w:i/>
          <w:sz w:val="24"/>
          <w:szCs w:val="24"/>
        </w:rPr>
        <w:t>stanţie</w:t>
      </w:r>
      <w:r>
        <w:rPr>
          <w:rFonts w:cs="Bookman Old Style" w:ascii="Bookman Old Style" w:hAnsi="Bookman Old Style"/>
          <w:sz w:val="24"/>
          <w:szCs w:val="24"/>
        </w:rPr>
        <w:t xml:space="preserve"> are lungimea ei de undă... Parcă aşa m-ai învăţat ieri.</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 aşa... Va să zică, m-am înţeles cu „Trotuş” ca la ora nouă să mă anunţe dacă e linişte la ei. Să zicem că pe „Trotuş” îl prind în dreptul astei liniuţe. Bun! Atunci, învîrt </w:t>
      </w:r>
      <w:r>
        <w:rPr>
          <w:rFonts w:cs="Bookman Old Style" w:ascii="Bookman Old Style" w:hAnsi="Bookman Old Style"/>
          <w:i/>
          <w:sz w:val="24"/>
          <w:szCs w:val="24"/>
        </w:rPr>
        <w:t>botonul</w:t>
      </w:r>
      <w:r>
        <w:rPr>
          <w:rFonts w:cs="Bookman Old Style" w:ascii="Bookman Old Style" w:hAnsi="Bookman Old Style"/>
          <w:sz w:val="24"/>
          <w:szCs w:val="24"/>
        </w:rPr>
        <w:t xml:space="preserve"> la dreapta, limba se plimbă pînă ajunge în rînd cu liniuţa. Mă opresc, pun căştile la urechi şi aştept ora. Aşa-i,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Neculai! Văd că ai prins cîte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alfabetul cela merge tare greu. Mereu încurc literele, fir-ar ele ale naibii să fie! Dar pînă la urmă, tot am să le dau eu de rost, n-am grij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tot întrebînd ba una, ba alta, învîrtea mereu butonul, trecînd de la un post la altul. Un post care transmitea muzică nu-l interesa. În schimb, asculta cu gura căscată atunci cînd prindea cîte un post care emitea prin Mor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auzi-l pe ăsta, domn’ sergent! E dat dracului! Aşa radiotelegrafist mai zic şi eu. Ce frumos se aude, parcă ar cînta! Ia să mai căutăm şi pe altul.</w:t>
      </w:r>
    </w:p>
    <w:p>
      <w:pPr>
        <w:pStyle w:val="Normal"/>
        <w:spacing w:lineRule="auto" w:line="240" w:before="0" w:after="0"/>
        <w:ind w:firstLine="567"/>
        <w:jc w:val="both"/>
        <w:rPr/>
      </w:pPr>
      <w:r>
        <w:rPr>
          <w:rFonts w:cs="Bookman Old Style" w:ascii="Bookman Old Style" w:hAnsi="Bookman Old Style"/>
          <w:sz w:val="24"/>
          <w:szCs w:val="24"/>
        </w:rPr>
        <w:t>Radiotelegrafiştii se amuzau, dar în acelaşi timp se simţeau şi puţin înduioşaţi. În faţa aparatului, Neculai Tălîmbu părea ca un copil în faţa unei jucării minunate. Greu se dezlipea de acolo şi greu îl hotărau să plece atunci cînd aveau de lucru, pentru că sergentul Pălimaru nu ar fi acceptat nici în ruptul capului să fie de faţă un străin atunci cînd trebuia să transmită o radiogramă. Nici măcar nătîngul de Neculai Tălîmbu.</w:t>
      </w:r>
    </w:p>
    <w:p>
      <w:pPr>
        <w:pStyle w:val="Normal"/>
        <w:spacing w:lineRule="auto" w:line="240" w:before="0" w:after="0"/>
        <w:ind w:firstLine="567"/>
        <w:jc w:val="both"/>
        <w:rPr/>
      </w:pPr>
      <w:r>
        <w:rPr>
          <w:rFonts w:cs="Bookman Old Style" w:ascii="Bookman Old Style" w:hAnsi="Bookman Old Style"/>
          <w:sz w:val="24"/>
          <w:szCs w:val="24"/>
        </w:rPr>
        <w:t>Năstruşnica ambiţie a lui Tălîmbu de a deveni radiotelegrafist era imposibil să rămînă numai între cei patru pereţi ai staţiei. Radiotelegrafiştii povestiră cui voia şi nu voia să-i asculte, aşa că, în scurtă vreme, află întreg postul de comandă. Bineînţeles, toată lumea era de acord că Neculai Tălîmbu îşi pierde vremea zadarnic. Cel mai convins de acest, lucru era însuşi căpitanul Smeu, care îi cunoştea cel mai bine puţinătatea min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crezi dumneata - îl întrebă într-o zi căpitanul Gheorghiu pe Ulea - că se ascunde înapoia acestei subite pasiuni pe care Tălîmbu o manifestă faţă de radiotelegrafi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că n-am şti de existenţa abatelui, am putea presupune că încearcă să-şi pregătească terenul ca să poată transmite prin radio vreo comunicare importantă. Or, abatele trăieşte, e liber şi nu avem nici un motiv să credem că nu se simte în deplină siguranţă, ca şi pînă acum. Totuşi, după părerea mea, nu pot să existe decît două posibilităţi: ori ştie că, pe viitor, nu va mai avea posibilitatea să comunice cu ai lui, folosind procedeul sau procedeele de pînă acum şi, în consecinţă, încearcă să-şi stabilească o legătură directă, ori are de făcut o comunicare importantă şi probabil urgentă, pe care însă nu vrea, sau nu poate s-o transmită prin abate. Am stat de vorbă cu sergentul Pălimaru şi cu ceilalţi radiotelegrafişti. Cunosc în amănunt cum decurg „lecţiile”. Deocamdată nu e, ca să zic aşa, nici o primejdie. Elevul Neculai abia a izbutit să înveţe cîteva litere din alfabetul Morse. Deci, pînă va învăţa - vorba vine - întreg alfabetul, va mai trece cîtva timp. Pînă atunci, repet, nu-i nici o primejdie. În orice caz, e mai bine ca noi să fim la curent cu felul cum decurg lecţiile fără să ne mai informăm de la radiotelegrafişti, ca nu cumva ticălosul de Neculai să miroasă 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ănuiesc la ce te gînd eşti. Va trebui însă să apelăm la Armată. Noi nu avem un asemenea apa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ît mai urgent. În cîteva zile va trebui să-l avem aici.</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ur. Auzi ce le-a venit în minte! Dacă n-am şti ceea ce ştim despre Neculai Tălîmbu, poate ne-am fi amuzat şi noi, la fel ca toată lumea, aflînd că un prostănac ca el şi-a pus în minte să ajungă radiotelegrafis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Fără îndoială!... Dacă n-am şti cine este în realitate Neculai, şi dacă ne-am lua după ce povestesc radiotelegrafiştii, am putea crede că mai uşor i-ar fi să se înhame la plug şi să are singur un pogon întreg decît să-ţi spună din cîte puncte şi linii e formată litera „c” sau litera „h”.</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tocmai pasiunea aceasta subită a lui pentru radiotelegrafie ne va da posibilitatea să ajungem la şeful lui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icum, domnule căpitan, ştim destule despre ei ca să nu ne mai poată scăpa. E de presupus că actorii noştri se pregătesc să joace ultimul act. Şi oricît se cred ei de abili, înainte de a cădea cortina, noi ne vom găsi pe scenă. Apoi cu alt ton: Ce se mai aude? Vom mai rămîne mult timp pe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interesează lucrul acesta în mod deoseb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Din două motive: în primul rînd, mă indispune faptul că abatele nostru continuă, liniştit, să mediteze asupra nu ştiu căror subtile probleme de dogmatică. Sînt nerăbdător să cunosc părerea sfinţiei-sale dintr-un alt domeniu decît al teologiei. Or, aţi fost şi dumneavoastră de acord să nu-l arestăm decît în ziua cînd va trebui să ne deplasăm. În al doilea rînd, ard de nerăbdare să aflu cum va căuta Neculai să valorifice cunoştinţele sale de proaspăt radiotelegrafist. Am vaga intuiţie că atîta vreme cît rămînem în satul acesta, curiozitatea nu-mi va fi satisfăcu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scoase din birou o hartă, pe care o întinse în faţa 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Hai să ne uităm puţin pe hartă şi am să-ţi explic cum se prezintă situaţia. Aici e linia frontului nostru. După cum observi, în ultima vreme înaintăm în direcţia nord-vest. Linia frontului inamic trece aproximativ cam pe aici. Poziţii naturale, care să permită hitleriştilor o apărare puternică, nu există pînă la fluviul acesta. După informaţiile pe care le deţinem, hitleriştii se fortifică serios de-a lungul fluviului. Sînt avantajaţi şi de faptul că malul drept e mult mai înalt decît cel stîng. Ei speră - şi vor încerca totul - că nu vom putea trece. Din păcate pentru ei, lucrările de fortificaţie nu sînt încă terminate şi de aceea fac eforturi desperate spre a ne împiedica să ajungem la fluviu înainte de a-şi consolida noua linie de rezistenţă. Acesta este şi motivul pentru care rezistenţa lor a devenit atît de îndîrjită. Se cramponează de fiecare palmă de pămînt şi nu cedează decît atunci cînd nu mai au încotro. Noi nu avem însă nici un interes ca să-i lăsăm să se fortifice. Asta înseamnă că în scurt timp vom relua înainta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şi trosni degetele şi exclamă bucur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e clar pentru ce Neculai Tălîmbu depune atîta stăruinţă să înveţe radiotelegraf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l privi întreb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să poată comunica rapid, şi ori de cîte ori va fi nevoie, atunci cînd va începe marea bătălie pentru trecerea fluvi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37" w:name="__RefHeading___Toc309570099"/>
      <w:bookmarkStart w:id="38" w:name="__RefHeading___Toc309570099"/>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bookmarkStart w:id="39" w:name="__RefHeading___Toc309570099"/>
      <w:r>
        <w:rPr>
          <w:rFonts w:cs="Bookman Old Style" w:ascii="Bookman Old Style" w:hAnsi="Bookman Old Style"/>
          <w:b/>
          <w:sz w:val="24"/>
          <w:szCs w:val="24"/>
        </w:rPr>
        <w:t>SĂRMANA DOMNIŞOARĂ GUVERNANTĂ</w:t>
      </w:r>
      <w:bookmarkEnd w:id="39"/>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uă zile mai tîrziu, unităţile diviziei „Moldova” porniră atacul. Luptele fură deosebit de grele. Hitleriştii, vrînd să întîrzie cu orice preţ înaintarea armatei române, luptau cu îndîrjire, căutînd să folosească la maximum cel mai neînsemnat avantaj pe care li-l putea oferi tere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 toată îmdîrjita lor rezistenţă, fură mereu împinşi înapoi şi, după trei zile, primele eşaloane româneşti, sprijinite de aviaţia sovietică, ajungeau în imediata apropiere a fluviului. De pe noile obiective, trupele diviziei „Moldova” se regrupau şi se pregăteau, în vederea marii şi apropiatei bătăl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din punct de vedere tactic unităţile diviziei ocupau poziţii avantajoase, în schimb, amplasarea postului de comandă al acesteia ridica unele dificultăţi, deoarece se aflau într-o regiune în care aşezările omeneşti erau rare şi situate la mari distan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ectorul ocupat de unităţile diviziei nu existau decît două sate: unul în imediata apropiere a frontului şi permanent sub tirul artileriei inamice, celălalt mult prea în urmă. Soluţia de compromis, care se găsi, fu ca postul de comandă al diviziei să se stabilească la conacul unui grof, situat la jumătatea distanţei dintre primul şi al doilea sat. Întrucît nu se cunoştea în ce măsură conacul putea, sau nu, fi folosit, şeful de stat-major, colonelul Barbat, trimise o echipă de încartiruire să cercet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chipa era formată din căpitanul Medrea, sublocotenentul Paraschivescu, sublocotenentul Hiastru de la Biroul 4 şi doi furieri, dintre care unul era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departe şi din goana maşinii, conacul păru celor care formau echipa de încartiruire un vechi şi părăsit castel medieval. Turnurile şi crenelurile se profilau în zare mohorîte şi îmbătrînite de vre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atunci cînd ajunseră la castel, impresia aceasta fu dezminţită de realitate. Castelul, care pe dinafară părea că dăinuieşte din evul mediu, era, de fapt, o clădire care nu avea o vechime mai mare de zece ani. Proprietarul, unul din cei mai mari latifundiari maghiari, avusese fantezia să-şi clădească un conac care numai pe dinafară să semene a castel medieval. Interiorul, însă, îndeplinea toate condiţiile de confort ale unei locuinţe moderne. Parterul şi cele două etaje erau compuse din numeroase camere spaţioase, cu tapete în culori luminoase, cu dulapuri în pereţi, calorifer şi instalaţie de lumină electr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uţina mobilă care se mai găsea în unele camere vorbea cu prisosinţă de luxul care domnise acolo pe vremea cînd castelul mai era locuit de proprietar. Acum, însă, era aproape gol. Mobila, covoarele, tablourile şi tot ceea ce prezenta o valoare fuseseră luate şi duse în altă parte. La castel nu mai rămăsese decît intendentul.</w:t>
      </w:r>
    </w:p>
    <w:p>
      <w:pPr>
        <w:pStyle w:val="Normal"/>
        <w:spacing w:lineRule="auto" w:line="240" w:before="0" w:after="0"/>
        <w:ind w:firstLine="567"/>
        <w:jc w:val="both"/>
        <w:rPr/>
      </w:pPr>
      <w:r>
        <w:rPr>
          <w:rFonts w:cs="Bookman Old Style" w:ascii="Bookman Old Style" w:hAnsi="Bookman Old Style"/>
          <w:sz w:val="24"/>
          <w:szCs w:val="24"/>
        </w:rPr>
        <w:t>Ieşind în întîmpinarea echipei de încartiruire, acesta se ploconi adînc, urîndu-le bun venit. Era un om ca la şaizeci de ani, cu mustăţi albe, cu părul, care, în ciuda vîrstei, se păstrase bogat, de asemenea alb. Era îmbrăcat foarte îngrijit. Bine clădit, în ciuda mustăţilor şi a părului alb, făcea impresia unui om încă în putere. Streaşina sprîncenelor stufoase umbrea nişte ochi negri, care, atunci cînd te priveau, păreau că sfredelesc ca un burghiu. Nările nasului borcănat fremătau mereu, de parcă tot timpul adulmecau, iar maxilarele puternice şi proeminente îţi sugerau imaginea unui om primitiv, care încă nu simte nevoia să frigă hartanul de carne pe care se pregăteşte să-l devoreze. Avea o voce de bas puternică, dar plăcută, pe care ştia să şi-o moduleze după împrejurări, rod al unei experienţe cîştigate în slujba unui stăpîn arogant şi capric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flînd scopul pentru care veniseră ofiţerii, se oferi să-i conducă şi să le arate castelul. (Accentuă asupra cuvîntului „castel”, vrînd parcă să risipească, de la început, orice fel de dubiu în privinţa aceasta.)</w:t>
      </w:r>
    </w:p>
    <w:p>
      <w:pPr>
        <w:pStyle w:val="Normal"/>
        <w:spacing w:lineRule="auto" w:line="240" w:before="0" w:after="0"/>
        <w:ind w:firstLine="567"/>
        <w:jc w:val="both"/>
        <w:rPr/>
      </w:pPr>
      <w:r>
        <w:rPr>
          <w:rFonts w:cs="Bookman Old Style" w:ascii="Bookman Old Style" w:hAnsi="Bookman Old Style"/>
          <w:sz w:val="24"/>
          <w:szCs w:val="24"/>
        </w:rPr>
        <w:t>Cu o cheie din multele prinse într-o verigă - una uriaşă - deschise uşa de la intrarea principală şi, înclinîndu-se respectuos, ca în faţa unor înalţi oaspeţi, îi pofti să intre. Pătrunseră într-un hol impunător, cu pereţii în ulei, de culoarea cafelei cu lapte. În goliciunea sa, holul era dezolant. Dar cu puţină imaginaţie ţi-l puteai închipui aşa cum arătase el mai înainte: un uriaş covor persan pe jos, măsuţe şi fotolii joase şi confortabile din pielea cea mai fină, tablouri de preţ pe pereţi. De altfel, era suficient să priveşti candelabrul, mare cît o cupolă de biserică - o adevărată operă de artă - ca să-ţi dai seama cum arătase holul acela pe vremea cînd proprietarul încă nu se băjenise. În fund, o scară de marmură urca la etaj. În dreapta, o uşă înaltă de stejar, care se deschidea în două părţi, ducea în sala de oaspeţi. O sală lungă, cu pereţii căptuşiţi pe trei sferturi cu lambriuri din lemn de nuc, minunat ornamentate cu înflorituri de daltă. Tavanul alb, în ulei, de asemenea ornamentat cu o artă desăvîrşită. În fund, un bufet din lemn de nuc, de o construcţie originală. Deşi lipsea acum, ghiceai uşor că în mijloc fusese o masă lungă de oaspeţi şi, de jur împrejur, scaune cu rezemători înalte ca nişte tronuri.</w:t>
      </w:r>
    </w:p>
    <w:p>
      <w:pPr>
        <w:pStyle w:val="Normal"/>
        <w:spacing w:lineRule="auto" w:line="240" w:before="0" w:after="0"/>
        <w:ind w:firstLine="567"/>
        <w:jc w:val="both"/>
        <w:rPr/>
      </w:pPr>
      <w:r>
        <w:rPr>
          <w:rFonts w:cs="Bookman Old Style" w:ascii="Bookman Old Style" w:hAnsi="Bookman Old Style"/>
          <w:sz w:val="24"/>
          <w:szCs w:val="24"/>
        </w:rPr>
        <w:t>În stînga, tot pe hol, o uşă dădea în două încăperi, în care se intra din una în alta, acum cu desăvîrşire goale. La ce serviseră mai înainte încăperile acestea, nici unul din cei care alcătuiau echipa de încartiruire nu-şi putea da seama. Intendentul nu-i lămuri, iar ei, impresionaţi de cele ce vedeau, uitară să mai întrebe.</w:t>
      </w:r>
    </w:p>
    <w:p>
      <w:pPr>
        <w:pStyle w:val="Normal"/>
        <w:spacing w:lineRule="auto" w:line="240" w:before="0" w:after="0"/>
        <w:ind w:firstLine="567"/>
        <w:jc w:val="both"/>
        <w:rPr/>
      </w:pPr>
      <w:r>
        <w:rPr>
          <w:rFonts w:cs="Bookman Old Style" w:ascii="Bookman Old Style" w:hAnsi="Bookman Old Style"/>
          <w:sz w:val="24"/>
          <w:szCs w:val="24"/>
        </w:rPr>
        <w:t>Urcară la etaj. Pe două paliere se înşirau mai multe încăperi, care înainte avuseseră diverse întrebuinţări, dar care, fiind acum goale, cu greu puteai să-ţi imaginezi la ce serviseră. O cameră dreptunghiulară, între cele două paliere, era destinată bibliotecii. Rafturile, care se înălţau pînă aproape de tavan, mai conţineau încă multe cărţi, toate legate în piele, dar golurile din fiecare raft îţi indicau că acelea care prezentaseră o valoare deosebită, fuseseră puse la adăpost. Volumele rămase în rafturi erau în majoritate scrise în limba maghiară. Erau însă destule şi în limba germană şi, ceva mai puţine, în limba france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tajul al doilea, aproape în întregime, era format din camere pentru oaspeţi. Şi aici, ca pretutindeni, erau evidente luxul şi confortul moder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fiţerii începură să pună întrebă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întreabă-l - se adresă căpitanul Medrea sublocotenentului Hiastru, singurul care cunoştea limba maghiară - e mare familia stăpînului cas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răspunse cu gra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amilia domnului conte e o familie foarte numeroasă. Dar aici, la castel, nu au locuit decît domnul conte, doamna contesă, vicontele Gyula şi viconte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nu li-era urît în hardughia asta de casă? întrebă sublocotenentul Hias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zîmbi cu un aer de superioară îngădu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ui conte îi plăcea să fie înconjurat de multă lume. De aceea, castelul era totdeauna plin de oaspeţi. De multe ori, vă asigur, eram chiar strîmtoraţi. Mai ales toamna, cînd domnul conte se întorcea din străină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îmi închipui că nu se plictiseau de loc! adăugă ironic sublocotenentul Hias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însă nu sesiză ironia. Oftă nostalgic, apoi spuse cu voce nu mai puţin nostalgic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că aţi şti ce petreceri se organizau aici!... Ce baluri!... Ce vînători!... Cine mai avea timp să se plictisească? Au fost vremuri frumoase, foarte frumoase! şi intendentul oftă din n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baţi-l, domn’ sublocotenent, pe slugoiul ăsta, dacă şi pentru ţăranii de pe moşia boierului vremurile au fost tot atît de frumoase, ceru Burlacu.</w:t>
      </w:r>
    </w:p>
    <w:p>
      <w:pPr>
        <w:pStyle w:val="Normal"/>
        <w:spacing w:lineRule="auto" w:line="240" w:before="0" w:after="0"/>
        <w:ind w:firstLine="567"/>
        <w:jc w:val="both"/>
        <w:rPr/>
      </w:pPr>
      <w:r>
        <w:rPr>
          <w:rFonts w:cs="Bookman Old Style" w:ascii="Bookman Old Style" w:hAnsi="Bookman Old Style"/>
          <w:sz w:val="24"/>
          <w:szCs w:val="24"/>
        </w:rPr>
        <w:t>După ce terminară de vizitat toate încăperile, ieşiră în curte. În afara castelului propriu-zis, mai existau cîteva clădiri anexe. Un pavilion de vînătoare cu cîteva încăperi: o clădire micuţă şi cochetă, în stil de vilă, destinată să servească drept locuinţă actorilor şi cîntăreţilor chemaţi special din capitală, atunci cînd se organizau spectacole teatrale sau muzicale; un alt corp de clădiri, în care locuiseră numeroşi servitori şi oameni de curte. Un grajd, construit după ultimele cerinţe ale tehnicii, în care puteau să încapă cel puţin patruzeci de cai, dar care acum era gol cu desăvîrşire. Un garaj încăpător pentru automobile, magazii şi remize.. Castelul avea uzină proprie, dar motorul lipsea. După spusele intendentului, se stricase şi fusese trimis la reparat. Explicaţia nu era prea vrednică de crezare. Fără îndoială, motorul luase acelaşi drum pe care îl luaseră mobila, tablourile, covoarele şi toate lucrurile de pre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a din aripile castelului avea vedere spre parc. Un parc mare, aproape cît o pădure, cu copaci seculari. Potecile îngrijite, presărate cu nisip, havuzurile şi micile fîntîni arteziene, lampioanele şi terasele trădau însă mîna omului care dorise să rectifice frumuseţea naturală a peisajului.</w:t>
      </w:r>
    </w:p>
    <w:p>
      <w:pPr>
        <w:pStyle w:val="Normal"/>
        <w:spacing w:lineRule="auto" w:line="240" w:before="0" w:after="0"/>
        <w:ind w:firstLine="567"/>
        <w:jc w:val="both"/>
        <w:rPr/>
      </w:pPr>
      <w:r>
        <w:rPr>
          <w:rFonts w:cs="Bookman Old Style" w:ascii="Bookman Old Style" w:hAnsi="Bookman Old Style"/>
          <w:sz w:val="24"/>
          <w:szCs w:val="24"/>
        </w:rPr>
        <w:t>În mijlocul acestui parc imens, un lac cu ape nemişcate se întindea pe o suprafaţă de cîteva sute de metri pătraţi. Lacul avea şi un debarcader minuscul şi elegant. Cîteva bărci, trase pe uscat, se odihneau cu fundul în sus. Numai una singură, vopsită în alb, se afla ancorată la debarcad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fiţerii, care văzuseră tot ceea ce merita să fie văzut, schimbau între ei priviri de satisfacţie. Ceea ce găsiseră depăşea prevederile cele mai optimiste, în castelul propriu-zis puteau fi instalate toate birourile şi serviciile principale ale postului de comandă, ba mai rămînea loc suficient, la etajul al doilea, să se improvizeze acolo dormitoare pentru ofiţerii din statul-maj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domnule intendent - îl lămuri. sublocotenentul Hiastru - noi n-am venit aici ca simpli turişti. Aici va trebui să se instaleze un post de comandă. Există un plan al castel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Regret, dar nu vă pot pune la dispoziţie un asemenea plan. Chiar dacă va fi existînd, el se află la domnul co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cat! Ne-ar fi scutit de o muncă în plus. După cum ne-am putut da seama, casa e cam golaşă la ora actuală. Vom fi nevoiţi să improvizăm cîteva paturi, iar dumneata vei avea bunăvoinţa să ne pui la dispoziţie aşternutur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se înclină ceremon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l vă stă da dispoziţie, domnule ofiţ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bă-l, Hiastrule - se interesă căpitanul Medrea - cine mai locuieşte a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barea îl puse în mare încurcătură pe intendent. În priviri i se citi o umbră de nelini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ofiţer, dintre servitori, în afară de mine, nu mai locuieşte nimeni aici. Dar, dacă din personalul de serviciu, în afară de mine, n-a mai rămas nimeni, în schimb la castel locuieşte cineva. O persoană care însă în nici un caz nu v-ar putea stingh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 se interesă sublocotenentul Hias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îl privi cu nişte ochi în care se putea citi o mare tristeţe. Aceeaşi tristeţe o trădară şi cuvint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rmana domnişoară guvern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domnişoară guvernantă? A cui guvern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domnului viconte Gyu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domnul viconte e un cop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re decît doisprezece ani, domnule ofiţe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Şi cînd a plecat domnul conte, împreună cu familia, de ce nu a luat-o şi pe guverna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n-a vrut s-o ia? Dar... nu s-a putut! Sărmana domnişoară a refuzat să ple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de ce tot îi spui „sărmana domnişo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oftă, ochii i se umeziră. Scoase batista şi-şi şterse ochii de lacri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indcă sărmana domnişoară are mintea rătăc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i să spui că e nebună? se interesă sublocotenentul Hiastru. Apoi către căpitanul Medrea: Auziţi, domnule căpitan? E vorba de o nebună. Ce dracu’ facem cu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îşi şterse din nou ochii cu batista şi spuse cu o voce care trem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ofiţer, eu n-aş pronunţa niciodată cuvîntul pe care l-aţi rostit. Sărmana domnişoară guvernantă are doar mintea rătăcită. O biată făptură profund nenoroc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rea înţeleg în ce constă deosebirea, aşa că te-aş ruga să mă lămureşti dumne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doi ani de zile, sărmana domnişoară guvernantă nu a mai rostit un singur cuv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amuţit? întrebă sublocotenentul Hiastru, nedumer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Fii, te rog, mai explic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obabil că a uitat să mai vor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eva n-am mai auz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 nenorocire, acesta-i adevărul. De doi ani de zile nimeni nu a mai auzit-o pronunţînd un singur cuv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pricepe cînd i se vorb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Dar nu vrea... sau nu poate să mai vor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traordinar! exclamă sublocotenentul, impresionat... Şi care-i explica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clătină din cap cu tristeţ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O întreagă poveste, domnule ofiţer. O poveste neasemuit de tristă. Vă rog să mă iertaţi că nu-mi pot stăpîni lacrimile. Dar vedeţi... eu sînt singur. Femeia mi s-a prăpădit din pricina unei naşteri... Mi-a fost tare dragă... Nu m-am mai însurat... Am îmbătrînit singur... Cît am fost tînăr, nu mi-am dat seama ce mare rău este singurătatea... Cînd am înţeles, era prea tîrziu... Poate de aceea mi-e dragă domnişoara guvernantă, ca şi cînd ar fi copilul 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tît de nenorocită şi singură... Nici ea n-are pe nimeni. Dacă aveţi timp şi vă interesează, v-aş poves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Hiastru îi consultă pe ceilalţi ofiţeri. Impresionaţi de lacrimile bătrînului şi de durerea care i se citea în priviri, acceptară, curioşi să afle povestea guvernant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îi pofti să ia loc pe o bancă şi începu să povest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rmana domnişoară a venit aici, la noi, acum şase ani. A adus-o domnul conte, cînd s-a întors din străinătate. Pe atunci era foarte tînără, dacă avea douăzeci de ani. Domnul viconte avea şase ani şi era un copil cam răzgîiait. Dar ce spun eu „cam”, că era chiar tare răzgîiat. Se ţinea numai de pozne, era încăpăţînat, vorbea şi se purta urît cu slugile. Domnul conte nu prea se sinchisea - se lăuda că şi el fusese la fel - dar doamna contesă tare mai era necăjită.</w:t>
      </w:r>
    </w:p>
    <w:p>
      <w:pPr>
        <w:pStyle w:val="Normal"/>
        <w:spacing w:lineRule="auto" w:line="240" w:before="0" w:after="0"/>
        <w:ind w:firstLine="567"/>
        <w:jc w:val="both"/>
        <w:rPr/>
      </w:pPr>
      <w:r>
        <w:rPr>
          <w:rFonts w:cs="Bookman Old Style" w:ascii="Bookman Old Style" w:hAnsi="Bookman Old Style"/>
          <w:sz w:val="24"/>
          <w:szCs w:val="24"/>
        </w:rPr>
        <w:t>Pînă la venirea sărmanei domnişoare, s-au perindat pe aici o mulţime de guvernante, dar după cîteva luni îşi luau tălpăşiţa sau erau trimise la plimbare, pentru că în loc să aibă o influenţă bună asupra copilului, dimpotrivă, îl făceau să devină mai rău. Eu, cînd am văzut-o, mi-am zis că e peste putinţă ca o domnişoară atît de tînără să izbutească acolo unde atîtea guvernante, mult mai în vîrstă şi cu mai multă experienţă, dăduseră greş. Mă aşteptam ca numai după o săptămînă s-o văd că-şi face bagajele. S-a întîmplat însă tocmai contrariu a ceea ce crezusem. Fetiţa aceasta a izbutit să facă adevărate minuni. Încă din primele zile, copilul a început să se schimbe şi numai după o lună era de nerecunoscut. Pe scurt, începuse să se poarte ca un adevărat vico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bucură domnul conte, dar mai mult se bucură doamna contesă, care o îndrăgise de parcă ar fi fost propriul ei copil. Trebuie să vă spun, însă, că şi noi, cu toţii, o îndrăgisem. Dar biata domnişoară niciodată nu ne oferea prilejul să-i dovedim cît de mult ne era de dragă tuturora. Niciodată n-am auzit-o cerînd ceva, pretinzînd ceva. Era de o modestie cum nici nu cred să existe o altă fiinţă pe lume. Se îmbrăca foarte simplu. Cu toate acestea era atît de distinsă în simplitatea ei, încît puţine doamne se puteau măsura cu ea. Şi cînd spun acestea, vă rog să credeţi că nu exagerez de loc. De douăzeci de ani, de cînd sînt în slujba domnului conte, am învăţat să cunosc şi să deosebesc, dintr-o singură privire, adevărata nobleţe de aceea confecţionată; eleganţa care încîntă ochiul, de aceea care îl supără; frumuseţea adevărată, care rezistă, de aceea care îţi ia doar ochii la prima vedere. Şi pot să vă spun că biata domnişoară guvernantă, care nu are nici un blazon, ar merita să le aibă pe toate.</w:t>
      </w:r>
    </w:p>
    <w:p>
      <w:pPr>
        <w:pStyle w:val="Normal"/>
        <w:spacing w:lineRule="auto" w:line="240" w:before="0" w:after="0"/>
        <w:ind w:firstLine="567"/>
        <w:jc w:val="both"/>
        <w:rPr/>
      </w:pPr>
      <w:r>
        <w:rPr>
          <w:rFonts w:cs="Bookman Old Style" w:ascii="Bookman Old Style" w:hAnsi="Bookman Old Style"/>
          <w:sz w:val="24"/>
          <w:szCs w:val="24"/>
        </w:rPr>
        <w:t>Dacă nu ar fi fost atît de modestă, dacă ar fi fost numai un pic vanitoasă, şi-ar fi atras ura multor doamne, invidioase pe frumuseţea ei. Modestia i-a fost însă pavăza care a ferit-o de invidia şi răutatea semenelor ei. De altfel, biata domnişoară nu s-a simţit niciodată bine în lumea în care a fost obligată să trăiască. Deşi se ferea s-o arate, o simţeam tristă, tînjind după o altă viaţă, cu totul deosebită. Petrecerile, care se ţineau lanţ, n-o atrăgeau şi, pe cît posibil, le evita. Singura ei plăcere adevărată era numai atunci cînd putea să se fugărească prin parc cu domnul viconte, sau cînd se aşeza la pian. Domnul conte zicea că e o adevărată artistă. Eu nu prea mă pricep la muzică, deşi am avut prilejul să ascult aici multe concerte, date de artişti cu renume mondial. Cred însă că nu-i nevoie să te pricepi prea mult la muzică, pentru ca să-ţi dai seama că biata noastră domnişoară cîntă la pian dumnezei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mnul viconte, care înainte ar fi fost în stare să joace tontoroiul pe clapele pianului, ascultînd-o, prinse dragoste de acest instrument. Şi poate că fără biata domnişoară guvernantă niciodată nu ar fi ajuns să descopere că natura îl înzestrase cu un talent remarcab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care, cît timp evocase cele povestite mai sus, încetase-să lăcrimeze, simţindu-şi acum ochii umeziţi, făcu din nou uz de batistă. Avea un fel de a-şi şterge ochii, tamponîndu-şi uşurel rădăcina nasului, care îţi amintea de acele doamne cochete, trecute de prima tinereţe, foarte grijulii ca nu cumva lacrimile să le strice fardul de pe obraj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oate că mă veţi întreba - reluă el firul povestirii - dacă biata domnişoară avea mulţi admiratori? Da, domnilor ofiţeri, avea!... Domnul conte iubea nu numai petrecerile, dar îi plăcea să fie înconjurat şi de oameni tineri. Veneau la noi o mulţime de domnişori din cele mai distinse familii. Mulţi dintre ei îi făceau curte, şi pot să vă spun că ar fi fost fericiţi să depună la micuţele ei picioare numele şi averea lor. Dar biata domnişoară avea un fel de a se purta cu ei care îi dezarma. Îi făcea să simtă că există între ei o barieră pe care, oricît s-ar strădui, niciodată n-o vor putea trece. Unii, din ranchiună, spuneau despre ea că e un sloi de gheaţă pe care căldura nici unui suflet omenesc nu l-ar putea topi. Dar aceştia erau cei mai răi, cei mai proşti. Eu cred însă altceva. Cred că ea iubea pe cineva, acolo, de unde venise. Altfel nu-mi pot explica de fel cum de a fost posibil că nici unul din nenumăraţii tineri, care roiau în jurul ei, n-a izbutit să-i cîştige inima. Printre aceştia era şi un tînăr conte, locotenent de husari, care îi întrecea pe toţi în frumuseţe, spirit şi avere. Acest tînăr conte - al cărui nume îl trec sub tăcere din condescendenţă faţă de biata domnişoară - s-a îndrăgostit de ea, aşa cum păţiseră şi ceilalţi. Numai că el n-a vrut şi nici n-a putut să se resemneze. O ruga, o implora să accepte să-i fie soţie. Dar biata domnişoară nu s-a lăsat înduplecată. Şi atunci, domnilor, s-a întîmplat nenorocirea. Într-o seară, în camera sa, tînărul conte şi-a tras un glonţ în inimă. Pe masă s-a găsit o scrisoare adresată bietei noastre domniş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 venit să-l vadă, era albă la faţă şi se clătina. Cineva i-a întins scrisoarea. A deschis-o, mîinile îi tremurau, a citit-o şi s-a prăbuşit, fără simţiri. A zăcut două săptămîni. Pe urmă, încet, încet şi-a revenit. Dar din ziua cînd s-a întîmplat nenorocirea asta, nimeni nu a mai auzit-o vorbind. Asta-i, domnilor, drama vieţii bietei noastre domnişoare!...</w:t>
      </w:r>
    </w:p>
    <w:p>
      <w:pPr>
        <w:pStyle w:val="Normal"/>
        <w:spacing w:lineRule="auto" w:line="240" w:before="0" w:after="0"/>
        <w:ind w:firstLine="567"/>
        <w:jc w:val="both"/>
        <w:rPr/>
      </w:pPr>
      <w:r>
        <w:rPr>
          <w:rFonts w:cs="Bookman Old Style" w:ascii="Bookman Old Style" w:hAnsi="Bookman Old Style"/>
          <w:sz w:val="24"/>
          <w:szCs w:val="24"/>
        </w:rPr>
        <w:t>Intendentul tăcu... Tăceau şi ofiţerii, impresionaţi de cele auzite. Abia mai tîrziu, căpitanul Medrea întrebă prin interpr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octorii ce-au spus? Nu există nici o posibilitate de vindec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 conte a făcut tot ceea ce omeneşte e posibil. Cei mai mari specialişti au fost consultaţi. Unii au declarat, categoric, că nu există vindecare; alţii ne-au dat speranţa că, treptat, treptat îşi va reveni; în fine, alţii au afirmat că vindecarea nu ar putea surveni decît numai în urma unui şoc la fel de puternic ca acela care i-a provocat o asemenea stare. Dar cine poate şti? E atît de nenorocită sărmana noastră domnişoară! şi intendentul privi în sus, spre unul din turnurile castelulu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cumva locuieşte acolo? întrebă sublocotenen-tul Hiastru, care îi urmărise privir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 acolo! De cînd a venit aici, la noi, acolo locuieşte. I-a plăcut mult turnul şi domnul conte a fost de acord, deşi ar fi preferat ca biata domnişoară să aibă o cameră alăturea de aceea a tînărului viconte. Dar parcă era cineva în stare s-o refuze?... Rar părăseşte turnul. Stă mai tot timpul acolo şi confecţionează păpuşi din cîrpe. Atunci cînd se întîmplă să coboare, se duce la seră. Îi plac mult florile. Adesea cîntă la pian. Dacă veţi veni aici, o veţi auzi. Cîntă dumnezeieşte. Se pare că florile şi pianul sînt singurele lucruri pe care şi le mai doreşte. Încolo... dacă n-aş fi eu, cred că ar muri de foa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au să te întreb ceva: dumneata ne-ai făcut impresia unui om instruit. N-aş vrea să te jignesc, dar mi se pare că funcţia de intendent nu cadrează cu pregătirea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zîmbi cu îngădu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jigniţi de loc. Dimpotrivă, mă simt măgulit că v-am făcut impresia unui om instruit. Adevărul este, domnule ofiţer, că sînt un autodidact. După cum aţi putut observa, domnul conte are o bibliotecă foarte bogată. Mi-a plăcut să citesc, şi am citit. E greu pînă prinzi gustul. La urmă, nu te mai poţi opri. Aşa am ajuns să cunosc ceva mai mult decît ceilalţi colegi. Şi apoi, nu trebuie să uitaţi că în aceşti douăzeci de ani de cînd slujesc pe domnul conte, fiind mereu în contact cu feţe atît de simandicoase, chiar fără voia mea şi tot ar fi trebuit să mă şlefuiesc, măcar cît de cî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alte cuvinte, eşti mulţumit de soarta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ntendentul reflectă o clipă, apoi răspunse fără nici un fel de ezitar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ş minţi dacă aş spune nu. Domnul conte mă apreciază şi îmi acordă multă încredere. Cînd a plecat, mi-a spus: „István, îţi las în grijă castelul. Consideră-te ochiul stăpînului!” Atît mi-a spus. Dar, înţelegeţi că nici nu era nevoie de o asemenea recomandaţie. Pînă acum, domnul conte nu a avut motive să se plîngă de mine. Sper că nici de acum încolo, cu toate că trăim vremuri foarte tulburi? Dar, domnule, nu asta mă îngrijorează cel mai mult, ci soarta sărmanei noastre domnişoare, pe care domnul conte, de asemenea, mi-a lăsat-o în grij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fiţerii se pregătiră de plecare, nu însă fără a mai arunca o ultimă privire asupra planului castelului, pe care îl întocmiseră cei doi furi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îndu-şi rămas bun de la bătrîn, acesta întrebă cu nelini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rog să-mi iertaţi îndrăzneala! Pot să fiu liniştit în privinţa sărmanei domniş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i raporta superiorilor mei şi în privinţa ei, şi în privinţa dumita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pPr>
      <w:r>
        <w:rPr>
          <w:rFonts w:cs="Bookman Old Style" w:ascii="Bookman Old Style" w:hAnsi="Bookman Old Style"/>
          <w:sz w:val="24"/>
          <w:szCs w:val="24"/>
        </w:rPr>
        <w:t>Căpitanul Medrea şi cei doi sublocotenenţi fură primiţi imediat de locotenent-colonelul Barbat. Acesta cercetă planul şi, după ce se convinse că în castel şi în dependinţe puteau fi încartiruite toate birourile şi serviciile postului de comandă, repartiză, personal, încăperile pe plan. După aceea îl întrebă pe căpitanul Medr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pui că, în afară de intendent şi guvernanta nu mai locuieşte nimeni în cast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eni, domnule colonel. Intendentul stă într-o căsuţă modestă, departe de corpul principal al clădirii, în curtea exterioară a castelulu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 Bine!... Şi guvernanta ace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cum v-am raportat, ea locuieşte într-o cămăruţă dintr-unul din turnurile castel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cazul acesta va trebui evacuată de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olonel, nu cred că e absolut necesar. La turnul acela se ajunge pe o scară de serviciu, care nu are nici o uşă de comunicare cu clădirea propriu-zisă. Pe cît se pare, turnul acela a fost construit numai din nevoia de simetrie arhitectonică. De altfel, guvernanta, după spusele intendentului, nu prea e în toate minţile. Bineînţeles, e vorba de o nebunie cu totul inofensiv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relată, foarte pe scurt, ceea ce ştia în legătură cu guvernan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zul acesta, deocamdată s-o lăsăm acolo, în turn. Vom vedea mai tîrziu dacă e cazul s-o evacuă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pînă la ora prînzului, întreg postul de comandă al diviziei se găsea instalat la cast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40" w:name="__RefHeading___Toc309570100"/>
      <w:bookmarkStart w:id="41" w:name="__RefHeading___Toc309570100"/>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42" w:name="__RefHeading___Toc309570100"/>
      <w:r>
        <w:rPr>
          <w:rFonts w:cs="Bookman Old Style" w:ascii="Bookman Old Style" w:hAnsi="Bookman Old Style"/>
          <w:b/>
          <w:sz w:val="24"/>
          <w:szCs w:val="24"/>
        </w:rPr>
        <w:t>CONCERTELE MATINALE ALE DOMNIŞOAREI GUVERNANTE</w:t>
      </w:r>
      <w:bookmarkEnd w:id="42"/>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viciului Cifru îi fusese repartizată o încăpere spaţioasă de la etajul întîi, care, pe vremea cînd castelul mai era locuit, servise ca sală de biliard. Dar mesele de biliard, la fel ca restul mobilierului, fuseseră puse la adăpost de prevăzătorul conte. Camera avea vedere înspre parc şi, de la ferestre, se puteau vedea lucind, printre trunchiurile copacilor seculari, apele nemişcate ale lac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ctivitatea pe front fiind acum foarte redusă, cifratorii aveau mai puţin de lucru. Din această cauză, le rămînea timp suficient să poarte interminabile discuţii, pe diferite tem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cel mai mult discutau despre cele ce se întîmplau în ţară. Dacă Tomescu nu ar fi fost printre ei, ar fi înţeles mai greu semnificaţia momentului revoluţionar. Tomescu însă se pricepea să le risipească nedumeririle şi să le arate unghiul de vedere din care trebuiau privite evenimentele politice în curs de desfăşur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ineînţeles, printre discuţii se prefirau şi amintiri din şcoală, din anii de studenţie, sau de pe vremea stagiului militar; se dezgropau anecdote vechi şi snoave piperate; se comentau evenimentele întîmplate în cadrul postului de comandă. În meliţarea aceasta de vrute şi nevrute, însoţită de un consum dublu de tutun, numele lui Ulea revenea nu rareori în discu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calificativele pe care cifratorii le foloseau la adresa acestuia nu erau de natură să-l măgulească, dacă el ar fi fost de faţă, totuşi ele erau nu rezultatul invidiei sau al ranchiunei, ci, dimpotrivă, al simpatiei unanime de care se bucu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lea ăsta e dat în mă-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xpresia sintetiza scurt, deşi în termeni vulgari, gradul şi limitele acestei admira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ea ce contribuise ca „muieraticul” de Ulea să crească în admiraţia lor fusese aşa-zisa lui chemare la „Pajura”, chipurile pentru a lucra acolo, la Cifru. Iată cum explicase Ulea faptul că, totuşi, nu fusese reţinut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m prezentat domnului colonel Paulopol. Foarte binevoitor cu mine, m-a întrebat dacă nu vreau să lucrez la ei. Spunea că a auzit numai lucruri bune despre mine. Presupun că s-a referit la pregătirea mea ca cifra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ără îndoială că la ea s-a referit. Probabil că faima ta de donjuan nu a ajuns pînă la ei - glumi Pelinoi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u probabil, ci sigur nu a ajuns, deşi voi faceţi tot posibilul ca să mă compromiteţi definitiv. Ei, şi ce crezi că i-am răspuns lui Paulopo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olonel - i-am spus - dacă este un ordin, nu am ce face şi trebuie să mă supun. Dacă îmi faceţi însă o propunere, atunci îmi permit să vă spun că, deşi ea mă onorează, totuşi aş prefera să rămîn la divizie. Mă simt foarte legat, pe de o parte de comandantul meu - domnul căpitan Smeu - iar pe de altă parte de oamenii cu care lucrez şi care îmi sînt foarte drag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olonelul Paulopol ce ţi-a răspuns? se interes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 gîndit o clipă, apoi a fost de acor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am spus eu? izbucni triumfător Burlacu, Ulea ăsta e dat în mă-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realitate, lucrurile stăteau cu totul altfel. Ulea fusese, într-adevăr, la „Pajura”, dar cu totul în alt scop, anume ca să-l escorteze pe ab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ziua cînd frontul se mişcă din nou şi cînd postul de comandă părăsi satul, deplasîndu-se spre nord, doi oameni rămăseseră pe loc: şeful Biroului 2, căpitanul Gheorghiu, şi Ulea.</w:t>
      </w:r>
    </w:p>
    <w:p>
      <w:pPr>
        <w:pStyle w:val="Normal"/>
        <w:spacing w:lineRule="auto" w:line="240" w:before="0" w:after="0"/>
        <w:ind w:firstLine="567"/>
        <w:jc w:val="both"/>
        <w:rPr/>
      </w:pPr>
      <w:r>
        <w:rPr>
          <w:rFonts w:cs="Bookman Old Style" w:ascii="Bookman Old Style" w:hAnsi="Bookman Old Style"/>
          <w:sz w:val="24"/>
          <w:szCs w:val="24"/>
        </w:rPr>
        <w:t>Abatele, care fusese arestat în ultima clipă, fu imediat interogat. La început, refuză să recunoască - luînd drept martor pe Dumnezeu - că ar fi primit vizita vreunui soldat român. Dar atunci cînd i se spuse că soldatul a fost arestat şi că a făcut mărturisiri complete, se înmu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clară următoar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două zile înainte ca dumneavoastră să ocupaţi satul, am primit vizita unui domn bătrîn şi foarte distins. Mi-a declarat că a fost trimis de o persoană care, în ierarhia clericală, îmi este superior. Domnul acesta, făcînd apel la sentimentele mele patriotice, mi-a cerut să-l ajut într-o problemă care nu mă angaja cu nimic. Anume, să înmînez unui patriot, care se va prezenta la mine, purtînd uniforma armatei române, o cheie. Cheia aceasta se afla ascunsă în scoarţa unei cărţi de rugăciuni. A ţinut să precizeze că nu are mandat să-mi divulge la ce urmează să servească cheia, dar că, de altfel, este convins, din cele ce-i spusese despre mine superiorul meu, că nici nu voi manifesta o asemenea curiozitate. După ce mi-a dat cîteva indicaţii absolut necesare, ca să-l pot recunoaşte pe acela căruia urma să-i predau cheia, a plecat, mulţumindu-mi. În seara zilei cînd dumneavoastră aţi ocupat satul, omul s-a prezentat la mine şi i-am dat-o. Asta e tot. Nu ştiu cine este - l-am văzut atunci pentru prima dată în viaţa mea - nu-i ştiu numele şi nici nu ştiu dacă, văzîndu-l, l-aş mai recunoa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ta, părinte - îl întrebă Ulea - ştii cum se mai numeşte comisionul cu care ai fost însărcinat şi pe care l-ai îndeplinit cu atîta cuvioasă conştiincioz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dumneavoastră, spiona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pentru dumnea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voastră sînteţi ostaşi şi aveţi obligaţia să vă supuneţi superiorilor dumneavoastră. Noi sîntem de asemenea ostaşi, ostaşii lui Crist. Ca simplu ostaş al acestei armate, primind un ordin de la superiorul meu, conştiinţa mi-a dictat să-l execut. Altfel, ar fi însemnat să fiu un soldat nedisciplin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armata asta a lui Crist se ocupă cu spionajul!... Mai departe... Cred că asta nu e tot ceea ce ne poţi spune, pări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bsolut to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ţi mai discutat cu omul căruia i-aţi înmînat che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nalităţi cu totul lipsite de importanţă. Nimic din ceea ce ar putea să vă interes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să ne dai un exempl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igur. Atunci cînd primeşti un oaspete se cuvine să-l cinsteşti cu ceva. Aveam o sticlă cu lichior, preparat de menajera mea. I-a plăcut mult şi mi-a cerut reţeta. Spunea că după război o va pune pe nevastă-sa să-i prepare cîteva sticle, după reţeta pe care i-am dat-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mersul războiului. Trebuie să vă mărturisesc, optimismul său mi s-a părut puţin exage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incer vă spun că nu-mi mai amintes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pre societatea „Horticola” ce ai putea să ne sp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altceva decît că există aici, la noi, o asemenea socie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umva eşti şi dumneata membru sau acţionar al acestei societă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tegoric,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mul căruia i-ai predat cheia nu ţi-a cerut vreo informaţie în legătură cu „Hortico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atele ezită o clipă înainte de a răspun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 da! Nu-mi închipuiam însă că v-ar putea interesa acest amănunt. M-a întrebat cum ar putea ajunge la sediul societăţii. I-am explicat, mi-a mulţumit, şi atîta to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espre un oarecare Hermann Hartmann n-ai auzit vorbindu-se nicio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ele acesta îl aud acum pentru prima 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 omul acesta îl cunoşti? Şi căpitanul Gheorghiu îi puse dinainte fotografia lui Hermann.</w:t>
      </w:r>
    </w:p>
    <w:p>
      <w:pPr>
        <w:pStyle w:val="Normal"/>
        <w:spacing w:lineRule="auto" w:line="240" w:before="0" w:after="0"/>
        <w:ind w:firstLine="567"/>
        <w:jc w:val="both"/>
        <w:rPr/>
      </w:pPr>
      <w:r>
        <w:rPr>
          <w:rFonts w:cs="Bookman Old Style" w:ascii="Bookman Old Style" w:hAnsi="Bookman Old Style"/>
          <w:sz w:val="24"/>
          <w:szCs w:val="24"/>
        </w:rPr>
        <w:t>Abatele privi cîteva clipe fotografia cu o mină indifere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ai din vedere. N-am avut niciodată de-a face c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ştii despr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roape nimic. Îl cheamă Zsigmond Dory, dacă îmi amintesc bine. S-a stabilit la noi de puţin timp, ca reprezentant al unei firme germane de îngrăşăminte chimi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fost împuşcat, pări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Nu ştia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adevăr, n-ai şti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 fost găsit împuşcat la sediul societăţii „Horticola”, o oră mai tîrziu după ce dumneata l-ai informat pe omul care te-a vizitat cum poate ajunge mai repede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reţi să spuneţi că a fost împuşcat de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E posibil. În orice caz, eu nu am nici un amestec în treab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rămîne să mai ved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Ţin să repet că nu v-am ascuns nimic. Nu vreau să mi se pună în cîrcă fapte care nu-mi aparţin şi despre care nu am nici un fel de cunoşt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icît se străduiră, sucindu-l şi învîrtindu-l cu fel de fel de întrebări, nu izbutiră să scoată mai mult de la el. După două zile, exasperaţi, se hotărîră să-l trimită la Armată, sperînd că poate cei de acolo vor fi mai norocoşi.</w:t>
      </w:r>
    </w:p>
    <w:p>
      <w:pPr>
        <w:pStyle w:val="Normal"/>
        <w:spacing w:lineRule="auto" w:line="240" w:before="0" w:after="0"/>
        <w:ind w:firstLine="567"/>
        <w:jc w:val="both"/>
        <w:rPr/>
      </w:pPr>
      <w:r>
        <w:rPr>
          <w:rFonts w:cs="Bookman Old Style" w:ascii="Bookman Old Style" w:hAnsi="Bookman Old Style"/>
          <w:sz w:val="24"/>
          <w:szCs w:val="24"/>
        </w:rPr>
        <w:t>Acesta fusese adevăratul motiv pentru care, la reîntoarcere, Ulea găsi postul de comandă al diviziei instalat de trei zile în castelul contelui András Komáromy.</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mai cîteva ore după instalarea postului de comandă al diviziei la castel, ofiţerii, subofiţerii, furierii, plantoanele şi ordonanţele cunoşteau şi comentau drama sentimentală, a cărei eroină fusese domnişoara guvernantă. Povestea, trecînd din gură în gură, căpătase diferite variante, care mai de care mai senzaţionale, în funcţie de apetitul pentru fabulaţie al fiecărui povestitor. Într-una din aceste variante, tînărul conte şi sublocotenent de husari se sinucisese, într-adevăr, dar nu din motivele cunoscute de cititori, ci pentru că o surprinsese pe frumoasa guvernantă în braţele unui alt adorator. Într-o altă variantă, sublocotenentul de husari fusese împuşcat pur şi simplu de stăpînul castelului - amantul guvernantei. (Acesta, ca să muşamalizeze crima, răspîndise versiunea sinuciderii.) Unul povestea că însăşi guvernanta, din gelozie, îl omorîse pe hus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 altul, bătîndu-şi joc de toate variantele care circulau, pretindea că lucrurile se petrecuseră altfel. În primul rînd contesta nu numai sinuciderea husarului, dar chiar existenţa acestuia. E drept, guvernanta îşi pierduse minţile din pricina unui bărbat, dar acela nici nu călcase vreodată pragul castelului. El se afla departe, în ţara de baştină a guvernantei. Era logodnicul ei şi, în ciuda tuturor jurămintelor, se căsătorise cu o altă femeie. Lovitura a fost atît de năprasnică pentru biata fată, încît şi-a pierdut minţile.</w:t>
      </w:r>
    </w:p>
    <w:p>
      <w:pPr>
        <w:pStyle w:val="Normal"/>
        <w:spacing w:lineRule="auto" w:line="240" w:before="0" w:after="0"/>
        <w:ind w:firstLine="567"/>
        <w:jc w:val="both"/>
        <w:rPr/>
      </w:pPr>
      <w:r>
        <w:rPr>
          <w:rFonts w:cs="Bookman Old Style" w:ascii="Bookman Old Style" w:hAnsi="Bookman Old Style"/>
          <w:sz w:val="24"/>
          <w:szCs w:val="24"/>
        </w:rPr>
        <w:t>Circulau şi alte multe variante, care, dacă ar fi povestite cu toate detaliile, ar putea umple paginile unei cărţi întregi. Dar nici unul din povestitorii sau ascultătorii variantelor în circulaţie nu avuseseră încă prilejul s-o vadă pe eroină, deşi trecuseră cîteva zile de cînd se aflau în castel. În schimb, îl vedeau pe intendent suind de trei ori pe zi în turn, să ducă mîncare guvernantei. Şi de fiecare dată priveau înspre turn, în speranţa că doar-doar vor avea norocul s-o vadă la vreuna din ferestr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una din dimineţi, acordurile grave ale unei sonate de Chopin porniră să călătorească prin toate încăperile castelului. Probabil că nicicînd muzica tulburătoare a compozitorului polonez nu a izbutit să picure atîta vrajă în sufletul omenesc ca în dimineaţa aceea. Peniţele conteniră să mai zgîrie hîrtia, maşinile de scris să ţăcăne, trăgătoarele cartografilor să mai lase dîre pe hîrtia de calc, ochii să mai privească hărţile desfăşurate pe mese, buzele să mai rostească cuvi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uzeau muzică adevărată!... De atîta amar de vreme, singura muzică, macabră, pe care o putuseră auzi, fusese canonada artileriilor dezlănţuite, exploziile minelor şi ale bombelor de avion, ţipătul ciocănitoarelor cu gîtlej de metal al armelor automate, scîrţîitul monoton al roţilor convoaielor de muniţii, plînsetele pruncilor treziţi din somn în vreun miez de noapte de tragerile de baraj ale artileriei, urletul vîntului sau tam-tamul straniu al ploilor de toamnă pe foaia de cort, obsedant, continuu, ore întregi. Iată însă că li se oferea ocazia să audă muzică adevărată. Şi muzica aceasta era ca o apă rece de izvor care le răcorea sufletele însetate după altceva decît ceea ce le oferea viaţa lor de fiecare zi. Cu toate porţile şi ferestrele deschise, sufletele lor lăsau să se călătorească departe, departe, doruri şi simţăminte pe care ei, în mod voit, încercaseră să le igno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pianul conteni, cîteva clipe vraja continuă să-i stăpînească. Apoi, ca şi cînd le-ar fi fost ruşine de atîta slăbiciune, peniţele începură să scîrţîie pe hîrtie, maşinile să ţăcăne furioase, cei mai mari să dea ordine cu o voce răstită fără nici un rost. Dar, în ciuda asprimii din priviri, în ciuda aparentei indiferenţe de pe chipul fiecăruia, nu exista unul să nu regrete că vraja se sfîrşise prea repede şi să nu nutrească speranţa că, poate, pianista va reîncepe să cînte. Dar speranţa se dovedi efemeră. Pianul rămase mut în tot cursul zil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el se făcu din nou auzit. Dar dacă în ajun muzica fusese, de fapt, numai un pretext pentru un fel de trăire retrospectivă, de data asta, lăsîndu-se purtaţi pe aripile năzdrăvane ale muzicii, trăiră în închipuire toate nădejdile pe care şi le puneau în ziua de mîine. Şi cînd ultimele acorduri ale pianului se stinseră, ei ar fi aplaudat cu toţii dacă ar fi ştiut că aplauzele lor puteau fi auzite de pianista surghiunită de bunăvoie în turnul castel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părea că domnişoara guvernantă îşi pusese în gînd să-i răsfeţe, delectîndu-i în fiecare zi cu cîte un concert. Concertele aveau loc la ore foarte diferite: într-unele zile, dimineaţa, cînd abia intrau în birouri, mohorîţi şi cu ochii cîrpiţi încă de somn; în alte zile, spre prînz sau după-amiaza, ori tîrziu, seara. Se obişnuiseră atît de mult cu ele, încît atunci cînd se întîmpla să treacă o zi fără să audă pianul, se posomorau, deveneau nervoşi. Şi de fiecare dată se găsea cîte unul care să se ducă să-l întrebe pe intendent dacă nu cumva domnişoara guvernantă s-a îmbolnăv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oncertele deveniseră un eveniment atît de important în viaţa lor de fiecare zi - lipsită cu desăvîrşire de divertismente - încît aproape nu era discuţie în care să nu fie vorba, măcar în treacăt, despre 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zici de concertul de astăzi? Ţi-a plă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rozav. Mai ales a doua bucată pe care a cîntat-o. Ce păcat că nu ştim ce cîn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tr-adevăr, mare păc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orice caz, datorită castelanei, muzica a mai cîştigat în mine un prozelit. Cînd m-oi întoarce acasă, n-am să las să-mi scape nici un concer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scuţii asemănătoare aveau loc în fiecare 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se ştia care dintre ei atribuise pentru prima dată guvernantei titlul de „castelană”. Cert e însă că, în scurt timp, toată lumea nu-i spunea decît aşa. Şi dacă după primele concerte faima ei de pianistă nu trecea dincolo de porţile castelului, în scurt timp, însă, începu să se vorbească despre ea pe la posturile de comandă ale unităţilor. Nu de puţine ori se puteau auzi cuvinte ca acestea, fie la telefon, fie în convorbiri direc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să zică mîine, la nouă, eşti aici la mine cu situaţia pe care ţi-am cerut-o. Poate ai noroc să asculţi şi concer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Haide, domnule! Dacă ai fi picat cu zece minute mai devreme, mai apucai finalul concer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picat prea tîrziu? Concertul a avut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faimei de virtuoasă pianistă i se adăugă şi aceea de femeie neobişnuit de frumoasă, în ziua cînd castelana coborî pentru prima dată din turnul ei. Puţinii care avură norocul să fie pe aproape încremeniră de admiraţie. Văzură o femeie înaltă, impunătoare, străbătînd cu un mers maiestuos curtea castelului şi dispărînd în seră. Abia cînd n-o mai văzură se dezmeticiră şi dădură fuga să anunţe evenimentul. Şi nu fu de loc întîmplare că, mai tîrziu, cînd castelana părăsi sera, în curte se afla mai multă lume ca de obicei şi nici că la ferestre apăruseră ciorchini de capete. Ea, însă, cu totul absentă la ceea ce se petrece în jurul ei, călca maiestuos, în timp ce ochii migdalaţi păreau că privesc undeva, dincolo de spaţiul înconjur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ersiunii oficiale a romanului ei de dragoste, precum şi nenumăratelor lui variante li se datora faptul că vremelnicii oaspeţi ai castelului îşi plăsmuiseră în închipuire, fiecare, o altfel de imagine a castelanei. Cu toţii şi-o închipuiseră însă o frumuseţe virginală, rafaelică. Dar în ziua cînd o văzură într-aievea, îşi dădură seama că adevărata castelană nu semăna nici pe departe cu aceea pe care închipuirea o plăsmu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rumuseţea ei era foarte pămîntească. Totuşi, dorinţele rămîneau molcomite. Era ceva în întreaga ei făptură care punea bariere de netrecut între ea şi oamenii din jur. Aceasta se datora pe de o parte fixităţii nefireşti a ochilor migdalaţi, pierduţi parcă în contemplarea unei lumi dincolo de spaţiu, iar pe de alta - mersului ei, care, în aparenţă maiestuos, avea parcă ceva din rigiditatea mersului unei somnamb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epînd din ziua aceea, castelana îşi făcu obiceiul ca, în fiecare dimineaţă, să se ducă la seră. Cîţiva curioşi, spionînd-o, o văzură oprindu-se în faţa fiecărei glastre, ici îndreptînd lujerul vreunei flori, dincolo rupînd cîte o petală veştejită. Din cînd în cînd, se pleca să miroasă potirul vreunui crin, sau rozeta vreunei garoafe, roşie ca o rană. Pe urmă, după ce trecea în revistă glastrele înşirate pe două rînduri, de-a dreapta şi de-a stînga, se apuca de lucru. Stropea florile care i se păreau că nu fuseseră bine stropite de către intendent, lega cîte o tulpină care, între timp, începuse să se încline. Şi de fiecare dată cînd părăsea sera, avea braţele încărcate de flori, de obicei crizanteme. Dacă se întîmpla ca vreun ostaş să-i iasă în cale, îi oferea o floare, fără să se oprească din drum, fără să-l privească şi, după cît se părea, fără să audă mulţumirile îngăimate ale acestu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raniţele multor ostaşi existau, presate între filele vreunei cărţi, flori oferite de castel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43" w:name="__RefHeading___Toc309570101"/>
      <w:bookmarkStart w:id="44" w:name="__RefHeading___Toc309570101"/>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45" w:name="__RefHeading___Toc309570101"/>
      <w:r>
        <w:rPr>
          <w:rFonts w:cs="Bookman Old Style" w:ascii="Bookman Old Style" w:hAnsi="Bookman Old Style"/>
          <w:b/>
          <w:sz w:val="24"/>
          <w:szCs w:val="24"/>
        </w:rPr>
        <w:t>ŞARPELE CU OCHI DE RUBINE</w:t>
      </w:r>
      <w:bookmarkEnd w:id="45"/>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pPr>
      <w:r>
        <w:rPr>
          <w:rFonts w:cs="Bookman Old Style" w:ascii="Bookman Old Style" w:hAnsi="Bookman Old Style"/>
          <w:sz w:val="24"/>
          <w:szCs w:val="24"/>
        </w:rPr>
        <w:t>Era în timpul repausului de prînz. Deşi iarnă, ziua era însorită şi călduţă ca o zi întîrziată de toamnă. Doi dintre cifratori se plimbau pe una din nenumăratele alei ale parcului. De altfel, la ora aceea, nu erau singurii. În marea lor majoritate, furierii şi cîţiva dintre ofiţeri invadaseră aleile, bucuroşi că-şi pot dezmorţi mădularele anchilozate de prea mult stat pe scaun, aplecaţi peste planşete, maşini de scris sau hărţi. Dacă oamenii aceştia nu ar fi fost cu toţii îmbrăcaţi în uniforme, te-ai fi putut crede într-o grădină publică, într-o după-amiază de dumin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altfel, ocazia care li se oferea era atît de nevisată şi inedită, încît mulţi dintre ei uitau unde şi în ce condiţii se află. Era suficient să fii numai puţin atent la felul cum merg, pentru ca să-ţi dai seama de lucrul acesta. E ştiut cîtă deosebire există între mersul unui ostaş şi al unui civil. Ostaşul, chiar atunci cînd se plimbă, are altfel de mers. Ai zice că a uitat pasul de plimbare. Oricît de fără grijă s-ar plimba, dacă te ţii după el, poţi scanda cadenţa: un... doi! un... doi! Or caracteristic pentru cei mai mulţi din ostaşii care se plimbau la ora aceea prin parcul castelului era că ei îşi regăsiseră pasul de plimbare. În grupuri de cîte doi-trei, discutau zgomotos, însoţind cuvintele de gesturi largi. Era în întreaga lor atitudine ceva degajat, spontan şi, în acelaşi timp, specific fiecăruia. Ignorînd, fără să fie conştienţi, prezentul, satisfacţia pe care le-o dădea plimbarea echivala cu aceea pe care o simţiseră în alte împrejurări, cînd posibilitatea de a se plimba într-un parc public li se păruse la fel de firească şi de la sine înţeles ca şi aceea de a putea respira. Aşa se explica de ce şi discuţiile gravitau toate în jurul unor întîmplări din trecut. Fiecare din ei avea de povestit, bineînţeles, ceva care se petrecuse cîndva într-un parc sau într-o grădină publ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toţi furierii ce se plimbau pe aleile parcului, numai cei doi cifratori nu navigau pe corabia aducerilor aminte. Ei discutau despre tovarăşul lor, absent în clipa aceea, Ulea. Discuţia se născuse de la o întrebare pusă de Pelino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zici, frate, de Ulea al nostru? Cînd vrei şi cînd nu vrei îl găseşti la intendent. Să mă ierte dumnezeu, dar mie prietenia asta la cataramă nu-mi place de f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 de ce nu ţi-o fi plăcînd? întreb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tot are de discutat cu el? Intendentul e bătrî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 mă, de-a dreptul, ce gîndeşti? N-o mai ocoli atîta! îl mustră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multe ezitări, Pelinoiu se hotărî:</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aş vrea să mi-o iei în nume de rău... Dar, aşa cum ţi-am spus, prietenia cu intendentul nu-mi place. Şi nu-mi place pentru că maimuţoiul ăla de intendent nu-mi inspiră de loc încred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adevăr, deşi bătrînul e numai zîmbete, nu simţi de loc dorinţa să-l îmbrăţişezi de prea multă simpatie - recunoscu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vezi? Mi-e teamă că intendentul îl cam cultivă pe Ulea al nost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Dar în ce sco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u? Poate ca să-l tragă de lim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a să zică, presupui că intendentul ar putea fi un agent hit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ştii! Gîndeşte-te şi tu! Toată ziua-bună ziua, cînd îl cauţi pe Ulea, îl găseşti la intend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dacă toată ziua Ulea e la el, de ce spui că intendentul îl cultiv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ocmai într-asta constă şmecheria. Cred că bietul băiat nici nu-şi dă seama că bătrînul îl duce de nas. Mă gîndesc... poate că banditul, simţindu-i slăbiciunea, caută să profi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dică? ceru lămuriri Burlac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Ce, adică frumoasa guvernantă nu i-ar putea servi drept na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e nebună! Uiţi acest lucru? Ar fi monstru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ebună! dar ce fel de nebună? Nu muşcă, nu ţipă, într-un cuvînt, nu face urît. Atunci cînd se întoarce de la seră cu braţele încărcate de flori ai putea crede că e nebună? E drept, are un mers straniu, o privire ca de pe altă lume, dar atît. În definitiv, dacă ar fi să dăm crezare intendentului, în ce constă nebunia ei? Nu vorbeşte. Poate nu mai ştie să vorbească. În rest, viaţa ei e cu desăvîrşire normală. La pian cîntă admirabil. Iubeşte florile, le îngrijeşte cu pricepere, aidoma unui grădinar îndemînatic. Şi atun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înzule, mînzule, mi-aş tăia mustaţa pe care n-o am că tu te-ai îndrăgostit de castelană, şi nu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definitiv, n-ai decît să crezi ce vrei. Dar decît să respingi temerile mele, haide să ne gîndim dacă n-am face eventual mai bine prevenindu-l să se ferească de intend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Burlacu se gîndi o clip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u!... Poate că, totuşi, tu ai dreptate şi cineva dintre noi ar trebui să stea de vorbă c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adevăr, Ulea putea fi văzut destul de des la intend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suţa în care locuia acesta era formată din două camere - între ele cu un mic hol - bucătărie şi baie. Casa era modest mobilată. Excepţie făceau numai covoarele de pe jos, nişte prea frumoase şi de preţ covoare persane, care ajunseseră fără îndoială acolo abia după ce castelul fusese golit de întreg mobilie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noscînd limba maghiară, nu-i fu de loc greu lui Ulea să se împrietenească cu intendentul. De altfel, acesta se arăta prietenos şi binevoitor cu toată lumea. Numai aşa se putea explica faptul că puteai găsi totdeauna la el ostaşi veniţi cu te miri ce treburi. În special ordonanţele îşi făceau drum cel mai des la casa lui, cu diverse treburi. Şi intendentul, în măsura în care îi sta în putinţă, nu refuza pe nimeni. Mai ales cu aceia care cunoşteau limba maghiară - şi erau şi din aceştia - intendentul se arăta extrem de binevoi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care se număra printre aceia cărora intendentul le arăta o deosebită bunăvoinţă, avusese nenumărate ocazii să constate că acesta manifesta o curiozitate bine disimulată. Deşi, în aparenţă, arăta acelaşi interes neutral faţă de tot ceea ce i se spunea, atunci cînd ceva îl interesa, ştia să pună întrebări abile, care să stimuleze conversaţia în direcţia dorită de el.</w:t>
      </w:r>
    </w:p>
    <w:p>
      <w:pPr>
        <w:pStyle w:val="Normal"/>
        <w:spacing w:lineRule="auto" w:line="240" w:before="0" w:after="0"/>
        <w:ind w:firstLine="567"/>
        <w:jc w:val="both"/>
        <w:rPr/>
      </w:pPr>
      <w:r>
        <w:rPr>
          <w:rFonts w:cs="Bookman Old Style" w:ascii="Bookman Old Style" w:hAnsi="Bookman Old Style"/>
          <w:sz w:val="24"/>
          <w:szCs w:val="24"/>
        </w:rPr>
        <w:t>Ulea începuse să cultive prietenia intendentului din mai multe motive. În primul rînd, voia să cunoască mai îndeaproape omul, ca să-şi dea seama cam ce rol urma să joace acesta. În al doilea rînd, dacă nu se înşela şi intendentul era într-adevăr un agent hitlerist, fără îndoială că cele două grupuri de spioni vor căuta să stabilească o legătură între ele. Năaăjduia că, frecventînd cît mai des pe intendent, va putea prinde de veste la timp. După părerea sa, această legătură, în mod normal, trebuia să fie stabilită prin agenţii de acoperire, respectiv prin Neculai Tălîmbu şi, probabil, intendent. Presupunerea însă părea că este infirmată de faptul că, deşi trecuse o săptămînă de cînd postul de comandă se stabilise la castel, Neculai Tălîmbu încă nu călcase pragul casei intendentului. După cît se părea, era singurul dintre toate ordonanţele care izbutea să se descurce fără să apeleze la serviciile acestuia. Totuşi, întîrzierea în stabilirea legăturii Ulea o punea pe seama unei excesive prudenţe din partea amînduro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una din zilele următoare, Ulea avu prilejul să constate că greşise atunci cînd îşi închipuise că cele două perechi de spioni vor căuta să stabilească legătura prin intermediul celor doi oameni de acoperi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 de obicei, castelana părăsi sera cu braţele încărcate de crizanteme. Pe aleea care ducea spre castel, se întîlni cu Neculai Tălîmbu. Nu era pentru prima dată cînd acesta o vedea, dar era pentru prima dată cînd i se ivea prilejul s-o privească din imediată apropiere. De aceea, curios, îşi încetini paşii, ca s-o poată privi în vo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telana venea spre el cu ochii pierduţi în lumea ei de fantasme şi părea că nici nu-l observă. Dar cînd ajunse în dreptul lui - aşa cum făcea ori de cîte ori ieşea în faţă un soldat - îi întinse o floare. Şi în clipa aceea, Neculai Tălîmbu observă în inelarul mîinii care îi oferea floarea un inel gros de aur în formă de şarpe. Şarpele ţinea capul ridicat şi, acolo unde ar fi trebuit să fie ochii, străluceau două mari ru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arpele cu ochii de rubine era semnul de recunoaşte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ră să se bîlbîie de data asta, Neculai Tălîmbu rosti parol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Die Rosen sind erblüht</w:t>
      </w:r>
      <w:r>
        <w:rPr>
          <w:rStyle w:val="FootnoteAnchor"/>
          <w:rFonts w:cs="Bookman Old Style" w:ascii="Bookman Old Style" w:hAnsi="Bookman Old Style"/>
          <w:b/>
          <w:color w:val="FF0000"/>
          <w:sz w:val="24"/>
          <w:szCs w:val="24"/>
          <w:vertAlign w:val="superscript"/>
        </w:rPr>
        <w:footnoteReference w:id="17"/>
      </w:r>
      <w:r>
        <w:rPr>
          <w:rFonts w:cs="Bookman Old Style" w:ascii="Bookman Old Style" w:hAnsi="Bookman Old Style"/>
          <w:sz w:val="24"/>
          <w:szCs w:val="24"/>
        </w:rPr>
        <w: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Ja, ihnen sind noch keine Dornen gewachsen. Horch auf das Lied, das ich morgen früh singen werde</w:t>
      </w:r>
      <w:r>
        <w:rPr>
          <w:rStyle w:val="FootnoteAnchor"/>
          <w:rFonts w:cs="Bookman Old Style" w:ascii="Bookman Old Style" w:hAnsi="Bookman Old Style"/>
          <w:b/>
          <w:color w:val="FF0000"/>
          <w:sz w:val="24"/>
          <w:szCs w:val="24"/>
          <w:vertAlign w:val="superscript"/>
        </w:rPr>
        <w:footnoteReference w:id="18"/>
      </w:r>
      <w:r>
        <w:rPr>
          <w:rFonts w:cs="Bookman Old Style" w:ascii="Bookman Old Style" w:hAnsi="Bookman Old Style"/>
          <w:sz w:val="24"/>
          <w:szCs w:val="24"/>
        </w:rPr>
        <w:t xml:space="preserve"> - răspunse castelana, abia mişcînd buz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tul nu dură decît cîteva clipe. Neculai Tălîmbu luă floarea pe care i-o oferise castelana şi se depărtă fără să mai privească înap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fîrşit, legătura între cele două perechi de spioni se stabilise. Deşi martor de departe la această scenă, se găsise într-un asemenea loc nefavorabil, încît nu putuse observa cînd frumoasa castelană, despre care intendentul pretindea că uitase să vorbească, recăpătîndu-şi brusc memoria, rostise parola de recunoaştere. În schimb, sesiză surprinderea evidentă pe chipul lui Tălîmbu. Aceasta îl făcu bănuitor, dar mai bănuitor deveni atunci cînd văzu că Neculai zvîrle în lada cu gunoi crizantema oferită de castelană. Era singurul ostaş care nu ţinea să păstreze floarea primită în dar de la frumoasa castel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doua zi dimineaţa, spre marea dezamăgire a proaspeţilor şi neiniţiaţilor melomani, castelana înlocui obişnuitul concert printr-un fel de potpuriu sui-generis, care nu satisfăcea pe nimeni, ci mai mult ăţîţa. Ai fi zis că pianista nu se putea hotărî ce anume să cînte. Începea o melodie, dar după cîteva clipe o abandona pentru a trece la alta, apoi la al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că, în ajun, nu ar fi fost martor la întrevederea dintre castelană şi Neculai Tălîmbu, Ulea poate că nu ar fi dat importanţă ezitărilor muzicale ale virtuoasei pianiste. Dar tocmai pentru că fusese martor, potpuriul acela cu totul neobişnuit îl intri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afla în birou la căpitanul Gheorghiu cînd primele acorduri ale pianului se făcură auzite. Căpitanul Gheorghiu, care fusese şi el cîştigat de muzică, aşteptase cu nerăbdare concertul. Dar, la fel ca şi pe ceilalţi, ezitările pianistei îl nemulţumir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e pare că astăzi nu prea are chef de cîntat! observă el, căutînd să-şi ascundă dezamăgirea înapoia unui zîmb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ridică din ume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u eu dacă asta înseamnă proastă dispozi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rei să sp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 sînt tare necăjit din pricina analfabetismului meu muzical. Mă întreb dacă nu cumva transmite ceva pe calea ace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cod muzic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ce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trivi ţigara în scrumieră, apoi începu să se plimbe, nervos, prin birou.</w:t>
      </w:r>
    </w:p>
    <w:p>
      <w:pPr>
        <w:pStyle w:val="Normal"/>
        <w:spacing w:lineRule="auto" w:line="240" w:before="0" w:after="0"/>
        <w:ind w:firstLine="567"/>
        <w:jc w:val="both"/>
        <w:rPr/>
      </w:pPr>
      <w:r>
        <w:rPr>
          <w:rFonts w:cs="Bookman Old Style" w:ascii="Bookman Old Style" w:hAnsi="Bookman Old Style"/>
          <w:sz w:val="24"/>
          <w:szCs w:val="24"/>
        </w:rPr>
        <w:t>După cîteva clipe se opri, ascultînd atent. Îl izbi faptul că trecerea de la o melodie la alta nu se făcea brusc, şi nici prin acele măsuri de legătură, în armonie cu întreg peisajul muzical, aşa cum se întîmplă în potopurile obişnuite, ci prin intercalare între ele a unor note distincte, aproape în unison, dar într-o altă tonalitate. Ai fi zis că, în timp ce pianista căuta să-şi amintească un alt cîntec, mîini străine apăsau tocmai pe acele clape ale pianului care puteau da mai bine impresia de asona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atent tocmai la acele note în unison, Ulea sfîrşi prin a înţelege că ele semnificau litere ale alfabetului Morse. Uimit de ingeniozitatea şi în acelaşi timp de simplitatea sistemului, luînd de pe biroul căpitanului o foaie de hîrtie şi un creion, începu să transcrie liter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ultima notă se stinse şi pianul amuţi, Ulea Mihai citi tare literele cu care umpluse o foaie întreagă de hîrt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h...y...m...d...x...p...w...a...z n...i...s...h...t...s...f...m...m...y c...y...d...x...o...u...j...i...r...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vei putea descifra textul? întrebă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i de loc uşor! Am să încerc, totuş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i Ulea îi trebuiră mai mult de două ore pînă să descifreze textul trunchiat. (Lipsea începutul şi, de asemenea, unele litere pe care fie că le scăpase el la transcriere, fie că fuseseră transmise greşit de castelană.)</w:t>
      </w:r>
    </w:p>
    <w:p>
      <w:pPr>
        <w:pStyle w:val="Normal"/>
        <w:spacing w:lineRule="auto" w:line="240" w:before="0" w:after="0"/>
        <w:ind w:firstLine="567"/>
        <w:jc w:val="both"/>
        <w:rPr/>
      </w:pPr>
      <w:r>
        <w:rPr>
          <w:rFonts w:cs="Bookman Old Style" w:ascii="Bookman Old Style" w:hAnsi="Bookman Old Style"/>
          <w:sz w:val="24"/>
          <w:szCs w:val="24"/>
        </w:rPr>
        <w:t>Textul, chiar aşa trunchiat, avea un conţinut deosebit de important. De altfel, cu puţin efort, cuvintele care lipseau puteau fi subînţelese. Mesajul descifrat avea următorul conţinut:</w:t>
      </w:r>
    </w:p>
    <w:p>
      <w:pPr>
        <w:pStyle w:val="Normal"/>
        <w:spacing w:lineRule="auto" w:line="240" w:before="0" w:after="0"/>
        <w:ind w:firstLine="567"/>
        <w:jc w:val="both"/>
        <w:rPr/>
      </w:pPr>
      <w:r>
        <w:rPr>
          <w:rFonts w:cs="Bookman Old Style" w:ascii="Bookman Old Style" w:hAnsi="Bookman Old Style"/>
          <w:i/>
          <w:sz w:val="24"/>
          <w:szCs w:val="24"/>
        </w:rPr>
        <w:t>„</w:t>
      </w:r>
      <w:r>
        <w:rPr>
          <w:rFonts w:cs="Bookman Old Style" w:ascii="Bookman Old Style" w:hAnsi="Bookman Old Style"/>
          <w:i/>
          <w:sz w:val="24"/>
          <w:szCs w:val="24"/>
        </w:rPr>
        <w:t>... neapărat cu Herr Obersturmbannführer Karl... la... lac... barcă... nord-vest... boschet... cu al... aştepţi... acolo... prudenţă... bănuieli... filaţi... întrevederea... posibilitate... Obersturmbannführer... pentru joi neapă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o altă foaie de hirtie, reconstitui fără prea multă greutate textul complet:</w:t>
      </w:r>
    </w:p>
    <w:p>
      <w:pPr>
        <w:pStyle w:val="Normal"/>
        <w:spacing w:lineRule="auto" w:line="240" w:before="0" w:after="0"/>
        <w:ind w:firstLine="567"/>
        <w:jc w:val="both"/>
        <w:rPr/>
      </w:pPr>
      <w:r>
        <w:rPr>
          <w:rFonts w:cs="Bookman Old Style" w:ascii="Bookman Old Style" w:hAnsi="Bookman Old Style"/>
          <w:i/>
          <w:sz w:val="24"/>
          <w:szCs w:val="24"/>
        </w:rPr>
        <w:t>„</w:t>
      </w:r>
      <w:r>
        <w:rPr>
          <w:rFonts w:cs="Bookman Old Style" w:ascii="Bookman Old Style" w:hAnsi="Bookman Old Style"/>
          <w:i/>
          <w:sz w:val="24"/>
          <w:szCs w:val="24"/>
        </w:rPr>
        <w:t>... neapărat cu Herr Obersturmbannführer Karl. La noapte (miezul nopţii) voi fi (mă voi găsi) pe lac cu o barcă. În partea de nord-vest se găseşte un boschet aproape de mal. Să mă aştepţi acolo. Recomand (vă recomand) multă prudenţă. Dacă aveţi bănuieli (bănuiţi) că sînteţi filaţi, contramandez întrevederea. Voi găsi o altă posibilitate ca să comunicăm. Herr Obersturmbannführer Karl a hotărît (fixat) pentru joi neapă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fluieră încetişor, privind cu coada ochiului la Tomescu, singurul dintre cifratori care se afla în birou. Acesta, însă, citea cu atenţie o scrisoare pe mai multe pagini, pe care o primise de dimineaţă, şi nu-i dădea nici o aten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mescu, absorbit de lectura scrisorii, îl descoperi pe Ulea la fereastră, abia cînd termină de citit ultimul rînd. Şi cu toate că, atunci cînd luase cunoştinţă de bănuiala lui Pelinoiu în ceea ce priveşte adevăratele intenţii ale intendentului, discutase imediat cu Ulea, punîndu-l în gardă, acum, cînd îl vedea stînd la fereastră, fu aproape convins că se instalase acolo ca s-o pîndească pe castel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mescu se înşela însă. În realitate, locul acela i se păruse un fel de refugiu de unde se putea gîndi în voie la ultimele evenimente. Peisajul era odihnitor şi stimula gîndurile. Se vedea parcul, lacul cu apele liniştite şi verzi, iar ceva mai în fund, căsuţa intendentulu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n lucru e sigur - îşi vorbi sieşi, cînd rămase singur - la noapte spionii vor ţine un adevărat consiliu de război, de la care în nici un caz nu va trebui să absentez. Poate va lua parte şi acela care pînă acum a izbutit să rămînă mereu în umb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i veni în minte pasajul din mesajul descifrat:</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Herr Obersturmbannführer Karl a hotărît (fixat) pentru joi neapă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e altceva ar fi putut fixa pentru joi acest Obersturmbannführer Karl decît lovitura hotărî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obabil că „sărmana domnişoară guvernantă” urma să joace rolul calului troian. Cum însă? Oricît se strădui, nu izbuti să găsească întrebării un răspuns cît de cît satisfăcător. În primul rînd, era absolut exclus ca Neculai Tălîmbu, sau celălalt, superiorul său, să poată pătrunde în castel, în timpul nopţii. La intrarea principală şi la intrările celor două etaje, făceau de gardă oameni din compania de poliţie şi, de la o anumită oră, intrarea sau ieşirea era interzi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 de altă parte, era tot atît de imposibil şi pentru castelană, deoarece între turn şi clădirea principală, unde se instalase postul de comandă, nu exista nici un fel de comunicare. Ca să ajungă acolo, trebuia să folosească fie scara principală, fie o altă scară de serviciu, unde de asemenea făcea de gardă, ziua şi noaptea, un ostaş. Mai mult, la etajul întîi se afla cabinetul generalului. Acolo, în faţa uşii, un soldat din compania de poliţie, înarmat cu un automat, făcea permanent de gardă. Cu alte cuvinte, ca să poată ajunge la Cifru, castelana ar trebui să treacă şi prin faţa acestui ostaş care, fără îndoială, ar aresta-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toate aparenţele, castelana nu putea pătrunde la Cifru decît numai dacă lichida una din santin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în acest caz, la ce i-ar mai folosi? Dacă în intenţia spionilor ar fi fost să pătrundă la Cifru folosind violenţa, de mult ar fi putut-o f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totuşi, ei se hotărîseră să acţioneze. Mesajul descifrat era clar. De altfel, ce rost avea concentrarea aceea de agenţi hitlerişti, patru la numă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bersturmbannführerul Karl stabilise ca lovitura hotărîtoare să aibă loc joi. Pînă atunci mai erau trei zile. Trei zile în care timp cei patru agenţi hitlerişti aveau să pregătească planul pe care, probabil, în consiliul din timpul nopţii, aveau să-l elaboreze pînă în cele mai mici detal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mi s-ar ivi prilejul să trag cu urechea la ceea ce pun la cale bandi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pentru o clipă ochii lui oglindiră toată ura înverşunată care clocotea în el împotriva agenţilor hitleri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46" w:name="__RefHeading___Toc309570102"/>
      <w:bookmarkStart w:id="47" w:name="__RefHeading___Toc309570102"/>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48" w:name="__RefHeading___Toc309570102"/>
      <w:r>
        <w:rPr>
          <w:rFonts w:cs="Bookman Old Style" w:ascii="Bookman Old Style" w:hAnsi="Bookman Old Style"/>
          <w:b/>
          <w:sz w:val="24"/>
          <w:szCs w:val="24"/>
        </w:rPr>
        <w:t>ŞTIMA LACULUI</w:t>
      </w:r>
      <w:bookmarkEnd w:id="48"/>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oaptea era friguroasă. Căzuse lapoviţă toată după-amiaza şi abia spre seară contenise. Norii, ca nişte inorogi negri şi monstruoşi, se călătoriseră departe. Acum alergau după ei, ca nişte mînze, doar zdrenţe de nori. Din pricina lor, deşi luna răsărise de mai bine de o oră, lumina alterna cu bezna neagră ca de smo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ra puţin după miezul nopţii. Santinelele din schimbul doi abia îşi luaseră în primire posturile. Somnoroşi şi morocănoşi, soldaţii se plimbau de acolo-colo în jurul postului. E neplăcut pentru un soldat să facă de gardă în schimbul doi din noapte. Timpul trece îngrozitor de încet, somnul îţi dă tîrcoale, gîndurile dormitează şi ele. Mai ales cînd se întîmplă să plouă, să bată vîntul, sau să se lase ceaţă. În asemenea împrejurări, cele trei ore de gardă par fără de sfîrş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Marin Pricope făcea de santinelă la cancelaria Cartierului trupei, instalată în pavilionul de vînătoare, care se afla în par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rin Pricope, care abia luase în primire postul, dîrdîia de frig şi, ca să se încălzească, dădea mereu ocol pavilionului. Ştiind din proprie şi îndelungată experienţă că orele de veghe, trec mai repede în măsura în care izbuteşti să nu te gîndeşti la clipa prezentă, lăsă gîndurile să-l poarte pe unde voiau ele. De altfel, în noaptea aceea nu era nevoie să depună eforturi deosebite. Şi nu era nevoie pentru că el continua să fie obsedat de cele povestite în corpul de gardă de soldatul Petru Pet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i Petru Petre îi plăcea tare mult să povestească. Se pricepea s-o facă mai bine decît oricare altul dintre ei, mai ales atunci cînd i se ivea prilejul - de altfel, destul de rar - să tragă cîte un păhăruţ de palincă. În seara aceea i se ivise un asemenea prile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tru Petre, care era ardelean şi cunoştea bine limba maghiară, încă de la trecerea Tisei se pricepuse să fructifice la maximum acest avantaj. În sacul lui de merinde puteai găsi oricînd o bucată de slănină, un colac din făină de grîu curat, un darab de brînză, ceva ouă, cîteva cepe sau cîteva căpăţîni de ustur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castel se împrietenise la toartă, chiar din prima zi, cu intendentul, şi urmările imediate ale acestei prietenii se repercutară, în primul rînd, asupra sacului de merinde, care se burduşi din nou într-un mod scandalos în comparaţie cu sacii camarazilor săi. De altfel, lui Petru Petre i se întîmpla uneori ca, ducîndu-se să-l viziteze pe intendent, să nimerească în timpul cînd bătrînul prînzea sau cina şi, bineînţeles, intendentul îl poftea la m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eara aceea, cina, mai îmbelşugată decît de obicei, fusese pe deasupra stropită cu nişte vin de Tokay, păstrat într-o pîntecoasă şi prăfuită sticlă, pe care intendentul pretindea că o găsise din întîmplare în pivniţa castel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tru Petre, despre care nu se putea spune în nici un caz că face parte din categoria acelor oameni slabi care, după cîteva pahare de vin, pică sub masă, în seara aceea, în mod cu totul excepţional, întorcîndu-se de la intendent, îşi simţea capul mare cît o butie. Era totuşi bine dispus şi, cu toate că i se cam împleticea limba, avea mare poftă de vorbă.</w:t>
      </w:r>
    </w:p>
    <w:p>
      <w:pPr>
        <w:pStyle w:val="Normal"/>
        <w:spacing w:lineRule="auto" w:line="240" w:before="0" w:after="0"/>
        <w:ind w:firstLine="567"/>
        <w:jc w:val="both"/>
        <w:rPr/>
      </w:pPr>
      <w:r>
        <w:rPr>
          <w:rFonts w:cs="Bookman Old Style" w:ascii="Bookman Old Style" w:hAnsi="Bookman Old Style"/>
          <w:sz w:val="24"/>
          <w:szCs w:val="24"/>
        </w:rPr>
        <w:t>Dispoziţia aceasta îi era stimulată nu numai de cele cîteva păhăruţe de vin pe care le golise, ci şi de faptul că ospitaliera gazdă îi povestise o întîmplare pe care o ascultase, de la început pînă la sfîrşit, cu gura căscată. Abia întors la corpul de gardă, se grăbi, la rîndul său, s-o povestească caporalului de schimb şi acelora pe care îi mai găsi treji. Printre aceştia se întîmplase să fie şi soldatul Marin Pricope, care, avînd somnul foarte uşor, la reîntoarcerea cam zgomotoasă a lui Petru Petre se trezise. De la primele cuvinte, furat de povestire, rămase treaz, deşi ştia că peste cîteva ore avea să intre în pos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 căprar - începu soldatul Petru Petre - mi-a povestit intendentul o întîmplare care s-ar fi petrecut aici, la castel, cum nici că mi-a fost dat să aud o al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 răspunse caporalul de schimb, care, ocupat cu întocmirea raportului, nu prea luă în seamă spusele lui Petru Pet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Zău, domn’ căprar! Dacă vrei să ţi-o povestesc, rău n-are să-ţi p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măi! Povesteşte! Numai vorbeşte mai încet, să nu-i trezeşti. Oamenii sînt trudiţi. Dar poate că ar fi bine să te culci şi t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mi duce grija. Eu sînt schimbul trei, şi pînă atunci am timp să tot dorm. Ce să-ţi spun, straşnic vin are intendentul ăsta. Ehei, dacă aş putea să dibui unde ţine ascunse sticlele, zău că l-aş dijmui de cît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poralul de schimb îl întrerupse, rîz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vorbi de vin, măi Petre, că mi se face sete. Povesteşte mai bine întîmplarea ace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Apăi să mă ierţi, domn’ căprar! Nu m-am gîndit că are să ţi se facă sete. Ai dreptate matale. Mai bine să-ţi povestesc ce am aflat de la intendent. Spunea dumnealui că întîmplarea s-a petrecut cu mulţi ani în urmă. Pe atunci, stăpînea pămînturile acestea un nemeş bogat, cum nu se afla altul în ţara asta. Cică dacă l-ar fi întrebat cineva cîtă avuţie are, nu ar fi ştiut să răspundă. Nemeşul cela a moştenit toată averea asta cînd era încă foarte tînăr. Şi cînd s-a văzut el stăpîn pe atîta bogăţie, repede a scăpat caii. De dimineaţă pînă noaptea şi de noaptea pînă dimineaţa o ţinea numai în chiolhanuri şi zaiafeturi. I se dusese vestea în toată ţara de petrecăreţ ce era. La curtea lui veneau boierii cu boieroaicele şi fetele lor tocmai de departe, ba chiar şi din străinătăţi. Unii plecau, alţii veneau, şi petrecerile nu se sfîrşeau niciodată. Avea o armată întreagă de slugi, orînduită pe schimburi, ca gărz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încarea şi băutura care se părăduiau în aceste chiolhanuri numai într-o lună ar fi putut sătura un întreg judeţ timp de un an întreg.</w:t>
      </w:r>
    </w:p>
    <w:p>
      <w:pPr>
        <w:pStyle w:val="Normal"/>
        <w:spacing w:lineRule="auto" w:line="240" w:before="0" w:after="0"/>
        <w:ind w:firstLine="567"/>
        <w:jc w:val="both"/>
        <w:rPr/>
      </w:pPr>
      <w:r>
        <w:rPr>
          <w:rFonts w:cs="Bookman Old Style" w:ascii="Bookman Old Style" w:hAnsi="Bookman Old Style"/>
          <w:sz w:val="24"/>
          <w:szCs w:val="24"/>
        </w:rPr>
        <w:t>Dar, oricît de mult bănet ar fi risipit boierul cu zaiafeturile celea fără sfîrşit, nu ar fi ajuns la fundul sacului dacă nu ar fi avut patima jocului de cărţi. Patima asta i-a venit de hac. Din cîte moşii avea - şi avea multe - s-a trezit într-o zi că nu i-a mai rămas decît una, asta de aici. Fiind la mare ananghie, a ipotecat-o şi pe asta. Neputîndu-se împăca de loc cu gîndul sărăciei, a început nemeşul să-şi frământe mintea cum să facă şi să dreagă ca să-şi refacă averea. Şi ce crezi că-i dă prin gînd? Să se însoare şi să ia o fată cu zestre mare, care să-l scape de dato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o zi, află el că, tocmai în partea cealaltă a ţării, există un boier putred de bogat, care nu are decît o singură fată, şi aceea de măritat. Deşi zestrea pe care boierul o dădea fetei sale era mare, să cumperi cu ea o ţară întreagă, totuşi peţitorii nu se înghesuiau de loc. Era mai urîtă ca muma pădurii şi, pe deasupra, rea ca o scorpie. Cîtu-i ziulica de mare călărea pe deşelate un cal focos, cercetînd oamenii care lucrau pe moşiile lui taică-său şi plesnind cu harapnicul pe cei care i se părea că nu lucrează cu destulă tragere de ini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meşul nostru, pornit la vînătoare de zestre, află de toate acestea, dar nu se înspăimîntă de fel. Şi într-o zi plecă spre curtea boierului cu fata de măritat. Cînd a ajuns, l-a întîmpinat boierul, cu pocitania de fată alături. Să găsească o frumuseţe nu se aşteptase boierul, dar nici nu-şi închipuise că putea exista pe faţa pămîntului o făptură a lui Dumnezeu atît de hîdă. Dar fără să-şi piardă cumpătul, se purtă cu urîta de parcă s-ar fi găsit în faţa Ilenei Cosînze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a, cînd l-a văzut pe boier, care era - zice-se - frumos cum nu-şi afla pereche în toată ţara, pe dată l-a îndrăgit. „Tată - i-a zis ea lui tătîne-său - dacă nu mă dai după boierul ăsta, mă arunc în fîntînă”. „Te dau, fată, cum să nu te dau! Că doar cinstitul boier pentru asta a venit. Mai rămîne să ne înţelegem în privinţa zestrei. Vrea el cam mult, dar n-am să mă zgîrcesc pentru un pol de parale, cînd e vorba de fata mea. Că eu doar pe tine te am pe lume. Mult nu mai am de trăit, ca mîine mă cheamă Dumnezeu la el”. „Dă-i, tată, cît cere, că eu fără el nu pot tră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boierul bătrîn a dat cît i-a cerut. Au început îndată pregătirile de nuntă. Scorpia era în al nouălea cer. N-a mai încălecat, n-a mai pus mîna pe harapnic, şi clăcaşii au răsuflat uşuraţi acolo, pe cîmpuri, binecuvîntînd pe boierul venit de departe, care îi mîntuise de hachiţele pocitaniei. Acum, urîta nu mai ieşea din casă şi, umblînd prin cămări, zorea cusutoresele care îi pregăteau zest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sfîrşit, a venit şi ziua sorocită pentru nuntă. Urîtă era fata în straiele ei obişnuite, dar în rochie de mireasă, cu văl şi cu beteală, părea o arătare de pe celălalt tărîm. Mirelui, însă, nici că-i păsa. Păşi în faţa altarului mîndru, cu hîda agăţată de braţul lui, de parcă ar fi avut alături o crăi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ununie s-a întins ospăţ mare, care, cică, a ţinut trei zile şi trei nopţi încheiate. Mirele a petrecut tot timpul cu oaspeţii, fără să-şi dea răgaz pentru odihnă măcar un ceas, spre marea supărare a miresei, care, neobişnuită cu petrecerile, retrasă în iatacul ei, zadarnic l-a aşteptat.</w:t>
      </w:r>
    </w:p>
    <w:p>
      <w:pPr>
        <w:pStyle w:val="Normal"/>
        <w:spacing w:lineRule="auto" w:line="240" w:before="0" w:after="0"/>
        <w:ind w:firstLine="567"/>
        <w:jc w:val="both"/>
        <w:rPr/>
      </w:pPr>
      <w:r>
        <w:rPr>
          <w:rFonts w:cs="Bookman Old Style" w:ascii="Bookman Old Style" w:hAnsi="Bookman Old Style"/>
          <w:sz w:val="24"/>
          <w:szCs w:val="24"/>
        </w:rPr>
        <w:t>După scurgerea zilelor de petrecere, boierul şi-a suit nevasta într-o caretă şi, iavaş-iavaş, o săptămînă mai tîrziu au ajuns acasă la el. Pe vremea aceea, castelul încă nu fusese ridicat. Cele cîteva slugi care nu se înduraseră să-l părăsească atunci cînd sărăcise mult s-au mai minunat cînd au văzut cu cine se însoţise stăpînul lor. Dar mult mai mult aveau ei să se mire de ceea ce le-a fost dat să vadă după aceea... Înainte însă de a-ţi istorisi mai departe, ia fă-te încoace, domn’ căprar, cu o ţigară! Eu nu mai am un fir de tutun, şi tare mi-e poftă de-un fum, dou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poralul îi întinse tabachera şi soldatul Petre Petre îşi răsuci o ţigară groasă cît degetul. După ce o aprinse, continuă povestir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ţi-am spus, boierul s-a întors acasă cu urîta de nevastă-sa. Dar să vezi minunea dracului! Acuma era parcă un altul. Nici tu prieteni, nici tu zaiafeturi, nici tu nopţi întregi bătînd foiţele. Cu o parte din banii de zestre îşi răscumpără moşiile şi începu să se îngrijească singur de ele, muncindu-i mai rău ca pe vite pe cei care trudeau pe ele. Ei, dar poate că ai să mă întrebi ce s-a întîmplat cu urîta de nevastă-sa. Nu e nevoie să mă întrebi, că-ţi spun îndată. Află că nu i-a fost niciodată nevastă. Slugile casei o cinsteau ca pe o adevărată stăpînă, cum, de altfel, şi era, după legile lui Dumnezeu şi ale oamenilor, dar de fapt, în casa aceea nu era decît o străină.</w:t>
      </w:r>
    </w:p>
    <w:p>
      <w:pPr>
        <w:pStyle w:val="Normal"/>
        <w:spacing w:lineRule="auto" w:line="240" w:before="0" w:after="0"/>
        <w:ind w:firstLine="567"/>
        <w:jc w:val="both"/>
        <w:rPr/>
      </w:pPr>
      <w:r>
        <w:rPr>
          <w:rFonts w:cs="Bookman Old Style" w:ascii="Bookman Old Style" w:hAnsi="Bookman Old Style"/>
          <w:sz w:val="24"/>
          <w:szCs w:val="24"/>
        </w:rPr>
        <w:t>Vă gîndiţi poate de ce nu l-a părăsit? Păi tocmai aici e buba. Biata de ea îl iubea mai presus decît orice. Îl iubea aşa cum numai muierile sînt cîteodată în stare să iubească. Era fericit să-l vadă, să-l audă vorbind. Numai asta îi dădea puterea să îndure toate cîte trebuia să îndure de dimineaţă şi pînă seara. De atîta suferinţă şi zbucium slăbea din zi în zi. Şi cu cît slăbea mai mult, cu atîta se făcea mai urî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auzi-l pe Năstase cum mînă porcii la jir! observă unul din puţinii auditori ai lui Petru Petr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ărmanul! O fi tare trudit - îl compătimi acesta, aprinzîndu-şi ţigara şi trăgînd cu sete în piept primul fum, care, precum se ştie de către toţi fumătorii, e cel mai dulce. Apoi reluă firul povestirii: Cam la o lună după ce boierul îşi adusese nevasta în casă, începu să meargă zvonul că se ivise o ceată de tîlhari care pradă la drumul mare. Apăreau din vreo margine de pădure, sau din porumbişti, toţi călări pe cai mîndri şi focoşi, slobozind mereu pistoalele ca să înspăimînte, prădau ce era de prădat, apoi dispăreau, în goana cailor. Şi pînă să se dezmeticească oamenii, colbul drumurilor şi depărtarea îi mistuiau, de parcă totul nu ar fi fost decît o nălucire. Cei care fuseseră dijmuiţi nu puteau da prea multe desluşiri. Atîta doar că tîlharii aveau feţele acoperite cu o pînză neagră, găurită în dreptul ochilor, şi că se fereau să verse sîng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o noapte, boierul nostru fu trezit de împuşcături repezi şi de ţipete spăimoase. Bănuind ce se întîmplă afară, se îmbrăcă în pripă şi, luîndu-şi pistoalele, alergă să ţină piept tîlharilor. Între timp, slugile şi argaţii fuseseră prinşi şi buluciţi într-un şopron. Doi dintre tîlhari rămaseră afară să-i păzească, iar ceilalţi, în frunte cu căpetenia lor, năvăliră în casă.</w:t>
      </w:r>
    </w:p>
    <w:p>
      <w:pPr>
        <w:pStyle w:val="Normal"/>
        <w:spacing w:lineRule="auto" w:line="240" w:before="0" w:after="0"/>
        <w:ind w:firstLine="567"/>
        <w:jc w:val="both"/>
        <w:rPr/>
      </w:pPr>
      <w:r>
        <w:rPr>
          <w:rFonts w:cs="Bookman Old Style" w:ascii="Bookman Old Style" w:hAnsi="Bookman Old Style"/>
          <w:sz w:val="24"/>
          <w:szCs w:val="24"/>
        </w:rPr>
        <w:t>Boierul nu a avut cînd să se mai folosească de pistoale. A fost prins şi legat fedeleş. Pe urmă, tîlharii s-au pus să prade, cotrobăind prin cămări şi iatacuri. Căpetenia lor, care nu se lăsa mai prejos, intrînd în iatacul boieroaicei, apucă s-o vadă mistuindu-se pe fereastră. Trase un foc în aer şi porni s-o urmărească. Biata femeie alerga cît putea. Dar curînd puterile începură s-o părăsească. Şi tocmai în clipa cînd simţi că se va prăbuşi zări, abia la cîţiva paşi lacul. Îşi încordă puterile şi, cînd ajunse la mal, se aruncă în apă. Nu ştia să înoate, iar lacul era adînc. Se scufundă, apa o săltă o dată deasupra, apoi o trase la fu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noaptea aceea, tîlharii n-au mai atacat nici un conac, n-au mai prădat pe nimeni la drumul mare. Dispărură fără urmă, de parcă niciodată nu ar fi tîlhărit prin meleagurile acelea. Poterele trimise să-i prindă au mai continuat să bată drumurile şi potecile, dar în cele din urmă s-au tras în cazăr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Petru Petre căscă zgomotos, apoi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re cît o fi ceasul, domn’ căpr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cam în douăzeci de minute trebuie să trezesc schimb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înă atunci sfîrşesc şi eu povestea, că mult nu mai este... După ce tîlharii s-au făcut nevăzuţi, slugile l-au slobozit pe boier, care fusese legat hoţeşte, de nu putea mişca măcar un dege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nde este Rózsika? a întrebat, cînd i-au scos căluşul. Rózsika era pocitania de nevastă-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 căutat-o boierul în toată casa, au căutat-o slugile prin parc şi peste tot, dar n-a fost chip să-i dea de urmă. Crezînd să a fost răpită de tîlhari, boierul a cerut ajutor de la stăpînire, făgăduind o adevărată avere aceluia care i-o va aduce vie. Abia după o săptămînă lucrurile s-au lămurit. Nişte argaţi, dînd cu năvodul, au scos trupul umflat şi muşcat de peşti. Cînd a aflat boierul vestea, a gemut numai o dată, ca o vită cînd e înjunghiată, s-a făcut alb la faţă ca o bucată de vată, dar n-a vărsat o lacrimă, n-a scos un cuvînt. A doua zi după înmormîntare, a poruncit să i se pregătească bagajele pentru o călătorie lungă. A plecat prin ţări străine şi de atunci, niciodată nu s-a mai întors prin locurile acestea.</w:t>
      </w:r>
    </w:p>
    <w:p>
      <w:pPr>
        <w:pStyle w:val="Normal"/>
        <w:spacing w:lineRule="auto" w:line="240" w:before="0" w:after="0"/>
        <w:ind w:firstLine="567"/>
        <w:jc w:val="both"/>
        <w:rPr/>
      </w:pPr>
      <w:r>
        <w:rPr>
          <w:rFonts w:cs="Bookman Old Style" w:ascii="Bookman Old Style" w:hAnsi="Bookman Old Style"/>
          <w:sz w:val="24"/>
          <w:szCs w:val="24"/>
        </w:rPr>
        <w:t>După cum îţi poţi da seama, domn’ căprar, cumplită întîmplare mi-a povestit în seara asta intendentul. Numai că, vezi, povestea asta mai are o codiţă. Intendentul spune că, scurtă vreme după ce trupul boieroaicei a fost pescuit, unul din paznicii conacului a văzut pe lac o ştimă. Dar pe cît de urîtă fusese înecata, pe atît de frumoasă era ştima. Cică plutea numai pe jumătate deasupra apei, de parcă ar fi fost şi peşte, şi femeie. După aceea au văzut-o şi ceilalţi paznici ai conacului. De atunci au trecut ani, nu glumă. Boierului de mult i-au putrezit ciolanele pe acolo pe unde l-o fi găsit moartea, atunci cînd i-a sunat ceasul. S-au călătorit spre cealaltă lume şi oamenii curţii. Ştima lacului însă, cică, şi acum se arată din cînd în cînd. Intendentul s-a jurat că i s-a întîmplat şi lui o dată s-o vadă. Dar eu zic că i s-a nălucit. Deşi nu pare minte seacă să creadă în ştime şi alte asemenea bazaconii, pesemne că s-a prostit şi el o 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datul Petru Petre nu avea de unde să ştie că intendentul, făcîndu-şi o socoteală greşită în ceea ce priveşte ignoranţa ostaşilor, scornise povestea dinadins ca oamenii care făceau de gardă să ia cunoştinţă că există o ştimă a lac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cele povestite de soldatul Petru Petre se gîndea Marin Pricope, plimbîndu-se de jur împrejurul pavilionului de vînătoare. Cel mai mult îl impresionase sfîrşitul boieroaicei înecate, prefăcută în ştimă a lacului, cu toate că nu credea în existenţa ştimelor, îi plăcuse ca poveste. Instinctiv, privi în direcţia lacului, care încă nu îngheţase. Dar întunericul îl împiedică să vadă oglinda nemişcată a apei. Un nor gros tocmai trecea prin dreptul lunii, ascunzînd-o cu totul. De cînd intrase în post, numai aşa se întâmpla. Cerul cînd se curăţa cu desăvîrşire de norii care alergau nebuneşte, cînd se acoperea în întregime, scufundînd în beznă neagră pămîntul. Vîntul sufla uşor, iar brazii foşneau neliniştiţi, de parcă şi-ar fi împărtăşit între ei cine ştie ce taine, pe care urechile omeneşti nu erau vrednice să le audă şi să le înţeleag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rînd după aceea, norul care acoperea luna se călători departe, şi lumina ei argintie birui întunericul, poleind cu argint trunchiurile copacilor şi apele încremenite ale lac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următoare Marin Pricope înlemni locului. Pe lac se arătă ştima. Plutea lin, pe jumătate săltată din apă, frumoasă, într-adevăr, ca o arătare. O clipă, două o văzu, fără posibilitate de tăgadă, apoi o perdea de sălcii o ascunse vederii sale. Şi imediat un alt nor acoperi ca o glugă tipsia de argint a lun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în clipa cînd întunericul birui din nou, Marin Pricope se dezmet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ăi, Marine, măi - se mustră în gînd - ai început să te prosteşti. Că doar ştime nu există. N-o fi fost cumva nebuna din turn? Să ştii că ea a fost. Biata fată! Pe aşa vreme şi la un ceas ca ăsta cînd pînă şi puricii dorm duşi, ei îi vine chef să se plimbe pe lac! Cînd ies din post am să raportez lui domn’ căpr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lumina lunii din nou străluci, castelana ajunsese de cîteva minute la capătul celălalt al lacului. Aproape de mal se afla un boschet. Acolo, în boschetul acela, sta ascuns omul cu care ea venise să se întîlnească. Ceva mai departe, de asemenea într-un boschet, pîndea Ulea. Din ascunzătoarea sa, era imposibil să poată auzi ceea ce aveau să-şi vorbească cei doi agenţi hitlerişti. În schimb, putea vedea bine tot ceea ce se întîmpla pe la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telana manevrase în aşa fel luntriţa, încît, avînd în spate boschetul, să poată supraveghea celălalt mal al lacului, dinspre cast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şti acolo? întrebă ea, vorbind înc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răspunse o voce care în nici un caz nu era a lui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putem sta de vorbă fără să riscăm. De aceea ţi-am scris tot ceea ce aveam să-ţi spun. Pun scrisoarea pe mal. Întinde mîna şi ia-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telana scoase din sîn un plic şi, fără să se întoarcă, îl puse pe mal, în dreptul boschet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îteva clipe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i lu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dori să te întreb cîteva lucr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tep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socotiţi în deplină sigura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mul din boschetul de bucşii păru că se gîndeşte înainte de a răspun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vem nici un motiv să ne tem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e bine. Despre mine ce se vorbe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altceva decît ceea ce doreşti să se vorbească. Felicitările mele! Îţi joci admirabil rol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ulţumesc! Citind scrisoarea, îţi vei da seama că este absolut necesar să transmiteţi în cursul zilei de mîine, cel mai tîrziu, o comunicare colonelului Karl. Aveţi posibilitatea s-o face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er că va exista o asemenea posibil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cazul acesta, izbînda e asigurată. Noapte bu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telana puse mîna pe vîsle şi manevrîndu-le cu multă îndemînare, străbătu lacul în sens inver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eva minute mai tîrziu, din boschetul de bucşii se zări capul unui om. Acesta scrută împrejurimile cu multă atenţie, apoi, convins că nu are motiv să se teamă, părăsi ascunzătoarea. Mergea cu paşi de lup, furişîndu-se pe după trunchiurile copacilor, cu ochii şi urechile la pînd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ascunzătoarea sa, Ulea îl văz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epu din nou să cadă ploaie amestecată cu zăpadă. Un vînt nărăvaş făcu să se neliniştească apele încremenite ale lacului. Ulea îşi ridică gulerul mantalei dar nu părăsi ascunzătoarea. Cînd, mai tîrziu, se hotărî s-o facă, atît castelana cît şi celălalt spion dormeau, probabil visînd izbînda pe care o pregăteau pentru a doua 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ajunse la cantonament era ud de-a binelea. Se dezbrăcă pe întuneric, agăţă mantaua de un cui, să se zvînte pînă dimineaţa, apoi se lungi pe aşternutul de pa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îine, probabil, vom juca ultimul act!” îşi spuse în gînd - şi, asemenea unui prunc, adormi pe 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49" w:name="__RefHeading___Toc309570103"/>
      <w:bookmarkStart w:id="50" w:name="__RefHeading___Toc309570103"/>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sz w:val="24"/>
          <w:szCs w:val="24"/>
        </w:rPr>
        <w:t>UM MITTERNACHT WIRD EIN STERN FALLEN</w:t>
      </w:r>
      <w:r>
        <w:rPr>
          <w:rStyle w:val="FootnoteAnchor"/>
          <w:rFonts w:cs="Bookman Old Style" w:ascii="Bookman Old Style" w:hAnsi="Bookman Old Style"/>
          <w:b/>
          <w:color w:val="FF0000"/>
          <w:sz w:val="24"/>
          <w:szCs w:val="24"/>
          <w:vertAlign w:val="superscript"/>
        </w:rPr>
        <w:footnoteReference w:id="19"/>
      </w:r>
      <w:bookmarkEnd w:id="50"/>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pPr>
      <w:r>
        <w:rPr>
          <w:rFonts w:cs="Bookman Old Style" w:ascii="Bookman Old Style" w:hAnsi="Bookman Old Style"/>
          <w:sz w:val="24"/>
          <w:szCs w:val="24"/>
        </w:rPr>
        <w:t>Cititorul îşi aminteşte, desigur, dintr-un capitol anterior, că biblioteca castelului se afla la primul etaj. Generalul, fără a fi un bibliofil, interzisese transfor-marea ei în biro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heia de la bibliotecă se afla în păstrarea intendentului şi nimeni nu ar fi putut pătrunde înăuntru fără ştirea acestuia. Dar chiar dacă nu ar fi fost încuiată, miile de volume legate în piele tot nu ar fi tentat pe cei de la postul de comandă. În primul rînd pentru că majoritatea erau scrise în limba maghiară, iar în al doilea rînd pentru că se lucra atît de mult în vederea unei noi ofensive, încît nimeni nu avea timp de lectură, cu toţii fiind bucuroşi atunci cînd izbuteau să fure cîteva ore de somn pe noap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că, totuşi, venindu-i cuiva chef să citească îşi amintea de bibliotecă, se adresa intendentului. În asemenea rare ocazii, acesta se comporta ca un priceput şi conştiincios bibliotecar. Cartea împrumutată era trecută într-un registru, solicitatorul era pus să semneze de primire. Pe deasupra, era rugat, în termenii cei mai politicoşi, s-o restituie la timp şi în aceeaşi st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ră îndoială că improvizatul bibliotecar ar fi fost foarte surprins dacă ar fi putut afla că există printre ostaşii postului de comandă unul care, fără ştirea sa, pierde ore întregi în bibliotecă. Şi s-ar fi mirat cu atît mai mult cu cît acest clandestin cititor, făcînd parte din categoria acelora cărora le arătase de la început multă prietenie, dacă şi-ar fi manifestat dorinţa, el ar fi fost gata să-i pună oricînd la dispoziţie biblioteca stăpînului s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însă - căci el era acela care înţelegea să se folosească de bibliotecă fără permisiunea improvizatului bibliotecar - nu considerase necesar să-i ceară încuviinţarea. Îşi potrivise o cheie şi, ori de cîte ori avea răgaz, se încuia acolo ore întreg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mineaţa, cînd afară abia se lumina, Ulea, care nu dormise decît cîteva ore, se găsea din nou în bibliotecă. Cititorul ar greşi dacă şi l-ar închipui aplecat asupra filelor cine ştie cărei cărţi de ştiinţă sau de beletristică. Stătea, într-adevăr, aplecat, dar nu asupra vreunui tom, ci asupra unei foi mari de hîrtie de calc, pe care era schiţat planul castelului. Planul era atît de bine executat, încît Ulea, dacă ar fi fost mai puţin absorbit de ceea ce el reprezenta, fără îndoială că ar fi admirat măiestria cartografilor Biroului 3, care îl executase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era pentru prima dată cînd Ulea se îndeletnicea cu o asemenea treabă. O făcuse în ajun, o făcuse şi în alte zile. Şi de fiecare dată, cercetarea planului fusese urmată de o operaţie care, cu excepţia intendentului, oricărui alt om i s-ar fi părut de-a dreptul lipsită de sens. Pentru că, într-adevăr, părea de neînţeles motivul care îl făcea pe Ulea să scoată mai întîi cărţile dintr-un raft, iar apoi să pipăie şi să ciocănească peretele centimetru cu centimetru. Cu prilejul vizitelor anterioare, un alt perete, în întregime fusese supus unei asemenea migăloase operaţii. Dar faptul că se găsea acum din nou în bibliotecă constituia dovada certă că cercetările anterioare nu duseseră la rezultatul scont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imp de o jumătate de oră, Ulea studiase planul, fumînd ţigară după ţigară. Apoi, întorcînd spatele hărţii, se îndreptă spre acelaşi raft, pe care îl mai cercetase şi în ajun. Raftul se înălţa pînă aproape de tavan şi era plin de sus pînă jos cu căr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Şi, totuşi, aici trebuie să fie!” îşi spuse, pregătindu-se să scoată din nou volumele care acopereau tot perete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Ulea era ocupat cu golirea raftului, la staţia de radio, radiotelegrafiştii se pregăteau să atace o gamelă aproape plină cu jumări de ouă. Abia începuseră a mînca, cînd intră pe uşă un transmisionist, cu un aparat telefonic de campanie sub bra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vînt te aduce la noi, Trandafire? întrebă sergentul Pălimaru, cu gura pli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rdin de la domn’ căpitan să vă schimb aparatul telefo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e ce să-l schimb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ăi, cică, e defe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altea ăsta-i bu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aproape n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fapt, nu era vorba de un nou aparat telefonic, ci de unul la care era ataşat un microfon special, încredinţat că pînă la urmă Neculai Tălîmbu va căuta să se folosească de staţia de radio pentru a transmite anumite mesaje, căpitanul Gheorghiu ceruse şi primise prin Biroul 2 al Armatei aparatul cu ajutorul căruia putea să asculte, nestingherit, din propriul său birou, tot ceea ce se petrece la sta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oră mai tîrziu, în biroul căpitanului Gheorghiu, Ulea care, după buna dispoziţie pe care o manifesta se putea trage concluzia că de data asta timpul pe care îl petrecuse în bibliotecă nu fusese irosit fără folos, asculta cele ce se întîmplau la staţia de radi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crofonul înregistra perfect cele mai neînsemnate zgomote. Se auzeau nu numai ţăcăniturile manipulatorului sau scîrţîitul scaunului pe care stătea radiotelegrafistul de serviciu, dar pînă şi hîrşîitura pe care o făcea pe laviţa goală trupul cuiva care pesemne se culcase să fure o oră de som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părere aveţi, domnule căpitan? întrebă Ulea, satisfă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paratul funcţionează perfe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Tălîmbu va încerca să transmită ceva, vom şti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mult ca sigur că va încerc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r fi exclus să se întîmple chiar a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aproape sigur. Deocamdată, trebuie să lipsesc o jumătate de oră. Mai am unele treburi urgente de pus la punct. După aceea, nu mă mai scoateţi din biroul dumneavoastră nici cu boii. Concret, trebuie să mai stau puţin de vorbă cu vulpoiul de intendent. Dacă, între timp, se înfiinţează Tălîmbu la staţie, trimiteţi pe cineva după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epuse să se întunece cînd Neculai Tălîmbu vîrî capul pe uşa staţ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voie? întrebă cu timiditatea lui obişnu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tră, măi Neculai! îl îmbie sergentul Pălimaru, care trăsese un pui de somn şi acuma era bine di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răiţi, domn’ sergent, şi bună sea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roc, Neculai! Ei, ce se mai aude? se interesă sergentul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se audă, domn’ sergent? Nimic! M-am prezentat pentru lec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asta mi-am dat eu seama, măi Neculai. Vii pe aici fiindcă ai nevoie, altfel nici bună ziua nu ne-ai da - îl necăji sergen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oate, domn’ sergent, să credeţi una ca asta despre mine? se apără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 Neculai, că te ştiu eu. Iaca, adineauri te-am întrebat ce se mai aude şi tu ce mi-ai răspuns? Că nu se aude nimic. Păi pot să te cred? Se întîmplă oare ceva fără ca ordonanţele să af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de unde păcatele mele să ştiu,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ştii, măi Neculai, că nu-mi place atunci cînd încerci s-o faci pe prostul. Adică, vrei să-mi spui mie că domn’ căpitan al tău, seara, cînd îi tragi cizmele, sau cînd îi torni să se spele, nu stă de vorbă cu tine şi nu-ţi spune ce se mai întîmplă pe lume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ate că alţi domni ofiţeri aşa or fi făcînd, nu zic nu. Dar domn’ căpitan al meu îi altfel de om. Rău nu se poartă, n-am de ce să mă plîng. Dar de vorbit, vorbeşte cu mine doar atunci cînd are trebuinţă de ceva. Zău aşa, domn’ sergent. Îmi pare rău că te-ai mîniat pe mine... tocmai astă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rog, de ce spui „tocmai astăzi”? Ce-i astăzi? După cît ştiu eu, nu-i nici Paşte, nici Crăciun şi nici sfîntu’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se aşeză pe un colţ de laviţă şi începu să-şi maltrateze bonetul. Părea stînjenit şi se uita, pe rînd, la fiecare, cu coada ochi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nu răspunzi, Neculai? Ce-i azi? Vreo sărbătoare de care eu n-am cunoşt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nu-i vorba de asta,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 sergent... şi se opri stînjen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i, măi Neculai? Haide, dă-i drum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Domn’ sergent, aş vrea să mă supui la </w:t>
      </w:r>
      <w:r>
        <w:rPr>
          <w:rFonts w:cs="Bookman Old Style" w:ascii="Bookman Old Style" w:hAnsi="Bookman Old Style"/>
          <w:i/>
          <w:sz w:val="24"/>
          <w:szCs w:val="24"/>
        </w:rPr>
        <w:t>igzamen.</w:t>
      </w:r>
      <w:r>
        <w:rPr>
          <w:rFonts w:cs="Bookman Old Style" w:ascii="Bookman Old Style" w:hAnsi="Bookman Old Style"/>
          <w:sz w:val="24"/>
          <w:szCs w:val="24"/>
        </w:rPr>
        <w:t xml:space="preserve"> Mă prind că am să-ţi pot bate toate literele, fără greşe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pui, 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ai auzit,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i Neculai, dacă eşti tu în stare să faci treaba asta, ai de la mine un pachet de tutun. Dar dacă ai să greşeşti mai mult de trei ori, îmi dai tu. Te prin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prind,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elegrafiştii se pregătiră să se amuze. Erau convinşi că Neculai va pierde rămăşagul. E drept, deprinsese el cîteva litere, dar ca să fie în stare sä bată întreg alfabetul, li se părea o performanţă cu neputinţă de realiz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cultă, Neculai, dacă nu faci mai mult de trei greşeli, ai şi de la mine un pachet - se oferi un alt radiotelegraf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Zău? Va să zică, dacă o scrîntesc pierd două pacuri de tutun? şi se scărpină în cap, nehotărî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Gîndeşte-te bine,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ăcîndu-şi curaj:</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N-am ce să mai mă gîndesc! Acu’... Mă prind, şi pa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măi Neculai, bine! Treci la manipula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care părea că numai atîta aştepta, se repezi la aparat. Mîngîie manipulatorul, apoi, înainte de a se apuca de treabă, scuipă în palme. Radiotelegrafiştii se prăpădiră de rî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cuipi în palme, măi Neculai, că doar nu te pui să spargi lemne! N-ai nevoie decît de un dege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care păru că se miră foarte mult de explozia de rîs a radiotelegrafiştilor, răspunse cu nai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Ăsta-i un obicei de-al meu, cînd pornesc la treabă. Şi doar treaba la care m-am înhămat, domn’ sergent, e mai anevoioasă decît despicatul lemnelor. Cîtă sudoare a curs din mine pînă să deprind toate literele - fir-ar mama lor a dracului - n-ar fi curs nici dacă m-ai fi pus, domn’ sergent, să despic un stînjen de lem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adiotelegrafiştii făcură din nou mare haz.</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raj, Neculai! Haide, dă-i drum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Iaca, încep, domn’ sergent. Litera </w:t>
      </w:r>
      <w:r>
        <w:rPr>
          <w:rFonts w:cs="Bookman Old Style" w:ascii="Bookman Old Style" w:hAnsi="Bookman Old Style"/>
          <w:i/>
          <w:sz w:val="24"/>
          <w:szCs w:val="24"/>
        </w:rPr>
        <w:t>a:</w:t>
      </w:r>
      <w:r>
        <w:rPr>
          <w:rFonts w:cs="Bookman Old Style" w:ascii="Bookman Old Style" w:hAnsi="Bookman Old Style"/>
          <w:sz w:val="24"/>
          <w:szCs w:val="24"/>
        </w:rPr>
        <w:t xml:space="preserve"> ti-ta, ţăcăni în aparat. Bine,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înă acum nota zece, măi Necuia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Litera </w:t>
      </w:r>
      <w:r>
        <w:rPr>
          <w:rFonts w:cs="Bookman Old Style" w:ascii="Bookman Old Style" w:hAnsi="Bookman Old Style"/>
          <w:i/>
          <w:sz w:val="24"/>
          <w:szCs w:val="24"/>
        </w:rPr>
        <w:t>b:</w:t>
      </w:r>
      <w:r>
        <w:rPr>
          <w:rFonts w:cs="Bookman Old Style" w:ascii="Bookman Old Style" w:hAnsi="Bookman Old Style"/>
          <w:sz w:val="24"/>
          <w:szCs w:val="24"/>
        </w:rPr>
        <w:t xml:space="preserve"> ta-ti-ti-ti; litera </w:t>
      </w:r>
      <w:r>
        <w:rPr>
          <w:rFonts w:cs="Bookman Old Style" w:ascii="Bookman Old Style" w:hAnsi="Bookman Old Style"/>
          <w:i/>
          <w:sz w:val="24"/>
          <w:szCs w:val="24"/>
        </w:rPr>
        <w:t>c:</w:t>
      </w:r>
      <w:r>
        <w:rPr>
          <w:rFonts w:cs="Bookman Old Style" w:ascii="Bookman Old Style" w:hAnsi="Bookman Old Style"/>
          <w:sz w:val="24"/>
          <w:szCs w:val="24"/>
        </w:rPr>
        <w:t xml:space="preserve"> ta-ti-ta-ti; litera </w:t>
      </w:r>
      <w:r>
        <w:rPr>
          <w:rFonts w:cs="Bookman Old Style" w:ascii="Bookman Old Style" w:hAnsi="Bookman Old Style"/>
          <w:i/>
          <w:sz w:val="24"/>
          <w:szCs w:val="24"/>
        </w:rPr>
        <w:t>d:</w:t>
      </w:r>
      <w:r>
        <w:rPr>
          <w:rFonts w:cs="Bookman Old Style" w:ascii="Bookman Old Style" w:hAnsi="Bookman Old Style"/>
          <w:sz w:val="24"/>
          <w:szCs w:val="24"/>
        </w:rPr>
        <w:t xml:space="preserve"> ta-ti-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Neculai Tălîmbu transmise fără greşeală pînă la litera </w:t>
      </w:r>
      <w:r>
        <w:rPr>
          <w:rFonts w:cs="Bookman Old Style" w:ascii="Bookman Old Style" w:hAnsi="Bookman Old Style"/>
          <w:i/>
          <w:sz w:val="24"/>
          <w:szCs w:val="24"/>
        </w:rPr>
        <w:t>h.</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greşit ceva pînă acum,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Neculai! Dă-i bătaie! Dacă merge aşa pînă la sfîrşit, te-ai învîrtit de două pachete de tutun.</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Acum vine litera </w:t>
      </w:r>
      <w:r>
        <w:rPr>
          <w:rFonts w:cs="Bookman Old Style" w:ascii="Bookman Old Style" w:hAnsi="Bookman Old Style"/>
          <w:i/>
          <w:sz w:val="24"/>
          <w:szCs w:val="24"/>
        </w:rPr>
        <w:t>h:</w:t>
      </w:r>
      <w:r>
        <w:rPr>
          <w:rFonts w:cs="Bookman Old Style" w:ascii="Bookman Old Style" w:hAnsi="Bookman Old Style"/>
          <w:sz w:val="24"/>
          <w:szCs w:val="24"/>
        </w:rPr>
        <w:t xml:space="preserve"> ti-ti-ti-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Ai feştelit-o, băiete. Asta nu-i litera </w:t>
      </w:r>
      <w:r>
        <w:rPr>
          <w:rFonts w:cs="Bookman Old Style" w:ascii="Bookman Old Style" w:hAnsi="Bookman Old Style"/>
          <w:i/>
          <w:sz w:val="24"/>
          <w:szCs w:val="24"/>
        </w:rPr>
        <w:t>h.</w:t>
      </w:r>
      <w:r>
        <w:rPr>
          <w:rFonts w:cs="Bookman Old Style" w:ascii="Bookman Old Style" w:hAnsi="Bookman Old Style"/>
          <w:sz w:val="24"/>
          <w:szCs w:val="24"/>
        </w:rPr>
        <w:t xml:space="preserve"> Asta-i litera </w:t>
      </w:r>
      <w:r>
        <w:rPr>
          <w:rFonts w:cs="Bookman Old Style" w:ascii="Bookman Old Style" w:hAnsi="Bookman Old Style"/>
          <w:i/>
          <w:sz w:val="24"/>
          <w:szCs w:val="24"/>
        </w:rPr>
        <w:t>v.</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Oare? Da, da, e litera </w:t>
      </w:r>
      <w:r>
        <w:rPr>
          <w:rFonts w:cs="Bookman Old Style" w:ascii="Bookman Old Style" w:hAnsi="Bookman Old Style"/>
          <w:i/>
          <w:sz w:val="24"/>
          <w:szCs w:val="24"/>
        </w:rPr>
        <w:t>v.</w:t>
      </w:r>
      <w:r>
        <w:rPr>
          <w:rFonts w:cs="Bookman Old Style" w:ascii="Bookman Old Style" w:hAnsi="Bookman Old Style"/>
          <w:sz w:val="24"/>
          <w:szCs w:val="24"/>
        </w:rPr>
        <w:t xml:space="preserve"> Litera </w:t>
      </w:r>
      <w:r>
        <w:rPr>
          <w:rFonts w:cs="Bookman Old Style" w:ascii="Bookman Old Style" w:hAnsi="Bookman Old Style"/>
          <w:i/>
          <w:sz w:val="24"/>
          <w:szCs w:val="24"/>
        </w:rPr>
        <w:t>h</w:t>
      </w:r>
      <w:r>
        <w:rPr>
          <w:rFonts w:cs="Bookman Old Style" w:ascii="Bookman Old Style" w:hAnsi="Bookman Old Style"/>
          <w:sz w:val="24"/>
          <w:szCs w:val="24"/>
        </w:rPr>
        <w:t>... cum naiba o fi litera h? Stai că mi-am adus aminte: ti-ti-ti-ti! Asta-i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brodit-o! Să vedem cum te descurci mai depar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ajutorul lui Dumnezeu, am s-o scot eu la capăt.</w:t>
      </w:r>
    </w:p>
    <w:p>
      <w:pPr>
        <w:pStyle w:val="Normal"/>
        <w:spacing w:lineRule="auto" w:line="240" w:before="0" w:after="0"/>
        <w:ind w:firstLine="567"/>
        <w:jc w:val="both"/>
        <w:rPr/>
      </w:pPr>
      <w:r>
        <w:rPr>
          <w:rFonts w:cs="Bookman Old Style" w:ascii="Bookman Old Style" w:hAnsi="Bookman Old Style"/>
          <w:sz w:val="24"/>
          <w:szCs w:val="24"/>
        </w:rPr>
        <w:t xml:space="preserve">Şi, într-adevăr, dar fără ajutorul lui Dumnezeu, bătu întreg alfabetul, nemaigreşind decît o singură dată: confundînd litera </w:t>
      </w:r>
      <w:r>
        <w:rPr>
          <w:rFonts w:cs="Bookman Old Style" w:ascii="Bookman Old Style" w:hAnsi="Bookman Old Style"/>
          <w:i/>
          <w:sz w:val="24"/>
          <w:szCs w:val="24"/>
        </w:rPr>
        <w:t>o</w:t>
      </w:r>
      <w:r>
        <w:rPr>
          <w:rFonts w:cs="Bookman Old Style" w:ascii="Bookman Old Style" w:hAnsi="Bookman Old Style"/>
          <w:sz w:val="24"/>
          <w:szCs w:val="24"/>
        </w:rPr>
        <w:t xml:space="preserve"> cu diftongul </w:t>
      </w:r>
      <w:r>
        <w:rPr>
          <w:rFonts w:cs="Bookman Old Style" w:ascii="Bookman Old Style" w:hAnsi="Bookman Old Style"/>
          <w:i/>
          <w:sz w:val="24"/>
          <w:szCs w:val="24"/>
        </w:rPr>
        <w:t>ch</w:t>
      </w:r>
      <w:r>
        <w:rPr>
          <w:rFonts w:cs="Bookman Old Style" w:ascii="Bookman Old Style" w:hAnsi="Bookman Old Style"/>
          <w:sz w:val="24"/>
          <w:szCs w:val="24"/>
        </w:rPr>
        <w: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şi ultima literă fu bătută, radiotelegrafiştii izbucniră în aplau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ravo, măi Neculai, brav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l îi privea fericit şi îmbujorat de emo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 sergent - întrebă el cu sfiiciune - crezi că o ieşi ceva din capul 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nu, Neculai, cum nu! Se cheamă că acum eşti în clasa întîi primară. Ai învăţat abecedarul. Pînă să citeşti gazeta, mai ai ceva de învăţat. Dar, dacă ai să te străduieşti, ai să izbut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să mă străduiesc, domn’ sergent. Mai greu decît mi-a fost pînă acum nu cred să-mi mai fie de acum încolo. Mult mai m-am canonit, domn’ sergent, zău aşa! Iaca, am făcut ici, la degetul ăsta, bătătură, ciocănind în drăcia pe care mi-am meşterit-o singu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drăcie, Necula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Păi să vezi, domn’ sergent. Mi-am zis că, dacă mă mulţumesc numai cu cît pot învăţa cînd vin aici, la dumneavoastră, am să îmbătrînesc fără să învăţ mare lucru. Parcă eu nu ştiu că sînt cam greu de cap? Dar am eu vreo vină dacă aşa m-a făcut Dumnezeu? Şi atunci m-am gândit şi iarăşi m-am gîndit cum să fac ca să-mi deprind mîna cu bătaia în timpul cînd n-am treburi de făcut pentru domn’ căpitan al meu. Pînă la urmă, mi-a venit gîndul cel bun, adicătelea să meşteresc şi eu un manipulator. Am găsit un arc vechi, şi ajutîndu-mă şi de două bucăţele de fier, am tocmit eu un fel de drăcie ca asta. E drept, nu-i cine ştie ce de capul ei, dar, după cum aţi putut să vă daţi singuri seama, la ceva tot mi-a folosit. Cum aveam o clipă de răgaz, fuga la aparatul meu. Ba de cîteva ori mi-am uitat pînă şi de treburile mele obişnuite. Domn’ căpitan al meu m-a şi certat în vreo două rînd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ne arăţi şi nouă aparatul tău,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l arăt, cum să 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după o pauză, cu neîncredere şi tea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re am să ajung vreodată să ştiu măcar pe jumătate cît ştiţi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n-ai să te dai bătut, ai să ştii, Neculai, ţinu să-l încurajeze sergentul Pălimaru.</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Să te audă Dumnezeu, domn’ sergent!... Dar ştii, aş mai avea o rugăminte să vă fac, dacă nu vă e cu supăr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Aş vrea să mă </w:t>
      </w:r>
      <w:r>
        <w:rPr>
          <w:rFonts w:cs="Bookman Old Style" w:ascii="Bookman Old Style" w:hAnsi="Bookman Old Style"/>
          <w:i/>
          <w:sz w:val="24"/>
          <w:szCs w:val="24"/>
        </w:rPr>
        <w:t>igzaminaţi</w:t>
      </w:r>
      <w:r>
        <w:rPr>
          <w:rFonts w:cs="Bookman Old Style" w:ascii="Bookman Old Style" w:hAnsi="Bookman Old Style"/>
          <w:sz w:val="24"/>
          <w:szCs w:val="24"/>
        </w:rPr>
        <w:t xml:space="preserve"> pe sărite: să vedem dacă am să pot şi aşa. Eu am încercat şi a mer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Neculai! Eu am să-ţi spun literele cum mi-or veni în minte, şi t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nu chiar aşa, domn’ sergent! îl întrerupse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tîi lasă-mă să încerc singur, ca să prind coraj. Altfel mă pierd cu firea. Dacă izbutesc, a doua oară dumneata spui şi eu b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ie, Neculai, şi aşa. Haide, dă-i drum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Stai puţin, domn’ sergent. Dacă-i vorba de </w:t>
      </w:r>
      <w:r>
        <w:rPr>
          <w:rFonts w:cs="Bookman Old Style" w:ascii="Bookman Old Style" w:hAnsi="Bookman Old Style"/>
          <w:i/>
          <w:sz w:val="24"/>
          <w:szCs w:val="24"/>
        </w:rPr>
        <w:t>igzamen,</w:t>
      </w:r>
      <w:r>
        <w:rPr>
          <w:rFonts w:cs="Bookman Old Style" w:ascii="Bookman Old Style" w:hAnsi="Bookman Old Style"/>
          <w:sz w:val="24"/>
          <w:szCs w:val="24"/>
        </w:rPr>
        <w:t xml:space="preserve"> păi să fie </w:t>
      </w:r>
      <w:r>
        <w:rPr>
          <w:rFonts w:cs="Bookman Old Style" w:ascii="Bookman Old Style" w:hAnsi="Bookman Old Style"/>
          <w:i/>
          <w:sz w:val="24"/>
          <w:szCs w:val="24"/>
        </w:rPr>
        <w:t>igzamen.</w:t>
      </w:r>
      <w:r>
        <w:rPr>
          <w:rFonts w:cs="Bookman Old Style" w:ascii="Bookman Old Style" w:hAnsi="Bookman Old Style"/>
          <w:sz w:val="24"/>
          <w:szCs w:val="24"/>
        </w:rPr>
        <w:t xml:space="preserve"> S-o luăm de la început. Ia să vedem, mă pricep să deschid staţia? E bine, domn’ sergent? Merge ac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erge! Dă-i drum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un pic să mi se dea mîna - şi Tălîmbu începu să apese repede pe manipulator, zîmbind inocent celor din jurul să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început, sergentul Pălimaru crezu că Tălîmbu bate fără nici o noimă. Dar urechea obişnuită cu ţăcănitul aparatului sesiză imediat că acesta emite mereu aceleaşi litere.</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i/>
          <w:sz w:val="24"/>
          <w:szCs w:val="24"/>
        </w:rPr>
        <w:t>Q-r-q; Q-r-q; -q-r-q!</w:t>
      </w:r>
      <w:r>
        <w:rPr>
          <w:rFonts w:cs="Bookman Old Style" w:ascii="Bookman Old Style" w:hAnsi="Bookman Old Style"/>
          <w:sz w:val="24"/>
          <w:szCs w:val="24"/>
        </w:rPr>
        <w:t xml:space="preserve"> repetă, în gînd, sergentul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ştii Ce baţi acum, măi Neculai? întrebă sergentul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întrebă cu naivit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ă bat, domn’ sergent? Încerc un pic să mi se dea mîna. Mi-e teamă să nu mă fac de data asta de ruş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i ce litere ai transmi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dică, am bătut litere? întrebă cu atîta naivitate, încît sergentul Pălimaru izbucni îin rî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transmis tot timpul literele:</w:t>
      </w:r>
      <w:r>
        <w:rPr>
          <w:rFonts w:cs="Bookman Old Style" w:ascii="Bookman Old Style" w:hAnsi="Bookman Old Style"/>
          <w:i/>
          <w:sz w:val="24"/>
          <w:szCs w:val="24"/>
        </w:rPr>
        <w:t xml:space="preserve"> q-r-q</w:t>
      </w:r>
      <w:r>
        <w:rPr>
          <w:rFonts w:cs="Bookman Old Style" w:ascii="Bookman Old Style" w:hAnsi="Bookman Old Style"/>
          <w:sz w:val="24"/>
          <w:szCs w:val="24"/>
        </w:rPr>
        <w: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Oare? Zici că am bătut </w:t>
      </w:r>
      <w:r>
        <w:rPr>
          <w:rFonts w:cs="Bookman Old Style" w:ascii="Bookman Old Style" w:hAnsi="Bookman Old Style"/>
          <w:i/>
          <w:sz w:val="24"/>
          <w:szCs w:val="24"/>
        </w:rPr>
        <w:t xml:space="preserve">q-r-q? </w:t>
      </w:r>
      <w:r>
        <w:rPr>
          <w:rFonts w:cs="Bookman Old Style" w:ascii="Bookman Old Style" w:hAnsi="Bookman Old Style"/>
          <w:sz w:val="24"/>
          <w:szCs w:val="24"/>
        </w:rPr>
        <w:t>Adică aşa: Ta-ta-ti-ta; ti-ta-ti; ta-ta-ti-ta! ţăcăni manipulatorul de mai multe ori. Aşa am făcut, domn’ sergent? întrebă, fără să se oprească din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Atunci înseamnă că pot să bat trei litere pe sărite. Ia să mai încerc acum şi altele. </w:t>
      </w:r>
      <w:r>
        <w:rPr>
          <w:rFonts w:cs="Bookman Old Style" w:ascii="Bookman Old Style" w:hAnsi="Bookman Old Style"/>
          <w:i/>
          <w:sz w:val="24"/>
          <w:szCs w:val="24"/>
        </w:rPr>
        <w:t>U</w:t>
      </w:r>
      <w:r>
        <w:rPr>
          <w:rFonts w:cs="Bookman Old Style" w:ascii="Bookman Old Style" w:hAnsi="Bookman Old Style"/>
          <w:sz w:val="24"/>
          <w:szCs w:val="24"/>
        </w:rPr>
        <w:t xml:space="preserve"> de exemplu, apoi </w:t>
      </w:r>
      <w:r>
        <w:rPr>
          <w:rFonts w:cs="Bookman Old Style" w:ascii="Bookman Old Style" w:hAnsi="Bookman Old Style"/>
          <w:i/>
          <w:sz w:val="24"/>
          <w:szCs w:val="24"/>
        </w:rPr>
        <w:t>m,</w:t>
      </w:r>
      <w:r>
        <w:rPr>
          <w:rFonts w:cs="Bookman Old Style" w:ascii="Bookman Old Style" w:hAnsi="Bookman Old Style"/>
          <w:sz w:val="24"/>
          <w:szCs w:val="24"/>
        </w:rPr>
        <w:t xml:space="preserve"> încă o dată </w:t>
      </w:r>
      <w:r>
        <w:rPr>
          <w:rFonts w:cs="Bookman Old Style" w:ascii="Bookman Old Style" w:hAnsi="Bookman Old Style"/>
          <w:i/>
          <w:sz w:val="24"/>
          <w:szCs w:val="24"/>
        </w:rPr>
        <w:t>m.</w:t>
      </w:r>
      <w:r>
        <w:rPr>
          <w:rFonts w:cs="Bookman Old Style" w:ascii="Bookman Old Style" w:hAnsi="Bookman Old Style"/>
          <w:sz w:val="24"/>
          <w:szCs w:val="24"/>
        </w:rPr>
        <w:t xml:space="preserve"> Acum </w:t>
      </w:r>
      <w:r>
        <w:rPr>
          <w:rFonts w:cs="Bookman Old Style" w:ascii="Bookman Old Style" w:hAnsi="Bookman Old Style"/>
          <w:i/>
          <w:sz w:val="24"/>
          <w:szCs w:val="24"/>
        </w:rPr>
        <w:t>i, t,</w:t>
      </w:r>
      <w:r>
        <w:rPr>
          <w:rFonts w:cs="Bookman Old Style" w:ascii="Bookman Old Style" w:hAnsi="Bookman Old Style"/>
          <w:sz w:val="24"/>
          <w:szCs w:val="24"/>
        </w:rPr>
        <w:t xml:space="preserve"> am greşit şi am bătut încă o dată litera </w:t>
      </w:r>
      <w:r>
        <w:rPr>
          <w:rFonts w:cs="Bookman Old Style" w:ascii="Bookman Old Style" w:hAnsi="Bookman Old Style"/>
          <w:i/>
          <w:sz w:val="24"/>
          <w:szCs w:val="24"/>
        </w:rPr>
        <w:t>t; e, r, 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Tălîmbu bătu în manipulator un număr de treizeci şi unu de litere, dintre care unele fură repetate de mai multe ori. După aceea se opri şi, ştergîndu-şi fruntea transpirată cu mîneca vestonului, spuse oft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pot, domn’ sergent! Am obos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ravo, măi Neculai! îl firitisiră radiotelegrafiştii. Ai cîştigat cele două pachete de tutun. Mîine, cînd primim raţia, vino să ţi le i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am greşit de loc? se interesă Tălîmbu, care părea feric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l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am coraj, domn’ sergent, să-mi spui dumneata literele care vei pof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ă, nu mai e nevoie! M-am convins că eşti un elev harnic. Încă vreo două săptămîni şi după aceea trecem la recepţion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vine cam aşa: în vreo două, trei săptămîni, să zicem că ai să poţi transmite o scrisoare. Dar va trebui să înveţi să şi citeşti ceea ce scriu alţii tot cu puncte şi linii. Cititul ăsta se numeşte a recepţiona. Ai priceput acu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priceput am priceput. Însă mă apucă de pe acum groaza cînd mă gîndesc la ce mă aşteaptă. Mi se pare că tocmai acela are să fie hopul cel m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cam aşa-i, măi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are mi-e teamă să nu mă înec ca ţiganul la ma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Lasă, măi Neculai! Dracul nu-i chiar aşa de negru cum îl crezi t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mai încolo şi încoace: ai stofă de radiotelegraf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glumeşti, domn’ serg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Zău,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dacă nu erai matale bun să-ţi pierzi vremea cu un cap de lemn ca mine, ce mă făceam!...</w:t>
      </w:r>
    </w:p>
    <w:p>
      <w:pPr>
        <w:pStyle w:val="Normal"/>
        <w:spacing w:lineRule="auto" w:line="240" w:before="0" w:after="0"/>
        <w:ind w:firstLine="567"/>
        <w:jc w:val="both"/>
        <w:rPr/>
      </w:pPr>
      <w:r>
        <w:rPr>
          <w:rFonts w:cs="Bookman Old Style" w:ascii="Bookman Old Style" w:hAnsi="Bookman Old Style"/>
          <w:sz w:val="24"/>
          <w:szCs w:val="24"/>
        </w:rPr>
        <w:t>Tălîmbu mai stătu puţin, apoi plecă, fără să uite ca din prag să mulţumească din nou radiotelegrafiştilor pentru bunăvoinţa pe care i-o arătase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Neculai Tălîmbu trecea cu atîta succes acest prim examen, căpitanul Gheorghiu şi Ulea ascultau la Biroul 2 cele ce se petreceau la staţi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puneţi de el,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anditul îşi joacă bine rol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aparat se auzi, clar, vocea sergentului Pălim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 xml:space="preserve">Ai transmis tot timpul literele </w:t>
      </w:r>
      <w:r>
        <w:rPr>
          <w:rFonts w:cs="Bookman Old Style" w:ascii="Bookman Old Style" w:hAnsi="Bookman Old Style"/>
          <w:i/>
          <w:sz w:val="24"/>
          <w:szCs w:val="24"/>
        </w:rPr>
        <w:t>q-r-q.</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etul sergent se miră. Nu bănuieşte că literele acestea sînt de fapt un indicativ de apel - spuse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are? se auzi în aparat întrebarea naivă a lui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înt sigur că după aceasta va începe să transmită mesaj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adevăr, nu se înşelă. Literele care urmară, şi pe care Neculai Tălîmbu pretindea că le-a ales la întîmplare, formară toate textul următorului mesaj:</w:t>
      </w:r>
    </w:p>
    <w:p>
      <w:pPr>
        <w:pStyle w:val="Normal"/>
        <w:spacing w:lineRule="auto" w:line="240" w:before="0" w:after="0"/>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Um Mitternacht wird ein Stern falle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izbucni furi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icăloşii! Pricepi ce vrea să însemne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 că da! răspunse Ulea. Asta înseamnă că la miezul nopţii se va juca ultimul act. Cu alte cuvinte, că s-au hotărît să acţioneze chiar în noaptea aceasta. De altfel, lucrul acesta mi l-a confirmat fără să vrea şi „prietenul” meu, intendentul. I-am spus că după ora zece voi trece din nou pe la el, ca să stăm de vorbă mai pe îndelete. Şi, închipuiţi-vă, el care totdeauna s-a arătat bucuros să mă primească, fără să ţină seama dacă e tîrziu sau devreme, de data asta m-a refuzat. M-a refuzat sub pretextul că nu se simte bine şi că ar vrea să se culce o dată cu găin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miezul nopţii va cădea o stea!” repetă căpitanul Gheorghiu, privind gînditor afară, pe fereastră. Fără îndoială, cuvintele acestea nu pot avea decît o singură semnificaţie. Neculai Tălîmbu a fost atît de sigur că trucul îi va reuşi, încît nici nu s-a mai obosit să cifreze mesaj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o vom dovedi că s-a înşel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ai de gînd să procedez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el mult într-o oră am să fiu în măsură să vă expun planul pe care l-am conceput. Îl vom comunica şi domnului general, pentru că vreau să avem şi aprobarea dumisale. Dar ce voiam să vă întreb? Da! Care mai e situaţia pe fro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no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vid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mic deosebit deocamdată. Încă n-am terminat pregătirile. La hitlerişti, de asemenea, linişte. Doar la noapte să nu avem vreo surpriz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toate probabilităţile, vom avea o noapte liniştită. Abwerhul are tot interesul ca tocmai în noaptea asta, cînd oamenii lui vor trece la acţiune, să fie linişte pe front. De aceea, cred că s-ar putea lăsa lucrul ceva mai devreme. Mă gîndesc, în special, la cei de la Biroul 3, care fac mereu nopţi alb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că e absolut neces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ştiu dacă e absolut necesar, dar e mai b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 poate aranj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tiţi - glumi Ulea - n-aş vrea să pun la grea încercare răbdarea spionilor. Trebuie să avem în vedere că printre ei se află şi o femeie; or e ştiut că femeile au nervii delicaţi. Dacă s-au fixat pentru ora aceasta, să-i ajutăm un pic.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înţeles! răspunse, rîzînd,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om avea nevoie de cîţiva oameni hotărîţi şi curajoşi. Cred că tovarăşii mei de la Cifru sînt cei mai potriviţi. Mai ales Tomescu Adrian. E utecist... un băiat admirab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oarte bine! Vorbeşte dumneata cu ei. Eu şi aşa încă nu-ţi cunosc plan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veţi cunoaşte, domnule căpitan, după ce mă voi întoarce de la intend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ineva bătu în uşă. Căpitanul Gheorghiu întrerupse legătura cu staţia de radi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n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araschivescu vîrî capul pe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domnul locotenent Tîmplaru vrea să vă vorb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poft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 onoarea să vă salut,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s-a întîmplat, Tîmplaru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 vrea să vă raportez ceva,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e ascu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 ceva confidenţial,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ţi vorbi, Tîmplarule! De mîine, elevul Ulea va lucra la Biroul 2.</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am venit să vă raportez două lucruri. Nu ştiu însă cu care să înce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pe cu acela ce ţi se pare mai puţin importa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ieri noapte, la postul numărul şase, în schimbul doi, a fost de santinelă soldatul Marin Pricope. În timpul serviciului său a văzut-o pe castelană plimbîndu-se pe lac cu barc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el ce a făc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ormal, ar fi trebuit s-o someze. N-a făcut-o fiindcă şi-a spus că, de vreme ce e nebună, cui îi face rău dacă i s-a năzărit să se plimbe pe lac!... Tocmai de aceea am venit la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La noapte, de santinelă la postul numărul şase întră Runcanu. E oltean de prin părţile Romanaţilor. Ăsta cred că e mai ceva decît Ivan Turbincă. Dacă îi vine chef castelanei să se plimbe tocmai cînd e el de santinelă, Ivan Turbincă al meu nu se uită că-i nebună. Dacă o somează şi nu se opreşte, este în stare s-o şi împuş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 alte cuvinte, vrei să ştii dacă o lăsăm sau nu pe guvernantă să se plimbe pe lac, în cazul cînd i se mai năzare s-o fa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xact,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măi Tîmplarule! Ştiu eu? În toate minţile nu-i. Ne facem păcatul cu e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hiar aşa, domnule căpitan! ţinu să adauge Ulea. Parcă face vreun rău dacă se plimbă pe lac? O biată femeie cu mintea rătăci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 fel m-am gîndit şi eu, domnule căpitan, Dar am vrut să am şi asentimentul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ne-am înţeles? Las-o în pace! Ce mai voiai să-mi spu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nul din oamenii mei, soldatul Dimofte, a descoperit, ascunsă într-o şiră de paie, o motocicletă cu ataş... La vreo sută, o sută cincizeci de metri în afara conacului, se află un arman. Acolo sînt vreo patru şire de paie, dintre care una veche de cîţiva ani. Cu paiele din şirele acelea s-au încropit saltelele pentru întreg postul de comandă. Dimofte ăsta este el leneş, dar prost nu-i de loc. Cînd a văzut despre ce-i vorba, a venit să mă anunţ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sta înseamnă că şi leneşul e bun la ceva - glumi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asta nu-i tot, domnule căpitan. Motocicleta e militară. La ataş are dispozitivul de fixat puşca mitralieră. Fără îndoială, o motocicletă nemţească. Desfăcînd învelitoarea de muşama, Dimofte a găsit în ataş un automat, un bidon cu benzină şi ul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şi Ulea se priviră semnificativ, apoi acesta din urmă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mi, te rog, în afară de dumneata, Dimofte a mai povestit cuiva despre motocicle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cîte ştiu, nu! V-am spus doar că Dimofte e leneş, dar băiat deştep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und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m adus cu mine. Aşteaptă pe sală. M-am gîndit, domnule căpitan, că poate vreţi să-i puneţi unele întrebă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Gheorghiu înţelese din privirea lui Ulea că e preferabil să stea de vorbă cu acel Dimof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u-l, te rog, pe Dimofte!</w:t>
      </w:r>
    </w:p>
    <w:p>
      <w:pPr>
        <w:pStyle w:val="Normal"/>
        <w:spacing w:lineRule="auto" w:line="240" w:before="0" w:after="0"/>
        <w:ind w:firstLine="567"/>
        <w:jc w:val="both"/>
        <w:rPr/>
      </w:pPr>
      <w:r>
        <w:rPr>
          <w:rFonts w:cs="Bookman Old Style" w:ascii="Bookman Old Style" w:hAnsi="Bookman Old Style"/>
          <w:sz w:val="24"/>
          <w:szCs w:val="24"/>
        </w:rPr>
        <w:t>După ce locotenentul Tîmplaru ieşi, Ulea îi spuse căpitanului Gheorghiu.</w:t>
      </w:r>
    </w:p>
    <w:p>
      <w:pPr>
        <w:pStyle w:val="Normal"/>
        <w:spacing w:lineRule="auto" w:line="240" w:before="0" w:after="0"/>
        <w:ind w:firstLine="567"/>
        <w:jc w:val="both"/>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căpitan, descoperirea lui Dimofte este extrem de importantă. Nu cred însă că soldatul ne-ar putea spune mai mult decît am aflat de la locotenent. Puneţi-i cîteva întrebări de formă, ca să nu-i bată la ochi lui Tîmplaru. În orice caz, atrageţi-i atenţia că nu trebuie să vorbească absolut cu nimeni despre motocicletă. De altfel, s-ar putea ca mai tîrziu să avem nevoie şi de el. Dar, deocamdată, nu-i spuneţi nimic... În ceea ce mă priveşte, întrucît acum nu cred să mai fie nevoie de mine aici, o şter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pPr>
      <w:r>
        <w:rPr>
          <w:rFonts w:cs="Bookman Old Style" w:ascii="Bookman Old Style" w:hAnsi="Bookman Old Style"/>
          <w:sz w:val="24"/>
          <w:szCs w:val="24"/>
        </w:rPr>
        <w:t>Cîteva minute mai tîrziu, în timp ce căpitanul Gheorghiu asculta numai cu o ureche cele ce-i povestea soldatul Dimofte, Ulea grăbea spre arman. Cînd ajunse acolo, găsi motocicleta, pe care soldatul, precaut, o acoperise cu un strat de paie. Era, într-adevăr, o motocicletă militară. Cu o rangă de fier, Ulea sparse rezervorul de benzină, apoi, satisfăcut de treaba pe care o făcuse, ascunse la loc motocicleta, astupînd gaura din şiră în aşa fel, ca să nu se cuno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51" w:name="__RefHeading___Toc309570104"/>
      <w:bookmarkStart w:id="52" w:name="__RefHeading___Toc309570104"/>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NICI O STEA NU VA CĂDEA </w:t>
      </w:r>
    </w:p>
    <w:p>
      <w:pPr>
        <w:pStyle w:val="Normal"/>
        <w:spacing w:lineRule="auto" w:line="240" w:before="0" w:after="0"/>
        <w:jc w:val="center"/>
        <w:rPr>
          <w:rFonts w:ascii="Bookman Old Style" w:hAnsi="Bookman Old Style" w:cs="Bookman Old Style"/>
          <w:b/>
          <w:b/>
          <w:sz w:val="24"/>
          <w:szCs w:val="24"/>
        </w:rPr>
      </w:pPr>
      <w:bookmarkStart w:id="53" w:name="__RefHeading___Toc309570104"/>
      <w:r>
        <w:rPr>
          <w:rFonts w:cs="Bookman Old Style" w:ascii="Bookman Old Style" w:hAnsi="Bookman Old Style"/>
          <w:b/>
          <w:sz w:val="24"/>
          <w:szCs w:val="24"/>
        </w:rPr>
        <w:t>LA MIEZUL NOPŢII</w:t>
      </w:r>
      <w:bookmarkEnd w:id="53"/>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unericul era negru, de nepătruns, ca în străfundurile pămîntului. La castel, liniştea stăpînea atotbiruitoare. În toate birourile, luminile erau stinse, nicăieri nu se mai lucra de pe la ora unsprezece din noapte. Nu era lumină decît în camera ofiţerului de serviciu şi alături, în cămăruţa secretarului. Uşa dintre cele două camere era deschisă şi Mocanu Grigore, furier la Biroul 1, cu coatele pe masă şi bărbia rezemată în palme, privea nedumerit la căpitanul Smeu, care, alături, nu-şi mai găsea astîmpăr. Se plimba prin cameră de la un cap la celălalt, cu mîinile la spate, nervo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ucrînd la Biroul 3, Mocanu avea de ce să fie intrigat de nervozitatea căpitanului. Nu fuseseră ordonate nici atacuri de noapte cu caracter local, nici incursiuni. Pe scurt, după ştiinţa sa, noaptea se anunţa a fi liniştită. De altfel, însuşi faptul că lăsaseră lucrul mai devreme pînă şi ei, cei de la Biroul 3, dovedea aceasta, cu prisosi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noapte liniştită pentru un secretar de serviciu însemna o noapte plictisitoare. Obligaţiile sale se rezumau, în asemenea cazuri, în a răspunde eventualelor telefoane, să primească rapoartele telefonice de la unităţi şi să întocmească procesul-verbal. De obicei, pînă la miezul nopţii - cînd începeau să raporteze unităţile - şi după aceea pînă dimineaţa - la cel de-al doilea raport - secretarului de serviciu îi rămînea timp suficient să citească, să scrie scrisori, sau să se gîndească la cei de-ac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acest motiv, Mocanu Grigore, preluînd serviciul, umpluse stiloul cu cerneală, hotărît să răspundă tuturor prietenilor şi cunoscuţilor care îi scriseseră şi care aşteptau veşti de la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atîta vreme cît ofiţerul cu care picase de serviciu continua să măsoare biroul alăturat de la un cap la altul, nu putea scrie. Şi nu putea nu fiindcă îi era interzis, ci fiindcă începuse să se molipsească şi el de neastîmpărul căpitan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În definitiv - îşi spuse - dacă nu-şi află locul, înseamnă că aşteaptă să se întîmple ceva în noaptea asta. Poate vreun atac de noapte hit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 începu el cu destulă ezit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une, Mocanule! îl îndemnă căpitanul Smeu, fără să se oprească din marşul pe care îl făcea de la un capăt la celălalt al încăpe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ar putea să avem vreo surpriză în noapte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urpriză! păru a se mira căpitanul. Pe urmă, ca şi cînd n-ar fi înţeles sensul întrebării lui Mocanu, adăugă zîmbind: Nu cred să avem vreo surpriză. Poţi să-ţi vezi liniştit de 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demnul era de prisos pentru că Mocanu nu avea nici un fel de trea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t să închid u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s-o deschisă! Încă nu am de gînd să mă cul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doriţi, domnule căpitan!</w:t>
      </w:r>
    </w:p>
    <w:p>
      <w:pPr>
        <w:pStyle w:val="Normal"/>
        <w:spacing w:lineRule="auto" w:line="240" w:before="0" w:after="0"/>
        <w:ind w:firstLine="567"/>
        <w:jc w:val="both"/>
        <w:rPr/>
      </w:pPr>
      <w:r>
        <w:rPr>
          <w:rFonts w:cs="Bookman Old Style" w:ascii="Bookman Old Style" w:hAnsi="Bookman Old Style"/>
          <w:sz w:val="24"/>
          <w:szCs w:val="24"/>
        </w:rPr>
        <w:t>Timpul trecea însă al naibii de greu!... Somnul îi descînta pleoapele, oboseala îi strecura plumb în vine. Liniştea atotcuprinzătoare predispunea, de asemenea, la somn. Nu se auzea decît ploaia. Ploua de parcă ar fi fost toam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canu Grigore făcea sforţări desperate ca să nu-l fure somnul. În schimb, căpitanul Smeu continua să se plimbe, fără să pară că a obosit şi fără să-i acorde vreo atenţie. Din cînd în cînd se uita la ceas, se încrunta şi-şi relua plimbarea cu un elan spori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tre miezul nopţii, telefonul sună şi Mocanu sări ca ars, în picio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ecretarul de serviciu, sergentul t.r. Mocanu Grigore. Ordonaţ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ăpitanul Gheorghiu la aparat. Dă-mi-l pe domnul căpitan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ocanu Grigore nu mai trebui să-l cheme, pentru că acesta se şi afla lîngă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eşti, Smeule? auzi clar Moca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înă acum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e puţin pînă la miezul nop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ro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şi laconică, convorbirea aceasta telefonică avu darul să alunge definitiv somnul lui Mocanu. Nu era necesar şi nici nu era în obiceiul căpitanului Gheorghiu să se scoale noaptea din somn ca să întrebe pe ofiţerul de serviciu dacă nu s-a întîmplat între timp ceva neobişnuit. Fusese de nenumărate ori secretar de serviciu, şi aşa ceva niciodată nu se mai întîmplase. De altfel, şi răspunsul căpitanului Smeu era destul de elocvent: „Pînă acum nimic” Asta însemna că statul-major deţinea informaţia că în noaptea aceasta trebuia să se întîmple ceva. „Probabil că, totuşi, hitleriştii vor ataca neapărat - îşi vorbi tare sieşi. Asta înseamnă că voi avea de lucru”. Şi, calm, începu să se pregătească pentru clipa cînd telefoanele aveau să înceapă să zbîrnîie; verifică dacă în călimară se află suficientă cerneală, dacă peniţa scrie bine, dacă are suficientă hîrtie, dacă, în fine, legăturile telefonice continuau să funcţion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fară se auziră paşi cadenţaţi... Se schimba garda... Era miezul nop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himb la schimb - marş! răzbi, prin zgomotul ploii, o frîntură din comanda caporalului de schimb.</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ropăiturile se îndepărtară. Cîtva timp auzi paşii noii santinele, plimbîndu-se sub porticul de la intrarea princip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el puţin pe ăsta nu-l plouă!” îş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aşii cadenţaţi se auziră deasupra, la etaj. Garda se ducea să schimbe santinela care păzea biroul generalului. Aşa era obiceiul: garda, după ce schimba santinela de la postul nr. 1, nu urca pe, scara principală, ca să nu murdărească treptele de marmură cu noroi. Urca pe uşa din dos şi schimba santinelele de la ambele intră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 acum vor începe să cheme unităţile”, îşi spuse, pregătindu-se de luc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încetase să se mai plimbe. Cu mîinile la spate, privea bezna de afară. Cu vîrful piciorului stîng bătea uşurel în podea, de parcă ar fi ţinut tactul unei melodii pe care o fredona în gînd.</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are mai e nervos!” constată Mocanu, ridicînd receptorul să răspundă aceluia care tocmai în clipa aceea sun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i? întrebă căpitanul Smeu, care venise pînă în pra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otuşul”, domnule căpit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Vezi ce vrea - şi se întoarse la fereastră, să contemple din nou bezna de afa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Mocanu transcria raportul telefonic, sus, la etajul întîi, şi anume în bibliotecă, se petrecea un fapt care, la prima vedere, părea că iese cu totul din comun... O parte din raftul care acoperea peretele din stînga, şi anume cam de pe la jumătate în jos, începu să se mişte încet, încet şi să se dea în lături. Raftul aluneca în partea lui de jos pe nişte rotile. Cînd încetă să se mai mişte, se întîmplă încă un lucru puţin obişnuit. Începu să alunece peretele, la fel ca o uşă; dar nu în afară, ci înăuntru, şi nu pe aceeaşi lăţime ca şi raftul. Uşa se plimbă în ţîţînile ei, mişcată de anumite resorturi complicate, apoi se opri.</w:t>
      </w:r>
    </w:p>
    <w:p>
      <w:pPr>
        <w:pStyle w:val="Normal"/>
        <w:spacing w:lineRule="auto" w:line="240" w:before="0" w:after="0"/>
        <w:ind w:firstLine="567"/>
        <w:jc w:val="both"/>
        <w:rPr/>
      </w:pPr>
      <w:r>
        <w:rPr>
          <w:rFonts w:cs="Bookman Old Style" w:ascii="Bookman Old Style" w:hAnsi="Bookman Old Style"/>
          <w:sz w:val="24"/>
          <w:szCs w:val="24"/>
        </w:rPr>
        <w:t>În deschizătura ei se ivi, ca o umbră, un om. Se plecă puţin ca să poată trece prin raft şi, o clipă mai tîrziu, iată-l în bibliotecă. Se scutură pe haine de praf, apoi, în vîrful picioarelor, se apropie de uşă. Îşi lipi urechea de ea, ascultînd atent. Ca şi în bibliotecă, pe coridor stăpînea o linişte desăvîrşită. Satisfăcut, vîrî mîna în buzunar, scoase o cheie, o introduse în broască, apoi, cu infinite precauţii, o răsuci. Nu se auzi absolut nici un zgomot, de parcă atît cheia cît şi arcul din broască ar fi fost de cîlţi. Deschise uşa şi ieşi. Fără să aprindă lanterna, omul o porni pe coridor. Nu făcu mai mult de cinci paşi şi se opri în dreptul unei uşi, aceea a serviciului Cifru, pe care, după ce o descuie, o deschise numai atît cît era necesar ca să se poată strecura prin 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ăuntru, rezemîndu-şi spatele de uşă şi răsuflînd uşurat, îşi şterse cu dosul palmei fruntea îmbrobonită de sudoare. Aprinse apoi lanterna, dar o stinse imediat, murmurînd o înjurătură. Ferestrele dinăuntru, acoperite cu hîrtie de camuflaj, erau deschise şi, ca să poată aprinde lumina, trebuiau închi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 apucă să închidă decît una, pentru că tocmai atunci cînd se pregătea să facă la fel şi cu cealaltă, se auzi o ţăcănitură, lumina invadă brusc încăperea şi o voce ironică îl încremeni loc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ici o stea nu va cădea la miezul nopţii, domnule adjutant Dorobăţ! Mîinile s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umai un fragment de minut plutonierul-adjutant Dorobăţ îşi pierdu cumpătul. În clipa următoare se întoarse şi zvîrli fulgerător, în direcţia de unde auzise venind vocea, un cuţit cu lama lungă şi îngustă, pe care îl ţinuse ascuns în mînecă. Fie că prevăzuse lovitura, fie datorită unei mişcări instinctive, Ulea se aplecă chiar în clipa cînd cuţitul porni. Aceasta îl salvă. Lama se înfipse adînc în tăblia uşii, vibrînd cîteva clipe ca o drîm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inte, domnule adjutant, şi sus mîinile! Dacă mai încerci să faci vreo prostie, să ştii că îţi trimit un glonţ drept în fru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pumegînd de furie, plutonierul-adjutant se supuse. Ochii îi scăpărau de ură şi furie neputincioasă. Dacă ei ar fi avut puterea să ucidă, Ulea s-ar fi prăbuşit, săgetat încă din prima clip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u, tocmai tu! murmură, strîngînd pumnii. Dacă aş fi şti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i fi hărăzit aceeaşi soartă ca şi bietului Mardare,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definitiv, cine dracu’ 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importanţă are! Esenţialul e că de data asta vi s-a înfundat! Ţie şi complicilor tăi!</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compli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inutil să negi. Oare eşti chiar atît de prost încît, într-adevăr, să nu-ţi dai seama că n-aş fi putut ajunge la tine dacă nu ţi-aş fi cunoscut, în prealabil, complic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utonierul-adjutant păru zdrobit. Semeţia îl părăsi brusc. Întrebă cu o voce care abia mai păstra ceva din aroganţa de mai înain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i să mai mă ţii mult timp cu mîinile sus? Au început să-mi amorţeas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cuză-mă! replică ironic Ulea. Numai cîteva clipe încă - şi fără să-şi ia ochii de la spion, ridică receptorul: Fă-mi legătura cu ofiţerul de serviciu... Domnul căpitan Smeu? Da, eu sînt! Totul e în regulă! Daţi ordin sublocotenentului Paraschivescu să vină cu vreo doi oameni din gardă. Vă aştept şi pe dumneavoastră.</w:t>
      </w:r>
    </w:p>
    <w:p>
      <w:pPr>
        <w:pStyle w:val="Normal"/>
        <w:spacing w:lineRule="auto" w:line="240" w:before="0" w:after="0"/>
        <w:ind w:firstLine="567"/>
        <w:jc w:val="both"/>
        <w:rPr/>
      </w:pPr>
      <w:r>
        <w:rPr>
          <w:rFonts w:cs="Bookman Old Style" w:ascii="Bookman Old Style" w:hAnsi="Bookman Old Style"/>
          <w:sz w:val="24"/>
          <w:szCs w:val="24"/>
        </w:rPr>
        <w:t>Căpitanul Smeu veni într-un suflet. Cînd dădu cu ochii de plutonierul-adjutant Dorobăţ, rămase stupef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lutonierul-adjutant privea în pămînt. Era galben la faţă ca un mor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ceru şi obţinu la telefon pe căpitanul Gheorghi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ăpitan, pasărea a picat în le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veni şi căpitanul Gheorghiu, Ulea li se adresă amînduror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i-l las deocamdată în seamă. Sper că nu voi lipsi mult timp. Domnule adjutant, ai putea să-mi mulţumeşti încă de pe acum. Cînd mă voi întoarce, îţi voi aduce pe cineva în compania căreia te vei simţi foarte bine.</w:t>
      </w:r>
    </w:p>
    <w:p>
      <w:pPr>
        <w:pStyle w:val="Normal"/>
        <w:spacing w:lineRule="auto" w:line="240" w:before="0" w:after="0"/>
        <w:ind w:firstLine="567"/>
        <w:jc w:val="both"/>
        <w:rPr/>
      </w:pPr>
      <w:r>
        <w:rPr>
          <w:rFonts w:cs="Bookman Old Style" w:ascii="Bookman Old Style" w:hAnsi="Bookman Old Style"/>
          <w:sz w:val="24"/>
          <w:szCs w:val="24"/>
        </w:rPr>
        <w:t>Părăsi apoi biroul Cifrului, vesel cum nu mai fusese de mult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şa cum se aşteptase, uşa de la bibliotecă nu era încuiată. Intră şi, la lumina lanternei, contemplă cîteva clipe deschizătura din perete. Apoi, vîrîndu-se în ea, cu revolverul în mînă, începu să urce pe nişte trepte de lemn. Treptele urcau, aproape vertical, pînă la jumătatea înălţimii peretelui. De acolo se deschidea un coridor foarte îngust, care se întindea paralel cu palierul celui de-al doilea etaj. Coridorul sfîrşea într-o mică încăpere foarte înaltă şi îngustă, cu o singură uşă, aceea pe care intrase. O scară rudimentară ducea în pod. Ulea o urcă în grabă. Pînă aici fusese uşor. Acum, însă, încotro să apuce ca să ajungă în turn? Pentru că, sigur, prin turn coborîse adjutantul Dorobă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Rămase cîteva clipe nehotărît, apoi o porni drept înainte. Ajunse în dreptul unei uşi, din blană grea de stejar. Uşa nu era încuiată. O deschise. Se găsea acum într-un fel de balconaş. În balconaşul acela se termina cea de-a doua scară de serviciu a castelului. De ea se folosea castelana ori de cîte ori se ducea la se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Faţă în faţă cu uşa podului era o alta, care nu putea să ducă decît în turn. Va să zică, se găsea pe drumul cel bun. Într-o clipă reconstitui itinerarul lui Dorobăţ: mai întîi urcase pe scara de serviciu pînă în turn, la castelană, după care, revenind în balconaş, se furişase în pod. Din pod, pe scara secretă, ajunsese în bibliotecă. Restul fusese joacă de copil. Santinelele erau una afară, în curte, jos, la intrare, cealaltă în holişorul primului etaj.</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cercă uşa care ducea în turn. Era descui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orobăţ, sigur de succes, nici nu Se obosise s-o încuie. Trepte în spirală duceau pînă în turn. Începu să le urce, ferindu-se să facă zgomot. Nu erau prea multe. Cînd ajunse sus, intră de-a dreptul într-una din cele două cămăruţe ale turnului, care dădeau una într-alta. În încăperea în care se afla era întuneric. În cealaltă, lumina o lampă cu petro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in cîţiva paşi Ulea fu în prag. Castelana abia atunci îl simţi. Se ridică sprintenă, crezînd, probabil, că s-a reîntors Dorobăţ. Dar cînd dădu cu ochii de el, nu-şi putu înăbuşi un strigăt. Revenindu-şi imediat, îşi impuse să se menţină într-o defensivă prudentă, pînă cînd avea să se convingă de adevăratele intenţii ale soldatului care o ţinea sub ameninţarea revolver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ce limbă preferi să-ţi vorbesc? În aceasta în care îţi vorbesc, sau în germană? Cel puţin pe acestea ştiu că le cunoşti bine.</w:t>
      </w:r>
    </w:p>
    <w:p>
      <w:pPr>
        <w:pStyle w:val="Normal"/>
        <w:spacing w:lineRule="auto" w:line="240" w:before="0" w:after="0"/>
        <w:ind w:firstLine="567"/>
        <w:jc w:val="both"/>
        <w:rPr/>
      </w:pPr>
      <w:r>
        <w:rPr>
          <w:rFonts w:cs="Bookman Old Style" w:ascii="Bookman Old Style" w:hAnsi="Bookman Old Style"/>
          <w:sz w:val="24"/>
          <w:szCs w:val="24"/>
        </w:rPr>
        <w:t>Neştiind ce se întîmplase cu Dorobăţ şi nădăjduind că ar putea să se reîntoarcă şi s-o salveze, se hotărî să-şi joace obişnuitul rol. Pe dată, ochii ei oglindiră o spaimă nebună şi îngenunchind, începu să-şi frîngă mîinile şi să-şi muşte buzele în neştire, fără însă să rostească vreun cuvî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ravo!... Perfect!... Numai că la mine nu se prinde. Nu te mai strădui zadarnic, drăguţ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Ea însă, ca şi cînd nu ar fi auzit avertismentul ironic, continuă să-şi frîngă mîinile şi să se tîrască în genunchi, spre el. Haina de casă i se desfăcuse la piept. Din ochi îi curgeau lacrim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locului. Dacă mai faci un pas, mă obligi să trag. Ştiu destule despre dumneata, ca imediata dumitale apropiere să nu-mi surîdă. Şi, încă o dată, te sfătuiesc să nu mai joci teatru. Îţi pierzi timpul zadar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telana o clipă păru descumpănită. Nu se putea hotărî nici să continue jocul, nici să-i urmeze sfatul. În cele din urmă se decise pentru o cale de mijloc. Se prăbuşi cu faţa în jos pe covor, continuînd să hohotească plînsul ei prefăcut. Continuînd să spere în reîntoarcerea lui Dorobăţ, încerca să cîştige timp.</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declar arestată! Pregăteşte-te să mă urm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data asta fiorul care îi cutremură umerii fu sincer. Dacă vrea s-o aresteze, înseamnă că celălalt a fost prins şi că a vorbit. Întrebă pe un ton care voia să fie sfidător, dar care trăda nesiguran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ă arestezi? Şi, mă rog, ce învinuire îmi adu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bănuieşti? întrebă Ulea cu intenţie vădit iron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ă ştiu vinovată cu nim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L-am arestat pe plutonierul-adjutant Dorobăţ în biroul serviciului Cifru. Am ajuns aici urmînd invers drumul pe care l-a străbătut complicele dumitale ca să ajungă acolo.Ţi-e suficient atî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ud pentru prima dată numele acesta. Cine e omul de care îmi vorbeşt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ă numele ţi-e necunoscut, s-ar putea să fie adevărat, fiindcă numele de Dorobăţ nu cred să fie cel adevărat. De cunoscut, însă, îl cunoşti. Este individul care, acum o jumătate de oră, se afla aici, la dumneata. Dacă nu mă înşel, mantaua aceea de ploaie îi aparţine. Mai vrei şi alte amănunte? Omul de care îţi vorbesc este acela cu care te-ai întîlnit aseară, în parc, şi căruia i-ai dat o scrisoare. Acuma îţi aminteşti?... Dar apropo, care e numele dumitale adevărat? Celălalt complice, onorabilul intendent, pretinde că te numeşti Martha şi că eşti guvernantă în slujba contelui András Komáromy.</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telana nu răspunse. Palidă, îşi muşcă buzele, privindu-l cu 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vrei să-mi răspun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ş putea răspun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tunci să merge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vrei să mă duc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pînă la etajul întîi. Prietenul dumitale cu care te-ai întîlnit noaptea trecută în parc te aşteap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Bine, dar nu pot pleca aşa cum sînt. Lasă-mă cîteva minute singură, să pun o haină pe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drăguţă, nu sînt atît de na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mă îmbrac de faţă cu dumneata? întrebă ea cu o umbră de cochetărie în voc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nu te jenezi, nu am nimic împotrivă. Ai să te îmbraci mai tîrziu. Deocamdată, pune pe dumneata mantila care atîrnă acolo, pe scaun. Aşteaptă un moment numai, să văd dacă nu ai vreo jucărie ascunsă prin buzunare... E în ordine. Pofti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astelana îmbrăcă mantila peste haina de c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rătîndu-i uşa cu revolverul, Ulea îi spuse ironi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acum, după dumneavoastră, doam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timp ce Ulea urca în turn s-o aresteze pe castelană, caporalul Tomescu se pregătea să facă acelaşi lucru cu Neculai Tălîmbu. Instrucţiunile pe care le primise de la Ulea sunaseră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l slăbeşti din ochi, dar să nu-l arestezi înainte de ora un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într-adevăr, Tomescu nu-l slăbise din ochi de cum se înnoptase. După cină, în timp ce ordonanţele celelalte se pregăteau să se culce în dormitorul comun, Neculai Tălîmbu îşi făcuse drum pînă la căsuţa intendentului, unde stătuse pînă aproape de miezul nopţii. Cînd plecase de acolo, ploaia pornise să cadă cu şi mai mare înverşunare. Dar nici atunci nu se dusese să se culce. Strecurîndu-se pe sub nasul santinelei de la postul numărul şase, se furişase într-un chioşc din parc. Acum tot acolo se afla. Şi nu-l ploua. În schimb, pe Tomescu, care stătea tupilat înapoia trunchiului unui stejar uriaş, ploaia îl murase bine. Dar lui nici că-i păsa. Ţinea mîna în buzunarul mantalei unde avea revolverul şi nu slăbea din ochi chioşcul unde se refugiase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r asta nu-l împiedica să se gîndească la Ulea. Cînd încă nu se înnoptase, acesta vîrîse capul pe uşa biro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e căutam, Adrie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că-mă! Ai treabă cu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m!...</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şi trase un scaun în faţa improvizatului birou şi, după ce se uită la el cîteva clipe cu o gravitate pe care nu i-o cunoştea, îl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ţi aminteşti, Adriene, ce mi-ai spus în noaptea cînd a fost omorît Mardar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ţi-am spu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i-ai spus aşa: „Pe noi partidul ne învaţă că, în împrejurări hotărîtoare, pline de primejdii, cînd e nevoie de eroism şi de jertfă, uteciştii să nu se dea în lături. Dacă se va ivi vreodată o asemenea împrejurare, să nu uiţi cele ce ţi-am spus acum”. Ei bine, o asemenea împrejurare s-a ivit, tovarăşe Adrian. O adevărată bandă de spioni hitlerişti, după o lungă şi minuţioasă pregătire, este decisă ca în noaptea aoeasta să intre în posesia secretului maşinii de cifrat. Noi însă va trebui să le dejucăm planul şi să-i arestăm. Ţie îţi revine sarcina să capturezi pe unul dintre ei, pe cel mai perfid şi mai periculos, şi anume pe Neculai Tălîmbu, ordonanţa domnului căpitan Smeu. Urmaseră explicaţii, exclamaţii de surpriză din partea lui Tomescu, apoi Ulea, pe scurt, îl puse la curent cu tot ceea ce trebuia să ştie în legătură cu acţiunea Abwehrului. Pe urmă, mult mai pe larg, pînă la cele mai mici amănunte, îi dădu toate instrucţiunile necesare în legătură cu ceea ce trebuia să fa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atunci, trecuseră cîteva ore şi, încă uluit de dezvăluirile lui Ulea, o clipă nu-l pierduse din ochi pe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el puţin dacă aş şti ce face acolo în chioşc” - îşi spu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e fapt, chiar dacă i-ar fi stat în putinţă, mare lucru nu ar fi avut ce vedea. Neculai Tălîmbu privea spre castel şi aştepta să vadă luminîndu-se pentru o clipă una din ferestrele turnului. Timpul trecea greu şi, de nerăbdare, Tălîmbu îşi rodea unghii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dreapta, în stînga, începură să se audă somaţiile santinelel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Cin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poral de schimb!</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Caporal de schimb, apropie-te şi dă-ţi parol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 schimbau santinelele din po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upă asta!” îşi spuse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i fiindcă îşi rosese toate unghiile şi nu mai avea ce roade, începu să răsucească un nasture de la manta, cusut cu sîrmă. De rupt sîrma, n-o putu rupe. În schimb, se rupse stofa şi rămase cu nasturele în mînă. Îl zvîrli, mormăind o înjură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i trecu o oră şi în turn nici o fereastră nu se lumină. Şi, deodată, neliniştea puse stăpînire pe el. Nu era neliniştea vagă, obişnuită, care de multe ori înşală. Neculai Tălîmbu simţi primejdia iminentă. Mai aruncă o ultimă privire în direcţia turnului, apoi părăsi chioşc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ştia de existenţa motocicletei ascunsă în şira cu paie. De ea trebuia să se folosească, în cazul cînd le reuşea planul, altcineva. Dar atunci cînd vasul se scufundă, scapă cine poate. Celălalt, dacă avea să-şi dea seama la timp de primejdie, îl privea pe ce cale va căuta să se salveze. Părăsind chioşcul, o porni spre arma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bia făcu cîţiva paşi însă şi Tomescu îl orbi cu lumina lanterne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incotro, Necula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ălîmbu, observînd că Tomescu ţine mîna dreaptă ascunsă în buzunarul mantalei, înţeles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inge lanterna, domn’ căprar, că mă orbeşti, şi ţi-oi spune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Tomescu mută numai puţin fasciculul de lumină de pe faţa lu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Neculai! Îmi spui de unde vii la ora ast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ca am fi în vreun sat, aş putea crede că te întorci de la vreo vădan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Tălîmbu of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O poveste întreagă, domn’ căpr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mai spune! Despre ce poveste e vorb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 xml:space="preserve">Pesemne ai auzit şi dumneata ce vorbesc oamenii... Cică ar fi o ştimă în lac. Auzi ce mai prostie! Eu, domn’ căprar, nu zic că aş fi deştept foc. Dar nici chiar aşa prost să cred în asemenea bazaconii. Dar o îndoială parcă tot am avut. Cînd am văzut eu potopul ăsta, ce crezi că mi-am zis? Pe aşa vreme le place ştimelor să se arate. Ia să mă pun eu la pîndă. Dacă se arată, bine! Înseamnă că ştime </w:t>
      </w:r>
      <w:r>
        <w:rPr>
          <w:rFonts w:cs="Bookman Old Style" w:ascii="Bookman Old Style" w:hAnsi="Bookman Old Style"/>
          <w:i/>
          <w:sz w:val="24"/>
          <w:szCs w:val="24"/>
        </w:rPr>
        <w:t>ezistă;</w:t>
      </w:r>
      <w:r>
        <w:rPr>
          <w:rFonts w:cs="Bookman Old Style" w:ascii="Bookman Old Style" w:hAnsi="Bookman Old Style"/>
          <w:sz w:val="24"/>
          <w:szCs w:val="24"/>
        </w:rPr>
        <w:t xml:space="preserve"> dacă nu, atunci totul nu-i decît o scornit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i, şi s-a arătat ştim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 de unde, domn’ căprar! Dacă îl mai aud pe careva trăncănind, zău aşa, am să-l scuip între ochi! Acuma, vă zic: să trăiţi şi noapte bună! Eu o iau pe drumul ăsta, duce mai de-a dreptul la cantonamen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se poate, măi Neculai. Trebuie să vii cu m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de, domn’ căpr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ţi arăt ştima, drăguţule! Vreau să te încredinţezi că există. Apoi cu alt ton: Mîinile sus şi înainte marş! Să nu faci vreo prostie, că trag!</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imţind ţeava revolverului împungîndu-l în spate, Tălîmbu se supuse. Dîndu-şi seama că partida este pierdută, uită să-şi mai prefacă mers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cînd Neculai Tălîmbu pornea împins din spate de ţeava revolverului, liniştea nopţii fu tulburată de o rafală de automat. Îi răspunseră două focuri de armă şi unul de revolver. Pe urmă se auzi din nou automatul, din nou replicară armele şi revolverul. Timp de două minute fu un schimb de focuri viu, care se încheie prin explozia unei grenad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isiunea locotenentului Tîmplaru, cea mai uşoară de fapt, în practică se dovedi cea mai grea. Căpitanul Gheorghiu îi dăduse următoarele instrucţiu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rimiţi vreo doi omeni de nădejde la şiră. Dumneata supraveghezi casa intendentului. Dacă îl vezi că iese, lasă-l. Se va duce singur după motocicletă, şi acolo îl vor aresta ceilalţi. Dacă pînă la ora unu nu iese din casă, dai buzna peste el şi-l arestez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ocotenentul Tîmplaru se conformă întocmai ordinului primit. Trimise la şiră trei oameni, tot unul şi unul, iar el, împreună cu Petru Petre - ca să-i servească drept translator - şi alţi doi gradaţi se postară în apropierea căsuţei intendentului. Distribui oamenii în aşa fel, încît, practic, casa fu înconjur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ora indicată de căpitanul Gheorghiu, văzînd că intendentul nu are de gînd să mai iasă din casă, se duse să-i bată în uş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ine-i? întrebă acesta într-un tîrziu, de dinapoia uşii - o uşă masivă din lemn de steja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n domn ofiţer vrea să-ţi vorbească - îl lămuri Petru Petre. Deschide imedi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e treabă are ofiţerul tău cu mine, acum, în toiul nopţ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schide şi ai să afli îndat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şteaptă o clipă! Mă duc să aduc che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ărîndu-i-se suspectă, în toiul nopţii, vizita unui ofiţer, însoţit de un soldat înarmat - de lucrul acesta se convinsese privind prin „vasisdasul” uşii - se hotărî să fugă pe una din cele două ferestre din spatele casei. Cu automatul pe piept, încălecă pervazul şi tocmai se pregătea să sară afară, cînd unul dintre gradaţii cu care venise locotenentul, ieşind de după o stivă de lemne, îl som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tai! Mîinile sus!</w:t>
      </w:r>
    </w:p>
    <w:p>
      <w:pPr>
        <w:pStyle w:val="Normal"/>
        <w:spacing w:lineRule="auto" w:line="240" w:before="0" w:after="0"/>
        <w:ind w:firstLine="567"/>
        <w:jc w:val="both"/>
        <w:rPr/>
      </w:pPr>
      <w:r>
        <w:rPr>
          <w:rFonts w:cs="Bookman Old Style" w:ascii="Bookman Old Style" w:hAnsi="Bookman Old Style"/>
          <w:sz w:val="24"/>
          <w:szCs w:val="24"/>
        </w:rPr>
        <w:t>Deşi limba română îi era complet necunoscută, înţelese, după tonul imperativ cu care fuseseră rostite cuvintele, ce anume i se cerea. La uşa din faţă - ofiţerul, însoţit de un ostaş înarmat, aici, în spatele casei, alt ostaş înarmat; casa era deci înconjurată, şi ofiţerul venise să-l aresteze. Dîndu-şi seama că nu-i mai rămîne nici o posibilitate de scăpare, se hotărî să-şi vîndă cît mai scump pielea. Trase asupra ostaşului, care, deşi rănit, ripostă imediat. Glonţul nu-l nimeri. Sări înapoi în cameră şi, la adăpostul zidului, pîndi ce se întîmplă afară. Văzu un alt ostaş care încerca să se apropie, tîrîndu-se. Trase asupra lui, apoi alergă la cealaltă fereastră, şi trase şi de acolo, la întîmplare. Focuri de armă ripostară imediat. Trecu aşa de la fereastră la fereastră, trăgînd rafale scurte, pentru a-i împiedica pe soldaţi să se apropie de casă. Dar cîteva minute mai tîrziu, o grenadă îi explodă la picioare, sfîrtecîndu-i pîntecul şi piep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uri cu o înjurătură pe bu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54" w:name="__RefHeading___Toc309570105"/>
      <w:bookmarkStart w:id="55" w:name="__RefHeading___Toc309570105"/>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bookmarkStart w:id="56" w:name="__RefHeading___Toc309570105"/>
      <w:r>
        <w:rPr>
          <w:rFonts w:cs="Bookman Old Style" w:ascii="Bookman Old Style" w:hAnsi="Bookman Old Style"/>
          <w:b/>
          <w:sz w:val="24"/>
          <w:szCs w:val="24"/>
        </w:rPr>
        <w:t>FIRELE SE LEAGĂ</w:t>
      </w:r>
      <w:bookmarkEnd w:id="56"/>
    </w:p>
    <w:p>
      <w:pPr>
        <w:pStyle w:val="Normal"/>
        <w:spacing w:lineRule="auto" w:line="240" w:before="0" w:after="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oră mai tîrziu, cînd generalul Popincariu apăru în prag, ofiţerii se ridicară cu toţii în picioare, salutîndu-l. Le făcu semn să se aşeze şi luă şi el loc, în capul mesei. În dreapta generalului, locotenent-colonelul Barbat Gheorghe, şeful de stat-major, netezea în mod inutil filele unui dosar pe care îl avea în faţă. În stînga generalului, căpitanul Gheorghiu, puţintel cam nervos, îşi trecea mereu degetele prin părul castaniu şi uşor ondulat. În faţa lui, de cealaltă parte a mesei, căpitanul Smeu, cu braţele încrucişate pe piept ca un şcolar, privea pe deasupra capului căpitanului Gheorghiu un cui înfipt în perete, de care atîrnase cîndva un tablou. În stînga lui, sublocotenentul Paraschivescu, intimidat, se uita din cînd în cînd, pe furiş, spre general. Alături de căpitanul Gheorghiu, locotenentul Tîmplaru îşi freca, emoţionat, mîinile ascunse sub masă. Urma Ulea care, distrat, răsfoia un carneţel plin cu diverse însemnă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Generalul Popincariu, grav, aproape solemn, îi trecu în revistă cu privirea. Cînd ochii i se opriră asupra lui Ulea, figura i se lumină de un zîmbet cald, prietenos. Regăsindu-şi însă imediat aerul solemn de mai înainte, li se adres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ilor, în numele domnului general comandant al Armatei şi în numele meu personal, felicit pe domnul Ulea Mihai pentru frumoasa victorie pe care a prilejuit-o serviciului nostru special de contrainformaţii. De asemenea, pe domnul căpitan Gheorghiu şi pe aceia dintre dumneavoastră care, într-o măsură mai mare sau mai mică, aţi contribuit la realizarea acestei victo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viciul de informaţie al armatei hitleriste a primit o lovitură serioasă. A pierdut patru din cei mai buni agenţi ai săi, fără să izbîndească în planul pe care şi l-a făcut. În felul acesta, nenumăratelor şi sîngeroaselor lovituri pe care hitleriştii le primesc pe cîmpul de luptă li s-a adăugat încă una, de data aceasta din partea serviciului nostru de contrainformaţii. Le-am dovedit că putem să-i batem, nu numai cu armele, dar şi cu inteligenţa şi perspicacitatea noastră. Bineînţeles, nu a fost o treabă uşoară. O ştiţi cu toţii, dar mai ales domnul Ulea. Nu-i aş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adevăr - recunoscu acesta - n-a fost tocmai uşor. Mult timp am bîjbîit în întuneric. De vreo cîteva ori am călcat în străchin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foarte bine că ai amintit de aceste bîjbîieli. Mă interesează să le cunosc. Nu-mi sînt străine întîmplările care s-au succedat, unele de-a dreptul senzaţionale. Dar nu cunosc amănunte, şi din cauza aceasta e dificil să fac legătura între diferitele faze ale bătăliei. Ar fi util să ne spui cum ai izbutit să te descurci în hăţişul de fapte atît de contradicto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domnule general - luă cuvîntul Ulea, care, cît timp vorbise generalul, nu încetase o clipă să răsfoiască, filă cu filă, carneţelul - va trebui să încep cu începu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pe cu început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Vă este cunoscut că, la un moment dat, Abwehrul, vrînd să afle în ce mod funcţionează maşina noastră de cifrat, şi-a ales drept cîmp de operaţie postul de comandă al acestei divizii. Despre acest plan al grupului de spionaj condus de Obersturmbannführerul Karl Richter pe o anumită cale serviciul nostru de contrainformaţii a luat cunoştinţă. Marele Stat-Major m-a trimis cu sarcina expresă de a dejuca intenţiile Abwehrului, descoperind şi arestînd pe spio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trebarea pe care mi-am pus-o încă din prima zi cînd am sosit în mijlocul dumneavoastră a fost: în cadrul cărui birou sau serviciu se ascunde agentul? Din capul locului am exclus serviciul Cifrului. Pentru că a presupune că agentul reuşise să se strecoare chiar la Cifru însemna, de fapt, a presupune că Abwehrul şi izbutise să intre în posesia a ceea ce îl interes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totuşi i-ai bănuit pe unii dintre oamenii de la Cifru - observă generalul.</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a, i-am bănuit pe unii. Dar aceasta a fost o greşeală. Ce fapte m-au împins să comit o asemenea greşeală? Mai multe. În primul rînd, să ne reamintim situaţia cum se prezenta atunci: un agent, prins asupra faptului, se sinucide. Şoferul de pe duba serviciului Cifru este împuşcat. Apoi, în zilele imediat următoare sosirii mele: dispariţia fotografiei de pe livretul meu militar; dispariţia şi apariţia fotografiei de pe livretul militar al lui Burlacu; nişte cărţi de joc - proprietatea lui Barbu - care nu există în comerţ şi, în plus, cineva care afirmă că l-a cunoscut la Berlin; în fine, atragerea mea în cursă de către banda Katuskăi, cu intenţia vădită de a mă trimite pe lumea cealaltă. Iată un hăţiş de  întîmplări, contradictorii chiar după o matură chibzuinţă, care au făcut să mă rătăcesc puţintel şi să încep să-i bănuiesc şi pe cei de la Cifru. Raţionamentul a fost următorul: cum poate agentul să ajungă pînă la maşina de cifrat? Fie personal, fie cu ajutorul cuiva care lucrează acolo. Prima posibilitate mi se părea foarte greu de realizat, în orice caz, mult mai greu decît a-şi găsi un complice printre cifratori. Aceasta a fost greşeala mea. Pentru că, bănuindu-l, spre pildă, pe Burlacu, am început să văd în el complicele spionului. Am început să-l bănuiesc atunci cînd am descoperit că fotografia de pe livret, despre care îmi spusese cîteva minute mai înainte că-i dispăruse, se afla la locul ei. Această primă greşeală m-a împins să fac şi pe a doua. Dispărîndu-mi fotografia de pe livret, mi-am zis: agentul - bănuindu-mă - pune pe Burlacu să şterpelească fotografia, ca s-o trimită acolo de unde putea primi răspunsul dacă trebuie, sau nu, să se teamă de mine.</w:t>
      </w:r>
    </w:p>
    <w:p>
      <w:pPr>
        <w:pStyle w:val="Normal"/>
        <w:spacing w:lineRule="auto" w:line="240" w:before="0" w:after="0"/>
        <w:ind w:firstLine="567"/>
        <w:jc w:val="both"/>
        <w:rPr/>
      </w:pPr>
      <w:r>
        <w:rPr>
          <w:rFonts w:cs="Bookman Old Style" w:ascii="Bookman Old Style" w:hAnsi="Bookman Old Style"/>
          <w:sz w:val="24"/>
          <w:szCs w:val="24"/>
        </w:rPr>
        <w:t>În realitate, lucrurile s-au întîmplat altfel. Agenţii hitlerişti erau în căutarea cuiva care să-i ajute „dinăuntrul cetăţii”. Convinşi că nu vor găsi un cifrator care, de bunăvoie, să accepte o asemenea mîrşăvie, s-au întrebat dacă nu cumva există printre ei unul care ar accepta de nevoie. Cu alte cuvinte, dacă nu există cumva în trecutul vreunuia dintre ei anumite puncte negre. Aceasta este explicaţia subtilizării fotografiilor, operaţie efectuată de Necula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m mai greşit atunci cînd am consimţit ca Barbu să fie arestat, împins de data aceasta din spate de domnul căpitan Smeu. Noroc că n-am apucat să-l arestăm, deoarece, între timp, s-a întîmplat ceea ce ştim că s-a întîmplat cu e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Şeful de stat-major, care pînă atunci ascultase cu gîndul în altă parte,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m îţi explici dumneata aceasta? De ce l-au sacrificat lăsînd să le scape o ocazie unică de a-şi atinge obiectivul vizat?</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i au fost aceste condiţii obiective. Prima: iniţiativa prost inspirată a lui Hermann de a modifica planul conceput iniţial şi aprobat de colonelul Karl Richter. Această modificare a avut drept urmare arestarea falsului agent de circulaţie. Aceeaşi prost inspirată iniţiativă i-a obligat pe cei doi agenţi să-l ucidă pe şoferul Pantelimon. A doua: tentativa de asasinat împotriva mea pusă la cale de Katuska şi onorabila ei familie. În fine, a treia - şi cea mai importantă din toate - faptul că sublocotenentul Voineagu a recunoscut în adjutantul Dorobăţ pe un vechi agent al Gestapoului. În faţa acestei primejdii, Dorobăţ nu a mai stat mult pe gînduri şi l-a suprimat. Prompt, cu îndrăzneala şi ferocitatea care caracterizează toate acţiunile acestui periculos agent hitleris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Iată cum s-au petrecut lucrurile în realitate... Dorobăţ nu a minţit atunci cînd a declarat că s-a dus să deschidă fereastra. Ghinionul lui a fost ca tocmai atunci să treacă pe şosea sublocotenentul Voineagu, însoţit de Mardare, şi să-l recunoască imediat. Dorobăţ mi-a declarat că, pîndindu-l dinapoia ferestrelor, l-a văzut pe Voineagu luîndu-şi rămas bun de la Mardare, cîţiva paşi dincolo de Cartier. După spusele lui Dorobăţ, Mardare, care nu se aştepta la aceasta, a fost tare surprins. Fire extrem de susceptibilă, interpretînd greşit hotărîrea subită a lui Voineagu, a plecat supărat. Sublocotenentul Voineagu a aşteptat să se îndepărteze, apoi a făcut şi el cale întoarsă, cu intenţia de a raporta domnului căpitan Gheorghiu ceea ce descoperise. Numai că, între timp, Dorobăţ nu a stat cu mîinile în sîn. Dîndu-şi seama ce are să urmeze, a luat arma bucătarului şi s-a urcat în pod. De acolo, prin gura podului, a tras.</w:t>
      </w:r>
    </w:p>
    <w:p>
      <w:pPr>
        <w:pStyle w:val="Normal"/>
        <w:spacing w:lineRule="auto" w:line="240" w:before="0" w:after="0"/>
        <w:ind w:firstLine="567"/>
        <w:jc w:val="both"/>
        <w:rPr/>
      </w:pPr>
      <w:r>
        <w:rPr>
          <w:rFonts w:cs="Bookman Old Style" w:ascii="Bookman Old Style" w:hAnsi="Bookman Old Style"/>
          <w:sz w:val="24"/>
          <w:szCs w:val="24"/>
        </w:rPr>
        <w:t>Veţi întreba, probabil: de ce l-a mai ucis şi pe Mardare? Dorobăţ motivează că avea tot interesul ca Biroul 2 să găsească imediat pe asasinul sublocotenen-tului Voineagu. Le convenea liniştea şi nu vigilenţa sporită a Biroului 2. Bineînţeles, ideal pentru ei ar fi fost ca Mardare să fie arestat. Însă Dorobăţ şi-a dat seama că, în ciuda declaraţiei false pe care o dăduse, nu existau împotriva acestuia capete de acuzaţie serioase, care să ducă la condamnarea lui. Şi atunci s-a hotărît să forţeze mîna domnului căpitan Gheorghiu, cu alte cuvinte să-l oblige să accepte ca vinovat pe acela pe care voiau ei, respectiv pe Barbu. Neculai Tălîmbu îl ucide pe Mardare şi tot în aceeaşi noapte Barbu e împins să treacă dincolo, tocmai prin sectorul cel mai difici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Totuşi, insistă şeful de stat-major, eu tot nu înţeleg de ce l-au sacrificat pe Barbu. Dacă îi asigurau trecerea, misiunea era îndeplinită şi nu mai era nevoie ca Abwehrul să concentreze aici, la castel, patru spioni. Sau, dacă totuşi au găsit necesar să-l sacrifice, de ce, în prealabil, nu i-au cerut să le dezvăluie ceea ce ei doreau cu atîta ardoare să afl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colonel, interogîndu-l pe Dorobăţ, am insistat şi eu asupra acestei chestiuni. Iată ce am aflat. Lui Dorobăţ i-a fost teamă că, în cazul cînd Barbu ajungea dincolo viu şi nevătămat, Marele Stat-Major se va găsi în situaţia să renunţe la folosirea maşinii de cifrat, cel puţin pînă la găsirea unui nou dispozitiv.</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zi, oare, că era inevitabil ca Biroul 2 să ajungă la concluzia că Barbu a trecut, sau că a fost trecut din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pă Dorobăţ, da! Iată ce judecată şi-a făcut el: dispariţia lui Barbu se întîmplă după asasinarea lui Voineagu şi Mardare. Ca să creadă Biroul 2 că a avut şi el soarta celorlalţi doi, ar trebui să i se găsească cadavrul. Altfel, greu ar fi putut ajunge cineva la concluzia că asasinul a adăugat crimei, de data asta, şi capriciul de a ascunde cadavrul victimei. Cu alte cuvinte, Dorobăţ a crezut că tocmai lipsa cadavrului ar fi pus Biroul 2 pe drumul cel bun. L-a sacrificat deci pe Barbu. Barbu - aşa cum scontase - a fost prins, dar acesta, ştiind ce îl aşteaptă, s-a sinucis... Şi planul i-a reuşit. Aţi fost cu toţii convinşi că Barbu este asasinul sublocotenentului Voineagu şi, în acelaşi timp, agentul Abwehrului. Deci, o dată ce Barbu nu mai exista, Biroul 2 răsufla uşurat, iar ei, Dorobăţ şi complicele său, putea trece la îndeplinirea misiunii lor.</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O clipă, te rog! îl întrerupse şeful de stat-major, pe care răspunsul se părea că nu-l satisface. Nu mi-ai spus de ce Dorobăţ, înainte de a-l sacrifica pe Barbu, nu i-a cerut să-i dezvăluie în ce constă secretul maşinii de cifrat.</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ocmai la această întrebare mă pregăteam să vă răspund, domnule colonel. Vedeţi, pentru noi problema e simplă. Noi ştim că ceea ce împiedică pe hitlerişti să ne descifreze radiogramele cifrate cu maşina este acea rozetă despre care s-a vorbit atît. Pentru ei, problema era mult mai complicată. Ştiau doar atît: că maşinii inventate de ei noi i-am adus unele modificări cărora specialiştii lor, oricît s-au străduit, nu le-au putut da de rost. Barbu, ca simplu cifrator, nu ştia nici el în ce constă modificarea. De aceea, Barbu nu putea să le fie de ajutor decît numai dacă i s-ar fi pus la dispoziţie un aparat de fotografiat cu care să fotografieze fiecare piesă a maşinii. Bineînţeles, treaba aceasta Barbu nu o putea face decît numai noaptea. O îndeletnicire de loc uşoară şi foarte primejdioasă, dacă se are în vedere că, pentru asemenea treburi, Barbu era cu totul lipsit de experienţă. Poate că, pînă la urmă, tot pe el l-ar fi folosit, evident, după ce în prealabil l-ar fi instruit. Or, evenimentele precipitîndu-se, şi nu în sensul dorit de Dorobăţ, acesta a fost nevoit să acţioneze urgent. Şi a acţionat, aşa cum ştiţi că a acţionat, adică sacrificîndu-l pe Barbu. Dorobăţ mi-a spus că nu a considerat acest sacrificiu prea mare, deoarece izbutise să intre în posesia dublurii cheii de la lada cu codur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r cum şi-a putut procura Dorobăţ dublura cheii? întreb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rin dumneavoastră, domnule căpitan! Vă amintiţi de vizita pe care aţi primit-o într-o noapte, şi în care scop aţi fost drogat. Ştiţi care a fost musafirul nocturn? Tălîmbu. El a luat mulajul cheii. Cu ajutorul mulajului s-a confecţionat cheia aceea ascunsă în cartea de rugăciuni a preacuviosului abat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ublocotenentul Paraschivescu ridică două degete în sus, întocmai ca la şcoal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omnule general, dacă îmi îngăduiţi, aş vrea să pun o întrebare domnului Ul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oftim!</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Mulţumesc!... Domnule Ulea, aţi spus că sublocotenentul Voineagu a recunoscut în adjutantul Dorobăţ pe unul din agenţii Gestapoului. De unde a ştiut el aceas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Răspunsul la această întrebare - pe care, de altfel, mi-am pus-o şi eu - mi l-a dat Dorobăţ. Sublocotenentul Voineagu a avut o logodnică care a lucrat pentru Gestapo şi care a încercat să-l recruteze şi pe el. Voineagu, însă, a refuzat şi a rupt legăturile cu ea. De denunţat, nu a denunţat-o fiindcă nu a fost atît de naiv să-şi închipuie că oamenii lui Antonescu ar fi cutezat să se atingă măcar de un fir de păr din capul unei agente a Gestapoului. În casa ei, sublocotenentul Voineagu l-a întîlnit deseori pe Dorobăţ. Cînd dînsa i-a propus să lucreze pentru Gestapo, i-a explicat şi care sînt relaţiile dintre ea şi Dorobăţ. (A ţinut să-i dea această explicaţie pentru că sublocotenentul Voineagu era gelos pe Dorobă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ăpitanul Smeu puse şi el o întrebare, care de mult îi stătea pe bu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m a fost cu scrisorile pe care mi le trimitea nevastă-me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zîmbi. Întrebarea căpitanului Smeu se părea că îl amuză foarte mul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a să vă răspund la această întrebare, trebuie să vă spun că în cazul Barbu aţi făcut totul ca să deveniţi suspec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u, frate? se indignă căpitanul Sme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umneavoastră. Bineînţeles, nu mergeam cu suspiciunile atît de departe, încît să văd în dumneavoastră pe agentul Abwehrului. Dar vehemenţa cu care îl acuzaţi pe Barbu m-a făcut să mă întreb dacă nu cumva înapoia indignării d-voastre se ascunde altcev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d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pre pildă, motive de ordin personal atît de puternice, încît din dorinţa de a scăpa de el cu orice preţ, să mergeţi pînă în a-l acuza de vini închipuite. (Vă rog să mă iertaţi că am putut gîndi astfel despre dumnevoastră. Dar ştiţi foarte bine că nu există oameni care să fie, aprioric, în afara oricărei bănuieli.) Acesta a fost motivul care m-a determinat să-mi vîr puţin nasul prin bagajele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oluţia de developat microfotografii, precum şi timbrele lipsă de pe scrisorile soţiei dumneavoastră m-au pus în mare încurcătură. Şi m-au pus în încurcătură pentru că nu găseam suficiente capete de acuzaţie împotriva dumneavoastră. Argumentul cel mai puternic, care pleda pentru nevinovăţia dumneavoastră, era tocmai funcţia pe care o ocupaţi. Dacă aţi fi avut vreo legătură cu spionii hitlerişti, de mult Abwehrul ar fi trebuit să intre în posesia secretului maşinii de cifrat. Era un fapt peste care nu puteam trece uşor. Indirect, absenţa celor trei timbre m-a ajutat să merg pe pista cea bună, anume să-l bănuiesc pe Neculai Tălîmbu.</w:t>
      </w:r>
    </w:p>
    <w:p>
      <w:pPr>
        <w:pStyle w:val="Normal"/>
        <w:spacing w:lineRule="auto" w:line="240" w:before="0" w:after="0"/>
        <w:ind w:firstLine="567"/>
        <w:jc w:val="both"/>
        <w:rPr/>
      </w:pPr>
      <w:r>
        <w:rPr>
          <w:rFonts w:cs="Bookman Old Style" w:ascii="Bookman Old Style" w:hAnsi="Bookman Old Style"/>
          <w:sz w:val="24"/>
          <w:szCs w:val="24"/>
        </w:rPr>
        <w:t>Astăzi cunoaştem adevărul. Sticluţa cu pretinsa valeriană Tălîmbu a pus-o în lada dumneavoastră de campanie. A fost o greşeală, o mare greşeală, mai ales că de mult nu mai avea nevoie de ea. Mai precis, de pe vremea cînd divizia lupta pentru eliberarea Ardealului. Pe atunci, prin intermediul scrisorilor trimise de soţia dumneavoastră, îi parveneau lui Dorobăţ ordinele superioare. (Trebuie să ştiţi că nu de la început au primit sarcina să se ocupe de maşina de cifrat. În prima perioadă, au avut misiunea să culeagă informaţii.) Încă nu ştiu exact cum s-au întîmplat lucrurile - cercetările sînt în curs - dar putem presupune că undeva, în drum spre poştă, în cazul cînd soţia dumneavoastră nu obişnuieşte să ducă personal scrisorile la poştă, sau, în caz contrar, după aceea, la poştă, altcineva înlocuia timbrele obişnuite cu mesaje microfotografiate. Scrisorile erau apoi expediate la adresă, adică dumneavoastră. Le primeaţi, le citeaţi şi, aşa cum face fiecare din noi, le păstraţi. Tălîmbu, în absenţa dumneavoastră, dezlipea timbrele, le developa şi lua astfel cunoştinţă de ordinele care li se transmitea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nd frontul s-a îndepărtat, ei au primit ordine şi au transmis informaţii pe diferite căi: prin agenţii lăsaţi în urmă, prin simpli comisionari cu sarcini limitate - spre pildă abatele. Nu în puţine cazuri li se indicau anumite locuri unde urmau să găsească instrucţiuni sau să depună informaţii - exemplu paraclisul madonei.</w:t>
      </w:r>
    </w:p>
    <w:p>
      <w:pPr>
        <w:pStyle w:val="Normal"/>
        <w:spacing w:lineRule="auto" w:line="240" w:before="0" w:after="0"/>
        <w:ind w:firstLine="567"/>
        <w:jc w:val="both"/>
        <w:rPr/>
      </w:pPr>
      <w:r>
        <w:rPr>
          <w:rFonts w:cs="Bookman Old Style" w:ascii="Bookman Old Style" w:hAnsi="Bookman Old Style"/>
          <w:sz w:val="24"/>
          <w:szCs w:val="24"/>
        </w:rPr>
        <w:t>Primul care a început să manifeste un interes deosebit pentru maşina de cifrat a fost Hermann Hartmann. Tot el a fost acela care a elaborat şi planul. Ulterior l-a rectificat printr-un altul - „colosal” cum şi l-a calificat singur, în mod exagerat - dar care, după cum ştiţi, a dat greş. Temîndu-se de consecinţe, Hermann a fost nevoit să spele putina. I-au dat însă de urmă, şi Neculai Tălîmbu a primit sarcina să-l lichideze. V-aţi putea întreba de ce a fost însărcinat cu această misiune, nu lipsită de riscuri, tocmai Tălîmbu, care avea de executat o sarcină cu mult mai importantă. Dorobăţ bănuieşte - şi cred că are dreptate - că şeful său, colonelul Karl, a aflat unde se ascunde Hermann abia în ultimul timp, adică atunci cînd frontul începuse din nou să se mişte. Neavînd pe altcineva în acel oraş şi nevrînd ca Hermann să scape, a transmis ordinul lui Tălîmbu. De altfel, se pare că între colonelul Karl şi adjunctul său a existat o mare rivalitate. Acest lucru reiese nu numai din aprecierile lui Hermann faţă de şeful său, dar şi din faptul că acesta din urmă a ţinut să-l lichideze chiar cu riscul de a primejdui misiunea principală a lui Tălîmb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acă îmi permiteţi, domnule general, aş vrea să întreb cum de au ştiut hitleriştii că postul de comandă va fi cantonat aici, la castel? întrebă locotenentul Tîmpl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redeţi că era chiar atît de greu de presupus că divizia, înainte de a forţa trecerea fluviului, se va opri în vederea regrupării? Şi în acest caz, unde în altă parte ne-am fi putut cantona decît aici, la castel? Aruncaţi-vă o clipă ochii pe harta sectorului şi vă veţi convinge că nu există un alt loc mai potrivit.</w:t>
      </w:r>
    </w:p>
    <w:p>
      <w:pPr>
        <w:pStyle w:val="Normal"/>
        <w:spacing w:lineRule="auto" w:line="240" w:before="0" w:after="0"/>
        <w:ind w:firstLine="567"/>
        <w:jc w:val="both"/>
        <w:rPr/>
      </w:pPr>
      <w:r>
        <w:rPr>
          <w:rFonts w:cs="Bookman Old Style" w:ascii="Bookman Old Style" w:hAnsi="Bookman Old Style"/>
          <w:sz w:val="24"/>
          <w:szCs w:val="24"/>
        </w:rPr>
        <w:t>Desigur, s-ar fi putut ca lucrurile să se întîmple şi altfel. De exemplu, ca postul de comandă să fi rămas în vreun sat, mai în urmă, şi aici să fi trimis numai un eşalon înaintat. Faptul că serviciul de informaţii hitlerist nu a ştiut cu precizie dacă ne vom opri la castel nu l-a împiedicat pe acel colonel Karl să trimită aici încă doi spioni - pe falsa guvernantă şi pe falsul intendent. Că, în ciuda acestei concentrări de agenţi, totuşi n-au izbutit să-şi pună planul în aplicare, asta e cu totul altceva. De altfel, trebuie să ştiţi că spionii au comis aici una din cele mai mari greşeli. Anume, că şi-au dat întîlnire în parc. Această greşeală ne-a dat posibilitatea să aflăm două lucruri de o importanţă hotărîtoare în ceea ce priveşte desfăşurarea viitoare a evenimentelor. În primul rînd am aflat că se poate ieşi din castel nu numai prin uşile cunoscute de noi, cu alte cuvinte am aflat că există şi o uşă secretă. În al doilea rînd, bănuiala că cel de-al doilea spion pe care Neculai îl camuflează este Dorobăţ s-a transformat în certitudine. Fiindcă Dorobăţ a fost acela care a participat la întrevederea din parc.</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um, domnule Ulea, l-ai bănuit pe Dorobăţ? întrebă căpitanul Gheorghiu cu neîncredere. Nu mi-ai vorbit niciodată...</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Tocmai pentru că era numai bănuială, domnule căpitan. Primele bănuieli - e drept, foarte vagi - am început să le am atunci cînd i-am citit declaraţia în legătură cu moartea sublocotenentului Voineagu. Cîteva zile mai tîrziu, mi-a dat un alt prilej ca să-l bănuiesc. Poate vă amintiţi, domnule căpitan, de păcăleala pe care i-am tras-o lui Neculai Tălîmbu, spunîndu-i că domnul şef de stat-major a hotărît să-l trimită în ţară. Ce am urmărit prin aceasta nu-mi este nici mie prea clar. La un moment dat chiar începusem să regret, temîndu-mă că am făcut o prostie. M-am liniştit şi n-am mai regretat atunci cînd mi s-a ivit prilejul să stau de vorbă cu adjutantul Dorobăţ. Iată cum s-au petrecut lucrurile... Cîteva zile mai tîrziu, mă cheamă la Cartier, prin sergentul Todincă, chipurile ca să-mi ceară unele date personale cerute de Biroul 1. Îi răspund la toate întrebările şi dau să plec. El mă reţine, vorbeşte cu mine foarte amabil de una, de alta, pentru ca, în cele din urmă, să mă întrebe dacă mai ştiu ceva nou în legătură cu trimiterea în ţară a lui Neculai Tălîmbu. M-am arătat surprins că încă nu primise dispoziţii în acest sens şi am adăugat că, probabil, dispoziţia urmează s-o primească, întrucît trimiterea lui Neculai, la P.S. fusese definitiv hotărîtă. Atunci Dorobăţ ţinu să mă informeze că nătîngul de Neculai, în loc să se bucure, a venit să-l roage ca să intervină pentru rămînerea sa pe loc. Bineînţeles, lui nici nu-i trece prin minte aşa ceva, deoarece un „nenorocit” ca Neculai de mult ar fi trebuit să fie lăsat la vatră. Mi-am dat însă seama că perspectiva trimiterii în ţară a lui Tălîmbu îl afectează şi pe Dorobăţ în aceeaşi măsu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V-am spus că am considerat întîlnirea din parc ca pe o mare greşeală printre altele şi pentru faptul că am aflat că mai există o intrare secretă în castel. Bineînţeles, nu mi-am pierdut timpul s-o cau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 ce? întrebă locotenentul Tîmpl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ntru că nu mă interesa. Nu mă interesa să ştiu pe unde va pătrunde în castel adjutantul Dorobăţ. Altceva mă preocupa: cum va izbuti unul din cei patru agenţi hitlerişti să ajungă la etajul întîi, dat fiind că ambele intrări ale etajului erau păzite permanent de santinele? Nu cumva exista şi la acest etaj o intrare secretă? M-am pus pe treabă şi, mărturisesc, nu a fost de loc uşor să descopăr gangul care duce din turn în bibliotecă. Într-o zi, însă, urcîndu-mă la etajul doi, am fost izbit de un amănunt care pînă atunci îmi scăpase. Coridorul acela este mult mai larg decît cel de la primul etaj, deşi încăperile ambelor etaje sînt distribuite la fel. Am crezut la început că dinadins a fost conceput mai îngust, ca să dea un spaţiu mai mare bibliotecii. Cum însă, de obicei, îmi place să verific lucrurile înainte de a-mi face o idee definitivă, am procedat şi în acest caz la fel. Am găsit posibilitatea să pătrund în bibliotecă fără să mai apelez la bunăvoinţa „prietenului” meu, intendentul, şi m-am pus să măsor încăperea. Şi ce credeţi că am constatat? Că ceea ce pierdea în lăţime coridorul nu cîştiga în schimb biblioteca, ci peretele despărţitor, care, după calculele cele mai riguroase, avea o grosime de optzeci de centimetri. În schimb, grosimea peretelui despărţitor la cel de-al doilea etaj nu depăşea pe cea obişnuită. Bănuind cam care ar putea să fie adevărata explicaţie, m-am pus să caut. De două ori a trebuit să scot sute de volume din raft pînă să descopăr intrarea secretă. Descoperirea uşii secrete mi-a permis să aştept apoi, liniştit, la Cifru, vizita adjutantului Dorobăţ.</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n definitiv, ce hram poartă acest adjutant Dorobăţ? întrebă căpitanul Smeu. Probabil că el e adjutant aşa cum sînt eu papă la Roma.</w:t>
      </w:r>
    </w:p>
    <w:p>
      <w:pPr>
        <w:pStyle w:val="Normal"/>
        <w:spacing w:lineRule="auto" w:line="240" w:before="0" w:after="0"/>
        <w:ind w:firstLine="567"/>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barea domnului căpitan Smeu mă îndrituieşte să-mi închei expunerea cu cîteva date biografice. Încep cu Dorobăţ. E de la sine înţeles că nu-l cheamă Dorobăţ şi nu e de loc adjutant. Numele adevărat: Octavian Zamfirescu. A fost recrutat ca spion în 1937. Pe atunci se afla la Oradea şi era funcţionar la o întreprindere comercială particulară. Îndrăzneţ şi de o cruzime diabolică, în scurt timp s-a făcut remarcat de cei care-l plăteau, primind misiuni din ce în ce mai grele. La rîndul său, a recrutat şi el agenţi hitlerişti. Faptul că lui i s-a încredinţat misiunea de a descoperi secretul maşinii de cifrat dovedeşte că Abwehrul punea mari speranţe în el. Trebuie să ştiţi că a existat un adjutant cu numele de Dorobăţ la un regiment de vînători, numai că acela a murit în războiul fascist din Uniunea Sovietic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Neculai Sărmăşan, zis Neculai Tălîmbu - pe numele lui adevărat Heinrich Preise - este sas din Ardeal. Cînd Hitler a devenit cancelar, Heinrich Preise a plecat în Germania şi, scurt timp după aceea, a devenit membru al partidului naţional-socialist. Fanatic, crud şi lipsit cu desăvîrşire de scrupule, a avansat repede pînă la gradul de Obersturmführer, în 1938 a fost trimis să „lucreze” în România, chipurile ca reprezentant al unei firme germane de instrumente muzicale. Cred că e inutil să mai adaug că adevăratul Neculai Sărmăşan, de asemenea, nu mai este în viaţ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ît priveşte pe frumoasa noastră castelană, viaţa ei ar putea constitui subiectul unui roman. Aventurieră de talie internaţională, a fost recrutată de serviciul de spionaj german încă înainte de venirea lui Hitler la putere. A făcut spionaj în Spania, în ţările Americii Latine şi în Franţa, pretutindeni cu un succes desăvîrşit. Şefii ei au apreciat-o ca o mare artistă în arta machiajulu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încheiere, ar trebui să mai adaug cîteva cuvinte şi despre intendent. Dar, după cum ştiţi, acesta e mort şi, din acest motiv, atît curiozitatea mea, cît şi a dumneavoastră, rămîn nesatisfăcute. Putem presupune că stadiul de serviciu al acestuia nu este mai puţin „strălucit” ca al celorlalţi tre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n lucru nu mi-e suficient de clar - spuse căpitanul Smeu. Gheorghiu mi-a vorbit de proaspăta pasiune a lui Tălîmbu pentru radiotelegrafie. În fond, ce a urmărit ticălosul ăsta?</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Un lucru foarte important. Să transmită Abwehrului, la timpul potrivit, cînd nici o altă posibilitate nu mai exista, o anumită comunicare. Adică să anunţe serviciului de informaţii hitlerist atunci cînd vor fi în posesia secretului maşinii de cifrat, în condiţiile speciale în care se aflau la castel - cînd orice altă posibilitate de comunicare lipsea - singura soluţie pe care bandiţii au găsit-o a fost aceea de a se folosi chiar de staţia de radio a postului de comandă. Ideea a fost a lui Heinrich Preise, alias Neculai Tălîmbu. Fiind siguri că vor reuşi să ajungă la maşina de cifrat, şi-au anunţat cu anticipaţie şeful. Mesajul „La miezul nopţii va cădea o stea” aceasta a vrut să însemne. Numai că în loc să cadă steaua, au căzut ei în leas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e ar fi trebuit să obţină ca să-şi considere misiunea terminată? întrebă locotenentul Tîmplar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Să poată fotografia piesele maşin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Şi cum ar fi ajuns clişeele dincolo, la hitelerişti? continuă el să se interesez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ainte de a răspunde, Ulea îşi consultă ceas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cum o jumătate de oră, un avion hitlerist ar fi trebuit să aterizeze într-un luminiş dintr-o pădure care se află la o depărtare nu prea mare. Motocicleta ascunsă în căpiţa de paie a avut destinaţia să-l transporte pe intendent - care urma să primească clişeele de la Dorobăţ - pînă la pădurice. La ora potrivită, el urma să aprindă focul, ca pilotul să ştie unde să aterizeze. Acesta a fost planul. Numai că pe parcurs el a suferit o mică modificare. În locul intendentului, un om al nostru ar fi trebuit să aprindă focurile. Din păcate, pînă la ora aceasta avionul nu şi-a făcut încă apariţia. De ce, nu înţeleg... Şi cu aceasta cred că am spus tot ce era necesar pentru lămurirea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lea vîrî în buzunar carneţelul plin de însemnări, pe care însă nu-l folosise de loc în timpul expuneri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În clipa aceea sună telefonul. Generalul ridică receptor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lo!...</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ul general? Maiorul Răileanu la telefon. Să trăiţi!... Domnule general, vă aduc la cunoştinţă că avionuil hitlerist, a cărui misiune o cunoaşteţi, a fost interceptat de către aviaţia noastră de vînătoare şi silit să aterizeze. Vin spre dumneavoastră cu materialul captura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Perfect! Multe mulţumiri pentru acest ajutor. Te aştep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poi către ofiţerii săi:</w:t>
      </w:r>
    </w:p>
    <w:p>
      <w:pPr>
        <w:pStyle w:val="Normal"/>
        <w:spacing w:lineRule="auto" w:line="240" w:before="0" w:after="0"/>
        <w:ind w:firstLine="567"/>
        <w:jc w:val="both"/>
        <w:rPr/>
      </w:pPr>
      <w:r>
        <w:rPr>
          <w:rFonts w:cs="Bookman Old Style" w:ascii="Bookman Old Style" w:hAnsi="Bookman Old Style"/>
          <w:sz w:val="24"/>
          <w:szCs w:val="24"/>
        </w:rPr>
        <w:t>— </w:t>
      </w:r>
      <w:r>
        <w:rPr>
          <w:rFonts w:cs="Bookman Old Style" w:ascii="Bookman Old Style" w:hAnsi="Bookman Old Style"/>
          <w:sz w:val="24"/>
          <w:szCs w:val="24"/>
        </w:rPr>
        <w:t>Domnilor, avionul trimis de Obersturmbann-führerul Karl Richter să aducă filmul pieselor maşinii de cifrat a fost interceptat de avioanele noastre de vînătoare şi silit să aterizeze... În altă ordine de idei: mai are careva din dumneavoastră de pus vreo întrebare? Şi fiindcă nici unul nu-şi exprimă asemenea dorinţă, adăugă: În cazul acesta, sînteţi liberi, domnilor. Dumneata, domnule Ulea, mai rămîi puţi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upă ce ceilalţi ofiţeri plecară, generalul Popincariu îl întreb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înd ai de gînd să ne părăseşti?</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Chiar mîine, domnule genera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de repede! Consideri terminat interogatoriul?</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Deocamdată, da! De altfel, agenţii hitlerişti vor fi trimişi la Armată, unde va continua ancheta. Voi fi şi eu acolo.</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Uite, în legătură cu plecarea dumitale la Armată, voiam să-ţi vorbesc. Generalul Voinescu m-a însărcinat să-ţi dau o veste bună: te-am propus pentru decorare şi propunerea a fost acceptată. Ţine să-ţi înmîneze personal decoraţi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E o veste într-adevăr bună, domnule general, pentru care ţin să vă mulţumesc. Sînt bucuros că am putut îndeplini misiunea care mi-a fost încredinţată. Îmi veţi permite, domnule general, ca mîine, înainte de plecare, să vin să-mi iau rămas bun de la dumneavoastră?</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Mai încape vorbă? La revedere atunci, pe mîine!</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CUPRIN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Normal"/>
            <w:spacing w:lineRule="auto" w:line="240" w:before="0" w:after="0"/>
            <w:jc w:val="both"/>
            <w:rPr>
              <w:rFonts w:ascii="Bookman Old Style" w:hAnsi="Bookman Old Style" w:cs="Bookman Old Style"/>
              <w:sz w:val="20"/>
              <w:szCs w:val="20"/>
            </w:rPr>
          </w:pPr>
          <w:r>
            <w:fldChar w:fldCharType="begin"/>
          </w:r>
          <w:r>
            <w:rPr>
              <w:rStyle w:val="IndexLink"/>
              <w:sz w:val="20"/>
              <w:szCs w:val="20"/>
              <w:rFonts w:cs="Bookman Old Style" w:ascii="Bookman Old Style" w:hAnsi="Bookman Old Style"/>
            </w:rPr>
            <w:instrText xml:space="preserve"> TOC \o "1-3" \h \z \u </w:instrText>
          </w:r>
          <w:r>
            <w:rPr>
              <w:rStyle w:val="IndexLink"/>
              <w:sz w:val="20"/>
              <w:szCs w:val="20"/>
              <w:rFonts w:cs="Bookman Old Style" w:ascii="Bookman Old Style" w:hAnsi="Bookman Old Style"/>
            </w:rPr>
            <w:fldChar w:fldCharType="separate"/>
          </w:r>
          <w:hyperlink w:anchor="__RefHeading___Toc309570082">
            <w:r>
              <w:rPr>
                <w:rStyle w:val="IndexLink"/>
                <w:rFonts w:cs="Bookman Old Style" w:ascii="Bookman Old Style" w:hAnsi="Bookman Old Style"/>
                <w:sz w:val="20"/>
                <w:szCs w:val="20"/>
              </w:rPr>
              <w:t>O CONFERINŢĂ LA COMANDANTUL „PAJUREI”                            4</w:t>
            </w:r>
          </w:hyperlink>
        </w:p>
        <w:p>
          <w:pPr>
            <w:pStyle w:val="Normal"/>
            <w:spacing w:lineRule="auto" w:line="240" w:before="0" w:after="0"/>
            <w:jc w:val="both"/>
            <w:rPr>
              <w:rFonts w:ascii="Bookman Old Style" w:hAnsi="Bookman Old Style" w:cs="Bookman Old Style"/>
              <w:sz w:val="20"/>
              <w:szCs w:val="20"/>
            </w:rPr>
          </w:pPr>
          <w:hyperlink w:anchor="__RefHeading___Toc309570083">
            <w:r>
              <w:rPr>
                <w:rStyle w:val="IndexLink"/>
                <w:rFonts w:cs="Bookman Old Style" w:ascii="Bookman Old Style" w:hAnsi="Bookman Old Style"/>
                <w:sz w:val="20"/>
                <w:szCs w:val="20"/>
              </w:rPr>
              <w:t>ECHIPA DE CIFRATORI SE COMPLETEAZĂ</w:t>
              <w:tab/>
              <w:t xml:space="preserve">                      21</w:t>
            </w:r>
          </w:hyperlink>
        </w:p>
        <w:p>
          <w:pPr>
            <w:pStyle w:val="Normal"/>
            <w:spacing w:lineRule="auto" w:line="240" w:before="0" w:after="0"/>
            <w:jc w:val="both"/>
            <w:rPr>
              <w:rFonts w:ascii="Bookman Old Style" w:hAnsi="Bookman Old Style" w:cs="Bookman Old Style"/>
              <w:sz w:val="20"/>
              <w:szCs w:val="20"/>
            </w:rPr>
          </w:pPr>
          <w:hyperlink w:anchor="__RefHeading___Toc309570084">
            <w:r>
              <w:rPr>
                <w:rStyle w:val="IndexLink"/>
                <w:rFonts w:cs="Bookman Old Style" w:ascii="Bookman Old Style" w:hAnsi="Bookman Old Style"/>
                <w:sz w:val="20"/>
                <w:szCs w:val="20"/>
              </w:rPr>
              <w:t>O PANĂ DE MOTOR ÎNDRĂCITĂ ŞI CE SE POATE ÎNTlMPLA CÎND SE CONFUNDĂ PUNCTELE CARDINALE                                      34</w:t>
            </w:r>
          </w:hyperlink>
        </w:p>
        <w:p>
          <w:pPr>
            <w:pStyle w:val="Normal"/>
            <w:spacing w:lineRule="auto" w:line="240" w:before="0" w:after="0"/>
            <w:jc w:val="both"/>
            <w:rPr>
              <w:rFonts w:ascii="Bookman Old Style" w:hAnsi="Bookman Old Style" w:cs="Bookman Old Style"/>
              <w:sz w:val="20"/>
              <w:szCs w:val="20"/>
            </w:rPr>
          </w:pPr>
          <w:hyperlink w:anchor="__RefHeading___Toc309570085">
            <w:r>
              <w:rPr>
                <w:rStyle w:val="IndexLink"/>
                <w:rFonts w:cs="Bookman Old Style" w:ascii="Bookman Old Style" w:hAnsi="Bookman Old Style"/>
                <w:sz w:val="20"/>
                <w:szCs w:val="20"/>
              </w:rPr>
              <w:t>CAPORALUL ULEA MIHAI</w:t>
              <w:tab/>
              <w:t xml:space="preserve">                                                        70</w:t>
            </w:r>
          </w:hyperlink>
        </w:p>
        <w:p>
          <w:pPr>
            <w:pStyle w:val="Normal"/>
            <w:spacing w:lineRule="auto" w:line="240" w:before="0" w:after="0"/>
            <w:jc w:val="both"/>
            <w:rPr>
              <w:rFonts w:ascii="Bookman Old Style" w:hAnsi="Bookman Old Style" w:cs="Bookman Old Style"/>
              <w:sz w:val="20"/>
              <w:szCs w:val="20"/>
            </w:rPr>
          </w:pPr>
          <w:hyperlink w:anchor="__RefHeading___Toc309570086">
            <w:r>
              <w:rPr>
                <w:rStyle w:val="IndexLink"/>
                <w:rFonts w:cs="Bookman Old Style" w:ascii="Bookman Old Style" w:hAnsi="Bookman Old Style"/>
                <w:sz w:val="20"/>
                <w:szCs w:val="20"/>
              </w:rPr>
              <w:t>MUSAFIRUL NOCTURN</w:t>
              <w:tab/>
              <w:t xml:space="preserve">                                                        90</w:t>
            </w:r>
          </w:hyperlink>
        </w:p>
        <w:p>
          <w:pPr>
            <w:pStyle w:val="Normal"/>
            <w:spacing w:lineRule="auto" w:line="240" w:before="0" w:after="0"/>
            <w:jc w:val="both"/>
            <w:rPr>
              <w:rFonts w:ascii="Bookman Old Style" w:hAnsi="Bookman Old Style" w:cs="Bookman Old Style"/>
              <w:sz w:val="20"/>
              <w:szCs w:val="20"/>
            </w:rPr>
          </w:pPr>
          <w:hyperlink w:anchor="__RefHeading___Toc309570087">
            <w:r>
              <w:rPr>
                <w:rStyle w:val="IndexLink"/>
                <w:rFonts w:cs="Bookman Old Style" w:ascii="Bookman Old Style" w:hAnsi="Bookman Old Style"/>
                <w:sz w:val="20"/>
                <w:szCs w:val="20"/>
              </w:rPr>
              <w:t>AVENTURA CAPORALULUI ULEA</w:t>
              <w:tab/>
              <w:t xml:space="preserve">                                           105</w:t>
            </w:r>
          </w:hyperlink>
        </w:p>
        <w:p>
          <w:pPr>
            <w:pStyle w:val="Normal"/>
            <w:spacing w:lineRule="auto" w:line="240" w:before="0" w:after="0"/>
            <w:jc w:val="both"/>
            <w:rPr>
              <w:rFonts w:ascii="Bookman Old Style" w:hAnsi="Bookman Old Style" w:cs="Bookman Old Style"/>
              <w:sz w:val="20"/>
              <w:szCs w:val="20"/>
            </w:rPr>
          </w:pPr>
          <w:hyperlink w:anchor="__RefHeading___Toc309570088">
            <w:r>
              <w:rPr>
                <w:rStyle w:val="IndexLink"/>
                <w:rFonts w:cs="Bookman Old Style" w:ascii="Bookman Old Style" w:hAnsi="Bookman Old Style"/>
                <w:sz w:val="20"/>
                <w:szCs w:val="20"/>
              </w:rPr>
              <w:t>NOAPTEA AMINTIRILOR</w:t>
              <w:tab/>
              <w:t xml:space="preserve">                                                      120</w:t>
            </w:r>
          </w:hyperlink>
        </w:p>
        <w:p>
          <w:pPr>
            <w:pStyle w:val="Normal"/>
            <w:spacing w:lineRule="auto" w:line="240" w:before="0" w:after="0"/>
            <w:jc w:val="both"/>
            <w:rPr>
              <w:rFonts w:ascii="Bookman Old Style" w:hAnsi="Bookman Old Style" w:cs="Bookman Old Style"/>
              <w:sz w:val="20"/>
              <w:szCs w:val="20"/>
            </w:rPr>
          </w:pPr>
          <w:hyperlink w:anchor="__RefHeading___Toc309570089">
            <w:r>
              <w:rPr>
                <w:rStyle w:val="IndexLink"/>
                <w:rFonts w:cs="Bookman Old Style" w:ascii="Bookman Old Style" w:hAnsi="Bookman Old Style"/>
                <w:sz w:val="20"/>
                <w:szCs w:val="20"/>
              </w:rPr>
              <w:t>O PUNERE ÎN SCENĂ ÎN APARENŢĂ LIPSITĂ DE SENS              137</w:t>
            </w:r>
          </w:hyperlink>
        </w:p>
        <w:p>
          <w:pPr>
            <w:pStyle w:val="Normal"/>
            <w:spacing w:lineRule="auto" w:line="240" w:before="0" w:after="0"/>
            <w:jc w:val="both"/>
            <w:rPr>
              <w:rFonts w:ascii="Bookman Old Style" w:hAnsi="Bookman Old Style" w:cs="Bookman Old Style"/>
              <w:sz w:val="20"/>
              <w:szCs w:val="20"/>
            </w:rPr>
          </w:pPr>
          <w:hyperlink w:anchor="__RefHeading___Toc309570090">
            <w:r>
              <w:rPr>
                <w:rStyle w:val="IndexLink"/>
                <w:rFonts w:cs="Bookman Old Style" w:ascii="Bookman Old Style" w:hAnsi="Bookman Old Style"/>
                <w:sz w:val="20"/>
                <w:szCs w:val="20"/>
              </w:rPr>
              <w:t>SAŞIUL SE HOTĂRĂŞTE SA VORBEASCA</w:t>
              <w:tab/>
              <w:t xml:space="preserve">                                150</w:t>
            </w:r>
          </w:hyperlink>
        </w:p>
        <w:p>
          <w:pPr>
            <w:pStyle w:val="Normal"/>
            <w:spacing w:lineRule="auto" w:line="240" w:before="0" w:after="0"/>
            <w:jc w:val="both"/>
            <w:rPr>
              <w:rFonts w:ascii="Bookman Old Style" w:hAnsi="Bookman Old Style" w:cs="Bookman Old Style"/>
              <w:sz w:val="20"/>
              <w:szCs w:val="20"/>
            </w:rPr>
          </w:pPr>
          <w:hyperlink w:anchor="__RefHeading___Toc309570091">
            <w:r>
              <w:rPr>
                <w:rStyle w:val="IndexLink"/>
                <w:rFonts w:cs="Bookman Old Style" w:ascii="Bookman Old Style" w:hAnsi="Bookman Old Style"/>
                <w:sz w:val="20"/>
                <w:szCs w:val="20"/>
              </w:rPr>
              <w:t>UN AS DE CARO REVELATOR</w:t>
              <w:tab/>
              <w:t xml:space="preserve">                                           160</w:t>
            </w:r>
          </w:hyperlink>
        </w:p>
        <w:p>
          <w:pPr>
            <w:pStyle w:val="Normal"/>
            <w:spacing w:lineRule="auto" w:line="240" w:before="0" w:after="0"/>
            <w:jc w:val="both"/>
            <w:rPr>
              <w:rFonts w:ascii="Bookman Old Style" w:hAnsi="Bookman Old Style" w:cs="Bookman Old Style"/>
              <w:sz w:val="20"/>
              <w:szCs w:val="20"/>
            </w:rPr>
          </w:pPr>
          <w:hyperlink w:anchor="__RefHeading___Toc309570092">
            <w:r>
              <w:rPr>
                <w:rStyle w:val="IndexLink"/>
                <w:rFonts w:cs="Bookman Old Style" w:ascii="Bookman Old Style" w:hAnsi="Bookman Old Style"/>
                <w:sz w:val="20"/>
                <w:szCs w:val="20"/>
              </w:rPr>
              <w:t>ALO, ALO, LUNGIŢI TRAGEREA!</w:t>
              <w:tab/>
              <w:t xml:space="preserve">                                           199</w:t>
            </w:r>
          </w:hyperlink>
        </w:p>
        <w:p>
          <w:pPr>
            <w:pStyle w:val="Normal"/>
            <w:spacing w:lineRule="auto" w:line="240" w:before="0" w:after="0"/>
            <w:jc w:val="both"/>
            <w:rPr>
              <w:rFonts w:ascii="Bookman Old Style" w:hAnsi="Bookman Old Style" w:cs="Bookman Old Style"/>
              <w:sz w:val="20"/>
              <w:szCs w:val="20"/>
            </w:rPr>
          </w:pPr>
          <w:hyperlink w:anchor="__RefHeading___Toc309570093">
            <w:r>
              <w:rPr>
                <w:rStyle w:val="IndexLink"/>
                <w:rFonts w:cs="Bookman Old Style" w:ascii="Bookman Old Style" w:hAnsi="Bookman Old Style"/>
                <w:sz w:val="20"/>
                <w:szCs w:val="20"/>
              </w:rPr>
              <w:t>O AMBUSCADĂ CU ALT FEL DE VÎNAT DECÎT CEL SCONTAT   214</w:t>
            </w:r>
          </w:hyperlink>
        </w:p>
        <w:p>
          <w:pPr>
            <w:pStyle w:val="Normal"/>
            <w:spacing w:lineRule="auto" w:line="240" w:before="0" w:after="0"/>
            <w:jc w:val="both"/>
            <w:rPr>
              <w:rFonts w:ascii="Bookman Old Style" w:hAnsi="Bookman Old Style" w:cs="Bookman Old Style"/>
              <w:sz w:val="20"/>
              <w:szCs w:val="20"/>
            </w:rPr>
          </w:pPr>
          <w:hyperlink w:anchor="__RefHeading___Toc309570094">
            <w:r>
              <w:rPr>
                <w:rStyle w:val="IndexLink"/>
                <w:rFonts w:cs="Bookman Old Style" w:ascii="Bookman Old Style" w:hAnsi="Bookman Old Style"/>
                <w:sz w:val="20"/>
                <w:szCs w:val="20"/>
              </w:rPr>
              <w:t>O SCRISOARE CARE SCHIMBĂ DATELE PROBLEMEI</w:t>
              <w:tab/>
              <w:t xml:space="preserve">          224</w:t>
            </w:r>
          </w:hyperlink>
        </w:p>
        <w:p>
          <w:pPr>
            <w:pStyle w:val="Normal"/>
            <w:spacing w:lineRule="auto" w:line="240" w:before="0" w:after="0"/>
            <w:jc w:val="both"/>
            <w:rPr>
              <w:rFonts w:ascii="Bookman Old Style" w:hAnsi="Bookman Old Style" w:cs="Bookman Old Style"/>
              <w:sz w:val="20"/>
              <w:szCs w:val="20"/>
            </w:rPr>
          </w:pPr>
          <w:hyperlink w:anchor="__RefHeading___Toc309570095">
            <w:r>
              <w:rPr>
                <w:rStyle w:val="IndexLink"/>
                <w:rFonts w:cs="Bookman Old Style" w:ascii="Bookman Old Style" w:hAnsi="Bookman Old Style"/>
                <w:sz w:val="20"/>
                <w:szCs w:val="20"/>
              </w:rPr>
              <w:t>STICLUŢA CU VALERIANÄ</w:t>
              <w:tab/>
              <w:t xml:space="preserve">                                                      241</w:t>
            </w:r>
          </w:hyperlink>
        </w:p>
        <w:p>
          <w:pPr>
            <w:pStyle w:val="Normal"/>
            <w:spacing w:lineRule="auto" w:line="240" w:before="0" w:after="0"/>
            <w:jc w:val="both"/>
            <w:rPr>
              <w:rFonts w:ascii="Bookman Old Style" w:hAnsi="Bookman Old Style" w:cs="Bookman Old Style"/>
              <w:sz w:val="20"/>
              <w:szCs w:val="20"/>
            </w:rPr>
          </w:pPr>
          <w:hyperlink w:anchor="__RefHeading___Toc309570096">
            <w:r>
              <w:rPr>
                <w:rStyle w:val="IndexLink"/>
                <w:rFonts w:cs="Bookman Old Style" w:ascii="Bookman Old Style" w:hAnsi="Bookman Old Style"/>
                <w:sz w:val="20"/>
                <w:szCs w:val="20"/>
              </w:rPr>
              <w:t>SOLDATUL NECULAI SĂRMĂŞAN ZIS NECULAI TĂLÎMBU         257</w:t>
            </w:r>
          </w:hyperlink>
        </w:p>
        <w:p>
          <w:pPr>
            <w:pStyle w:val="Normal"/>
            <w:spacing w:lineRule="auto" w:line="240" w:before="0" w:after="0"/>
            <w:jc w:val="both"/>
            <w:rPr>
              <w:rFonts w:ascii="Bookman Old Style" w:hAnsi="Bookman Old Style" w:cs="Bookman Old Style"/>
              <w:sz w:val="20"/>
              <w:szCs w:val="20"/>
            </w:rPr>
          </w:pPr>
          <w:hyperlink w:anchor="__RefHeading___Toc309570097">
            <w:r>
              <w:rPr>
                <w:rStyle w:val="IndexLink"/>
                <w:rFonts w:cs="Bookman Old Style" w:ascii="Bookman Old Style" w:hAnsi="Bookman Old Style"/>
                <w:sz w:val="20"/>
                <w:szCs w:val="20"/>
              </w:rPr>
              <w:t>CE SE POATE ASCUNDE ÎN CARTEA DE RUGĂCIUNI A UNUI ABATE</w:t>
              <w:tab/>
              <w:t xml:space="preserve">                                                                                       270</w:t>
            </w:r>
          </w:hyperlink>
        </w:p>
        <w:p>
          <w:pPr>
            <w:pStyle w:val="Normal"/>
            <w:spacing w:lineRule="auto" w:line="240" w:before="0" w:after="0"/>
            <w:jc w:val="both"/>
            <w:rPr>
              <w:rFonts w:ascii="Bookman Old Style" w:hAnsi="Bookman Old Style" w:cs="Bookman Old Style"/>
              <w:sz w:val="20"/>
              <w:szCs w:val="20"/>
            </w:rPr>
          </w:pPr>
          <w:hyperlink w:anchor="__RefHeading___Toc309570098">
            <w:r>
              <w:rPr>
                <w:rStyle w:val="IndexLink"/>
                <w:rFonts w:cs="Bookman Old Style" w:ascii="Bookman Old Style" w:hAnsi="Bookman Old Style"/>
                <w:sz w:val="20"/>
                <w:szCs w:val="20"/>
              </w:rPr>
              <w:t>MĂI, MARE COMEDIE ŞI RADIOUL ĂSTA!</w:t>
              <w:tab/>
              <w:t xml:space="preserve">                                289</w:t>
            </w:r>
          </w:hyperlink>
        </w:p>
        <w:p>
          <w:pPr>
            <w:pStyle w:val="Normal"/>
            <w:spacing w:lineRule="auto" w:line="240" w:before="0" w:after="0"/>
            <w:jc w:val="both"/>
            <w:rPr>
              <w:rFonts w:ascii="Bookman Old Style" w:hAnsi="Bookman Old Style" w:cs="Bookman Old Style"/>
              <w:sz w:val="20"/>
              <w:szCs w:val="20"/>
            </w:rPr>
          </w:pPr>
          <w:hyperlink w:anchor="__RefHeading___Toc309570099">
            <w:r>
              <w:rPr>
                <w:rStyle w:val="IndexLink"/>
                <w:rFonts w:cs="Bookman Old Style" w:ascii="Bookman Old Style" w:hAnsi="Bookman Old Style"/>
                <w:sz w:val="20"/>
                <w:szCs w:val="20"/>
              </w:rPr>
              <w:t>SĂRMANA DOMNIŞOARA GUVERNANTĂ</w:t>
              <w:tab/>
              <w:t xml:space="preserve">                                302</w:t>
            </w:r>
          </w:hyperlink>
        </w:p>
        <w:p>
          <w:pPr>
            <w:pStyle w:val="Normal"/>
            <w:spacing w:lineRule="auto" w:line="240" w:before="0" w:after="0"/>
            <w:jc w:val="both"/>
            <w:rPr>
              <w:rFonts w:ascii="Bookman Old Style" w:hAnsi="Bookman Old Style" w:cs="Bookman Old Style"/>
              <w:sz w:val="20"/>
              <w:szCs w:val="20"/>
            </w:rPr>
          </w:pPr>
          <w:hyperlink w:anchor="__RefHeading___Toc309570100">
            <w:r>
              <w:rPr>
                <w:rStyle w:val="IndexLink"/>
                <w:rFonts w:cs="Bookman Old Style" w:ascii="Bookman Old Style" w:hAnsi="Bookman Old Style"/>
                <w:sz w:val="20"/>
                <w:szCs w:val="20"/>
              </w:rPr>
              <w:t>CONCERTELE MATINALE ALE DOMNIŞOAREI GUVERNANTE   314</w:t>
            </w:r>
          </w:hyperlink>
        </w:p>
        <w:p>
          <w:pPr>
            <w:pStyle w:val="Normal"/>
            <w:spacing w:lineRule="auto" w:line="240" w:before="0" w:after="0"/>
            <w:jc w:val="both"/>
            <w:rPr>
              <w:rFonts w:ascii="Bookman Old Style" w:hAnsi="Bookman Old Style" w:cs="Bookman Old Style"/>
              <w:sz w:val="20"/>
              <w:szCs w:val="20"/>
            </w:rPr>
          </w:pPr>
          <w:hyperlink w:anchor="__RefHeading___Toc309570101">
            <w:r>
              <w:rPr>
                <w:rStyle w:val="IndexLink"/>
                <w:rFonts w:cs="Bookman Old Style" w:ascii="Bookman Old Style" w:hAnsi="Bookman Old Style"/>
                <w:sz w:val="20"/>
                <w:szCs w:val="20"/>
              </w:rPr>
              <w:t>ŞARPELE CU OCHI DE RUBINE</w:t>
              <w:tab/>
              <w:t xml:space="preserve">                                           323</w:t>
            </w:r>
          </w:hyperlink>
        </w:p>
        <w:p>
          <w:pPr>
            <w:pStyle w:val="Normal"/>
            <w:spacing w:lineRule="auto" w:line="240" w:before="0" w:after="0"/>
            <w:jc w:val="both"/>
            <w:rPr>
              <w:rFonts w:ascii="Bookman Old Style" w:hAnsi="Bookman Old Style" w:cs="Bookman Old Style"/>
              <w:sz w:val="20"/>
              <w:szCs w:val="20"/>
            </w:rPr>
          </w:pPr>
          <w:hyperlink w:anchor="__RefHeading___Toc309570102">
            <w:r>
              <w:rPr>
                <w:rStyle w:val="IndexLink"/>
                <w:rFonts w:cs="Bookman Old Style" w:ascii="Bookman Old Style" w:hAnsi="Bookman Old Style"/>
                <w:sz w:val="20"/>
                <w:szCs w:val="20"/>
              </w:rPr>
              <w:t>ŞTIMA LACULUI                                                                         332</w:t>
            </w:r>
          </w:hyperlink>
        </w:p>
        <w:p>
          <w:pPr>
            <w:pStyle w:val="Normal"/>
            <w:spacing w:lineRule="auto" w:line="240" w:before="0" w:after="0"/>
            <w:jc w:val="both"/>
            <w:rPr>
              <w:rFonts w:ascii="Bookman Old Style" w:hAnsi="Bookman Old Style" w:cs="Bookman Old Style"/>
              <w:sz w:val="20"/>
              <w:szCs w:val="20"/>
            </w:rPr>
          </w:pPr>
          <w:hyperlink w:anchor="__RefHeading___Toc309570103">
            <w:r>
              <w:rPr>
                <w:rStyle w:val="IndexLink"/>
                <w:rFonts w:cs="Bookman Old Style" w:ascii="Bookman Old Style" w:hAnsi="Bookman Old Style"/>
                <w:sz w:val="20"/>
                <w:szCs w:val="20"/>
              </w:rPr>
              <w:t>UM MITTERNACHT WIRD EIN STERN FALLEN</w:t>
              <w:tab/>
              <w:t xml:space="preserve">                     342</w:t>
            </w:r>
          </w:hyperlink>
        </w:p>
        <w:p>
          <w:pPr>
            <w:pStyle w:val="Normal"/>
            <w:spacing w:lineRule="auto" w:line="240" w:before="0" w:after="0"/>
            <w:jc w:val="both"/>
            <w:rPr>
              <w:rFonts w:ascii="Bookman Old Style" w:hAnsi="Bookman Old Style" w:cs="Bookman Old Style"/>
              <w:sz w:val="20"/>
              <w:szCs w:val="20"/>
            </w:rPr>
          </w:pPr>
          <w:hyperlink w:anchor="__RefHeading___Toc309570104">
            <w:r>
              <w:rPr>
                <w:rStyle w:val="IndexLink"/>
                <w:rFonts w:cs="Bookman Old Style" w:ascii="Bookman Old Style" w:hAnsi="Bookman Old Style"/>
                <w:sz w:val="20"/>
                <w:szCs w:val="20"/>
              </w:rPr>
              <w:t>NICI O STEA NU VA CĂDEA LA MIEZUL NOPŢII</w:t>
              <w:tab/>
              <w:t xml:space="preserve">                     355</w:t>
            </w:r>
          </w:hyperlink>
        </w:p>
        <w:p>
          <w:pPr>
            <w:pStyle w:val="Normal"/>
            <w:spacing w:lineRule="auto" w:line="240" w:before="0" w:after="0"/>
            <w:jc w:val="both"/>
            <w:rPr>
              <w:rFonts w:ascii="Bookman Old Style" w:hAnsi="Bookman Old Style" w:cs="Bookman Old Style"/>
              <w:sz w:val="24"/>
              <w:szCs w:val="24"/>
            </w:rPr>
          </w:pPr>
          <w:hyperlink w:anchor="__RefHeading___Toc309570105">
            <w:r>
              <w:rPr>
                <w:rStyle w:val="IndexLink"/>
                <w:rFonts w:cs="Bookman Old Style" w:ascii="Bookman Old Style" w:hAnsi="Bookman Old Style"/>
                <w:sz w:val="20"/>
                <w:szCs w:val="20"/>
              </w:rPr>
              <w:t>FIRELE SE LEAGĂ</w:t>
              <w:tab/>
              <w:t xml:space="preserve">                                                                 369</w:t>
            </w:r>
          </w:hyperlink>
          <w:r>
            <w:rPr>
              <w:rStyle w:val="IndexLink"/>
              <w:sz w:val="20"/>
              <w:szCs w:val="20"/>
              <w:rFonts w:cs="Bookman Old Style" w:ascii="Bookman Old Style" w:hAnsi="Bookman Old Style"/>
            </w:rPr>
            <w:fldChar w:fldCharType="end"/>
          </w:r>
        </w:p>
      </w:sdtContent>
    </w:sdt>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Redactor: CONSTANTIN GHEORGHIU</w: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Tehnoredactor: MARIANA PUŞCAŞU</w:t>
      </w:r>
    </w:p>
    <w:p>
      <w:pPr>
        <w:pStyle w:val="Normal"/>
        <w:spacing w:lineRule="auto" w:line="240" w:before="0" w:after="0"/>
        <w:ind w:firstLine="180"/>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Dat la cules 08. 07. 1968. Bun de tipar 31. 08. 1968</w: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Apărut 1968. Comanda nr. 8056. Tiraj 60.160. Hîrtie ziar</w:t>
      </w:r>
    </w:p>
    <w:p>
      <w:pPr>
        <w:pStyle w:val="Normal"/>
        <w:spacing w:lineRule="auto" w:line="240" w:before="0" w:after="0"/>
        <w:ind w:firstLine="540"/>
        <w:jc w:val="both"/>
        <w:rPr/>
      </w:pPr>
      <w:r>
        <w:rPr>
          <w:rFonts w:cs="Bookman Old Style" w:ascii="Bookman Old Style" w:hAnsi="Bookman Old Style"/>
          <w:sz w:val="20"/>
          <w:szCs w:val="20"/>
        </w:rPr>
        <w:t>de 35 g/m</w:t>
      </w:r>
      <w:r>
        <w:rPr>
          <w:rFonts w:cs="Bookman Old Style" w:ascii="Bookman Old Style" w:hAnsi="Bookman Old Style"/>
          <w:sz w:val="20"/>
          <w:szCs w:val="20"/>
          <w:vertAlign w:val="superscript"/>
        </w:rPr>
        <w:t>2</w:t>
      </w:r>
      <w:r>
        <w:rPr>
          <w:rFonts w:cs="Bookman Old Style" w:ascii="Bookman Old Style" w:hAnsi="Bookman Old Style"/>
          <w:sz w:val="20"/>
          <w:szCs w:val="20"/>
        </w:rPr>
        <w:t>. 70X100/32. Coli editoriale 20,22</w: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Coli de tipar 14,75. A. 12868.</w: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C. Z. pentru bibliotecile mici 8R 31</w:t>
      </w:r>
    </w:p>
    <w:p>
      <w:pPr>
        <w:pStyle w:val="Normal"/>
        <w:spacing w:lineRule="auto" w:line="240" w:before="0" w:after="0"/>
        <w:ind w:firstLine="180"/>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Tiparul executat sub comanda nr. 527/1968,</w: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la Întreprinderea Poligrafică Cluj, str. Brassai 5-7</w:t>
      </w:r>
    </w:p>
    <w:p>
      <w:pPr>
        <w:pStyle w:val="Normal"/>
        <w:spacing w:lineRule="auto" w:line="240" w:before="0" w:after="0"/>
        <w:ind w:firstLine="540"/>
        <w:jc w:val="both"/>
        <w:rPr>
          <w:rFonts w:ascii="Bookman Old Style" w:hAnsi="Bookman Old Style" w:cs="Bookman Old Style"/>
          <w:sz w:val="20"/>
          <w:szCs w:val="20"/>
        </w:rPr>
      </w:pPr>
      <w:r>
        <w:rPr>
          <w:rFonts w:cs="Bookman Old Style" w:ascii="Bookman Old Style" w:hAnsi="Bookman Old Style"/>
          <w:sz w:val="20"/>
          <w:szCs w:val="20"/>
        </w:rPr>
        <w:t>Republica Socialistă România.</w:t>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utorului acestei cărţi i se pare aproape de prisos să atragă atenţia cititorilor săi că, pe front, atît marile unităţi (diviziile, armatele), cît şi unităţile (regimentele) nu purtau denumiri codificate, aşa cum apar ele în carte: „Pajura“, „Moldova“, „Siretul“ etc. Denumirile codificate erau folosite numai în convorbiri telefonice sau în radiograme.</w:t>
      </w:r>
    </w:p>
  </w:footnote>
  <w:footnote w:id="3">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bwehr — serviciul de spionaj al armatei hitleriste (n.a.).</w:t>
      </w:r>
    </w:p>
  </w:footnote>
  <w:footnote w:id="4">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ocotenent-colonel în S.S. (n.a.)</w:t>
      </w:r>
    </w:p>
  </w:footnote>
  <w:footnote w:id="5">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lonel în S.S. (n.a.)</w:t>
      </w:r>
    </w:p>
  </w:footnote>
  <w:footnote w:id="6">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ăpitan în S.S. (n.a.)</w:t>
      </w:r>
    </w:p>
  </w:footnote>
  <w:footnote w:id="7">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mandant în S.S. (n.a.)</w:t>
      </w:r>
    </w:p>
  </w:footnote>
  <w:footnote w:id="8">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ubofiţer în S.S. (n.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LIHOCEFÁL, -Ă, dolihocefali, -e, adj. (Despre oameni; adesea substantivat) Care are craniul alungit din fa</w:t>
      </w:r>
      <w:r>
        <w:rPr>
          <w:rFonts w:ascii="Bookman Old Style" w:hAnsi="Bookman Old Style"/>
        </w:rPr>
        <w:t>ț</w:t>
      </w:r>
      <w:r>
        <w:rPr>
          <w:rFonts w:cs="Bookman Old Style" w:ascii="Bookman Old Style" w:hAnsi="Bookman Old Style"/>
        </w:rPr>
        <w:t>ă către spate; (despre craniu) alungit din fa</w:t>
      </w:r>
      <w:r>
        <w:rPr>
          <w:rFonts w:ascii="Bookman Old Style" w:hAnsi="Bookman Old Style"/>
        </w:rPr>
        <w:t>ț</w:t>
      </w:r>
      <w:r>
        <w:rPr>
          <w:rFonts w:cs="Bookman Old Style" w:ascii="Bookman Old Style" w:hAnsi="Bookman Old Style"/>
        </w:rPr>
        <w:t>ă către spate. [Var.: dolicocefál, -ă adj.] – Din fr. dolichocéphale.</w:t>
      </w:r>
    </w:p>
  </w:footnote>
  <w:footnote w:id="10">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eghiobule! (n.a.).</w:t>
      </w:r>
    </w:p>
  </w:footnote>
  <w:footnote w:id="11">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emernicule! (n.a.).</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ătărău afurisit (n.a.).</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eacuri (n.a.).</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i de trăsnete! (n.a.).</w:t>
      </w:r>
    </w:p>
  </w:footnote>
  <w:footnote w:id="15">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ste un ordin al locotenent-colonelului (n.a.)</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cule! (n.a.).</w:t>
      </w:r>
    </w:p>
  </w:footnote>
  <w:footnote w:id="17">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u înflorit trandafirii (n.a.).</w:t>
      </w:r>
    </w:p>
  </w:footnote>
  <w:footnote w:id="18">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Da, dar încă nu le-au crescut spinii. Fii atent la ce voi cînta mîine dimineaţă (n.a).</w:t>
      </w:r>
    </w:p>
  </w:footnote>
  <w:footnote w:id="19">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a miezul nopţii va cădea o stea (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0:00Z</dcterms:created>
  <dc:creator>Marius</dc:creator>
  <dc:description/>
  <cp:keywords/>
  <dc:language>en-US</dc:language>
  <cp:lastModifiedBy>rush</cp:lastModifiedBy>
  <dcterms:modified xsi:type="dcterms:W3CDTF">2019-08-20T05:07:00Z</dcterms:modified>
  <cp:revision>14</cp:revision>
  <dc:subject/>
  <dc:title/>
</cp:coreProperties>
</file>