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jc w:val="both"/>
        <w:rPr>
          <w:rFonts w:ascii="Bookman Old Style" w:hAnsi="Bookman Old Style" w:cs="Bookman Old Style"/>
          <w:sz w:val="24"/>
        </w:rPr>
      </w:pPr>
      <w:r>
        <w:rPr>
          <w:rFonts w:cs="Bookman Old Style" w:ascii="Bookman Old Style" w:hAnsi="Bookman Old Style"/>
          <w:sz w:val="24"/>
        </w:rPr>
      </w:r>
    </w:p>
    <w:p>
      <w:pPr>
        <w:pStyle w:val="Heading1"/>
        <w:ind w:hanging="0"/>
        <w:jc w:val="both"/>
        <w:rPr>
          <w:rFonts w:ascii="Bookman Old Style" w:hAnsi="Bookman Old Style" w:cs="Bookman Old Style"/>
          <w:sz w:val="72"/>
        </w:rPr>
      </w:pPr>
      <w:r>
        <w:rPr>
          <w:rFonts w:cs="Bookman Old Style" w:ascii="Bookman Old Style" w:hAnsi="Bookman Old Style"/>
          <w:sz w:val="72"/>
        </w:rPr>
        <w:t>Carte Depanare Pc</w:t>
      </w:r>
    </w:p>
    <w:p>
      <w:pPr>
        <w:pStyle w:val="Heading1"/>
        <w:ind w:hanging="0"/>
        <w:jc w:val="both"/>
        <w:rPr>
          <w:rFonts w:ascii="Bookman Old Style" w:hAnsi="Bookman Old Style" w:cs="Bookman Old Style"/>
          <w:i/>
          <w:i/>
          <w:sz w:val="40"/>
        </w:rPr>
      </w:pPr>
      <w:r>
        <w:rPr>
          <w:rFonts w:cs="Bookman Old Style" w:ascii="Bookman Old Style" w:hAnsi="Bookman Old Style"/>
          <w:i/>
          <w:sz w:val="40"/>
        </w:rPr>
        <w:t>BIOSUL CALCULATOARELOR</w:t>
      </w:r>
    </w:p>
    <w:p>
      <w:pPr>
        <w:pStyle w:val="Frspaiere"/>
        <w:jc w:val="both"/>
        <w:rPr>
          <w:rFonts w:ascii="Bookman Old Style" w:hAnsi="Bookman Old Style" w:cs="Bookman Old Style"/>
          <w:i/>
          <w:i/>
          <w:sz w:val="24"/>
        </w:rPr>
      </w:pPr>
      <w:r>
        <w:rPr>
          <w:rFonts w:cs="Bookman Old Style" w:ascii="Bookman Old Style" w:hAnsi="Bookman Old Style"/>
          <w:i/>
          <w:sz w:val="24"/>
        </w:rPr>
      </w:r>
    </w:p>
    <w:p>
      <w:pPr>
        <w:pStyle w:val="Frspaiere"/>
        <w:jc w:val="both"/>
        <w:rPr>
          <w:rFonts w:ascii="Bookman Old Style" w:hAnsi="Bookman Old Style" w:cs="Bookman Old Style"/>
          <w:sz w:val="24"/>
        </w:rPr>
      </w:pPr>
      <w:r>
        <w:rPr>
          <w:rFonts w:eastAsia="Bookman Old Style" w:cs="Bookman Old Style" w:ascii="Bookman Old Style" w:hAnsi="Bookman Old Style"/>
          <w:sz w:val="28"/>
        </w:rPr>
        <w:t xml:space="preserve"> </w:t>
      </w:r>
      <w:r>
        <w:rPr>
          <w:rFonts w:cs="Bookman Old Style" w:ascii="Bookman Old Style" w:hAnsi="Bookman Old Style"/>
          <w:sz w:val="28"/>
        </w:rPr>
        <w:tab/>
        <w:t xml:space="preserve">CUPRINS </w:t>
      </w:r>
      <w:r>
        <w:rPr>
          <w:rFonts w:cs="Bookman Old Style" w:ascii="Bookman Old Style" w:hAnsi="Bookman Old Style"/>
          <w:sz w:val="24"/>
        </w:rPr>
        <w:t>şi repartizarea pe o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MA PAGINA NUMĂR O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OSUL CALCULATOARELOR.2.2 O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STEMUL DE OPERARE MS-DOS.2.4 O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FIGURAREA OPTIMA A UNUI PC.4.2 O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FECŢIUNI FIZICE ALE CALCULATORULUI.5.2 O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FECŢIUNI,MESAJE DE EROARE SOLUŢII.6. 2 O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TILIZARE NORTON COMMANDER.8. 2 O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PANAREA TOTALA A UNUI HARDDISK.10. 2 O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CUPERAREA DATELOR.11.1 OR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RTON UTILITIES(NU 8).13.1 OR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ALIZAREA UNEI REŢELE.14.2 O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FECŢIUNI WINDOWS.15.1 OR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ECTAREA A DOUA HARD-URI.17.2 O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SEBIREA INTRE WINDOWS 95 şi WINDOWS 98.17.2 O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NDOWS 2000.18.4 O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REGISTRAREA CD -URILOR.21.1 OR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TILIZARE INTERNET.23.4 O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HIVAREA MODERNA A INFORMAŢIEI.26.2 O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MBAJUL HTML PENTRU PAGINI WEB.28.4 O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WERPOINT(GRAFICA PT. MARKETING).30.2 O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FICA PROFESIONISTA CORELDRAW.31.4 O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NDOWS 95.32.4 O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ROSOFT WORD.45.8 O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ROSOFT EXCEL.62.4 O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ZE DE DATE ACCESS.85.20 ORE</w:t>
      </w:r>
    </w:p>
    <w:p>
      <w:pPr>
        <w:pStyle w:val="Frspaiere"/>
        <w:jc w:val="both"/>
        <w:rPr>
          <w:rFonts w:ascii="Bookman Old Style" w:hAnsi="Bookman Old Style" w:cs="Bookman Old Style"/>
          <w:sz w:val="24"/>
        </w:rPr>
      </w:pPr>
      <w:r>
        <w:rPr>
          <w:rFonts w:cs="Bookman Old Style" w:ascii="Bookman Old Style" w:hAnsi="Bookman Old Style"/>
          <w:sz w:val="24"/>
        </w:rPr>
      </w:r>
    </w:p>
    <w:p>
      <w:pPr>
        <w:pStyle w:val="Frspaiere"/>
        <w:jc w:val="both"/>
        <w:rPr>
          <w:rFonts w:ascii="Bookman Old Style" w:hAnsi="Bookman Old Style" w:cs="Bookman Old Style"/>
          <w:sz w:val="24"/>
        </w:rPr>
      </w:pPr>
      <w:r>
        <w:rPr>
          <w:rFonts w:cs="Bookman Old Style" w:ascii="Bookman Old Style" w:hAnsi="Bookman Old Style"/>
          <w:sz w:val="24"/>
        </w:rPr>
      </w:r>
    </w:p>
    <w:p>
      <w:pPr>
        <w:pStyle w:val="Frspaiere"/>
        <w:jc w:val="both"/>
        <w:rPr>
          <w:rFonts w:ascii="Bookman Old Style" w:hAnsi="Bookman Old Style" w:cs="Bookman Old Style"/>
          <w:sz w:val="24"/>
        </w:rPr>
      </w:pPr>
      <w:r>
        <w:rPr>
          <w:rFonts w:cs="Bookman Old Style" w:ascii="Bookman Old Style" w:hAnsi="Bookman Old Style"/>
          <w:sz w:val="24"/>
        </w:rPr>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elarea biosului se realizează astfel: când se porneşte calculatorul se apasă tasta Delete ( apare meniu BIOS ) 1. Standard CMOS Setup – cu tastele Page Down şi Page Up se pot modifica opţiunile sa existe obligatoriu: Primaster user.on ca sa se detecteze hardu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a vrem sa funcţioneze şi unitatea de discheta floppy drive A apăsam Page Down şi selectam opţiunea 1.44 MB 3 1/2 care sa fie activata 2. ADVANCED CMOS. Setup are următoarele opţiuni: 1 st boot device IDE 0 care realizează încărcarea sistemului de operare la pornirea calculatorului de pe hard disk</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oua opţiune: 1 st floppy – daca calculatorul este defect, daca s-au şters fişierele sistem şi vrem ca,calculatorul sa se iniţializeze de pe discheta şi alte opţiuni c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ot up Num lock on – se activează tastele numerice din partea dreapta a tastatur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sword check .setup ( sau Alyways daca vrem sa punem parola şi pe bios şi pe calculator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ppy drive swap trebuie sa fie disable – nu pot sa initilealizez calculatorul alternativ de pe un hard sau pe altul când sunt conectate doua hardiscuri intre e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rnal chache .enabled – calculatorul simulează memorie mai multa prin apelarea acestei memorii chach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ternal .enabled – se poate extinde aceasta memorie suplimentar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stem BIOS cacheable . enabled – biosul poate fi văzut prin aceasta memorie extins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000, 32 K shadow .chache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80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00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800.disabled ( toate patru referindu-se la acesul diferitelor adrese de memorie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Esc se iese din meniul respectiv 3. Meniul Power MANAGEMENT SETUP are opţiunile: power management .disab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en.off- ( în momentul în care facem o economie de curent aprinderea monitorului se realizează daca aceasta opţiune este on.),după aceea video.suspend ( daca facem economie de curent, placa video nu mai este activat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lalte opţiuni se refera la detectarea efectiva a hardurilor conectate, la salvarea opţiunilor,sau formatarea fizica a harduri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RCUITE LOGIC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ider mărimea de ieşire y ia valori y? L2 ={0,1},iar mărimile de intrare u1,u2,.,un iau valori în mulţimea L2n =L2x.xL2, de n ori, iar relaţia I/E y=f(x1,x2, ., x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Prin DEFINIŢIE funcţia f:L2n L2 se numeşte funcţie logica notata cu FL(sau booleana notata cu FB) deoarece mulţimea L2 are 2 valori 0 şi 1, iar numărul intrărilor este n. Rezulta ca nr valorilor pe care le poate funcţia logica este dat de numărul combinaţiilor mărimilor de intrare, adică . O funcţie logica n poate da prin expresia sa sau prin tabla de adevăr. Aceasta din urma conţine valoriile funcţiei pentru toate combinaţiile posibile ale argumente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NCŢII LOGICE ELEMENT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uncţie logica (FL) este de fapt o variabila binara ale carei valori depind de valorile variabilelor logice care intra în componenta ei. Variabila binara este o variabila discreta care poate lua doua valori: 0 şi 1;aceste valori se mai numesc constante logice. Principalele funcţii logice de 2 variabile întâlnite în mod frecvent sunt:SI, SAU, NU, NAND, N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NCŢIA LOGICA "SI" f(x1,x2) =x1*x2, tabelul de adevăr al funcţiei 2 contacte înseri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x1*x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f=x1*x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NCŢIA LOGICA "SAU" f(x1,x2) =x1+x2 x1 x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x1+x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X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F=x1+x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FUNCŢIA LOGICA "NU" f(x)=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x)</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ND"(ŞI-N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f(x1,x2)=x1*x2 numita FUNCŢIA LOGICA "NUMA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X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x1*x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X1 x1*x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FUNCŢIA LOGICA "NOR" f(x1,x2)=x1+x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X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x1+x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ULI DE CALCUL IN ALGEBRA BOOLEAN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transformarea unuor expresii logice în altele echivalente cu cele iniţiale dar cu o structura mai simpla se folosesc o serie de relaţii sau proprietăţi fundamenta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prietatea constantei logice 0 şi 1: x+0=x x+1=1 x*0=0 x*1=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prietatea de idempotenta x+x=x x*x=x</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ociativitatea x1*x2)*x3=x1*(x2*x3) x1+x2)+x3=x1+(x2+x3)</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utativitate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1*x2=x2*x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1+x2=x2+x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tributivitate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1*(x2+x3)=x1*x2+x1*x3</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1+(x2*x3)=(x1+x2)*(x1+x3)</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prietatea de absorbţie x1+x1*x2 =x1*(1 +x2) =x1 x1*(x1+x2)=x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remele lui D'MORGA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1+x2 =x1*x2 x1*x2 =x1 +x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cipiul contradicţi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x*x =o</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cipiul tertiului exclu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x+x =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cipiul dublei negaţii x =x</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ulţime M de elemente nevida în care au fost definite operaţiile SI, SAU, NU formează o algebra BOOLEANA fata de operaţiile definite daca îndeplineşte cele 10 proprietăţi prezent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PLETUL LOGIC FUNDAMENTAL SISAUN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o funcţie logica conţine în serie numai aceste trei tipuri de operaţ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pletul logic ŞI-N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EX:</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Y=x1+x2=x1+x2 =x1 *x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1 x1+x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PLETUL LOGIC SAU-N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Ex:</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x1*x2 =x1 +x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X1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x1*x2 X1 +x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X2 x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PLETUL UNIVERSAL NOR (SAU-N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jutorul lui se pot realiza toate cele trei funcţii logice adică NU, SI, SA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obtine' NU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X</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x</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operaţia "S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y=x1*x2= x1 *x2=x1 +x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X1 x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X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X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x1*x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y=x1+x2=x1 + x2=x1 * x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1 *X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x1+x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X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X1+X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oate arata ca şi funcţia logica NAND este complet logic universal şi sensul ca ea poate substitui funcţiile logice SI,SAU,N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NCŢIA LOGICA "N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x x</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NCŢIA LOGICA "NAN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X</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X</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 x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x2 X1*X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y=x1*x2=x1*x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ERVAŢIE:ACESTE NOŢIUNI DE CIRCUITE LOGICE STAU LA BAZA CREĂRII CIRCUITELOR INTEGR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tode de minimalizare a funcţiilor booleene 1. Metoda diagramelor Veitch</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imalizarea unei funcţii booleene scrisă în FCD sau FCC cu ajutorul diagramei Veitch constă în determinarea termenilor elementari posibili pe diagrama Veitch şi alegerea acelor termeni elementari care conduc la scheme cu cel mai mic număr posibil de intră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şii urmăriţi în minimalizarea funcţiilor booleene cu ajutorul diagramelor Veitch sun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eprezintă funcţia de simplificat cu ajutorul diagramei Veitch, punându-se nu 1 în fiecare pătrat elementar ce corespunde mintermenului mI din funcţia dată în FCD şi un 0 în fiecare pătrat elementar ce corespunde maxtermenului MI din funcţia data în FC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etermina pe diagramă cele mai mari suprafeţe elementare posibile, formate din multipli de puteri ale lui 2, de pătrate elementare, deoarece cu cât suprafaţa considerată este mai mare, rezultă un număr mai mic de variabile bin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formează suprafeţe asfel încât în final să fie acoperite toate pătratele din diagrama în care erau înscrise 1 puntru cazul FCD şi 0 pentru cazul FC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rtu exemplificare vom considera două funcţii scrise în FCD(forma canonica disjunctiv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1(x1,x2,x3,x4,)=m0Um1Um2Um11Um14Um15</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2(x1,x2,x3,x4,)= m1Um5Um6Um7Um8Um9Um10Um12Um13</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simplificarea funcţiei F1 rezult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1(x1,x2,x3,x4,)= x1x2x3U x2x3x4Ux1x2 \pa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2(x1,x2,x3,x4,)= x1x2x3Ux1x3x4U x1x2 / termenii x1x2x3 şi x1x2 sunt comuni celor două forme minimale; ei sunt numiţi termeni elementari esenţial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1' şi F1” au acelaşi număr de intră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funcţia f2 reyultă din diagrama Veitch, în urma simplificării, o singură formă minim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f2'=(x1x2x3x4)=x1x3 U x1x2 U x1x2x4</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de asemenea, doua funcţii scrise în FCC (forma canonica conjuctiva) de forma: f3 (x1,x2,x3,x4)=M0 M4 M6 M8 M12 M14 f4(x1,x2,x3,x4)=M0M2M8M10M11M12M13M14M15</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X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X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rcuite logice integr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circuit integrat se înţelege un grup de elemente electronice (tranzistoare,diode,condensatoare,rezistente)conectate inseparabil în procesul tehnologic de fabricaţie, pe sau în interiorul unui substrat continuu. Cea mai răspândită tehnologie de realizare a circuitelor integrate o constituie tehnica integrării monolitice, caracterizata prin realizarea într-o singura operaţie a diferitelor elemente componente ale circuit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hnica integrării monolitice s-a dezvoltat pe doua direcţii, ceea ce a condus la realizarea circuitelor integrate bipolare şi a circuitelor integrate unipolare MOŞ (Metal-Oxid-Semiconductor ). Ambele tipuri folosesc ca procedeu de baza metodele mascării prin oxid şi a difuziei localizate a impurităţilor într-un substrat de siliciu monocristalin. Fiecare element al circuitului ocupa un compartiment delimitat de o zona din acelaşi material cu substratu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trece la descrierea unui circuit integrat este bine sa precizam noţiunea de tranzistor bipolar şi unipola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nzistoare bipolare sunt cele la care conducţia are loc prin deplasarea a doua tipuri de purtători de sarcina, electronii şi golurile. De asemenea, trebuie remarcat faptul ca în circulaţia sa curentul străbate doua joncţiuni şi deci şi porţiuni de tip n şi porţiuni de tip p.</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tranzistoarele unipolare circulaţia de sarcina este de o singura natura ( fie prin goluri,fie prin electroni ),iar curentul străbate un singur tip de material semiconductor, de tip n sau p. In aceasta categorie intra tranzistoarele cu efect de camp cunoscute în special sub denumirea de tranzistoare TE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ctrozi se afla în următoarea corespondenta fata de tranzistorul bipolar: emitor – sursa, baza – poarta şi colector – drena. După cum se observa, într-un substrat de tip p a fost difuzat un material de tip n, care alcătuieşte canalul sau coridorul şi care are ca terminaţii doi electrozi: sursa şi drena. De obicei, cei doi electrozi pot fi inversaţi, fara a se produce schimbări prea mari în funcţionare. Porţiunea centrala a coridorului este foarte subţire. Deasupra acestui coridor îngust, izolat printr-un strat subţire de bioxid de siliciu,se afla electrodul poarta. Un potenţial aplicat pe acest electrod va crea în camp electric, ce are ca efect închiderea sau deschiderea coridorului pentru curentul de electroni care circula de la sursa către drena. El are rol de electrod de comanda şi modulează fluxul de sarcini electrice care circula intre masa şi dren. In mod asemănător se poate realiza un tranzistor cu efect de camp (MOŞ TEC) având un substrat de tip n şi un coridor de tip p. Avantajele tranzistoarelor MOŞ TEC constau în rezistenta mare de intrare (peste 1022 ?),curent de intrare foarte mic(sub 10-12 A),tehnologie mult mai simpla şi siguranţă în funcţionare sporit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rcuite integrate cu tranzistoare bipol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s-a mai spus, circuitul integrat reprezintă un bloc semiconductor în care sunt realizate mai multe elemente: diode,tranzistoare şi condensatoare. Exista mai multe procedee de realizare a rezistentelor integrate. Cel mai utilizat mod consta în difuzarea impurităţii p într-un compartiment de izolare n, prin procesul care formează şi bazele tranzistoarelor npn. Valoarea rezistentei depinde de dimensiunile geometrice şi rezistivitatea zonei p. Realizarea condensatoarelor are la baza joncţiunii polarizate inver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densatoarele mai mari de câteva zeci de picofarazi sunt greu de integrat monoliti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uctanţele nu sunt inca utilizate sub forma integrata în etapa actual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rconectarea intre diferitele elemente ale unui circuit integrat se face prin depunerea unor benzi de aluminiu pe suprafaţa blocului monoliti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ţiunea de circuit integrat prezentata conţine un tranzistor bipolar de tip npn cu doua emitoare, o dioda semiconductoare şi un rezistor. Se observa ca elementele sunt izolate intre ele prin straturi de aceeaşi natura cu substratul de baza (siliciu de tip p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atul incastrat de tip n este un material cu rezistivitate mica, comparativ cu stratul epitaxial de tip n. El îmbunătăţeşte caracteristicile de saturaţie ale tranzistorului, fumizând o rezistenta de trecere mica pentru curentul de colector. Stratul epitaxial din jurul rezistorului se afla la un potenţial pozitiv, astfel ca intre el şi rezistor se formează o joncţiune pn polarizata invers. De remarcat ca tranzistoarele bipolare integrate au mai multe emito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 cu mult diferite din punct de vedere al tehnologiei, circuitele logice integrate au la baza proiectării electronice aceleaşi considerente ca şi circuitele logice cu elemente discrete. Se va prezenta un circuit din familia diode-tranzistoare, realizat sub forma integrat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bserva ca diodele D1, D2,D3 împreună cu rezistenta R1, reprezintă un circuit şi în logica pozitiva şi un circuit SAU în logica negativa. Tranzistorul lucrează ca un inversor clasic,astfel ca la ieşirea circuitului vom avea:f(x1,x2,x3)=x1,x2,x3 în logica pozitiv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x1,x2,x3)=x1,x2,x3 în logica negativ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odeleD4 şi D5 ajuta la fixarea potenţialului bazei în regim de conducţie. De remarcat faptul ca, din punct de vedere funcţional, nu exista nici o deosebire intre circuitul logic integrat prezentat mai sus şi acelaşi circuit realizat cu componente discre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hnologia circuitelor integrate poate realiza orice tip de circuit, dar se prefera în special circuitele cu tranzistoare lucrând cu comutaţie de curent şi cele parte din familia de circuite cu tranzistoare de cuplaj direct(tranzistor/tranzist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RCUITE INTEGRATE CU TRANZISTOARE UNIPOLARE(MOŞ)</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a se face o comparaţie intre tehnologiile bipolare şi MOŞ,luând spre exemplificare cel mai simplu circuit logic/un inversor/se constata un avantaj net din punct de vedere al preţului de cost în favoarea circuitului MOŞ. Aceasta rezulta atât din posibilitaea de realizare a mai multor elemente de circuit într-o porţiune data a blocului de silici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3 COMENZI UZUALE CU EXEMPLE ALE SISTEMULUI DE OPERARE MS-DO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 [unit:] [director subdirector ] [/ W] [/ P] afişează conţinutul din unitatea specificata ( implicit uniteatea curenta ) sau conţinutul caii indicate prin directorul, subdirectorul spedificat; Wlistare compacta, Plistare ecran cu ecra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mp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se afişeze conţinutul din subdirectorul GR 2101, directorul GR 210 uniteatea B.</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 B: GR 210 GR 210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identifica directorul părinte, se poate specifica în locul acestuia., iar. Identifica subdirectorul curen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 &gt; PRN – ieşirea comenzii DIR este transmisa la imprimanta ( &gt; indica alt dispozitiv de ieşire decât cel standard care este monitorul); în general daca se doreşte alta ieşire decât cea standard, se va specifica:&gt; [ unit ] [ director subdirector ] numefis[.extensie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 &gt; DLIST ieşirea comenzii este transmisa la fişierul cu numele DLIS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a APLIC &lt; FISDAT. TEXT primeşte datele de la intrare de la alt dispozitiv decât cel standard (tastatura) – în acest exemplu din fişierul FISDAT. TXT; în general, când se doreşte alta intrare decât cea standard, se va specifica: &lt; [ unit ] [ director subdirector ] numefis.[. extensie] 4) DIR | SORT generează conţinutul directorului sortat, unde SORT citeşte datele din fişierul standard de intrare, le sortează şi apoi le scrie la dispozitivul standard de ieşire, astfel ca ieşirea din DIR este intrare în SORT; pentru a trimite conţinutul directorului sortat într-un fişier, se introduce comand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 SORT &gt; FIŞIE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DIR GR 210 *. BAS listează toate fişierele BAS din directoru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 21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D [ unit:] director subdirector crează un director ( subdirector) pe unitatea specificata, eventual în directorul subdirectorul specifica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direct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CD schimba directorul curent din unitatea curenta prin alt direct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mple: 1)CD afisaza directorul curen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2)CD.trece la directorul anteri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d) DEL [unit:][]nume fişier[/p]şterg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S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şierul specificat din calea în care se afla; /p cere configurarea utilizatorului înainte de şterge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mpl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L C:210*şterge toate fişierele din directorul GR 210 existent pe unitatea C: e) RD [unit:]şterge directorul (subdirectorul) specificat, din unitatea specificata; operaţia trebuie precedata de ştergerea conţinutului direcrorului sau subdirectorului ce se va şterg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mpl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a se dorestestergerea directorului CARMEN din C:atunci se procedează astfe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CD CARMEN&lt;Entrer&g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MEN&gt;DE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gt;C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D MEN f) VER afisaza pe ecran versiunea MS-DOS cu care se lucreaz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 TIME [hh:mm:ss.xx] afisaza, introduce sau schimba timpul cunoscut de sustem (ore,minute,secunde,sutim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 LABEL [unit:] eticheta sfisaza,introduce sau şterge eticheta de volum a unui dis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VOL [UNIT:] alisaza eticheta de volum aunitat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 CLS şterge conţinutul ecran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 CHKDSK [unit:] numefisier [/v] [/F]analizează directori de pe unitatea specificata şi verifica fişierul specaficat;/v – fiecare director şi fişier de pe disc; /F – se executa şi corecţii;implicit doar verific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mpl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KDSK A:&gt;210E raportare de erori în fişierul GR 210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figurarea optima a unui P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lucru este partiţionarea hard discului ce se face când se cumpără un calculator,deci crearea discurilor logice (lucru prezent în tema repararea completa a unui hard dis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operaţie este formatarea fiecărei unităţi logice create cu comanda FORMA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ează instalarea sistemului de operare DOS sau Windows din Kit-ul original cumpăra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eraţia cea mai delicata este configurarea lui CONFIG. SYS şi AUTOEXE. BA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pecte semnificative în configurarea fişierelor Config.sy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EAK=OFF{nu ne da un semnal sonor la o eroare găsit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VICE=C:SYS/TESTMEM:OF{permite sistemului accesul la memoria extern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VICE=C:EXE NOEMS{permite accesul la memoria înalt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S=HIGH{muta sistemul DOS în memoria înalt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VICEHIGH=C:SYS/MOVE{poate muta spaţiul de memor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VICEHIGH=C:SYS{driverul de monitor este mutat în memorie înalta,se asigura accesul la caractere DOS}(de regula se pune în convenţională, acum se pune în cea superioara pentru ca o subliniez cu EMM386)</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ELL=COMMAND. COM/e:512/p{interpretator de comenzi ALE SISTEMULUI DE OPER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FFERS=20,0{numărul de zone tampon,creste viteza calculator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LE=20{păstrează urmele fişierelor deeschise şi lăsate în memor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STDRIVE=M{litera maxima de driver ce poate fi folosit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VICEHIGH=C:EXE{programul antivirus ce se va lans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VICEHIGHH=C:SYS 2000/E{exprima dimensiuneea în Ko atunci când se creează discul virtual (de regula are litera D şi dispare cu conţinut cu tot la închiderea calculatorului;se încarcă în directorul TEMP care trebuie setat în Autoexec.ba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VICEHIGH=C:SYS{recunoaşterea şi încărcarea driverului de mous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CKS=9,256{contabilizează întreruperile ca sa atragă atenţia micro procesor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1:linia Shell =command.com/e:512/p{măreşte zona mediului pentru date importan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p înseamnă permanent(asa e fişieru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512 mărimea zonei de memorie pentru mediul de lucru,este multiplu de 16</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DOS=UMB{ activează memoria superioar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VICE=C:EXE{pentru a putea conecta doua calculatoare prin cabl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2:atunci când se crează un disc RAM(d:)trebuie ca în autoexec.bat sa am deschisa cale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H=D:C:;C:;C:;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 setat discu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T TEMP=d:\pa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3:fazele intermediare în funcţionarea unui calculator: 1) alimentarea calculatorului 2) BIOSUL(integrat care memorează configuraţia calculatorului;cum ştie de componentele sale de pe discheta şi altele; 3) calculatorul se tastează pe el însuşi cu programul POST,el cauta lista echipamentelor stocata în memoria CMOS şi numără campurile memorate; 4) se cauta sistemul de operare şi în primul rand sectorul de boot; 5) se cauta fişierul config.sys care are comenzi de citire compact disc-uri,managere de memorie,mouse-uri,placi video.; 6) rularea programului command.com prin care calculatorul ştie cum sa reacţioneze la comenzile pe care le dau la prompterul DOS C: 7) rularea lui autoexec.bat ca şi cum utilizatorul ar scrie fiecare comanda în parte,iar daca se încheie cu WIN se încarcă sistemul de operare WINDOWS95</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pecte semnificative în configurarea lui autoexec.ba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CHO OFF{inhiba afişarea pe ecran a comenzilor în momentul executării 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PROMP $P$G{defineşte prompterrul sistem unde P se afisaza directorul curent;G apare caracterul "&gt;";adică în general apăreA:&gt; sau C:&g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H C:;C:;C:;C:{in aceasta ordine se fac căutări pentru fişiere executabile(. COM,. EXE,. BAT), astfel s-ar face căutări doar în directorul curen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S/d:MSCD001/e:e{recunoaşterea sub DOS a CD-ului,dar trebuie definita în config.sys încărcarea driver-ului cu:Device=C:exe,ne mai trebuie discheta originala a CD-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T BLASTER=a220 i2 dl t4{peste tot blasteer este o notaţie pentru ce este în dreapta şi se poate folosi aceasta notaţ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SET/m:12/voc:12/fm:12 {activează suportul MS-DOS necesar plăcii de sunet, lucru care se încarcă singur la instalarea plăc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N{încarcă window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talarea WINDOWS 95-se acţionează Setup.exe,aleg YES pentru ca vreau să-l instalez;CONTINUE pentru ca continui sa instalez;afişează acordul de licenţă şi aleg YES;OK;validez opţiunile pentru conectare în reţea (daca avem), la Internet sau ca fax;NEXT;NEXT;il trec programul tot în directorul C:(validez asta);aleg modul de instalare "typical";NEXT;introduc numele utilizatorului şi compania; numărul şi seria de licenţă; NEXT;NEXT; se analizează componentele hard,YES ca sa las sa le caute;NEXT; le detectează; NEXT; (pot eventual sa bifez ceea ce sa se caute);NEXT ca sa se instaleze componentele;validez ce programe sa se instaleze (componente); NEXT;OK; parametrii reţelei; next; tipul de afişaj; ok; tipul de hard;ok;dicţionarul;ok;răspund cu NO când ne întreabă daca creem un "startup disk";NEXT;NEXT;FINISH:se reporneşte calculatorul;aleg tara,ora;nex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4:fişierele BOOTLOG. TXT înregistrează fiecare faza a procesului de instalare; DETLOG. TXT înregistrează toate fazele procesului de detectare a echipamentului har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5:Instalarea oricăror aplicaţii se face cu setup.ex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UCTURA GENERALA A UNUI SISTEM DE CALCU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UCTURA FIZIC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Defecţiuni fizice ale-solut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rsele de alimentare (Power suply) se defectează rar şi e foarte scumpa repararea lor. Ele folosesc la carcase nituri, deci desfacerea ei se face cu o maşină de găuri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a o siguranţă fuzibila care o protejează la suprasarcina. Sursele de alimentare pot fi reglate ca tensiune de ieşire prin intermediul unor potenţiometre. Verificarea se poate realiza cu becuri de 12V(2,1Asi 25W) în 4 socluri legate în paralel pt a obţine sarcina dorita ( acest lucru pt sursa de+12V) pot folosi 8 becuri legate în paralel dar de putere mai mare (2,75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sursa de +12V pot lega rezistori de 6W şi 50W în număr de 6 ce consuma 2A şi 24W.</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lta soluţie este autotransformatorul cu care pot stimula o scădere a tensiunii în reţea pt a vedea reacţia calculatorului când apare mesajul "parity check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sterul PC POWERCHECK poate verifica sursa de alimantare prin intremediul unor leduri care detectează tensiunile prea mari sau prea mici, fiind de fapt o placa care are o mufa unde intra conectorii de abza ai plăcii de baza ( ordinea conectorilor e importanta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şcarea unităţii centrale în timpul funcţionarii calculatorului e interzisa pt ca se distruge hard discu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statura: daca tastatura nu mai funcţionează deloc sau acţionarea fiecărei taste conduce la eroare ( sau la caracter incorect ) atunci cablul e cauza defecţiunii ( pot introduce un cablu de rezerva ) dar tastarea lui se face şi cu un multimetru acustic care nu da continuitatea şi apare mesajul ( din BIOS se transmite ) "Keyboard stuck key failure "( eventual o tasta blocata ) sau "3xx unde xx e codul tastei defecte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compune din cablu extern care intra într-o baza, plăcută cu leduri conectata cu un cablu intern, picior ( unde se susţine ), capac superior şi tas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use-ul: mişcările bilei sunt tranformate în semnale electrice care se transmit calculatorului prin intermediul cablului. Bila este în contact cu doua role ( pentru interpretarea mişcării pe axa Ox şi OY) care sunt conectate la mici discuri care permit sau nu trecerea luminii detectate de senzori optici care urmăresc modul în care lumina infraroşie clipeşte după cum pătrund razele. Când mouse-ul are praf se produce deplasarea brusca a săgeţii, curăţarea se face cu o butelie de aer comprimat sau cu o soluţie pt contacte electrice. Driverul pentru mouse este mouse.com iar în config. sys trebuie sa apară DEVICE =DOS. SY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a nu s-a instalat driverul apare un mesaj ca mouse-ul nu e conecta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itorul: caracterizat prin tub catodic ca la televizoare ( cu vid ) la un capăt ecranul are un tun de electroni iar la celalalt capăt un strat de fosfor, tun care prin încălzire emite un fascicol de electroni spre celalalt capăt adică caz în care fosforul străluceşte persistent prin intermediul unei raze ce trece de la stânga la dreapta şi de sus în jos iar viteza acesteia ( raza de baliere ) este reglata de punctele unde am imagine şi unde loveşte, are o intensitate diferita iar daca este de 70 de ori pe secunda atunci este de 70Hz. Daca monitorul sau adaptorul pentru monitor e defect ele se înlocuiesc cu totu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interiorul monitoarelor se menţin tensiuni foarte mari în condensatoare şi ele trebuie descărcate când se repar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aca de sunet: pot intra în conflict cu alte dispozitive accepta numai IRQ7,9,10,11(windows sound System ) existând o corespondenta clara intre port, canal DMA şi întreruperi de exemplu tastatura are COM 1,NA(ca DMA ) şi IRQ4.</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fuzoarele se conectează în placa, sunt alimentate la placa de sunet avem: IRQ7,DMA1,(adresa 220 ) trebuie sa am driverul încărcat în CONFIG. SYS daca nu aud semnalul numai într-o boxa. Daca calculatorul se blochează înseamnă ca am conflicte cu canalul DMA care acelaşi canal mai apare la alta componenta. Ştim ca, canalele de 16 biţi se afla în DMA5,6 sau 7 sau daca nu încerc DMA 3. În Config. Sys apare DEVICE =C:Sys _ D:5_Q:7_S:1,220,1,5_M:1,330,2_J:0(daca J:0 înseamnă joysticul dezactivat şi activat daca J: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Imprimanta:poate sa I se defecteze sistemul optic,partea mecanica(din plastic),capetele se stica(daca nu se pune hârtie buna rămân scame în imprimanta şi chiar pe capete care se usucă cu cerneala cu tot şi astfel se strica capetele de citire). În interiorul imprimantei se afla un montaj electronic care conţine circuite integrate care înţeleg comanda data de calculator atunci când se imprima ceva şi care memorează mai multe comenzi succesive de imprimare ştiindu-se chiar şi priorităţile şi informaţiile atunci când microprocesorul e mai rapid ca imprimant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interior imprimanta mai dispune şi de un cuptor unde se usucă cerneala şi care are mai multe auxiliare prezentate alătura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Imprimantele laser dispun de un dispozitiv special de imrimare şi de uscare al cernelii ca mai sus(stinaga). Se mai poate strica mecanismul de tractare(tragere) a hârtiei cate este prezentat dreapta(mai sus). Atunci când dispozitivul în care intra hârtia nu e închis bine imprimanta nu funcţionează iar daca hârtia nue pusa corespunzător ea se poate bloca în interioru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imprimant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tăţile de discheta:pot avea defecţiuni mecanice sau capetele de citire scriere a le acestora au praf caz în care se curata cu o dicheta speciala(disk cleaner) şi cu soluţie speciala. Structura sa interna es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FECŢIUNI, MESAJE DE EROARE, SOLUŢ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Când se cere sa se insereze un disc de boot atunci acesta trebuie creat astfel: Start/ Settings/Control Panel/Add-remove programs/Start up disk/create disck/introduc discheta/OK.</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ischeta de boot mai trebuie copiate fişierele: WIN. INI, SYSTEM. INI iar pentru alcătuirea registrului WINDOWS 95 mai adaug USER. DAT, SISTEM. DAT (acestea pot fi refăcute cu programul REGEDIT (start/run/regedit) sau prin copierea părţilor corecte ale acestora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saje de eroare:-"Non system disk or disk error " iseamna ca s-au distrus fişierele system ( o sa încarc sistemul cu discheta de boot în el ) după care scriu:SYS A: 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neral failure error reading drive C ", cauza este un soc de curent sau un virus atunci iniţializez calculatorul cu discul de boot (system, de pornire în el ) apăsăm (CTRL+ALT+DELETE ), dau comanda: fdisk /mbr care realizează suprapunerea sectorului de master boot, apăsam enter, scot discul de pornire ( boot ) şi reiniţializez calculatorul ( CTRL +ALT +DELETE ), dau comanda FDISK /MBR,enter,scot discul de pornire (boot) şi reiniţializez calculatoru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MOS DISPLAY TYPE MISMATH" atunci în bios trebuie configurat opţiunea referitoare la display,data,ora care nu sunt actualiz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MOS BATERRY STATE LOW" alimentatorul care alimentează cmosul este descărca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D OR MISSING COMMAND INTERPRETER"atunci introduc discul de boot;ctrl+alt+delete; scriu comanda copy a:com c: după care apăsam enter;scot discul de pornire;ctrl+alt+dele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a avem un mesaj care ne spune ca o oprire incorecta a calculatorului a generat o eroare în FAT (tabela de alocare a fişierelor, adică unde se creează o copie a oricărui fişier folosit) care împiedică oprirea corecta a calculatorului(acest lucru il aflu când iniţializez calculatorul cu discul system în el. şi scriu comanda CHKDSK /V când ni se spune ca scandisk sau ndd rezolva problema. Daca nu putem instala Windows pentru case da un mesaj de eroare (ca ar avea un virus ) atunci din Bios se alege opţiunea Enable pentruVirus Warning. Când se schimba placa de baza jumperii de lângă procesor sunt cu atât mai putini cu cit viteza procesorului este mai mare.daca se blochează în word înseamnă ca nu mai memorie suficienta sau s-a încălzit procesorul pentru ca nu maimerge culerul sau ventilatoru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a imprimanta da mesaj ca nu e instalata bines-ar putea sa fie praf pe capetele sa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a se da mesajul "not read C" înseamnă ca s-a încălzit procesorul(nu merge culerul-suflator de aer penru procesor) şi deci trebuie lăsat sa se răcească şi daca face la fel se apasa f8 şi opţiunea "Step by step confirmation" şi Yes mereu după care va merge. Programul de funcţionare a BIOS-ului poate fi accesat din Windows şi modifica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alculatorul sa blocat intro aplicaţie cu ctrl+alt+delete, endtask, ok rezolv problema sau ca ultima soluţie butonul RESET. Daca fizic instalez un nou dispozitiv în calculator aplic etapele: 1)CTRL+ALT +DELETE;2)tin F8 apăsat;3) aleg "SAFE MODE" şi din START/SETTINGS/CONTROL PANEL/ SYSTEM/clic pe ce driver încearcă sistemul sa se încarce /Remove/OK şi reinitilizez sistemul (numărul 3 este safe mod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nu stiu care este cauza (config.sys. şi autoexecbat se derulează repede ) pentru care nu se încarcă WINDOWS 95 sau WINDOWS 98 aplic aceleaşi etape ca mai sus dar la etapa 3) aleg "STEP-BY-STEP CONFIRMATION", enter, apas Y după fiecare linie care îmi afişează comanda şi eroarea. Cu SYSEDIT pot scrie în Autoexec.bat în Config.sys pentru a face unele rectificări. Ele pot fi editate şi sub dos, dar ca mai sus la etapa 3 se alege "Command prompt only".</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a o aplictie nu porneşte, un shortcut când fac dublu clic nu merge sau din meniul Programs nu merge vreo aplicaţie (ex:Excelul ) atunci parcurg etapele:1)Start /Programs/Windows Explorer 2)selectez fişierul 3)apăs butonul drept 4)Properties 5)Shorcut 6)in dreptul lui TARGET scriu comanda cu calea corecta pentru executarea fişierului şi în START IN. Trebuie şterse fişierele cu extensia. TMP şi. CHK sau fis000 şi.bak extensie ce cauzează probleme la memorie. Daca un mouse este blocat şi ne apare un mesaj ca nu-l recunoaşte şi il reinstalez.</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a sunt conflicte la întreruperi atunci în Start/Settings/Control Panel/Device manager aleg un IRQ expus conform cu datele din lecţia "Recuperare date" unde am stabilit fiecare întrerupere pentru acel dispozitiv.</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a se încearcă copierea sau citirea unei dischete şi apare mesajul "Error Writing to or reading from disk în drive" copiez ce se poate copia de pe discheta sau aplic scandisk; se mai poate întâmpla ca discheta sa fie protejata şi atunci "închid"clapeta din partea dreapta a s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General failure reading drive A"ii aplic un scandisk daca are date pe el sau il formatez daca el nu a fost formata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rimesc mesajul ca un disc este plin (full) introduc alta discheta, daca se refera la discul fix atunci şterg fişierele din Recycle.bin ramas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Sector not found ",sectorul din disc este defect aplic scandisk.</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a hard diskul este foarte lent el trebuie defragmentat, iar când a apărut o problema de alimentare şi un fişier a dispărut aplic comanda CHKDSK/F.</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Keyboard not found "atunci trebuie sa instalez tastatura astfel:Start/Settings/Control Panel/Keyboard/Change/ introduc discheta pentru tastatura/OK. Daca se aud semnale sonore dar tastatura nu merge atunci este de vina cablul şi mufe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Daca apar mesaje de eroare referitoare la monitor trebuie instalata placa video sau driverul video nu funcţionează corect caz în care el trebuie dezinstalat şi instalat din nou astfel:Start/Settings/Control Panel/System/Device manage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Daca o imprimanta nu tipăreşte ea trebuie instalata, apas ON LINE şi apăs LOAD/EJECT/FORM FEED. În condiţiile în care nu funcţionează avem etapele:Start/Settings/Control Panel /Printers/clinc dreapta pe Printers/Properties/Details verific portul imprimantei şi modific opţiunea "Print to the folowing port",/OK,se mai scrie denumirea driverului instala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unt mai multe comenzi,dar imprimanta nu funcţionează,clik dreapta pe printers/Properties,selectez fişierele şi le şterg cu delete. O alta cauza când ni se imprima,este faptul ca aici,in meniul File avem validat"Pause printing"</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a tipărirea e confuza Start/Settings/Printers/Set as default. Când tipăresc un grafic ce necesita mai multa memorie pentru imprimanta Start/Settings/Printers/Properties/Grafics/resolution,care trebuie sa fie mic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Detectarea virusurilor (La Word şi Excel 97 validez Tools /Options /General /Macro virus protection/OK).</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Programul "McAfee virus scan for windows"il lansez,aleg driverul cu "select","drive","Add drive" şi unitatea de scanat,OK după care Scan/Start sca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anarea se poate face automat daca configurez Scan/Schedule scan,stabilesc când sa se facă scanarea şi ce sa se scaneze iar în Settings/Action stabilesc ce sa se facă cu fusierele cre sunt infect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TILIZAREA NORTON COMMANDE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prinde trei categori de fişiere ataşate 1. (ncmain, ne.com, nc.ini,) 2. Programe de vizualizare (au terminaţia view) 3. Programe de posta electronica (chkmail.bat, mci, exe, mci, hlp, mcidrv.exe, mciaddr.bk, ser-test.exe, scrial.text) primele 3 obligatori pentru funcţionare, următorul este un editor extern; configurare; ultimele 2 conţin informaţii cum poate fi instalat nortonul. Cele de la 2 permit vizualizarea unor fişiere în forma iniţială a lor. Cele de la 3 permit verificarea interfeţei seriale a 2 calculatoare conectate cu programul (serite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1 pentru a putea fi apelat programul trebuie scris în autoexec.bat linia:path c:/nc, obs)2 pentru a funcţiona un mouse în nc trebu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at un director md mous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oduc discheta de mouse în unitatea a şi tastez 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d apare a:/&gt; dir ente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sesc un fişier executabil exe, com sau bat presupun mouse. com</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 poziţionez pe el cd mouse (in prealabil ma plasez tastând c: pe har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re c:/mouse&gt;copy a:/nc/mouse.com c:/mous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asa enter pe mouse.com</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 autoexec.bat introduc linia de căutare path C:/mous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ITOR CU OPŢIUNI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ilt-in ( se foloseşte editorul intern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ternal scrise datele pentru editorul extern folosit -cale -unitate -fisiere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OBS: editorul extern trebuie sa se găsească în directorul curent al ferestrei active C: /NC /NE COM (ca sa pot edita orice fişier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tomenus -afisarea automata a meniurilor utilizat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H prompt-afisarea caii curente la prompt-erul DO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Y bar -afisaza linia de st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I status -afisare /ştergere informaţii de pe linia de st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OCK -afisarea ceasului în dr/sus ecra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VE SETUP-salveaza configurare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LL SCREEN-determina afişarea opţiunilor la dimensiunea ecranului sau la jumătatea s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IUL LEFT sau RIGHT cu opţiune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IEF-numai numele fişierelor fara a conţine alte date despre aceste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LL-informatii despre nume, dimensiune data şi ora ultimei modificări şi info-informatii privind capacitatea totala a calculatorului cat din acestea este disponibila (harddiscului), numărul de fişiere şi directoare ale directorului curent cu posibilitatea căutării rapide a unui sir de caractere de informaţii cu tasta F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E-arborele de directoare iar daca în configuration am validata opţiunea de schimbare automata a directorului în panelul drept apare conţinutul (directorului ) deplasarea în interiorul lui se face cusau click cu mouse-u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CK VIEW-vizualizarea automata în fereastra alăturată a conţinutului fişier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NK-cuplarea intre doua calculatoare unul master altul slave (care procesează doar cereri de la master ) prin intermediul unui cablu serial conectat în com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N/OFF-stergerea de pe ecran a opţiunii respectiv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E(sortarea după nume),extension(extensie),time(criteriul de creare) size (dimensiune), UNSORTED(nesorta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READ-imi apare calea fişierului pe care ma aflu şi reciteşte directorul curen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LTER-ce tip de fişiere vrem afişate (toate,executabile, utilizator) ale directorului curen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Comutarea pe drivere cu DRIV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MENIUL FILES cu opţiuni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LP(subiectele, informaţii referitoare la subiect) defilarea în fereastra se face cusau spacebar iar pe declanşatoare cu(r),iar declanşatoarele NEXT(informaţii despre subiectul care urmează celui urent),PREVIOUS(informaţii despre subiect ). Index(ce va fi afişat pe ecra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SER menu-afisarea meniului utilizator cu FIO se crează meniurile utilizator aş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HOT KEY g, LABEL gotoPASCAL şi COMMANDS cd c:/win 95/desktop/bp/xxx.</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EW-vizualizarea tastele funcţiona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le attributes(atributele fişierelor) care sunt read only (nu pot fi modificate), hidden (nu pot fi vizualizate la comanda DOS dir şi nici pentru operaţiuni de copiere, nedenumire, ştergere), system (nu se folosesc în operaţii curente, ele sunt pentru DOS şi IBMBIO. COM, IBMDOS. COM)</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ND FILE(trimite fişiere) prin fax, telex ca transmiţător sau receptor, cu INS se marchează fişierele cu IN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LECT GROUP(ce îndeplinesc anumite condiţ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SELECT(deselect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T(abando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IUL COMMANDS cu opţiuni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CD tree-o fereastra speciala cu arborele director şi cu PgDn, PgUp ma deplasez în interiorul 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ND FILE-gaseste un fişie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STORY(ultimele 16 comenzi DOS din sesiunea curent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GA lines-alegerea numărului de linii text de pe ecra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WAP PANELS-interschimbare ferest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NELS ON/OFF-dispar/apa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PARE DIRECTORIES (data cererii şi numele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ND/RECEIVE MAIL(INcontine ce primesc, o data ce trimi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MANDER MAIL(programarea fişierului IN şi crearea de mesaje no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U FILE EDIT (cu opţiunile MAINmodifica meniul utilizator, LOCALse va crea unu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TENSION FILE EDIT-crearea unui fişier executabil cu structura EXTENSIE:COMANDA_DO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iul Disk conţine submeniuri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Y DISKETTE (copiază de pe o discheta sursa pe una destinaţie introduse pe rând),FORMAT DISKETTE (împarte o discheta în piste şi sectoare),NETWORK UTILITIES (utilizatorul se poate conecta la servere),DISK CLEANUP(ştergerea unor fişiere de pe disc ce îndeplinesc anumite criterii),LABEL DISK(stabileşte eticheta de volum pentru unit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panarea totala a unui harddisk</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a hard-disk-ul nu poate fi citit ( adică recunoscut ) prin apariţia mesajului "Disk not read " atunci în momentul iniţializării calculatorului ţinem apăsata tasta delete, intram în POWER MANAGEMENT şi daca opţiunile de aici sunt inactive înseamnă ca hard disk-ul nu e alimentat, daca sunt active atunci acesta trebuie formatat fizic când tot din BIOS se alege FORMAT LEWEL cu opţiunea de mijloc care este mai amănunţită în eliminarea BAD-urilor (defectelor ) de pe hard ( format BAD level ) sau aleg performant, răspund cu yes de 2 ori şi aştept pana când în partea stângă apare zero, când de fapt în partea dreapta se face numerotarea şi contabilizarea BAD-urilor prin adresa lor ( sector, cluster) unde se afl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eaşi soluţie de formatare fizica se alege şi atunci când de fiecare data când aplic Norton disk doctor sau Scandisk mi se găsesc alte noi Bad-uri şi în zone continue ( soluţie la care apelam atunci când vrem sa intram în windows şi ni se da acelaşi mesaj ca hard diskul nu poate fi citit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tapa de formatare fizica daca nu reuşeşte înseamnă ca hard disk-ul are şi o defecţiune fizic-mecanica şi trebuie analizat în interior capetele sale ( il putem " bate " putin pe lateral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1. defecţiunea mecanica se poate datora căderii hard-ului, defecţiune care poate sa o aibă şi unitate de floppy la şocuri mecanic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după formatarea fizica, urmează etapa de partiţionare a sa ( împărţirea sa în mai multe zone în care instalam un sistem de operare ) şi declarării ZONEI ACTIV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eraţiunea se încheie cu formatarea logica a zonelor prin comanda FORMA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rd-disk-ul se mai numeşte disc fix sau disc Winchester şi poate avea de la 1 la 4 zone distincte de dimensiuni diferite denumite partiţ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stemul Dos recunoaşte ( are ) doua tipuri de partiţii: primara ( necesara pentru a utiliza discul cu sistemul Dos ); Extinsa ce poate fi împărţită în zone numite unităţi logice. Fiecare partiţie este stabilita de programul FDISK. Aceste unităţi logice au fiecare cate o litera ( pana la Z).</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cie comanda FDISK şi enter iar prima opţiune (1. Create DOS partition ) creează o partiţie după care apar 2 opţiuni şi aleg "1. Create primary DOS partition ", enter, daca sunt întrebat ca DOS este ca e activa răspund yes, enter, introduc un disc sistem când apare mesajul "insert DOS diskette în drive A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2: daca doresc sa creez şi alte partiţii la întrebarea de mai sus răspund cu No ( exemplu discul E pentru LINUX).</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 se comunica cat este discul fix în total ca dimensiune, după care la interogarea "Enter partition size." se scrie dimensiunea patitiei (1300 pt Dos, daca hard-ul are 2,1 GB), enter şi cu Esc. Se revine în meniul principa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3: trebuie executata operaţiunea de schimbare a partiţiei active, care poate fi creata numai pe prima unitate de disc Wincheste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trebarea " Enter the number of the partition you want to make active." se va introduce numărul partiţiei ce va lua controlul când sistemul este lansat de pe discul fix, ni se arata partiţia activa, se poate chiar încarca sistemul cu partiţia activ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4: la fiecare din cele 2 partiţii DOS ( extinsa şi primara ) se specifica: numărul partiţiei ( 1-4), starea partiţiei ( aactiva ), tipul partiţiei ( DOS, EXT-DOS), numărul primului şi ultimului cilindru, dimensiunea partiţi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5: Daca discul fix a funcţionat înainte ( adică nu e nou ), deci a mai fost partiţionat se pot şterge partiţiile Dos caz în care se pierd toate informaţiile şi deci anterior trebuie sa fi făcut o salvare cu back-up sau XCOPY. Se va scrie la întrebarea " curent fixed disk drive " cu 1 iar la opţiunile cele 2 ce apar aleg 1 ("Delete primary DOS partition ") se apasa ESC, ne apare mesajul a ceea ce s-a şters, se raspunde cu NO ( când suntem întrebaţi daca continuam ),apas ESC. Daca au fost salvate fişierele ( se poate executa operaţia de ştergere ), se poate tasta Y ( pt ştergere ), N ( daca nu şterg partiţia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6: schimbarea partiţiei active se face cu opţiunea 2 din meniul principal ("2 Change Active Partition) adică ce sistem de operare se încarcă primul; opţiunea 3 este pentru ştergerea partiţiei Do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ţiunea 4 ( din meniul principal "Display partition information ") ne apare pentru fiecare partiţie ceea ce e expus în observaţia 4, se apasa ESC de 2 o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ţiunea 5 ( "Select next fixed disk drive" ) din meniul principal, selectează următoarea unitate. Cu comanda SELECT C:[cale ] litera şi calea unităţii unde se va copia sistemul DOS, apas Y la primul mesaj pentru formatare logica, va apare un mesaj apas Y şi Enter, daca vreau scriu eticheta de volum a partiţiei discului WINCHESTER; este apelata comanda XCOPY pentru copierea sistemului MS-DO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CUPERAREA DATE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KDSK este o comanda ce realizează următoarele: repara probleme legate de directorul DOS şi tabelul FAT pt. Un volum de dis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pectează directoarele şi tabelele FAT pentru a vedea daca acestea corespund recipro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ifica doar zona FAT şi cuprinsul unui dis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stează contiguitatea fişiere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1: În zona FAT exista numere indicatoare care direcţionează fragmentele de fişiere unul către altul, iar daca se pierd sistemul de operare DOS nu poate localiza unele porţiuni şi atunci comanda CHKDSK ne avertizează de acest lucru şi poate afecta spaţiul neutilizat alt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fişier (noţiunea se numeşte fragment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Sintaxa comenz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KDSK [ d: cale de acces ] [ nume fişier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 F ] [/ V ] volumul de dis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fişierele pt. care se verifica fragmentarea face reparaţii listează toate articolele din directoarele unui disc şi da informaţii detaliate despre ero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2: comanda CHKDSK nu are efect la volume sau porţiuni de volume create cu SUBS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zultate ale comenzii CHKDSK afişează: numele volumului şi data cree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ărul de – octeţi de pe tot discu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şiere ascunse şi octeţi a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sectoare defecte ( octeţii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cteţii dispponibili pe disc ( liberi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cteţii din memoria RAM</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cctetii din memoria neocupat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saje de eroare cu parametrii afiseazanumele şi numărul fragmentelor din fişiere necontigue numele tuturor directoarelor de pe dis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 3: Erori uzuale: unităţi de alocare pierdute erori de alocare fişiere încrucişate unităţi de alocare invalid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COVER sete o comanda ce marchează în tabelul FAT clusterele ( grupuri de sectoare ) care nu pot fi citite corect ( atunci aceste clustere nu pot fi folosite de alt fişier ) şi nu poate fi recuperata decât porţiunea bun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1: de regula înainte de folosirea comenzii pentru fişierul respectiv se face o copie a 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2: Comanda RECOVER este urmata de numele fişierului ce se recuperează şi daca ni se da un mesaj ca nu se poate citi fişierul se alege R de mai multe ori şi se face o copie a ceea ce se citeşte din fişier dar cu alt num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3: e necesara marcarea clusterelor defecte pentru a nu se mai copia ceva în locurile respect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a de la obs3 se face pt. un fişier aşa ca exemplu: c:&gt; COPY document. txt document_no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4: înainte şi după folosirea comenzii RECOVER se da comanda CHKDSK</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5: nu se da comanda RECOVER fara un nume de fişier pt. ca e posibila formatarea hand-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rton Disk Doctor din Norton Utilitiers repara hardul iar Disktool tot de aici, repara floppy discurile în sensul ca marchează zonele defecte şi recuperează ce se poate recuper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BUG instrument de depanare pentru cei care stiu limbaj de asamblare şi poate afişa date din memorie şi introduce date acolo: citeşte, muta şi copiază în adrese de port; scrie din memorie pe disc, face adunări şi scăderi hexazecimale şi programe de asamblare scur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ntax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BUG [ d: ] [ cale de acces] [nume fişier] [ lista argumen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SD tastat la c:MSD enter ne da informaţii despre tipul de hard, video, tastatura, porţiuni şi întreruperi, mouse, reţea, memorie, versiunea ştimului de oper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1: File / Print report / OK imprima rezultatele testului; Utilities / Test printer (testeza Imprimant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YSCHK ne da aceleaşi informaţii ca la 5.</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alizarea unei copii de siguranţă se face aş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rt / System tools / Backup / File / Open file set / full system backup set / Ope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blu clinc pe unitatea pe care vreau sa salvez.</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inc pe fişierele care nu le vrea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xt step.</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inc pe unitatea pe care salvez şi START BACKUP</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oduc un nume pt. Setul salvat OK.</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va cere schimbarea dischetelor OK.</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1: lansarea doar a programelor folosite zilnic se face: Start / Programs / Startup.</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2: întreruperea (r) atragerea atenţiei unei componente a calculatorului ce vrea sa funcţioneze ( către unitatea centrala ) este important sa nu fie aceiaşi întrerupere pt. doua componente diferite şi avem IRQ repartizate aşa: ( controlul de timp al sistemului ) tastatura) ( este dat lui IRQ9 şi invers ),IRQ3( pt. com.2 ), IRQ4(com. 1), 5 ( no open ), 6(controler pt. tastatura), 7 (LPT1), 9 ( se schimba cu IRQ2 ), 10, 11, 12, ( nefolosite), 13 ( pt. coprocesor) 14 ( hard discul ) 15 ( no open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3: DMA (r) sunt canalele directe spre memorie prin care se trimit informaţii despre tastatura, mouse,cdrom.</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4: adăugarea unei noi componente hard cu driverul ataşat se face aşa:Start / Settings / Control Panel / Add new hardware / Other devices / next / have disk / aleg driverul / OK.</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rton Utilites 2000(IMAGINI) şi Nu 8.0(textu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Conţine următoarele fişiere executabi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rton diagnostics: testează tot ce intra în componenta calculatorului (nu verifica conţinutul dis-cului acesta făcându-se cu NDD-Norton Disk Doctor) astfel el verifica configuraţia hard,intreruperi-le pentru componente,CMOS daca e configurat corec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Obs.1)daca o componenta nu trece textul apas F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2)File (configurarea programului),SYSTEM(verifica placa de baza,portul de imprimanta şi modem,a memoriei CMOS),MEMORY(face teste pentru a nu fi vreun cip de memorie defect),DISKS(verifica discul şi dischetele),VIDEO(verifica placa de video şi monitorul),OTHER(verifica mouse-ul şi difuzoru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1)System/Conos status/apas tasta F1 2)DISK/speed hardisk(ne spune viteza hard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rton Disk Doctor(ne spune starea discului opţiuni de autoreparare sau manual ce vreau sa repar;ne întreabă daca avem un disc cu situaţia înainte de reparare(UNDO)</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ţiuni:Diagnose Disk(testează),Surface test(repara efectiv),Undo changes(reia testul),Option(configurare),Quit(ieşi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Versiunea sub windows poate rula şi în fundal adică la lansarea calculatorului daca aleg Background~Alt+Configuration/Startup program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facerea unui disc formatat cu UNFORMA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RASE(aleg RECOUVER)-reface fişierele şterse,Next de mai multe ori pana găsesc fişierele şters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ALT+F; 2)Select group; 3)aleg fişierele ce le refac; 4)all file~ALT+Aca sa vad toate fişiere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1)refacerea manuala:a)File/Manual unerase b)prima litera din numele fişierului/Add cluster c)All cluste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2) Când sunt pe un director cu VIEW pot sa vad conţinutul sau şi UNERAS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3)Ce e subliniat funcţionează la versiunea sub WINDOW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YSINFO(si)sau versiunea sub WINDOW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rt/Programs/System information ne da informaţii despre diverse,conectare Internet,componente multimedia,sistem.</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oKmarks`~Overal performance index (ne da performanta sistemului în cu alte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Sistem/HardwareInterrups~System/Details ne arata porturile,integratele sistemului de oper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Ce e subliniat funcţionează sub window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ed Disk(Sd)face defragmentarea,adică adunarea bucăţilor de fişiere într-o zona contigu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cue Disk realizează un disc de salvare create,introduc discheta goala;daca aleg browse în loc de create atunci pot sa adaug fişiere dar trebuie deselectat Format Rescue Diskette după care se apasa Cre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daca calculatorul nu încarcă sistemul de operare se procedează astfel: introduc discheta creata anterior;deschid alculatorul;apăreA:scriuNDD;RESCUE(se scrie aşa după acea)si aleg RESTORE unde avem situaţii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a apare mesajul "Invalid Setup"activez numai CMOS Informatio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d or missing command interpreter or insert system disk and press ente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a apare BAD FILE ALLOCATION TABLE activez Portition table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a din aceste ipoteze acţionez Restore;acţionez Cancel;scot discheta;resetez(in aceasta ordi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timizarea imaginii(IMAG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a apare mesajul"ERROR READING SECTOR"trebuie sa realizaţi o copie de siguranţă a discului după care sa rulaţi CALIBRATE;tastezCALIBRATE/Continue cu obtiuni de testare multipla,minimala,standard,riguro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gramul de recuperare DISK TOOLS are opţiunile:executarea unui disc sistem; refacerea unor programe şterse cu o comanda DOS Recover; daca apare mesajul "SECTOR NOT FOUND"e necesar sa activez opţiunea Revive a defective diskette; se pot marca clusterii defecţi dar trebuie cunoscut numărul,dar mai bine se face cu ND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K EDITOR-putem reface un fişier prin adunarea biţilor şi clusterilor manua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obs/Configuration-se configurează programu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it/Mark-marchez ce vreau sa înlocuies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it/Replace-inlocuies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ject/Memory dump-pot modifica adrese de memorie (ne plasam cu mouse-ul pe ele şi apăsam Enter Object/Cluster-muta conţinutul lor în alte sectoare(daca conţinutul lor este zero)</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LE FIX repara fişierele când apare mesajul "Don't recognize nume fişier,Not fişier, Invalid fişier" aleg domeniul din care face parte fişieru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se introduce discheta;se porneşte calculatorul şi apare A:&gt;SYS C: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varea tabelei de artitii şi a sectorului de boot se face cu programul PART alegând opţiunea BACK-UP hard drive rescue data în fişierul Rescue.res.(de regula lucrul acesta se face pe discheta sistem) şi trebuie şi copiat programul {ART;e importanta copierea arborelui de directori cu comanda TREEarbore.do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se fac zilnic copii ale programelor iar chiturile se protejează la scrie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ificarea de viruşi a dischetelor se face cu programul PEEKA şi trebuie sa am:la încărcarea Windows 95 semnul "IHC" astfel e virusat;"No Boot" daca nu e dischete sistem MS DOSS." daca e formata cu DOSS;IBM daca e formata cu Norton Commande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ificarea de viruşi se poate face şi cu programele cunoscute RAV,TOOLKIT,FPROT,TBAV în toate cazurile alegându-se unitatea A pt. Testare(obs.aceste programe nu verifica sectorul de boo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ificarea fişierelor luate de pe Internet se face cu programul Virus safe WEB unde activez opţiunea pentru utilitarul cu care folosesc Internetul(ex:Netscape Navigator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iminarea viruşilor din tabela de partiţii cu programul PART se face alegând opţiuni Remove Virus from hard disk partition sect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taurarea tabelei de partiţii cu PART dar aleg Rescue hard disc Iar pentru sectorul de boot 1)SYS A: C: 2)PART/Rescue hard dis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 REŢELE DE CALCULATO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Placa de reţe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1)Instalaţi placa de reţea. Opriţi calculatorul şi scoteti-I carcasa. Găsiţi un slot liber,îndepărtaţi placa acoperitoare de metal din spatele PC-ului şi inseraţi placa. Fixaţi-o cu un şurub.</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2)Conectaţi cablurile. Găsiţi un loc central pentru hub,de la care sa puteţi aduce uşor cablurile la fiecare PC din reţea(reţineţi,hub-ul necesita acces la o priza de curent alternativ ). Înfigeţi un cablu de reţea în conectorul din spatele plăcii de reţea (A),iar apoi celalalt capăt în orice port al hub-ului (B).</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Instalaţi software-ul plăcii de reţea. Daţi drumul la calculator. Atunci când porneşte Windows 95/98,el va detecta placa şi va cere sa inseraţi discheta cu driverul din reţea. Inseraţi discheta cu care a venit NIC-ul şi apăsaţi butonul Next. Atunci când sistemul Windows va găsi driverul,va afişa un ecran de confirmare. Apăsaţi Nex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Daca Windows-ul nu găseşte driverul,apăsaţi butonul Browse din Device Driver Wizard pentru a căuta o locaţie probabila a driverului sau consultaţi manualul. Daca nu sunteţi sigur ca aveţi cel mai recent driver,lansaţi Update Device Driver Wiizard deschizând Device Manager,făcând dublu-clic pe Network adapters şi apoi pe adaptorul dumneavoastră,selectând tab-ul Driver şi apoi apăsând butonul Update Drive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ndows va copia driverele de pe discheta şi va cere sa inseraţi discul original Windows pentru a putea copia alte fişiere de reţe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sistemul s-ar putea sa se insele în privinţa locului în care se afla fişierele necesare. Citiţi cu atenţie mesajele care apar pe ecran pe măsură ce continuaţi instalare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ţi fi nevoit sa inntroduceti un nume unic pentru a identifica fiiecare PC din reţea,precum şi un nume al grupului de lucru. Alegeţi orice nume doriţi pentru PC-uri,insa utilizaţi work-group pentru numele grupului de lucr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reporniţi PC-u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Opţional,daţi o parola de pornire. Prima oara când porniţi PC-ul după ce ati instalat software-ul plăcii de reţea,va apărea o cutie de dialog pe ecran care va cere sa introduceţi un nume de utilizator şi o parola pentru Microsoft Networking.</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oduceţi un nume de utilizator. Acesta va apărea automat de fiecare data când porniţi calculatorul(puteţi utiliza chiar numele PC-ului specificat la pasul 3).</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a nu doriţi sa va complicaţi cu o parola,lăsaţi linia goala şi apăsaţi OK. Altfel,introduceţi-vă parola,apăsaţi OK şi confirmaţi opţiunea introducând-o din no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A:Alegeţi o parola care este uşor de reţinut pentru dumneavoastră(dar nu şi pentru ceilalţi). Daca o uitaţi,veţi mai putea lansa Windows 95,insa nu veţi mai putea accesa reţeau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Configuraţi partajarea fişierelor şi a imprimantei. Din Explorer sau de pe desktop,faceţi clic dreapta pe Network Neighbourhood,selectaţi Properties şi faceţi clic pe butonul File and Print Sharing de sub tab-ul Configuration. Pentru a partaja discuri de pe acest PC,bifaţi căsuţa corespunzătoare. De asemenea,daca doriţi sa partajaţi imprimante,bifaţi căsuţa asociata(marcarea nu trebuie făcută daca aveţi o imprimanta conectata la acest PC). Faceţi de doua ori clic. Va trebui sa porniţi din nou PC-ul înainte de a menţiona ce doriţi sa partajaţ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a doriţi sa partajaţi discuri,deschideţi My Computer din Explorer sau de pe desktop,faceţi clic dreapta pe discurile sau directoarele pe care doriţi sa le partajaţi,selectaţi Sharing şi completaţi caseta de dialog care apare. Daca doriţi sa partajaţi un disc întreg,atunci toate subdirectoarele acelui disc vor fi accesibile de pe reţe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Utilizaţi conexiunile. Deschideţi pictograma Network Neighbourhood pentru a vedea o lista pe toate PC-urile legate la reţea. Faceţi dublu clic pe PC-ul cu care doriţi sa lucraţi şi alegeţi discul pe care vreţi sa il accesaţi. Consultaţi Help-ul din Windows pentru a optine informaţii desppre maparea(asigurarea) de discuri în reţe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utiliza o imprimanta care este conectata în alta parte în reţeaua dumneavoastră,deschideţi My Computer şi selectaţi Printers. Bifaţi căsuţa Network Printer,apăsaţi butonul Next şi urmaţi indicaţiile ce vor urm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a aveţi probleme cu utilizarea unei imprimante sau a unui PC din reţea,controlaţi conexiunile cablurilor. Asiguraţi-vă ca PC-urile pe care doriţi sa le accesaţi au partajarea activata şi au discurile configurate pentru partaj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a acest lucru nu va rezolva problema,atunci lansaţi în execuţie programul de diagnosticare a plăcii de reţea. Unele NIC-uri îşi pun automat în Control Panel o pictograma de diagnosticare atunci când le instalaţi,in timp ce altele,pentru a executa utilitarul de diagnosticare,va vor obliga sa bootati de pe floppy dis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HUB înseamnă o cutie în care intra mai multe cabluri din mai multe calculatoare legate inntre ele,NIC înseamnă părţile metalice care se pun la un cablu ca sa intre în plac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pologia unei reţele LAN (Local Area Network)</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ţelele locale de calculatoare pot fi descrise atât sub aspect fizic, cat şi sub aspect logi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topologia fizica a unui LAN se înţelege aranjamentul geometric al componentelor care alcătuiesc o reţea locala. Acest aspect nu trebuie confundat cu o harta a reţelei, fiind mai degrabă o construcţie teoretico-grafica care caracterizează forma şi structura LA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escriere logica a topologiei se refera la conexiunile posibile dintre perechile terminale ale reţelei care pot comunic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pologiile uzuale de LAN-u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ot defini 3 tipuri de baza de structuri topologice de reţele: bus, inel şi stea. Fiecare tip de topologie este dictat de modul de organizare al LAN-ului. Spre exemplu reţelele Ethernet au utilizat topologia de tip stea. Introducerea unor comutatoare de tip frame-level switching schimba tipul de arhitectura topologica motiv pentru care acest tip de arhitectura poate deveni al 4-lea tip de structura topologic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pologia de tip Bu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topologie de tip bus este prezentata în Figura 1. Aceasta structura are o fvorma liniara, fiecare nod al reţelei fiind interconectat cu altul, printr-un singur cablu. Terminalele de la fiecre calculator vor area conectat şi o sarcina rezistiva, numita resistor terminal sau terminator. Acest cablu poate suporta un singur canal, cablu purtând numele de bu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FIGURA 1. Topologie tipica de tip bu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ceasta topologie utilizează un singur cablu, fara a mai necesita alte dispozitive electronice care sa asigure interconectarea nodurilor reţelei. Toate dispozitivele conectate la cablu pot accepta poachetele de date disponibile prin respectivul bus şi pot oferi date pe respectiva legătura. Absenta dispozitivelor electronice, cum ar fi repetoare-le, fac ca preţul acestei reţele sa fie cel mai scăzut şi totodată cea mai simpla topologie de reţea. Dezavantajul acestei reţele este datorat faptului ca tocmai absenta unor amplificatoare de semnal de tip repetoare, impune restricţii severe în legătură cu distanta de transmisie, funcţionalitate şi ramific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topologice nu prezintă importanta practica decât pentru reţelele locale de tip Home LAN sau Office LA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excepţie este IEEE 802.4 Token Bus LAN. Aceasta tehnologie este robusta şi determinista având multe similitudini cu reţelele de tip inel Token Ring LAN. Din păcate din cauza rafinamentului tehnologic necesar reţelelor de tip Token Bus aplicabilitatea acesteia a fost redusa, impunerea în cadrul structurilor uzuale fiind relativ limitat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pologia de tip inel – Ring Topology</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ceasta tolologie este una de tip pereche-pereche. Fiecare server de reţea are doua conexiuni: una cu fiecare dintre vecinii apropiaţi (Figure 2). Forma interconexiunilor este astfel de tip bucla sau inel. Datele sunt transmise unidirecţional în jurul acestui inel. Fiecare statie de lucru acţionează ca un repetor, acceptând şi răspunzând pachetului de date adresat, trimiţând mai departe pachetul de date următoarei statii de lucr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FIGURA 2. Topologie de tip ine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ţeaua originala LAN de tip inel asigura conexiunea intre statiile de lucru. Aceasta reţea trebuia sa se închidă pentru a realiza forma unui inel. Avantajele acestui tip de conexiune este ca timpul de răspuns este predictibil. Dezavantajul este datorat faptului ca daca în reţea sunt implicate mai multe dispozitive, timpul de răspuns creste foarte mult, în plus, daca o statie de lucru se defectează, atunci întreaga comunicaţie este compromis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tip de topologie a fost realizat de IBM, fiind definit Token Ring, fiind standardizat mai apoi sub numele de IEEE 802.5. Token Ring pleacă de la o cenexiune de tip pereche, transformând-o în conexiune de tip Hub-repetor. Aceasta structura elimina vulnerabilitatea datorata defectării unei statii de lucru din interiorul inelului. Reţelele Token Ring, în ciuda numelui, au structuri topologice de tip stea, iar o metoda de acces de tip circular (Figura 3).</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FIGURA 3. Topologie de tip inel-ste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reţea LAN se poate fi realizata în topologie stea, chiar daca foloseşte ca metoda de acces, metoda circulara. Reţelele de tip Token Ring prezentata în figura anterioara, prezintă prin liniile continue conexiunile fizice, în timp ce liniile punctate reprezintă fluxul logic de d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ncţional, accesul şi datele trec în mod circular intre elementele reţel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pologia de tip Ste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pologie Stea – Star topology este o conexiune din care disozitivele din cadrul reţelei radiază către exterior dintr-un punct comun care este hub-ul (Figura 4.) Spre deosebire de topologia de tip inel, fizica sau virtuala, fiecare dispozitiv al reţelei poate accesa altul în mod independent. Acestea trebuie sa împartă o anumită lăţime de banda. Un exemplu clasic de reţea stea este reţeaua Etherne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ţelele topologice LAN de tip stea impun conexiuni într-un singur punct. Fiecare statie de lucru poate iniţia comunicaţia cu alt dispozitiv independen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Topologiile de tip stea au devenit topologii dominante în cadrul reţelelor LAN contemporane. Acestea sunt flexibile, relativ cu un preţ scăzut fata de alte reţele ce dispun de metode de acces mult mai sofisticate. Ca un singur dezavantaj este faptul ca nu permite integrarea unor topologii de tip bus sau inel, topologii existente în cadrul sistemelor simple sau mai vechi. Acest lucru este insa rezolvat de topologiile bazate pe switch – comutato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pologia de tip Switche – comutat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Un switch este un dispozitiv care realizează un strat de legături de date(OSI Reference Model Layer 2). Un switch "învaţa" MAC adrese şi le memorează într-o tabela interna de adresare. Temporar, căile de comutare sunt create intre adresantul iniţial şi receptor, pentru ca acestea sa fie apoi transmise mai departe prin alte cai memorate în tabela de adres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ia Access Control – MA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strat soft este cel mai apropiat de structura fizica, specificându-I acesteia cum se transmit datele, cum traversează acestea mediul fizic indiferent de structura mediului – cablu coaxial, fibra optica sau cablu bifila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resele MAC sunt adresele implementate fizic în cadrul plăcilor de reţea utilizate. Fiecare adresa MAC este unica, deoarece IEEE furnizează vânzătorilor adrese pentru identificarea unica a plăcii de reţea fabricata sau vândută. Sunt disponibile, prin tehnologia actuala aproape 3 miliarde de adrese. În acest mod, teoretic, duplicarea unei adrese este imposibil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O reţea tipica de tip topologie switched implica conexiuni multiple printr-un hub de comutare. ( Figura 5.) Fiecare port şi dispozitivul conectat la acesta, are o lăţime de banda de transmisie/recepţie date dedicata. De altfel, iniţial acest tip de topologie trimitea mai departe structuri de date – frame-urilebazate pe adresele MA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torita schimbărilor tehnologice dispozitivele switch s-au schimbat, acetea putând comuta celule ( de dimensiuni lungime-fixa, date de tip Layer 2 data-bearing structure). protocoale de tip Layer 3, adrese IP, sau chiar porturi fizice din cadrul hub-ului de tip switch.</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FIGURA 5. Topologie Switche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witch-urile pot îmbunătăţi performantele unei reţele LAN în doua moduri importante: îmbunătăţesc lăţimea benzilor de date implicate în cadrul comunicaţiilor: spre exemplu un hub de tip switch Ethernet cu 8 porturi conţine 8 domenii separate de coliziune de 10Mbps fiecare, ceea ce conduce la o lăţime de banda de 80Mbps. reduce numărul de dispozitive forţate sa împartă fiecare segment de banda. Fiecare domeniu de banda este împărţit numai de doua dispozitive din cadrul reţele: dispozitivul din reţea adresat şi portul din cadrul hub-ului la care dispozitivul este conectat. Numai aceste doua dispozitive lucrează în cadrul benzii de 10Mbps repartizate. În cadrul reţelelor care nu utilizează o conexiune bazata pe metoda de acces mediu, cum ar fi Token Ring sau FDDI, datele circula intre un număr mult mai redus de reţe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dezavantaj al acestei topologii este datorat faptului ca nu izolează transmisia de date. Aceasta poate fi blocata datorita coloziunilor de date, ceea ce implica un randament scăzut, în cazul unui trafic excesiv de m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topologie este indicata a fi utilizat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4 tipuri topologice de baza constituie cărămizile reţelelor de calculatoare. Ele pot fi combinate, extinse sau implementate sub forma unei reţele de cai. Topologia potrivita unei aploicatii individuale este cea care se potriveşte cel mai bine restricţiilor materiale impuse sau de amenajare. Mai mult sau mai putin convenabil, topologia ideala este o combinaţie intre aceste topologii de baz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pologii complex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pologiile complexe sunt extensii sau/si combinaţii ale topolobiilor fizice de baza. Acestea din urma sunt adecvate reţelelor LAN mici. Acest lucru implica dezvoltarea unor arhitecturi complexe care sa permită dezvoltări ulterioare ale reţele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pologii de tipul Daisy Chain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 mai simpla topologie complexa este formata din interconectarea seriala a tuturor hub-urilor din reţea. Acest lant poarta numele de daisy chaining. Aceasta structura utilizează porturile existente ale hub-urilor pentru a realiza interconectarea. Astfel costurile de conectare nu sunt mărite, datorita existentei implicite a structurilor fizic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pologiile Daisy chains sunt simplu de construit şi nu necesita eforturi deosebite din partea administratorului de reţea, fiind totodată, din punct de vedere istoric, soluţia primelor generaţii de reţele LA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mitările acestei topologii sunt datorat numărului maxim de hub-uri sau/si repeter-e care pot forma o secventa. Limitările relativ la distanta dintre dispozitive formează diametrul maxim al reţelei – maximum network diameter. Acest parametru limitează drastic numărul de dispozitive de tip hub sau repetor din cadrul reţelei, unele LAN-uri, cum ar fi Fast Ethernet impun o serie de restricţii severe în aceasta direcţ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tip de conxiune expandeaaza numai numărul de dispozitive participante la o reţea, fara insa a mari lăţimea benzii de transmisie a datelor, fapt ce face ca depăşirea limitărilor impuse tehnologic şi mai ales depăşirea diametrului maxim al reţelei sa duca la conflicte şi coliziuni de d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topologie este recomandata unor LAN-uri cu mai putin de 5 hub-u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pologii ierarhiz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pologiile ierarhizate sunt constituite din mai multe straturi -layerde hub-uri. Fiecare strat deserveşte o anumită functei a reţelei. Stratul superior va fi utilizat pentru statiile utilizator şi conectvitatea server-ului cu alte reţele. Un astfel de aranjament este utilizat pentru reţele medii-largi asigurând un trafic corespunzăt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ele Ierarhiz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ţelele de tip inel pot fi interconectate într-o structura ierarhizata ca în Figura.7. Statia utilizator şi conectivitatea server-ului pot fi realizate printr-un număr teoretic nelimitat de inele necesare asigurării nivelului de performanta dorit. Un al doilea nivel de inele, cum ar fi Token Ring sau FDDI (Fiber Distributed Data Interface ), poate fi utilizat pentru interconectarea cu altor inele de tip utilizator oferind astfel accesul la WAN (Wide Area Network).</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6. Topologie inelara ierarhizat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Inele mici pot fi realizate prin interconectarea mai multor inele ierarhizate. În figura, un Token Ring de 16Mbps (desenat sub forma unei bucle) este utilizat pentru a conecta o statie utilizator iar buclele FDDI sunt utilizate pentru server-e şi pentru reţeaua, conexiunea interna (backbo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a ierarhizat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Topologia de tip stea poate fi implementata şi ea într-un aranjament ierarhizat, sub forma mai multor stele, vezi Figura 8. Aceasta structura poate fi implementata sub forma unui singur domeniu de coliziuni sau a unui domeniu segmentat în multiple domenii de coloziune utilizând switch-uri sau bridge-u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Figura 7. Topologie ierarhizata de tip ste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tructura ierarhizata de tip stea utilizează un nivel pentru utilizatori şi server, iar pe cel de-al doilea pentru conexiune intern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binaţii ierarhiz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multe ori soluţia ideala se obţine nu prin forţarea unei topologii care sa corespunda uneia dintre structurile aparţinând unei calsificari. Mixând mai multe tipuri de tehnologii s-au obţinut hub-urile actuale performante. Pot fi dezvoltate în continuare noi topologii care sa tina seama de avansul tehnologic al hub-urilor, switch-urilor, repetor-ilor. Un astfel de exem,plu care combina mai multe tipuri de topologii este prezentat în Figura 8.</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Figura 8. Toplologie ierarhizata combinat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exemplu este prezentata o combinaţie toplologica ierarhizata compusa dintr-o structura ATM (Asynchronous Transfer Mode) pentru a interconecta hub-urile utilizator. FDDI interconectează familia server-elor, în timp ce Ethernet interconectează utilizator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ii funcţionale ale LAN-uri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riaţia topologica poate fi un factor important în optimizarea performatelor funcţiilor unor LAN-uri. LAN-urile conţin 4 zone-ariifunctionale distincte: conectivitatea statiilor utilizator, conectivitatea serverelor, conectivitatea WAN şi conectivitatea interna. Fiecare poate fi deservita mai bine de o structura toplologica diferita de soluţia aleasa în cadrul unei alte arii funcţionale ale aceleiaşi LA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ectivitatea statiilor utilizat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ncţia primara a majorităţii reţelelor LAN este conectivitatea statiilor utilizator. Acest aspect tinde sa aibă cel mai important rol în cadrul unei reţele. Exista, desigur şi excepţii, cum ar fi cazul statiilor de lucru CAD/CAM, statiilor de videoconfereta, etc. În general, un compromis intre cost şi performanta, în aceasta arie funcţională a LAN-ului nu duce la afectarea serioasa a performantelor reţel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igurarea conectivităţii unor statii de lucru care necesita performante divergente în cadrul reţelei, poate implica utilizarea unor tehnologii LAN multiple (Figura10). Din fericire, astăzi hub-urile accepta mai multe tehnologii de interconect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N-urile oferă conectivitate atât statiilor utilizator, cat şi perifericelor care sunt cuplate la acestea. Soluţiile constructiv tehnologice diferite ale dispozitivelor implicate în cadrul unui LAN implica în mod nemijlocit utilizarea unor structuri topologice/tehnologice complex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Figura 9. Conectivitatea statiilor utilizator în cadrul unui LA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ectivitatea servere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verele tind sa fie mult mai robuste decât statiile de lucru. Acestea sunt un punct de trafic trebuind sa deservească mai multi clienţi sau mai multe servere. In cazul unor servere de volum, modul de conectare trebuie inclus în topologia LAN-ului, astfel performatele reţelei la nivel de client deservit de respectivul server vor fi scăzute. Conectivitatea la nivel de server va trebui sa moştenească o parte din performatele maşinii, relativ la robuistetea metodei de acces şi a benzii de comunicaţ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gura11, este prezentata o topologie combinata Reţeaua server este interconectata cu o mica reţea FDDI, în timp ce statiile utilizator sunt conectate printr-o reţea Etherne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10. Conectivitatea serverelor în cadrul unui LA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ectivitatea WA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spect important este conectivitatea LAN cu WAN. În cele mai multe cazuri aceasta conectvitate este asigurata printr-o singura conexiune dintre un router şi reţeaua interna (Figura 1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11. Conectivitatea WA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exiunea LAN-urilor prin router la WAN este o legătură cruciala în cadrul construcţiei topologiei LAN. O soluţie greşit aleasa poate conduce la o importanta deteriorare a performantelor de trafi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unct de vedere al robusteţii reţelele care suporta conexiuni de tipul WAN-to-LAN şi LAN-to-WAN beneficiază de cele mai robuste conexiuni posibile din punct de vedere al topologiei. Soluţiile technologice alese trebuie sa fie robuste din punct de vedere al ratei nominale de transmisie şi al metodei de acce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ckbone Connectivity</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LAN backbone este o parte din faciulitatile utilizate pentru a asigura interconectarea tuturor huburilor. Un backbone poate fi realizat din mai multe topologii, în funcţie de diferitele componente ale reţel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ncţia unui LAN backbone – conexiuni interne a reţelei – este de a interconecta toate resursele locale ale reţelei şi daca este cazul şi WA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ial Backbo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onexiune interna serial backbone,este realizata dintr-o serie de hub-uri interconectate într-o topologie de tipul daisy-chained. Aceasta topologie se recomanda NUMAI reţelelor mic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13. Serial backbo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ub-urile care interconectează utilizatorii şi serverele pot fi cuplate intre ele pentru a forma o reţea interna primitiva. Aceasta topologie poarta numele de daisy chaining.</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pologie Backbone distribuit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topologie distributed backbone este o forma ierarhica de topologie formata prin instalarea unui hub central. O camera utilizata ca server poate constitui centru topologiei cabl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Figura 14. Topologie Distributed backbo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stfel de topologie este prin urmare realizata prin conectarea centrala a unui hub, de la care toate conexiunile sunt distribuite către celelalte hub-uri, în întreaga clădire sau reţea. Aceasta topologie se recomanda cazului unor clădiri mari, în care distantele sunt apreciabile, cerându-se în acelaşi timp ca performantele sa nu fie afectat prin reducerea diamentrului maxim al reţel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situaţie impune şi un studiou tehnologic al structurilor implicate în cadrul reţelei, pentru ca în cazul clădirilor mari şi medii aceasta topologie sa se realizeze pe fibra de sticl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pologie Collapsed Backbo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topologie A collapsed backbone implica existenta unui singur router central care interconectează toate segmentele LAN dintr-o clădire. Router-ul crează astfel multiple domenii care la randul lor măresc performantele fiecărui segment LA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uterele lucrează în cadrul Layer 3 al modelului OSI. Acestea neoperând la fel de rapid ca hub-urile pot limita traficul prin LAN, reltiv la segmentele care încep într-un segment şi se termina în altu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de topologii, ca cea prezentata în Figura 16 introduce un singur punct de cădere în cadrul LAN-ului. Acesta insa nu este un nod fatal, dar trebuie sa se tina seama de el în cadrul construcţiei reţel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gmentele LAN pot fi interconectate printr-un router care funcţionează ca un collapsed backbone. Aceasta topologie oferă un control centralizat asupra reţelei, introducând în schimb întârzieri şi un singur punct de defec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tip de topologie se recomanda acolo unde clădirea ce va fi cablata este organizata pe departamente, existând astfel şanse mai reduse în cadrul apariţiei unui trafic intens intre diferite departanmen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a situaţie, traficul intens se înregistrează în cadrul aceluiaşi departament, respectiv în cadrul aceluisi segment. Chiar daca aceasta topologie prezintă avantaje multiple, se recomanda un atent studiu anterioar adoptării acestei soluţii, deoarece o schimbare de politica a traficului de date, poate duce la performante total nesatisfăcătoare din partea LAN-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allel Backbo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odificare a topologiei anterioare conduce la structura topologica numita parallel backbone. Aceasta topologie trebuie sa asigure, pe lângă o distribuţie larga a conexiunilor şi o serie de necesităţi relativ la securitatea datelor relativ la un anumit segmen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e segmente pot fi acceptate fie provenind de pe colapse backbone fie de pe linia telefonica, fapt care în ciuda creşterii preţului, duce la creşterea performantelor fiecărui segment şi mai ales a securităţ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luz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pologia unui este una dintre cele mai critice componente care afectează performantele reţelei. Cele patru topologii de baza: stea, bus, inel şi switched pot fi folosite în orice combinaţie sau variante. Aceste combinaţii nu se limitează numai la considerentele tehnologice, ele depinzând foarte mult şi de structura clădirii în care se utilizează respectiva reţea, la cablurile disponibile, la sursele de paraziti existente şi nu în ultimul rand la posibilităţile financi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inţa cea mai importanta consta în asigurarea performantelor cerute de beneficiar în termenii de genul megabits pe secunda (Mps) sau alte performante ale reţel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FECŢIUNI WINDOW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a un calculator se blochează într-o aplicaţie în windows atunci el poate sa aibă probleme cu regiştrii de memorie când nu se mai poate debloca şi este închis forţat. Informaţiile despre sistem şi configuraţie sunt verificate la fiecare încărcare a sistemului de operare, adică o serie de verificări hard. Daca Windows-ul nu porneşte adică sunt probleme cu o anumită componenta se poate instala driverul cu Add new hardware din Control panel; nu poate apela Registry sau nu are memorie pt încărcare, în cazul acesta daca avem o copie de siguranţă putem sa refacem registry USER. DAT şi SYSTEM DAT sau Archive cu extensia. CAB din windows /SYSLOCKUP(pt windows 98 e valabila afirmaţia ultima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facarea regiştrilor se face: iniţializez calculatorul, tin F8 apăsat, aleg DOS prompt (sau tastez 7 şi aleg Safe mode command prompt; CD WINDOWS, enter; aflu Registry care sunt ascunşi cu:Attrib -s-h-r fişier. dat, enter şi cu comanda COPY pot salva fişierele SYSTEM. DAT, SYSTEM. DAO, USER. DAT, (in windows 98 sunt iar copiile de siguranţă le pun în C:cu comenzile: COPY SYSTEM. DAT* C: ente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Y USER. DA* C:enter; după care la WINDOWS 98 acţionez SCANREG ( scanează regiştrii ), start, enter după care când se anunţa finalul, enter pt a restarta sistemul. Daca se eşuează apelez la copiile de siguranţă cu SCANREG /RESTORE şi aleg RESTORE. Când totuşi nu se rezolva problema, ea poate fi cauzata de instalarea unui nou program şi atunci apelez SCANREG/FIX. În WINDOWS 95 o soluţie este redenumirea: REN system.dat system. dat. Bak. şi sa actualizez datele vechi (copiile de siguranţă din C:backup cu comezile:Copy C:system. dat C:; când repornesc calculatorul e posibil sa nu meargă şi atunci copiez şi pe USER. DA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a mai apar probleme soluţia este sa editam REGISTRY prin exportarea setărilor sale într-un fişier text şi aducerea lor înapoi, de exemplu pentru a exporta pe USER. DAT avem comanda: REGEDIT_/l:C:DAT _/e _C:USER. TXT după care REN user.dat _user.bak, enter şi pt a-l modifica pe baza fişierului text exportat REGEDIT /l: C. Dat dar pt. aceasta intru în modul " Safe mode command prompt " şi introduc comenzile analog ca mai sus adică: REGEDIT /l: C:Dat / e _ C:TXT şi REN System. Dat _ System.bak şi il recream cu comanda REGEDIT /l/C: DAT / C_C:Tx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1 Exportarea se poate face global ( nu pe fragmente ) cu comanda REGEDIT/ e registry,txt şi cu EDIT. COM ( adică EDIT_REGISTRY. TXT pot face schimbările necesare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2 daca nu folosesc constanta "/Windows. Dat/C_C:TXT.( la Windows 98 "/l " este înlocuit cu "/r" (unde "/C" este pot recrearea Registry din text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fel fac cu User C" atunci se fac doar modificările şi nu se crează fişierul adică REGEDIT_ registry. Txt, după care repornesc calculatorul. Import fişierele create şi daca fişierele sunt de dimensiuni mari ( apare mesajul " unable to open registry (14)", iar solutile le aflu tastând REGEDIT/?( în modul DOS prompt ) şi trebuie sa folosesc coconstnta "/l" pentru sistem.dat şi "/r" pentru pt User. Dat, iar "l" sa fie împreună cu "e" sau cu "c" pt recrearea lui User. Dat ( la Windows 95)</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Windows 98 se folosesc "/r" alături de "/c" şi refac pe User. Dat cu comanda următoare: REGEDIT/r:C:User.dat _C:txt şi trebuie sa export pe User. dat şi System. Dat, să-l restaurez pe User. da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3: daca nici o metoda din cele anterioare nu funcţionează, la instalarea Windows-ului se crează SYSTEM. LST o copie a lui SYSTEM. DAT pe care trebuie să-l restauram (in modul " DOS prompt ") aşa: CD tastez ATTRIB -s-h-r system.list apas enter şi-l copiez COPY_System. lst_C:system. dat după care refac setările şi aplicaţii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ECTAREA A 2 HARD-U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lic unităţii sursa Scandisk şi Disk defragmenter care se afla în Start / Programs /Accesories / System tools. Creez o discheta sistem aşa: intru în My computer, clic dreapta pe A (floppy ) şi aleg format, full format, copy system files; pornesc cu discheta sistem în calculator şi scriu SYS A: C: pun cablul de alimentare şi cablul de date ( care se afla şi la celalalt hard dar are o ramificaţie ) astfel ca firele ROŞU se fie spre interiorul hard-discului, mufele sa fie spre în afara iar datele despre hard ( jumperi, capacitate ) sa fie în partea superioar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 4: CD-ROM are doua cabluri de alimentare de 2 form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5: pe carcasa HARD-ului poate apare as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ms maste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sl slav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6: cablul de date pt. hard (EIDE ) trebuie pus în prima poziţie spre periferia plăcii de baza dar astfel ca firul roşu sa vina în primul 1 iar pe a 2-a poziţie va veni CD-ROM-u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ţializez calculatorul tin apăsat Delete ( discheta nu se mai afla în unitate ) şi în CMOS la TYPE toate sunt AUTO, după care HDD detected, salvez modificările din BIOS copiez cu ajutorul lui Norton Commander toate datele de pe un hard pe altu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7: când instalam un nou hard avem nevoie de un nou cip BIOS şi un nou utilitar de copiere ( drive copy 2.0) pt ca o simpla copiere nu va funcţiona, iar noul Bios pt ca noul hard s-ar presupune ca ar fi de capacitate mai mare iar vechiul BIOS nu le poate recunoaş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8: Instalarea noului hard se face cu Disk manager astfel: introduc discheta cu care se vinde hard-ul ( pt utilitarul de copiere ) tastez comanda ce e scrisa pe eticheta ( OUTRACK), validez EASY HARD DRIVE INSTALATION şi ii mai dau un UPDATE DISK MANAGER pt actualizarea noului Bio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ERVAŢII FINA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SEBIRILE DINTRE WINDOWS 98 şi WINDOWS 95</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a suntem conectaţi la internet putem folosi comanda "WINDOWS UPDATE" prin care actualizez mereu versiuneaWINDOWS."FAVORITES" este de asemenea un submeniu al meniului START în care se prezintă o lista cu documentele,canalele şi legăturile Internet folosite anterior la conexiunea noastră pt. a accede uşor la ele. In meniul Start se mai afla şi "LOG OFF" care permite închiderea unei sesiuni de lucru şi deschiderea alteia în alt profil utilizator (alte configurări) lucru care se implica când lucrează mai multi pe acelaşi calculator; închiderea unei sesiuni de lucru se face închizând toate aplicaţiile după care se acţionează "Log off Grace Buechlein" iar deschiderea unei sesiuni de lucru se face în etapele:Start /Log Off /Yes /introduc numele şi parol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WINDOWS 98 când activam opţiunea WEB STYLE modul de folosire a mouse – ului se schimba,astfel daca oprim mouse-ul pe un obiect şi il ţinem putin pe el acesta se selectează singur şi daca facem un CLIC stanga atunci acesta se deschide. De asemenea se poate utiliza un nou mouse numit "INTELLIMOUSE" care permite următoarele:derularea lenta a imaginilor exista pe mouse o ROZETA care se roteşte în sus sau în jos iar pentru derularea rapida se face clic cu rozeta şi după aceea se deplasează mouse – ul în direcţia dorita; daca tin CTRL apăsata şi rotesc rozeta în sus şi în jos pot sa micşorez sau sa măres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 1: putem avea pe ecranul de început al WINDOWS 98 şi o baza cu canalele Internet care se afişează daca parcurg etapele: 1)clic dreapta pe o zona libera; 2)Active Desktop; 3) view as web page; 4)aleg canalul dori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 2: pt. a activa modul "WEB STYLE" discutat mai sus parcurg etapele: 1),2) ca mai sus,3)selectez "CUSTOMIZE MY DESKTOP" 4)clic pe "FOLDER OPTIONS" 5)YES / aleg WEB STYLE (iar când vreau sa – l dezactivez parcurg etapele pana aici dar aleg alta opţiune adică classic sty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 3:In WINDOWS 98 exista nişte bare de instrumente speciale ca:ADRESS (se scrie adresa Internet se deschide Internet explorer cu pagina sau adresa ceruta);LINKS (se asigura accesul la cele mai cunoscute situri WEB – legături Internet explorer);Desktop (afişează pictogramele în aşa fel încât chiar daca am ferestre deschise pot sa accesez pictogramele);QUICK LAUNCH (ne permite acces rapid la Internet Explorer,Outlook Express, Desktop sau Active Channel Viewer); CUSTOM (pot crea propiile bare cu instrumen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 4: crearea unei baze de instrumente:Toolbar/new toolbars/aleg dosarul sau adresa unei pagini WEB.</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afişarea:clic dreapta pe bara de acţiuni / Toolbars / clic pe bara pe care vreau s-o afişez.</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onarea la un canal se poate realiza daca în prealabil ne-am conectat la Internet după care parcurg etapele: 1)clic dreapta pe suprafaţa de lucru a Windows 98; 2)Active Desktop/View As Web Page; 3)afişez bara channel prin metoda Active Desktop/Customizing my Desktop / Internet Explorer Channel bar (din pagina WEB ce se numeşte DISPLAY PROPERTIES); 4)clic pe un canal (éStart /Favorites/Channel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 5:daca am parcurs etapele anterioare dar nu fusesem conectat atunci apare o fereastra în care acţionez CONNECT de doua ori în doua etape, după care ar urma sa aleg o categorie, aleg un canal la care ma înscriu cu ADD ACTIVE CHANNEL OR SUBSCRIBE când ne apar nişte opţiuni ce se refera la: adauga canalul ca un buton; aleg opţiunea actualizare a canalului când sunt comectat prin modem; actualizarea se face cu un anunţ, e buna când sunt conectat permanent; CUSTOMIZE (cum actualizez canalul) când putem opta pt. un program de protecţie a ecran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ăugarea unui element Active Desktop se face aşa:aleg un canal/clic pe Add to ActiveDeskotop/ok/yes/yes/modific frecventa actualizării cu clic pe CUSTOMIZE SUBSCRIPTION,după care am putea personaliza un document. Eliminarea pictogramelor de pe suprafaţa de lucru se face asa:clic dreapta pe suprafaţa de lucru;PROPERTIES/EFFECTS/HIDE ICONS WHEN THE DESKTOP IS VIEWED AS WEB PAGE /OK.</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 6:actualizarea într-o forma personala a unui canal(personalizarea unui document) se face parcurgând etapele adăugării unui canal şi observaţia 5 când alături de opţiunile de acolo acţionez declanşatorul CUSTOMIZE în care pot deschide doar pagina iniţială a canalului sau toate paginile /NEXT/YES/,ca sa ne anunţe prin e-mail schimbarea paginii/selectez orarul/new/scheduled, am modemul/dial as needed if connected through a modem/manualy/actualizarea efectiv are loc când aleg PROGRAMS/ACCESSORIES/SYSTEM TOOLS/SCHEDULES TASKS/FAVORITES/UPDATE AS SUBSCRIPTIONS(adică se mai poate cu clic dreapta pe suprafaţa de lucrusi aleg ACTIVE DESKTOP/UPDATE NOW/NEW /stabilesc la cate zile sa se facă actualizarea,ora,aleg VARIES EXACT TIME OF NEXT UP DATE TO IMPROVE PERFORMANCE (ca actualizarea sa se facă la rand la toţi utilizatorii şi sa nu fie suprapuneri)/OK/FINISH/OK.</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ndows 200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ndows 2000 este un sistem de operare formidabil care combină carateristicile de securitate ale Windows NT cu aspectele de compatibilitate din Windows 98. Ar putea fi cel mai bun sistem de operare Microsoft de după Windows 95. Noul Windows 2000 încorporează o mulţime din ceea ce face ca Windows 98 să fie uşor de utiliza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trumentele de administrare a sistemului din Windows 2000 sunt centralizate în Control Panel, ca şi în Windows 9x.</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vice Manager apare şi în Windows 2000, uşurând configurarea elementelor hardw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ndows 2000 integrează Internet Explorer 5.</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deosebire de Windows NT4, Windows 2000 se poate autoactualiz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iurile şi submeniurile sunt mult mai convenabil aranjate în Windows 2000, decât în N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ndows 2000 suportă echipamente hardware mai noi şi mai vari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T a fost întotdeauna versiunea de putere industrială a Windows. Versiunea 4 are o stabilitate şi securitate mai bună, însă are un sprijin hardware limitat şi un sistem de organizare a fişierelor incompatibil cu cel folosit de Windows 95,98. Mai mult, instalarea şi setarea erau destul de dificile. Windows 2000 schimbă totul. Principalul avantaj al Windows 2000 este combinaţia tipurilor de fişiere, conturilor de utilizator şi a securităţii pentru log-in, preluate de la Windows NT şi a ergonomiei hardware şi softw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enţie! Windows 2000 nu este pentru oricine. Pretinde cel puţin un procesor Pentium rapid sau Pentium II (166 MHz sau superior ). Nici nu vă gândiţi să-l rulaţi pe un sistem cu mai puţin de 32 MB RAM. În comparaţie, Windows 98 şi chiar Windows NT4 rulează pe sisteme Pentium mai lente cu 16 MB de RAM. Windows 2000 este mai scump decât Windows 98. Preţul pentru Windows NT Workstation 4 este în jur de 260 USD, cu preţul pentru upgrade la jumătate din acest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taliile privind interfaţa de utiliyator şi utilitarele incluse vor continua să evolueze,pe măsură ce Windows 2000 se apropie de data lansării,însă Microsoft declară că versiunea Beta3,cea mai recent testată de noi,conţine toate caracteristicile produsului final. Deşi Beta3 conţine încă defecte şi îi lipsesc drivere,este un sistem de operare bun şi la fel de stabil ca versiunile Windows 98.</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ţi instalat anterior Windows NT sau aţi auzit de coşmarurile altora legate de instalarea unui Windows NT, ştiţi că trebuie să ajutaţi acest sistem de operare să recunoască hardware-ul dumneavoastră. E timpul să uitaţi de acest neajuns. Ca şi Windows 95/98 Windows 2000 scanează sistemul dumneavoastră în timpul instalării, în căutarea componentelor hardware instalate. Spre deosebire de prdecesorii săi NT, Windows 2000 poate extrage aplicaţiile şi setările instalate sub Windows 95/98. Windows 2000 permite crearea unei configuraţii dual-boot, împreună cu Windows 95/98 sau un alt sistem de oper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ndows depăşeşte o altă limitare a versiunii NT: citeşte de pe, scrie pe şi încarcă de pe drive-uri partiţionate cu sistemul de fişiere FAT32 lansat în versiunea Windows 98. Acest aspect benefic este bine venit, deoarece instalarea minimală a Windows 2000 necesită 500 MB, deci poate ocupa un întreg drive. Dacă aveţi nevoie de un nivel sporit de securitate, veţi aprecia faptul că sistemul nativ de fişiere NTFS 5 vă permite restricţionarea accesului la fişiere sau chiar la foldere întregi şi criptarea lor cu un clic de mouse. Utilizatorii care nu se loghează cu parola dumneavoastră nu vor putea citi aceste fişiere. În ciuda acestor veşti bune există câteva surprize neplăcute, legate de incompatibilitate, atunci când realizaţi un upgrade de la Windows 98. Microsoft promite că Windows 2000 va suporta mult mai multe aplicaţii şi periferice decât versiunile anterioare ale NT, însă produsele mai vechi sau mai puţin cunoscute nu vor fi cuprinse în această listă de compatibilităţi. Utilitarele de sistem applet-urilor pentru controlul plăcilor grafice şi alte programe ce comunică cu dispozitivele hardware sunt tipurile de software cele mai dispuse să nu funcţioneze sub Windows 2000. În mod similar, jocurile care accesează în mod direct dispozitivele hardware probabil că nu vor face faţă noii versiuni. Jocurile mai noi ar trebui să ruleze în Windows 2000 la fel de bine ca în Windows 98, în condiţiile în care ele sunt scrise astfel încât să folosească interfaţa de programare Microsoft DirectX.</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priveşte dispozitivele hardware, se pare că veţi avea mai mult noroc. Windows 2000 suportă regimente de periferice. De fapt, lista dispozitivelor hardware, compatibile Windows 2000 are177 pagini. Pentru a verifica dacă Windows 2000 suportă un anume dispozitiv, urmăriţi lista de compatibilităţi hardware de la: www.microsoft.com/hcl/default.asp. Pentru compatibilitatea,software,inspectaţi: www.microsoft.com/windows/profesional/deploy/compatible. În cazul în care cunoaşteţi drumul în teritoriul Windows 98, nu veţi avea prea mari probleme în Windows2000. Diferenţele de aparenţă dintre cele două sisteme sunt extrem de mici. Dacă nu aţi agreat designul versiunii NT4, uneori aparent arbritar, Windows 2000 va fi pe placul dumneavoastră, fără îndoială. Oricum Windows 2000 este mai puternic decât Windows 98 şi mult mai complicat în ceea ce priveşte configurarea. Dacă intenţionaţi să setaţi mai multe sisteme,fiţi gata să vă însuşiţi parametrii legaţi de crearea şi administrarea serviciilor. Dacă veţi avea timp să adânciţi aceste caracteristici ale Windows 2000,veţi fi răsplătiţi cu un sistem care va proteja datele dumneavoastră de ochi indiscreţi sau aplicţii defectuos realiz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par similare la prima vedere, Windows95/98 şi NT diverg în trei domenii principale: configurarea dispozitivelor hardware, administrarea sistemului şi a conturilor şi interconectarea dial-up. Windows 2000 mută o sumedenie dintre instrumentele distribuite în NT4 către Control Panel, un loc evident, ce reduce confuzia din meniul Start. O nouă interfaţă bazată pe iconuri, destinată conexiunilor de reţea şi dial-up, îmbunătăţeşte caseta de dialog Dial-Up</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working din Windows NT şi Windows 98, oferind ghiduri pentru realizarea diverselor conexiuni. În loc de a vă forţa să parcurgeţi extrem de multe niveluri de meniu pentru a deschide o casetă de dialog, Windows 2000 o plasează în mod convenabil în submeniul Settings. În mod ciudat, o scurtătură utilizată frecvent, către Windows Explorer este acum plasată cu un nivel mai jos(sub Start/Programs/Accessorie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figurarea şi depanarea problemelor dispozitivelor hardware din Windows NT sunt procese extrem de dispersate. Dispozitivele drive sunt administrate întru-un loc, cele IR în alt loc, iar modemurile în cu totul alt loc. Windiws 2000 le aduce în acelaşi loc o fereastră Device Manager. Ca şi în fereastra similară din Windows 95/98 perifericele cu probleme sunt semnalizate prin fanioane grafice, iar adăugarea, înlăturarea şi configurarea acestor periferice este extrem de faiclă, totul realizându-se în acelaşi lo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Microsft proclamă cercetările sale pentru o reutilizare extesivă,una dintre modificările cele mai notabile de interfaţă din Windows 2000 poate să inducă în eroare utilizatorii. Ca şi Office 2000,Windows 2000 afişează numai cele mai frecvent utilizate comenzi,în mod implicit ascunzându-le pe cele mai puţin utilizate determină micşorarea timpului de acces şi facilitatea utilizării celorlalte comenzi. Din nefericire, ascunderea caracteristicilor rar selectate le face mult mai greude accesat, atunci când aveţi nevoie de ele, presupunând că vă amintiţi de existenţa lor. Din fericire,această caracteristic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Windows 2000 finisează un sistem de operare de tip NT. Ca şi Windows 98, suportă atât scheme de administrare a alimentării ACPI folosite pe sistemele noi, cât şi specificaţiile APM ce guvernează vechile sisteme laptop. În plus, poate aduce sistemul dumneavoastră într-o stare de hibernare fără alimentare ce salvează starea curentă a sistemului dumneavoastă, inclusiv aplicaţiile şi fişierele deschise. Suportul Windows 2000 PC Card rivalizează cu cel al Windows 98, cu o majoră excepţie: înainte de înlăturarea unui card, trebuie să o invalidaţi manual prin folosirea unui utilitar ce rulează în system tray. Dacă uitaţi să faceţi acest lucru – şi o veţi face în mod repetat – Windows 2000 se va plânge de faptul că eliminarea card-urilor în funcţiune produce instabilitatea sistem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Microsoft a încercat ca majoritatea produselor software să lucreze bine sub Windows 2000, nu toate aplicaţiile sunt compatibi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ată cu progresele în software apar şi progresele în hardware. Multe periferice declară compatibilitatea cu Windows 2000. Unele sunt doar compatibile, altele sunt certificate de Microsof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ând instalaţi Windows 2000 Beta 3 peste Windows 98 apare un ecran cu elemente incompatibile. Dacă acest ecran va fi inclus în produsul final, tipăriţi-l, renunţaţi la instalare, înlăturaţi sau înlocuiţi cauzele problemelor, înainte de a începe din no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puteţi renunţa la anumite incompatibilităţi hardware sau software alegeţi un sistem dual-boot în timpul instalării Windows 2000. În acest fel, sistemul dumneavoastră poate rula atât Windows 95/98 cât şi Windows 2000, în funcţie de ceea ce doriţi să lucraţ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trei ingrediente ale lui Windows 2000 sunt un kernel NT stabil, omogenizat cu confort Windows 98 din plin şi cu Internet Explorer 5. Versiunea RC 1 a lui Windows 2000 dovedeşte că Microsoft este pe drumul cel bun cu această strategie. Producătorul de software doreşte ca versiunea Professional, urmaşul lui NT Workstation, să convingă nu doar firmele cliente. Chiar şi utilizatorii particulari vor fi încântaţi să lucreze cu un sistem stabil, sigur, modern, fără relicve din vremurile DO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talarea lui Windows 2000RC1 alături de Windows 98, cu sistemul de fişiere FAT 32 – incompatibil până acum cu NT – a funcţionat fără probleme. Ceea ce iese imediat în evidenţă este faptul că Microsoft a făcut curăţenie în meniul Start. Majoritatea posibilităţilor de setare sunt disponibile central, în Control Panel. Un clic cu tasta dreaptă pe icon-ul "System" de pe desktop sau în Control Panel apelează Device Managerul din Windows 98. Sub Windows NT 4.0, controlul device-urilor era mult mai incomod, de multe ori deschis doar profesioniştilor. La instalarea şi configurarea hardware-ului vine în ajutor un asistent. Cine doreşte să facă ordine pe harddisk poate apela la modulul Uninstall. Acesta afişează de câte ori a fost folosit un anumit program. Acest lucru scurtează mult timpul de căutare a programelor neutilizate. Înregistrările de program prea puţin folosite sunt eliminate automat de meniul dinamic de start. În acest mod, lista nu creşte la nesfârşit şi se păstrează claritatea afişăr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torită lui DirectX7, Windows 2000 este în măsură să accelereze redarea grafică şi de sunet pentru jocuri şi aplicaţii multimedia. Nu mai stă nimic nici în calea rulării filmelor DVD, deoarece sistemul de operare nu mai are probleme cu formatul de fişiere UDF al DVD-urilor şi suportă şi plăcile MPEG obişnuite, de exemplu cele de la Creative Labs. Un player software pentru DVD încă nu este inclus în actuala versiu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ea ce priveşte comportamentul versiunii Professional a lui Windows 2000 în reţea, vom profita de o conectare mai simplă, de noul asistent de conectare şi de recunoaşterea plăcilor de reţea. Indiferent că este vorba de conectare la Internet sau la domain-ul firmei asistentul va construi legătura confortabil. Nu trebuie să fii expert pentru a străbate ferestrele de dialog. De folos este Intelli-Mirror, care, opţional stochează intermediar date din reţea pe harddisk-ul local. În acest mod se poate lucra în mici reţele peer-to-peer, chiar şi atunci când unul dintre calculatoare este închis. O funcţie de sincronizare adaptează apoi datele în reţea. Prin intermediul noului sistem de fişiere NTFS 5, orice utilizator poate cripta documentele proprii. Doar el – în caz de nevoie, administratorul – va cunoaşte chei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ă de tool-ul de defragmentare pentru partiţiile FAT şi NTFS, Microsoft a inclus în noul sistem de operare şi alte utilitare din Windows 98. Funcţia de curăţare a suporturilor de date, de exemplu, elimină resturile de date şi fişierele temporare, timer-ul porneşte opţional programe antivirus, de defragmentare sau alte tool-uri în anumite zile din săptămână. Noul CD-player cu conectare la Internet este preluat din pachetul Plus Pack din Windows 98. Acesta are capacitatea de a prelua din web şi afişa titlurile melodiilor de pe un C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vantaj considerabil îl aduce şi programul de backup de la Seagate. Acesta salvează datele nu doar pe unităţi de bandă şi medii amovibile (între altele ZIP şi JAZ), ci şi în fişiere pe harddisk. O asigurare completă a sistemului se realizează cu ajutorul unui set de dischete de siguranţă Windows 2000. Astfel, harddisk-ul este formatat, iar sistemul de operare este complet reinstalat, fără nici un fel de intervenţie di8n partea utilizatorului. Windows 98 poate fi paralizat uşor dacă la instalarea unui program se suprascrie un fişier de sistem cu unul mai vechi. Şi instalarea de drivere inadecvate poate da întregul sistem peste cap. La Windows 2000, fişierele necesare rulării stabile a sistemului sunt protejate împotriva ştergerii şi a suprascrierii. Driverele oferite de producătorii hardware sunt prevăzute de Microsoft cu un sigiliu de calitate, atunci când ele îndeplinesc toate specificaţiile impuse de Windows 200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torită facilităţii plug&amp;play, Windows 2000 este în măsură să recunoască şi periferice ce au fost schimbate în timpul funcţionării. Cei care conectează notebook-ul la reţea prin intermediul unui dock-ing-station sau printr-o placă de reţea pot marca conexiunile de reţea sau paginile web importante ca directoare offline. La încheierea conexiunii, aceste date sunt stocate local, pe harddisk, în cache, pentru a fi disponibile şi pe drum.</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REGISTRAREA CD-URI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D-urile care se pot înregistra se numesc CD-R(CD-Recordable)care au suporturi "write once" şi "read multiple" adică WORM,funcţionând la fel ca cele fabricate sau ca cele muzicale(CD-player),dar acestea pot fi scrise doar o singura data. Mai exista şi posibilitatea ştergerii unui CD şi reutilizarea lui(CD-RW) dar ele nu pot fi citite în toate unităţile iar modalitatea este numita"CD-rewriteable". Deosebirea intre CD-urile înregistrate de fabrica care sunt create cu presa(mulaj),si cele înregistrate care sunt arse cu laser,este ca ultimele sunt sensibile la razele soarelui şi la temperaturi,au o culoare aurie,albastra sau verdee notate CD-R şi CD_RW pe când primele(de firma)nu pot fi înregistr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unct de vedere tehnic ele au aceeaşi compoziţie:substrat policarbonat,strat reflectiv şi strat protector,iar intre primele doua se face înregistrarea pe un material organic. La CD-R exista o spirala pentru a se putea ghida raza laser pentru a putea proiecta cu writer-ul(cel care scrie pe CD) şi compatibilitatea lui cu sursa,pe când CD-RW are mai multe straturi,iar stratul pe care se face o noua înregistrare doar îşi schimba faza(adică el devine din cristalin-amorf)la ştergere el revine la starea iniţială(cristali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1:-prin "sesiune"este o porţiune de inregistare(segment)care conţine una sau mai multe pis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a sesiune trebuie închisă pentru a putea citi de pe ea un CD-ROM sau un CD-player(combi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D-audio nu se scrie în mai multe sesiuni pentru ca nu se mai cites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siunile trbuie sa aibă numai acelaşi format(numai audio sau video sau cu d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erea unei sesiuni se poate face în mai multe etap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curile care au mai multe sesiuni se numesc multisesiu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ărul de piste de pe un CD este de 99,iar numărul de fişiere 65000(adică DOS şi WINDOWS il considera ca FAT16)</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2:punerea de date şi audio(deci de 2 formate)pe un CD se face as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n datele pe prima pista iar pe următoarele pun audio("MIXED-MODE")dar ele trebuie sa fie înregistrate într-o singura sesiu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area în prima sesiune a pistelor audio şi în a doua a celor cu date(pentru ca CD-playerele ignora pe a doua)proces numit CD-EXTR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area VIDEOCD-urilor din fişiere. AVI sau. MPEG se face de pe hard(numit VIDEOCD WHITE BOOK ce poate fi văzut pe un diapozitiv de redare Philips CD-I)Programele care le creează ( Easy CD creator sau WIN on CD ) pot converti fişierele AVI în MPEG şi sa le scrie pe CD în forma necesara cu condiţia ca parametrii ( număr de pixeri, număr de cache ) sa coresponda cu cei ai video CD-ului contrar ne trebuie o captura video şi compresia MPEG ( numit videoh! ), captura ce se instalează pe portul paralel şi care are softul de editare video şi cel pentru scris pe CD ( numit Easy CD creator ) şi pot scrie deci direct de la sursa. Easy CD creator nu poate vedea fluxul audio şi trebuie sa am un driver MPEG – MCI, dar daca avem driverul VMPEG ( ca driver MCI ) atunci selectezi " about ECDC " ca sa aflu detalii " Help " ca sa dezinstalez şi sa instalez " active movie ", iar redarea filmelor este CPU intensiva ( deci merge pe calculatoarele performante şi pe unităţi ce pot citi CD-ROM/ XA ( trebuie sa fie compatibile cu photo CD sau pentru redare folosim Active movie sau video player de la APP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 3). Copierea identica a unuii CD ( fara sectoarele defecte ) prin metoda " disk at once " folosim funcţia CD copy a programului de mai sus iar daca nu avem spatiu suficient selectam " write on the fly if possible ", iar pentru CD-uri audio, păstrez cu ultima selecţie chiar pauzele intre melodii şi frecventele înalte sunt reduse pentru a nu avea erori. Se poate înregistra de pe unitatea CD-ROM pe writer dar putem avea întreruperi sau sa nu putem citi originalul, de aceea e bine direct de pe HARD iar aceasta metoda " on the fly " o folosim când nu avem spatiu suficient pe HAR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 Cu programul WIN on CD 3.6 copierea identica a unui CD de pe CD -ROM se face aşa: avem fereastra new project şi aleg CD copy şi avem proiectul împărţit în doua parti, ca la copierea de pe o discheta pe alta; introduc CD-ul în unitatea CD-ROM, trag iconul unităţii de CD-Rom în fereastra inferioara ( din proiect ) şi aleg opţiunea disk; activez scrierea prrin metoda " disk/session at once " şi dezactivez " write on the fly "; în campul " write to " ne apare unitatea de scris, viteza; daca se întrerupe copierea, reduc viteza prin selectarea opţiunii " stimulate writing once ", " then write it succefully " verific daca locul unde duc datele corect şi suficient ca spatiu cu OPTIONS/ PREFFERANCES/ TEMPORARY FOLDERS ( spatiu sa fie mai mare de 5 MB ); aleg RECORD / OK.</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 4 Capacitatea CD-R se exprima în minute. Astfel unul de 80 minute este de 700 MB şi pot fi înregistrate cu programul WIN on CD 3.6 sau easy CD creat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ele 90 secunde sunt rezervate pentru a ni se indica sfârşitul CD-ului. ( ca la casetele audio; lead out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erea pe spatiu mai mare se face cu " disk at once " când nu avem nici pauze în copiere care apar numai cu metoda " track at once " dar lucrul acesta se poate face cu writer-ul " TEAC CD – R 555 " dar cu " firmware " " 1.of " ce il verific din control panel / system /device manager, clic pe unitatea ( driver ), aleg Settings şi la rubrica firmware caut numărul, lanse Update.exe din Windows 95/98.</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tragerea fara zgomote se face la o viteza mai mica ( apare efectul " JITTER " ) iar pentru comparare folosesc " mix paste " din "cool edit " prin tragerea una peste alta o sa ne apără numai diferenţele, dar ambele fişiere sa fie înregistrate din acelaşi loc ca sa se suprapună perfect, iar cu comanda DOS " file compare " adică FC / B fişierul 1. WAV fişier 2. VAW ( fac un clic la începutul extracţiei după care continui. prin modalitatea " disk at once ", la începutul fiecărei melodii apare un clic. Pentru fidelitate reduc rata de transfe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 5 JITTER înseamnă eroare de conversie a semnalului digital în analogic sau repetare sau sărire peste porţiuni şi aceasta pentru ca datele audio sunt trimise într-un BUFFER informaţia de adresare este extrasa din canalul EMBCOD al controlerului şi nu se poate citi începutul fiecărui bloc. De ex: unitatea writer PLEXTOR corectează acest lucru; CD TEAC 532 S are UPGRADE cu viteza mare. Cu MP3 se pot tine fişierele audio comprimate ( ocupa de 10 ori mai putin şi sunt redate de winamp.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 6 CDRW au reflectivitate mare şi nu pot fi citite de CD-ROM-urile vech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 7 HP CD -WRITER 8100 I are un kit prin care scrie CD-R şi CD-RW şi cu opţiunea " simple tracks " le poate activa şi are ca soft WIN on CD şi PACKED C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hillips CD 3610 poate arhiva, se foloseşte cu un direct CD şi foloseşte recorder-ul ca pe o unitate floppy.</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 8 Pentru proiectare avem utilitarul KEY CAD DELUXE 3.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TILIZARE INTERNET. Etap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tapa 1:Instalarea utilitarului Internet Explorer din kitul de Windows 95 sau al Netscape Navigat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tapa 2:Configurarea când avem un ofertant de servic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rnet:numărul de telefon al nodului Internet pentru viteza maxima care o admite modemul;nume utilizator şi parola;adresa IP a server-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tapa 3:Configurarea conectăr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Start/Programs/Accessories Internet tools/click pe get on internet(Internet Setup Wizard) sau dublu click pe suprafaţa Internet,next,manual(pentru cont),next,next,validez opţiunea Connect using my phone line,next,click pe No I donţt want to use windows messaging,next,next,introduc numele ofertantului de servicii Internet,next,introduc numărul de telefon al ofertantului,validez Bring up terminal window after dialing,introduc numele utilizatorului şi parola(next(,next,daca nu mi se aloca o adresa IP atunci validez Always use the following,introduc o adresa particulara(adresa DNS a nodului Internet) adică nişte numere:le introduc,finish,yes,repornesc calculatoru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 1:Găsirea unui ofertant de servicii Internet se face în felul următor:Start/Accessories/Internet tools/click pe get on the internet(internet Setup Wizard),next,aleg automatic,next,next,introduc prefixul zonei unde locuiesc(042 pt. Romania) şi primele trei cifre ale numărului de telefon(053 pt. Gorj),vad lista de ofertanţi iar în dreptul celui ales apas click pe sign me up,după care creez contul şi ma conectez.</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NSAREA şi ÎNCHIDEREA LEGĂTUR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RNE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rt/Programs/Accessories/dial up networking/dublu click pe pictograma de conectare,Clic pe connect,introduc numele utilizatorului şi parol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area unui fişier de parole Start/Settings/Control Panel /dublu clic pe password,clic pe Change Windows Password,introduc o noua parola în casetele text(new password) şi -confirm new password-OK,iar conexiunea Internet v-a memora parola pentru a deschide o sesiune de lucr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onectarea de pe baza inferioara de task-uri unde se arata Connection established, clic pe Close sau dublu clic pe bara de conectare şi aleg Disconnec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NSAREA PROGRAMULUI INTERNET EXPLORE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rt/Programs/Internet explorer/connec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onectarea:file/closeUfile/exit şi yes când ne întreabă daca ne deconectam.</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FIGURAREA PE INTERNET EXPLORE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ick dreapta pe Internet explorer/Properties/View/ Internet Options are opţiunile: general(culori,legături,multimedia;connection-conectare automata la Internet la deschiderea utilitarului-)când validez opţiunea Connect to the Internet as needed,scriu nodul la care ma conectez automat;navigation prin care pot avea o pagina de start,aleg Page şi adresa pentru pagina;Programs ne specifica programe lansate din Internet Explorer pentru posta electronica cu Go/Internet mail şi apoi Read mail;Security(avertizează când trimitem informaţii spre SITE-uri suspec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vanced(configurări pentru siguranţă calculatorului nostru&lt;de exemplu validez Warn before an open connection pentru a ma atenţiona de transmiterea unei informaţii WEB.</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2: -imaginile sau textul evidenţiat se numesc LINKU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owsere sunt Netscape Navigator sau Internet Explore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rsorul devine-mana -cand se afla pe o legătur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xtul(link) apare cu viole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te dintre adrese încep cu http:/ după care se scrie calea Internet/director/fişie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ăsirea unei pagini dori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 to/ Location scriu adresa,enter. Pagina următoare(forward),anterioara(back) atunci când am parcurs mai multe. La partea inferioara a meniului GO avem denumirea paginilor parcurse ce le mai pot accesa,tot aici avem Read mail (configurarea programelor de posta electronica) sau Open history folder(aleg o pagina de Internet dintr-un document mai am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area unei cai spre pagina favorit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lic pe Favorites sau din Favorites/Organize favorites sau în alte utilitare bookmarks /organize bookmarks creez efectiv un folder pentru pagina favorita. Păstrarea adresei pentru pagina favorita:o deschid,favorites/Add to favorites sau bookmark/add bookmark,introduc noul nume,clic pe CREATE IN,creez un alias al paginii. Găsirea unei pagini favorite din meniul FAVORITES indic directoru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3:in pagini Web încărcarea unei pagini efectiv se face cu -download nowair salvarea ei se face cu save it to disk,cu calea şi discul unde salvez.</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4:căutarea unor fişiere se face cu SITE-ul: ftp:/ftp.mcp.com şi deplasarea înapoi pe directoare(up to higher level directory)</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5salvarea unei imagini se face cu click dreapta pe Save Picture As şi aleg unitatea sau pentru una mai mica Copy/Edit/Paste iar salvarea unei pagini File/save as fi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UTAREA INFORMAŢIILOR se poate face cu instrumentele:http:/urmat de unul din mijloacele www.infoseek.com, www.yahoo.com, www.lycos.com, www.altavista.com, www.digital.com, www.excite.com (e terminaţia la toate) urmate de o bara/ unde aleg subiectul şi modalităţile de căutare şi procent de potrivire cu subiectul căuta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FIGURAREA PROGRAM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resa nodului Internet @ adresa mea.net şi sa am parola pentru contul deschis şi am următoarele etap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start/programs/Internet mail Umail/read mail,next,introduc adresa de e-mail,adresele pentru serverele de posta,next,numele utilizatorului şi parola,clic pe -Use a modem to acces my e-mail,next finish(introduc adresa nodului Internet);aleg Start/Programs/Internet mail(pentru a ma conecta) şi File /Close sau File/Exit(pentru a ma deconect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6: Adresa de posta electronica are sintaxa:nume_utilizator@adresa.numele ei.tipul ei, prin tip înţelegem: com(comerciala), guv(guvernamentala), mil(militara), net(serve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7:adrese de aşteptare accesate directse face cu File/adress book-up/new contact,adresa persoanei ce o adaug în lista de căutare. Includerea mesajelor pe lista de aşteptare se face astfe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l/New message,adresa destinatarului,după care click pe Adress book şi File/send mail,subiectu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ert/File Attachements/Attach</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file-send message sau MAIL-send and receiv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Pimirea şi vizualizarea mesajelor de posta electronica (in directorrul INBOX ) în următoarele etape: pornim programul Internet Mail; clic pe butonul "Send receive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Mail / Send and receive (daca nu suntem conectaţi apare o caseta CONNECT TO, clic OK şi facem conectarea ); mesajele apar în lista Inbox; ne deconectam</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8: daca în fereastra Inbox fac clic pe un titlu pot deschide acel mesaj iar salvarea mesajului se face cu:CTRL + clic pe mesaj sau alegând submeniul SAVE AS ca în wor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9: la un mesaj pot întoarce răspunsul daca în momentul în care il am selectat acţionez pe Mail /reply to all şi Mail /reply to author şi transmiterea lui cu FILE / SEND MESSAG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10; daca un mesaj este incomod şi vreau să-l transmit " imediat "mai departe pot parcurge etapele: clic pe e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l /FORWARD sau pe butonul forward apas clic; introduc adresa celui căruia ii transmit mesajul; introduc comentariul personal; FILE SEND MESSAGE SAU acţionez SEND şi astfel trimit mai departe mesajul; OK iar daca mesajul trimis anterior aleg Mail /Send and receive şi folosesc teoria ulterioar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11:daca ma creat un folder pot sa mut un mesaj aici cu clic pe mesaj, clic pe Mail / Move to aleg directoru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upurile de şti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rt/Programs /Internet news /nex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introduc pseudonimul şi adresa Internet ca sa ma edific la grupurile de ştiri; NEXT, introduc denumirea nodului unde sunt conectat independent ( deci nu prin reţea ) validez " I use a modem to Access My news groups "si aleg conectarea la nodul Internet unde sunt conectat, next, finish (terminarea conectării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12: pentru a vedea ştirile Start /Programs / Internet news / connect to / OK</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deconectarea File disconnec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sta grupurilor de ştiri ( ne conectam la Internet; NEWS / NEWS GROUPS iar încărcarea listei se face cu RESERT LIST după care CANCEL OBS 13: înscrierea la un grup de ştiri se face ca mai sus iar daca fac un clic pe un grup din lista şi aleg SUBSCRIBED ca sa vad unde m-am înscris iar cu UNSUBSCRIBED ies dintr-un grup, iar cu GO TO vizitez un grup de ştiri şi aleg YES sau NO daca ma înscriu sau n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ăsirea unui articol pe Internet (ma conectez, apelez Internet news ) ma înscriu la un grup de ştiri ca în secţiunea precedenta, deschid lista NEWS GROUP vad temele, clic pe unul care ma interesează, NEWS / REPLY TO NEWS GROUP (răspuns public ), REPLY TO AUTHOR pentru mesaj spre autor ( sau cu ambele variante ) introduc textul, FILE / POST MESSAGE, o sa fim anunţaţi daca mesajul a fost transmis, revin cu VIEW /REFRESH, OK.</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edierea unui articol pe Internet ( ma conectez cu Internet news ) aleg NEWS GROUP clic pe NEW MESSAGE sau pe TO NEWS GROUP din meniul Mail introduc subiectul, mesajul; clic pe POST MESSAGE sau file / POST MESSAGE; suntem anunţaţi ca mesajul a fost transmis; revin la fel cu VIEW/REFRESH, OK.</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14:Încărcarea articolelor ca sa le vad mai târziu tot din lista aleg grupurile ce le încarc(din newsgroups),OFF LINE/MARK ALL FOR DOWN LOAD şi OFF LINE/POST AND DOWN LOAD după care ma deconectez cu FILE/DISCONNECT iar în partea superioara a ferestrei pot citi mesaje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IURILE DIN NETSCAPE NAVIGAT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15: Accesul la orice informaţie nu este permis prin intermediul unei adrese denumite URL; iconurile(imagini pe care scrie ceva şi executa o comanda când apas click pe ele)au echivalente în meniurile mediului astfel meniul GO are următoarele submeniuri ce au echivalent în iconuri:BACK(pagina următoare,când am parcurs mai multe pagini);FORWARD(pagina anterioara);HOME(aduce pagina referita iniţial);STOP LOADING(opreşte transferul de date);VIEW HISTORY(informaţii despre paginile vizate anterior). Alte iconuri sunt:What's now(ghidează utilizatorul către noi informaţii);What's cool(cele mai interesante informaţ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16:Pe aliniamentul unde scrie LOCATION se va scrie adresa Internet pe care vreau sa o accesez.</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IUL FILE are submeniurile:New window(crează o fereastra ca cele anterioare); Open location(pentru a aduce pe ecran o pagina cu protocol server,arborele de protocol); OPEN FILE şi SAVE AS(deschid,salvez fişier);MAIL DOCUMENT(trimite şi recepţionează posta); DOCUMENT INFO(informaţii despre document; PAGE SET-UP(stabilirea caracteristicilor de tipărire); PRINT PREVIEW şi PRINT(stabilizare în prealabil); CLOSE(închiderea utilitarului); EXIT(părăsirea 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IUL EDIT(Undo -renunta la ultima operaţiune;Cut – decupează;Copy – copiază;Paste – lipeşte;Find – cauta un cuvânt într-un documen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IUL VIEW conţine:reload(creează un document);load Images(invers,scoate un document şi deci transforma imaginile în iconuri); REFRESH (ne pune o copie a documentuluui); SOURCE (ne da programul sursa ppentru formatul document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IUL BOOKMARKS conţine: ADD BOOKMARK (se adăugă în pagina curenta fişierul de marcaje);VIEW BOOKMARKS (creează /modifica fişierele de matcaj) adică de fapt o pagina care am parcurs-o şi vreau s-o mai vizualizez o introduc cu pprimul meniu de aici şi o viizualizez cu cel de-al doile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IUL OPTIONS conţine:PREFERENCES.(setare preferinţe – ferestre, caractere, colori,opţiuni de posta;SHOW TOOLBAR (butoane vizibile);SHOW LOCATION (vad locul unde introduc adresa Internet); SHOW DIRECTORY BUTTONS (butoanele directoare sunt vizibile); AUTO LOAD IMAGES (ne arata imediat imaginile când pagina este setata);SHOW FTP file information(informaţii despre calea cum pot găsi un fişier pe Internet);SAVE OPTIONS(salvez modificările făcu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IUL DIRECTORY conţine: Netscape's home (ajuta un începător sa lucreze cu utilitarul); Go to newsgrup(subscrierea la un grup de ştiri); Netscape Galeria (oferte de conţinut pentru comunicaţia directa intre doi utilizatori); Internet directory (lista modurilor Internet); Internet Search (utilitare de căutare în Internet); Internet white pages (numele şi adresa utilizatorilor Internet); About the Internet (informaţii generale despre Interne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AREA PAGINILOR WEB</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Crearea paginilor Web se poate realiza şi cu programe specializate cum ar fi Dreamwewer sau Html assistant pro ultimul prezentându-l acum(meniurile de mai jos realizează acelaşi lucru ca şi comenzile htm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mentele de bază HTM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CIAL_IMAGE-line1.gif-REPLACE_M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mentul &lt;ADDRES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tiliz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mentul se plasează la începutul şi la sfârşitul corpului unui document pentru a afişa informaţii cum ar fi adresa societăţii, semnătura şi autor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mpl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TM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DRES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suri INFORMATICA &lt;B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EGIUL "TUDOR VLADIMIRESCU" &lt;B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FORMATICA şi TELECOMUNICAŢII &lt;B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t;/ADDRE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t;/HTM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mentul &lt;ANCHOR (apăs butonul Link)</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tilizare: Elementul se utilizează pentru a plasa hiperlegături (ancore) în cadrul documentului. Eticheta ancoră specifică un text şi URL-ul corespunzător. Eticheta utilizată este &lt;A. sub HTML 3.2 documentele pot fi legate la diviziuni, paragrafe şi alte elemen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mpl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TM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HREF='http:/www.jamsa.com/somefile.htm'</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e="Intro" Introducere &lt;/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t;/HTM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mentul &lt;APPLET (obiects/applet tag)</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tiliz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mentul se utilizează pentru a specifica un applet Java într-un document HTM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mpl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TM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PLET CODE='JavaDemo' WIDTH=100 HEIGHT=10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Java Demo Program &lt;/APPLE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t;/HTM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mentul &lt;ARE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tiliz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mentul se utilizează pentru a specifica regiune dintr-o imagine pe care utilizatorii pot efectua clic cu mouse-u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mpl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TM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EA COORDS="50,50,150,150" SHAPE=rect HREF="http:/www.jamsa.com" &lt;/HTM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mentul &lt;B (special/font attribute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tiliz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mentul se utilizează pentru a specifica browserului o zonă de text care trebuie redactată cu litere aldi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mpl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TM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Programarea în Web &lt;/B</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t;/HTM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mentul &lt;BIG</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tiliz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mentul se utilizează pentru a specifica textul pe care textul trebuie să-l afişeze utilizând un font de dimensiuni mari (în comparaţie cu cel utilizat curen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mpl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TM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G CURS INTERNET şi INTRANET &lt;/BIG Să învăţăm HTM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t;/HTM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mentul &lt;BlockQuo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tiliz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mentul se utilizează pentru a evidenţia într-un document HTML un text preluat ca citat din altă surs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mentul &lt;Body</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tiliz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mentul se utilizează pentru a structura textul în paragrafe, pentru a crea titluri, liste, legături către alte documente et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mentul &lt;B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tiliz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mentul se utilizează pentru a crea un rând liber într-un document HTM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mentul &lt;CAPTIO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tiliz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mentul se utilizează pentru etichetarea tabele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mpl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TM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TION ALIGN=CENTER Tabel &lt;/CAPTIO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t;/HTM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mentul &lt;CENTE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tiliz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mentul se utilizează pentru a centra un tex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mpl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TM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NTER Programarea în Web &lt;/CENTE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t;/HTM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mentul &lt;CI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tiliz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mentul se utilizează pentru a indica titlul unei cărţi sau un alt element citat în documentul HTM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mpl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TM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informaţii legate de HTML 3.2 citiţi capitolul 5 din &lt;CI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gramarea în Web &lt;/CITE &lt;/HTM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mentul &lt;COD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tiliz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mentul se utilizează pentru a reda codul unui program (cum ar fi Java sau 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mpl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TM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DE include &lt;studio.h void main (void) printf ("Salut, prieteni!"); &lt;/COD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t;/HTM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mentul &lt;DIV</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tiliz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mentul se utilizează pentru a împărţi componentele textului unui document în unităţi distincte cărora proiectantul le poate aplica anumite atribu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mpl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TM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torul text este &lt;DIV ALIGN=CENTER IMPORTANT &lt;/DIV</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t;/HTM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mentul &lt;EM</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tiliz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mentul se utilizează pentru a furniza o evidenţiere tipografică a unui text într-un documen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mpl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TM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mai populare browsere sunt &lt;EM Netscape &lt;/EM Navigator şi &lt;EM Microsoft &lt;/EM Internet Explorer &lt;/HTM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mentul &lt;FON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tiliz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mentul se utilizează pentru a selecta o dimensiune de font. Dimensiunile valide variază de la 1 la 7. Dimensiunea prestabilită este 3.</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mpl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TM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NT SIZE=+1 &lt;/HTM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mentele &lt;H1 – &lt;H6</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tiliz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mentul se utilizează pentru definirea titlurilor în documentele HTM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mentul &lt;HEA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tiliz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mentul se utilizează pentru a furniza caracteristicile specifice ale unui document, cum ar fi titlu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mentul &lt;HTM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tiliz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mentul se utilizează pentru a anunţa browserul că documentul în cauză este un document HTML şi se conformează definiţiilor de text ale documentelor indicate în identificatorul de text publi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mentul &lt;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tiliz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mentul se utilizează pentru a specifica textul pe care browserul trebuie să-l afişeze în stilul itali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mpl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TM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Programarea în Web &lt;/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t;/HTM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mentul &lt;MAP</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tiliz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mentul se utilizează pentru a specifica o zonă dintr-o imagine în care se poate efectua clic pentru a realiza legătura cu o anumită referinţ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mpl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TM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P NAME="PĂTRA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EA SHAPE=RECT COORDS="0, 0, 10, 10" &lt;/MAP</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t;/HTM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mentul &lt;MEN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tiliz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mentul se utilizează pentru a afişa o listă de articole, câte unul pe un rând. Conţinutul unui element &lt;MENU este o secvenţă de elemente de articole din listă &lt;L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mpl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TM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 Discuţie despre HTM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 Discuţie despre HTTP</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 Discuţie despre CG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t;/MEN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t;/HTM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mentul &lt;O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tiliz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mentul se utilizează pentru a crea liste numerot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mpl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TM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3 Produsele multimedia inclu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 ALIGN=CENTE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 Text, de exemplu cărţ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 Sunete, cum ar fi secvenţe audio sau muzic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 Imagini, cum ar fi fotografii sau dese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 Video, cum ar fi secvenţe de imagini scurte sau animaţie &lt;/O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t;/HTM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mentul &lt;P</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tiliz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mentul se utilizează pentru a defini un paragraf.</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mentul &lt;SCRIP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tiliz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mentul se utilizează pentru a specifica un URI pentru un fişier script, de exemplu un document JavaScrip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mpl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TM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PT LANGUAGE="JAVASCRIP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RC="http:/www.jamsa.com/Scripts/Demo. JS" &lt;/HTM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mentul &lt;SMAL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tiliz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mentul se utilizează pentru a specifica o porţiune de text pe care browserul trebuie să o afişeze utilizând fonturi de dimensiuni redus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mpl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TM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terele sunt la început &lt;SMALL mai mici &lt;/SMALL şi apoi &lt;BIG mai înalte &lt;/BIG</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t;/HTM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mentul &lt;SUB</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tiliz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mentul se utilizează pentru a specifica un text pe care browserul îl va interpreta ca pe un indice (subscript), utilizând un font mai mic (comparativ cu cel norma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mpl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TM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 constă din H&lt;SUB2&lt;/ŞUBO</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t;/HTM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mentul &lt;ŞUP</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tiliz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mentul se utilizează pentru a specifica un text pe care browserul îl va afişa ca pe un exponent, cu un font mai mic (comparativ cu textul norma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mpl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TM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nstein a ştiut că E = mc&lt;SUP2&lt;/ŞUP</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t;/HTM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mentul &lt;TAB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tiliz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mentul se utilizează pentru a crea o tabelă. Tabele încep cu un titlu opţional, urmat de unul sau mai multe rânduri. Fiecare rând este format din una sau mai multe celu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mpl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TM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BLE BORDE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lt;TH COLSPAN=3 HEIGHT=50&lt;BTabelul meu &lt;/B&lt;/TH&lt;/T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lt;THDate&lt;/TH&lt;THAlte date&lt;/TH&lt;THUltimele date&lt;/TH&lt;/T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lt;TDA&lt;/TD&lt;TDB&lt;/TD&lt;TDC&lt;/TD&lt;/T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lt;TDD&lt;/TD&lt;TDE&lt;/TD&lt;TDF&lt;/TD&lt;/T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t;/TAB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t;/HTM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mentul &lt;TEXTFLOW</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tiliz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mentul se utilizează pentru a permite introducerea unui element &lt;APPLET. Utilizarea elementului instruieşte browserul să afişeze un mesaj către utilizator în cazul în care nu acceptă elementele &lt;APPLE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mentul &lt;TIT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tiliz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mentul se utilizează pentru a specifica titlul documentului. Browserul, drept răspuns, va afişa acest Titlu în bara care apare în partea de sus a ferestr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mpl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TM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TLE Titlul documentului &lt;/TIT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t;/HTM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mentul &lt;T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tiliz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mentul se utilizează elementul într-un tabel pentru a indica unde începe şi unde se termină valoarea unui rân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mpl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TM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nstein a ştiut că E = mc&lt;SUP2&lt;/ŞUP</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t;/HTM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mentul &lt;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tiliz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mentul se utilizează pentru a specifica un text pe care browserul trebuie să-l subliniez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mpl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TM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 Capitolul 5 Începerea lucrului cu HTLM 3.2 &lt;/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t;/HTM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STEMUL WORLD WIDE WEB.</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CIAL_IMAGE-line1.gif-REPLACE_M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finiţia sistemului WORLD WIDE WEB</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eb este un sistem de comunicaţie global care permite calculatoarelor să transfere date hipermedia în Interne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ind de la faptul că Internet-ul este suportul care permite comunicarea între calculatoare din întreaga lume se poate spune că Web-ul este un sistem de documente sau programe legate între ele, aşezate la nivelul superior al Internet-ului (hardware şi softw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numirea lui provine din cuvântul de origine engleză "web" care se traduce "pânză de păianje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şterea Web-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CIAL_IMAGE-line1.gif-REPLACE_M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Internet-ul a apărut la sfârşitul anilor '60, Web-ul nu a fost creat până în martie 1989. Tim Berners-Lee, creatorul Web-ului, pe când lucra la Consiliul European pentru Cercetare Nucleară (CERN), Laboratorul european pentru fizica particulelor de la Geneva, a fost nevoit să găsească o cale de a transmite informaţii către cercetătorii din domeniul fizicii energiilor înalte aflaţi în diverse zone geografice. În acest scop, el a propus un "sistem hipertext" de comunicaţie între calculatoare. Sistemul propus urma să lege documentele prin intermediul unei reţele de calculatoare, pentru utilizarea în comun a rezultatelor cercetării ştiinţifice. CERN a promovat Web-ul, având în vedere eventuala sa dezvoltare de la o reţea locală la o reţea globală, accesibilă din întreaga lume. Acest sistem hipertext a depăşit folosirea în cadrul comunităţii cercetării în domeniul fizicii şi a devenit World Wide Web ("pânza de păianjen" care cuprinde întreaga lum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utilizare publică a Web-ului a avut loc în ianuarie 1992, la Geneva, Elveţia, unde cercetătorii au avut acces la date Web din site-ul Web al CERN. Prin proiectul Web al lui Berners-Lee, au fost stocate documente pe unul sau mai multe calculatoare, numite servere Web. Cercetătorii au avut acces la aceste date utilizând un program special numit browser Web.</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prilie 1993, după aproape un an şi jumătate de la introducerea Web-ului, existau 60 de servere Web. Astăzi se estimează numărul serverelor peste un milio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ltimii trei ani Web-ul s-a dezvoltat exploziv şi a dobândit un nou aspect. Nu se mai limitează la schimbul de informaţii ştiinţifice între cercetătorii fizicieni. Lumea afacerilor utilizează Web-ul pentru promovarea produse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trumente necesare pentru navigarea în Web</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CIAL_IMAGE-line1.gif-REPLACE_M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naviga în Web, sunt necesare: un calculator prevăzut cu un modem, o legătură telefonică (sau calculatorul trebuie să fie conectat direct la Internet) şi un browser (de exemplu Netscape Navigator sau Internet Explore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utilizarea calculatorului pentru a avea acces la Web se deosebesc trei căi de conectare: prin intermediul unui furnizor de servicii Internet; un serviciu on-line; un cont shel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metodă de conectare permite conectarea la modemul serverului furnizorului de servicii Internet, apoi programul browser permite accesul la Web.</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viciile comerciale on-line, cum ar fi CompuServe sau America Online, permit conectarea la Internet dar furnizează acces limitat la Web. Transmisia şi regăsirea informaţiilor printr-un serviciu on-line sunt în general mai lente decât în cazul utilizării unui furnizor de servicii Internet. Mai mult, serviciile on-line pot utiliza seturi de reguli diferite de comunicaţie (protocoale) pentru transportul datelor, fapt ce face inaccesibile multe programe Internet sau Web.</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zul unei instituţii de învăţământ este posibil accesul pe linie comutată la un calculator conectat la Internet. În acest caz, după conectarea propriului calculator la acesta, se obţine acces la un cont shell care permite utilizarea resurselor furnizate de calculatorul conectat direct la Internet. Accesul la Web este limitat de software-ul rezident pe calculatorul gazdă la care este conectat propriul calculator. De asemenea, contul shell nu permite flexibilitatea software pentru dezvoltarea de programe Web.</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tilizarea unui browser permite navigarea în Web, obţinerea de diverse documente, interacţiunea cu programe Web. Browserul Web interacţionează cu serverul Web printr-o relaţie client/server. În general, browserul, în calitate de client, cere serverului să-i transmită anumite documente, pe care le afişează apoi într-o fereastră pe ecranul calculatorului. Cele mai cunoscute browsere disponibile sunt Netscape Navigator şi Microsoft Internet Explore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browser grafic de largă răspândire a fost browserul numit Mosaic, scris de grupul de Dezvoltare de Software de la Centrul Naţional pentru Aplicaţii pe Supercalculatoare (NCSA). Grupul a dezvoltat NCSA Mosaic pentru a fi utilizat ca instrument multifuncţional Internet/Web, cu scopul de susţine descoperirea de informaţii, colaborarea şi regăsirea informaţiilor. Mosaic poate funcţiona pe platforme cum sunt X Windows, Apple MacIntosh şi Microsoft Windows. Acceptă o serie de protocoale şi aplicaţii de asistenţă (programe care se lansează din Mosaic) pentru a furniza mai multe facilităţi de afişare. Pentru informaţii despre NCSA Mosaic se poate vizita locaţia Web http:/www.ncsa.uiuc.edu/SDG/Software/Mosai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owserul Netscape Navigator conţine o gamă completă de aplicaţii, incluzând navigaţia în Web, poştă electronică interactivă (e-mail), grupuri de discuţii şi suport pentru obiecte în direct (conţinut multimedia interactiv), care include cadre, multimedia in-line, JavaScript şi applet-uri Java. În plus, Netscape Navigator poate lucra cu documente care conţin tabele, animaţie, secvenţe audio şi video şi obiecte 3-D. Pentru mai multe informaţii despre Netscape Navigator se poate vizita site-ul Web al Netscape la http:/www.netscape.com.</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owserul Internet Explorer al firmei Microsoft acceptă limbajul Java, extensii HTML, VRML şi scrierea de programe Java, precum şi ActiveX. Pentru mai multe informaţii se poate vizita pagina Web a Microsoft la adresa http:/www.microsoft.com/ActiveX/.</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TOCOA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oducere în protocoa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CIAL_IMAGE-line1.gif-REPLACE_M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tocoalele permit definirea comunicaţiei între calculatoare eterogene sau similare pentru a elimina incompatibilitatea în comunicaţia prin Internet datorată diversităţii sistemelor de operare şi hardware ce utilizează formate de date diferite de la un sistem la altu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protocol este o combinaţie de reguli de comunicaţie şi formate de mesaje care trebuie respectate de calculatoarele legate în reţea pentru a schimba d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reguli sunt incluse în definiţia protocolului şi descriu modul de manipulare al unui mesaj la apariţia unei erori precum şi modul de procesare al unui mesaj fără ero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pul primar al protocoalelor este de a permite comunicaţia între calculatoare, indiferent de reţea sau de hardware-ul calculatoarelor utilizate în reţe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înţelege comunicaţia de date în reţea este necesară cunoaşterea relaţiei dintre reţele şi protocoa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ponentele conceptuale ale unei reţe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CIAL_IMAGE-line1.gif-REPLACE_M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învăţa modul de comunicare al calculatoarelor în Web, este esenţială cunoaşterea reţelelor şi inter-reţelelor. Proiectarea unei reţele se realizează prin împărţirea ei în două componente fundamentale: aplicaţiile de reţea şi subsitemul de comunicaţie în reţe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gramele scrise pentru reţea se numesc aplicaţii de reţea deoarece utilizează subsistemul de comunicaţie al reţelei pentru a transmite date în reţea. Un browser Web este o aplicaţie de reţea "aşezată" în partea superioară a subsistemului de comunicaţie al Internet-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sistemul de comunicaţie este vehiculul care livrează datele aplicaţiilor de reţea. Sarcina principală a unui subsistem de comunicaţie este transportul datelor între calculatoarele şi aplicaţiile reţelei. Subsistemele de comunicaţ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sistemele de comunicaţie utilizează comutarea comunicaţiei pentru a permite calculatoarelor şi reţelelor să utilizeze în comun liniile fizice de comunicaţie. Cele două tipuri de subsisteme de comunicaţie sunt: cu comutare de circuite şi cu comutare de pache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utarea de circuite creează o cale unică, indivizibilă, între două dispozitive care încearcă să comunice între ele. Pe durata comunicării calea respectivă nu poate fi utilizată de alte dispozitive. Când cele două dispozitive termină comunicaţia termină conversaţia, ele eliberează calea de comunicaţie pentru a permite utilizarea acesteia de către alte dispozitive. În concluzie, comutarea de circuite permite dispozitivelor să utilizeze în comun liniile fizice de comunicaţie, dar fiecare dispozitiv trebuie să-şi aştepte rândul. Acest tip de comunicare nu poate fi utilizat în Internet deoarece ea ar împiedica mai multe calculatoare să contacteze un alt calculator. Acest tip de comutare este utilizat de companiile telefonic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utarea de pachete este utilizată în reţelele de calculatoare. Reţelele de calculatoare cu comutare de pachete constau din două componente de bază: elemente de comutare şi liniile de transmisie. O reţea de comutare de pachete transmite simultan mai multe mesaje (prin întreţeserea mesajelor) prin liniile de transmisie. Procesul de transmisie este denumit multiplexare. Liniile de transmisie care transportă un mesaj de date pot diferi de la un mesaj la altul. Elementele de comutare ale reţelei determină linia de transmisie care va fi utilizată pentru transportul eficient al fiecărui mesaj. Elementele de comutare pot consta dintr-un calculator gazdă sau un dispozitiv cum ar fi o punte sau un router. O punte (bridge) interconectează dpuă reţele de acelaşi tip şi acţionează ca un agent de circulaţie, dirijând pachetele de date către reţeaua corespunzătoare. În schimb, un router este un dispozitiv ce conectează două sau mai multe reţele care pot fi de tipuri diferite. Literatura Web şi Internet pot utliza oricare din următorii termeni pentru e referi elementele de comutare ale reţelei: procesor de interfaţă – mesaj (IMP), calculator de comunicaţie, comutator de pachete, nod sau schimb comutare – d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mentele fizice care conectează comutatoarele de pachete sunt denumite linii de transmisie. Literatura Web sau Internet utilizează adesea termenul de circuite sau canale de comunicaţie de date pentru liniile de transmis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plasarea datelor printr-o reţea, pe o linie de transmisie, se numeşte flux de date (data stream). Termenul de flux de date se referă la informaţiile care trec, sau care sunt transferate, prin liniile de transmisie ale reţel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vicii de comunicaţ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tocoalele furnizează două servicii de comunicaţie: un serviciu hop-by-hop şi un serviciu end-to-en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erviciu de comunicaţie hop-by-hop realizează o operaţie la fiecare comutator aflat de-a lungul drumului mesajului. Un hop reprezintă fiecare comutator sau oprire temporară de-a lungul drumului unui mesaj.</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viciile end-to-end ignoră comutatoarele intermediare între transmiţător şi recept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delul de reţea în şapte straturi ISO/OS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delul de referinţă pentru Interconectarea Sistemelor Deschise al Organizaţiei internaţionale de Standarde (ISO/OSI) reprezintă un model ce poate fi utilizat în proiectarea reţelelor. Cunoştinţele despre modelul de reţea ISO/OSI sunt necesare pentru înţelegerea protocolului TCP/IP. definirea straturilor:modelul utilizează straturi ierarhizate vertical pentru organizarea unei reţele în module funcţionale bine definite. Fiecare strat furnizează anumite funcţii sau servicii straturilor adiacente, ascunde faţă de straturile superioare detaliile de implementare ale straturilor de nivel inferior, supervizează numai interfaţa cu următorul strat din reţe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aturile reţelei în modelul de referinţă ISO/OS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tocolul TCP/IP</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CIAL_IMAGE-line1.gif-REPLACE_M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este TCP/IP?</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CP şi IP sunt două protocoale utilizate pentru interconectarea reţelelor. TCP este Protocolul de Control al Transportului, iar IP este Protocolul Internet. Împreună, TCP şi IP, reprezintă mai mult decât două protocoale. TCP/IP este o suită de protocoale care a fost transformată în standard pentru internet de către Secretariatul pentru Apărare al Statelor Unite. Suita TCP/IP permite comunicaţia între reţele eterogene sau similare care sunt conectate împreun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uctura Internet pe cinci stratu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uctura reţelei TCP/IP utilizează numai cinci din cele şapte straturi ISO/OS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ita de protocoale TCP/IP</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uită de protocoale este utilizată pentru gestionarea procesului de transmisie a datelor în sisteme complexe de comunicaţie de date. Suita de protocoale TCP/IP trebuie să controleze funcţionarea masivului proces de comunicaţie de date din Internet şi să furnizeze soluţii la problemele de rezolvare a erorilor în comunicaţia între calculatoare. Fluxul de date TCP/IP</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tele trec de la un strat la altul şi de la un protocol la altul, ele fiind prelucrate de mai multe protocoale într-un singur strat. Pentru a trimite date de la un proces ce rulează pe calculatorul sursă către calculatorul destinaţie, datele trebuie să treacă prin stiva de protocoale de pe calculatorul sursă. În timpul deplasării datelor prin stiva de protocoale, acestea parcurg straturile de la cel de aplicaţie la cel fizic şi apoi reţeau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atele ajung la destinaţia fizică, ele urcă prin stiva de protocoale către aplicaţia destinaţ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formaţii ce parcurg stiva de protocoa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datele parcurg stiva de protocoale, protocoalele TCP/IP le pot împărţi în unităţi mai mic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atul superior din stivă reprezintă interfaţa dintre aplicaţie şi software-ul de reţea, iar stratul inferior reprezintă interfaţa dintre software-ul de reţea şi elementele fizice sau hardware ale reţelei. Pentru comunicarea cu reţeaua, aplicaţiile deplasează informaţiile în jos prin stiva de protocoale, în schimb reţeaua trimite informaţii în sus, prin stiva de protocoale pentru a stabili comunicarea cu aplicaţi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iva TCP/IP</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ţeaua TCP/IP utilizează numai cinci din straturile ISO/OS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delul de reţea TCP/IP cu protocoalele asoci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gura de mai sus liniile cu săgeţi prezintă căile disponibile de comunicaţie între diversele module software şi hardware ale reţelei. stratul fizic – include mediul de transmisie al datelor prin reţea. Este, în mod obişnuit, un cablu torsadat sau un cablu coaxia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atul de legătură -include o interfaţă hardware şi două module de protocol: Protocolul de rezoluţie al Adresei (ARP – transformă adresele stratului de reţea în adrese ale stratului de legătură) şi Protocolul de Rezoluţie al Adresei Inverse (RARP – transformă adresele stratului de legătură în adrese ale stratului de reţea). Stratul utilizează ambele protocoale pentru a determina adresele, transmite şi recepţionează date pentru modulul IP al stratului de reţe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atul de reţea -include trei protocoale: Protocolul Internet pentru Controlul Mesajelor (ICMP), Protocolul Internet (IP), protocolul Internet pentru Gestionarea Grupurilor (IGMP). IP execută majoritatea operaţiilor. ICMP şi IGMP sunt protocoale care asistă IP în gestionarea mesajelor speciale de reţea, cum ar fi mesajele de eroare şi mesajele multicast (mesaje transmise către două sau mai multe sistem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Stratul de transport -include două protocoale: Protocolul Datagram de Utilizator (UDP), Protocolul de Control al Transportului (TCP). UDP poate dirija date către mai multe destinaţii aflate pe o singură gazdă. TCP transportă date între straturile de reţea şi aplicaţie, furnizează un serviciu de livrare a datelor sigur, de tipul byte-stream.</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tele protocol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ita de protocoale TCP/IP furnizează două tipuri de servicii de date: un serviciu byte-stream (flux de octeţi) şi un serviciu datagram.</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protocol care utilizează un serviciu byte-stream transmite şi tratează toate informaţiile ca pe o serie sau un şir de octeţi, fără a ţine seama de lungimea datelor şi numărul de transmisii necesar pentru transmiterea tuturor datelor. Atunci când o aplicaţie utilizează un protocol byte-stream pentru a transmite date, protocolul garantează faptul că gazda receptoare va primi datele în aceeaşi ordine ca în secvenţa de transmis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tocolul de Control al Transportului este un protocol de tip byte-stream.</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tocoalele care utilizează un serviciu datagram transmit datele sub forma unor unităţi de informaţie independente, un datagram nu depinde în nici un fel de altul. Dacă un protocol transmite o serie de datagram-uri către aceeaşi destinaţie, ele pot sosi în altă ordine decât cea de la transmisie. Dacă aplicaţia necesită date secvenţiale trebuie să asambleze datele după sosirea întregului mesaj.</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ât Protocolul Datagram de Utilizator cât şi Protocolul Internet utilizează datagram-uri pentru livrarea date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guranţa în funcţionare a protocol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CIAL_IMAGE-line1.gif-REPLACE_M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tocoalele pot fi sigure sau nesigure. Când datele trec printr-un protocol sigur, acesta "garantează" livrarea datelor. În mod obişnuit, livrarea sigură include mai multe facilităţ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ul rând, pentru a asigura livrarea datelor, protocolul schimbă mesaje de confirmare între aplicaţiile comunicante. Dacă programul transmiţător nu primeşte o asemenea confirmare, programul retransmite automat şi repetitiv acelaşi mesaj până când primeşte confirmarea mesajului transmi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l doilea rând, pentru a permite livrarea unor date corecte, un protocol sigur include una sau mai multe sume de control în fiecare transmis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tocolul de Control al Transportului este un protocol sigur care utilizează sume de control, mesaje de confirmare şi alte tehnici care asigură livrarea corectă a date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protocol nesigur nu asigură livrarea datelor. Acesta va încerca să livreze datele, dar nu garantează succesul. Un protocol nesigur nu încearcă să anunţe aplicaţia transmiţătoare când efortul de livrare eşuează, un mesaj transferat de un protocol nesigur poate fi pierdut. Totuşi, un protocol nesigur poate proteja integritatea datelor prin utilizarea unei sau mai multor sume de control. Motivele pentru care se utilizează şi aceste protocoale nesigure constau în faptul că sunt mai uşor de proiectat, implementat şi utiliza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tocolul HTTP</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CIAL_IMAGE-line1.gif-REPLACE_M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este HTTP?</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tocolul de Transfer HiperText (HTTP – HiperText Transfer Protocol) este un protocol de reţea proiectat special pentru Web. Acesta conţine propriul său set de reguli de comunicaţie care lucrează cu protocoalele Internet pentru a transporta datele Web.</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oate considera HTTP ca fiind aşezat la nivelul superior al protocoalelor TCP/IP ale Internet-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delul client – serve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delul de programare client/server împarte o aplicaţie de reţea în două părţi: partea de client şi partea de server. Partea de client a unei legături de reţea cere informaţii sau servicii de la partea server a conexiunii, iar partea de server a conexiunii răspunde cererilor clientului. Altfel spus, în modelul de program client7server, o aplicaţie Web realizează două funcţii separate şi bine definite: cererea de informaţii şi răspunsul la cererile de informaţii. Programul care cere informaţii funcţionează ca un program client, ca un browser, iar cel care răspunde la astfel de cereri funcţionează ca un program serve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ajoritatea cazurilor, o aplicaţie Web constă din două programe separate: un program client şi un program serve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aturile reţelei permit conversaţii virtuale între perechi de straturi aflate pe calculatoare gazdă diferite. O conversaţie virtuală utilizează un circuit virtual, sau o conexiune şi dă iluzia unei căi de comunicaţie fizice, deşi nu există un circuit propriu-zis. Modelul de program client/server tratează conversaţiile virtuale ca şi cum ar exista o conexiune punct-la-punc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capăt al unui circuit virtual se numeşte socket (soclu) şi realizează, în mod obişnuit, o funcţie. Un socket care solicită o conexiune reprezintă partea de client a unei conexiuni, iar cel care recepţionează cererea de conectare este partea server. Software-ul aferent este aplicaţia client, respectiv aplicaţia serve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ferenţele între partea client şi partea serve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ulte cazuri ambele părţi ale conexiunii client/server pot realiza ambele funcţ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proces server, de obicei, se autoiniţializează şi trece într-o stare inactivă, petrecând majoritatea timpului în aşteptarea unei cereri de la o aplicaţie client când furnizează un anumit servici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proces client activează, de obicei, o cerere interactivă de la un calculator din reţea. În acest caz va transmite o cerere pentru obţinerea unei conexiuni la un server Web, apoi clientul va solicita un anume tip de serviciu prin conexiune (de exemplu vizualizarea unei locaţ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zul HTTP, un client HTTP poate transmite o cerere HTTP prin care să transfere un fişier resursă de la gazda server la gazda client. Fişierele resursă pot include un document hipertext, o imagine, o secvenţă audio, o animaţie, un fişier video.</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siuni HTTP</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tocolul S-HTTP</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tocolul Sigur de Transfer Hipertext (S-HTTP) este o versiune modificată a Protocolului de Transfer HiperText care include facilităţi de securitate. Implementările S-HTTP include criptarea documentelor Web transmise prin Internet, precum şi semnături digitale. S-HTTP furnizează clientului posibilitatea de a verifica integritatea mesajului Web utilizând Codul de Autentificare de Mesaj (MAC). În momentul de faţă Grupul Internet Engineering Task Force (IETF) ia în considerare transformarea S-HTTP în standard Internet. Pentru mai multe informaţii se poate consulta site-ul de la adresa http:/www.eit.com/creations/s-http.</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todele SS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nsferul datelor criptate în Web se realizează cu ajutorul metodelor SSL (Stratl Soclu Sigur) şi Protocolul Sigur de Transfer HiperText (S-HTTP). Atât S-HTTP cât şi SSL permit utilizarea unor chei publice şi chei private. Cheile publice sunt şiruri de caractere generate de o aplicaţie de criptare. Cheile private sunt generate în mod similar cheilor publice, dar nu sunt puse la dispoziţia publicului. La codificarea unui mesaj Internet cu o cheie publică, mesajul poate fi decodificat numai cu o cheie privată corespunzătoare. Mai multe informaţii despre SSL se pot obţine vizitând site-ul Web http:/www.rsa.com.</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rmatele de documente ce se transportă în Web</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rmatele utilizate pentru documentele Web sunt definite în specificaţia MIM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tensiile multifuncţionale pentru poşta Internet (MIME) reprezintă o specificaţie tehnică utilizată pentru a descrie transferul de date multimedia cu ajutorul standardelor de poştă Internet. Înainte de utilizarea MIME în Web, a existat o specificaţie tehnică pentru descrierea unei sintaxe necesare transmiterii mesajelor între calculatoare (numită e-mail). Totuşi, aceste transferuri de mesaje text au fost oarecum limitate datorită lipsei unui standard care să permită calculatoarelor transferul de informaţii multimedia. Standardul original care descrie sintaxa pentru transferul mesajelor text este disponibil în RFC 822 cu numele "Standard pentru formatul mesajelor text ARPA Internet", începând din august 198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cificaţia MIME defineşte formate pentru fişiere imagine, fişiere de animaţie, fişiere audio, fişiere binare, fişiere de aplicaţie şi alte tipuri de fişiere multimedia. De fapt, cu MIME se pot defini formate proprii pentru fişiere care pot fi utilizate pentru comunicarea cu un server (dacă serverul recunoaşte formatul respectiv).</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ntetul fiecărui fişier transmis clientului, un server Web include un tip şi un subtip MIME. Un tip MIME descrie tipul general de grupare al fişierelor cu care lucrează. Un subtip MIME informează clientul asupra tipului specific de fişier în cadrul grupului general de fişiere cu care lucreaz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belul de mai jos conţine o mică parte din tipurile şi subtipurile MIME. Pentru informaţii mai complete vizitaţi site-ul http:/www.oac.uci.edu/indiv/ehood/MIME/1521/rfc1521ToC.htm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puri MIM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tipuri MIME tex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tml tex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xt simplu tex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xt cu formatări tex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ori separate prin tabulatori multipar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gest multipar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te formatate multipar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t antet multipar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stecate aplicaţ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saj activ aplicaţ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c-binhex40 aplicaţ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hematica aplicaţ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sword aplicaţ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stscript aplicaţ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ordperfect5.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agi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peg imagi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f imagi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f imagi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ff audio</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sic audio 32kadpcm video</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peg video</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cktim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acteristicile HTTP</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TTP nu este static. Cu alte cuvinte, browserul şi serverul trebuie să stabilească şi, mai târziu, să întrerupă o conexiune de reţea pentru fiecare operaţie HTTP. HTTP utilizează o conexiune TCP/IP care este întreţinută numai pe durata unei singure tranzacţii (o singură operaţie HTTP se numeşte tranzacţie). Eliberarea conexiunilor în acest mod permite serverului să răspundă şi altor clienţi, determinând creşterea eficienţ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TTP acceptă formate dinamice. Prin utilizarea HTTP, clienţii şi serverele determină în mod dinamic formatele de document, ceea ce înseamnă că, atunci când un browser contactează un server, browserul trimite serverului o listă de formate pe care le recunoaşte. Serverul răspunde prin trimiterea de date care utilizează formatul corespunzător, dacă este posibil. Astfel, serverele şi clienţii pot utiliza formate de date proprii (personalizate) pentru schimbul de date. Când un server trimite un document prin Web, acesta poate include informaţii despre fişier (numite metainformaţii) în antetul HTTP care precede fişierul. Programul care recepţionează datele poate utiliza datele din antet pentru interpretarea datelor. Astfel, receptorul obţine informaţii despre datele care vor sos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TTP este lizibil. HTTP este un protocol lizibil, ceea ce înseamnă că este bazat pe text şi necesită decodificare pentru a-l cit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TTP este un protocol generic. Mesajele HTTP constau din cereri care trebuie trimise de client către server şi răspunsuri trimise înapoi de server clientului. Există două feluri de mesaje cerere/răspuns: simple şi complete. Mesajele HTTP de cerere completă şi răspuns complet utilizează un format de mesaj generic. Formatul de mesaj generic HTTP poate include în mesajele de cerere completă şi răspuns complet câmpuri de antet opţionale (antete) şi un corp de entitate (corpul documentului). Formatul unui mesaj HTTP este generic deoarece formatele mesajelor sunt independente de protocolul HTTP. Cu alte cuvinte, HTTP ignoră conţinutul corpului de entitate. Mesajele de cerere simplă şi răspuns simplu nu permit utilizarea unor informaţii de antet şi sunt limitate la regăsirea unui corp de entit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eraţii efectuate de HTTP</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utarea unei resurse. HTTP-ul se bazează pe acţiuni de tip cerere-client şi răspuns server. Clientul (programul solicitant) stabileşte o conexiune TCP/IP cu serverul (programul care răspunde) prin transmiterea unui mesaj de cerere de conectare de către server. Dacă serverul este disponibil, acesta recepţionează mesajul de la client şi stabileşte o conexiune. Pentru a căuta o resursă în Web, browserul transmite o cerere către serverul care "conţine" resursa. După browserul şi serverul au stabilit conexiunea, browserul trimite un mesaj de cerere care conţine patru seturi de informaţii: o metodă de cerere, un Identificator Uniform de Resursă (URI), o versiune a protocolului şi un mesaj de tip MIME. Mesajul de tip MIME conţine modificatori de cerere, informaţii despre clienţi şi, eventual, conţinutul corp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ăsirea unei resurse. După efectuarea cererii, serverul răspunde cu o linie de stare, care include versiunea sa de protocol şi un cod de acces sau eroare, urmat de mesajul tip MIME ce conţine informaţii despre server, informaţii de antet pentru entitate şi eventual conţinutul corp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notarea unei resurse. În timp ce browserul încearcă să se conecteze la un server sau să regăsească o resursă din server, se pot vedea unele adnotări referitoare la fiecare fază a acestui proces prin intermediul mesajelor de stare afişate în fereastra de stare a browserului. Aceste informaţii pot fi utilizate pentru a determina dacă nu este preferabil să se oprească operaţia de regăsire, dacă această operaţie a început sau dimensiunea resurs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resele U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TTP defineşte un URI ca un şir formatat care utilizează nume, locaţii sau alte caracteristici pentru a identifica o resursă de reţe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joritatea textelor se referă la URI ca adresă Web, Identificator Uniform de Document, Localizator Uniform de Resursă (URL) şi Nume Uniform de Resursă (UR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rese UR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dresă Internet a unui document Web se numeşte Localizator Uniform de resursă (URL – Uniform Resource Locator). Creatorii Web-ului au introdus utilizarea adreselor URL cu scopul de a găsi o sintaxă generică pentru accesul la o gamă largă de obiecte Internet. Singurul scop al unui URL este încapsularea informaţiei pe care o poate utiliza un program Web pentru localizarea unui obiect Internet. După ce programul a localizat obiectul, URL-ul nu mai are nici un ro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dresă URL identică o resursă care poate fi un document, un fişier sau un program. Browserele Web utilizează URL-uri pentru localizarea resurselor Web.</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aracteristică importantă pe care o conţine un URL este identificarea unei metode de acces pentru obiectul referit. Cererea de comentariu (RFC) cu numărul 1738 care tratează Localizatorii Uniformi de Resurse foloseşte termenul de schemă pentru metodele de acces. O schemă URK descrie modul în care un program va regăsi un anume obiect Web. Tabelul de mai jos prezintă o listă a schemelor de acces definite în mod curent pentru adresele UR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rierea schemei ftp</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tocol pentru Transfer de Fişiere http</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tocol de Transfer HiperTex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phe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tocol Gopher mailto</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resă de poştă electronic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w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ri USENET nntp</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ri USENET cu acces NNTP telne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ferinţă la sesiuni interactive wai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vere de informaţii pentru reţele exteins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e de fişier specific unei gazd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spero</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vicii Prospero</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localizarea unui document Web se defineşte adresa Internet a document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taxa de bază a unui URL conţine două părţi: schemă:&lt;parte-specifică-schem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taxa completă a unui URL este: http:/&lt;gazdă:&lt;port/&lt;cale?&lt;parte_căut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localizarea unei secţiuni din document prin referirea unei părţi a documentului se ataşează o ancoră numită #Purpose la sfârşitul numelui căii fişierului din adresa URL. Această ancoră direcţionează browserul pentru a deschide resursa localizată la adresa specificată în URL şi poziţionează vizualizarea resursei la ancora localizată aic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mplu: http:/www.ics.uci.edu/pub/ieft/http/spec-03.html#Purpos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mentele UR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iderăm structura următoare: http:/www.jamsa.com/catalog/ip/ip.html http – Schema URL specifică protocolului HTTP;</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acterele slash (/) – indică faptul că obiectul este Internet; www.jamsa.com – adresa serverului; separatorul slash (/) – specifică o cale pentru un director (catalog/ip); ultimul separator (/) – specifică începutul numelui şi, în mod opţional, al extensiei ce corespunde obiectului dorit (ip.htm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UNICAŢIA DE DATE ÎN WEB</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CIAL_IMAGE-line1.gif-REPLACE_M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cât Internet-ul este sistemul de transport pentru comunicaţia prin Web, comunicaţia de date în Web imită comunicaţia de date prin Internet. De exemplu, când un server Web trimite date unui client, acestea circulă prin Internet cu ajutorul unui protocol sigur orientat pe conexiune, de tipul flux de octeţi (TCP).</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se utilizează tranzacţii HTTP cu cereri sau răspunsuri simple, prin Internet circulă mai multe date decât resursa în caută. Datele resursei sunt însoţite prin Internet de linia de cerere, coduri de stare şi eventual un volum de informaţii de antet. Pentru a se asigura o transmisie, subsistemul de comunicaţie al Internet-ului împarte toate aceste informaţii în pachete de d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hivarea moderna a INFORMAŢI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1: Fişierele trebuie selectate şi după aceea se arhiveaz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2: LANSAREA în execuţie se face cu dublu clincWINRA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Iconurile: Add(creare arhive),move(mutare arhive),view (vizualizare arhive ),delete (ştergere arhive),repair(reparare arhive distruse fizi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id (tipul acesta de arhivare ),SFX,solid SFX(arhive autodezarhivabile,adică apelate ele se dezarhivează). Daca se acţionează pentru crearea unei arhive ne apare o fereastra în care se introduc:numele arhivei pe care o creez,tipul şi dimensiunea compresiei. Daca avem o arhiva creata şi vrem sa o dezarhivam (cunoaşterea unei arhive după extensie c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RAR)apare primul icon Extract(care extrage arhiva ),test (o testează) Protect (se pune o parola ),Info (informaţii despre ea )to SFX(conversie arhiva în arhiva autodezarhivabila). Extract(trebuie indicata destinaţia unde se duc fişierele dezarhivate,alese fişierele),Lock(previne modificarea arhivei),Comment (comentariu la arhiv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iuri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le stabileşte:unitatea de disc,parola pentru operaţii cu arhivare,selecţii fişiere penru operaţii cu arhiv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ptions oferă: 1. OPŢIUNI GENERA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tiuni pentu arhivare (Make solid arhives,multimedia compressio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ributele fişierelor care se arhiveaz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oritati la arhiv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de lucru 2. OPŢIUNI CU PRIVIRE LA COMPRES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ore (fara compresie), Fast(metoda rapida), Normal good (metoda buna de compresie), dimensiune de compresie (are viteza mica şi necesita mai multa memorie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Arhivare cu winzip. Opţiuni pentru interfaţ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lectez fişierele ce le arhivez;clinc dreapta pe ele;aleg opţiunea ADD to zip</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BINAŢII DE TAS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7(muta o arhiva ),F8(o copiază),săgeţile(pentru poziţionare pe un obiect ),shift+săgeţi(pentru selectarea mai multor obiecte deodata ),enter (efect de dublu clinc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binaţii ale tastei CTRL(o tin apăsata şi totodată mai apăs alta tasta ): N(creează arhiva ), O(deschide arhiva ), L (închide arhiva ), F(informaţii), R(schimba numele arhivei ), M(trimite arhiva prin e-mail), A(adaugă fişiere la arhiva ), V (vizualizează fişiere din arhiva ), S(scanare antivirus ), K(crearea unei arhive ) (exe )/slesh(selectează tot )(deselectează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iurile Winzip</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g AGREE/Open arhive (=winzard)/Winzip clasi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LE -ne permite:crearea unei arhive; informaţii despre arhive;operaţii cu arhive; lucru în mod asistat; arhive pentru posta electronica; ieşire din program; istoria cu ultimele patru arhive utiliz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TION -ne permite: operaţii cu fişiere din arhiva (creare extragere,adăugare,vizualizare,selectare ),scanare,creare arhiva.exe.arhiva codata,testare,creare grup temporar al arhivei,instalare program.</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TIONS -ofera:configurări;foldere implicite;setare fonturi şi parole; cai utilizate de diferite utilitare;sortare după diferite criterii;utilizarea aceloraşi ferestre la pornire;setări la salvare (la ieşire din winzip salvare imediata,valori stabilite la instalare,mesajele la ultimul apel al winzip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OBSERVAŢIE:1) În WINRAR avem meniul wiever care conţine următoarele opţiuni:Internal(apare numele winzip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ternal ( se solicita introducerea denumirii sale ),Ask(trebuie sa specific asociatorul);afişarea fişierelor sortate după un criteriu;OTHER(selectare multipla,semnalizare prin sunet,vizualizare informaţii de identificare,vizualizare comentarii. OBSERVAŢIE:-selectarea continua se face ţinând tasta SHIFT apăsata şi clinc stânga de unde,pina unde vreau sa selectez</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lectarea preferenţiala se face ţinând CTRL apăsata şi clinc pe fişierele ce le aleg 2.4 PROGRAME ANTIVIRU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1. TBAV are meniurile:1Tb scan care conţine opţiuni cu privire la scanare;opţiuni cu privire la rezultatele scanării 1.1. Options are opţiunile:oprire când fereastra de afişare a rezultatelor scanării se umple,scanare rapida,scanare mai multe dischete,scanare boot,scanare fişiere sau subdirectoare,defilare rapida în fereastra de afişare a rezultatelor scanării,scanare în arhive,nu se scanează fişiere criptate 1.2. Advanced options conţi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gh heuristic sensivity (posibilitate foarte mare de a fi virus );auto heuristic sensivity(reduce alarmatile la minim );low heuristic sensivity(detectează 50%din viruşii necunoscuţi );configure executable extensions (scanează doar fişierele executabile );scan all ( scanează toate fişierele );try to automaticaly clean first,other wise (se încearcă eliminarea virusului );present action menu (crearea unui meniu pentu ignorare,ştergere sau redenumire a fişierului infectat );just continue (scrie mesaje cu rezultatul scanării în fişier );kill,rename,delete infected file (ştergere a fişierului infectat,redenumire );if a word document (infectare prin macrouri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2 Tb setup conţine:Options (care conţine:oprire când fereastra scanării se umple;se aduna la ANTIVIR DAT numai informaţii noi; şterge fişierele ANTIVIR. DAT;nu se scrie pe hard rezultatul;ascunderea fişierelor ANTIVIR. DAT;penru a preveni modificarea fişierelor de către viruşi ele au atributul read only;operaţia inversa celei anterioare;se scanează şi subdirectoarele;modificare indicatori cu setare normala sau manuala 3. Documentation (acord pentru licenţa,lista agenţilor pentru tari,observaţii utile,raport de infectare cu viruşi;upgrade (indicaţii);noutăţi;viruşi cunoscuţ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primarea datelor se poate realiza şi clasic cu arj sau rar cu F2 se crează arhiva iar cu F4 se decomprima (cu tasta insert aleg ce comprim)</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mbajul HTM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generarea unui document Web, trebuie să urmaţi setul de reguli acceptat de un browser Web. Pentru afişarea corectă a documentului dumneavoastră, browserul Web caută structura furnizată de HTML. Limbajul de Marcare al Hiper Textului (HTML) este un limbaj special de marcare utilizat pentru crearea de documente cu hiperlegături (legături către alte documente Web). HTML nu este un limbaj de programare, ci un set de reguli utilizate pentru formatarea unui document Web.</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crea un document utilizând HTML, proiectanţii inserează în documentele bazate pe text etichete (delimitatori) şi eventual referinţe de entitate caracter, pentru a specifica operaţiile pe care trebuie să le realizeze o aplicaţie asupra textului respectiv.</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mentele HTML specifică structura logică a unui document Web şi sugerează prezentarea Vizuală a documentului. Cu alte cuvinte, utilizarea elementelor de către proiectant defineşte structura documentului Web. Totuşi, prezentarea propriu-zisă a documentului este lăsată în sarcina aplicaţiei responsabile cu redarea conţinutului acestuia (în mod normal, un browse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mentele HTML sunt utilizate pentru delimitarea legăturilor, antetelor, paragrafelor, listelor şi a marcajelor luminoase ale caracterelor. Mjoritatea elementelor HTML conţin la început o etichetă de start, adică simbolul,mai mic"(&lt;) şi o etichetă de sfârşit, care este simbolul,mai mare" (&gt;). Pentru majoritatea elementelor, marcarea sfârşitului se face într-un mod asemănător începutului, cu excepţia faptului că o etichetă de sfârşit conţine imediat după simbolul,mai mic" un caracter slash (/). De exemplu pentru a delimita un element de antet într-un document HTML, veţi utiliza elementul H1 după cum urmează: &lt; H1&gt; Acesta este antetul &lt;/H1&g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ţineţi faptul că etichetele de start şi de sfârşit ale antetului sunt caractere ASCII. Acest mod de lucru este valabil pentru toate etichetele HTML. Deci, puteţi vedea etichetele de formatare ale unui document HTML prin simpla deschidere a documentului într-un editor ASC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le elemente HTML conţin numai eticheta de start, fără eticheta corespondentă de sfârşit; de exemplu, întrucât nu are conţinut corespondent, eticheta pentru întrerupere de rând (line-break), care produce trecerea la linia următoare, utilizează doar elementul &lt;BR&gt;. În plus, pentru unele elmente HTML, etichetele de sfârşit sunt opţionale, deci le puteţi omite în documentele HTML. Astfel de etichete opţionale de sfârşit sunt eticheta de sfârşit de paragraf &lt;/P&gt;, eticheta de sfârşit de listă &lt;/LI&gt;, eticheta de sfârşit al unui termen de definiţie &lt;/DT&gt; şi eticheta de sfârşit al unei unei descrieri de defineţie &lt;/DD&g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referinţă de entitate caracter vă permite să utilizaţi în documentele dumneavoastră simbolurile declarate drept caracter de control HTML (cum ar fi simbolul,mai mare" (&gt;), pe care un program client, un browser de exemplu, îl poate interpreta în mod eronat şi probabil nu îl va afişa). Să presupunem că documentul HTML pe care îl proiectaţi descrie elementele HTML. Dacă tastaţi pur şi simplu elementul (cum ar fi &lt;BODY&gt;) în document, browserul nu va face distincţie între textul,&lt;BODY&gt;" şi elementul &lt;BODY&gt;, care identifică un corp al unui document. Pentru a afişa astfel de caractere, cum sunt simbolurile,mai mic" sau,mai mare", trebuie să introduceţi în document referinţe de entitate caracte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exemplu, pentru a reprezenta simbolul,mai mic" (&lt;) într-un document HTML, veţi utiliza referinţa de entitate caracter &amp;lt (,less then"); în mod asemănător, pentru reprezentarea simbolului,mai mare" (&gt;), veţi utiliza referinţa de entitate caracter &amp;gt (,grater than"); în acest mod, prin plasarea textului ASCII &amp;lt; BODY&amp;gt; în documentul dumneavoastră, veţi cere browserului să afişeze textul,&lt;BODY&g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examinarea sursei documentului HTML, referinţele de entitate caracter sun uşor de identificat deoarece încep întodeauna cu un ampersand,&amp;". Spre deosebire de numele de etichete HTML, referinţele de entitate caracter sunt sensibile la tipul de literă (majuscule sau minuscu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ntificatorii de text public HTM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comunica browserului că un document se conformează standardului HTML specificat, prima linie a documentului HTML trebuie să conţină o declaraţie a tipului documentului. Aceasta este cunoscută şi sub numele de prolog HGML al document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document HTML pe care îl creaţi trebuie să înceapă cu una din declaraţiile de tip: &lt;!DOCTYPE HTML PUBLIC,-/IETF/DTD HTML 2.0/EN"&gt; care este un HTML nivel 2 DTD, sau &lt;!DOCTYPE HTML PUBLIC,-/IETF/DTD HTML 2.0 Level 2/EN"&gt; care este deasemenea un HTML nivel 2 DTD, sau &lt;!DOCTYPE HTML PUBLIC,-/IETF/DTD HTML 2.0 Level 1/EN"&gt; care este un HTML nivel 1 DTD (care implică faptul că nu se utilizează elementele Form dacă utilizaţi această declaraţie în documentul HTML), sau &lt;!DOCTYPE HTML PUBLIC,-/IETF/DTD HTML 2.0 Strict/EN"&gt; care se referă la o declaraţie structurală mult mai rigidă pentru HTML nivel 2, sau &lt;!DOCTYPE HTML PUBLIC,-/IETF/DTD HTML 2.0 Strict Level 1/EN"&gt; care se referă la o definiţie structurală mult mai rigidă pentru HTML nivel 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caz, referinţa IETF din declaraţia tipului de document indică faptul că DTD-ul a fost dezvoltat de Internet Engineering Task Force. Puteţi determina, de asemenea, nivelul HTML şi limba utilizată (EN = Englez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u elemente HTML importan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document HTML creat trebuie să includă o declaraţie a tipului de document care furnizează programelor client elemente specifice despre document, cum ar fi nivelul HTML ce trebuie utillizat pentru redarea documentului. După declaraţia de tip a documentului, urmează două părţi esenţiale ale documentului: antetul şi corpu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onstruiţi un document HTML, utilizaţi elemente care corespund fie antetului, fie corpului documentului. Deşi e posibil ca elementele care indică antetul şi corpul (denumite corespunzător &lt;HEAD&gt; şi &lt;BODY&gt;) să nu apară în toate documentele HTML, această împărţire a unui document în antet şi corp este destul de utilă. Când creaţi documente HTML pentru Web, veţi plasa majoritatea elementelor în corpul documentului. În secţiunile următoare sunt examinate patru din cele mai importante şi mai larg utilizate elemente HTM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mentul &lt;HTML&g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mentul &lt;HTML&gt;, care trebuie să apară la începutul documentului HTML, informează clienţii că documentul utilizează HTML. În mod asemănător, la sfârşitul documentului HTML trebuie să apară eticheta de sfârşit &lt;/HTML&gt;. Deşi etichetele &lt;HTML&gt; şi &lt;/HTML&gt; sunt opţionale, utilizarea acestora în documentele dumneavoastră trebuie să devină un obic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mentul &lt;HEAD&g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mentul &lt;HEAD&gt;, care trebuie să apară la începutul documentului, etichetează antetul (sau partea de introducere a) documentului, care conţine informaţie neordonată despre documentul dumneavoastră. În antetul doocumentului puteţi include informaţii de titlu, precum şi informaţii legate de subiectul general al documentului. Eticheta de sfârşit &lt;/HEAD&gt;indică sfârşitul antetului document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mentul &lt;TITLE&g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document HTML trebuie să conţină o pereche de etichete &lt;TITLE&gt; şi &lt;/TITLE&gt; în cadrul antetului (între perechea de etichete &lt;HEAD&gt; şi &lt;/HEAD&gt;). Prin utilizarea etichetei &lt;TITLE&gt; specificaţi titlul documentului, care nu trebuie să depăşească 64 de caractere. La vizualizarea unui document HTML, majoritatea browserelor vor afişa titlul documentului în bara de titlu din partea superioară a ferestrei browser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mentul &lt;BODY&g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document HTML, elementul &lt;BODY&gt; specifică poziţia textului principal (sau a corpului) documentului. În mod obişnuit, elementele &lt;BODY&gt; includ alte elemente care definesc fluxul de text al documentului prin specificarea de antete, paragrafe, liste etc. Pe scurt, corpul documentului HTML cuprinde tot ce nu este inclus în zona de antet. Eticheta de sfârşit &lt;/BODY&gt; identifică sfârşitul elementului corp. Multe din documentele HTML trebuie să includă aceste elemente. Prin utilizarea lor, browserele pot recunoaşte diferite părţi ale documentului dumneavoastră. De altfel, programele robot şi wanderer (programe utilizate pentru căutarea şi găsirea de cuvinte cheie în documente Web) pot utiliza informaţii localizate în antetul documentului pentru a determina dacă documentul se conformează criteriului de căutare al utilizatorului. Nici unul din cele patru moduri nu influenţează modul de afişare al documentului de către browser. Totuşi, aceste elemente sunt extrem de importante atât pentru browserele Web, cât şi pentru alte programe clien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WERPOINT (grafica pt. marketing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rt / Programs /Microsoft Powerpoint apar opţiunile:autocontent Wizard (prezentare de tip strategie, vânzări, instruire );template( crearea unei expuneri precizând doar conţinutul ); blank presentation ( se pleacă de la zero în realizarea expunerii); open a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existing presentation (deschiderea unui document creat anterior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1: cele expuse mai sus sunt echivalente cu:File /New / avem opţiunile ( general; presentation design (r) fundal strategie "template; presentation (r) fundal organizare; Web pages(r)facilităţi internet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2: ca la Word avem submeniuri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ols / Spelling ( verifica ortografia ); Tools / language ( aleg tipul de dicţionar ); Tools / style checker ( verifica dintr-o data punctuaţia, gramatica, claritatea,/Options (r) îmi stabileşte condiţiile ),Tools / auto correct ( ne corectează greşelile ce le fac de regula ); Tools customize ( se definesc meniurile, iconurile şi comenzile );Tools /Options (r) opţiuni pt vizualizare, editare, tiperire, salvare, gramatic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ols / Add Ins activez meniurile ce lipsesc ca în Excel ); Tools / macro cu opţiunile: macros ( aleg macroul ce-l aplic 0;record new macro ( creez un macro ) ca în Exce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a când pornesc calculatorul aleg " auto contents wizard "( strategie ); next, tipul prezentării, numele autorului şi celui ce prezintă ente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3: în meniul Format avem submeniuri asemănătoare cu cele din Word: font, bullet, alignment, line spacing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eniul FORMAT mai avem submeniurile: replace font ( ce tip de font înlocuim şi cu ce; slide layout ( aleg un tip de diapozitiv ),slide color scheme ( schimbarea fundalului ),background ( validez "omit background graphics from master, aleg fill effects, apply ); apply design ( stil de scris pe diferite niveluri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area unei noi prezentări File /new / presentation design / aleg tipul şablonului / O. K.</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a fac clic pe dreapta pe un obiect ( chiar text ) avem opţiunile: cut, paste, copy ( ca la word ), format auto shape ( fundal pt. obiect ); action settings / aleg "mouse Clink" şi run program (r) unde cu Browse aleg un program executabil; custom animation (efecte de animaţie la textul selectat ); set autoshape defaults (r) anulează modificările făcute ); grouping ( grupări de elemente ); order ( poziţionarea pe straturi ); exit edit text ( iese din modul editare ). Moduri de vizualizare: slide ( diapozitiv ); outline ( sinteza ); slide sorter ( sortare diapozitiv ); slide show ( pe tot ecranul ), toate astea sunt submeniuri ale submeniului VIEW.</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4: salvarea, închiderea, deschiderea unui document se face ca în word (imprimarea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rirea diapozitivelor – lăţime, înălţime, de unde începe numerotarea se stabileşte de la File / page setup.</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itarea unui diapozitiv principal View / master/ slide master de la care se împrumuta caracteristici către alte diapozitiv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fica profesionista – CORELDRAW</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iu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iul FILE conţine: new (şterge spaţiul de lucru şi începe un nou desen ), new template (la fel ca la comanda anterioara dar în noul desen se porneşte de la un şablon ), Open, save şi save as (funcţionează la fel ca în Word ),import (aducerea de fişiere create în aşa fel încât sa fie acceptat de alte medii când e deschis acolo ), mosaic roll-up,(deschide colecţii de desene ), print ( stabilesc ca în word ), print merge (imprimarea unor desene create de alte medii:word,.), print Setup (configurare imprimanta ), color manager (stabilirea culorilor potrivite pt imagini scanate, fotografii, dese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iul EDIT conţine: undo, redo,repeat, cut,copy, paste special, delete, select all,(care functiomeaza ca în Word ), duplicate (adaugă o copie a obiectului selectat), clone ( copiază obiectul selectat şi-l deplasează lateral fata de original ), copy attributes from.( selectez obiectul la care vreau sa aduc nişte atribute de desenare, aleg ce atribute şi de la ce obiect le împrumut ), Insert object (înserează un obiect din alte medii, eventual un fişier ), Object (permite sa se facă modificări unui obiect chiar în mediul în care s-a creat ), links ( ne arata legăturile cu alte medii, ce s-au importat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1: Daca validam toolbox din meniul View avem câteva moduri de lucru importan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iul VIEWcontine: rulers (rigla,unde putem fixa frecventa numerelor,originea), toolbox (apariţia barei de instrumente), color pallette(paleta de culori),rool-up(apariţia casetelor de derulare şi aranjare,aleg tipul de caseta, vizibilitatea, casetele disponibile la pornirea coreldrawului), wireframe (vizualizare cadre de contur),bitmaps (vizualizare în format bitmap sau nu-high resolution), color correction corecţii rapide de culoare-fast,simple(accurate), simularea culorii imprimantei(simulate printer), full -screan preview(previzualizare pe tot ecranul), preview selected only(previzualizare doar a elementelor selectate), refresh window(redesenarea obiectelor de pe ecran-daca eventual mai au defec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iul LAYOUT conţine:insert page(introduce un număr de pagini înainte sau după pagina afişată,numărul pagini după care facem introducerea),pagina care se şterge şi pana la ce pagina daca e validata thru page(DELETE PAGE),Go to page(numărul paginii la care vreau sa ajung), page setup (tipul de pagina,dimensiunile sale,configuraţia paginii în raport cu tipul de imprimanta; tipul aşezării în pagina-intreaga,carte,broşura,doua sau patru pagini pe foaie; vizualizarea cadrelor, chenarelor, culoarea hârtiei, pagini fata în fata, prima pagina e cea din stânga), layers roll-up(definirea de straturi,unul pentru linii de ghidare altul pentru caroiaj-grid sau guides-stratul care conţine obiecte noi-layer1, creare, editare obiecte noi, copiere şi mutare de pe un strat pe altul, selectarea obiectelor indiferent de strat;nou nume de strat,daca e strat principal,vizibil şi imprimabil.), iar daca apăs butonul pe obiectul căruia vreau să-i aplic un stil aleg STYLES ROLL-UP (unde pot stabili stiluri pentru text, paragraf,grafice,încărcare de stiluri,creare-salvare şablon pentru un stil,stergere-gasire a unui stil şi aplicarea sa),grid &amp;scale setup(configurare caroiaj şi scalareinsensul activării scalarii,distanta de pe pagina,distanta reala,spaţiere caroiaj,origine caroiaj,afişarea lui,aliniere automata la caroiaj),guidelines setup(configurare linii de ghidare în sensul alinierii automate la liniile de ghidare,vizualizarea şi afişarea lor,adăugare mutare,ştergere linii de ghidare),snap to grid(aliniere automata la caroiaj,la obiecte),snap to guidelines(aliniere la liniile de ghidare),snap to objects(aliniere la obiec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iul ARRANGE conţine:align(selectez în prealabil ce vreau sa aranjez,având opţiunile ca în cel mai mare sa fie puse celelalte în centrul sau,jos sau sus,dreapta,in centrul paginii sau al figurii),order(selectez obiectul ce va fi pus peste toate,in fata/spate cu opoziţie,le selectez pe toate şi le pun în ordine inversa), group (gruparea obiectelor ca sa fie considerate ca un singur document), combine(combina elementele în aşa fel încât sa nu mai apara delimitări intre ele), break apart(despărţirea elementelor combinate), weld(sudarea obiectelor), intersection (pune în evidenta punctele de intersecţie dintre mai multe biecte), separate(comanda care desparte textul de curbura atunci când un text este pus pe o curba cu fit text to path sau de efectele create cu blend contour),convert to curves(transforma în mod curba un desen pentru a fi prelucra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iul EFECTS conţine: transform rollup (modific poziţia, dimensiunea, inclinarea, unghiul de rotaţie pt obiectul selectat ); clear transformations (anulează transformările ), add perspective ( pt un obiect selectat în prealabil trag de punctele sale de control ), envelope roll-up ( putem forţa un obiect sa încapă într-un cadru care-l prelicrez din punctele de control, având opţiunile de creare a unei anvelope sau aplicarea uneia predefinite; mai avem opţiuni pt întinderea obiectului, se tine cont de punctele de control, diminuarea distorsiunilor, turtire); roll-up (mixarea -numar de forme intermediare de-a lungul unei cai, adică rotaţie, bucla, cale completa; paleta de culori, definire noduri, curcubeu, asociere noduri, începutul unui obiect,început nou, obiect de sfasit, sfârşit nou, indica sfârşitul; obiectele de mixat trebuie selectate în prealabil ), extinde roll-up (reliefare predefinita – aleg tipul şi adâncimea – creat aleg punctul de fuga; rotire, iluminare, intensitate, domeniu color complet, umplerea obiectelor, uniform, nuanţe; modificarea lui şi aplicare ), contour roll-up ( aplicarea de forme geometrice ce radiază spre centru, interior, exterior, spaţiere, pasi, culori, aplicare, dar în prealabil obiectul sa fie selectat),powerline rool-up ( o linie ce variază ca grosime; lăţime maxima; toate liniile sa se transforme la fel; forma peniţei -viteza, împrăştiere, debitul cernelei, scalare; salvarea liniei lista de linii predefinite; ştergere; aplicare ), lens roll-up (lentile ce le pot aplica pe un obiect; tipul lentilei – tranparenta, de mărire, luminoasa, de inversare sau filtrare, de culoare, în scala tonala, termica -infrarosu, fara aplicare ), powerclip(mai multe obiecte se pot afla în unul numit container ), clear effect ( anulează efectul ), copy (il copiază ), clonare (modificare prin efect a unui obiect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NDOWS 95 1. Introduce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torită răspândirii masive a sistemului de operare MS-DOS, cât şi a dezvoltării continue a tehnicii de calcul şi astfel, a scăderii preţului calculatoarelor, programatorii firmei MICROSOFT, au oferit utilizatorilor noi sisteme de operare de sine stătătoare având o calitate remarcabilă – o interfaţă utilizator grafic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ică o modalitate de a oferi utilizatorului toate informaţiile necesare despre resursele hardware şi software ale calculatorului, folosindu-se de imagini şi reprezentări grafice uşurând astfel foarte mult utilizarea calculator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ndows 95/98 sintetizează un număr mare de cerinţe venite din partea partenerilor şi utilizatorilor. Combinaţia dinamica dintre uşurinţă în folosire şi caracteristicile de performanta va facilita exploatarea puterii calculatoarelor personale de către un număr mult mai mare de utilizatori. Sistemul de operare Windows 95/98 conţine diverse utilitare, teme desktop, jocuri care oferă utilizatorilor noi posibilităţi de a gestiona, particulariza şi exploata P. C.-u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au apărut S. O:- MICROSOFT WINDOWS 3. X (3.0 şi 3.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ROSOFT WINDOWS FOR WORK GROUPS 3.1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ROSOFT WINDOWS N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ROSOFT WINDOWS 95</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um încolo vom încerca să cunoaştem şi să utilizăm calculatorul folosindu-se de WINDOWS 95.</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Noţiuni fundamentale ale S. O WINDOWS 95</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ndows95 cuprinde programe care permit folosirea cât mai eficientă a tuturor componentelor care rulează pe: 1. Hardware – ecran tastatură imprimantă mouse extensii pentru reţea multimedia memorie 2. Software – fişiere aplicaţ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ndows95 tratează toate acestea unitar, într-un mediu complet grafic, foarte sugestiv şi uşor de utiliza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cipala componentă cu ajutorul căreia se lucrează în Windows95 este MOUSE-u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are în general 3 butoane, dintre care cele mai utilizate sunt cel din stânga şi cel din dreapt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1 Ecranul calculatorului – desktop</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ndows95 consideră ecranul calculatorului ca fiind o masă de lucru, un birou – din engleză desktop – spatiu în care obiectele existente pot fi mutate, înlăturate (şterse), sau se pot aduce altele no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obiecte sunt ferestre (în engleză "windows"), sau mici desene însoţite de un text scurt care se numesc icon-u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ât ferestrele cât şi icon-urile sunt de mai multe tipu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ând pornim pentru prima dată Windows95 – ul ecranul calculatorului (desktop – ul) conţine doar câteva obiecte grafice pentru a permite utilizatorilor începători să-şi concentreze atenţia asupra 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avem:</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a de task-uri:- (taskbar) – conţine butonul START ce permite lansarea rapidă în execuţie a unor programe şi deschiderea unor documente utilizate recen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y Computer: – permite vizualizarea într-o manieră logică a elementelor calculatorului (discuri locale, discuri de reţea, imprimante, etc.). Fig. 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work Neighborhood: – permite accesul utilizatorului prin reţeaua la care este conectat calculatorul să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cycle Bin (coşul de gunoi):- permite utilizatorului să recupereze fişierele şters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2 Tipuri de ferest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ndows95 lucrează cu 5 tipuri de ferestre: ferestre de navigare:- care afişează conţinutul unei componente a Windows95. Aceste ferestre conţin o bară de titlu, cu numele comp. urmată de un meniu orizontal (asemănător cu cel din Norton Commande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 – un dublu clic pe icon-ul "My Computer" va avea ca efect afişarea ferestrei "My Compute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 1 Fereastra "My Computer" ferestre de explorare: – ce permit utilizatorului o vizualizare a unei componente a Windows95 într-o formă mai aranjat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 – dublu clic pe "Windows Explorer" va avea ca efect afişarea ferestrei "Exploring"</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ferenţa între ferestrele de navigare şi cele de explorare este apariţia opţiunii "Tools" în ferestrele de explor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estre de aplicaţie ferestre de document ferestre de dialog</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venind la fereastra de navigare "My Computer" vom observa apariţia a 3 butoane în coltul din dreapta sus, butoane ce apar în orice fereastră din Windows95.</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tonul de minimizare:- cu un clic de mouse pe suprafaţa acelui buton (un dreptunghi cu o linie orizontală pe partea inferioară) se poate minimiza fereastr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înseamnă această minimizare? Înseamnă închiderea acelei ferestre şi apariţia în bara de task-uri (taskbar), a denumirii ei. Astfel aplicaţia respectivă nu este oprită, iar reapariţia ferestrei se poate face prin apăsarea cu mouse-ul pe taskbar-ul respectiv.</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tonul de maximizare:- cu un clic de mouse pe suprafaţa acestui buton (un dreptunghi pe care este desenat un alt dreptunghi), se poate mări dimensiunea ferestrei astfel încât aceasta să ocupe tot spaţiul de pe ecran. Revenirea la dimensiunea iniţială se face apăsând pe acelaşi buto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tonul de închidere: – acest buton permite închiderea ferestrei. Spre deosebire de minimizare, închiderea ferestrelor folosind acelaşi buton presupune şi terminarea execuţiei aplicaţiei respective, respectiv terminarea navigării. Efectul execuţiei acelei operaţii coincide cu efectul apăsării opţiunii "Close" din meniul "Fi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3 Meniu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comenzile Windows95 sunt cuprinse în sistemul de meniuri. Fiecare aplicaţie are un meniu în care unele opţiuni corespund unui alt meniu vertica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ângă acest meniu, orice aplicaţie are în coltul din stânga sus al ferestrei sale un buton cu ajutorul căruia se activează meniul "System".</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3.1 Activarea unui meniu (deschiderea unui meni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tivarea unui meniu se poate face fie utilizând mouse-ul (de preferinţă) cu un disc pe numele meniului, fie folosind tastatura. Cu tasta ALT sau cu tasta F10 se activează bara de meniuri, pe urmă cu tastele "Stinga " sau "Dreapta" se selectează meniul dorit şi se apasă "Ente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iul "Start" se activează cu un clic pe butonul start sau cu combinaţia de taste CTRL+ES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3.2 Selectarea unei opţiuni dintr-un meni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mentele care apar într-un meniu sunt în general comenzi,dar pot fi şi caracteristici ale textelor sau elementelor grafice, sau o listă de ferestre sau de fişiere deschis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venţiile folosite de Windows95 pentru deschiderea opţiunilor cuprinse în meniuri sunt prezentate în lista următo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ţiune scrisă cu gri:- comanda nu este disponibilă pentru aplicaţie. Ex.</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ajul " " în stânga numelui opţiunii – indică faptul că acea comandă este activă. Selectarea comenzii funcţionează ca un comutator: o selecţie o activează şi deci va apărea marcajul, iar următoarea selecţie o dezactivează provocând dispariţia marcaj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binaţia de taste ce apare în dreapta numelui opţiunii – această combinaţie permite selectarea opţiunii fără activarea prealabilă a meniului în care ap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triunghi în dreapta numelui opţiunii – selectarea acestei comenzi conduce la derularea unui alt meniu de comenzi (meniuri în cascadă) 2.3.3 Meniul butonului star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tonul "Start" permite lansarea în execuţie a unor aplicaţii (program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lectarea acestui buton are ca efect apariţia unui meniu vertical cu următoarele opţiun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Fig. 2 Meniul Star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ţiunea Shut Down permite oprirea Windows95. Această opţiune este urmată de 3 puncte, deci selectarea ei va avea ca efect apariţia unei ferestre de dialog în care se cere utilizatorului modul în care doreşte să oprească sistemul Windows95.</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ţiunea Run permite lansarea în execuţie a unei aplicaţii sau deschiderea de folder (noţiune ce va fi detaliată ulteri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ţiunea Help are ca efect apariţia aplicaţiei "Help" cu ajutorul căreia se pot obţine informaţiile necesare utilizării Windows95.</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ţiunea Find permite utilizatorului să caute anumite fişie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ţiunea Settings permite schimbarea anumitor opţiuni ale sistem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meniul Documents conţine lista ultimelor 15 documente accesate. El oferă un acces rapid la acestea, selectarea unui document având ca efect lansarea în execuţie a aplicaţiei care corespunde documentului, urmată de deschiderea document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meniul Programs permite utilizatorilor să lanseze rapid aplicaţ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ţiunile cele mai des utilizate de acum încolo vor fi: Documents, Programs, Help şi Shut Down pentru oprirea sistem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3.4 Meniul "System"</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tipurile de ferestre Windows95 (exceptând anumite ferestre de dialog) au un meniu numit "System".</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pariţia acestui meniu este necesar să se apese pe butonul asociat acestuia şi anume icon-ul aflat în stânga sus în fereastra respectiv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general, configuraţia (apariţia) meniului "System" se prezintă astfel: Ex.: Un dublu clic de mouse pe icon-ul "My Computer" şi astfel se deschide fereastra "My Computer". Apoi un clic stinga pe icon-ul ce reprezintă un calculator al aceleaşi ferestre duce la apariţia unui meniu vertica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oate uşor observa că toate opţiunile ce apar în acest meniu sunt active, mai putin prima opţiune – numită RESTO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 Dacă icon-ul ferestrei "My Computer" se află situat pe taskbar, atunci apăsând butonul drept al mouse-ului pe suprafaţa lui se obţine acelaşi meniu system al ferestrei, dar care are active doar opţiunile RESTORE, MAXIMIZE şi CLOS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Ex.:</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opţiune are următoarea semnificaţ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TORE – reface o fereastră la dimensiunea anterioară, deci o fereastră ce a fost maximizată sau minimizat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VE – permite deplasarea ferestrei într-o altă zonă a ecranului, folosind tastatur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ZE – permite redimensionarea ferestrei, folosind tastatur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IMIZE – are acelaşi efect ca şi butonul de minimiz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XIMIZE – are acelaşi efect ca şi butonul de maximiz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OSE – închide fereastra (acelaşi efect ca şi butonul de închidere) 3. Meniul "Program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licaţiile Windows95 pe care le vom prezenta în continuare sunt accesorii care sunt livrate cu sistemu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accesorii pot fi găsite în meniul "Accesories" din opţiunea "Programs" a meniului principal "Star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meniul "Accesories" conţi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niurile – Games (ce conţine jocurile Window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rnet Tools (ce conţine aplicaţii cu ajutorul cărora se lucrează pe INTERNE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timedia (conţine aplicaţiile multimedi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ystem Tools (conţine unele utilitare ale sistem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licaţiile – Calculat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racter Map</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l Up Networking</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epa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ordpa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int 3.1. Aplicaţia "Calculat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licaţia "Calculator" include două tipuri de calculator "de buzuna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calculator standar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calculator ştiinţifi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culatorul standard poate fi folosit pentru efectuarea unor calcule statistice atât în baza 10 cât şi în bazele de numeraţie 2,8 şi 16.</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işarea şi utilizarea calculatorului ştiinţific se face prin selectarea opţiunii "Scientific" din meniul "View" al aplicaţiei "Calculat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2 Aplicaţia "Notepa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aplicaţie este un editor de texte simplu, fără facilităţi de lucru cu font-uri şi de formatare a text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aplicaţie este asemănătoare cu aplicaţia "Edit" deja utilizată din NORTON COMMANDE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editor fişierele vor fi create şi vor avea extensia. TX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3 Aplicaţia "WordPa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aplicaţie este un editor de texte mai performant decât "Notepad". Fişierele create şi modificate cu ajutorul acestui editor au extensia. DO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3.1 Crearea unui document no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crea un document în "WordPad" se selectează comanda "New" din meniul "File" al aplicaţi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tinuare trebuie ales tipul de document dori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ORD 6 (de preferinţ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CH TEXT (mai ra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XT (în unele cazu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selectarea butonului "Ok", se va deschide o fereastră de document pentru introducerea text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3.2 Salvarea unui documen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salva un document, "WordPad" oferă două posibilităţi: prima dintre ele este selectarea comenzii "Save As" din meniul "File". Aceasta va determina afişarea ferestrei de dialog numită "Save As". Se va pune mouse-ul în dreptul opţiunii "File Name", se va scrie noul nume al utilizatorului şi se apasă butonul "Ok". Dacă se doreşte renunţarea la salvare, se selectează butonul "Cance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 doua modalitate de salvare este prin folosirea comenzii "Save" din meniul "File". În acest caz nu mai apare nici o fereastră de dialog, salvarea făcându-se imediat. O excepţie este atunci când documentul care se salvează cu "Save" nu are nume (apare în coltul din stânga sus scris Document – WordPad). În acest caz operaţia care va avea loc va fi de fapt "Save A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3.3 Deschiderea unui documen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derea unui document existent în vederea modificării lui se face folosind comanda OPEN din meniul FILE al aplicaţiei WordPad. În urma selectării acestei comenzi se va afişa o fereastra de dialog numită "OPEN", fereastră asemănătoare – ca şi conţinut – cu fereastra "SAVE A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e cunoaşte numele exact al fişierului care se doreşte a fi deschis, se introduce în zona FILE NAME şi se selectează butonul OPE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şierul poate să fie căutat în folder-ele din lista prezentată în fereastră, iar în momentul în care a fost găsit, prin selectarea lui (un clic – stânga mouse-ului), numele lui va fi introdus în mod automat în zona FILE NAM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e doreşte renunţarea la deschiderea unui fişier şi închiderea ferestrei de dialog, se selectează butonul CANCE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4 Aplicaţia "Pain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tilizând aplicaţia "Paint" din Windows95, se pot crea desene simple sau complexe, în alb – negru sau co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alizarea de desene cu ajutorul acestei aplicaţii este mai uşoară utilizând mouse-u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ţiunea de "Folde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folder poate fi definit ca o grupare de obiecte diferite (fişiere, documente, aplicaţii sau alte folde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folder care conţine fişiere reprezintă de fapt un direct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lderele sunt reprezentate pe ecran cu ajutorul unor icon-uri sau ca ferestre de navigare sau explorare a conţinutului 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Windows95 există două feluri de icon-uri: icon-uri de folder (1) icon-uri de program (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ată ca un dosar galben, având eventual desene pe el. Un dublu clic pe un icon folder are ca efect deschiderea unei ferestre de navigare prin conţinutul folder-ului respectiv.</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prezintă aplicaţii ce pot fi lansate în execuţie. Se pot afla pe desktop sau în alte foldere. Un dublu clic pe un icon de aplicaţie are ca efect lansarea în execuţie a aplicaţiei respectiv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Ex.</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anjarea icon-uri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lege opţiunea ARRANGE ICONS care are următoarele opţiuni: by Name – sunt enumerate după nume în ordine alfabetic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y Type – sunt aranjate în ordine alfabetică după tip.</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y Size – în ordine crescătoare după dimensiu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y Date – după dat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to arrange – sunt aranjate automat la fiecare modificare a poziţiei unuia dintre e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con-urile pot fi redenumite, copiate sau mut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ORTCUT – u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tilizatorul poate crea shortcut-uri la orice obiect, cum ar fi, fişier, program, folder şi pot fi plasate pe desktop sau într-un alt folder. Shortcut-urile sunt nişte icon-uri care au în coltul din stânga jos o săgeată mică. Un dublu clic pe un icon de shortcut are ca efect acelaşi lucru ca şi pe icon-ul ce corespunde aceluiaşi obiect ca şi shortcut-u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area unui shortcu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electează obiectul dorit şi se selectează opţiunea CREATE SHORTCUT din meniul FILE al ferestrei de navig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electează opţiunea CREATE SHORTCUT din meniul contextual al obiectului pentru care se doreşte crearea unui shortcu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lisează icon-ul obiectului (folosind mouse-ul) până la locul unde se doreşte crearea shortcut-ului în timp ce se află tastele CTRL+SHIF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lisează obiectul cu butonul drept al mouse-ului până la locul unde se doreşte crearea shortcut-ului şi se selectează opţiunea CREATE SHORTCUT(S) HERE din meniul ce va apăre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ergerea unui shortcut nu va afecta obiectul căruia îi corespunde. Pentru a şterge un shortcut se selectează icon-ul şi se apelează tasta DEL sau se glisează icon-ul de shortcut pe icon-ul RECYCLE BI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m avea: shortcut-uri în folder-ul de programe shortcut-uri pe desktop shortcut-uri încorporate în aplicaţ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area unui folde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eschide folder-ul în care acesta se doreşte a fi creat, care poate fi şi desktop-u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meniul FILE sau din meniul contextual al ferestrei de navigare se selectează opţiunea NEW şi apoi folder-ul din noul meni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stemul crează un nou icon cu titlul NEW FOLDER şi îi permite utilizatorului să-i modifice titlu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tarea şi copierea unui folde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electează folder-u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oate utiliza mouse-ul prin glisare spre destinaţie, folosind şi SHIFT sau CTR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lege din EDIT opţiunea COPY (copiere), CUT (mutare) şi apoi PAS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ergerea unui folde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electează şi se selectează DELETE din submeniul FILE sau se apasă tasta DEL. Recuperarea folderelor şterse din greşeală se poate face folosind opţiunea UNDO DELETE din FI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denumirea unui folde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electează şi se dă un clic de mouse pe titlul icon-ului, unde se poate modifica acest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a RUN se află în meniul Start şi permite executarea directă a unui program care nu are asociată o icoan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losind opţiunea Browse se poate determina mai întâi locul unde se găseşte acest program.</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Folder-ul My Compute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ţine la rândul său mai multe foldere: foldere asociate unităţilor de disc (floppy, HD şi dacă există un folder asociat unităţii CD) folder-ul PRINTERS folder-ul CONTROL PANE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lder-ul PRINTERS aici se găsesc instalate driver-ele pentru imprimanta care este legată de calculator sau numai un icon ADD PRINTER care, dacă este apăsat cu mouse-ul permite instalarea unei impriman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un meniu bară (FILE, EDIT, VIEW, HELP) specific fiecărui folder în parte şi are aceleaşi opţiun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lder-ul CONTROL PANE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alcătuit di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D NEW HARDWARE – se foloseşte în momentul în care am instalat o componentă hard pentru a putea avea acces la ea şi pe cale sof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D/REMOVE PROGRAMS – permite adăugarea sau ştergerea de program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TE/TIME – permite corectarea orei curente a calculatorului şi corelarea acesteia cu ora real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PLAY – permite setarea monitorului, a imaginii de pe ecran, numărul de pixeli ce pot fi aprinşi, setarea SCREEN SAVER-elor, et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NTS – permite adăugarea sau ştergerea a diferitelor tipuri de fonturi cu care pot fi scrise documente în diferite edito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eniul File există opţiunea INSTALL NEW FONT care ne permite poziţionarea pe fontul (sau fonturile) pe care dorim să le adăugăm pentru a putea fi folosite în viit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YBOARD – permite setarea tastaturii conform alfabetului tării pentru care a fost executată. ( nu toate ţările au aceleaşi simboluri pe tastatur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USE -pot fi setaţi o serie de parametrii referitori la acesta cum ar fi funcţiile butoanelor pot fi inversate pentru cei care îl folosesc cu mâna stângă,et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YSTEM – ne dă informaţii generale referitoare la calculator: tipuri de componente performante et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STIUNEA FIŞIERE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RT /Run/C:OK~start/Programs/Winows Explore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stemul de meniu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EW 1)Toolbars-afisarea sub meniul orizontal al barei de instrumente 2)Status bar – linia de stare a ferestrei de navigare este vizibila 3)Lange icons – foldere reprezentate ca iconuri 4)Small icons – afişarea unul lângă altul 5)List – aliniate unul sub altul 6) Detailes – scrie şi numele lor 7)Refresh – reafisarea conţinutului folderului 8)Options – Folder(configurarea ferestrei de navigare când vizualizez un folde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ew(sunt afişate fişierul cu o anumită extensie,ascunse altele;afişarea întregului nume MS-DOS sau extensia lor sa nu fie afişat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le types (tipul fişierului) 9)Arrange icons – aranjare după criterii diferi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10)Line up icons – alinierea iconuri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LE cuprinde: 1)Open – lansarea aplicaţiei 2)Open with – se precizează aplicaţia ce se va lansa 3)Explora – deschiderea unei ferestre de exploarare a folderului 4)Find – permite căutarea de fişiere new folder în cele selectate 6)Saring – partajarea elementului selecrat 7)Cut,Copy – decupare,copiere 8)Delete – ştergere şi punere în Recicle byn 9)Rename – redenumire 10)Create shorcut – creare sorcut 11)Properties – modificarea proprietăţilor elementului selecta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IT conţine: 1)Paste – lipire 2)Paste shorcut – crearea shorcut pentru elementul copiat în clipboard 3)Undo – revenire la ultima operaţie (copiere,redenumire,mutare ştergere) 4)New – crearea unui non folder,shorcut 5)Properties – afisaza proprietăţile folder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LDERUL MY COMPUTE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ţi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con pentru unităţi logic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rol Pane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ters (impriman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sconnect (deconectarea de la discul de reţe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 în el nu pot sa funcţioneze copieri,mutări,creare shrcu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LDERUL NETWORk NEIGHBORHOO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ine toate elementele unei reţe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rt/Control Panel/Desktop/Network neigh borhoo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ptiuneq ENTIERE NETWORK conţine toate reţelele ce pot fi accesate de acest calculator şi partaj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 1)recuperarea fişierelor din Recycle binse face aşa File/Undo dele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 2) -Start/Programs/Windows explore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lectez un fişie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le/Propeties stabilesc atributele fişiere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 3) din meniul File pot face redenumiri,copieri de elemente selectate aleaatoriu(ţinân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sta CTRL apăsată) sau continuu ai SHIFT apăsat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utarea de fişiere Start/Programs/Windows Explorer/Tools/Find cu opţiuni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e&amp;location – precizez numele şi directorul unde cau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te modified -caut pe cele create / modificate într-un interval de timp(luna,ziu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vanced(cantarea după un text din fişier sau dimensionarea s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salvarea căutării: Options/Save result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REGISTRAREA UNUI TIP DE FIŞIE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rt/Programs/Windows explorer/View/Options/File types vreau sa apară şi alte tipuri d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şiere de exemplu cele din P ASCAL aleg New type CHANGE ICON scriu denumirea şi extensia acţiunea şi SET DEFAULT cu validare pentru vizualizare conţinut fişiere şi punerea extensi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 1) căutarea se poate face în Windows explorer şi pentru fişier (tools/file),pentru folder tools/go to),iar crearea unui director partajat(tools/Map network drive),iar ştergerea cu disconnect driv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ajarea în Windows explorer cu File/sharing în care stabilesc:directorul ce se protejaza cu comentariu,permite accesul nelimitat la disc (full)sau prin parola pentru citire sau citire scrie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NOT SHARED ascunde directorul din reţe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Verificarea unui disc local se face în doua etap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etapa:1)Start/Accessories/System tools; 2)scandisk</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etapa:1)la fel; 2)Drefragmenter Disk.</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verificarea unui disc local se mai poate realiza astfel:My Computer/clinc dreapta p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rd C:samsung.</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i de siguranţă: 1)la fel 2")Backup.</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daca nu e instalat se face cu Add/Remove programs din Control Pane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erea de pe o discheta pe alta se face cu file/Copy disk.</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rmatarea File/Format cu opţiuni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rgere şi formatare rapid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are zone defec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cheta sistem;</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acitate de format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ticheta de volum.</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pentru copiere şi formatare My Computer/clinc dreapta pe A:flappy şi se pot alege cele doua opţiun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ăugarea unei imprimante Start/Settings/Printers/Add printer/aleg tipul/have disk/OK</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talarea unui modem Start/Settings/Control Panel/Modems/Install new modems/have disk/OK.</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talarea mouseului Start/Settings/Control Panel (2)Add/ Remove programs/Have disk/Introduc discheta/OK.</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talareaplaci audio Start/Settings/Control Panel/New hardware/Browse o caut pri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und cu denumirea s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talarea placi video: 1)la fel 2)Display/Settings/A: sau d: de unde pun placa video.</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 Pot sa mai stabilesc fondul,parola pe screen server şi decuparea display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ROSOFT WOR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un editor de texte foarte performant. Cu ajutorul lui putem edita în mod foarte simplu un document oricât de dificil ar părea acesta, deoarece Word-ul are implementate o serie de unelte care ne permit utilizarea: picturilor tabelelor desenelor inserarea într-un document a simbolurilor speciale:a, S, P, et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ecran Word are mai multe părti componente: bara de meniuri – FILE, EDIT, VIEW,etc.; este situată în partea de sus a ecran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con-uri – se deschid din VIEW, TOOLBARS şi ne permit un acces mai uşor la anumite facilităţi ale editor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eastra de editare alte icon-uri în josul ecranului se găsesc informaţii referitoare la numărul paginii care se editează, numărul liniei şi coloanei pe care ne aflăm la un moment dat,et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iul FILE este alcătuit di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W – permite deschiderea unui document nou (inexistent) pentru edit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EN – deschide o fereastră de navigare care permite deschiderea unui document deja existen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eastra de navigare are o serie de facilităţi: se pot căuta documente de un anumit tip: documente scrise în NOTEPAD, WORDPAD, EDIT, etc. sau există opţiunea ALL FILES care permite afişarea generală a unui folder la un moment da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ot afişa numai documentele pentru care se cunoaşte o succesiune de caractere din titlul lor folosind opţiunile FILE NAME şi FIND NOW.</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losind opţiunea LAST MODIFIED pot fi afişate (căutate) numai documentele în care au fost făcute modificări în diferite perioade de timp (ex.: today, last month,etc.) pentru a deschide un document ne poziţionam pe titlul acestuia şi apăsăm un dublu clic cu mouse-ul sau selectăm opţiunea OPE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OSE – permite terminarea editării unui document, dar nu şi a editorului Wor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VE – este utilizat pentru a da un nume documentului care este editat în acel moment. Documentele Word sunt salvate cu extensia. DOC. Pot fi salvate mai multe versiuni ale aceluiaşi document (alegând opţiunea SAVE VERSION .). Se poate stabili exact locul (folder-ul) unde să se facă salvarea, cu opţiunea SAVE I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VE AS – permite salvarea unui document existent şi sub un alt nume, de fapt execută o copiere a celui existen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VE AS HTML – permite salvarea unui document ca pagină de Web (Interne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SIONS – permite salvarea mai multor versiuni ale aceluiaşi documen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GE SETUP – permite stabilirea dimensiunilor paginii şi anume Margins – sus, jos, stânga, dreapt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per Size – permite stabilirea tipului de pagină folosită la imprimantă (ex.: A4, B4, A5, LETTER, etc.). Permite aşezarea paginii (verticală – Portrait – orizontală – Landscap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per Source – tipul hârtiei folosită de imprimantă – Tractor (hârtie cu găurele) Manual Feed (folosită pentru hârtie A4) et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yout – permite numărarea rândurilor de pe o pagin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T PREVIEW – permite vizualizarea în totalitate a conţinutului unei pagini dintr-un document (are asociată şi o icoan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T – permite tipărirea unui document Word (în totalitate, a paginii curente, a unei anumite pagini). Se pot stabili numărul de copii pentru pagin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PERTIES – informaţii despre un anumit document; unele se pun automat, iar altele de către cel care l-a edita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T – părăsirea editorului Wor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ele patru documente care au fost deschise, apar într-o porţiune specială din meniul FILE şi putem să le deschidem foarte uşor printr-o simplă apăsare pe unul dintre e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Meniul EDIT este alcătuit di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O – permite să revenim cu un pas în urmă, în cazul în care nu se doreşte păstrarea ultimei modificări în documen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APEAT – permite executarea repetată a ultimei acţiun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T – tăierea unei porţiuni de documen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Y -copierea în CLIPBOARD a unei porţiuni de documen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TE – punerea în locul unde se găseşte cursorul, a porţiunii de document care se găseşte în CLIPBOAR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TE SPECIAL – permite copierea textului sub o anumită formă: ca obiect Word ca text ca text neformatat ca pictură (dese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AR – ştergerea porţiunii de text select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LECT ALL – selectarea întregului document (se mai poate face cu combinaţia de taste CTRL+A sau cu mouse-u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ND – permite determinarea în document a unei secvente de caracte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LACE – secventa dată se înlocuieşte cu alt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 TO – permite mutarea căutării pe pagina cu numărul dat în căsuţa: Enter Page Numbe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Opţiunea VIEW – din bara de meniu a ferestrei Word 1. Formatarea documente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rmatarea unui document include stabilirea tipurilor de caractere şi dimensiunea acestora, a spatiilor dintre rânduri şi dintre paragrafe, alinierea textului, împărţirea lui pe coloane şi marginile paginii. Se poate considera că multe dintre aceste operaţii alcătuiesc ceea ce poartă numele de tehnoredactare – proiectarea şi formatarea unui document astfel încât să aibă un aspect cât mai plăcut şi profesiona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Moduri de afiş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Dacă selectăm opţiunea VIEW vom afişa un submeniu vertical cu următoarele opţiun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bservă că opţiunile TOOLBARS şi ZOOM sunt urmate de 3 puncte, deci prin selectare vom obţine o fereastră de dialog de unde vom putea alege ceea ce dorim să obţinem.</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ord oferă posibilitatea de a vedea un document în mai multe feluri. Fiecare mod de afişare Normal, Outline, Page Layout, Master Document, Print Preview (care are şi un buton special), oferă avantaje pentru editarea, formatarea şi organizarea textului şi alte operaţii asemănăto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mai utilizate moduri de afişare sunt Normal şi Page Layout, acestea folosind în general la introducerea şi editarea text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dul de afişare Outline, permite să se reducă documentele la nivel de titluri de paragrafe pentru a putea muta sau copia zone de text şi a reorganiza cu uşurinţă documentele lung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dul de afişare Master Document este o metodă de a afişa şi a organiza mai multe documente odat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bele opţiuni sunt utilizate de operatorii avansaţ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tonul Print Preview afişează documentul aşa cum arată el după formatare şi vă permite să faceţi modificări fără să fie nevoie să reveniţi într-unul din modurile de edit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dul de afişare Norma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mod de afişare arată componentele principale ale documentului şi textul. Astfel se pot vedea diverse font-uri de diferite dimensiuni, spatii, alinieri, alineate, etc. În schimb nu se pot vedea – coloanele formatate, marginile paginii sau anteturile şi notele de subso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dul de afişare Page Layou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 mod de afişare se poate vedea cum arată textul, coloanele, marginile, reprezentările grafice şi alte componente ale unei pagini. Page Layout asigură modul de afişare WYSIWYG (what-you-see-is-what-you-get) – obţineţi ceea ce vedeţi pe ecra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itarea şi formatarea pot fi lente, dar se poate vedea mai bine cum arată documentul în timpul şi după terminarea procesului de formatare. În acest mod de afişare, barele de derulare verticală au două butoane suplimentare pentru deplasarea în cadrul documentului pagină cu pagin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ţiunea Full Screen permite afişarea documentului pe tot ecranul, fără un alt element decât butonul Full Screen. Un document afişat pe tot ecranul va continua să rămână în modul de afişare activ în momentul selectării opţiunii Full Screen. Pentru a reveni la modul anterior de afişare, se apasă tasta ESC, sau un clic de mouse pe butonul Full Scree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ţiunea Toolbars. permite ascunderea sau afişarea unor componente ale ecranului (asa numitele bare de instrumen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lectarea acestei opţiuni va conduce la apariţia unei ferestre de dialog, de unde vom putea selecta care instrumente de lucru folosite în lucrul cu documentele Word, le vom afişa pe ecra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mai utilizate instrumente de lucru sunt selectate în opţiunile Standard, Formatting, Borders, Drawing.</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selecţie a unei astfel de opţiuni va avea ca efect apariţia pe ecran a unei baze (linii) de butoane desenate, cu ajutorul cărora se pot executa anumite operaţiun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talierea unor astfel de butoane ar însemna scrierea unei cărţi separ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reţinut, este faptul că punând mouse-ul pe fiecare buton în parte va avea ca efect apariţia unui text însoţitor ce oferă explicaţia – pe scurt – referitoare la acţiunea butonului respectiv.</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ţiunea Ruller permite apariţia riglei pe ecran, aceasta oferind posibilitatea de a poziţiona anumite imagini în centrul sau pe marginile document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fel ca şi opţiunea anterioară şi aceasta este o opţiune mai avansat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ţiunea Header and Footer permite editarea unui text, aplicarea datei, orei şi afişarea numărului paginii în două zone speciale ale unui documen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na Header, adică zona aflată deasupra zonei efective de lucru – aşa numita zonă albă aflată în susul paginii. Astfel se poate scrie titlul unui capitol ce va apărea în tot documentul de la pagina la care a fost introdus, până la sfârşitul 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na Footer este zona aflată în josul pagin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ţiunea Zoom . permite mărirea imaginii de pe ecran cu un anumit factor de mărire exprimat procentual. Această opţiune se foloseşte atunci când se doreşte vizualizarea întregului document, sau a unei porţiuni din e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erarea de obiecte în document 4) Opţiunea INSER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La selectarea acestei opţiuni pe ecran va apărea un meniu vertical cu următoarele opţiun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jutorul acestor opţiuni, vom putea să adăugăm în documentele noastre o multitudine de facilităţi de afişare, diferite forme de apariţie a caracterelor, imagini grafice, fişiere, baze de date şi chiar sunete şi imagini în mişcare (clipu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ţiunea Break ne oferă posibilitatea de a adăuga în documentul nostru o pagină sau o coloană liberă astfel încât să continuăm editarea acestuia, mai putin în acea zonă la care vom reveni ulteri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ţiunea Page Numbers. ne oferă posibilitatea de a numerota paginile documentului nostru folosindu-ne de mai multe facilităţi. Astfel, din fereastra de dialog ce apare la selectarea acestei opţiuni, ne vom putea alege numerotarea paginilor în josul paginii sau în susul paginii. De asemenea vom putea scrie aceste numere în centru, la dreapta, la stânga, pe interiorul sau pe exteriorul paginilor. În plus, apăsând butonul FORMAT, vom putea selecţiona, dacă numărăm paginile folosindu-ne de cifrele arabe (1,2,3.), de litere (a,b,c.) sau de cifre romane (I,II,I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ţiunea Annotation ne arată că în documentele Word vom putea folosi adnotări – asemănătoare cu notele de sfârşit de capitol (a se vedea opţiunea următoare FOOTNOTE), cu deosebirea că se foloseşte atunci când la un document lucrează mai multe persoa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electarea acestei opţiuni, în partea de jos a documentului va apărea o fereastră de adnotare. După ce s-a terminat de editat adnotarea respectivă se apasă clic pe butonul CLOS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ţialele corectorului apar în document ca indici, urmate de un număr. Acest număr face trimitere la adnotările aflate la sfârşitul document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edita o adnotare, executaţi clic dublu pe referinţa acesteia. Pentru a şterge o adnotare, selectaţi-o şi apăsaţi DELE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apărea pe ecran o adnotare, apăsaţi butonul SHOW/HIDE din bara de instrumente standar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ţiunea Date and Time ne arată sub ce formă putem adăuga în documentul nostru data curentă şi or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ţiunea Field, fiind o opţiune mai avansată, nu o vom studia în detaliu, dar putem spune că putem adăuga coduri de câmp în document sau în cadrul antetului sau al notei de subso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ţiunea Symbol ne ajută să adăugăm în document, caractere speciale care nu se găsesc pe tastatură, dar care ne sunt utile în editarea document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fel ca şi opţiunea Field, opţiunea Form Field ne ajută să introducem în documentul nostru, aşa-numitele formulare. Este o tehnică de editare mai avansată, drept pentru care nu va fi detaliată aic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rmatarea documente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face utilizând meniul FORMA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Orice element al unui document (caracter, paragraf, pagină sau secţiune) poate primi o serie de caracteristici care să permită scoaterea lui în evidentă prin diferite elemente de scrie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rmatarea caractere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FONT – conţine două secţiuni: secţiunea FONT şi secţiunea CHARACTER SPACING.</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mentele secţiunii FONT sun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sta FONT – lista font-urilor disponibile şi permite selectarea font-ului dorit; font-ul mai poate fi selectat direct din lista font-urilor afişata în bara butoanelor de format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sta FONT STYLE – lista silurilor disponibile (Bold, Italic, .). Acestea mai pot fi selectate prin activarea/dezactivarea pictograme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sta SIZE – înălţimea în puncte a caractere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sta UNDERLINE – lista stilurilor de subliniere. Sublinierea cu o singură linie se mai poate face apăsând pictogram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sta COLOR – lista culorilor de scrie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na EFFECTS – pot fi selectate mai multe caracteristici speciale pentru caracte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IKETROUGH – este trasată o linie prin mijlocul litere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PERSCRIPT – caracterele sunt scrise mai sus şi mai mic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SCRIPT – caracterele sunt scrise mai jos şi mai mic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DDEN – caracterele vor fi ascunse (nu se văd pe ecra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ALL CAPS – toate literele mici vor fi transformate în majuscule de dimensiune redus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L CAPS – toate literele vor fi transformate în majuscule fără a le modifica dimensiune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VIEW – exemplificarea setărilor făcu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tonul DEFAULT – la acţionarea lui setările vor deveni implicite pentru documentul curent şi pentru documentele no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mentele secţiunii CHARACTER SPACING sun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sta SPACING – permite stabilirea modului de spaţiere a caractere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sta POSITION – permite stabilirea poziţiei caracterelor fată de linia orizontală imaginară de la baza text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VIEW – exemplificarea setărilor făcu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NGE CASE – permite transformarea literelor mici în majuscu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TENCE CASE – prima literă a fiecărei propoziţii va fi transformată în majuscul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WERCASE – literele mici nu vor fi transformate în majuscu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PPERCASE – toate literele vor fi transformate în majuscu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TLE CASE – prima literă a fiecărui cuvânt va fi transformată în majuscul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GGLE CASE – toate literele mici se transformă în mari şi inver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AGRAPH</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sta ALIGNMENT – modul de aliniere (se poate face şi cu butoanele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NE SPACING – stabileşte spaţiul care se lasă între între două rânduri de tex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B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mensiunea unui TAB implicit se stabileşte în câmpul DEFAULT TAB STOP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na ALIGNMENT – alinierea tab-ului prin validarea uneia din opţiunile cu excludere (left, right, cente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BORDERS AND SHADING</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RDERS – stabilirea caracteristicilor chenar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na BORDER – pot fi definite separat caracteristicile pentru fiecare latură a chenar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na LINE – caracteristicile laturii sau laturilor selectate în zona BORDE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ADING</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na FILL – conţine butoane de opţiune pentru umplerea zonei selectate cu diferite broşu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COLUMN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ărul de coloane şi alinierea acestora pe pagină; stabilirea dimensiunilor coloanelor; există şi o opţiune de trasare a unei linii verticale între coloa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BULLETS AND NUMBERING</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opţiune se foloseşte pentru numerotarea sau marcarea paragrafe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tiunea BULLETED – permite marcarea cu un simbol a paragrafe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tiunea NUMBERED – permite numerotarea paragrafe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tiunea MULTILEVEL – permite numerotarea pe nivele a paragrafe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ADING NUMBERING</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destinat numerotării şi (sau marcării automate a părţilor, capitolelor, paragrafelor şi subparagrafelor unei lucră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TOFORMA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mite formatarea implicită a unui documen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tările pagin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YLE GALLERY</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puri de caractere, modalităţi diferite de afiş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Y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crea un nou stil se alege NEW STY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împul NAME – numele stil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SED ON – în cazul în care noul stil va conţine şi toate caracteristicile grupate de un stil definit dej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YLE TYPE – poate avea una din valorile Paragraph sau Characte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YLE FOR FOLLOWING PARAGRAPH – stilul paragrafelor următo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tilizarea stiluri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na STYLES – conţine tipurile de stiluri posibil a fi select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na PARAGRAPH PREVIEW – caracteristicile paragrafe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na CHARACTER PREVIEW – caracteristicile caractere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na DESCRIPTION – conţine o descriere a stil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are la INSER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LE – permite inserarea în documentul care se editează, a altui document deja existen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M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obiect introdus într-un document este considerat un element al unei linii a documentului, deci va modifica înălţimea liniei în care a fost inserat şi nu va putea fi deplasat decât de pe o linie pe alta sau în interiorul lini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a un obiect să fie independent de textul documentului, el trebuie să fie încadrat. Un cadru poate delimita şi un bloc de text. Această opţiune se poate utiliza în două moduri: întâi se defineşte cadrul şi apoi se introduce obiectul sau se face un cadru peste un obiec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acteristicile cadrului selectat pot fi modificate în fereastra FRAME din FORMA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CTURE – permite inserarea unei picturi (imagini grafice) într-un document. Caracteristicile acesteia pot fi modificate în fereastra PICTURE din FORMA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JEC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document Word pot fi introduse şi obiecte create cu alte aplicaţii. Obiectele externe pot fi obiecte create în aplicaţii ataşate aplicaţiei Word (WordArt, editorul de ecuaţii, etc) sau obiecte create în aplicaţii de sine stătătoare (CORELDRAW, PAINTBRUSH, et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iectele din a doua categorie pot fi introduse într-un document Word, în unul din următoarele modu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plicaţia sursă, obiectul este copiat în CLIPBOARD, iar apoi este copiat în document cu comanda PAS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ţinutul CLIPBOARD-ului poate fi introdus în document utilizând fereastra de dialog PASTE SPECIAL din meniul EDI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TABAS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t insera informaţii stocate într-o bază de date. Se lansează GET DATA şi se selectează fişierul (baza de date) care se doreşte a fi inserată. Pot fi inserate baze de date create în FOX, DBASE sau chiar EXCE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erarea tabelelor în documen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În foarte multe documente apare necesitatea organizării datelor sub formă de tabel. Un tabel este format din linii şi coloane, intersecţia dintre o linie şi o coloană fiind o celul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ERT TABLE – permite inserarea unui tabel într-un document. Aici se stabilesc numărul de linii şi de coloane pe care le va avea tabelul precum şi dimensiunea coloanelor (lăţimea). Folosind opţiunea AUTOFORMAT se poate alege unul din multitudinea de tipuri de tabele predefini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lectarea celulelor – pentru a efectua o operaţie asupra unui grup de celule, acestea trebuie selectate. Selectarea se poate face cu ajutorul mouse-ului sau: pentru linia curentă cu SELECT ROW pentru coloana curentă cu SELECT COLUMN pentru tot tabelul cu SELECT TAB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tabel textul se introduce celulă cu celulă, deci înainte de a introduce textul trebuie să poziţionăm cursorul în celula în care dorim să scriem.</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rmatarea structurii unui tabe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bilirea formei chenar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ţiunea GRIDLINES – permite vizualizarea sau nu a unui chenar punctat de forma tabel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oate utiliza comanda BORDERS AND SHADING din meniul FORMAT care are o fereastră de dialog diferită fată de cea afişata pentru formatarea unui bloc de tex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dificarea dimensiunii celulelor – se face cu opţiunea CELL HEIGHT AND WIDTH.</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W – se stabilesc caracteristicile liniilor selectate integral sau parţia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UMN – lăţimea celulelor selectate sau a celulei curen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ergerea/inserarea de celule la selectarea uneia sau mai multor celule şi acţionarea tastei DELETE, va fi şters conţinutul celulelor select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LETE CELLS – se utilizează pentru a şterge celula curentă sau un grup de celule select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are opţiunile: shift cells left – toate celulele din dreapta celor şterse vor fi deplasate spre stânga şi liniile respective vor avea mai puţine celu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ift cells up – toate celulele de sub cele şterse vor fi deplasate în sus, iar coloanele respective vor fi umplute cu celule goa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lete entire row – vor fi şterse în întregime toate liniile ce conţine celule select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lete entire column – vor fi şterse în întregime toate coloanele ce conţin celule select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nia curentă sau coloana curentă pot fi şterse cu DELETE ROWS sau DELETE COLUMNS, dar numai dacă au fost select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număr de celule fără conţinut, egal cu cel al celulelor selectate va fi inserat în tabel cu comanda INSERT CELL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comandă este disponibilă numai dacă este selectată cel putin o celulă. Modul în care va fi reorganizată structura tabelului după inserarea unor celule este dat de opţiunea în fereastra INSERT CELL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ift cells right – noile celule vor fi inserate pe aceleaşi linii cu cele selectate, exact înaintea celor selectate, iar toate celulele din dreapta lor vor fi deplasate spre dreapta. Liniile respective vor avea o altă dimensiune decât celelal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ift cells down – noile celule vor fi inserate pe aceleaşi coloane cu cele selectate, exact înaintea lor, iar toate celulele inferioare vor fi deplasate în jos. Celorlalte coloane ale tabelului li se vor adăuga la sfârşit celule fără conţinut astfel încât toate coloanele să aibă aceesi dimensiu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ert entire row – exact deasupra selecţiei vor fi inserate un număr de linii egal cu cel dat de celulele select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ert entire columns – exact înaintea selecţiei vor fi inserate un număr egal cu cel dat de celulele select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niile despărţitoare între două sau mai multe celule vecine, de pe aceeaşi linie pot fi eliminate astfel încât celulele să se transforme într-una singură selectând MERGE CELL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ula curentă poate fi divizată prin comanda SPLIT CELL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ărţirea unei tabele în alte două, se face cu SPLIT TAB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rtarea conţinutului unui tabe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ulele unei coloane pot fi ordonate. Pentru a ordona un tabel se procedează astfel: se selectează liniile ce formează capul de tabe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ansează comanda HEADING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oziţionează cursorul de inserţie în interiorul tabel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eschide fereastra SOR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a listă a zonei SORT BY se selectează numele sau numărul coloanei după care se face ordonare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lista SORT BY se selectează tipul entităţii după care se face ordonarea. Tipurile disponibile sunt: text – ordonarea alfabetică number – ordonare numerică după primul număr localizat în fiecare celul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te – ordonare calendaristică după prima dată din fiecare celul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ona SORT BY se validează una din opţiunile ASCENDING sau DESCENDING.</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au fost marcate linii pentru capul de tabel, trebuie validată una din opţiunile zonei MY LIST HAS. Dacă prima linie a tabelului nu trebuie sortată se validează opţiunea HEADER ROW; în caz contrar NO HEADER ROW.</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cţionează butonul OK.</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ţiuni referitoare la sortare se pot face prin apăsarea butonului de comandă SORT OPTION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folosirii tabelelor se pot insera şi baze de date utilizând opţiunile DATABASES din meniul INSER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ţiunea TOOLS a meniului principal din editorul profesional Word97</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jutorul acestei opţiuni, vom avea posibilitatea să folosim câteva "unelte" (engleză=tools) foarte necesare la lucrul cu documentele ce le avem de edita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legând această opţiune, va apărea un submeniu vertical cu următoarele "unel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prezenta, în câteva cuvinte, fiecare "unealtă" din acest submeniu, trebuie subliniat faptul că această opţiune TOOLS trebuie folosită numai după o anumită practică în crearea, editarea, modificarea documentelor Word. Mai exact această opţiune se adresează utilizatorilor mai avansaţi în editare, folosind pachetul Word97.</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ţiunea SPPELING ne oferă posibilitatea de a verifica ortografia cuvintelor scrise de noi în documentele Word. De menţionat că această ortografie este verificată implicit pentru cuvintele scrise în limba engleză. Dar, atunci când pachetul de programe MICROSOFT OFFICE 97 conţine şi varianta în limba română, atunci se poate verifica ortografia şi a cuvintelor scrise în româneş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a SPELLING citeşte textul şi ne înştiinţează atunci când găseşte un cuvânt ce nu se află în dicţionarul creat de dumneavoastr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eta de dialog SPPELING afişează cuvântul respectiv, sugerează o variantă de substituire şi oferă o listă de cuvinte asemănătoare ca ortografie, ce îl pot înloc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ţiunea GRAMMAR ne ajută să verificăm din punct de vedere gramatical un text redactat de noi şi anunţă eventualele greşeli cum ar fi: verbe pasive, erori de pronume, greşeli de punctuaţie, utilizarea jargonului şi dubla negaţ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ni se oferă o sugestie pentru a decide dacă să modificăm textul sau n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ţiunea THESAURUS ne arată o mulţime de sinonime pentru unul sau mai multe cuvinte din textul nostr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poziţionând punctul de inserare într-un cuvânt dorit şi selectând această opţiune, programul Word va evidenţia automat cuvântul respectiv, iar pe ecran va apărea fereastra de dialog THESAURU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ţiunea HYPHENATION este folosită pentru alinierea textului şi anume, atunci când se face această aliniere trebuie activată aceeaşi comandă pentru despărţirea în silabe a cuvintelor aflate la sfârşitul liniilor de edit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ţiunea LANGUAGE ne ajută să schimbăm limbajul folosit în textul respectiv şi automat încarcă -dacă contineposibilitatea de a ortografia cuvintele scrise şi în limba român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ţiunea WORD COUNT numără cuvintele, caracterele, paragrafele şi liniile din textul dat şi afişează o statistică a acestor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ţiunea AUTOCORRECT ne oferă posibilitatea de a verifica greşelile de ortografie şi a le corecta, pe măsură ce se editează textu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pre exemplu, se tastează ţeh în loc de the, AUTOCORRECT poate corecta greşeală imediat după ce a apăru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AUTOCORRECT corectează automat greşelile de ortografie şi cele de format, sau înlocuieşte caracterele introduse, cu anumite cuvinte sau expresii specificate anteri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opţiune are în fereastra de dialog cinci opţiuni: corectează primele două litere, punându-le cu majuscu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ectează prima literă dintr-o propoziţie, modificând-o cu literă m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e numele zilelor săptămânii cu literă m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ectează folosirea accidentală a tastei Caps Lock.</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eră posibilitatea de a introduce propriile articole, iar în lista aflată în partea de jos a ferestrei de dialog AutoCorrect afişează cuvintele prestabilite pentru Word, plus, orice alt articol introdus de utilizat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ţiunea MAIL MERGE ne foloseşte atunci când avem de construit un document de dimensiuni mari, aşa-numita, corespondentă de mas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 o "unealtă" mai complexă, nu vom insista, dar putem aminti o singură situaţie în care folosirea acestei opţiuni este eficientă. Să presupunem că scriem o scrisoare, din partea firmei şi avem o listă de 3000 de nume, cu ajutorul acestei opţiuni vom putea tipării 3000 de scrisori, într-un aspect profesiona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ţiunea ENVELOPES AND LABELS ne ajută să tipărim foarte uşor şi rapid plicuri, completând pentru fiecare, adresa destinatarului şi adresa expeditorului, oferind o modalitate de alegere a dimensiunii plicurilor, a modului de alimentare cu hârtie a imprimantei şi de tipărire apoi a plic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ţiunea PROTECT DOCUMENT ne arată o modalitate de a proteja documentul editat în Word, atunci când se doreşte revizuirea sa, a adnotărilor incluse în el, sau a formularelor lui. Astfel, numai cel care a creat documentul poate face modificări de tipul celor de mai sus, numai dacă ştie parol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CE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lansarea în execuţie a mediului se alege articolul program MICROSOFT EXCE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fişier EXCEL se numeşte WORKBOOK (agendă de lucru). Fiecare agendă cuprinzând 16 foi de calcul (worksheets). Fiecare foaie de calcul constă în coloane şi rânduri care se intersectează formând casete denumite celule, în care se introduc date. Există un rând de etichete în partea de jos a agendei, denumite SHEET1, SHEET2,., fiind posibilă selectarea foii dorite, cu ajutorul mouse-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eastra EXCE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alcătuită di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a cu meniuri -afisează numele tuturor meniurilor disponibi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ele cu instrumente de lucru -contin câteva pictograme, butoane şi liste derulante, care permit un acces rapid la cele mai utilizate comenzi şi caracteristic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a de formule -pentru a introduce informaţii într-o celulă, aceasta trebuie selectată şi datele se introduc de la tastatură. În timpul introducerii, acestea apar în celulă şi în bara de formule. La apăsarea ENTER acestea sunt inserate în celula selectat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eastra agendei de lucru -contine agenda de lucru în care se vor introduce datele şi formule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a de stare -afisează informaţii despre activitatea curent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Elementele ferestrei agendei de lucru sunt: etichete – sunt Sheet1, Sheet2,., există posibilitatea de a adăuga sau a şterge fo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toane de parcurgere a etichetelor prin defilare – se află în stânga lui Sheet1 şi permit parcurgerea prin defilare a foilor de calcul dintr-o agend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ele de derulare – în dreapta şi josul fo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tlul coloanei – A,B,C. titlul rândului – 1,2,3. selector – contur ce arată celula activ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Opţiunile meniului FI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W -deschiderea unei noi agende de lucru în cre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EN -deschiderea unei agende deja existen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VE -utilizată pentru salv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VE AS -salvare sub un alt num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PERTIES -se pot seta diferite informaţii referitoare la o agendă de lucru(unele fiind puse implicit de către calculat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GE SETUP -setarea pagini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T AREA – stabileşte o bucată din agendă care va fi tipărit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T PREVIEW – arată în formă redusă toată foaia de calcu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T – tipăreşte la imprimant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T – iese din Exce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ele patru agende în care s-au făcut modificări pot fi accesate direct existând titlul acestora deasupra lui Exi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ţiunile meniului EDI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O – să nu fie executată ultima opţiu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EAT – execută ultima comand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T – permite tăierea unei bucăţi select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Y – permite copierea în Clipboard a unei bucăţi select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TE şi PASTE SPECIAL – punerea în agendă în locul în care se găseşte cursorul, a conţinutului Clipboard-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oducerea diferitelor tipuri de d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mai multe feluri de date ce pot fi introduse într-o foaie de calcul:text, numere, date calendaristice, ore, formule, funcţ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oducerea textului se selectează celula în care se doreşte includerea text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introduce textul de la tastatură, iar apoi se apasă ENTER.(Obs.:in timp ce se introduce, textul apare şi în celulă şi pe bara de formu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oducerea titlurilor coloanelor şi rânduri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tlul coloanei apare de-a lungul părţii superioare a foii de calcul, sub titlul ei. Titlurile rândurilor se găsesc pe latura din stânga foii, de obicei în coloana "A". Aceste titluri se utilizează pentru a da semnificaţie datelor ce urmeaz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tlurile de rând sau coloană se introduc în mod text. Caracterele numerice pot fi introduse ca text, dacă sunt precedate de apostrof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stroful este un prefix de aliniere care informează programul să trateze caracterele următoare ca text şi să le alinieze la stânga în celu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oducerea numere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erele acceptate pot include caracterele numerice 0-9 şi oricare dintre caracterele speciale: +, (), $, %. Numerele sunt aliniate la dreapta în mod automat în celul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oducerea datelor calendaristice şi a ore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mai multe forme de introducere a datei: MM/DD/YY; MMM-YY; DD-MMM-YY; HH:MM:S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oducerea rapidă a date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erea cu ajutorul comenzii FILL a datelor introduse, se face executând paşii următori: selectaţi celula al cărei conţinut vreţi să-l copiaţ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asaţi mouse-ul peste celula selectată, executaţi clic şi trageţi-o peste celulele în care doriţi să-i copiaţi conţinutu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deţi meniul EDIT şi selectaţi FIL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lectaţi direcţia în care doriţi să copiaţi datele introdus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odalitate mai simplă de umplere, este tragerea punctului de control al umplerii din coltul dreapta-jos al celulei selectate, pentru a pune în evidentă celulele în care se doreşte copierea. La eliberarea butonului mouse-ului vor apărea informaţii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erea între foi de calcul: se selectează foile din care şi în care se doreşte copierea (se apasă SHIFT şi clic pe etichetele foilor de calcul) se selectează celule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eschide EDIT, FILL, ACROSS WORKSHEETS; se selectează ALL şi CONTENTS sau FORMATS şi OK.</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ere cu AUTOFIL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celulă se introduce MONDAY.</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trage punctul de control al umplerii peste alte şase celu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eliberează mouse-ul.(vor fi inserate celelalte zile ale săptămân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posibilitatea de a se crea propriile ser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oducerea unei serii cu AUTOFIL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mai multe serii recunoscute de EXCE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od. Iniţial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ie rezultat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niar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scăto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t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b.</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apr,ma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celulă se introduce o valoare şi apoi ENTE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lectaţi celula cu acea valoare şi celulele în care se doreşte extinderea seri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eschide EDIT apoi FILL şi SERIE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ona SERIES se selectează ROWS sau COLUMN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ona TYPE selectaţi un tip de ser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este necesar, potriviţi valorile STEP(pasul) şi STOP(ultima valoare a seri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ic pe OK sau ENTE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ţiunea EDIT din Exce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ţiunea DELETE SHEET se foloseşte pentru a elimina 1 sau 15 foi de calcul pentru a elibera memori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ţiunea MOVE OR COPY SHEET se foloseşte pentru a muta sau copia foi de calcul într-o agendă de lucru sau dintr-o agendă într-alt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lectând această opţiune va apărea fereastra de dialog MOVE OR COPY.</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muta foaia (foile) de calcul într-o altă agendă de lucru, selectaţi numele acesteia din lista derulantă TO BOOK (în agenda). Dacă vreţi să mutaţi sau să copiaţi foaia (foile) într-o nouă agendă de lucru, selectaţi NEW BOOK (agendă nouă), din lista derulantă TO BOOK. Excel va crea o nouă agendă de lucru şi apoi va copia (dacă selectaţi opţiunea CREATE A COPY) sau va muta foaia(foile) de calcul în e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ţiunea CLEAR cu submeniuri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L (to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RMATS (form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NTS (conţinu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ES (observaţ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jutorul acestei comenzi se poate înlătura dintr-o celulă datele sau numai formula, aranjarea sau observaţiile ataşate acelei celu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ţiunea DELETE se foloseşte atunci când dorim să eliminăm complet celula respectivă(spre deosebire de opţiunea CLEAR cu ajutorul căreia eliminăm doar ceea ce se află în interi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oate selecta opţiunea de ştergere dorit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IFT CELLS LEFT(translatează celulele spre stâng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IFT CELLS UP (translatează celulele în su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ergerea coloanelor şi rândurilor se face alegând opţiunea ENTIRE ROW (pentru rând) sau ENTIRE COLUMN(pentru coloan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ăsirea şi înlocuirea date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jutorul opţiunilor FIND(găseşte) şi REPLACE(înlocuieşte), puteţi localiza date şi apoi le puteţi înlocui cu altele no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ceasta, executaţi următorii pas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lectaţi celulele care conţin datele pe care le căutaţ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deţi meniul EDIT şi selectaţi REPLACE. Va apărea fereastra de dialog corespunzătoare comenz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seta de text FIND WHAT (găseşte.) introduceţi textul pe care doriţi să-l găsiţi şi să-l înlocuiţ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cutaţi clic în caseta de text REPLACE WITH (înlocuieşte cu.) sau apăsaţi tasta TAB. În caseta de text REPLACE WITH introduceţi textul pe care vreţi să-l utilizaţi ca înlocuit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cutaţi REPLACE ALL (înlocuieşte-le pe toate) pentru a începe căutarea şi pentru a înlocui toate apariţiile datelor indic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doriţi să le înlocuiţi pe rând apăsaţi FIND NEX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Opţiunea VIEW</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opţiune ne arată diferite modalităţi de afişare a liniilor de instrumente şi a butoanelor specifice Excel-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asemănătoare cu opţiunea cu acelaşi nume din Wor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ţiunea FORMULA BAR este de preferat să fie activată, mai ales atunci când lucrăm cu anumite calcule în celu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linie de formule se află între meniurile de butoane şi zona de lucr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compusă di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7</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 fX</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ţiunea STATUS BAR se foloseşte pentru apariţia sau dispariţia de pe ecran a bazei de stare aflată în josul pagin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ţiunea TOOLBARS ne oferă posibilitatea de a alege care anume instrumente (tools) le dorim să fie vizibile pe ecra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obicei se folosesc STANDARD sau FORMATING asemănătoare ca funcţionare, cu cele din Wor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ţiunea FULL SCREEN măreşte pe tot ecranul zona de lucru a agendei active. Revenirea la dimensiunea iniţială se face apăsând pe butonul cu numele FULL SCREE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ţiunea ZOOM se foloseşte a mări sau micşora factorul de vizualizare pe ecra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Opţiunea INSER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erarea celulelor, rândurilor şi coloane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în foaia de calcul va fi necesară inserarea unor informaţii, chiar în mijlocul datelor existente. Cu ajutorul comenzii INSERT (inserează) puteţi insera una sau mai multe celule, rânduri sau coloane întreg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ţiunea CELLS. se foloseşte pentru a insera una sau mai multe celu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IFT CELLS RIGHT -translatează celulele spre dreapt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IFT CELLS DOWN -translatează celulele în jo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ţiunile ROWS(rânduri) şi COLUMNS(coloane) se folosesc pentru a insera un rând sau o coloană în zona activ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fectuarea calculelor cu ajutorul formule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formulă trebuie să înceapă cu semnul egal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eratorii matematici utilizabil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idicare la pute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unare = A1+A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scădere =A1-A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mulţire =A1*A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părţire =A1/5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binaţie =(A1+A2)/3</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dinea operaţi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onenţiala şi ecuaţiile din parantez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mulţirile şi împărţiri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unările şi scăderi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oducerea formule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oducerea de la tastatură selectaţi celula în care doriţi să apară calculele formul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oduceţi de la tastatură semnul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oduceţi de la tastatură formula(aceasta va apărea pe bara de formu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asă ENTER, iar rezultatul va fi calcula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oducerea folosind adresele celule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lectaţi celula în care doriţi să apară rezultatul formul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introduce de la tastatură semnul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cutaţi clic pe celula a cărei adresă vreţi să apară prima în formulă(adresa celulei va apărea pe bara de formu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oduceţi de la tastatură un operator matematic pentru a indica următoarea operaţie care doriţi să o efectuaţi(operatorul apare pe bara de formu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aţi să executaţi clic şi să introduceţi operatori până când formula este complet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ăsaţi ENTER pentru a accepta formula, sau ESC pentru a abandona operaţi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 putem avea eroare în cazul în care încercăm să împărţim la zero, sau utilizăm o celulă goală ca diviz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işarea formule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viziona formulele din celule, executaţi următoarele: se deschide meniul TOOLS şi alegeţi OPTION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cutaţi clic pe eticheta VIEW.</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cutaţi clic pe caseta de validare FORMULAS din zona WINDOWS OPTIONS. Va apărea un semn de bifare, indicând activarea opţiun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cutaţi clic pe OK sau tasta ENTE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işarea rapidă a formule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face cu tastele CTRL şi "+" sau CTRL şi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lucrarea formule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lectaţi celula care conţine formula pe care doriţi să o prelucraţ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jutorul mouse-ului plasaţi punctul de inserţie pe bara de formule sau apăsaţi tasta F2 pentru a intra în EDIT (sau executaţi dublu clic pe celula respectiv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ăsaţi tasta cu săgeată în sus sau în jos pentru a deplasa punctul de inserţie(executaţi modificări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cutaţi clic pe ENTER de pe bara de formule sau apăsaţi tasta ENTE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erea formule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lectaţi celula ce conţine formula pe care doriţi să o copiaţ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deţi meniul EDIT şi selectaţi COPY.</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lectaţi celulele sau celula în care doriţi să copiaţi formul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deţi EDIT şi apoi PAS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ă modalitate: selectaţi celula ce conţine formula respectivă, menţinând apăsată tasta CTRL, trageţi chenarul selectorului celulei în care doriţi să copiaţi formula; eliberaţi mouse-u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tilizarea adreselor absolute şi relative ale celule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RS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ON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IR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I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A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exemplul de mai sus celula B4 conţine formula =(B2+B3) care determină totalul din FIRST. În cazul în care se copiază conţinutul celulei B4 în C4 pentru a afla totalul din SECOND, Excel va schimba automat formula în =(C2+C3). aşa lucrează adresarea relativă a celule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poate nu dorim ca adresele celulelor să fie corectate şi atunci devin importante adresele absolute ale celule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 o adresă absolută este adresa unei celule care nu se schimbă atunci când formula este copiată. Pentru a face absolută adresa unei celule dintr-o formulă, va trebui să adăugăm semnul "$" în fata literei şi a numărului ce alcătuiesc adresa celul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rmula din B5 va fi citită =B4/$E$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imbarea parametrilor de calcu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cel recalculează formulele dintr-o foaie de calcul de fiecare dată când este prelucrată valoarea dintr-o celulă. Există posibilitatea ca să se dorească reexecutarea acestui lucru; pentru aceasta trebuie executaţi paşii următori: se deschide TOOLS şi se alege OPTION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execută clic pe CALCULATIO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lectaţi una din opţiunile: opţiunea AUTOMATIC este cea prestabilită (recalculează instantane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ţiunea AUTOMATIC EXCEPT TABELS (recalculează tot, cu excepţia formulelor dintr-un tabel cu d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ţiunea MANUAL (recalcularea se face numai la comandă). Pentru a recalcula trebuie apăsată tasta F9 sau OPTIONS din TOOLS, apoi CALCULATION şi clic pe CALC NOW.</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execută clic pe OK.</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ncţ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ncţiile sunt formule complexe ce efectuează o serie de operaţii asupra unei serii indicate de valo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funcţie are următoarele trei elemente: semnul "=" semnifică faptul că urmează o funcţ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mnele funcţiei (ex.:SUM) indică operaţia ce va fi executat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gumentul (ex.:A1:H1) indică adresele celulelor cu ale căror valori va lucra funcţi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gumentul poate fi o serie de celule sau chiar mai complex.</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mai obişnuite funcţii sun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RAGE =AVERAGE(B4:B9) -medi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UNT =COUNT(A3:A7) – numără celulele din serie ce conţin valori numeric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UNTA =COUNTA(B4:B10) – numără toate celulele din serie care nu sunt goa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F =IF(A3=100,A3*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X =MAX(B4:B10) – valoarea maximă dintr-o serie de celu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 =MIN(B4:B10) – minimu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MT =PMT(A3,A4,A5) -calculează părţile periodice atunci când avem ca argumente rata dobânzii, perioadele şi totalu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M =SUM(A1:A10) – totalul unei serii de celu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tilizarea lui AUTO SUM.</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şii care trebuie executaţi pentru a utiliza această opţiune sunt: selectaţi celua în care doriţi să fie inserată suma. Încercaţi să alegeţi o celulă de la sfârşitul unui rând sau al unei coloane cu d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cutaţi clic pe AUTO SUM de pe bara cu instrumente de lucru. Se va insera "=SUM" şi seria de celule din stânga sau de deasupra celulei select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ţi corecta seria de celule executând una din operaţiile: executaţi clic în interiorul celulei selectate sau pe bara de formule şi prelucraţi seri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cutaţi clic pe prima celulă din serie corectă şi faceţi modificările neces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cutaţi clic pe caseta ENTER sau apăsaţi tasta ENTER (se va calcula automat rezultatul seriei select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tilizarea opţiunii AUTO CALCUL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verifica un total, selectaţi seria pe care doriţi să o însumaţi. Excel va afişa rezultatul în zona AUTOCALCULATE(în partea dreaptă a barei de stare în partea de jos a ecran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doriţi să executaţi o altă funcţie asupra unei serii de numere, selectaţi seria şi executaţi clic cu butonul drept al mouse-ului în zona AUTOCALCULATE pentru a afişa meniul rapid. Alegeţi apoi o funcţie din acest meniu, iar rezultatul acestei prelucrări va fi afişat în zona AUTOCALCUL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tilizarea caracteristicii FUNCTION WIZAR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lectaţi celula în care doriţi să introduceţi funcţi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deţi INSERT şi alegeţi FUNCTION sau executaţi clic pe butonul FUNCTION WIZARD(butonul fx) de pe bara cu instrumente de lucru sau de pe bara de formule. Va apărea o casetă de dialog.</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ista FUNCTION CATEGORY selectaţi tipul funcţiei pe care vreţi să o inseraţi. Excel va afişa funcţiile disponibile în lista FUNCTION NAM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lectaţi din lista FUNCTION NAME funcţia pe care doriţi să o inseraţi şi apoi clic pe butonul NEXT. În acest moment se va deschide o nouă casetă de dialog ce diferă de la o funcţie la alt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oduceţi ca argument valorile sau seriile de celule (puteţi introduce de la tastatură sau executa clic pe celulele dorite, cu mouse-u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cutaţi clic pe FINISH şi Excel va insera în celula selectată funcţia şi argumentul şi afişează rezultatu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rmatarea unei agende de lucr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anjarea valori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orile numerice sunt de obicei mai mult decât simple numere. Ele reprezintă o valoare în dolari, o dată calendaristică, un procent sau altceva. În caseta de dialog FORMAT CELLS se poate selecta tipul formatului în care apare o valoare existent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puri de forma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ex.: $3,400.50) – formatul prestabilit al numerelor. În acest format, pot fi introduse un număr cu un punct zecimal, un semn, o virgulă, un semn procent, o dată calendaristică sau o fracţ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BER(ex.:3,400.50) – este cu două zecimale, o virgulă pentru separarea sute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RENCY(ex.: $ 3,400.50) – se foloseşte pentru valorile monetare obişnui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COUNTING(ex.: $ 3,400.00) – utilizaţi acest format la alinierea într-o coloană a semnelor dolar şi a punctelor zecima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TE(8/7) – lună şi zi separate de o liniuţ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E(10:0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CENTAGE(99.50%) – multiplică valoarea dintr-o celulă cu 100 şi afisază şi un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CTION(1/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IENTEFIC(3.40E+03)</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XT(135RV90) – nu face distincţie între cifre şi nume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CIAL(02110) – utilizat la afişarea într-o listă sau într-o bază de date a codului ZIP, a nr. de telefo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STOM(00.0%) – pentru ca utilizatorul să-şi creeze propriul forma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utiliza un anumit format executaţi paşii: selectaţi celula sau seria de celule care conţine valorile pe care vreţi să le aranjaţ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deţi FORMAT şi selectaţi CELLS. Va apărea o casetă de dialog.</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lectaţi eticheta NUMBE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lista CATEGORIES selectaţi categoria formatelor numerice pe care vreţi să o utilizaţ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lista TYPE selectaţi tipul formatului dori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cutaţi clic pe OK sau ENTE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dintre formate pot fi accesate de pe bara cu instrumente FORMATTING care conţine butoane pentru stilurile: CURRENCY, PERCENT, COMM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anjarea datelor calendaristice şi a ore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mple: m/d: m/d,yy; d-mmm; m/d/yy h:mm, et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o astfel de aranjare a datei, executaţi paşii de mai sus, iar din lista CATEGORIES alegeţi categoria formatelor datei şi or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nierea textului în celu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posibilitatea alinierii textului în celulă în mai multe moduri. Pentru aceasta: selectaţi celula sau seria pe care doriţi să o aliniaţ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deţi meniul FORMAT şi selectaţi CELL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cutaţi clic pe eticheta ALIGNMENT. În acest moment se deschid opţiunile de alinie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geţi una dintre opţiuni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RIZONTAL – aliniere stânga, dreapta a datelor din celul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TICAL – vă permite să indicaţi cum vreţi să aliniaţi textul raportat la marginile de sus şi de jos ale celul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ENTATION – permite răsturnarea laterală a textului şi tipărirea lui de sus în jo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RAP TEXT – informează programul Excel să aşeze automat rândurile lungi de text într-o celulă, fără să schimbe înălţimea 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cutaţi clic pe OK sau ENTE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posibilitatea alegerii tipului de font dorit la scriere. Acest lucru se face din FORMAT, CELLS şi FON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ăugarea chenarelor şi a umbrelor celul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nderea liniilor grilei se face utilizând meniul TOOLS, selectaţi OPTIONS, clic pe VIEW şi GRIDLINES pentru a elimina semnul de bifare din caseta de valid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adăuga chenare unei celule sau unei serii, executaţi paşii următori: selectaţi celula sau grupul de celule unde doriţi să apară un chena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deţi meniul FORMAT şi alegeţi CELL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cutaţi clic pe BORDE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lectaţi poziţia chenarului, grosimea şi culoare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cutaţi clic pe OK sau ENTE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adăuga umbre unei celule sau unei serii: selectaţi celula sau seri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deţi meniul FORMAT şi apoi CELL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ic pe eticheta PATTERNS şi alegeţi opţiunea dorită executaţi clic pe OK sau ENTE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acteristica AUTOFORMAT selectaţi foaia de calcul şi celulele care conţin datele pe care doriţi să le aranjaţ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deţi meniul FORMAT şi alegeţi AutoForma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lista TABLEFORMAT alegeţi aranjarea prefabricată pe care doriţi să o utilizaţ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exclude anumite elemente ale caracteristicii AUTOFORMAT, executaţi clic pe OPTIONS şi alegeţi aranjările pe care doriţi să le dezactivaţ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ic pe OK.</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dificarea lăţimii coloanei şi a înălţimii rând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taţi indicatorul mouse-ului pe unul dintre chenarele titlului rândului sau coloanei, menţineţi apăsat butonul şi trageţi chenarul; eliberaţi butonul mouse-ului, iar înălţimea rândului sau lăţimea coloanei vor fi ajust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tilizarea meniului FORMA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lectaţi coloana a cărei lăţime vreţi să o modificaţ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deţi meniul FORMAT, selectaţi COLUMN şi apoi WIDTH(lăţim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oduceţi numărul de caractere pe care l-aţi dori ca lăţim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ăsaţi clic pe OK sau ENTE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schimba înălţimea unui rând, executaţi la fel ca înainte, numai că trebuie să alegeţi ROW şi apoi HEIGHT (introduceţi înălţimea în punc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ţimea coloanei cu AUTOFI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face coloanele suficient de late, astfel încât să cuprindă cea mai lată introducere de date, selectaţi coloanele, deschideţi meniul FORMAT, selectaţi COLUMN şi apoi AUTOFIT SELECTION (se potriveşte automat selecţi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stionarea date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În Excel puteţi gestiona cu uşurinţă datele creând o listă. După ce organizaţi datele sub forma unei liste, puteţi găsi şi extrage datele care corespund anumitor criterii. În plus, puteţi ordona informaţiile din listă şi puteţi extrage, însuma şi compara date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area şi editarea unei lis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istă reprezintă informaţiile din celulele foii de calcul care conţin seturi de date simil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coloană dintr-o listă reprezintă o categorie şi determină tipul de informaţie necesar pentru fiecare intrare în list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linie dintr-o listă constituie o înregistrare (recor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crea o listă, introduceţi un titlu pentru fiecare coloană din secţiunea foii de calcul în locul în care vreţi să începeţi list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rtarea şi filtrarea datelor dintr-o list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istă din Excel are flexibilitatea necesară pentru a putea organiza datele în aşa fel încât să corespundă necesităţile dumneavoastră. Puteţi ordona lista astfel încât datele să fie dispuse într-o anumită ordine, la fel cum puteţi sorta datele din tabele, în Word. Puteţi si, să filtraţi lista pentru a nu afişa decât anumite înregistră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rtarea datelor dintr-o list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cel sortează listele pe baza câmpurilor; pentru a reorganiza lista, programul poate folosi în acest scop drept câmp de sortare, orice câmp cu denumire pe care l-aţi inclus în list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ervaţ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Pentru a ordona rapid o listă, selectaţi o celulă din coloana folosită ca bază de sortare, apoi executaţi clic pe butonul SORT ASCENDING sau SORT DESCENDING.</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ordona o listă, efectuaţi următorii pas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asaţi indicatorul de celulă în lista pe care vreţi să o ordonaţi, sau, dacă vreţi să ordonaţi doar anumite înregistrări dintr-o listă, selectaţi-le pe aceste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legeţi opţiunea SORT din meniul DATA. Pe ecran va apărea fereastra de dialog SOR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evita sortarea titlurilor coloanelor împreună cu restul listei, alegeţi opţiunea HEADER ROW din secţiunea MY LIST HA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eta de text SORT BY va fi selectată şi va indica denumirea primului rând din listă. Folosiţi caseta cu listă derulantă pentru a înlocui denumirea câmpului în caseta de text cu o denumire de câmp pe baza căruia doriţi să efectuaţi sortarea. Alegeţi opţiunea ASCENDING sau DESCENDING pentru a indica ordinea în care doriţi să sortaţi înregistrările select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sorta după câmpuri suplimentare, folosiţi cele două casete de text THEN BY.</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cutaţi clic pe butonul OK.</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ltrarea datelor dintr-o list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rebuie să lucraţi cu un subset de date dintr-o listă, puteţi filtra lista pentru a nu fi afişate decât anumite înregistrări. După ce efectuaţi filtrarea listei, puteţi modifica înregistrările, puteţi genera calcularea de totaluri parţiale şi de totaluri generale şi puteţi copia datele în altă zonă din foaia de calcu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filtraţi o listă, Excel afişează doar acele înregistrări care corespund criteriilor şi ascunde celelalte înregistrări, care nu mai sunt afiş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ceasta se foloseşte opţiunea FILTER-AUTOFILTER din meniul DAT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Excel va insera săgeţi de derulare lângă fiecare cap de coloană din listă. Apăsând pe o astfel de săgeată, pe ecran va apărea o listă cu toate articolele individuale din listă şi în plus, câteva opţiuni specifice Excel-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ăugarea şi eliminarea totalurilor parţia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ortaţi datele dintr-o listă, Excel vă permite să efectuaţi o sinteză a datelor pe baza totalurilor parţiale. Când efectuaţi un calcul parţial în listă, Excel calculează totalurile parţiale pe baza subseturilor de date şi totalul genera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area de totaluri parţia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rtaţi datele în funcţie de ordinea în care vreţi să creaţi totalurile parţiale. Pentru a genera totaluri parţiale pentru oraşele de vânzare, sortaţi mai întâi după LOCALIT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lectaţi o celulă din lista pentru care vreţi să calculaţi totaluri parţia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meniul DATA, alegeţi opţiunea SUBTOTALS. Pe ecran va apărea fereastra de dialog SUBTOTA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Selectaţi grupul pentru care definiţi totaluri parţiale. Pentru a genera calcularea automată a totalurilor parţiale în funcţie de localităţi, de exemplu, selectaţi LOCALITATE, din lista derulantă AT EACH CHANG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lectaţi funcţia SUBTOTAL din lista derulantă USE FUNCTION. Pentru a crea totaluri parţiale, este necesar să fie selectată funcţia SUM.</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geţi datele pentru care vreţi să calculaţi totalul parţial în caseta ADD SUBTOTAL TO. Pentru a calcula totalul parţial pentru datele din câmpul CANTIATE, de exemplu, selectaţi CANTIT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ăsaţi tasta OK.</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zentarea datelor pe baza tabelelor pivo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cel pentru Windows95 are o facilitate denumită tabel pivot (engleză pivot table) cu care puteţi realiza rapid şi simplu o prezentare şi o comparare a datelor aflate într-o anumită listă. Când vreţi să rezumaţi datele în alt mod, nu trebuie decât să trageţi şi să fixaţi câmpuri pentru a crea un raport cu totul nou, fără să modificaţi structura datelor din foaia de calcu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ţi folosi aplicaţia automatizată PIVOT TABLE WIZARD pentru a crea tabele pivot. Această aplicaţie vă ghidează pas cu pas în procesul de creare a tabelelelor pivot, solicitându-vă să daţi informaţiile pentru tabelul pivot, prin intermediul câmpurilor din list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area diagramelor cu Exce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purile principale de diagrame şi scopul 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grama PIE (circulară) – utilizaţi-o la prezentarea relaţiei dintre părţile unui întreg.</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grama BAR (cu bare) – pentru compararea valorilor la un moment dat, în timp.</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grama COLUMN (cu coloane) – pentru sublinierea diferenţelor între elemen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grama LINE (liniară) – pentru accentuarea tendinţelor şi a schimbărilor valorice în timp.</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grama AREA (de suprafaţă) – pentru sublinierea cantităţii schimbărilor valoric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iagramă poate fi plasată pe aceeaşi foaie care conţine datele utilizate la crearea ei, sau poate fi plasată pe o foaie cu diagrame din cuprinsul agendei de lucru, astfel încât este separată de foaia cu d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tinuare vom folosi o anumită terminologie pentru a crea şi utiliza diagrame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TA SERIES (serii de date) – sunt formate din bare, sectoare circulare, linii de diagramă ce reprezintă în mod grafic valori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EGORIES (categorii) – acestea reflectă numărul de elemente dintr-o ser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XIS (axe) – într-o diagramă bidimensională există două axe, X şi Y.</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GEND (legendă) – defineşte elementele separate ale diagram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IDLINES (liniile grilei) – accentuează scara axelor X şi Y ale seriilor de d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area unei diagrame înglob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lectaţi datele pe care vreţi să le utilizaţi printr-o diagram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cutaţi clic pe butonul CHART WIZARD de pe bara standar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taţi indicatorul mouse-ului acolo unde vreţi să apară coltul din stânga sus al diagram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ţineţi apăsat butonul mouse-ului pentru a stabili mărimea şi dimensiunile diagramei. Pentru a crea un grafic pătrat, menţineţi apăsat tasta SHIFT în timp ce trageţ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iberaţi butonul mouse-ului. Va apărea caseta de dialog CHART WIZARD Step 1 of 5, întrebându-vă dacă seria de celule selectate este corectă. O puteţi corecta introducând de la tastatură o serie nouă, sau trageţi încă o dată cu mouse-ul peste celulele pe care vreţi să le reprezentaţi grafi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cutaţi clic pe NEXT. Va apărea CHART WIZARD Step 2 of 5, cerându-vă să selectaţi un tip de diagram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lectaţi un tip de diagramă şi executaţi clic pe NEXT. Va apărea caseta CHART WIZARD Step 3 of 5, cerându-vă să selectaţi formatul diagram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lectaţi formatul diagramei alese şi executaţi un clic pe NEXT. Va apărea caseta CHART WIZARD Step 4 of 5.</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caţi dacă seriile de date se bazează pe rânduri sau pe coloane şi alegeţi rândul şi coloana de început. Executaţi clic pe NEXT. Va apărea CHART WIZARD Step 5 of 5.</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doriţi, adăugaţi o legendă, un titlu sau etichete ale axelor. Executaţi clic pe butonul FINISH. Diagrama terminată apare pe foaia de calcul curent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area unei diagrame pe o foaie de calcul separat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lectaţi datele pe care vreţi să le reprezentaţi şi apoi deschideţi meniul INSERT, alegeţi CHART şi apoi AS NEW SHEET. Excel va insera o foaie de calcul separată pentru diagrame (denumită CHART1) la stânga foii de calcul curente şi va lansa procedura expert pentru obţinerea diagramelor. Executaţi aceiaşi pasi prezentaţi anterior pentru a crea o diagramă cu CHART WIZAR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l cu obiecte grafic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erarea desene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dispuneţi de o colecţie de ilustraţii, sau de desene pe care le-aţi creat şi salvat utilizând un program de grafică sau un scaner, acestea pot fi inserate într-o foaie de calcul sau într-o diagramă. Pentru aceasta executaţi paş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lectaţi celula în care vreţi să plasaţi coltul din stânga sus al desen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deţi meniul INSERT şi alegeţi PICTU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eţi pe unitatea ce conţine obiecte grafice, executând un clic pe ea, în lista LOOK. Apoi executaţi dublu clic pe dosarul din lista NAME care conţine ilustraţia sau fişierele grafic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lectaţi numele fişierului şi apăsaţi OK.</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erarea altor obiec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lectaţi celula în care doriţi să fie plasat coltul sus stânga sus al desen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deţi meniul INSERT şi selectaţi OBJEC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iguraţi-vă că eticheta CREATE NEW este în prim plan. Ea vă permite rularea unui alt program şi crearea obiectului. Eticheta CREATE FROM FILE vă permite inserarea unui obiect pe care deja l-aţi creat şi salva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lista OBJECT TYPE selectaţi programul pe care este necesar pentru a crea obiectu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cutaţi clic pe butonul OK.</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tilizaţi programul aşa cum ati face în mod normal pentru a crea obiectul. Când terminaţi, salvaţi obiectul şi ieşiţi din program. Va apărea o casetă de dialog în care sunteţi întrebat dacă vreţi să se actualizeze legătura, înainte de a părăsi programu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ZE DE D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SISTEME DE GESTIUNE A BAZELOR DE D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Aspecte privind organizarea date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ganizarea datelor presupune umatoarelor activităţ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finirea,structurarea,ordonarea şi gruparea în colecţii de d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bilirea relaţiilor intre date,intre elementele unei colecţii de d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rezentarea lor pe un spot informaţiona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finirea uniu model de date impune precizarea următoarelor elemen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ucturile de date şi stabilirea relaţiilor intre d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erato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trictii de integrit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e date se pot stabili următoarele tipuri de d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 la un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 la mai mult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ti la mult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eratori:citire,inserare,modificare,join et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tricţii de integritate:corectitudinea date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dele de date:ierarhice,reţea,relaţionale,orientate pe obiect,logice de d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 Baze de date 1.2.1 Definirea unei baze de d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pul principal al unei baze de date consta în stocarea datelor în vederea satisfacerii facile a cerinţelor utilizatorului,utilizând tehnica de calcul.deci,baza de date apare ca un sistem de înmagazinare,regăsire,actualizare şi întreţinere a datelor necesare procesului de fundamentare a decizi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finiţia 1.1.2 O baza de date este o colecţie structurata de date ataşate unui fenomen al lumii reale pe care încercam să-l modelam.</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za de date implica patru componenete: date hardware software utilizatori 1.2.2 Arhitecturi standardizate pentru bazele de d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plan international exista mai multe grupuri specializate în standardizarea conceptelor ce apar în dezvoltarea bazelor de date,cele mai importante fiind DBTG,CODASYL,ANSI/X3/SPÂRC,grupul IMB.</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general,o arhitectura cuprinde următoarele componente: baza de date propriu-zisă în care se memorează colecţia de date; sistemul de gestiune al bazei de date un dicţionar al bazei de date mijloace hard utilizate personal implicat:utilizatori finali sau de specialitate,programatori şi operato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tele pot fi definite pe trei nive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vel inter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vel conceptua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vel exter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3 Limbaje pentru baze de d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mbaje pentru definirea datelor(LD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alizează definirea entităţilor şi a atributelor acestora prin nume,forma de memorare,lungim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Limbaje pentru manipularea datelor(LM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general,o comanda are următoarea structur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eratia care poate fi calcul aritmetic sau logic,editare,extragere,manipul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terii de selecţ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d de acce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rma de edit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mbaje pentru controlul datelor(LC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efera la asigurarea confidenţialităţii şi integrităţii datelor,la salvarea informaţiei în carzul unor incidente,la obţinerea unor performante,la rezolvarea unor probleme de concurent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4 Avantajele utilizării bazelor de d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sunt următoare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fi redusa redundanta date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oate evita inconsistenta date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tele pot fi partaj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oate obţine standardizare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ot aplica restricţii de securitate a date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fi menţinută integritatea datelor prin existenta unor proceduri de validare,unor protocoale de control concurent a unor proceduri de refacere a bazei de date după inciden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t fi echilibrate cerinţele conflictua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baza de date nu se doreşte ca aplicaţiile sa fie depemdente de date din motive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ferite aplicaţii au nevoie de viziuni diferite ale aceloraşi d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ministratorul bazei de date trebuie sa aibă sa schimbe structura de memorare sau strategia de acces fara sa modifice aplicaţii existen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 SISTEMUL DE GESTIUNE A BAZEI DE DATE(SGBD) 1.3.1 Definirea sistemului de gestiune a bazei de d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finiţia 1.1.3 Sistemul de gestiune a bazei de date reprezintă softwar-ul care asigura realizarea următoarelor activităţ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finirea structurii bazei de d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caracrea datelor în baze de d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cesul la d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etinea bazei de d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organizarea bazei de d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uritatea datelor 1.3.2 Obiectivele unui sistem de gestiune a bazelor de d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igurarea independentei date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trebuie privita din doua puncte de vede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ependenta fizic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ependenta logic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igurarea unei redundante minime şi controlate a datelor din baza de date 3. Asigurarea unor facilităţi sporite de utilizare a date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presupu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losira datelor de către mai multi utilizatori în diferite scopu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cesul cat mai simplu al utilizatorilor la d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enta unor limbaje performante de regăsire a date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ces multicriterial al sistemului de gestiu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tilizarea unui limbaj natura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orire gradului de securitate a date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igurarea integrităţii date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igurarea partajabilitatii datelor 1.3.3 Funcţiile unui sistem de gestiune a bazelor de date 1. Funcţia de descriere a datelor 2. Funcţia de manipulare a date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realizează activităţi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area bazei de d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augarea de noi înregistră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primarea unor înregistră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dificarea valorilor corespunzătoare unor campu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utatea,sortarea şi editarea parţială sau totala a unei înregistrări virtua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BAZE DE DATE RELAŢIONA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DELUL RELAŢIONAL AL DATE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Modelul relaţional al datelor a fost acceptat aproape fara rezerve de atât specialiştii din domeniu bazelor de date cat şi de utilizatori,inca de la apariţia primului articol al lui Codd E. F. </w:t>
      </w:r>
    </w:p>
    <w:p>
      <w:pPr>
        <w:pStyle w:val="Frspaiere"/>
        <w:jc w:val="both"/>
        <w:rPr>
          <w:rFonts w:ascii="Bookman Old Style" w:hAnsi="Bookman Old Style" w:cs="Bookman Old Style"/>
          <w:sz w:val="24"/>
        </w:rPr>
      </w:pPr>
      <w:r>
        <w:rPr>
          <w:rFonts w:cs="Bookman Old Style" w:ascii="Bookman Old Style" w:hAnsi="Bookman Old Style"/>
          <w:sz w:val="24"/>
        </w:rPr>
        <w:t>[1], prin care erau puse bazele acestui model asamblist al datelor a fost lansata de către Childs D. F. în 1968,care a subliniat faptul ca orice structura de date poate fi reprezentata printr-una sau mai multe tabele de date, în cadrul cărora este necesar sa existe informaţii de legătură, în vederea stabilirii unor legături intre aceste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S-a constatat ca, prin utilizarea sistemelor relaţionale este posibila atingerea unor obiective importante ale organizării datelor în comparaţie cu modelele ierarhice şi reţea </w:t>
      </w:r>
    </w:p>
    <w:p>
      <w:pPr>
        <w:pStyle w:val="Frspaiere"/>
        <w:jc w:val="both"/>
        <w:rPr>
          <w:rFonts w:ascii="Bookman Old Style" w:hAnsi="Bookman Old Style" w:cs="Bookman Old Style"/>
          <w:sz w:val="24"/>
        </w:rPr>
      </w:pPr>
      <w:r>
        <w:rPr>
          <w:rFonts w:cs="Bookman Old Style" w:ascii="Bookman Old Style" w:hAnsi="Bookman Old Style"/>
          <w:sz w:val="24"/>
        </w:rPr>
        <w:t>[2]: 1. Asigurare unui grad sporit de independenta a programelor de aplicaţie fata de modul de reprezentare interna a datelor şi metodele de acces la date. In precizarea prelucrărilor asupra datelor,programele nu fac apel la pointeri sau alte elemente ale schemei interne a bazei de d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Furnizarea unor metode şi tehnici eficiente de control a coerentei şi redundantei datelor. Modelul relaţional,prin tehnica normalizării relaţiilor permite definirea unei structuri conceptuale optime a datelor, prin care se minimizează riscurile de eroare la actualizare, reducându-se redundanta date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Oferirea unor facilităţi multiple de definire şi manipulare a datelor. In primul rand modelul relaţional oferă posibilitatea utilizării unor limbaje procedurale,bazate pe algebra relaţională,precum şi a unor limbaje neprocedurale ce au la baza calculul relaţiona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Ameliorarea integrităţii şi confidenţialităţii datelor. Modelul relaţional realizează acest lucru prin mecanisme flexibile şi eficace de specificare şi utilizare a restricţiilor de integritate şi a relaţiilor virtua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ponentele modelului relaţional sunt: structura relaţionala a datelor, prin care datele sunt organizate sub forma unor tablouri bidimensionale (tabele ) de date, numite relaţii, operatorii modelului relaţional, ce definesc operaţiile care se pot efectua asupra relaţiilor,in scopul realizării funcţiilor de prelucrare asupra bazei de date,respectiv consultarea,inserarea,modificarea şi ştergerea datelor,precum şi restrictiilede integritate care permit definirea stărilor coerente ale bazei de d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1 SRUCTURA RELAŢIONALA A DATE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Prezentarea sructurii relaţionale a datelor impune definirea noţiunilor de domeniu, atribut, relaţie şi schema a unei relaţii </w:t>
      </w:r>
    </w:p>
    <w:p>
      <w:pPr>
        <w:pStyle w:val="Frspaiere"/>
        <w:jc w:val="both"/>
        <w:rPr>
          <w:rFonts w:ascii="Bookman Old Style" w:hAnsi="Bookman Old Style" w:cs="Bookman Old Style"/>
          <w:sz w:val="24"/>
        </w:rPr>
      </w:pPr>
      <w:r>
        <w:rPr>
          <w:rFonts w:cs="Bookman Old Style" w:ascii="Bookman Old Style" w:hAnsi="Bookman Old Style"/>
          <w:sz w:val="24"/>
        </w:rPr>
        <w:t>[6].</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gura 2.2.1 se prezintă un model relaţional ce corespunde unei mulţimi concrete de caracteristici despre lumea reala. Orarul de zbor al avioanelor poseda o sructura de date relaţionala. Pentru fiecare linie aeriana din orarul de zbor sunt date caracteristicile:numărul cursei, aeroportul de decolare, aeroportul de aterizare, ora decolării, ora aterizăr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avion este determinat de mulţimea valorilor de fiecare linie. Trebuie sa ne limitam numai la actele date care pot sa apară în definirea coloanei. Coloana cu numele,Punct de decolare(PD) conţine numele aeroporturilor liniilor aeriene considerate. Coloana Ora decolării (OD) (respectiv, Ora aterizării (OA)exprima ora la care are loc decolarea (respectiv, aterizarea). Coloana cu numele Punct de aterizare (PA) conţine numele aeroportului unde se aterizeaz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r zbor(n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nct de decolare(P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nct de aterizare(p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 de decolare(O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 de aterizare(o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ureşt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aiov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aiov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ureşt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ureşt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işoar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işoar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ureşt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işoar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aiov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finiţia 2.2.1 Domeniul reprezintă o mulţime de valori,caracterizat printr-un nume şi este definit fie explicit prin enumerarea tuturor componentelor sale,fie printr-o proprietate distinctiva a valorilor din domeniul respectiv.</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rtu tabelul din figura 2.2.1 se pot da următoarele exemp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1={Bucureşti,Craiova,Timişoar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2={x / x?N, x?[1,10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ributul reprezintă coloana unei tabele de date, caracterizata printr-un nume. Numele coloanei (atributului ) exprima de obicei semnificaţia valorilor din cadrul coloanei respective. Fiecărui nume de atribut ii corespunde un domeniu Di numit domeniu numit domeniul atributului Ai,1LiLn şi se va nota cu dom(Ai). Pt a diferenţia coloanele care conţin valori ale aceluiaşi domeniu şi a elimina astfel dependenta de poziţie în cadrul tabelei, se asociază fiecărei coloane un nume distinc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tabelul din figura 2.2.1 avem atributele NR,PD,PA,OD,OA şi domeniile asociate dom(NR), dom(PD), dom (PA), dom (OD),dom (O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exemplu, dom (PD) ={Bucureşti,Craiova,Timişoar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 D1, D2, .,Dn domenii finite, nu neapărat disjuncte. Produsul cartezian D1xD2x.xDn al acestora este definit de mulţimea tuplurilor &lt;v1,v2,., vn&gt; unde v1?D1,v2?D2,.,vn ?Dn. Numărul n defineşte aritatea tupl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finiţia 2.2.2 O relaţie r pe mulţimile D1,D2,.,Dn este o submulţime a produsului cartezian D1x D2 x . Dn, deci o mulţime de tuplu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a şi un alt mod de a defini o relaţie şi anume, ca o mulţime finita de funcţii. Asociem fiecărui domeniu Di un atribut Ai şi definim relaţia r ca fiind o mulţime de tupluri {t1,t2,.,tn}, unde ti: {A1, A2, .,An} -a D1E D2 E. EDn şi ti (A j) ?Dj pentru orice valori ale lui i şi j. Într-o relaţie, tuplurile trebuie sa fie distincte (nu se admit duplicări ale tuplurilor). De obicei,vom nota relaţia cu r sau r{A1,A2, ., A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rul din figura 2.2.1 reprezintă un exemplu de relaţie pe care o vom numi orar. Conţinutul informaţional al liniei nu depinde de ordinea coloanelor, de exemplu coloanele PS şi PA pot fi interschimb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finirea unei relaţii ca o mulţime de tupluri sau ca o mulţime de funcţii se refera la mulţimi care variază în timp (se adăuga, se şterg, sau se modifica elemente). Pentru a caracteriza o relaţie este nevoie de un element invariant în timp, iar acest invariant este dat de structura relaţiei (schema relaţi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finiţia 2.2.3 Mulţimea tuturor atributelor R={A 1, A2, ., An}corespunzătoare unei relaţii o numim schema relaţiei şi o notam r(A1, A2, ., A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ema relaţiei orar se defineşte astfel: orar (NR,PD,PA,OD,O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ema unei relaţii mai este cunoscuta şi sub numele de intensia unei relaţii, ca expresie a proprietetilor comune şi invariante ale tuplurilor care compun relaţia. Spre deosebire de intensie, extensia unei relaţii reprezintă mulţimea tuplurilor care compun la un moment relaţia, mulţime care este variabila în timp. De obicei, extensia unei relaţii este stocata fizic în spaţiul asociat bazei de date, caz în care relaţia se numeşte relaţie de baza. Exista situaţii în care extensia nu este memorata în baza de date. Este cazul aşa numitelor relaţii virtuale, cunoscute şi sub numele de relaţii derivate sau viziuni. Acestea sunt definite implicit, pe baza altor relaţii, prin intrmediul unei expresii relaţionale iar stabilirea tuplurilor care o compun se face prin evaluarea expresi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putem reprezenta o relaţie printr-un tabel bidimensional în care fiecare linie corespunde unui tuplu şi fiecare coloana corespunde unui domenui din produsul cartezian. Numărul atributelor defineşte gradul relaţiei, iar numărul de tupluri cardinalitatea relaţi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linie a relaţiei este o mulţime de valori, cate una pentru fiecare nume de atribut. Linia relaţiei se numeşte tuplu. În figura 2.2.1 relaţia orar este formata din 5 tupluri. Unul dintre acestea, notat cu t, este definit astfel: t(NR)=75, t(PD) = Craiova, t(PA)=Bucureşti,t(OD)=7.25, t(OA)=8.25</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oarea concreta a tuplului t pentru atributul A o numim A-valoarea tuplului t, iar daca t este considerata ca funcţie, atunci A-valoarea tuplului o vom nota cu t(a). Pentru XÍ R, restricţia tuplului t la X o notam cu t/X sau t(X) şi o vom numi X-valoarea tuplului 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relaţia orar, consideram un tuplu t oarecare, de exemplu primul tuplu din relaţie. {PD, PA} – valoarea tuplului t este tuplul t' pentru care t'(PD)=Bucureşti, t'(PA)= Craiov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upra tuplurilor unei relarii se pot efectua următoarele operaţ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ăugarea. Permite adăugarea de noi tupluri la o relaţ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pentru relaţia r{A1, A2, ., An} operaţia are form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D(r: A1= d1, A2 = d2, .,An = d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exemplu, adăugarea unui tuplu la relaţia orar se face astfe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D(orar: NR =99, PD =Oradea, PA = Bucureşti, OD = 20, OA = 2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ordinea atributelor este fixata aceasta poate fi scrisa sub form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D(orar: 99, Oradea, Bucureşti, 20, 2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pul operaţiei de adăugare este de a adăuga un tuplu la o anumită relaţie r,dar rezultatul adăugării nu este conform cu scopul acesteia în următoarele cazuri: tuplul de adăugat nu corespunde schemei relaţiei; anumite valori ale tuplului nu aparţin domenuilui respectiv; tuplul de adăugat coincide după cheie (vezi 2.2.1.3) cu tuplul din relaţ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exemplu, adăugarea în relaţia orar, a tupl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D (orar: NR:90, PD:Iaşi, PA: Sibiu, PD:16, PA:12) nu e permisa, deoarece nu respecta prima condiţ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Ştergerea. Aceasta operaţie se introduce pentru a elimina tupluri din relaţie. Pentru o relaţie r, operaţia are form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L(r:A1 =d1, A2 =d2, ., An =d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ând numele atributelor sunt ordonate, se pot scrie mai simpl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L( r: d1, d2, ., d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exemplu, pentru relaţia orar, ştergerea primului tuplu, se realizează astfe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L(orar: 70, Bucureşti, Craiova, 16:59, 17:5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într-o relaţie, tuplurile sunt identifcate unic prin valoarea unei chei (vezi 2.2.1.3), este suficient pentru a realiza ştergerea, sa definim numai valoarea che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a K= {B1, B2, ., Bn} este o cheie, atunci se poate utiliza următoarea forma direct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L ( r: B1 = c1, B2 =c2, ., Bn = cn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exemplu, varianta scurta a operaţiei de strgere din relaţia orar es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L (orar: 7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a tuplul ce doreşte a fi şters, nu exista în relaţia r atunci se generează o ero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Modificarea. Se refera la faptul ca anumite valori dintr-un tuplu se pot modific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o relaţie oarecare r şi pentru submulţimea {c1, c2, ., cp} Í{A1, A2, ., An}, operaţia de modificare are form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 (r: A1 =d1, A2 =d2, ., An =dn; C1 = c1, ., Cp = cp)</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a K ={B1, ., Bn } este o cheie, atunci operaţia de modificare se poate scr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 r: B1 = d1,., Bm = dm; C1 = c1,., Cp = cp)</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relaţia orar, operaţia de modificare a primului tuplu are form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orar: NR = 70, PD = Bucureşti, PA = Craiova, OD = 16:59, OA = 17:50, OD = 18, OA = 19) sau utilizând numai cheia operaţi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 (orar: NR = 70, OD = 18, OA = 19) 1.1.2. OPERATORII MODELULUI RELAŢIONA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delul relaţional oferă doua colecţii de operatori pe relaţii şi anume: algebra relaţională (AR) şi calcul relaţional (CR). E. F. Codd a introdus algebra relaţională (AR) ca o colecţie de operaţii pe relaţii, fiecare operaţie având drept operanzi una sau mai multe relaţii şi având ca rezultat o relaţ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le operaţii ale AR pot fi definite prin intermediul altor operaţii. În acest sens, putem vorbi de operaţii de baza, precum: reuniunea, diferenţa, produsul cartezian, etc. dar şi de operaţii derivate: intersecţia, diviziunea, et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erior, la operaţiile standard au fost adăugate şi alte operaţii, numite extensii ale AR standard, precum: complementarea, splitarea (spargerea), închiderea tranzitiva, et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general, operaţiile AR pot fi grupate i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peraţii tradiţionale pe mulţimi (reuniunea, intersecţia, diferenţa, produsul cartezian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peraţii relaţionale speciale (selecţia, protecţia, join-ul, et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tinuare vom prezenta principalele operaţii ale AR, precum şi modul lor de utiliz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Reunuinea. Este o operaţie definita pe doua relaţii r şi s cu aceeaşi schema R şi consta în construirea unei noi relaţii q, cu aceeaşi schema R şi având drept extensie tuplurile din r şi s luate împreună o singura dat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utaiile uzuale pentru aceasta operaţie sunt: r E s, OR (r,s), UNION(r,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iderând tuplurile ca transformări, avem următoarea definiţie formala a reuniunii: r Es ={t / t ? r}E{t / t ? 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mplul 2.2.1 Fie orar 1 şi orar 2 doua relaţii cu aceeaşi schema R(NR, PD, PA, OD,O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r 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aiov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ureşt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ureşt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işoar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işoar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ureşt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işoar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aiova orar 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aiov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ureşt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ureşt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işoar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işoar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a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işoar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de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operaţia de reuniune a celor doua se obţine un nou orar: orar1 Eorar 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aiov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ureşt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ureşt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işoar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işoar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ureşt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işoar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aiov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işoar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a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işoar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dea 2. Diferenţă. Reprezintă o operaţie definita pe doua relaţii r şi s cu aceeaşi schema R şi consta în construirea unei noi relaţii q, cu aceeaşi schema R şi având drept extensie tuplurile din r care nu se regăsesc în 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aţiile uzuale pentru aceasta operaţie sunt: r-s, REMOVE (r,s), MINUS(r,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iderând tuplurile ca transformări, avem următoarea definiţie formala a diferenţei: r-s ={t / t ? r }-{t / t ? 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ferenţa relaţiilor orar1 şi orar 2 din exemplul 2.2.1 ne conduce la următoarea relaţ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işoar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ureşt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işoar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aiova 3. Intersecţia. Reprezintă o operaţie definita pe doua relaţii r şi s cu aceeaşi schema R şi consta în construirea unei noi relaţii q, cu aceeaşi schema R şi având drept extensie tuplurile comune din r şi 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aţiile uzuale pentru aceasta operaţie sun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Ç, INTERSECT(r,s), AND(r,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rsecţia realtiilor orar 1 şi orar 2 din exemlul 2.2.1, ne conduce la relaţi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aiov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ureşt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ureşt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işoar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rsecţia reprezintă o operaţie derivata, care poate fi exprimata prin intermadiul diferenţei astfel: r Ç s= r – (r -s) sau rÇs= s – (s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Produs cartezian. Reprezintă o operaţie definita pe doua relaţii r şi s de schema R,respectiv S şi consta în construirea unei noi relaţii q, a carei schema Q, se obţine din concatenarea schemelor relaţiilor r şi s iar extensia lui q se obţine din toate combinaţiile tuplurilor din r cu cele din 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aţiile uzuale pentru aceasta operaţie sunt: r x s, PRODUCT(r,s), TIMES(r,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iderând tuplurile ca transformări, avem următoarea definiţie formala a produsului cartezian: r x s = {t / ($t1 ? r)U($t2 ? s ) U(t[R]=t1) U(t[S]=t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 pilot o relaţie cu urmatoarela extensie: pilo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RST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p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g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dusul cartezian al relaţiei orar 1 din exemplul 2.2.1. şi pilot, ne conduce la următoarea relaţ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RST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aiov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ureşt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p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ureşt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işoar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p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işoar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ureşt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p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işoar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aiov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p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aiov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ureşt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g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ureşt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işoar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g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işoar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ureşt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g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işoar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aiov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gu 5. Selecţia. Reprezintă o operaţie definita asupra unei relaţii r şi consta în construirea unei relaţii s, cu schema identica cu cea a relaţiei r şi a carei extensie este constituita din acele tupluri din r care satisfac o condiţie menţionată explicit în cadrul operaţiei. Condiţia este în general de forma:&lt; atribut operator de comparaţie valoare&g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aţiile uzuale în aceasta operaţie sunt: ?conditie (r), r[condiţie ] sau RESTRICT(r,condiţie ). Considerând tuplurile ca transformări, operatorul de selecţie se poate defini astefe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a (r)={t ? r / t (A)=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lecţia ? PD=Timişoara (orar 1 ) se aplica relaţiei orar 2 din exemplul 2.2.1, ne conduce la următoarea relaţ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işoar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ureşt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işoar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aiova 6. Proiecţia. Reprezintă o operaţie definita aupra unei relaţii r şi consta în construirea unei relaţii s în care se regăsesc numai acele atribute din r specificate explicit în cadrul operaţiei. Suprimarea unor atribute din r poate avea ca efect apariţia unor tupluri duplicate ce vor trebui eliminate. Prin operaţia de proiecţie se trece la o de la relaţie de grad n la o relaţie de grad m, mai mic decât cel iniţia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aţiile uzuale pt aceasta operaţie sunt: ? A1,A2,.,Am (r), PROJECT(r, A1, A2,.,Am).</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iderând tuplurile ca transformări, operatorul de proiecţie se poate defini astfe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 = {t(X) / t ? 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licarea operatorului ?PD,PA(orar 1) relaţiei orar 1 din exemplul 2.2.1 ne conduce la următoarea relaţ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aiov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ureşt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ureşt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işoar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işoar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ureşt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işoar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Craiova 7. Join(Joncţiunea sau unirea) </w:t>
      </w:r>
    </w:p>
    <w:p>
      <w:pPr>
        <w:pStyle w:val="Frspaiere"/>
        <w:jc w:val="both"/>
        <w:rPr>
          <w:rFonts w:ascii="Bookman Old Style" w:hAnsi="Bookman Old Style" w:cs="Bookman Old Style"/>
          <w:sz w:val="24"/>
        </w:rPr>
      </w:pPr>
      <w:r>
        <w:rPr>
          <w:rFonts w:cs="Bookman Old Style" w:ascii="Bookman Old Style" w:hAnsi="Bookman Old Style"/>
          <w:sz w:val="24"/>
        </w:rPr>
        <w:t>[7] Reprezintă o operaţie definita pe doua relaţii r şi s, operaţie care consta din construirea unei noi relaţii q, prin concatenarea unor tupluri din r cu tupluri din s. Se concatenează acele tupluri din r şi s care satisfac o anumită condiţie. Extensia relatei q va conţine acele tupluri care satisfac condiţia de concaten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aţiile uzuale pentru aceasta operaţie sunt: r ? codities sau JOIN(s,r,condiţ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general condiţia de concatenare are următoarea forma: &lt;atribut din r operator de comparaţie atribut s&g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uncţie de operatorul de comparaţie, join-ul poate fi de mai multe tipuri. Cel mai important tip, în sensul celei mai frecvente utilizări este echijoin-ul, care reprezintă o operaţie de join, dirijata de o condiţie de forma următoare:&lt;atribut din r =atribut din s&g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finiţia 2.2.4. fie relaţiile r şi s de schema R respectiv S, cu Ai ? R şi Bi ? S, dom(Ai)=dom (Bi ), i=1,., m. Relaţia: q(RS)={t: $tr ? s, astfel încât t(R) =tr, t(S)=ts, t(Ai)=t(Bi), i=1,.,m} se numeşte echijoin-ul relaţiilor în raport cu A1=B1=.=Am=Bm şi se notează cu r[A1=B1=.=Am=Bm]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iderând relaţia oraş, de forma următoare: oraş</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EŢ</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işoar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iş</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aiov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lj</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de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h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eraţia orar 1?PD=PDoras aplicata relaţiilor orar 1 din exzemplul 2.2.1 şi oraş definita sus, ne conduce la următoarea relaţ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EŢ</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aiov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ureşt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aiov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lj</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işoar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ureşt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işoar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iş</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işoar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aiov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işoar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iş</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eraţia de mai jos se poate exprima cu ajutorul operaţiilor de produs cartezian şi selecţie, rezultatul unui join fiind acelas cu rezultatul unei selecţii operate asupra unui produs cartezian, adic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IN (r,s,condiţie )=RESTRICT(PRODUCT(r,s,condiţie ), condiţ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dusul cartezian reprezintă o operaţie laborioasa şi foarte costisitoare, ceea ce face ca în locul produsului sa fie utilizat join-ul ori de cate ori acest lucru este posibi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zul echijoin-ului, schema relaţiei rezultat, conţine toate atributele celor doi operanzi şi de aceea vor exista cel putin doua valori egale în fiecare tuplu. Join-ul natural elimina aceasta redundanta, fiind definita în mod similar cu echijoin-ul cu observaţia ca atributele cu acelas nume se trec o singura data i relaţia rezultat iar extensia se compune din concatenarea tuplurilor lui r cu tuplurile lui s care prezintă aceleas valori pentru atributele cu acelas nume. Notaţia uzuala pt aceasta operaţie este: r?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in-ul natural al relaţiilor orar 1 din exemplul 2.2.1. şi oraş definita mai sus, ne conduce la următoarea relaţ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EŢ</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aiov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ureşt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lj</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işoar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ureşt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iş</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işoar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aiov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iş</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in extern. Atunci când relaţiile care participa la join nu au proiecţii identice pe atriburul de joncţiune (atributul nu are acelaesi valori în relaţiile care se joncţionează ), operaţia de join conduce la pierderea de tupluri, cel putin dintr-o relaţie. pt a evita pierderile de informaţie a fost definit join-ul extern, ca o operaţie prin care din doua relaţii r şi s se obţine o noua relaţie q prin join-ul relaţiilor s şi r, relaţie la care se adauga şi tuplurile din r şi s care nu au participat la join. Aceste tupluri sunt completate în relaţia q cu valori "null" pt artibutele relaţiei corespondente (r, respectiv 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aţiile uzuale pt desemnarea unei join extrem sunt:r?.s sau EXT-JOIN(r,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in-ul extern al relaţiilor orar 1si oraş conduce la următoarea relaţ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EŢ</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aiov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ureşt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lj</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ureşt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işoar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l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işoar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ureşt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iş</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işoar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aiov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iş</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l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de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l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l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l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h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mi-join. Aceasta operaţie a fost introdusa de Bemstein P. A., fiind necesara la definirea procesului de optimizare a interogărilor. Semi-jonctiunea conserva atributele unei singure relaţii participante la join şi reprezintă o operaţie pe doua relaţii r şi s în urma căreia rezulta o noua relaţie ce conţine numai tuplurile din relaţia r care participa la join. Notaţiile uzuale pt aceasta operaţie sunt: r?s sau SEMIJOIN(r,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orar1&gt;&lt;oraş conduce la următoarea relaţ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aiov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ureşt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işoar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ureşt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işoar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aiova 8. Diviziunea. Reprezintă o operaţie din AR definita asupra unei relaţii r de schema: R(A1:D1, .,Ap: Dk, Ap+1: D1, .,An: Dm), operaţie care consta din construirea, cu ajutorul unei relaţii s(Ap+1: D1, ., An: Dm) a relaţiei q (A1: D1, ., Ap: Dk). Tuplurile relaţiei q, concatenate cu tuplurile relaţiei s permit obţinerea tuplurilor relaţiei 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finiţia 2.2.5 Fie r şi s doua relaţii de schema R respectiv S, cu şi R şi R'=R-S. Relaţia: r'(R')={t:"ts e s, $ tr e r astefel încât tr (S)=ts, tr (R' )=t } se numeşte diviziunea relaţiei r la 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eraţia de diviziune este o operaţie derivata, care poate exprima prin intermediul diferenţei, prudusului cartezian şi proiecţiei astfel: r / s =PA1,A2,.,Ap(r) – PA1,A2,.,Ap(PA1,A2,.,Ap(r)x s )-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ideram relaţiile drept şi tip de forma următoare: drep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lo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p avio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RBU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154</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154</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RBU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ha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154 tip</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p avio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RBU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154</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a dorim sa obţinem piloţii care au drept de zbor pe toate tipurile de avionane, calculam drept+tip şi rezulta relaţi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lo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9. Complementarea. Complementul unei relaţii reprezintă mulţimea tuplurilor din produsul cartezian al domeniilor asociate atributelor relaţiei, care nu figurează în extensia relaţiei considerate. Este obligatoriu ca domeniile sa fie finite. Cardinalitatea rezultatului poate fi extrem de mare, ceea ce face ca operaţia sa fie destul de rar utilizat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consideram, de exemplu, pt relaţia drept definita la operaţia de diviziune, următoarele valori ale domenii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lot={Dan,Ion,Mihai,Andr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p avion={AIRBUS,TU154,IAR50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plementul relaţiei drept es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lo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p avio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50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50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ha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RBU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ha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50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dr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50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dr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RBU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dr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154 10. Splitarea (spargerea). Este o operaţie adiţională din AR, definita asupra unei relaţii r şi care, pe baza uneiconditii definite asupra atributelor lui r permite construirea a doua relaţii r1 şi r2, cu aceeaşi schema cu r. Extensia lui r1 conţine tuplurile din r care îndeplinesc condiţia specificata, iar r2 pe cele care nu verifica aceasta condiţ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t relaţia drept definita mai sus şi condiţia Pilot="Dan", operaţia de splitare produce ca rezultat relaţiile drept 1 şi drept 2: drept 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lo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p avio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RBU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154 drept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lo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p avio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154</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RBU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ha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154 11. Închiderea tranzitiva. Este o operaţie adiţională din AR prin care se pot adăuga noi tupluri la o relaţie. Operaţia de închidere tranzitiva presupune efectuarea în mod repetat a secventei de operaţii: join-protectie-reuniune. Numărul de execuţii depinde de conţinutul relaţiei. Închiderea tranzitiva se defineşte asupra unei relaţii r, a carei schema conţine doua atribute A1 şi A2 cu acelaşi domeniu şi consta în adăugarea la relaţia r a tuplurilor care se obţin succesiv prin tranzitivitate, în sensul ca, daca exista în r tuplurile &lt;a,b&gt; şi &lt;b,c&gt; se va adăuga la r şi tuplul &lt;a,c&gt;. Notaţiile uzuale pt aceasta operaţie sunt: t(r), r, CLOSE()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zentam mai jos, o relaţie legătură ce ne arata legăturile aeriene intre anumite localităţi precum şi închiderea tranzitiva a relaţiei t(legătur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gătur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ureşt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ş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ureşt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işoar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işoar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a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işoar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aiova t(legătur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ureşt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ş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ureşt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işoar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işoar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a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işoar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aiov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ureşt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a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ureşt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aiov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expresie a AR este constituita dintr-o serie de relaţii, legate prin operaţii di AR. Sa consideram, de exemplu doua relaţii r şi s cu schemele r(A,B) şi s(B, C). Cu ajutorul acestor relaţii putem defini o expresie E 1, astfel: E1=?c(?A=a(r?s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ormularea unei expresii se pot introduce relaţii intermediare. De exemplu, expresia E1se poate reprezenta cu ajutorul unor relaţii intermadiare X1 şi X2, astfe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1= r?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2 = ?A=a(X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1= ?c (X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calcularea unei expresii algebrice E se obţine o relaţie unica. Prin urmare, E reprezintă o tmsformare a unei mulţimi de relaţii într-o singura relaţie. In expresii se admit paranteze rotunde şi se presupune ca nici un operator binar nu are prioritate în execuţie fata de un altul cu excepţia intersecţiei fata de reuniu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ema unei expresii depinde de schemele relaţiilor care o compu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am cu sch(e) schema expresiei algebrice E, care se poate defini recursiv conform următoarelor reguli: 1. Daca E este ri atunci sch(E)=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Daca E=E1?E2, E1?E2, E1-E2 sau ?c(E1) unde c reprezintă condiţii, atunci sch(E)=sch(E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Daca E=?x (E1) atunci sch(E)=X.</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Daca E=E1?E2, atunci sch(E)= sch(E1)?sch(E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Daca E=E1 / E2 atunci sch(E)=sch(E1)-sch(E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a expresii sunt echivalente, daca în urma evaluariilor se obţine ca rezultat aceeaşi relaţ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exemplu, expresii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1= Pc(?A=a (r1?r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3 =Pc(PB(?A=a(r 1) ?r 2) sunt echivalente, considerând r 1 (A,B) şi r2 (B,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culul relaţional (CR) reprezintă o adaptare a clculului cu predicate la domeniul bazelor de date relaţionale. Ideea de baza o constituie identificarea unei relaţii cu un predica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baza unor predicate (relaţii) iniţiale, prin aplicarea unor operatori ai calculului cu predicate se pot defini noi predicate (relaţii). Spre deosebire de derivarea "procedurala "a relaţiilor din cadrul AR,CR permite definirea neprocedurala, "declarativa "a relaţiilor, în sensul precizării lor prin intermeduil proprietăţilor tuplurilor şi nu prin maniera de derivare efectiva acestor tuplu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culul relaţional are doua variante: 1. Calculul relaţional orientat pe tuplu. Reprezintă varianta iniţială, introdusa de Codd E.</w:t>
      </w:r>
    </w:p>
    <w:p>
      <w:pPr>
        <w:pStyle w:val="Frspaiere"/>
        <w:jc w:val="both"/>
        <w:rPr>
          <w:rFonts w:ascii="Bookman Old Style" w:hAnsi="Bookman Old Style" w:cs="Bookman Old Style"/>
          <w:sz w:val="24"/>
        </w:rPr>
      </w:pPr>
      <w:r>
        <w:rPr>
          <w:rFonts w:cs="Bookman Old Style" w:ascii="Bookman Old Style" w:hAnsi="Bookman Old Style"/>
          <w:sz w:val="24"/>
        </w:rPr>
        <w:t>[6], în care CR utilizeza variabile definite asupra relaţiilor, variabile ale căror valori reprezintă tupluri de relaţie. Din acest motiv, variabilele au fost denumite variabile tuplu, iar calculul relaţional primit numele de calcul relaţional orientat pe tupl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 mai simpla construcţie a a calculului relaţional se numeşte atom (sau formula atomica). Un atom este constituit din termeni (constante,variabile tuplu şi operatori) şi poate avea una din următoarele forme: r(v), unde r este numele unei relaţii, v variabila tuplu reprezentând un tuplu al relaţiei r. De exemplu, orar (z).</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 comp w[j], unde v şi w sunt variabile tuplu iar comp este un operator de comparare (&lt;,=,&lt;=,&gt;,&gt;=,&lt;&gt;). Semnificaţia atomului este a i-a componenta a tuplului v se afla în relaţia comp cu a j-a componenta a tuplului w. De exemplu, v</w:t>
      </w:r>
    </w:p>
    <w:p>
      <w:pPr>
        <w:pStyle w:val="Frspaiere"/>
        <w:jc w:val="both"/>
        <w:rPr>
          <w:rFonts w:ascii="Bookman Old Style" w:hAnsi="Bookman Old Style" w:cs="Bookman Old Style"/>
          <w:sz w:val="24"/>
        </w:rPr>
      </w:pPr>
      <w:r>
        <w:rPr>
          <w:rFonts w:cs="Bookman Old Style" w:ascii="Bookman Old Style" w:hAnsi="Bookman Old Style"/>
          <w:sz w:val="24"/>
        </w:rPr>
        <w:t>[2]=w</w:t>
      </w:r>
    </w:p>
    <w:p>
      <w:pPr>
        <w:pStyle w:val="Frspaiere"/>
        <w:jc w:val="both"/>
        <w:rPr>
          <w:rFonts w:ascii="Bookman Old Style" w:hAnsi="Bookman Old Style" w:cs="Bookman Old Style"/>
          <w:sz w:val="24"/>
        </w:rPr>
      </w:pPr>
      <w:r>
        <w:rPr>
          <w:rFonts w:cs="Bookman Old Style" w:ascii="Bookman Old Style" w:hAnsi="Bookman Old Style"/>
          <w:sz w:val="24"/>
        </w:rPr>
        <w:t>[3].</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ompk sau k comp v[i], unde v variabila tuplu, comp este un operator de comparare iar k o constanta. Semnificaţia atomului este: a i-a componenta a tuplului v se afla în relaţia comp cu constanta k. De exemplu, v</w:t>
      </w:r>
    </w:p>
    <w:p>
      <w:pPr>
        <w:pStyle w:val="Frspaiere"/>
        <w:jc w:val="both"/>
        <w:rPr>
          <w:rFonts w:ascii="Bookman Old Style" w:hAnsi="Bookman Old Style" w:cs="Bookman Old Style"/>
          <w:sz w:val="24"/>
        </w:rPr>
      </w:pPr>
      <w:r>
        <w:rPr>
          <w:rFonts w:cs="Bookman Old Style" w:ascii="Bookman Old Style" w:hAnsi="Bookman Old Style"/>
          <w:sz w:val="24"/>
        </w:rPr>
        <w:t>[2]&gt;5 sau 5&lt;v</w:t>
      </w:r>
    </w:p>
    <w:p>
      <w:pPr>
        <w:pStyle w:val="Frspaiere"/>
        <w:jc w:val="both"/>
        <w:rPr>
          <w:rFonts w:ascii="Bookman Old Style" w:hAnsi="Bookman Old Style" w:cs="Bookman Old Style"/>
          <w:sz w:val="24"/>
        </w:rPr>
      </w:pPr>
      <w:r>
        <w:rPr>
          <w:rFonts w:cs="Bookman Old Style" w:ascii="Bookman Old Style" w:hAnsi="Bookman Old Style"/>
          <w:sz w:val="24"/>
        </w:rPr>
        <w:t>[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baza atomilor cu ajutorul unor operatori se pot construi formule mai complexe în cadrul calculului relaţional orientat pe tuplu sunt utilizaţi următorii operatori:conectorii uzuali (conjuncţia, disjuncţia, negaţia)precum şi cuantificatori universali (")si existenţiali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numeşte variabila tuplu libera o variabila asupra căreia nu acţionează nici un cuantificator. O variabila tuplu legata reprezintă o variabila asupra căreia ationeaza un cuantificator universal sau existenţia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a F1 şi F2 sunt formule, atunci F1 UF2, F1 ÚF2, OF1, OF2, ($s F1), ($sF2), ("vF1) şi (" v F2)sunt formule, în care s şi v sunt variabile tuplu care apar în F1 respectiv F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numeşte expresie a calculului relaţional orientat pe tuplu o construcţie E de forma: E={t/ F(t)} unde F reprezintă o formula din calculul relaţional orientat pe tuplu, iar t este o variabila tuplu şi anume singura variabila tuplu libera din formula F.</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expresiile din AR, expresiile din calculul relaţional orientat pe tuplu reprezintă definiţii ale unor relaţii. In forma prezentata anterior, aceste expresii permit exprimarea unor relaţii infinite, adică relaţii cu un număr infinit de tuplu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exemplu,expresia: Ei ={t / Or (t)} semnifica relaţia formata din toate tuplurile care nu aparţin lui r. Deoarece este imposibil de precizat "toate tuplurile posibile ", se impune o definiţie mai clara a expresiilor din calculul relaţional orientat pe tupl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numeşte expresie bine formata o expresie de forma: E{t / F(t)} unde F reprezintă o formula din calculul relaţional orientat pe tuplu, iar t este singura variabila libera din formula F şi în plus fiecare componenta a lui t este un element al lui DOM(F). DOM(F)reprezintă o mulţime de simboluri care, fie apar explicit în F, fie sunt componente ale tuplurilor unei relaţii r, menţionată în F. Mulţimea DOM(F) este finit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expresie din calculul relaţional orientat pe tuplu se considera bine formata daca satisface următoarele condiţ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componenta a lui t aparţine lui DOM(F).</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a într-o expresie de forma: ($v)F(v), fiecare componenta a variabilei v aparţine lui DOM(F), atunci v satisfave F.</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a într-o expresie de forma: ("v)F(v), fiecare componenta a variabilei v aparţine lui DOM(F), atunci v satisface F.</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expresie din calculul relaţional orientat pe tuplu reprezintă definiţia unei relaţii, definiţie formulata prin intermediul proprietăţilor pe care le au tuplurile care compun relaţia. De exemplu, considerând relaţiile r1 şi r 2, cu schemele R1 (A,B) şi R2(B,C) putem defini o expresie bine formata Ee, astfe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e ={t / ($v) ($s) (r(t)Ur1 (v)Ur2 (s)U(v</w:t>
      </w:r>
    </w:p>
    <w:p>
      <w:pPr>
        <w:pStyle w:val="Frspaiere"/>
        <w:jc w:val="both"/>
        <w:rPr>
          <w:rFonts w:ascii="Bookman Old Style" w:hAnsi="Bookman Old Style" w:cs="Bookman Old Style"/>
          <w:sz w:val="24"/>
        </w:rPr>
      </w:pPr>
      <w:r>
        <w:rPr>
          <w:rFonts w:cs="Bookman Old Style" w:ascii="Bookman Old Style" w:hAnsi="Bookman Old Style"/>
          <w:sz w:val="24"/>
        </w:rPr>
        <w:t>[1]=a)U(s</w:t>
      </w:r>
    </w:p>
    <w:p>
      <w:pPr>
        <w:pStyle w:val="Frspaiere"/>
        <w:jc w:val="both"/>
        <w:rPr>
          <w:rFonts w:ascii="Bookman Old Style" w:hAnsi="Bookman Old Style" w:cs="Bookman Old Style"/>
          <w:sz w:val="24"/>
        </w:rPr>
      </w:pPr>
      <w:r>
        <w:rPr>
          <w:rFonts w:cs="Bookman Old Style" w:ascii="Bookman Old Style" w:hAnsi="Bookman Old Style"/>
          <w:sz w:val="24"/>
        </w:rPr>
        <w:t>[1]=v</w:t>
      </w:r>
    </w:p>
    <w:p>
      <w:pPr>
        <w:pStyle w:val="Frspaiere"/>
        <w:jc w:val="both"/>
        <w:rPr>
          <w:rFonts w:ascii="Bookman Old Style" w:hAnsi="Bookman Old Style" w:cs="Bookman Old Style"/>
          <w:sz w:val="24"/>
        </w:rPr>
      </w:pPr>
      <w:r>
        <w:rPr>
          <w:rFonts w:cs="Bookman Old Style" w:ascii="Bookman Old Style" w:hAnsi="Bookman Old Style"/>
          <w:sz w:val="24"/>
        </w:rPr>
        <w:t>[2])U(t</w:t>
      </w:r>
    </w:p>
    <w:p>
      <w:pPr>
        <w:pStyle w:val="Frspaiere"/>
        <w:jc w:val="both"/>
        <w:rPr>
          <w:rFonts w:ascii="Bookman Old Style" w:hAnsi="Bookman Old Style" w:cs="Bookman Old Style"/>
          <w:sz w:val="24"/>
        </w:rPr>
      </w:pPr>
      <w:r>
        <w:rPr>
          <w:rFonts w:cs="Bookman Old Style" w:ascii="Bookman Old Style" w:hAnsi="Bookman Old Style"/>
          <w:sz w:val="24"/>
        </w:rPr>
        <w:t>[1]=s</w:t>
      </w:r>
    </w:p>
    <w:p>
      <w:pPr>
        <w:pStyle w:val="Frspaiere"/>
        <w:jc w:val="both"/>
        <w:rPr>
          <w:rFonts w:ascii="Bookman Old Style" w:hAnsi="Bookman Old Style" w:cs="Bookman Old Style"/>
          <w:sz w:val="24"/>
        </w:rPr>
      </w:pPr>
      <w:r>
        <w:rPr>
          <w:rFonts w:cs="Bookman Old Style" w:ascii="Bookman Old Style" w:hAnsi="Bookman Old Style"/>
          <w:sz w:val="24"/>
        </w:rPr>
        <w:t>[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resia Ee reprezintă definiţia unei relaţii care conţine ca tupluri acele valori ale atributului C care au asociate în join-ul relaţiilor r1 şi r2 valoarea "a" pentru atributul A. Se observa ca expresia Ee exprima proprietăţile tuplurilor care intra în componenta unei relaţii şi nu modul de derivare efectiva a acestei relaţii, aşa cum este cazul expresiilor E1 şi E2 definite mai sus, care sunt definiţii procedurale ale relaţiei E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mplul 2.2.2 Consideram relaţiile orar 1 şi oraş definite mai sus. Daca dorim sa aflam judeţul în care se afla un anumit Punct de decolare (PD), de exemplu Timişoara, putem sa utilizam expresia E1. Aceasta se rescrie atfel: E1 =PJUDET(?PD=Timişoara(orar1 ?oraş)</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join-ul natural orar 1?oraş se obţine relaţia cursa: curs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EŢ</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aiov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ureşt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lj</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işoar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ureşt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iş</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işoar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aiov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iş</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selecţia ?PD=Timişoara (cursa) se obţine relaţia: aero</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EŢ</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işoar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ureşt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iş</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işoar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aiov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iş</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al, prin ?JUDET(aero) se obţine relaţi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EŢ</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iş</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eaşi problema o putem rezolva şi prin evaluarea expresiei Ee, care se rescrie astfe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e ={t / ($v) ($s) (r(t)Uorar 1 (v) Uoras (s) U(v</w:t>
      </w:r>
    </w:p>
    <w:p>
      <w:pPr>
        <w:pStyle w:val="Frspaiere"/>
        <w:jc w:val="both"/>
        <w:rPr>
          <w:rFonts w:ascii="Bookman Old Style" w:hAnsi="Bookman Old Style" w:cs="Bookman Old Style"/>
          <w:sz w:val="24"/>
        </w:rPr>
      </w:pPr>
      <w:r>
        <w:rPr>
          <w:rFonts w:cs="Bookman Old Style" w:ascii="Bookman Old Style" w:hAnsi="Bookman Old Style"/>
          <w:sz w:val="24"/>
        </w:rPr>
        <w:t>[1]=Timişoara)U(s</w:t>
      </w:r>
    </w:p>
    <w:p>
      <w:pPr>
        <w:pStyle w:val="Frspaiere"/>
        <w:jc w:val="both"/>
        <w:rPr>
          <w:rFonts w:ascii="Bookman Old Style" w:hAnsi="Bookman Old Style" w:cs="Bookman Old Style"/>
          <w:sz w:val="24"/>
        </w:rPr>
      </w:pPr>
      <w:r>
        <w:rPr>
          <w:rFonts w:cs="Bookman Old Style" w:ascii="Bookman Old Style" w:hAnsi="Bookman Old Style"/>
          <w:sz w:val="24"/>
        </w:rPr>
        <w:t>[1]=v</w:t>
      </w:r>
    </w:p>
    <w:p>
      <w:pPr>
        <w:pStyle w:val="Frspaiere"/>
        <w:jc w:val="both"/>
        <w:rPr>
          <w:rFonts w:ascii="Bookman Old Style" w:hAnsi="Bookman Old Style" w:cs="Bookman Old Style"/>
          <w:sz w:val="24"/>
        </w:rPr>
      </w:pPr>
      <w:r>
        <w:rPr>
          <w:rFonts w:cs="Bookman Old Style" w:ascii="Bookman Old Style" w:hAnsi="Bookman Old Style"/>
          <w:sz w:val="24"/>
        </w:rPr>
        <w:t>[2])U(t</w:t>
      </w:r>
    </w:p>
    <w:p>
      <w:pPr>
        <w:pStyle w:val="Frspaiere"/>
        <w:jc w:val="both"/>
        <w:rPr>
          <w:rFonts w:ascii="Bookman Old Style" w:hAnsi="Bookman Old Style" w:cs="Bookman Old Style"/>
          <w:sz w:val="24"/>
        </w:rPr>
      </w:pPr>
      <w:r>
        <w:rPr>
          <w:rFonts w:cs="Bookman Old Style" w:ascii="Bookman Old Style" w:hAnsi="Bookman Old Style"/>
          <w:sz w:val="24"/>
        </w:rPr>
        <w:t>[1]=s</w:t>
      </w:r>
    </w:p>
    <w:p>
      <w:pPr>
        <w:pStyle w:val="Frspaiere"/>
        <w:jc w:val="both"/>
        <w:rPr>
          <w:rFonts w:ascii="Bookman Old Style" w:hAnsi="Bookman Old Style" w:cs="Bookman Old Style"/>
          <w:sz w:val="24"/>
        </w:rPr>
      </w:pPr>
      <w:r>
        <w:rPr>
          <w:rFonts w:cs="Bookman Old Style" w:ascii="Bookman Old Style" w:hAnsi="Bookman Old Style"/>
          <w:sz w:val="24"/>
        </w:rPr>
        <w:t>[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bserva faptul ca s</w:t>
      </w:r>
    </w:p>
    <w:p>
      <w:pPr>
        <w:pStyle w:val="Frspaiere"/>
        <w:jc w:val="both"/>
        <w:rPr>
          <w:rFonts w:ascii="Bookman Old Style" w:hAnsi="Bookman Old Style" w:cs="Bookman Old Style"/>
          <w:sz w:val="24"/>
        </w:rPr>
      </w:pPr>
      <w:r>
        <w:rPr>
          <w:rFonts w:cs="Bookman Old Style" w:ascii="Bookman Old Style" w:hAnsi="Bookman Old Style"/>
          <w:sz w:val="24"/>
        </w:rPr>
        <w:t>[1] identifica atributul PD din relaţia oraş, v</w:t>
      </w:r>
    </w:p>
    <w:p>
      <w:pPr>
        <w:pStyle w:val="Frspaiere"/>
        <w:jc w:val="both"/>
        <w:rPr>
          <w:rFonts w:ascii="Bookman Old Style" w:hAnsi="Bookman Old Style" w:cs="Bookman Old Style"/>
          <w:sz w:val="24"/>
        </w:rPr>
      </w:pPr>
      <w:r>
        <w:rPr>
          <w:rFonts w:cs="Bookman Old Style" w:ascii="Bookman Old Style" w:hAnsi="Bookman Old Style"/>
          <w:sz w:val="24"/>
        </w:rPr>
        <w:t>[2] identifica atributul PD, din relaţia orar 1, deci se poate realiza join-ul natural al celor doua relaţii şi apoi pe rezultatul join-ului se aplica selecţia v</w:t>
      </w:r>
    </w:p>
    <w:p>
      <w:pPr>
        <w:pStyle w:val="Frspaiere"/>
        <w:jc w:val="both"/>
        <w:rPr>
          <w:rFonts w:ascii="Bookman Old Style" w:hAnsi="Bookman Old Style" w:cs="Bookman Old Style"/>
          <w:sz w:val="24"/>
        </w:rPr>
      </w:pPr>
      <w:r>
        <w:rPr>
          <w:rFonts w:cs="Bookman Old Style" w:ascii="Bookman Old Style" w:hAnsi="Bookman Old Style"/>
          <w:sz w:val="24"/>
        </w:rPr>
        <w:t>[1]=Timişoara, iar pe acest rezultat se identifica t</w:t>
      </w:r>
    </w:p>
    <w:p>
      <w:pPr>
        <w:pStyle w:val="Frspaiere"/>
        <w:jc w:val="both"/>
        <w:rPr>
          <w:rFonts w:ascii="Bookman Old Style" w:hAnsi="Bookman Old Style" w:cs="Bookman Old Style"/>
          <w:sz w:val="24"/>
        </w:rPr>
      </w:pPr>
      <w:r>
        <w:rPr>
          <w:rFonts w:cs="Bookman Old Style" w:ascii="Bookman Old Style" w:hAnsi="Bookman Old Style"/>
          <w:sz w:val="24"/>
        </w:rPr>
        <w:t>[1] cu atributul s</w:t>
      </w:r>
    </w:p>
    <w:p>
      <w:pPr>
        <w:pStyle w:val="Frspaiere"/>
        <w:jc w:val="both"/>
        <w:rPr>
          <w:rFonts w:ascii="Bookman Old Style" w:hAnsi="Bookman Old Style" w:cs="Bookman Old Style"/>
          <w:sz w:val="24"/>
        </w:rPr>
      </w:pPr>
      <w:r>
        <w:rPr>
          <w:rFonts w:cs="Bookman Old Style" w:ascii="Bookman Old Style" w:hAnsi="Bookman Old Style"/>
          <w:sz w:val="24"/>
        </w:rPr>
        <w:t>[2](adică JUDEŢ) şi proiecţia pe acest atribut conduce la relaţi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EŢ</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iş</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cele doua expresii conduc la acelaşi rezulta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Calculul relaţional orientat pe domeniu. Calculul relaţional orientat pe domeniu utilizează în construcţiile sale aceiaşi operatori ca şi calculul orientat pe tuplu, dar variabilele care apar în aceste construcţii sunt variabile domeniu, adică definite asupra domenii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ormula atomoca reprezintă o construcţie elementara din calculul relaţional orientat pe domeniu care poate avea una din formele: r(x1,x 2,., xn), unde r este o relaţie n-ara şi xi, i=1,.,n sunt valori constante sau variabile domeniu. Semnificaţia atomului este în acest caz, următoarea: "Valorile variabilelor xi trebuie alese astfel încât &lt;x 1,x2,.,xn &gt;sa fie un tuplu al relaţiei 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 comp y, unde x şi y sunt constante sau variabile domeniu, iar "comp" este un operator de de comparaţie (&lt;,=,&lt;=,&gt;,&gt;=,&lt;&gt;). In aceasta forma, atomul are semnificaţia: "Variabilele x şi y trebuie sa aibă acele valori care sa facă expresia x comp y adevărat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ormula compusa se defineşte similar calculului relaţional orientat pe tupl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expreie din calculul relaţional orientat pe domeniu este o construcţie de form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1 x2 .xn / F(x1 x 2.xn)}unde x1 x2 .xn sunt singurele variabile libere din F.</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consideram, de exemplu doua relaţii binare r1 şi r2,cu ajutorul cărora definim următoarea expresie din calculul relaţional orientat pe domeni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y / r1(xy)U("z)(Or2 (xy)UOr2 (yz)}</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resia E reprezintă definiţia unei relaţii, constituita din acele tupluri ale relaţiei r1 pt care nici una din componente nu figurează pe prima poziţie în tuplurile din relaţia r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pt doua relaţii ruta 1 şi ruta 2 definite mai jos, expresia E se scr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y / ruta (xy )U("z) (Oruta 2 (xy)UOruta 2 (yz)} ruta 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a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uj</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ş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ureşt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işoar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şi ruta 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işoar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ureşt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de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ureşt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tant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de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aluarea expreiei E conduce la următoarea relaţie: rut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a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uj</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ş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ureşt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expresie bine formata din calculul relaţional orientat pe domeniu se defineşte similar expresiei bine formata din calculul relaţional orientat pe tupl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3 Restricţii de integerit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tricţiile de integritate definesc condiţii pe care trebuie sa le satisfacă datele din baza de date, pt a fi considerate corecte, coerente în raport cu lumea reala la care se refera. Restricţiile de integritate reprezintă principalul mod de integrare a semanticii datelor în cadrul modelului relaţional al datelor, mecanismele de definire şi verificare a acestor restricţii reprezentând principalele instrumente pt controlul semanric al datelor. Exista doua tipuri de restricţii şi anume restricţii structurale care sunt inerente modelarii datelor şi restricţii de funcţionare şi anume restricţii structurale care sunt inerente modelarii datelor şi restricţii de funcţionare (comportament)care sunt specifice unei anumite baze de date. Restictiile structurale sunt de patru tipuri: de cheie, de referinţă, de entitate şi de dependenta intre date, din care primele trei, constituie mulţimea minimala de restricţii de integeritate pe care trebiue sa le respecte un SGBD relaţional. Aceste restricţii sunt definite în raport cu noţiunea de cheie a unei relaţ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finiţia 2.2.6 O cheie a unei relaţii r, este o mulţime KÍR, atfel încât: i)pt orice doua tupluri t 1,t2 ale lui r Ţt1 (K)1t2(K); ii)nu exista nici o submulţime proprie a lui K cu proprietatea (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fel spus, cheia reprezintă o mulţime minimala de atribute ale căror valori identifica în mod unic un tuplu într-o relaţ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relaţie are cel putin o cheie. Daca exista mai multe chei posibile, ele se numesc chei candidat. Una din cheile candidat va fi aleasa de administratorul bazei de date pt a identifica efectiv tupluri şi ea va primi numele de cheie primara. Cheia primara nu poate fi reactualizata. Restul cheilor vor purta numele de chei alternative sau alternan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ributele care reprezintă cheia primara pot fi subliniate sau urmate de semnul # în schema relaţiei respective. Un grup de atribute din cadrul unei reltii care conţine o cheie a relaţiei se numeşte superche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mplul 2.2.3 În relaţia orae din figura 2.2.1 mulţimile (NR) şi (PD) sunt chei. Daca se alege (NR) drept cheie primara, atunci {PD,PA}devine cheie alternativa. Acest fapt se reprezintă astfel: orar (NR,PD,PA,OD,OA) sau orar (NR#,PD,PA,OD,OA). Mulţimea de atribute (NR,PA)este o superche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ideram relaţia local, ce conţine o mulţime de oraşe cu anumite caracteristici: loca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nct de Decolare(P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d Localitate (C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eţ (J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aiov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lj</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ureşt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fov</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işoar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iş</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eie identifica tupluri şi este diferita de un index care localizează tupluri. O cheie secundara este folosita ca index pt a accesa tupluri. Fie schemele relaţionale oraa(NR#,PD,PA,OD,OA) şi local (PD#,CL,JD), unde NR şi PD sunt chei primare respectiv secundare pt orar, iar PD este cheie primara pt relaţia local. In acest caz vom spune ca PD este cheie externa pt orar. In acest context, orar estee denumita relaţia care refera, în timp ce local poarta numele de relaţie referita. O cheie primara poate conţine o cheie externa. De asemenea, valorile atributului PD din relaţia orar, care reprezintă o cheie externa pt aceasta relaţie, trebuie ori sa corespunda la o valoare a cheii primare din relaţia local, ori sa aibă valoarea null. De multe ori un atribut este necunoscut sau neaplicabil. Pt a reprezenta acest atribut a fost introdusa o valoare convenţională în relaţie şi anume valoarea nul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delulrelational respecta trei restricţii de integeritate structurala: unicitatea cheii -cheia primara trebuie sa fie minimala, adică pt o relaţie r cu cheia K, oricare ar fi tuplurile t1 şi t 2, sa avem t1 (K)=t2 (K); integritatea entităţii – atributele cheii primare trebuie sa fie diferite de valoarea null,deoarece unucitatea cheii impune ca la încărcarea unui tuplu, valoarea cheii trebuie sa fie cunoscuta pt a putea verifica daca tuplul figurează deja în baza de date; integritatea referirii – într-o relaţie r1 care refera o relaţie r2 valorile cheii externe sa figureze printre valorile cheii primare din relaţia r2 sau sa fie nul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tegoria, alte tipuri de restricţii se pot menţiona restricţiile de comportament şi dependente funcţionale. Pt o anumită baza da date, utilizatorii pot defini mai multe tipuri de restricţii de comportament: de domeniu, temporale,etc. De exemplu, în relaţia local o restricţie de domeniu se poate referi la atributul CL şi care impune ca valorile acestui atribut sa se încadreze intre anumite limi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pendentele intre date, ca restricţii de integrare, constitue un suport teoretic solid pr problema de modelare informatica. In acest sens, dependentele funcţionale au permis definirea conceptului de "tructura relaţionala optima" şi stau la baza teoriei optimizării structurii relaţionale a datelor, respectiv teoria normalizării relaţii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finiţia 2.2.7 Fie r[A1, A2, ., An]o relaţie X, YI{A1,.,An}. Atributul (compus)Y este dependent funcţional de atributul (compus) X daca şi numai daca fiecare valoare a lui X din r are asociata o valoare unica a lui Y (aceasta asociere este valabila atât cat exista relaţia 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pendenta funcţională se notează: X(r)Y unde X se numeşte determinantul dependentei, iar Y determinatu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aloare oarecare a lui X poate sa apară în mai multe linii (tupluri) ale lui r şi atunci fiecare din aceste linii conţine aceeaşi valoare pt atributul Y, deci x,x,y,y.</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pendenta funcţională se poate utiliza ca o proprietate pe care baza de date trebuie sa o indeplineacsa pe perioada existentei acesteia (este permisa adăugarea de elemente în relaţie numai daca dependenta funcionala este verificata ) sau nu poate cere ca anumite dependente funcţionale sa nu apar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lativ la cele prezentate mai sus, se pot face următoarele observaţ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a C este o cheie pt reltia r[A1,.,An], atunci C(r)X "XI{A1,.,A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a X(r)Y, atunci Z(r)Y, "Z cu XIZ;</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a X(r)Y şi Y(r)Z atunci X(r)Z (tmzitivitatea). Pt o relaţie r(A) şi o mulţime F de dependente funcţionale apar următoarele doua problem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terminarea închiderii unei mulţimi F de dependente funcţionale, notata F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ime Fc conţine toate dependentele funcţionale obţinute logic din F. Pt determinarea închiderii Fc se pot utiliza repetat, următoarele trei reguli (axiomele lui Armstrong</w:t>
      </w:r>
    </w:p>
    <w:p>
      <w:pPr>
        <w:pStyle w:val="Frspaiere"/>
        <w:jc w:val="both"/>
        <w:rPr>
          <w:rFonts w:ascii="Bookman Old Style" w:hAnsi="Bookman Old Style" w:cs="Bookman Old Style"/>
          <w:sz w:val="24"/>
        </w:rPr>
      </w:pPr>
      <w:r>
        <w:rPr>
          <w:rFonts w:cs="Bookman Old Style" w:ascii="Bookman Old Style" w:hAnsi="Bookman Old Style"/>
          <w:sz w:val="24"/>
        </w:rPr>
        <w:t>[11]): reflexivitatea: daca XIA şi YIX, atunci X(r)Y mărirea: daca X(r)Y şi WIA atunci XW(r)YW(unde XW=XEW) tranzitivitatea: daca X(r)Y şi Y(r)Z atunci X(r)Z</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ulţime de axiome este completa daca şi numai daca plecând cu o mulţime de dependente F, pot fi obţinute toate dependentele închiderii lui F (Fc)utilizând axiomele mulţim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ulţime de axiome este închisă daca şi numai daca plecând cu o mulţime de dependente F, nu poate fi dedusa cu ajutorul axiomelor o dependenta care nu aparţine închiderii lui F. Ullman J.</w:t>
      </w:r>
    </w:p>
    <w:p>
      <w:pPr>
        <w:pStyle w:val="Frspaiere"/>
        <w:jc w:val="both"/>
        <w:rPr>
          <w:rFonts w:ascii="Bookman Old Style" w:hAnsi="Bookman Old Style" w:cs="Bookman Old Style"/>
          <w:sz w:val="24"/>
        </w:rPr>
      </w:pPr>
      <w:r>
        <w:rPr>
          <w:rFonts w:cs="Bookman Old Style" w:ascii="Bookman Old Style" w:hAnsi="Bookman Old Style"/>
          <w:sz w:val="24"/>
        </w:rPr>
        <w:t>[10] a demonstrat ca axiomele lui Armstrong reprezintă o mulţime închisă şi completa de axiome. Consecinţa acestui rezultat, este aceea ca Fc reprezintă mulţimea dependentelor deduse din F prin aplicarea axiomelor lui Armstrong.</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ând de la aceste axiome se poate arata ca şi următoarele reguli sunt adevărate: 4.reuniunea: daca X(r)Y şi X(r)Z atunci X(r)YZ</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descompunerea: daca X(r)YZ atunci X(r)Y şi X(r)Z</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pseudotranzitivitatea: daca X(r)Y şi YW(r)Z atunci XW(r)Z</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mplul 2.2.4. Fie a={A,B,C,D,E,F} o mulţime de atribute a unei relaţii r şi F={A(r)B,A(r)C,CD(r)E,CD(r)F,B(r)E}o mulţime de dependente funcionale. Fc se obţine din F la care se mai adăug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E(prin tranzitivit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D(r)EF(prin regula 4)</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r)F(A(r)C,AD(r)CD din regula 2, CD(r)F şi tranzitivitate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 Fie X o mulţime de atribute ale unei relaţii r şi F o mulţime de dependente funcţionale. Se pune problema determinării închiderii lui X (notata Xc)sub F şi care conrine mulţimea atributeor dependente funcţional de atributele lui X. Pt determinarea acestei închideri se poate folosi algoritmul ÎNCHID(vezi 2.2.2.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mplul 2.2.5 Pt X={A,D}si F data în exemplul 2.2.4, obţinem:</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BŢBeX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CŢCeX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D(r)E ŢE eX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D(r)F ŢF eXc deci Xc={A,D}c={A,B,C,D,E,F}.</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DELAREA BAZELOR DE DATE REATIONA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delarea bazei relaţionale este una din cele mai importante sarcini ale proiectantului, utilizator şi administratorului bazei de date. Ea prezintă doua aspecte semnificative: 1. Aspectul static al modelarii – se stabileşte strucutura datelor (realatii, filtre), se stabilesc restricţii independente de timp (chei,domenii); 2. Aspectul dinamic al modelarii – se descriu acţiunile ce operează pe aceste tipuri de d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cesul modelarii este bazat pe tehnica top-down şi are următoarele faz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ţinerea şi formalizarea solicitărilor beneficiarului. Se identifica entităţi, relaţii,cardinalitate şi proprietăţi relevante ale acestor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grarea şi sinteza acestei solicitări,adică elaborarea unei scheme conceptuale globale neredundanta, coerenta şi unic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rmalizarea relaţiilor conceptuale, adică obţinerea unor relaţii mai mici, fara a pierde din informaţie, pt a elimina redundanta şi anomaliile la actualiz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timiarea schemei interne care deriva din aspectul dinamic al modelarii şi care este specifica reprezentaţii fizice a bazei de date. Se fac demormalizari, se realizează compuneri, se alege modul de organizare a fişierelor, metode de acces, et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RME NORMALE IN BAZE DE D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ucrul cu baze se manifesta o serie de anomalii datorita dependentelor "nedorite" ce se manifesta intre datele din cadrul relaţiilor bazei. Aceste dependente determina creşterea redundantei datelor şi reducerea flexibilităţii structurii bazei de date. Formele normale ale relaţiilor sunt definite în raport de anomaliile care pot apare în lucrul cu aceste relaţii, deci în funcţie de anumite dependente "nedori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relaţie este într-o anumită forma normala particulara daca satisface o mulţime specificata de restricţii. Pana în prezent se cunosc cinci forme normale ale relaţiilor dintr-o baza de d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 r[A1,.,An]o relaţie şi X={Ai1,.,Aip}I{A1,.,Am} o mulţime de atribute. Reamintim ca,prin proiecţia relaţiei r pe X se înţelege r'[Ai1,.,Aip]=PAi1,.,Ain(r)unde pt p=(a1,a2,.,an)e r, avem Px p=p[X]=(ai1,ai2,.,aip)e r' (si toate elementele din r' sunt distinc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 relaţiile r(X,Y), s(X,Z) şi X,Y,Z mulţimi de atribute, XÇZ=?. Prin join-ul natural al relaţiilor r şi s se înţelege: r?s={(Px(t),Py(t),Pz(v)1/2 t e r, v e s,Py(t)=Py(v)}</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relaţie r se poate descompune în mai multe relaţii noi: r1,r2,.,rm. Aceasta descompunere este corecta, daca: r= r 1?r2 ?.?rm.</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m da un exemplu de descompunere care nu este corecta. Fie relaţiile: r[NUME,VÂRSTA,SALARIU,LOCALITATE] r1[NUME,SALARIU] r2[VÂRSTA,SALARIU,LOCALIT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 presupunem ca pt r avem următoarea extens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RST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ARI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ALIT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esc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pesc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sc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inesc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a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de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ş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a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caz se obţine: r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ARI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esc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pesc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sc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inescu r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RST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ARI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ALIT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a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de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ş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ad r1 ?r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RST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ARI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ALITATE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esc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pesc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pesc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ram</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inesc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inesc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a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de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a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ş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a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de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posibil, ca în diverse aplicaţii sa apară atribute (simple sau compuse), ce au mai multe valori pt un element din relaţie. Aceste atribute formează un atribut repetitiv. Prin atribut simplu vom înţelege un singur atribut din relate, iar prin atribut compus o mulţime de atribute (cel putin dou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ideram, de exemplu relaţia: persoana[NUME,AN-NASTERE,PROFESIA,NUME-COPIL,AN-NASTERE-COPIL] cu atributul NUME cheie primara. Perechea {NUME-COPLI,AN-NASTERE-COPIL}este un grup repetitiv, deoarece relaţia poate avea următoarea extens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pa 1970 inginer Daniel 199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ca 1994</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orel 1998</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escu 1966 economist Andrei 1989</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gda 1993</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semenea, relaţia: carte [COTA,AUTOR,TITLU,EDITURA,AN-APARITIE,CUVINTE-CHIE]cu atributul cheie COTA cheie primara, are atributele respective AUTOR şi CUVINTE-CHEIE. Ocarte poate avea mai multi autori şi mai multe cuvinte che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upele de atribute repetitive creează greutăţi în memorarea diverselor relaţii şi de aceea se încearcă emiterea lor,fara apierde insa din informaţii. Daca r[A1, .,An]este o relaţie, unde Am+1,.,An formează un grup repetitiv, atunci relaţia r se poate descompune în doua relaţii fara atribute repetitive. Daca A1`,.,Ap, p&lt;m, este o cheie pt relaţia r atunci cele doua relaţii în care se descompune r sunt: r'[A1,A2,.,Am]=PA1,.,Ap,Am+1,.,An(r) r”[A1,A2,.,Ap,Am+1,.,An]=PA1,.,Ap,Am+1,.,An (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relaţiile persoana şi carte se descompun în doua, respectiv trei relaţii: părinte[NUME,AN-NASTERE,PROFESIA] copil[NUME,NUMECOPIL,AN-NASTERE-COPIL] autori[COTA,AUTOR] cărţi[COTA,TITLU,EDITURA,AN-APARITIE] cuvinte[COTA,CUVÂNT-CHE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Definitia2.2.8 </w:t>
      </w:r>
    </w:p>
    <w:p>
      <w:pPr>
        <w:pStyle w:val="Frspaiere"/>
        <w:jc w:val="both"/>
        <w:rPr>
          <w:rFonts w:ascii="Bookman Old Style" w:hAnsi="Bookman Old Style" w:cs="Bookman Old Style"/>
          <w:sz w:val="24"/>
        </w:rPr>
      </w:pPr>
      <w:r>
        <w:rPr>
          <w:rFonts w:cs="Bookman Old Style" w:ascii="Bookman Old Style" w:hAnsi="Bookman Old Style"/>
          <w:sz w:val="24"/>
        </w:rPr>
        <w:t>[3] O relaţie este în prima forma normala (FN1)daca nu conţine grupuri (de atribute ) repetitiv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toarele forma normale utilizează noţiunea de dependenta funcţională intre submulţimi de artibute. Stabilirea dependentelor funcţionale este sarcina administratorului bazei şi depinde de semnificaţia datelor care se memeoreaza în relaţie. Operaţiile de actualizare a datelor (adăugare,modificare,ştergere) nu trebuie sa modifice dependentele funcţionale existen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finiţia 2.2.9 Fie r[A1,.,An] o relaţie şi X, YI {A1,.,An}. Atributul Y este complet dependent funcţional de X, daca Y este dependent funcţional de X(X(r)Y)si nu este dependent funcţional de nici o submulţime de atribute din X (pt aceasta dependenta funcţională trebiue ca X sa fie atribut compu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 r [A1,.,An] orelatie şi CIA={A1,.,An} o cheie. Presupunem ca exista YIA, YÇC=F(Y nu este chie ), Y dependent funcţional de XIC (Y este complet dependent funcţional de o submulţime stricta de atribute cheie). Dependenta X(r)Y se poate elimina daca relaţia r se descompune în următoarele doua relaţii: rc=[XEY]=PxEy(r) rcc=[A-Y ]=PAEY(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Definitia2.2.10 </w:t>
      </w:r>
    </w:p>
    <w:p>
      <w:pPr>
        <w:pStyle w:val="Frspaiere"/>
        <w:jc w:val="both"/>
        <w:rPr>
          <w:rFonts w:ascii="Bookman Old Style" w:hAnsi="Bookman Old Style" w:cs="Bookman Old Style"/>
          <w:sz w:val="24"/>
        </w:rPr>
      </w:pPr>
      <w:r>
        <w:rPr>
          <w:rFonts w:cs="Bookman Old Style" w:ascii="Bookman Old Style" w:hAnsi="Bookman Old Style"/>
          <w:sz w:val="24"/>
        </w:rPr>
        <w:t>[3] O relaţie este în a doua forma normala (FN2) daca este de prima forma normala şi orice atribut (simplu sau compus) este complet dependent de cheie sau este inclus în che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mplul 2.2.6 Se considera următoarea relaţie (cu rezultatele la examene): examen [NUME-STUDENT,DISCIPLINA,NOTA,PROFESOR] în care cheia este {NUME-STUDENT,DISCIPLINA}si unei discipline ii corespunde un singur cadru didactic, iar uni cadru didactic pot să-i corespunda mai multe discipline, deci avem dependenta funcţională DISCIPLINA(r)PROFES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ici deducem ca atributul PROFESOR nu este complet dependent funcţional de cheie. Atunci, relaţia examen se poate descompune în următoarele doua relaţii: apreciere [NUME-STUDENT,DISCIPLINA,NOTA] şi stat-functii[DISCIPLINA,PROFES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a depndenta funcţională DISCIPLINA(r)PROFESOR nu este respectata, atunci poate apare o inconsistenta. Fie doua elemente din relaţ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CIPLINA . PROFESOR t1 t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LIZA . POP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LIZA . POP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a în t1 vsloarea atributului PROFESOR se schimba, dar în t2 nu se face schimbarea, atunci dependenta funcţională nu este respectata şi apare o inconsistenta (la aceeaşi disciplina apar cadre didactice diferi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finiţia 2.2.11 Un atribut Z este tranzitiv dependent de atributul X daca exista Y astfel încât X(r)Y,Y(r)Z, iar Y(r)X nu are loc şi Z nu e inclus în XEY.</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a C este o cheie şi Y un atribut tranzitiv dependent de cheie, atunci exista un X care verifica C(r)X şi X(r)Y. Deoarece relaţia este în forma normala FN2, obţinem ca Y este complet dependent de C, deci XÇC =F şi exista o dependenta X(r)Y, iar X nu este che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a r[A1,.,An]are cheia C şi exista atributul YI{A1,.,An},tranzitiv dependent de C şi care nu este cheie (adică YÇC=F), atunci relaţia r se poate descompune în următoarele relaţii (se elimina dependenta funcţională X(r)Y): rc[XEY]=PXEY(r) rcc=[A-Y ]=PA-Y(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Definiţia 2.2.12 </w:t>
      </w:r>
    </w:p>
    <w:p>
      <w:pPr>
        <w:pStyle w:val="Frspaiere"/>
        <w:jc w:val="both"/>
        <w:rPr>
          <w:rFonts w:ascii="Bookman Old Style" w:hAnsi="Bookman Old Style" w:cs="Bookman Old Style"/>
          <w:sz w:val="24"/>
        </w:rPr>
      </w:pPr>
      <w:r>
        <w:rPr>
          <w:rFonts w:cs="Bookman Old Style" w:ascii="Bookman Old Style" w:hAnsi="Bookman Old Style"/>
          <w:sz w:val="24"/>
        </w:rPr>
        <w:t>[3] Orelatie este în a treia forma normala (FN3) daca şi numai daca relaţia r este în a doua forma normala şi fiecare atribut care nu este cheie (nu participa la o cheie) nu este tranzitiv dependent de nici o cheie a lui 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mplul 2.2.7 Se considera următoarea relaţie (cu rezultatele obţinute de absolvenţi la lucrarea de diploma): diploma[NUME-ABSOLVENT,NOTA,CADRU-DID -INDR,CATEDRA] cu cheia NUME-ABSOLVEN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bseva ca avem următoarele dependente funcţiona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DRU-DID-INDR(r)CATEDR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E-ABSOLVENT(r)CADRU-DID-IND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laţia iniţială se poate, atunci descompunerea în următoarele doua relaţii: rezultate[NUME-ABSOLVENT,NOTA,CADRU-DID-INDR] îndrumători[CADRU-DID-INDR,CATEDR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definiţia ormei normale FN3 data de E. F/Codd</w:t>
      </w:r>
    </w:p>
    <w:p>
      <w:pPr>
        <w:pStyle w:val="Frspaiere"/>
        <w:jc w:val="both"/>
        <w:rPr>
          <w:rFonts w:ascii="Bookman Old Style" w:hAnsi="Bookman Old Style" w:cs="Bookman Old Style"/>
          <w:sz w:val="24"/>
        </w:rPr>
      </w:pPr>
      <w:r>
        <w:rPr>
          <w:rFonts w:cs="Bookman Old Style" w:ascii="Bookman Old Style" w:hAnsi="Bookman Old Style"/>
          <w:sz w:val="24"/>
        </w:rPr>
        <w:t>[16], ulterior, au mai apărut o serie de noi definiţ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relaţie r este în a treia forma normala Boyce-Codd(FNBC) daca orice determinant este cheie (principala sau seundar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O relaţie este în a treia forma normala C. J. Date (FN3 Date) </w:t>
      </w:r>
    </w:p>
    <w:p>
      <w:pPr>
        <w:pStyle w:val="Frspaiere"/>
        <w:jc w:val="both"/>
        <w:rPr>
          <w:rFonts w:ascii="Bookman Old Style" w:hAnsi="Bookman Old Style" w:cs="Bookman Old Style"/>
          <w:sz w:val="24"/>
        </w:rPr>
      </w:pPr>
      <w:r>
        <w:rPr>
          <w:rFonts w:cs="Bookman Old Style" w:ascii="Bookman Old Style" w:hAnsi="Bookman Old Style"/>
          <w:sz w:val="24"/>
        </w:rPr>
        <w:t>[4] daca orice atribut care nu este cheie, nu este tranzitiv dependent de cheia principal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mplul 2.2.8 Transportul local pe timp de o săptămână dintr-un oraş este specificat de relaţia: transport [ZI,NR-TRASEU,NR-MASINA,COND-AUTO] unde COND-AUTO este numele conducătorului auto (el conduce o singura maşină, dar pe acea maşină o poate conduce şi un alt conducător). Avem cheia: {ZI,NR-TRASEU, NR-MASINA} şi dependenta COND-AUTO(r)NR-MASIN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laţia definita este în FN3 Date (NR-MASINA)apare în cheie, dar nu este în FNBC şi se poate descompune în următoarele doua relaţii: traseu [ZI,NR-TRASEU,NR-MASINA] şoferi[NR-MASINA,COND-AUTO]</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finiţia 2.2.13 Fie relaţia r [A1, A2,.,An]si doua mulţimi de atribute X,YI{A1,.,An}. Spunem ca Y este multiplu dependent funcional de X(X(r)(r)Y) daca şi numai daca pt orice t1, t2 e r pt care Px(t1)=Px (t2) exista t1 şi t2 e r astfel încâ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x(t1)=Px(t2)=Px(t3)=Px(t4)</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y(t1)=Py(t2)=Py(t3)=Py(t4)</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X-Y(t1)=Py(t2)=PA-X-Y(t3)=PA-x-Y(t4)</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pendenta X(r)(r)Y se numeşte dependenta funcţională multipla sau dependenta multivaloare şi se poate reprezenta astfe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 Y A-X-Y t1 v t2 v u1 u2 w1 w 2 t3 v t4 v u1 u2 w2 w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a A=XEY sau YIX, atunci dependenta X(r)Y se numeşte tricvial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Definiţia 2.2.14 </w:t>
      </w:r>
    </w:p>
    <w:p>
      <w:pPr>
        <w:pStyle w:val="Frspaiere"/>
        <w:jc w:val="both"/>
        <w:rPr>
          <w:rFonts w:ascii="Bookman Old Style" w:hAnsi="Bookman Old Style" w:cs="Bookman Old Style"/>
          <w:sz w:val="24"/>
        </w:rPr>
      </w:pPr>
      <w:r>
        <w:rPr>
          <w:rFonts w:cs="Bookman Old Style" w:ascii="Bookman Old Style" w:hAnsi="Bookman Old Style"/>
          <w:sz w:val="24"/>
        </w:rPr>
        <w:t>[3] O relaţie r este în a patra forma normala (FN4) daca pt dependentele funcionale multiple, avem X(r)(r)Y este dependenta triviala sau X este cheie pt 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definiţie diferă de definiţia formei FNBC doar prin folosirea dependentelor funcţionale multiple în locul celor simp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mplul 2.2.9 Consideram relaţia carte în care se observa ca avem următoarele dependente funcţiona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TA(r)(r)AUTOR;COTA (r)CUVÂNT-CHE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TA(r)(r){TITLU,EDITURA,AN-APARITIE} car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T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T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TL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ITUR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PARIT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CHE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pescu 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lavici 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pescu 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lavici 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m</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m</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ma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ma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dor P.</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an 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gu 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dor P.</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an 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gu 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ze de d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ze de d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ze de d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ze de d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ze de d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ze de d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r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r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r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r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r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r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d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d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d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m</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m</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m</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t a forma FN4, vom descompune relaţia în următoarele relaţ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T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TL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ITUR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PARIT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ze de d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r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T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T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pescu 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lavici 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dor P.</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an 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gu 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T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CHE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m</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ma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d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m</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finiţia 2.2.15 Fie relaţia r [A1, A2, ., An]si r1[x1],.,rm[xm] o descompunere a relaţiei r. Relaţia r satisface defpendenta join notata *(r1,.,rm), daca r = r1 ? ? r2 ? ? . ?rm. Daca una din relaţiile ri este egala cu r, atunci aceasta dependenta este trivial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consideram o relaţie r şi o dependenta join*(r1,r2), unde r1[X],r2[Y] sunt relaţii. Cu aceste presupuneri, avem: r = r1?r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 t1, t2 e r şi valotile lor date prin următorul tabe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Y XÇY Y-X</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x(t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x(t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y(t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y(t2) u1 V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2 V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 w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 w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a se calculează r1?r2, care este egala cu r, rezulta faptul ca mai avem doua elemente t3 şi t4 din r cu valorile următo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Y XÇY Y-X t1 t2 t3 t4 u1 v w1 u2 v w2 u1 v w1 u2 v w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ici, se deduce ca XÇY(r)(r)X sau XÇY (r)(r)Y, deci dependenta join*(r1,.,rm) este echivalenta cu dependenta funcţională multipl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Definiţia 2.2.16 </w:t>
      </w:r>
    </w:p>
    <w:p>
      <w:pPr>
        <w:pStyle w:val="Frspaiere"/>
        <w:jc w:val="both"/>
        <w:rPr>
          <w:rFonts w:ascii="Bookman Old Style" w:hAnsi="Bookman Old Style" w:cs="Bookman Old Style"/>
          <w:sz w:val="24"/>
        </w:rPr>
      </w:pPr>
      <w:r>
        <w:rPr>
          <w:rFonts w:cs="Bookman Old Style" w:ascii="Bookman Old Style" w:hAnsi="Bookman Old Style"/>
          <w:sz w:val="24"/>
        </w:rPr>
        <w:t>[5] O relaţie este în forma normala cinci (FN 5) cu respectarea unei mulţimi D de dependente funcţionale multiple sau join, daca fiecare dependenta *(r1,.,rm) este fie triviala, fie Xi este cheie (avem ri[Xi])pt r, pt toate valorile lui 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lte cuvinte, o relaţie r este în FN5 daca orice dependenta join definita pe r este implicata de cheile candidat ale lui 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mplul 2.2.10 Fie relaţia cursa [CP#,CA#,PD,PA], unde CP-codul pilotului, CA-codul avionului, PD şi PA punctul de decolare, respectiv ateriz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a relaţie, care este în FN4, nu exista dependente funcţionale multiple, dar exista o redundanta logica, care va ridica probleme la actualiz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s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P#</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bi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ş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bi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bi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ş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bi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ş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ş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ompunem relaţia cursa prin proiecţie în: r1 (CP#,CA#) r2 (CP#,PD,PA) r3 (CP#,PD,P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bserva ca, cursa 1r1?r2; cursa 1r2?r3; cursa 1r1?r3, dar cursa =r1?r2?r3.</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relaţia r1?r2 a apărut un tuplu (10,101,Iaşi,Sibiu)care nu exista în cursa. Daca ar fi existat, ar fi avut loc multidependenta CP(r)(r)CA şi astfel descompunerea reversibila a relaţie cursa r1 şi r2. r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P#</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r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P#</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bi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ş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bi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ş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bi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şi r3</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bi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ş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bi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ş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bi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şi r1?r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P#</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bi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ş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bi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ş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bi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ş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bi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ş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bi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şi 1.2.2. TEHNICA NORMALIZĂRII RELAŢII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iectarea schemei conceptuale a unei baze de date presupune parcurgerea următoarelor etep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terminarea formei normale în care trbuie sa se afle relaţiile din baza de date. In majoritatea cazurilor bazele de date reltionale sunt constituite din relaţii aflate în FN1 sau FN2. Acest lucru se explica prin faprull ca formele normale superioare, desi reduc dificultatea de realizare a operaţiilor de actualizare, reduc în acelaşi timp şi performantele operaţiilor de regăsire a datelor. Relaţiile aflate în forme normale superioare conţin un nr mic de atribute şi acest lucru favorizează opertiile de actualizare a datelor, dar îngreunează procesul de regăsire a lor, deoarece satisfacerea cererilor de date impune interogarea simultana a mai multor relaţii, deci efectuarea unor operaţii de join, care sunt costisitoare în termenii resurselor de calcul solocit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bilirea relaţiilor care sa facă din BD,in forma normala precizata la etapa anteriora. Presupune definirea schemei relaţiilor şi a restricţiilor de integrare. Modul prin care se stabileşte mulţimea de relaţii din baza de date, se numeşte tehnica relaţii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rierea schemei conceptuale în limbajul de descriere a datelor utilizat de SGBD-ul relaţional ce se utilizeaz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bţinerea unei baze de date performanta, un rol important il are tehnica normalizării relaţiilor. Aceasta tehnica permite obţinerea schemei conceptuale printr-un proces de ameliorare progresiva a unei scheme concepute iniţial,prin utilizarea formelor normale. După fiecare etapa de ameliorare, relaţiile din baza ating un anumit grad de perfecţiune, prin eliminarea unui anumit tip de dependente nedorite (dependente funcţionale parţiale,tranzitive,multivaloare), deci se afla într-o anumită forma normal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cesul de ameliorare, trebuie sa satisfacă următoarele cerinţe: sa garanteze conservarea datelor, adică în schema conceptuala finala trebuie sa figureze toate datele din schema iniţială; sa garanteze conservarea dependentelor dintre date, adică în schema finala fiecare dependenta trebuie sa aibă determinantul şi determinatul în schema aceleiaşi relaţii; sa reprezinte o descompunere minimala a relaţiilor iniţiale. Nici una din relaţiile care compun schema finala nu trebuie sa fie conţinuta într-o alta relaţie din aceasta schem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cesitatea normalizării este ilustrata în exemplul următ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 schema relaţională avion(NR,TIP,CAPACITATE,LOCALITATE), cu cheia primara numărul avionului (N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io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P</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ACIT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ALIT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50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50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MBA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154</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aşov</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a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ureşt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işoar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supunem ca în cadrul companiei, exista restricţia: "toate avioanele de acelaşi tip au aceeaşi capacitate" care este de fapt o dependenta funcţională de forma TIP(r)CAPACIT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torita acestei dependente, pot exista redundante în date sau pot sa apară anomalii la reactualizare. Astfel, în relaţia de mai sus, avem o redundanta logica (perechea &lt;IAR 500,90&gt;apare de mai multe ori)precum şi anomalii l areactualizare: daca dorim sa ştergem avionul cu nr 102, vom pierde informaţia care ne arata ca un avion ROMBAC are capacitatea 10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semenea, daca dorim sa modificam capacitatea avionului IAR 500, de la 90 la 190 de locuri putem întâlni următoarele anomalii: modificând un singur tuplu,relaţia devine incoerenta (restricţia nu mai este verificata), iar daca modificam toate tuplurile cu IAR 500, costul modificării creste semnificativ.</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zentam în continuare procedeul de ameliorare a schemei conceptuale iniţiale, care consta în aducerea acesteia la diferite forme normale(</w:t>
      </w:r>
    </w:p>
    <w:p>
      <w:pPr>
        <w:pStyle w:val="Frspaiere"/>
        <w:jc w:val="both"/>
        <w:rPr>
          <w:rFonts w:ascii="Bookman Old Style" w:hAnsi="Bookman Old Style" w:cs="Bookman Old Style"/>
          <w:sz w:val="24"/>
        </w:rPr>
      </w:pPr>
      <w:r>
        <w:rPr>
          <w:rFonts w:cs="Bookman Old Style" w:ascii="Bookman Old Style" w:hAnsi="Bookman Old Style"/>
          <w:sz w:val="24"/>
        </w:rPr>
        <w:t>[4]).</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ucerea relaţiilor la FN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supune eliminarea atributelor compuse şi a celor repetitive. Aducerea unei relaţii în FN1 se realizează atfel: 1. Se trec în relaţie, în locul atributelor compuse componentele acestora, ca atribute simp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ucerea relaţiilor în FN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supune eliminarea dependentelor funcţionale parţiale din relaţiile aflte în FN1. Procesul de aducere a unei relaţii din FN1 în FN2 se desfăşoară astfel 1. Pentru fiecare dependenta funcţională parţială se crează o noua relaţie,cu schema constituita din determinantul şi determinantul acestei dependen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Daca în relaţia iniţială exista mai multe dependente funcţionale parţiale cu acelaşi determinant,pentru toate acestea se crează o singura relaţie cu sche ma constituita din determinantul,luat o singura data şi din determinanţii depoendentelor consider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Se determina cheia primara a fiecărei noi relaţii creata în pasul1. Aceasta va fi formata din atributul/atributele din determinantul dependentei funcţionale parţiale,care a stat la baza constituirii relaţi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Se analizează relaţiile rezultate la pasul 1. Daca aceste relaţii conţin dependente funcţionale parţiale se reia procesul de aducere în FN2,astfel procesu s-a termina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ucerea relaţiilor în FN3</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supune aducera unei relaţii în FN2 în FN3 prin aliminarea dependentelor tranzitiv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Pentru fiecare dependenta funcţională tranzitiva se transfera atributele implicate în dependenta tranzitiva într-o noua relaţ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Se determina cheia primara a fiecărei noi relaţii creata la pasul 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Se introduc în relaţia iniţială în locul atributelor transferate,cheile primare determinate la pasul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Se reanalizează relaţia iniţială. Daca în cadrul ei exista noi dependente tranzitive,atunci se face transfer la pasul1,altfel procesul de aducere la FN3 s-a termina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treia forma normala poate fi obţinută şi cu ajutorul unei scheme sinteza (</w:t>
      </w:r>
    </w:p>
    <w:p>
      <w:pPr>
        <w:pStyle w:val="Frspaiere"/>
        <w:jc w:val="both"/>
        <w:rPr>
          <w:rFonts w:ascii="Bookman Old Style" w:hAnsi="Bookman Old Style" w:cs="Bookman Old Style"/>
          <w:sz w:val="24"/>
        </w:rPr>
      </w:pPr>
      <w:r>
        <w:rPr>
          <w:rFonts w:cs="Bookman Old Style" w:ascii="Bookman Old Style" w:hAnsi="Bookman Old Style"/>
          <w:sz w:val="24"/>
        </w:rPr>
        <w:t>[8],</w:t>
      </w:r>
    </w:p>
    <w:p>
      <w:pPr>
        <w:pStyle w:val="Frspaiere"/>
        <w:jc w:val="both"/>
        <w:rPr>
          <w:rFonts w:ascii="Bookman Old Style" w:hAnsi="Bookman Old Style" w:cs="Bookman Old Style"/>
          <w:sz w:val="24"/>
        </w:rPr>
      </w:pPr>
      <w:r>
        <w:rPr>
          <w:rFonts w:cs="Bookman Old Style" w:ascii="Bookman Old Style" w:hAnsi="Bookman Old Style"/>
          <w:sz w:val="24"/>
        </w:rPr>
        <w:t>[9]). Algoritmul de sinteza construieşte o acoperire minimala F+ a dependentelor funcţionale totale. Se elimina atributele şi dependentele funcţionale redundante. Mulţimea F este partiţionata în grupuri Fi,astfel încât în fiecare grupa Fisunt dependente funcţionale care au acelaşi membru stâng şi nu esxis ta doua grupuri cu acelaşi membru stâng. Fiecare grup Fi produce o schema FN3. Algoritmul realizează o descompunere ce conserva dependente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m ilustra algoritmul pe un exemplu. Fie A1. A2,.,Am o mulţime de atribu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 fie E o mulţime de dependente funcţionale f1,f2,fn de forma fi:xi-&gt;yj,und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Ai1,Ai2,Aik şi Yj=Aj1,Aj2,.,Aj</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ret fie: f1:F-&gt;N;f2:F-&gt;P;f3:P,F,N-&gt;U;f4:P-&gt;C;f5:P-&gt;T;f6:C-&gt;T;f7:N-&gt;F o mulţime de dependente funcţiona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a schemei de sinteza este de a regrupa dependentele funcţionale cu ac elasi membru stâng: F1={f1,f2};F2={f3};F3={f4,f5};F4={f6};F5={f7} care conduc la schemele relaţionale: r1(F#,N,P),r2(P#,F#,N#,U),r3(P#,C,T),r4(c#,T),r5(N#,F)</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relaţii nu sunt în FN3.de exemplu,N este atribut redundant în f3</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F-&gt;N;r4Ír3 şi exista tranzitivitatea P-&gt;C,C-&gt;T;r5Ír1 siF-&gt;N,n-&gt;F.</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trebuie eliminate atributele şi dependentele redundan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goritmul de sinteza îţi propune: 1. Suprimarea atributelor redundante. Atributul Ai este redundant în dependenta funcţională A1,.,Ai,.,An-&gt;Y daca putem genera dependenta funcţională A1,.,Ai-1,Ai+1,.,An-&gt;Y plecând de la mulţimea iniţială E de dependen te funcţionale şi de la axiomele lui Amstrong.</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t exemplul considera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1:F-&gt;N;f3:P,F,N-&gt;U sau N,P,F-&gt;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licând axioma 3 se obţine F,P,F-&gt;U deci P,F-&gt;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Suprimarea dependentelor funcţionale redundante. Dependenta funcţională f este redundanta în E daca E+=(E-f)+ unde E+ reprezintă inchidera lui 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zul exemplului considerat se observa ca f5este redundanta,deoarece poate fi obţinută din f4,si f6</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fârşitul acestei etape se obţi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1:F-&gt;N;f2:F-&gt;P;f3:P,F-&gt;U;f4:P-&gt;C;f6:C-&gt;T;f7:N-&gt;F</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Gruparea dependentelor cu acelaşi membru stâng. Incazul exemplului considerat:F1={f1,f2};F2={f3};F3={f4};F4={f6};F5={f7}; 4. Regruparea mulţimilor Fi şi Fj daca exista dependente de forma X-&gt;Y ş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gt;X,unde X este partea stângă a dependentei lui Fi şi Y este partea stângă a dependentei lui Fj. Grupând F1si F5 se obţi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1`={f1,f2,f3};F2={f3};F3={f4};F4={f6} 5. Generarea relaţiilor în FN3. Pentru exemplu considerat,se obţin schemele relaţionale:r1(F#,N,p),r2(P#,F#,U),r3(P#,C),r4(C#,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goritmul BFN3 permite aducerea unei relaţii în FN3si corespunde schemei de sinteza comentate anterior. Algoritmul solicita determinarea unei acoperiri minimale (algoritm ELIMA şi ELIMF) şi determinarea închiderii A+ a unei mulţimi de atribute A în raport cu o mulţime de dependente funcţionale E(algoritm ÎNCHI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goritmul ÎNCHI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Se cauta daca exista în mulţimea E dependente funcţionale X-&gt;Y pentru care determinantul reprezintă o submulţime a lui A,iar determinantul nu este inclus în mulţimea A(xIA,YË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Pentru fiecare astfel de dependenta funcţională se adauga mulţimii A, atributele care constituie determinantul de pendenţ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Daca nu mai exista nici o deoendenta funcţională de tipul dependentelor de la pasul 1,atunci A+=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 o mulţime de dependente funcţionale. Un atribut A este redundant daca prin eliminarea lui din partea stângă a dependentei funcţională X-&gt;Y se obţine dependenta funcţională X-{A}-&gt;Y care de asemenea este în 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goritmul ELIMA permite eliminarea atributelor redundante din determinantul dependentelor funcţiona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goritmul ELIM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fiecare dependenta funcţională din E şi pentru fiecare atribut din partea stângă a unei dependente funcţionale: 1. Se elimina atributul considerat; 2. Se calculează închiderea părţii stângi reduse; 3. Daca aceasta închidere conţine toate atributele din determinantul dependentei fnctionale,atunci atributul eliminat de pasul 1 este redundant şi ramane eliminat. In caz contrar,atributul nu este redundant şi se reintroduce în partea stângă a dependentei funcţiona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goritmul ELIMF elimina dependentelor funcţionale redundante din mulţimea 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goritmul ELIMF</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fiecare dependenta funcţională X-&gt;Y din 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elimina dependenta din 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calculează închiderea X+,atunci dependenta X-&gt;Y este redundanta şi ramane eliminat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z contrar,dependenta nu eate redundanta şi se reintroduc în mulţimea 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terminarea acoperirii minimale a unei mulţimi de dependente funcţiona le presupu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iminarea atributelor redundante (algoritm ELIM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iminarea dependentelor funcţionale redundante (algoritm ELIMF)</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perirea minimala nu este unica şi depinde de ordinea în care sunt eliminate atributele şi dependentele funcţiona;e redundan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a mulţimi de atribute X,Y sunt chei echivalente daca în mulţimea de dependente E exista atât dependenteaX-&gt;Y,cat şi dependenta Y-&gt;X</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goritm BFN3 1. Se considera F o acoperire minimala a lui 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Se descompune mulţimea F în grupuri notate Fi,astfel încât în cadrul fiecărui grup sa existe dependente funcţionale ce au aceeaşi parte stâng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Se determina perechile de chei echivalente (X,Y) în raport cu F.</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Pentru fiecare pereche de chei echivalen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identifica grupurile Fi şi Fj care conţin dependenyele funcţionale ce au membrul stâng X şi respectiv Y;</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formează un nou grup de dependente Fij,care va conţine dependentele funcţionale ce au membrul stâng (X,Y).</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elimina grupurile Fi şi Fj iar locul lor va fi luat de grupul Fij 5. Se determina o acoperire minimala a lui F, care va include toate dependente le X-&gt;Y unde X şi Y sunt chei echivalente (celelalte dependente sunt redudan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Se construiesc relaţii FN3 (cate o relaţie pentru fiecare grup de dependen te funcţiona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ucerea relaţiilor în FNB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supune aliminarea dependentelor funcţionale care încalcă cerinţele formei normale Boice-Codd şi anume a dependentelor a căror determinanţi nu sunt chei candidat. Aceste dependente funcţionale mai sunt cunoscute şi sub numele de dependente nonche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a o relaţie sa fie adusa în FNBC nu trebuie,in mod obligatori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fie FN3. Se pot aduce în FNBC şi relaţii aflate în FN1 sau FN2. Acest lucru este posibil întrucât depoendentele funcţionale parţiale şi cele tranzitive sunt de fapt tot dependente noncheie. Exista trei categorii de dependente noncheie şi anum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pendente funcţionale parţia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pendente funcţionale tmzitiv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pendente noncheie,altele decât cele din categoriilr 1 şi 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relaţie aflata în FN3 se manifesta numai dependentele noncheie din categoria3 (cele din categoriile 1 şi 2 au fost eliminate în procesul aducerii în FN3)</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relaţie în FN2 se pot manifesta dependente noncheie din categoriile 2 şi 3 iar intro relaţie FN1 pot exista dependente noncheie din toate cele 3 categor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aduce o relaţie în FNBC înseamnă a elimina toate tipurile de dependen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ncheie care se manifesta în cadrul 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lucrează cu relaţii în FN3,procedura de aducere în FNBC utilizează o metoda specifica de eliminare a dependentelor noncheie din categoria 3. In acest din urma caz,dependentele noncheie din cadrul unei relaţii se elimina treptat şi anume:prin procedura de aducere a relaţiei î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N2,prin cea de aducere în FN3 şi respectiv prin procedura de aducere di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N3 în FNB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cesul de aducere a unei relaţii din FN1 în BCNF este următorul: 1,Se analizează relaţia,pt a identifica dependentele noncheie. Astfel,daca relaţia continenumai unul sau doua atribute nu pot exista dependente noncheie deci relaita se afla în FNBC. Daca relaţia conţine mai mult de doua atribute,se identifica eventualedependente noncheie. Daca exista astfel de dependente se trece la pasul următor. Daca nu,relaţia este în FNBC şi proce sul s-a termina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Se reduce progresiv schema relaitei iniţiale şi se aplica operaţiile de identificare a dependentelor noncheie de la pasul 1. Ori de cate ori prin reducerea schemei relaţiei iniţiale se obţine o relaţie în FNBC, se considera ca aceasta face parte din descompunerea relaţiei iniţiale,in procesul aducerii la FNB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cesul de aducere a unei relaţii din FN3 în FNBC se desfăşoară astfel: 1. Se analizează relaţia pt a se identifica dependentele noncheie. Astfel,daca relaţia conţine unul sau cel mult doua atribute nu pot exista dependente noncheie,deci relaţia este în FNBC şi procesul a luat sfârşit. Daca relaţia conţine mai mult de doua atribute în cadrul ei pot exista dependente noncheie şi se trece la identificarea lor. Daca nu exista astfel de dependente,relaţia este în FNBC şi procesul a luat sarsit,astfel se trecela pasul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Pentru fiecare dependenta noncheie X-&gt;Y se crează doua relaţii,una cu schema formata din atributele reprezentate prin X şi Y şi cealaltă,cu schema constituita din toate atributele relaţiei iniţiale,mai putin atributele repprezentate prin Y. Aceste doua relaţii reprezintă descom[unerea relaţiei iniţiale în procesul aducerii în FNB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Se reia procesul de aducere în FNBC pe relaţiile obţinute la pasul 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ucerea relaţiilor în FN4</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supune eliminarea dependentelor multivaloare,atunci când sunt mai mult de una în cadrul unei relaţii. Procesul de aducere a unei relaţii din FNBC în FN4 cuprinde următorii pasi: 1. Se identifica dependentele multivaloare x -&gt;-&gt;Y din cadrul relaţiei consider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Se izolează fiecare atribut multivaloare Y,împreună cu atributele care depind funcţional de acesta într-o relaţie separat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ucerea relaţiilor în FN5</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supune eliminarea dependentelor join din cadrul relaţiilor sflate în FN4. Procesul de aducere a unei relaţii din FN4 în FN5 se desfăşoară astfel: 1. Se identifica dependentele join. Intre mulţimile de atribute A,B şi C din cadrul unei relaţii exista o dependenta join atunci când exista dependente multi valoare intre fiecare dintre perechiile de mulţimi:(A,B),(B,C)si (A,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o dependenta join poate exista numai în cadrul acelor relaţii i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N4 care prezintă chei compuse şi atribute comune în chei. Daca exista depen dente join în cadrul relaţiei considerate se trece la pasul 2. Daca nu,procesul de aducere a relaţiei în FN5 se înche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Se descompune relaţia iniţială,in scopul obţinerii FN5. Considerând ca schema relaţiei conţine mulţimile de atribute A,B,C şi ca intre fiecare pereche (A,B),(B,C),(A,C) exista dependente multivaloare,relaţia trebuie descompusa în trei relaţii:r1(A,B),r2(B,C),r3(A,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Sisteme de gestiune a bazelor de date relaţionale 1.3.1Definitie. Caracteristic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prima încercare de definire,se poate considera un sistem de gesstiune a bazelor de date relaţionale (SGBDR) ca reprezentând un SGB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utilizează modelul relaţional drept concepţie de orgazinare a date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spus,SGBDR reprezintă un sistem care suporta,odelul relaţional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finiţia de mai sus este mult prea generala,pentru a putea fi operaţională,deoarece modul de implementare a modelului relaţionala diferă, de regula atât intre diferitele SGBDR,cat şi în raport de modelul "teoretic", cel definit în cadrul teoriei relaţiona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versiatea modelelor relaţionale "operaţionale"au determinat,in mod natural existenta unei mari diversităţi de SGBDR,pentru a căror prezentare a fost necesara nuanţarea terminologiei. Au apărut o serie de sintagme precum sisteme cu interfatarelationala,sisteme pseudorelationale,sisteme complet relaţiona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ganizarea datelor în fişie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GBD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rie relaţional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şie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bel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laţ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cord(înregistr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n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pl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p</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an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ribu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2.2.2. Conceptele specifice organizării datelor în fişie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GBDR şi teoriei relaţionale intre care se pot stabili analog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general conceptele utilizate la prezentarea SGBDR şi a modelelor relaţionale operaţionale diferă de cele din cadrul teoriei relaţiona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ura2.2.2 prezintă,comparativ conceptele organizării datelor în fişiere,conceptele SGBDR şi ale teoriei relaţiona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1:Regula privind gestionarea datelor la nivel de relaţ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stemul trebuie sa gestioneze baza de date numai prin mecanisme relaţionale. Acesta inseamana ca sistemul trebuie să-şi îndeplinească toate funcţiile prin manipulări în care unitatea de informaţie sa fie mulţimea (relaţiei),adică sa ytilizeze limbaze,SQL care sa opereze la un moment dat pe o întreagă relaţie. Unele sisteme utilizează mecanisme relaţionale numai pt o parte din funcţii,in special pentru interogare. Aceste sisteme se numesc SGBD cu interfaţa relaţionala şi nu SGBD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2:Regula privind reprezentarea logica a date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datele din baza de date relaţionala trebuie sa fie reprezentate explicit la nivel logic într-un singur mod,si anume ca valori în tabela de d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înseamnă ca toate datele trebuie sa fie memorate şi prelucrate în acelaşi mod. Informaţiile privind numele de tabele,coloane,domenii,definiţiile tabelelor virtuale,restricţiile de integritate trebuie sa fie mamorate tot în tabele de date (catalog).</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3:Regula privind garantarea accesului la d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e data din baza de date relaţionala trebuie sa poată fi accesata prin specificarea numelui de tabla,valorii cheii primare şi a numelui de coloan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regula exprima cerinţa ca limbajul de interogare al SGBDR sa permită accesul la fiecare valoare atomica din baza ded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4:Regula privind valorile nul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stemele trebuie sa permită declararea şi manipularea valorilor null,ce au semnificaţia unor date lipsa sau inaplicab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5:Regula privind facilitatiile limbajelor utiliz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sistem relaţional trebuie sa existe cel putin un limbaj de nivel înalt ale cărui instrucţiuni sa poată exprima oricare din următoarele operaţii: definirea relaţiilor de baza şi a celor virtuale,manipularea datelor,definirea restricţiilor de integritate,autorizarea accesului,precizarea limitelor tranzac tii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6:Regula privind metadate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rierea bazei de date trebuie sa se prezinte la nivel logic în acelaşi mod cu descrierea datelor propriu zise,astfel încât utilizatorii autorizaţi s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ă aplica asupra descrierii bazei de date aceleaşi operaţii ca şi asupra datelor obişnui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7:Regula privind actualizarea tabelelor virtua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tabelele virtuale care teoretic sunt posibil de actualizat trebuie sa poată fi afectiv actualizabile. Nu toate atributele din cadrul unei tabele virtuale,deci nu toate tabelele virtuale sunt teoretic actualizabi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8:Regula privind inserariile,modificariile şi ştergerile în baza de d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stemul trebuie sa ofere posibilitatea manipulării unei tabele (de baza sau virtuala)nu numai în cadrul operaţiilor de regăsire,ci şi în acţiunile de inserare,modificare şi ştergere a datelor. Aceasta regula exprima cerinţa ca în operaţiile prin care se schimba cintinutul bazei de date sa se lucreze la un moment dat pe o întreagă relaţ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9:Regula privind independenta fizica a date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gramele de aplicaţie nu trebuie sa fie afectate de schimbările efectuate în modul de reprezentare a datelor sau în metodele de acce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chimbare a structurii fizice a datelor nu trebuie sa blocheze funcţionarea programelor de aplicaţ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10:regula privind independenta fizica a date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gramele de aplicaţie nu trebuie sa fie afectate de schimbările efectuate asupra relaţiilor bazei de date,schimbări care conserva datele şi teoretic,garantează valabilitatea programelor de aplicaţie existen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11:Regula privind restricţiile de integrit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tricţiile de integritate trebuie sa poată fi definite în limbajul utilizat de sistem pentru definirea datelor şi sa fie memorate în catalogul bazei de date şi nu în cadrul programelor de aplicaţ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12:Regula privind distribuirea geografica a date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mbajul de manipulare a datelor utilizat de sistem trebuie sa permită ca,in situaţia în care datele sunt distribuite,programelede aplicaţie sa fie logic acelaşi su cele utilizate în cazul în care datele sunt fizic centralizate.utilizatorul trebuie sa perceapă datele ca fiind centraliz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cina de localizare a datelor,atunci când acestea sunt distribuite geografic precum şi sarcina recompunerii datelor trebuie sa revină sistemului şi nu utilizator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13:Regula versiunii procedurale a unui SGB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e componenta procedurala a unui SGBD trebuie sa respecte aceleaşi restricţii de integritate ca şi componenta relaţională. De exemplu, daca în partea de manipulare a datelor a limbajului relaţional valoarea dintr-o coloana nu trebuie sa permită introducera valorilor nul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ul dinre SGBD disponibile astăzi nu respecta toate cerinţele exprimate de Codd,in cadrul celor 13 reguli. De aceea,s-au formulat criterii minimale pe care trebuie sa le satisfacă un sistem de gestiune a bazelor de date pentru a putea fi considerat raţiona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GBD este minimal relaţional daca satisface următoarele condiţ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datele din vadrul bazei de date sunt reprezentate prin valori în tabe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a pointeri observabili de către utilizatori intre tabe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stemul suporta operatorii relaţionali de proiecţie,selecţie şi join natural, fara limitări imppuse din considerente interne (cum ar fi de exeplu,necesitatea indexării atributelor). Unitatea de informaţie cu care se lucrează în cadrul acestor operaţii trebuie sa fie relaţi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GBD este complet relaţional daca este minimal relaţional şi satisfave în plus următoarele condiţ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stemul suporta toate operaţiile de baza ale algebrei relaţionale,fara limitări impuse din considerente inter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stemul suporta doua dintre restricţiile de integritate de baza ale modelului relaţional şi anumeunicitatea cheii unei relaţii şi restricţia referen tial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GBD îndeplineşte funcţiile unui SGBD,cu anumite particulari tati care decurg din concepţia de organizare a datelor,respectic din modelul relaţional. Astfel,ca şi sistemele neraţionale,SGBDR îndeplinesc funcţia de descriere a datelor,dar într-un mod diferit. Modelul relaţional,spre deosebire de cel ierarhic sau reţea asigura o reprezentare uniforma a entităţii şi a legăturilor dintre entităţi,prin tabele de date. Aceasta caracteristica a modelului relaţional influenţează modul modul în care este realizata funcţia de descriere a datelor decât în cazul SGBD-urilor ierarhice şi reţea. Sisteme le relaţionale,ca orice SGBD îndeplinesc funcţia de manipulare a date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delul relaţional oferă ca set de operatori calculul relaţional face posibila utilizarea unor limbaje relaţionale neprocedurale de manipulare a datelor caracteristica proprie SGBDR,care nu este prezentata la celelalte SGB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e instrumentele şi mecanismele de lucru de care dispune un SGBDR se pot menţion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limbaj relaţional pentru descrierea datelor la nivel fizic, logic şi conceptua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limbaj relaţional pentru manipularea datelor (interogare şi actualiz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canisme pentru controlul integrităţii semantice a date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canisme pentru optimizarea cererilor de d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tilizarea pentru prezentarea rezultatelor,de tipul generatoarelor de rapoarte,utilitare pentru generarea de aplicaţii,pentru generarea de statistici despre starea bazei de date et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tinuare,vor fi prezentate o serie de caracteristici ale acestor instrumente şi mecanisme de lucru ale SGBD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2 Limbaje relaţionale de definire şi manipulare a date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GBD trebuie sa puna la dispoziţia utilizatorilor un set de comenzi prin care aceştia sa realizeze definirea şi manipularea datelor din baza de date. Ca şi în cazul SGBD-urilor ierarhice sau reţea,aceste comenzi pot fi grupate i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1:Comenzi pentru definirea datelor care formează limbajul de definire al date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2:Comenzi pentru manipularea datelor,care formează limbajul de manipul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ate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zul SGBDR aceste categorii de comenzi pot fii interpretate drept componente ale unui singur limbaj relaţional,limbaj cu facilităţi de descriere,cat şi de manipulare a datelor. O asemenea abordare unificata a comenzilor îşi găseşte explicaţia în faptul ca acestea, a simplificat sarcina de definire a datelor. Se ajunge astfel la cconceptul de limbaj relationar de definire şi manipulare a datelor,chiar daca sintaxa construcţiilor destinate definirii datelor diferă de cea a construcţiilor pentru manipularea date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ot da numeroase exemple de astfel de limbaje:SQLPLUS (limbajul de descriere şi manipulare a datelor utilizate de SGBD ORACLE), QUEL(limbaj utilizat de SGBD INGRES) etc. Unele SGBDR menţin distincţia dintre limbajele de definire şi cele de manipulare a date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mbajele relaţionale,diferă intre ele în principal prin facilitatiile oferite utilizatorilor. Vor fi analizate,in continuare aceste facilităţ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1. Limbajele relaţionale de definire a date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ncţia de descriere a datelor este deosebit de importanta la orice SGBD,deoarece trebuie sa faciliteze reprezentarea lumii reale în interiorul sistemului. Spre deosebire de modelul ierarhic şi de cel reţea,modelul relaţional oferă posibilitatea reprezentării uniforme a acestor elemente,prin intermediul tebelelor de d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mbajele relaţionale de definire a datelorofera următoarele facilităţi utilizatorilor: 1. Facilităţi de descriere a datelr la nivel conceptual. In vederea descrierii datelor la nivel conceptual limbajele relaţionale conţin o serie de comenzi şi anum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enzi pentru crearea unei baze de date. Nu toate SGBDR suporta noţiunea explicita de baza de date. Sisteme precum DB2 nu poseda noţiunea explicita de baza de date aşa cum estecazul sistemelor INGRES şi dBAS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exempu,crearea unei baze de date BAZ se poate realiza prin comanda QUEL: CREATEDB BAZ</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atorul bazei de date devine automat administrratorul acestei baz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enzi pentru suprimarea unei baze de d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exemplu,comanda QUEL pt distrugerea bazei de date BAZ es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TROYDB BAZ</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enzi pentru crearea relaţiilor de baza(relaţii implementate fizic). In cadrul acestor comenzi se precizează numele relaţiei,numele şi tipul atribute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exemplu comanda SQL pentru crearea unei relaţii ORAŞE,cu atribute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D,DEN şi NRLOC es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ATE TABLE ORAŞ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D NUMBER NOT NULL,DEN CHAR(20),NRLOC NUMBE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enzi pentru suprimarea unei relaţii de baz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a SQL pentru suprimarea relaţiei definite anterior es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OP TABLE ORAŞ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enzi pentru modificarea numelui unei relaţ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a SQL pentru schimbarea numelui relaţiei ORAŞE în LOCALITAT este:RENAME ORAŞE TO LOCALI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enzi pentru crearea de sinonome pentru relaţiile din baza de d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le SGBDR utilizează sininimele,ca alternetive ale specificatorilor prea lungi,in vederea simplificării lucrului pe relaţ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exemplu comanda SQL pentru crearea unui sinonim pentru LOCALIT es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ATE SYNONYM LOC FOR LOCALI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enzi pentru suprimarea sinonime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a SQL pentru suprimarea sinonimului LOC es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OP SYNONYM LO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enzi pentru modificarea descrierii unei relaţii adică adăugarea de noi atribute,suprimarea unor atribute,modificarea numelui si/sau tippul unui atribut din cadrul relaţi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exemplu,comanda SQL pentru adăugarea unui atribut JUDEŢ la tabela ORAŞE es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ER TABLE ORAŞE AD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EŢ CHAR (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enzi pentru declararea restricţiilor de integritate. Restricţiile de integritate sunt memorate în baza de date numai daca la momentul declarării lpr,datele din cadrul unei baze de date respecta aceste restricţii. Ulterior restricţiile memorate vor fi verificate în cadrul fiecărei operaţii de actualiz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declararea restricţiilor de integritate limbajul SQL dispune de comanda ASSERT,cu ajutorul căreia putem defini următoarea restricţie de integritate temporal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SERT ON UPDATE TO ORAŞ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W NRLOC&gt;=OLD NRLO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NEW şi OLD sunt cuvinte cheie utilizate în formularea oricărei restricţii de integritate tempora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Faciliatti de descriere a datelor la nivel logi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descrierea datelor la nivel logic,limbajele relaţionale dispun de o serie de comenzi,precum:</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enzi pentru definirea relaţiilor virtuale (relaţii care sunt fizic implementate în baza de d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laţiile virtuale se construiesc dintr-una sau mai multe relaţii de baza,prin combinarea unor atribute din relaţiile de baza,excluderea unor atribute,redenumirea unor atribute,schimbarea domeniului asociat anumitor atribute,alte prelucrări asupra atributelor din relaţiile de baz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numit utilizator va primii,de obicei drepturi de acces la relaţiile virtuale şi nu la relaţiile da baz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oate considera deci ca noţiunea de relaţie virtuala este esenţială în fundamentarea nivelului logic de organizare a datelor în cadrul BDR. O schema externa a BDR este constituita din relaţiile (virtuale şi de baza) pentru care un utilizator deţine drepturi de acce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iderând drept relaţie de baza ORAŞE,putem defini cuajutorul ei o relaţie virtuala MUNICIPII prin intermediul comenzii SQ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FINE VIEW MUNICIPII A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LEC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OM ORS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HERE NRLOC&gt;25000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laţia virtuala poseda acceasi schema ca şi relaţia de baza insa prin intemediul selecţiei care este implicata în definirea relaţiei virtuale (clauza WHERE) se ascund utilizatorului o parte din tuplurile relaţiei ORAŞ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enzi pentru suprimarea relaţiilor virtua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exemplu suprimarea relaţiei MUNICIPII se poate realiza cu ajutorul comenzii SQ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OP VIEW MUNICIP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enzi pentru acordarea drepturilor de acces la baza de date. Accesul unor persoane la baza de date se poate realiza doar în condiţiile deţinerii unor drepturi de acces la d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iectantul unei relaţii (de baza sau virtuale)primeşte în mod automat toate privilegiile de operare asupra acestei relaţii,putând realiz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utări de date în relaţie,actualizări ale datelor din relaţie,actualizări ale schemei relaţiei,ataşarea unor restricţii de integritate,suprimarea relaţi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randul sau,proiectantul poate acorda sau nu privilegii asupra acestor relaţii şi altor utilizatori,după cum mecanismul de autorizare a accesului SGBDR este descentraliza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NT CONNECT TO RIZA IDENTIFIED BZ BD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feră utilizatorului cu numele RIZA şi parola BDR dreptul de conectare la baza de d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enzi pentru retragerea drepturilor de acces la baza de date. Comanda SQL prin care se retrage utilizatorului RIZA dreptul de a actualiza tebela ORAŞE es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VOKE UPDATE ON ORAŞE FROM RIZA; 3. Facilităţi descriere a datelor la nivel fizi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definirea unor caracteristici legate de ororganizarea la nivel fizic a datelor din baza de date,limbajele relaţionale dispun de o serie de comenzi şi anum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enzi pentru definirea de indecşi pe atributele relatilor. Pentru majoritatea SGBDR,indexul constituie principala cale de acces la date. De regula,accesul la tuplurile unei relaţii se face prin doua metode:acces secvenţial şi acces pe baza de che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ul secvenţial presupune parcurgerea relariei respectiv a tuplurilor în ordinea de încărcare. Accesul secvenţial se poate utiliza pentru relaţii mici (cu puţine tupluri) sau relaţii cu rezultate intermedi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cesul pe baza de chei poate avea mai multe forme. De exemplu în cazul sistemului DB2,principala cale de acces la date o reprezintă indecşii sortaţi,care permit realizarea următoarelor tipuri de accese pe baza de ch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cesul direct la unul sau mai multe tupluri,conform valorii de che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cesul secvenţial sortat la un ansamblu de tupluri din cadrul unei relaţii,de la o valoare a cheii pana la o alta valoare a che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cesul secvenţial sortat pe o întreagă relaţ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oate considera următorul exemplu de comanda SQL pentru crearea unui index pentru tabela ORAŞ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ATE INDEX INCOD ON ORAŞE (CO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tilizarea indecşilor pentru accesul la date determina creşterea vitezei de acces,constituind o cale de acces mai rapida decât accesul secvenţial,dar în acelaşi timp îngreunează operaţiile de actualizare a datelor (inserări,modificări,ştergeri). Orice actualizare care afectează atributul după care s-a indexarea trebuie urmata de o actualizare a index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enzi pentru suprimarea indecşi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a SQL pentru ştergerea indexului INCOD es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OP INDEX INCO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enzi pentru controlul alocării spaţiului fizic al bazei de d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imbajul SQLPLUS, putem considera ca exista:comenzi pentru crearea unei partiţii a bazei de date,comenzi pentru modificarea partiţiilor existente,comenzi pentru gestionarea modelului de alocare a spaţiului pentru aceste partiţii (crearea,modificarea şi ştergerea acestui,odel de aloc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exemplu crearea unei partiţii cu numele PART pentru baza de date se poate realiza prin intermediul comenzii SQLPLU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ATE PARTITION PAR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ăugarea unor fişiere la partiţia PART se poate realiza prin comand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ER PARTITION PART ADD FILE "ORAŞE. DB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2. Limbaje relaţionale de manipulare a date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mbajele relaţionale de manipulare a datelor sunt o mare varietate,caracterizarea lor numai în raport de caracteristiciile funcţionale de definire a datelor nefiind suficient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aracteristica importanta a limbajelor de manipulare o reprezintă modul de lucru cu datele. Toate limbajele relaţionale de manipulare a datelor recurg la o tratare asamblista a datelor,unitatea de informaţie cu care se lucrează fiind relaţia. Unele SGBDR utilizează,pe lângă limbaje relationalede manipulare şi limbaje nerelationale,care realizează o tratare a datelor la nivel de tuplu,maniera de lucru obişnuită a limbajelor de programare general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ipularea datelor la nivel de relaţie oferă o serie de avantaje,precum: posibilitatea gestionarii automate a tuplurilor duplicate,posibilitatea utilizării paralelismului în manipularea unor volume mari de date. Aceste avantaje se pierd atunci când se realizează comunicarea intre un limbaj relaţional de manipulare a datelor şi un limbaj de programare precum</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L,C, Assembler etc.,întrucât comunicarea este posibila numai tuplu cu tuplu,si nu ansamblu cu ansamblu. Se apelează,de obicei la o asemenea comunicare în scopul extinderii posibilitatiilor de prelucrare a datelor din baza,peste nivelul facilitaţilor oferite de limbajele relaţionale de manipulare a date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uţia utilizata cel mai frecvent este de a integra comenzile unui limbaj relaţional de manipulare a datelor,d exemplu SQL intrun limbaj de programare general. Aceasta integrare reclama utilizarea unui precompilator care sa analizeze surs programului,sa recunoască comenzile limbajului relaţional şi sa le înlocuiască prin comenzi CALL. Modulul precompilat ete ulterior compilat şi executat. Executarea sa presupune apelul SGBDR pentru efectuarea acţiunilor solicitate prin comenzile CALL şi transferul tuplurilor de la /in program în /din baza de d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unct de vedere al setului de operatori relaţionali pe care il implmenteaza,limbajele relaţionale de manipulare a datelor se pot clasifiica i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mbaje relaţionale de maipulare a datelor care au la baza calculul relaţional pe domeniul precum limbajele FQL şi Q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mbajele reletionale de maipulre a datelor caare au la baza calculul relaţional pe tuplul,precum limbajul ALPHA şi limbajul QUE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mbaje relaţionale de manipulare a datelor care au la baza algebra relaţională numita şi limbaje relaţionale,algebrice precum limbajul ISB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mbaje relaţionale de manipulare a datelor care au la baza mappingul precum SQL. Limbajele menţionate mai sus diferă prin modul în care sunt precizate datele care sunt căutate,inserate modificate sau şterse şi anum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mbajele bazate pe callculul relaţional,precum şi cele bazate pe mapping unt neprocedurale,in sensul ca datele sunt precizate prin intermediul proprietăţilor pe care le prezintă, după modelul expresiilor bine formate din calculul relatioan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mbajele bazate pe algebra relaţională sunt procedurale,in sensul ca este precizata procedura de optinere a datelor,după modelul expresiilor din algeebra relaţionala. Putem considera,de exemplu relaţia ORAŞE,cu schema:ORAŞE(COD&lt;DENUMIRE&lt;NRLOC)si cererea de căutare a oraşelor cu peste 500 mii locuitori. Cererea se poate formula în limbajul QUEL prin comanda:RANGE OF O IS ORAŞE /RETRIEVE O. COD,O. DENUMIRE,O. NRLOC/WHERE (O. NRLOC&gt;500000 )Consructia sintactica a comenzii retriere urmăreşte modelul expresiei bine formate. Limbajele relaţionale de manipulare a datelor trebuie sa ofere o serie dee facilităţi pentru prelucrarea daatelor din relaţiile bazei de date,si anumee facilităţi de interogare,inserare,modificare şi şterge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rogarea bazei de date reprezintă principla funcţie a unui limbaj relaţional de maipulare a datelor. Din aceasta cauza,limbajele dee manipulare maai sunt cunoscute şi sub numlele de limbaaje de interogare relaţiona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limbaj relaţional de manipulare a datelor trebuie sa fie complet,in sensul ca orice relaţie derivabila din modelul daatelor sa poată fi derivata printr-o singura instrucţiune a lim bajului,fara specificarea modulului de accesare tuplulrilor individua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d a arătat ca algebra relaţională şi calculul relaţional sunt complet relaţionale,putând fi folosite drept etalon în aprecierea limbajelor relaţionale de manipulare a datelor. Un l;imbaj este deci complet relaţional daca poseda expresivitatea calcululuirelational sau algebrei relaţionale,chiar şi atunci când sunt înlăturate toate facilităţile de ciclare şi de recursivitate de care dispune. Limbajul SQLeste complet relaţional deoarece permite realizarea tuturor operaţilor algebrei relaţionale astfel, comenzile din figura 2.2.3 ilustreza modul în care limbajul SQL permite exprimarea operaţilor de reuniune (C1),intesectia (C2),join(C3),produs cartezian(C4),proiecţie şi selecţie (C5).</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ederea interogării bazei de date,limbajele relaţionale de manipulare a datelor dispun de o serie de comenzi,precum:</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enzi pentru interogarea relatilor de baz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tele interogate se pot afla într-una sau mai multe relaţii de baza. In acest din urma caz este necesara utilizarea cheilor externe,pentru trecerea de la o relaţie la alta în cursul interogăr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presuunem următoarele cereri de d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1:obţinerea identificatorilor profesorilor care instruiesc studentul S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2:obţinerea numelor profesorilor care predau cursul CURS1 sau CURS 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erea C1 se poate exprima în limbajul de manipulare a datelor QUEL,bazat pe acalculul relaţional astfe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NGE OF R I S P 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TRIEVE R. Identp</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HERE (R. Idents='S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exprimarea unei cereri într-un limbaj bazat pe algebra relaţională este necesar sa se identifice operatileprin care sa se poată obţine relaţia răspuns respectiva cere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realizarea actualizării datelor din baza de date,limbajele relaţionale de manipul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atelor dispun de o serie de comenzi precum:</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enzi pentru actualizarea relatilor de baza. Aceste comenzi permit,adăugarea,modificarea şi ştergerea tuplurilor dintr-o relaţ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mbajele de manipulare a datelor au o serie de caracteristici calitative: 1Puterea selectiva. Se refera la posibilităţile de selectare a datelor, conform anumitor criterii de selecţ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Usurinta de învăţare şi utilizare. Sunt determinate,in primul rand de gradul de proceduralitate al limbajului relaţional de manipulare a date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mbajele bazatepe calcul relaţional sunt neprocedurale cea ce facilitează învăţarea şi utilizarea lor,cererile fiind exprimate într-un mod natural, prin intermediul proprietăţilor datelor care se doresc a fi obţinute respectiv actualizate.limbajele relaţionale bazate pe algebra relaţională sunt procedurale,precizandd operatile algebrei relaţionale prin care se obţine actualizarea date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copul susţinerii procesului de învăţare şi utilizare a limbajelor relaţionale de manipula re a datelor,multe sisteme relaţionale dispun de o serie de primitive de programare grafica a cererilor de d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menţionat,in acest context limbajul QBE,limbaj relaţional de manipulare a datelor bazat pe calculul relaţional orientat pe domeniu. Limbajul QBE permite programarea cererilor de date prin utilizarea unor machete de relaţii. Utilizatorul formulează cererile de date prin completarea spatiilor goale din cadrul machete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considera,de exemplu COMPARTIMENTE,cu schem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PARTIMENTE (COD,DEN,NRANG)</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flarea denumirii compartimentelor,utilizatorul va completa macheta conform Figurii 2.2.5, unde P are semnificaţia comenzii de afişare -PRIN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PARTIMEN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RANG</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ura2.2.5 Cererea de regăsire a denumirilor de compartimen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ubliniat faptul ca limbajul QBE oferă numeroase facilităţi de realizare a regăsirilor calificate,a regăsirilor efectuate concomitent pe mai multe relaţii,a utilizării negaţiei,operatorilor aritmetici,funcţiilor et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Utilizarea limbajului natural pentru axprimarea cererilor de manipulare şi în primul rand a celor de interogare a bazei de date s-a bucurat de un extrem de mare interes în randul cercetărilor şi producătorilor de sisteme relaţiona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realizările obţinute în aceasta direcţie,se pot menţiona sistemul RANDEVOUS,in care pe baza unui dialog dintre sistem şi utilizatori se pot formula de către utilizatori cereri neambigue. De asemenea,trebuie menţionat sistemul TIS care utilizează un limbaj de interogare pseudonatural,denumit QEURY,bazat pe concepte ale inteligentei artificia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utilizarea limbajului natural,ca limbaj de manipulare a datelor,este necesar sa existe în cadrul SGBDR un fronted,care sa asigure translatarea cererilor din limbaj natura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omenzi ale unui limbaj relaţional de manipulare a datelor recunoscutde sistem.</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alizarea unui asemenea frontend reprezintă o sarcina extrem de dificila,care nu a putut fi îndeplinită decât parţial,fie pentru fragmente de lexic exrem de limitate,fie pentru construcţii de limbaj cu o flexibilitate redus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Eficacitatea utilizării. Este influenţată de posibilitatiile de optimizare a cererilor de date pe care le oferă sistemul relaţional,astfel încât execuţia comenzilor sa fie cat mai eficient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sens,se afirma adesea ca limbajele bazate pe calculul relaţional sunt superioare limbajelor relaţionale algebrice,întrucât acestea din urma impun ordinea în care sa fie executate operaţiile,in timp ce limbajele bazate pe calculul relaţional lasa compilatorului sau interpretorului sarcina sa determine cea mai eficienta ordine de execurtie a operaţii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se profita din plin de neproceduralitatea limbajelor bazate pe calculul relaţional este necesar ca sistemul sa se realizeze,odată cu translatarea cererilor din calculul relaţional în algebra relaţională şi optimizarea acestor cereri,urmând ca după aceea sa treacă la executarea 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3 Ecanisme pentru optimizarea cererilor de d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tilizarea limbajelor relaţionale de manipulare bazate pe calculul relaţional sau a celor bazate pe mapping face necesara prezenta,unor mecanisme care sa transforme cererile într-o forma adaptata prelucrărilor eficiente. Aceste mecanisme sunt de fapt nişte mecanisme de rescriere a cererilor de date şi sunt necesare pentru optimizarea prelucrărilor de BD,cat şi la realizarea bazelor de date distribuite,la care se folosesc mai multe tipuri de limbaje relaţiona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timizarea cererilor de date se realizează prin parcurgerea următoarelor etapo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rimarea cererilor sub forma unor expresii algebrice relaţiona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licarea unor transformări algebrice asupra expresiilor obţinute în etapa precedenta,in scopul obţinerii unor expresii echivalente celor iniţiale,dar care sa fie executate mai eficien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rimarea cererilor de date sub forma unor expresii din algebra relaţională are la baza echivalenta dintre calculul relaţional şi akgebra relaţional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cesu de transformare a cererilor de date se realizează conform unor strategii de optimiz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eraţiile din algebra relaţională,poseda o serie de proprietrati care permit implementarea strategiilor generale de optimizare. Aceste proprietăţi sun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1. Comutativitatea operaţiilor de join şi produs cartezia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1?E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1 x E2?E2 x E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2. Asociativitatea operaţiilor de join şi produs cartezian (E1?E2)?E3?(E2?E3) (E1xE2)x E3?E1 x (E2 xE3)</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3. Compunerea proiecţii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1,.,An (PB1,.,Bm(E)?PA1,.,A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A1,.,An trebuie sa aparţină lui B1,.,Bm</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4. Compunerea selecţiilor sF1(sF2(E)?F1?F2(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F1?F2=F2?F1,selecţiile se pot comut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1(?F2(E)?F2(?F1(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5 Comutarea selecţiei cu proiecţi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a,condiţia F implica numai atributele Ai,.,An,atunc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1,.,An(sF(E)şsF(PA1,.,An (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a condiţia F implica şi atributele B1,.,Bm care nu aparţin de A1,.,An,atunc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1,.,An(sF(E)şPA1,.,An(sF(PA1,.,An,B1,.,Bm(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6Comutarea selecţiei cu produsul cartezia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a toate atributele menţionate în F sunt atribute ale lui E1atunci: sF(E1 x E2)şsF (E1)xE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a,in plus F este de forma F=F1UF2 şi F1 implica numai atribute din E1,iar F2 implica numa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ribute din E2,atunci:sF(E1 x E2)şsF1(E1) x sF2(E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a,F1 implica numai atributele din E1,dar F2 implica atribute atât din E1 cat şi din E2,atunci: sF(E1 x E2)şsF2(sF1(E1)x E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7. Comutarea selecţiei cu reuniunea sF(E1EE2)şsF(E1)EsF(E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8Comutarea selecţiei cu diferenţa sF(E1-E2)şsF(E1)-sF(E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9Comutarea proiactiei cu produsul cartezia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a A1,.,An reprezintă o lista de atribute din cadrul a doua expresii relaţionale:E1si E2,lista formata din atributele aparţinând lui E1 şi notate cu:B1,.,Bn şi din atributele lui E2 notate cu:C1,.,Ck,atunc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1,.,An(E1 x E2)şPB1,.,Bm(E1)x PC1,.,Ck(E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10 Comutarea proiecţiei cu reunuiune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1,.,An(E1EE2)şPA1,.,An(E2)EPA1,.,An(E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transformări permit definirea unor strategii generale de optimizare a cererilor de date strategii care se refera la posibilităţile de creştere a performantelor de execuţie a cererilor de date prin reordonarea operaţiilor implicate de aceste cereri. De exemplu,prin deplasarea operaţiilor de selecţie cat mai în stânga expresiilor algebrice se reduce numărul de tupluri care trebuie manipulate în procesul de executare a cerer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ot menţiona urmatoparele strategii generale de optimizare a cererilor de d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plasarea operaţiilor de selecţie înaintea operaţiilor de join. Join-ul şi produsul cartezian acţionează ca generatori de tupluri. Prin selecţie se reduce dimensiunea relaţiilor la care se aplica aceeaşi generatori de tupluri,deci şi a rezultatelor obţinute. Pentru deplasarea selecţiei în fata join-ului se vor aplica proprietatiile menţionate anterior,ţinând cont de faptul ca un join poate fi exprimat sub forma unui produs cartezian urmat de o selecţie şi o proiecţ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plasarea operatiiloe de proiecţie înaintea operaţiilor de join. Este realizata cu ajutorul proprietăţii de comutare a selecţiei cu produsul cartezian. Prin deplasarea proiecţiei în fata join-ului se obţin o serie de avantaje şi anum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a proiecţia lasa intacta cheia,operaţia de join se poate realiza mai rappid întrucât s-a redus numărul de tupluri ce trebuie memorate şi eventual sort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iecţia implica eliminarea tuplurilor duplicate,care se poate realiza relativ uşor de exemplu cu ajutorul unui index. După eliminarea tuplurilor duplicate,join-ul va fi mai simplu,pentru ca relaţiile sunt mai mic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binarea selecţiilor multiple. Se realizează cu ajutorul relaţiei de compunere a selecţii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oate selecţiile sunt la fel de uşor de realizat. Din aceasta cauza,numai selecţiile mai rapide trebuie grupate şi mutate în fata operaţiilor de jo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lecţiile rapide sunt cele realizate cu ajutorul unor tehnici de acces direct(indexare, hash, etc). In acest caz,timpul pentru realizarea selecţiilor va depinde numai de numărul de rupluri selectate,nu şi de mărimea întregii relaţ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recomanda gruparea selecţiilor rapide cu cele lente. De aceea,este necesar,ca înainte de combinarea selecţiilor sa se estimeze viteza de realizare a fiecărei selecţii în parte. Deplasarea selecţiilor în fata proiecţiilor. Regula de mutare a selecţiilor în fata proiecţiilor este data de proprietatea de comutare a selecţiei cu proiecţia. Realizarea deplasării este utila atunci cân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a o serie de facilităţi în realizarea selecţiei,precum accesul direct,facilităţi care ar putea fi inhibate prin operaţia de proiecţ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iminarea tuplurilor duplicate obţinute prin proiecţie se realizează prin sortarea tupluri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lecţia reduce numărul de tupluri care trebuie sortate,facilitând astfel realizarea operaţiei de proiecţ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PILARE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fişier sursa,pentru a fi executat,mai întâi trebuie transformat într-o forma intermediara,compilat. Aceasta operaţie se face automat de FOXPRO la execuţia unei comenzi DO,când programul de executat nu a fost compilat anterior. In funcţie de tipul feicarui fişier sursa,fişierul obiect (forma compilata a programului ) va avea o extensie specifica, având următoarele coresponden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P FIŞIE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TENSIE SURS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TENSIE DESTINAŢIE COMPILATA program</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G</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XP cod de ecra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X</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d de meni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P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PX fişier filtr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P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PX fişier forma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M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X orice alt fişie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PX</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TILIZAREA CONTROALE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fectele valorilor atribuite proprietăţi ControlSource asupra controale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rolul Efec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eta de validare În cazul în care ControlSource este un camp de tabela,atunci valorile NULL,valorile logice adevărate(. T.) sau fals(. F.)ori valorile numerice 0,1 sau 2 din campul ControlSource determina selectarea,deselectarea sau dezactivarea casetei de validare pe măsură ce indicatorul de înregistrări parcurge tabel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ana În cazul în care ControlSource este un camp de tabela, utilizatorul editează direct valorile campului atunci când editează valorile din coloana. Pentru a asocia cu datele întreaga grila, configuraţi proprietatea RecordSource a gril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eta combinata În cazul în care ControlSource este o variabila,valoarea pe sau caseta cu care o alege utilizatorul din lista este păstrată în variabil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sta În cazul în care ControlSource este un camp de tabela, valoarea este păstrată în camp acolo unde se afla indicatorul de înregistrări. Daca exista un element în lista care corespunde cu valoarea campului din tabela, elementul este selectat din lista atunci când indicatorul de înregistrări parcurge tabel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ton de opţiune În cazul în care ControlSource este un camp numeric,in camp va fi inserata valoarea 0 sau 1, după cum butonul este selectat sau n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zul în care ControlSource este un camp de tip logic,aici vor fi inserate valorile. T. sau. F. după cum butonul este selectat sau nu. Daca indicatorul de înregistrări parcurge tabela, valoarea butonului de opţiune se modifica pentru a reflecta noua valoare a camp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a proprietatea ControlSource a controlului OptionGroup de care aparţine butonul de opţiune (nu butonul propriuzis) este de tip caracter, titlul butonului de opţiune este păstrat în acel camp daca butonul este selectat. De notat ca pe post de control sursa a butonului de opţiune(diferit fata de controlul OptionGroup) no poate fi folosit un camp de tip caracter, deoarece în acest caz,</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zual FoxPro va raporta o neconcordanta de tipuri la rularea formular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iner(caseta de Caseta de incrementare afisaza şi înscrie valori numerice din incrementare) campul sau variabila asociat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eta de text sau În caseta de text este afişata valoarea campului din tabe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eta de editare Modificările efectuate de utilizator sunt inserate la loc în tabel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tarea indicatorului de înregistrări afectează proprietate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ue(valoerea) a casetei de tex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le dintre sarcinile pe care vreţi sa le îndepliniţi cu ajutorul cuntroalelor impun ca acel control sa fie asociat datelor,altele n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tilizarea grupurilor de butoane de opţiun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upurile de butoane de opţiune sunt containere care cuprind butoane de opţiune. În mod obismuit, butoanele de opţiune le permit utilizatorilor sa indice una dintre opţiunile unei casete de dialog în loc sa introducă datele direct. de pilda, butoanele de opţiune pot fi folosite pentru a specifica ieşirea datelor spre un fişier, spre o imprimanta sau pe ecran,asa cum se va arata în capitolul 12, " Adăugarea unor interogări şi rapoarte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bilirea numărului de butoane de opţiune din cadrul unui grup de butoane de opţiun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ând creaţi un grup de butoane de opţiune într-un formular,doua butoane de opţiune suntt incluse în mod implicit. Prin modificarea proprietăţi ButtonCount, puteţi specifica numărul de butoane de opţiune dintr-un grup.</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figurarea proprietăţilor unui buton de opţiu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configura manual elementele individuale ale unui buton de opţiune sau ale unui grup de butoane de comanda în cadrul Proiectantului de Formulare ( Ford Designer ), alegeţi Edit din meniul contextual al grup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ţi configura proprietăţile fiecărui buton în cadrul ferestrei Properties. De asemenea, proprietăţile pot fi configurate în timpul execuţiei, indicând numele butonului de opţiune şi valoarea dorita pentru proprietatea respectiva. De pilda, linia de cod care urmează, inclusa în codul de metoda sau de eveniment al unui obiect oarecare aflat în acelaşi formular cu grupul de butoane de opţiune, atribuie o valoare pentru titlul butonului optCust din grupul de butoane de opţiune opgChoice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ISFORM.opgChoices.optCust. Caption = " Sort by Custome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proprietăţi pot fi configurate şi în momentul execuţiei, folosind proprietatea Buttons şi indicând nr. de ordine al butonului de opţiune în cadrul grupului. De pilda, daca optCust este al treilea buton din grup,linia de cod care urmează stabileşte titlul butonului optCus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ISFORM.opgChoices. Buttons(3). Caption = "Sort by Custome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tivarea şi dezactivarea butoanelor dintr-un grup</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mplul precedent a arătat cum pot fi dezactivate prim program toate butoanele de opţiune dintr-un grup. Butoanele dezactivate sunt afişate în culorile specificate de proprietăţile Disbled. Fore. Color şi DisabledBackColor ale butoanelor de opţiune. Pentru a dezactiva grupul de butoane,puteţi de asemenea,sa atribuiţi proprietăţi Enabled a acestuia valoarea fals(. F.) dar,in acest caz, utilizatorul nu va avea nici un indiciu vizual asupra dezactivăr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terminarea butonului de opţiune care este selecta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determina un buton de opţiune din cadrul grupului este selectat,puteţi folosi proprietatea Value a grupului. In cazul în care controlul sursa al butonului este de tip numeric,in cadrul grupului exista cinci butoane de opţiune. Daca este selectat al treilea buton, prop[rietatea Value a grupului este 3; daca nici un buton de opţiune nu este selectat, proprietatea Value a grupului este 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ltrarea listelor cu ajutorul butoanelor de opţiu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a exista un mic set de filtre de tabela predefinite, puteţi folosi butoanele de opţiune pentru a permite utilizatorului sa comute în filt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mplul care urmează se refera la un formular care conţine o caseta cu lista (lstCustomers) şi un grup care conţine 3 butoane de opţiu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orile proprietăţilor casetei cu list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iectul Evenimentul Codul optAll Click SET FILTER TO</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 TOP</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ISFORM.lstCustomers. Requery optCanada Click SET FILTER TO customer.country</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 TOP</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ISFORM. LST. Customers. Requeri optUk Click SET FILTER TO CUSTOME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 TOP</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ISFORM LSTcUSTOMER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utilizatorul închide formularul,nu uita sa resetaţi filtrul, incluzând comanda SET FILTER TO în codul evenuimentului CLICK al butonului de închidere sau în codul eveniment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troy.</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losirea butoanelor de opţiune pentru a pastra opţiunile utilizatorului într-o tabel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 nu se obişnuieşte puteţi folosi butoanele de opţiune pt. a optine informaţii de la utilizator şi a le stoca într-o tabela salvând proprietatea Caption. daca de pilda aveţi o aplicaţie de testare standardizata, puteţi folosi butoanele de opţiune pt. a permite utilizatorului sa aleagă intre opţiunile A,B,C şi D. De asemenea butoanele de opţiune permit specificarea sexului unuik angajat în cadrul tabelei de angajaţ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prietăţi şi metode ale unei lis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toarele proprietăţi ale casetei cu lista sunt configurate de obicei în momentul proiectăr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prietate Descrie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umnCount Numărul de coloane din caseta cu list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rolSource Unde este păstrată valoarea aleasa de utilizator din cadrul list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verBars Daca în stânga elementelor listei sunt sau nu prezente bare de mutare, astfel încât utilizatorul sa poată reordona cu uşurinţă elementele list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tiselect Daca utilizatorul poate selecta mai multe elemente din lista la un moment da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wSource De unde provin elementele afişate în list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wSourceType Daca RowSource este o caloare, o tabela, o instructiuna SQL, o interogare, o matrice, o lista de fişiere sau o lista decampu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prietatea Value a unei liste poate fi de tip numeric sau de tip caracter. În mod implicit este de tip numeric. Daca RowSource este o valoare de tip caracter şi daca doriţi ca proprietatea Value sa reflecte sirul de caractere ale elementului selectat atribuiţi prpprietati Value un sir vid. Pentru a atribui un sir vid de proprietăţi în fereastra Properties, apăsaţi bara de spatiu apoi tasta backspac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pletarea elementelor unei casete cu lista sau ale unei casete combin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aseta cu lista poate fi completata cu elemente provenite din diferite surse, configurând corespunzător proprietăţile RowSourceType şi RowSourc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sibilitatea utilizatorului de a ajunge la o anumită înregistrare prin selectarea unei valori dintr-o list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eori doriţi sa permiteţi utilizatorilor sa selecteze înregistrarea pe care doresc sa o vizualizeze sau sa o modifice. de pilda le puteţi oferi o lista cu numele clienţilor. Când utilizatorul selectează un client din lista veţi selecta din tabela înregistrarea corespunzătoare clientului respectiv şi veţi afişa informaţiile despre client în cadrul unor casete de text din formular. puteţi proceda în mai multe feluri în funcţie de sursa de date a formular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prietatea RowSourceType Selectarea înregistrări corespunzăto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ias Când utilizatorul selectează o valoare din list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lds(Campuri) indicatorul de înregistrări este fixat automat pe înregistrarea dorita. Lansaţi comand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ISFROM. Refresh în evenimentul Interactiv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nge al listei pt. a afişa noile valori în celelalte controale ale formular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ne(Nici una) În cadrul evenimentului InteractiveChange, selectaţ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lue(Valori) tabela care conţine înregistrarea cu valorile dorite,apo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QLStatement(Instrucţiune SQL) căutaţi valoarea respectiv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QPR De exemplu daca proprietatea RowSource conţi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ray(Matrice) numerele de identificare pt. clienţii din tabela de clienţi folosiţi codul care urmeaz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LECT custome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ATE FIR THIS. Value = cust_i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ISFORM. Refresh</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iprospatarea unui ecran care conţine o relaţie de tip una-la-mai-multe pe baza unei valori din list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a utilizatorul doreşte sa ajungă la o înregistrare prin selectarea unei valori dintr-o lista, puteţi folosi o relaţie de tip una-la-mai-multe care sa reflecte în tabela-parinte modificarea poziţiei indicatorului de înregistrări. Aceasta funcţionalitate poate fi implementata atât pt. tabele locale, cat şi pt. vederile locale sau extrem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bele loca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a proprietatea RowSourceType a listei are valoarea 2-Alis sau 6-Fields,iar RowSourca este o tabela locala având un set de relaţii în cadrul mediului de date al formularului, lansaţi comanda THISFORM. Refresh în evenimentul InteractiveChange atunci utilizatorul alege o noua valoare. Partea "mai-multe" a relaţiei una-la-mai-multe afişează automat doar acele înregistrări care corespund expresiei din tabela-parinte implicata în relaţ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TILIZAREA IMAGINI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rolul Image va permite sa adăugaţi imagini(fişiere.bmp) la formular. Un control Image are toate proprietăţile,evenimentele şi metodele altor controale aşa încât poate fi modificat dinamic în timpul execuţiei. Utilizatorii interacţionează cu imaginile executând click, dublu click şi alte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prietate Descrie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cture Imaginea(fişierul.bmp) de afişa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rderStyle Indica daca exista sau nu un chenar vizibil al imagin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etch Daca are valoarea 0-Clip porţiunile imaginiicare depăşesc dimensiunile controlului Image nu sunt afişate. Daca proprietatea are valoare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sometric, controlul Image păstrează dimansiunile originale. Daca proprietatea are valoarea-2Stretch, imaginea este scalata corespunzător înălţimii şi lăţimii controlului Imag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mai importante proprietăţi ale etichete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prietatea Descrie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tion Specifica textul afişat de etichet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toSize Indica daca dimensiunea ethichetei este ajustata în funcţie de jungimea textului din Captio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ckStyle Indica daca eticheta este opaca(Opaque) sau transparenta(Transparen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ordWrap Indica daca textul afişat de eticheta poate fi continuat pe mai multe rându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prietăţile controlului Shape proprietate descrie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vature O valoare coprinsa intre 0(unghi de 90 de grade) şi 99(cerc sau ova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llStyle Dedermina daca forma este transparenta sau are un anumit model de umple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prietăţile controlului Li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prietatea Descrie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rderWidth Grosimea liniei(in pixel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neSlant Indica direcţia liniei, în cazul în care aceasta nu este nici orizontala nici verticala. Valorile valabile sunt slash(/) şi backslash(.</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PLIFICAREA UTILIZĂR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ROALE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sibilitatea utilizatorului de a aplica tehnica de tragere şi de plas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jutorul următoarelor proprietăţi, metode şi evenimente, puteţi specifica atât semnificaţia unei operaţii de tragere cu mouse-ul, precum şi modul în care trebuie iniţiată operaţia detragere pt. un anumit contro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FOLOSIŢ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mite tragerea automata sau manuala a unui contrul Proprietatea DragMod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ca pictograma afişata în timp ce controlul este Proprietatea DragIcon tras cu mouse-u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cunoaşte momentul în care un control este plasat Evenimentul DragDrop peste un obiec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cunoaşte momentul în care un control este tras Evenimentul DragOver peste obiec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i sau opri tragerea manuala Metoda Drag</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controalele vizuale pot fi trase cu mouse-ul în timpul execuţiei şi partajează proprietăţile enumerate în tabela precedenta. Formularele recunosc evenimentele DragDrop şi DragOver, dar nu au proprietăţile DragMode şi DragIco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STEMUL DE GESTIUNE AL BAZELOR DE DATE(SGBD) 7.2FUNCTII SGB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NCŢ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NCŢIA este o componenta a sistemului de gestiune a bazelor de date care se aplica unor operanzi şi reîntoarce utilizatorului un rezultat(o valoare numerica,un sir de caractere, o valoare logica etc.). Rolul şi mecanismul de funcţionare este cel cunoscut din matematica. Funcţiile se împart în mai multe clase în fun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e de natura operanzilor cărora li se aplica dar este dificila o delimitare clara în categorii distinc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ncţii de tip caracte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LTRIM(expr_car) -Returneaza un sir de caractere din care a eliminat spatii nesimnificative.expr_ca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sirul iniţial care conţine spatii nesemnificativ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expr_car) -Returneaza codul ASCII al primului caracter din expresie. Orice alt caracter di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r_ car este ignora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expr_car1,expr_</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2,[expr_num]) -Returneaza poziţia unei expresii de tip caracter în alt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r_car1-este sirul care se caut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r_car2-este sirul în care se caut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r_num-reprezinta a cata apariţie a expr-car1 în expr_car2 se cauta(implicit expr_</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 =1,adică se cauta prima apariţ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a expr_car1 nu se găseşte în expr_car2 se returnează 0. Căutarea realizata pri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 tine cont de scrierea cu litere mici şi mari; pentru a nu face diferenţe se folose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funcţi AT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TWEEN(expr_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r_2,expr_3) -Indica daca o expresie de tip caracter,numerica sau data calendaristica se afla int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e doua expresii de acelaşi tip.funcţia returnează(. T.)daca expr_1 este mai mare sa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gala cu expr_2 şi mai mica sau egala cu expr_3(expr_2&lt;=expr_1&lt;=expr_3) şi (. F.)</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z contra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expr_num) -Returneaza caracterul al cărui cod ASCII este dat de valoarea expresiei expr_num.</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TOD(expr_car) -Converteste o expresie de tip sir de caractere într-o expresie de tip data. Expresia d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p caracter trebie sa conţină o data valida cuprinsa intre "1/1/100"si "12/31/9999"</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rmatul implicit pentru expr_car este "ll/zz/aa"dar caesta poate fi modificat pri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T DATE şi SET CENTURY. Daca secolul nu este specificat la introducerea dat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considera implicit secolulu 2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ALPHA(expr_</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 -Returneaza (. T.) daca expresia caracter începe cu o litera. Toate celelalte caracte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ignor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LOWER(expr_</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 -Returneaza (. T.) daca expresia caracter începe cu o litera mica. Toate celelalte caractere sunt ignor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UPPER(expr_</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 -Returneaza (. T.) daca expresia caracter începe cu o litera mare. Toate celelalte cara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e sunt ignor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N(expr_car) – Returnează lungimea unei expresii de tip caracte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WER(expr_car)-Converteste toate literele din expr_car în litere mic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KE(expr_car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r_car2) -Compara doua expresii de tip caracter. Expr_car1 poate conţine caracterele *si? pentru căutări globale. Funcţia returnează(. T.) daca expresia expr_car2 se potriveşte cu şablonul expr_car1 si(. F.) în caz contra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FT(expr_ca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r_num) -Returneaza caracterele din stâng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r_car-reprezinta expresia din care se extrag caracte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r_num-reprezinta numărul de caractere return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ervaţie: Funcţia LEFT() este identica cu o funcţie SUBSTR() cu poziţia de inceput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trim(expr_</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 -Elimina spatiile nesemnificative dintr-o expresie. Se foloseşte de obicei în combinaţie c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ncţia STR() pentru a converti numere în şiruri de caracte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CURS(expr car1,expr_car2) -Returneaza numărul de apariţii ale unei expresii în interiorul celeilal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r_car1-expresia care se caut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r_car2-expresia în care se caut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a o expresie nu se găseşte în cealaltă se returnează 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DL(expr,expr num,[expr_car]) -Aliniaza la dreapt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DR(expr,expr num,[expr_car]) -Aliniaza la stâng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DC(expr,expr num,[expr_car]) -Centreaza exprexpresia care se aliniaz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r_num-numarul de poziţii pe care se va face aliniere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r_car – textul de fundal peste care se suprapune expresia de aliniat. Implicit aceast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resie este vida, se va face o aliniere simpl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LICATE expr_car,expr num) -Returneaza un sir de caractere rezultata din repetarea expresiaei de tip caracter de un număr de ori.expr_car este sirul de caractere care se repeta iar expr_num indica de c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ori se va repeta expresi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GHT(expr car,expr_num) -Returneaza cararcterele cele mai din dreapt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r_num-indica cate caractere va avea noul sir. Daca se indica un număr de caractere mai mare decât lungimea expresiei expr_car se va returna tot sirul de caractere desemnat de expr_ca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TRIM(expr_car)-Elimina spatiile insignifiante dintr-o expresie. Funcţia este identica cu TRIM().</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ACE(expr num) -Returneaza un sir compus din spatii.expr_num reprezintă numărul de spatii return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expr_num1, expr_num2[, expr_num3]]) -Converteste un număr într-un sir de caracte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r_num1-reprezinta numărul de converti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r_num2-reprezintanumarul de caractere pe care se face conversia,incluzând punctu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ecimal şi cifrele zecimale. Daca se specifica o lungime mai mare decât n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ifre rezultate se vor adăuga spatii în stânga nr-ului. Daca se specifica o</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gime mai maica decât nr.-ul de cifre rezultate,STR() va returna un si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steriscuri indicând depăşire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r_num3-reprezinta numărul de poziţii zecimale care se returnează. Daca se specific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puţine zecimale decât are nr-ul se va face o trunchiere pe nr-ul de poziŢii specifica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STR(expr_ca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r_num1[,expr num2]) -Returneaza un nr specificat de caractere dintr-o expresie de tip caracte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r_car-expresia din care se extrag caracte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r_num1-reprezinta poziţia în cadrul expresiei expr_car din care începe extragere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poziţie într-o expresie de tip caracter este 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r_num2-reprezinta nr-ul de caractere extrase. Daca parametrul lipseşte se vor extraGe toate caracterele pana la sfârşitul expresi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IM(expr_car) -Elimina spatiile insignifiante dintr-o expresie. Funcţia este identica cu RTRIM().</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PPER(expr_car)-Converteste toate literele din expr_car în litere ma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NCŢII NUMERIC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a funcţii numerice corespondente pentru toate funcţiile trigonometrice,exponenţiale, logaRitmi,radicali valoarea luiPi,et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xpr_num) -Returneaza partea întreagă a unei expresii numeric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UND(expr_num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r_num2) -Rotunjeste o expresie numerica, cu un număr de zecimale precizat. SE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MALS este ignora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r_num1-expresia de rotunjit expr _num2 -numarul de zecimale la care se face rotunjirea. Daca se precizează o valoare negativa, se va returna un număr întreg conţinând în fata punctului zecimal un număr de zerouri precizat prin expr_num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mplu:ROUND(1234.1962,-1)produce 1230.000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UND(1234.1962,-2)produce 1200.000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UND(1234.1962,-3)produce 1000.000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xpr_car) – Returnează valoarea numerica a unui sir de caractere compus din cifre. Dac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caracter din sir nu este o cifra VAL() returnează 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ncţii de tip data calendaristic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DOW(expr_data) – Returnează numele zilei din săptămână pentru o data calendaristic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MONTH(expr_data) – Returnează numele care corespunde expresiei de tip dat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TE() – Returnează data sistem.</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Y(expr_data) – Returnează numărul zilei din luna pentru o expresie de tip dat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W(expr_data) – Returnează numărul zilei din săptămână pentru o expresie de tip data(1p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nica şi 7 pentru sâmbăt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TOC(expr_dat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verteşte o expresie de tip data în sir de caracte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TOS(expr_data) – Converteşte o expresie de tip data într-un sir de 8 cifre în forma aaaallzz.</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MONTH(expr_</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ta,expr_num) – Returnează o data cu un nr de luni înainte sau după data precizat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TH(expr_data) – Returnează nr-ul lunii (1-12) pentru o expresie dat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ONDS() – Returnează nr-ul de secunde care a trecut de la miezul nopţii în forma de m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secund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E() – Returnează ceasul sistem într-un format cu 24 de ore sub forma unui sir de 8</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actere(hh:mm:s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EAR(expr_data) – Returnează anul pt o expresie de tip data. Valoarea returnata conţine întotdeaUna şi secolul, nu este afectata de SET CENTURY.</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ncţii referitoare la fişiere baza de d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AS([nr_zona]) – Returnează aliasul zonei de lucru curente sau al unei zone de lucru preciz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a nu găseşte nici o baza de date deschisa în zona precizata va returna siru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LECT([0|1]) – Returnează numărul zonei de lucru curente (SELECT (0)sau cel mai mare n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 de zona ne folosit (SELECT(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F([nr_zona|alias]) – Returnează (. T.) daca pointerul dearticol este pozitionatla începutul bazei d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te implicit referirea se face la zona de lucru curenta dar se poate preciza şi o</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a zona de lucru. Daca nu găseşte o baza de date deschisa va returna (. F.)</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LETED([alias|nr_</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na]) – Returnează (. T.) daca articolul curent este marcat pentru ştergere. implicit s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fera la zona de lucru curenta dar se poate folosi pentru o zona de lucru prec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ta prin alias sau nr_zon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OF([nr_zona|alias]) – Returnează (. T.) daca pointerul de articol este pozitiuonat la sfârşitul bazei d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te. Pointerul de articol este poziţionat la sfârşitul bazei de d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nd s-a încercat o mutare a pointerului de articol ultimul articol din baza de d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nd o comanda LOCATE sau SEEK a eşuat. În caz contrar returnează(. F.) implicit referirea se face la zona de lucru curenta dar se poate preciza şi o alta zona de lucru. Daca nu găseşte o baza de date deschisa va rteturna (. F.)</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COUNT([nr_zon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as]) – Returnează numărul de campuri pmtru o baza de date deschis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UND([nr_zon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as]) – Returnează (. T.) daca ultima comanda Continue,LOCATE sau SEEK s-a teminat cu succe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CCOUNT([nr_</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na|alias]) – Returnează numărul de articole din baza de d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CNO([nr_zon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as]) – Returnează numărul articolului curen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CSIZE([nr_zon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as]) – Returnează lungimea unui articol din baza de d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SIBILTATI DE LUCRU IN FOXPRO</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cesarea programului FOXPRO se face fie din Windows prin etape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rt/Programs/Windows explorer/fpd26/fox. exe fie din Norton Commander când ma plasez pe calea C:/fp26/fox. ex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area unei baze de date (tabele) se face cu Create[&lt;numele tabelei care se creează &gt;/?],introduc campurile care pot fi: numerice, caractere, data caldaristica, cu zecimale (float) sau logice, memo (cifre şi litere),după care o sa fim întrebaţi daca introducem înregistrările şi aleg YES şi cu CTRL +W salvez informaţii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rearea tabelelor mai intervin comenzii c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COPY TO&lt;noua tabela care se creează cu aceiaşi stuctura cu cea deschisa în prealabil &gt;STRUCTU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TENDED[ FIELDS&lt;campurile care apar&gt;]FIELD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KE&lt; condiţia de apariţie a campurilor &gt;]FIELD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CEPT&lt; condiţie complementara &g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ATE[&lt;se crează aceasta tabela cu aceiaşi structura ca şi tabela de după clauza from &gt;]FROM&lt;numele tabelei ce se importa ca strucura&g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erea sructurii unei tabele într-o alta tabela se face c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COPY STRUCTURE TO &lt;numelee tabelei nou create &gt;[FIELDS&lt;lista caracteristici pentru apariţie a campurilor&gt;]FIELDS EXCEPT &lt;condiţia&gt;]FIELDS LIKE &lt;condiţie de apariţie a campurilor pe noua baza de date&gt;] 2) Pentru a efectua orice prelucrare a unei informaţii dintr-o baza de date, aceasta în prealabil trebuie deschis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_USE[&lt;nume tabela &gt;/?][IN&lt;zona de lucru unde se deschide tabela &gt;][AGAIN][INDEX&lt;fişierele index care se deschid şi ele &gt;/?][ORDER&lt;numărul fişierului index care se deschide primul&gt;]/[&lt;cheia principal după care se sortează&gt;][OF&lt;denumirea fişierului index compus de unde face parte cheia principala&gt;][ASCENDING][DESCENDING][ALIAS&lt;o noua denumire a tabelei prin care poate fi accesate&g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iderea bazelor de date se face cu una din comenzile:CLOSE ALL sau CLOSE DATABAS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3) Adăugarea unei înregistrări goale se face cu {APPEND[BLANK] iar adăugarea în baza de date activa (deschisa acum) se face c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PEND FROM &lt; de unde se importa date&gt;/?[FIELDS&lt;campurile ale căror valori vor fi adăugate &gt;]/FIELDS LIKE&lt; condiţiile îndeplinite de campuri&gt;/[FIELDS EXCEPT&lt;condiţii complememtare&gt;][FOR&lt;condiţii de adăugare&gt;][TYPE]WIDTH&lt;delimitatorul dintre campuri &g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ăugarea dintr-un tablou într-o baza de date se face c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APPEND FROM ARRAY &lt;din ce tablou se iau înregistrări cas a pun în tabela activa [FOR&lt;condiţiile ce trebuie îndeplinite de înregistrări pentru a le pune în tabel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LDS &lt;decât campurile în care se pun elementele&gt;|FIELDS LIKE &lt;condiţiile care le îndeplinesc campurile &gt;| FIELDS EXCEPT&lt;condiţii complementare &gt;] 4)Modificarea înregistrărilor se face fie pe linie cu CHANGE fie pe coloana cu BROWSE cu structura următo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CHANGE [FIELDS&lt;campurile care se afişează &gt;] [&lt;domeniul în care se fac modificări &gt;][FOR&lt;condiţiile pentru care se fac modificări &gt;][WHILE &lt;pana când se fac modificări&gt;][FONT&lt;tipul de litera,mărimea &gt;][STYLE &lt;stilul de litere&gt;][FREEZE&lt;numai acest camp se poate modifica&gt;][KEY&lt;cheia index îndeplineşte aceasta condiţie&gt;] [NOAPPEND][NOCLEAR] [TITLE&lt;titlul ferestrei "change"&gt;][VALID[:F] &lt;condiţiile după care se poate trece la o noua înregistrare &gt;] [WHEN &lt;permite sau nu oselectarea unei înregistrări&gt;][ERROR&lt;mesaj de eroare când clauza valid nu este îndeplinită &gt;][WINDOW&lt;ferastra în care apar modificările &gt;][IN SCREEN][COLOR SCHEME&lt;paleta de culori&gt;] 5)Marcarea pentru ştergere se face c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DELETE[&lt;domeniul &gt;][FOR&lt;condiţia de ştergere&g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HILE&lt;pana când se şterge&g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ularea marcării pentru ştergere are aceeaşi structura numai ca în loc de "DELETE"se foloseşte"RECALL" în comanda anterioar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ergerea efectiva(eventual a unui camp memo)se face cu:PACK[MEMO]</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BF] iar ştergerea tuturor înregistrărilor se face cu ZAP,ştergerea unor fişiere(baze de date,tabele)se face cu DELETE FILE[&lt;numele lor&g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sebirea intere indexare şi sortare este ca fişierele index ocupa spatiu mult mai mi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 LUCRUL CU TABELELE UNEI BAZE DE D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RTAREA şi INDEXAREA TABELE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În prealabil baza de date care o sortez trebuie deschisa iar baza de date sortata trebuie şi ea deschiosa şi sortat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SORT ON&lt; campul după care se sortează &gt;[A/C/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lt;nume tabela sortata&gt; FOR&lt; condiţie de sortare &g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SORT TO&lt;nume tabela sortata&gt; ON &lt;nume camp &g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LDS&lt;lista campuri &gt;|FIELDS LIKE&lt;condiţie&g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FIELDS EXCEPT&lt;condiţie complementara&g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EX ON &lt;campul după care se indexează &gt;TO &lt;fişierul simplu index ce se crează &gt;|TAG &lt;cheia principala daca am mai multe campuri de indexat&gt;[ OF &lt;fişierul de unde iau campurile de indexare &gt;][ FOR L&lt;condiţie de indexare &gt;][COMPACT][ASCENDING][DESCENDING] [ADDITIV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nsformarea în sir de caractere a campurilor se face aşa: STR &lt;camp numeric&gt;,DTOS&lt;camp dat&g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derea fişierelor index simple se poate face o data cu baza de date iniţială iar cele compuse separat astfe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SE&lt;baza de date sursa &gt;INDEX &lt;fişierele index&g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SE&lt;baza de date sursa &gt;TAG&lt;fişierele index&g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T INDEX TO [&lt;fişierele index ce se deschid |?][ORDER&lt; numărul fişierului index care se deschide primul&gt;][OF&lt; numele fişierului index compus&gt;][ASCENDING|DESCENDING][ADDITIV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T ORDER TO TAG &lt; cheia ce se deschide &g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zul alterării informaţiilor cu operaţii diverse avem REINDEX.</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ăsirea înregistrărilor se face asa:{GO [RECORD]&lt;numărul înregistrării&gt;[IN&lt;unde caut&g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 TOP/GO BOTTOM [IN &lt;unde caut&g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KIP&lt;+-urca sau coboară cu atâtea înregistrări &gt;IN&lt;unde&g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ATE FOR &lt;condiţie de localizare &gt;[domeniu][WHILE&lt;pana când&gt;]iae la bazele de date indexate astfel:{SEEK&lt;valoare pe care ma poziţionez din campul indexat&gt;{FIND &lt;sirul de caractere pe care-l caut din campul indexat &g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T FILTER TO &lt;condiţie de filtrare&g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ENZI PENTRU REALIZAREA LEGĂTURILOR INTRE TABE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LAŢII INTRE FIŞIERE BAZE DE D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sibilitatea de a stabili relaţii este una dintre facilităţile care conferă putere FOXPRO-ului. O relaţie este o legătură intre doua fişiere deschise,bazata pe o referinţă comuna cum ar fi un camp sau numărul de articole. Se crează relaţii pentru a conecta temporar articole din diferite baze de date,ceea ce permite accesul simultan la informaţiile conţinute de aceste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valabile consideraţiile prezentate la instrucţiunea SET RELATIO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stabileşte o relaţie,nu contează daca baza de date părinte este indexata sau nu. In schimb baza de date fiu trebuie sa fie indexata daca nu doriţi sa se facă prin numărul de artico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laţia printr-un camp comu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baza de date fiu este indexata,expresia de legătura pe care-o creaţi trebuie sa fie de aceasi forma,tip şi lungime cu expresia chei de indexare a bazei de date fiu. FOXPRO evaluează expresia de legătura pentru articolul curent din baza de date părinte şi apoi caută articolul corespunzător(cu aceeaşi valoare a chei de indexare) din baza de date fi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laţia prin număr de artico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baza de date fiu nu este indexata,expresia de legătura pe care o creaţi trebuie sa fie numerica,deoarece ea va fi folosita pentru a găsi un număr de articol. Daca expresia de legătură nu este numerica,va apare mesajul de eroare "Database is not indexed". FOXPRO evaluează expresia de legătura penrtu articolul curent din baza de date părinte şi apoi caută articolul cu numărul de ordine corespunzător în baza de date fi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BILIREA RELAŢII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începe legarea bazelor de date trebuie sa va asiguraţi ca sunteţi în forma ecran "View" a ferestrei "View". Toate fişierele pe care doriţi sa le legaţi trebuie sa fie deschise în zone de lucru distinc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lista zonelor de lucru,selectaţi baza de date care va deveni baza de date părinte. Alegeţi butonul Relations. Numele bazei de date părinte va apare în lista Relations cu o săgeată care pleacă din el. In continuare,din lista zonelor de lucru,selectaţi baza de date legat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a baza de date legata este indexata şi are stabilit indexul principal,va fi activat generatorul de expresii. Daca baza de date legata este ordonata după un camp care exista identic în baza de date părinte,FOXPRO va introduce automat acel camp în expresia de legătură. Puteţi schimba acest camp sau puteţi crea alta relaţie de legătur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a baza de date legata este indexata dar nu are stabilit indexul principal,va apare un dialog Set Index Order pentru a stabili indexul principal în maniera discutata la index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a baza de date legata nu este indexata,FOXPRO presupune ca doriţi sa creaţi o expresie de legătura bazata pe numărul de artico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expresia de legătură are forma dorita,alegeţi opţiunea &lt;OK&gt; şi observaţi în fereastra "View" stabilirea relaţi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TILIZAREA INFORMAŢIILOR DI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E BAZE DE D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plicaţie complexa lucrează cu informaţii multiple,aranjate în mai multe baze de date. Scopul fragmentarii este acela de a conferi viteza de lucru,de a nu gestiona inutil,in diferite parti ale aplicaţiei,informaţii care nu se prelucrează si,nu în ultimul rand,acela de a conferi siguranţa datelor manipulate. Vulnerabilitatea datelor scade prin fracţionarea 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formaţiile ataşate unei aplicaţii pot exista în mai multe baze de date,dar,in general,aceste baze de date sunt legate pe baza unui camp comun,unic în fiecare articol. Acest camp se numeşte camp cheie şi are rol esenţial în utilizarea informaţiilor distribuite în mai multe baze de d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PRO permite utilizarea simultana a maximum 25 de baze de date. Pentru fiecare baza de date,sistemul de gestiune rezerva o zona de lucru curenta,numerotata de la 1 la 25 (sau de la A la J şi de la 11la 25). Programatorul are acces la un moment dat numai la o singura zona de lucru;aceasta zona de lucru se numeşte "zona de lucru curenta". Zona de lucru curenta poate fi modificata de programator prin selectare. Vom explica cele spuse anterior printr-un exempl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mpl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ideram doua fişiere baza de date CLIENŢI. DBF cu structur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d_client N 7</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n_client C 35</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_banca C 15</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n_banca C 2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_cec C 15</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resa C 25</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n_loc C 2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lefon C 1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C 1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 FACTURI. DBF cu structur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rf N 8</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taf D 8</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d_ben N 7</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_fact N 14 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fişiere pot fi deschise în doua zone de lucru astfe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LECT 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SE CLIENŢ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LECT 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SE FACTU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instrucţiunea de selectare a zonei de lucru este SELECT şi poate avea următoarea sintax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LECT n|alia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licit este activa zona de lucru 1. Puteţi selecta o anumită zona de lucru precizându-i numărul prin n. SELECT 0 are ca efect selectarea zonei de lucru ne folosite cu cel mai mic număr de ordi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deschiderea unei baze dedat într-o anumită zona,acesta poate fi selectata prin aliasul sau. Aliasul implicit al unei baze de date este numele sau (fara extensia. DBF). Se poate atribui bazei de date un alt nume _alias decât numele implicit prin specificarea lui în comanda USE astfe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SE. ALIAS nume_alia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nume_alias poate fi format din maximum 10 caractere (litere,cifre şi liniuţa de subliniere) şi începe obligatoriu printr-o litera sau cu liniuţa de sublinie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cificarea campurilor dintr-o baza de date deschisa în alta zona de lucru decât zona curenta se face cu ajutorul numelui_alias astfel:alias.camp sau alias-&gt;camp.</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iderea bazelor de date deschise în diferite zone de lucru se face prin selectarea fiecărei zone în parte şi închiderea bazei de date din zona respectiva astfe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LECT 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S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LECT 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S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utilizând comanda CLOSE AL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pul deschiderii mai multor baze de date este prelucrarea simultana a articolelor din bazele de date deschise. Doua sau mai multe baze de date se pot leg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baza numărului de secventa a articolelor din bazele de date în cauza (se presupune de regula,ca bazele de date au acelaşi număr de articole);este o legătură fizica intre bazele de d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baza unei chei de indexare;prin acest procedeu,frecvent utilizat,se stabileşte o legătură logica intre articolele din bazele de date deschise simulta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mbele cazuri,sistemul gestionează pointeri de articol pentru fiecare zona de lucru. Pointerii se pot sincroniza prin comanda:SET RELATIO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rmatul comenzii es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T RELATION TO|expr_1INTOn1|alias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r_2 INTOn2| alias2.| [additiv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a SET RELATION stabileşte o relaţie intre doua baze de date deschise. Înainte de a stabili relaţia,o baza de date (baza de date părinte sau principala ) trebuie deschisa în zona de lucru curenta iar cealaltă(baza de date fiu sau legata) sa fie deschisa în alta zona de lucr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rearea relaţiei, o mutare a pointerului de articol în baza de date părinte,este însoţită de mutarea pointerului de articol în baza de date legata pe articolul corespunzător. Daca nu se găseşte un articol corespondent în baza de date legata,pointerul de articol din baza de date fiu este poziţionat la sfârşitul bazei de d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resia de legătura expr_1este de obicei cheia de indexare a indexului principal al bazei de date fi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O n1 | alias1,indica prin număr sau alias,zona de lucru în care este deschisa baza de date fi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a SET RELATION TO anulează toate relaţiile de legătură ale bazei de date din zona de lucru curent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ot crea mai multe relaţii de legătură intre baza de date din zona de lucru curenta şi baze de date deschise în alte zone de lucru prin precizarea mai multor relaţii separate prin virgula în forma comenz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tilizarea clauzei ADDITIVE are ca efect păstrarea tuturor relaţiilor stabilite în zona de lucru curenta,anterior. In caz contrar acestea sunt anul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mpl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iderând bazele de date descrise anterior şi ţinând cont de faptul ca în baza de date FACTURI campul cod_ben constituie codul unui client,printr-o relaţie intre cele doua baze de date astfe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LE 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SE clienţ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EX ON cod_client TO codcin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LE 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SE factu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T RELA TO cod_ben INTO clienţ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OW FIELDS nrf,dataf,clienţi.den_client,valf</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az particular al relaţiilor intre bazele de date il constituie legătura"Unu la n" (1-To -Many). O legătură"Unu la n",pune în corespondenta mai multe articole din baza de date fiu,unui singur articol din baza de date părin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prelucrează baze de date legate prin legătura"Unu la n",pointerul de articol ramane poziţionat pe un articol din baza de date părinte,pana se prelucrează toate articolele care ii corespund în baza de date fi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bilirea unei relaţii"Unu la n" se realizează într-o maniera similara cu cea pentru stabilirea unei relaţii "Unu la unu". Se începe cu stabilirea unei relaţii normale "Unu la unu" intre fiu şi părinte (prin comanda SET RELATION) după care se foloseşte comanda SET SKIP pentru a transforma legătura stabilita într-o legătură"Unu la 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taxa comenzii SET SKIP este următoare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T SKIP TO |alias1 |,alias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a baza de date părinte este legata de mai multe baze de date fiu (care au aliasurile alias1, alias2, .) atunci relaţiile respective pot fi transformate în relaţii"Unu la n"printr-o comanda SET SKIP.</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omenziile care au efect asupra unui anumit domeniu de articole (DISPLAY,LIST,etc.),articolele din baza de date părinte se vor repeta pentru fiecare articol corespondent din baza de date fi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ularea unei relaţii "Unu la n" se realizează cu comanda SET SKIP TO (fara parametr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mpl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exemplul antertior s-a considerat ca părinte baza de date FACTURI iar baza de date CLIENŢI a fost considerata baza de date fiu. Daca schimbam modul de abordaresi consideram baza de date CLIENŢI ca baza de date părinte şi baza de date facturi ca baza de date fiu şi ţinem cont de faptul ca unui client ii pot corespunde mai multe facturi putem evidenţia o relaţie "Unu la n" astfe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LE 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SE CLIENŢ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LE 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SE FACTU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EX ON cod_ben to FACTBE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LE CLIENŢ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T RELA TO cod_client INTO FACTU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T SKIP TO FACTU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OWSE FIELDS facturi.nrf,facturi.dataf,;den_client,facturi.valf</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STIUNEA ECRAN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UNI DE EDIT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oducerea unor informaţii de lungime variabila(care vor completa campuri memo din bazele de date)se poate face prin instrucţiunea: lin,col EDIT variabila/camp</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ZE expr_num1,expr_num2 [FUNCTION expr_car] [DEFAULT expr] [MESSAGE expr_car2] [VALID expr_log1 [ERROR expr_car3]] [WHEN expr_log2] [NOMODIFY] [SCROLL][TAB] [COLOR SCHEME expr_num4/COLOR lista_culo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tivarea prin READ,conţinutul variabilei sau campului specificat este afişat în regiunea de editare. La ieşirea dintr-o regiune de editare,modificările făcute pot fi salv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staţi TAB sau CTRL+TAB pentru a salva modificările şi a trece la obiectul următor sau SHIFT+TAB pentru a salva modificările şi a trece la obiectul anterior. Tastaţi ESC pentru a abandona modificările şi a trece la obiectul următor. Daca folosiţi clauza VALID pentru editarea unui camp memo,modificările vor fi salvate sau nu în funcţie de valoarea expresiei expr_log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a expr_log1 este adevărată(. T.),modificările se salvează daca tastaţi TAB,CTRL+TAB sau SHIFT+TAB pentru a ieşi dintr-o regiune de editare. Tastând ESC modificările se pier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a tastaţi TAB,CTRL+TAB sau SHIFT+TAB pentru a salva modificările dintr-un camp memo iar expr_log1 este falsa (. F.) vi se cere confirmarea salvării. Tastând apoi ESC modificările se salveaz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facilităţile de editare din FOX PRO cum ar fi decuparea(CUT), copierea(COPY),refacerea(PASTE) sunt disponibile şi în regiunile de editare. Textul introdus poate fi defilat pe verticala şi va fi aranjat intre marginile regiun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ortan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uzele care apar şi la @. GET,au aceeaşi semnificaţ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uza SIZE trebuie inclusa pentru a specifica înălţimea şi lăţimea regiunii de editare. Înălţimea(exprimata în număr de linii) este specificata prin expr_num1 iar lăţimea (exprimata în număr de coloane)este specificata prin expr_num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a expr_num1 este 1, va apărea o regiune de editare speciala sub forma de linie. Se poate defila orizontal conţinutul. Tastând ENTER se trece la următorul obiec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specifica modul de aranjare al textului intre marginile regiunii de editare se poate folosi clauza FUNCTION cu obtiunile I sau J. Orice alt caracter inclus în clauza FUNCTION este ignora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ţiune Efec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Centrează textul în regiunea de edit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 Aliniază textul la dreapta. Implicit, textul este aliniat la stâng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exemplul următor se crează o regiune de editare în care textul este aliniat la dreapt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ORE' text ce se aliniază la dreapta' to text @2,2 EDIT text FUNCTION'J' size 5,50 REA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uza Semnificaţi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MODIFY Indica doar afişarea textului fara a permi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dificarea lui. Se poate defila şi copia textu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poate fi modifica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OLL Prin includerea acestei clauze va apare o bara de defilare în dreapta regiunii de editare( daca înălţimea este minimum 3). Bara de defilare va permite o deplasare rapida în interiorul textului cu ajutorul mouse-ului şi va da o imagine a poziţiei în zona de tex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 apare bara de defilare doar daca textul este mai mare decât capacitatea regiunii de edit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B Implicit,tastând TAB, nu se introduce un caracte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B în interiorul textului din regiunea de edit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stând TAB sau CTRL+TAB salvaţi modificările şi se trece la obiectul următ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licit culorile regiunilor de editare deriva di schema 2 de culoare,cea pentru meniuri utilizat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losirea perechilor de culori pentru elementele unei regiuni de editare este data în tabelul următ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eche de culori Element afecta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xtul regiunii de edit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a de defilare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xtul explicativ (clauza Messag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xtul selectat într-o regiu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folosesc culorile invers:Bara de defilare foloseşte culoarea de prim plan iar controlerele culoarea de fon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mpl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iderând baza de date MĂRFURI, cu structur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D_MARFA Numeric 1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N_MARFA Character 3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M Character 3</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Ţ Numeric 11 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FO Memo 1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gramul scris anterior pentru adăugare de articole în baza de date se va modifica pentru a introduce informaţii în campul memo. Se foloseşte comanda @. EDI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gram ADAMARFA. PRG-'adauga mărfuri în catalog set talk off set color of scheme 1 to w+ /b,n/bg</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0,0 clear to 24,79 0,0 to 3,79 double 1,2 say "Curs FOX PRO" 2,1 say padc ("Exemplu-Program adăugare; articole într-o BD",78)</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SE mărfuri adaug=.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 while adaug.</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rirea execuţiei prin WAI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trucţiunea WAIT opreşte execuţia programului pana la apăsarea unei taste sau un clic pe mouse. Formatul instrucţiunii es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IT [expr_car] [TO var_mem]</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EOUT expr_num] [WINDOW]</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IT fara nici o alta clauza are ca efect afişarea mesajului implicit "Press any key to continue.". Programatorul poate să-şi definească mesajul pe care doreşte să-l afişeze prin expr _car. Mesajul poate fi specificat prin numele unei variabile de tip sir de caractere sau poate fi un sir de caractere încadrat de ghilimele,apostrofuri sau paranteze drep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uza TO var_mem,are ca efect memorareaa valorii tastate în variabila de memorie precizata prin var_mem. Daca clauza nu apare valoarea tastata se pierde. Variabila var_mem nu trebuie definita în prealabil. Daca se tastează ENTER sau un caracter netiparibil în variabila var_mem se memorează un sir vi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clauza TIME OUT expr_num se poate defini durata aşteptării în secunde sau fracţiuni de secunda. Daca după expirarea timpului precizat nu s-a tastat nimic sau nu s-a apăsat butonul mouse-ului aşteptarea se va termina şi în var_mem(daca s-a precizat)se memorează sirul vi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a se specifica clauza WINDOW mesajul precizat prin expr_car sau mesajul implicit"PRESS ANY KEY TO CONTINUE." vor apărea în coltul dreapta sus ca mesaj sistem.</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AREA MENIURI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CREREA MENIURILOR POPUP</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crea meniuri POPUP se foloseşte comanda:@&lt;lin,col&gt;MENU tablou,expr_num1[,expr_num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TLE expr_car][SHADOW]</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comanda permite crearea unui popup în poziţia dorita. Un popup este o cutie cu chenar care conţine o lista de opţiuni din care puteţi alege. Popup-ul poate avea şi un titlu care se afisaza în partea de sus. Activarea unui popup se realizează prin comanda READ MENU. La un moment dat poate fi activat un singur popup.</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UZA SEMNIFICAŢI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n şi col Reprezintă coordonatele de reprezentare a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tului stânga sus pentru meniul popup.</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blou Reprezintă un tablou unidimensional care conţi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ţiunile care apar în popup. Opţiunile trebuie s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 de tip caracter şi lungimea maxima pe c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fi afişata o opţiune este de 76 caracte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r_num1 Reprezintă numărul total de opţiuni accesibile î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iul popup. De exemplu,daca tabloul are 1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mente iar valoarea lui expr_num1 este 5,vor f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cesibile doar primele 5 elemente din tablou c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ţiuni în meniul popup.</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r_num2 Reprezintă numărul de opţiuni afişate în meniu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pup. Daca expr_num1&gt;expr_num2,se v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işă doar expr_num2 opţiuni,celelal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ând a fi defilate cu ajutorul tastaturii sa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use-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tle expr_car Reprezintă titlul meniului popup c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 fi afişat pe bara de sus a cutiei c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ţine meniu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adow Are ca efect afişarea unei zone întunecate i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atele cutiei cu meniul,adică afişarea c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mbra. Informaţiile acoperite de umbr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ân inca vizibile. Implicit meniuri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pup nu au umbr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trucţiunea READ MENU are formatul:READ MENU TO var_mem</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a activează un meniu popup definit prin @. MENI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STIUNEA CULORI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lorile pot fi modificate în doua felu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tilizând dialogul de "Alegere culori"(Color Picker) care apare după alegerea opţiunii COLOR. din meniul WINDOW</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comenzi SE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menii utilizaţi în gestiunea culorilor sun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echea de culo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sta de perechi de culo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ema de culo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tul de culo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ECHEA DE CULO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echea de culori consta din culoarea de fundal şi culoarea de prim plan. Culorile se specifica printr-o abreviere. Se foloseşte un * pentru a indica clipirea. Caracterul + va indica strălucirea. Codurile culorilor sunt prezentate în tabelul următ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loarea Codu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lack(Negru) 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lank X</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lue(Albastru) B</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own(Ocru) G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yan(Bleu) BG</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en(Verde) G</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genta(Mov) RB</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d(Roşu) 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hite(Alb) W</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ellow(Galben) G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onitoarele monocrome exista doar patru posibilităţi de afiş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b(W);</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ru(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liniere(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deo invers(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ORTAN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loarea Blank se foloseşte la introducerea parole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STA DE PERECHI DE CULO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formata din 1-10 perechi de culori separate prin virgula. O schema de culori este compusa din 10 perechi de culo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MPLU: pentru monitoare color: w+/b,w+/bg,gr+/b,gr+/b,r+/b,v+/gr,gr+/rb,n+/n,gr+/b,r+/b pentru monitoare monocrome: w/n,n+/w,w+/n,w+/n,w/n,u+/n,w+/n,-w+/n,w/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ista de perechi de culori pentru monitoare monocrome perechea a 8-a lipseşte deoarece nu este permisa umbrire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EMA DE CULO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un set de 10 perechi de culori. Schemele de culori controlează culorile elementelor interfeţei FOXPRO.(Ex. Schema 8 pentru ferestrele sistem ). Fiecare pereche de culori din lista de perechi de culori corespunde unui element din schem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TUL DE CULO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compus din 24 de scheme de culo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abelul următor este prezentat modul de asignare a schemelor de culoare pentru elementele interfeţei FOXPRO.</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mentul afectat Schema de culo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estre utilizator Schema 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iuri utilizator Schema 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a de meniuri Schema 3</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iuri popup Schema 4</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estre de dialog Schema 5</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pup-uri în dialoguri Schema 6</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rte Schema 7</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estre sistem Schema 8</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pup-uri în ferestre Schema 9</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eastra Browse Schema 1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eastra Report Schema 1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pup-uri în alerte Schema 1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zervate Schema 13-16</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tilizate în aplicaţii Schema 17-24</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losirea perechilor de culori din cadrul schemei 1 de culoare este următoare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echea Elementul afectat campuri SAY campuri GET bordura titluri,elemente active titluri şi mesaje elementul selectat ceasul,tastele de apel umbra controlere active controlere dezactiv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losirea perechilor de culori din cadrul schemei 2 de culoare este următoare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echea Elementul afectat opţiuni dezactivate opţiuni disponibile bordura titlurile meniurilor mesajul explicativ opţiunea selectata taste de apel umbra controlere active controlere dezactiv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bele complete privind asignarea perechilor de culori pentru fiecare schema sunt cuprinse în Help-ul sistem prrecum şi în manualul "FOXPRO Developer's Guid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omanda de modificare a culorilor es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T COLOR OF SCHEME expr_num1 TO</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sta_perechi_culori] [SCHEME expr_num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comanda permite modificarea culorilor unei scheme prin specificare unei liste de perechi de culori sau a altei schem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uza Semnificaţi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r_num1 Reprezintă numărul schemei ale carei culori se modifica; ppoate lua valori intre 1si lista_perechi_culori Reprezintă perechile de culori asignate schemei. Puteţi specifica intre 1si 10 culori. Nu este necesar sa se specifice toate cele 10 perechi de culori. Se pot modifica culorile selectiv prin introducerea unei virgule pentru fiecare pereche care ramane neschimbat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EME expr_num2 Reprezintă schema din care se preiau noile culori. Se realizează o copiere a culorilor schemei precizata prin expr_num2 pentru schema precizata prin expr_num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mpl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schimba culoarea bordurii(perechea 3) din ferestrele utilizator (schema 1) în alb pe roşu şi a lăsa nemodificate toate celelalte culori se utilizează comand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T COLOR OF SCHEME 1 TO, W/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m afla care sunt culorile dintr-o anumită schema folosind funcţia SCHEME (expr_num1expr_num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ncţia returnează un sir de caractere, care reprezintă o pereche de culori sau o lista de perechi de culori dintr-o schema precizat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expr_num1 se specifica numărul schemei ale carei culori interesează. Daca al doilea parametru lipseşte se returnează toate cele 10 perechi de culo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a se doreşte doar o anumită pereche de culori din schema se va specifica prin expr_num2 poziţia perechii care interesează. De exemplu daca expr_num2 este 4, se va returna a patra pereche de culo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mpl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a următoare returnează a treia pereche de culori din schema 4:</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HEME (4,3)</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ERGEREA ECRAN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a programatorul sa fie asigurat ca pe ecran nu exista alte informaţii decât cele pe care le doreşte,este nevoie sa stabilească un regim de lucru adecvat prin instrucţiuni SE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stabilirea regimului de lucru ecranul trebuie şters cu instrucţiunea CLEAR;aceasta şterge tot ecranul intre coordonatele (0,0)si (24,79).</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a situaţia o cere, anumite informaţii pot sa rămână pe ecran,iar programatorul poate şterge doar un dreptunghi,definit prin coordonatele coltului stânga sus,respectiv dreapta jos. Aceasta ştergere se poate realiza pri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1,c1TO l2,c2\pa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a lipseşte clauza CLEAR sau CLEAR TO, se va şterge un dreptunghi al cărui colt stânga sus este precizat, iar coltul dreapta jos este coltul de jos al ecran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ALIZAREA DESENE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este necesara desenarea unor dreptunghiuri ce chenar simplu sau dublu care sa încadreze anumite informaţii sau este necesara trasarea unor linii. Acest lucru se poate realiza folosind instrucţiune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1,c1 TO l2,c2_caractere_chenar\pa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a nu se specifica nici una din clauzele opţionale se va trasa o cutie simpla. Daca l1 şi l2 au aceeaşi valoare, atunci se va trasa o linie orizontala. Daca c1 şi c2 au aceeaşi valoare se va trasa o linie vertical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tilizând clauza DOUBLE se va trasa o linie dubla. Clauza PANEL are ca efect trasarea unei linii solid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a se specifica un sir de caractere pentru chenar, acestea trebuie specificate(separate prin virgule) în ordinea: bara de sus(ls=chr(196); ld=chr(205) bara de jos bara din stânga(bv=chr(179); bvd=chr(186) bara din dreapta coltul stângă sus(cdss=chr(201); css=chr(218) coltil dreapta sus(cdds=chr(187); cds=chr(191) coltul stângă jos(cdsj=chr(200); csj=chr(192) coltul dreapta jos(cddj=chr(188); cdj=chr(217)</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trasa cutia cu un singur caracter se poate preciza un sir format dintr-un singur caracte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mpl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10,0 TO 22,40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fect similar comenzii @. TO în forma cu sir de caractere pentru chenar produce comand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1,c1,l2,c2 BOXsir_de_caractere\pa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a @. BOX trasează o cutie. Daca se precizează un sir_de_caractere, aceasta se va oflosi pentru trasarea cutiei. Trebuie precizate pana la 9 caractere(cate unul pentru fiecare colt, cate unul pentru fiecare latura şi unul pentru umplere). Caracterele din sir vor fi parcurse pentru trasare în sensul acelor de ceasornic începând din coltul stângă sus. Pentru umplere se foloseşte al nouălea caracter. Daca se specifica un singur caracter, acesta este folosit la trasarea cuti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mpl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10,20,14,60 BOX</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10,20,14,60 BOX REPLICATE (chr(177),9)</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ENZI PRIVIND INTRODUCEREA şi AFIŞAREA PE ECRA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fişare simpla pe ecran se face prin instrucţiuni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r_1expr_2.\pa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ingur? are ca efect trecerea la o linie noua înaintea unei afişări. Daca nu se specifica nici o expresie, va fi afişata o linie goala. Virgula care separa expr_1,expr_2,. are ca efect separarea printr-un spatiu a rezultatelor afiş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a? au ca efect afişarea pe aceeaşi linie, în poziţia curenta de pe ecra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zul folosirii instrucţiunii de mai sus, la umplerea cu informaţie,ecranul este defila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permite un control eficient al afişării se utilizează instrucţiune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n,col SAY exprPICTURE sablonFUNCTION cod\pa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va evalua expresia expr şi rezultatul se va afişa în linia şi coloana indicate pe ecran (daca este activ SET DEVICE TO SCREEN) sau la imprimanta (daca este activ SET DEVICE TO PRINTE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aceasta instrucţiune ecranul poate fi gestionat dinamic, prin creşterea numărului de linie pentru afişare (lin=lin+1). Deasemenea, afişarea informaţiilor pe ecran se poate face în orice ordine, deoarece ecranul este considerat ca fiind "adresabil", în sensul ca fiecare caracter are coordonatele linie şi coloana bine stabilite. Gestiunea dinamica a ecranului este favorizata de funcţiile sistemului COL() şi ROW() care returnează coordonatele poziţiei curente a cursorului pe ecra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mpl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10,20 say "Acesta este un tex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w ( ) +1,0 say "Text pe linia următo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w ( ),col ( ) +10 "scriu pe aceeaşi lin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orma @ lin, col SAY expr, instrucţiunea permite numai afişarea şirurilor de caractere. Celelalte tipuri de date (numerice,logice,date calendaristice), trebuie trasformate înainte de afişare în şiruri de caracte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tipărire poate fi utilizat un şablon sau o funcţie de conversie sau ambele. Un şablon poate conţine şi coduri ale funcţiilor de conversie caz în care începe cu @ dar o funcţie de conversie nu poate conţine decât codurile propr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ablonul specificat după clauza PICTURE poate conţine orice caracter; numai cele care vor fi prezentate în continuare au un rol activ în afişarea sau în preluarea datelor. Daca în şablon sunt incluse şi alte caractere, acestea se afişeaz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d în şablon Semnificaţi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Permite doar lite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Permite numai valori logic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 Permite numai litere şi cif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 Permite orice caracte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 Permite doar valori logice Y,y,N,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mite doar cifre şi semn algebri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mite cifre,semn şi spati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verteşte literele mici în litere ma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işează simbolul monetar stabilit prin SE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erourile de la începutul numerelor se înlocuiesc cu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nct) Stabileşte poziţia punctului zecima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rgula) Stabileşte reprezentarea pe grupe a numere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durile funcţiilor de conversie sunt prezentate în tabelul următ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dul funcţiei Semnificaţ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Admite numai caractere alfabetic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 Aliniazala dreapta numerele afiş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Scrie CR(CREDIT) după un număr pozitiv.</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 Utilizează formatul american pentru o dat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Utilizează formatul BRITISH pentru o dat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Centreza un tex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 Aliniază la stânga un tex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Transforma spatiile din fata unui număr în zerou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n Limitează lungimea de afişare la n caracte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ermite astfel defilarea pe orizontala în interiorul camp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 Elimina spatiie nesemnificativ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 Scrie DB(DEBIT) după numerele negativ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 O valoare 0 este tipărită prin spat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rele negative se scriu intre parantez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verteşte literele mici în litere ma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işează numerele cu notaţia ştiinţific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işează numerele în format moneta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mpl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10,10 say "Hello!" PICT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12,10 say 1234. 25 FUNCTION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14,10 say 1235. 25</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CT "9999999.99" FUNCTION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IREA DATELOR DE PE ECRA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gramatorul poate sa introducă date cu ajutorul instrucţiunilor de afişare concatenate cu instrucţiuni de citire. Citirea datelor se face de la tastatura, (prin tastarea lor); ele apar în ecou pe ecran şi sunt transferate unor variabile de memorie definite corespunzător de utilizat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taxa instrucţiunii de iniţiere a procesului de citire de la tastatura es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n,col SAY " text" GET variabil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fectul instrucţiunii este afişarea pe ecran a textului dintre ghilimele pe linia li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 în coloana col şi iniţierea procesului de citire a variabilei variabila menţionată după GET. In program pot fi mai multe asemenea instrucţiuni, succesuve sau nu. Citirea se realizează de fapt numai la întâlnirea instrucţiunii READ care are ca efect citirea tuturor varibilelor specificate prin toate opţiunile GET anterioare ei. Utilizatorul va trebui sa tasteze valori pentru aceste variabile. Textul dintre ghilimele are rol explicativ, pentru ca utilizatorul sa cunoască în orice moment ce fel de date se introdu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mpl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A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T TALK OFF</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1,1 to 23,79 DOUB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2,3 say "B. B. Compute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2,50 say padl ("Curs FAP1, 29)</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5,1 say padc ("TEST MODUL 4 – FOXPRO",77)</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7,5 to 20,75</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ntificare cursant nume=space (15) prenume=space(2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10,8 say " Nume:" get num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11,8 say "Prenume:" get prenume rea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exemplul de mai sus, se iniţializează variabilele de memorie cu spatii, apoi se face iniţializarea citirii lor folosind instrucţiunea GET şi în final se face citirea efectiva prin instrucţiunea REA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trucţiunea de citire poate sa impună formatul variabilei,limitele în care trebuie sa fie cuprinsa variabila precum şi alte condiţii de validare a datelor introduse. O forma mai generala a instrucţiunii GET es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n,col [SAY expr_1 [PICTURE şablon_1][FUNCTION cod_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T variabila [PICTURE şablon_2][FUNCTION cod_2] [DEFAULT expr_2][MESSAGE expr_car1] [RANGE expr_3,expr_4] [VALID expr_log1[ERROR expr_car2]][WHEN expr_log2] [COLOR SCHEME expr_num COLOR lista culo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a se utilizează GET cu SAY în fata,se va introduce automat un spatiu intre expresia tipărită prin SAY şi poziţia din care începe GE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uzele PICTURE şi FUNCTION au aceeaşi semnificaţie cu cea prezentata pentru SAY.</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uza Semnificaţi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FAULT expr_2 Daca variabila specificata după GET, nu exista, ea va fi creata şi iniţializata cu valoarea specificata prin expr_2. DEFAULT nu are efect asupra campurilor dintr-un fişier. Daca nu exista clauza DEFAULT şi variabila specificata după GET nu exista, va apare o alerta cu mesajul "Variable &lt;variabila&gt; not found". Daca DEFAULT apare dar variabila specificata după GET exista, DEFAULT este ignora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SSAGE expr_car1 Are ca efect afişarea mesajului expr_car1 pe ultima linie a ecranului, atunci când cursorul este poziţionat pe GET-ul respectiv.</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NG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r_3,expr_4 Poate fi utilizat cu variabile de tip caracter, numeric sau data pentru a specifica un domaniu de valori permise. Daca valorile introduse nu se încadrează în domeniul precizat,va apare un mesajde eroare care va indica domeniul permis.verificarea domeniului se face doar în cazul modificării valorii variabilei precizate prin GET; daca ea ramane neschimbata(se tastează ENTER),clauza RANGE nu are efec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HEN expr_log2 Permite sau nu accesul la GET în funcţie de rezultatul evaluării expresiei logice expr_log2. Daca expresia returnează (. T.), este permis accesul la GET; în caz contrar cursorul se deplasează pe GET-ul următ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ID expr_log1 Permite validarea intrării. Expresia logica expr_log1 este evaluata la fiecare ieşire dintr-un GET. Daca după evaluare expresia logica returnează (. T.), valoarea introdusa este considerata corecta şi se trece la citirea unei noi valori. In caz contrar, valoarea introdusa este considerata incorecta, va apare un mesaj care va cere sa introduceţi o alta valoare după ce tastaţi un SPATIU (sa dispară mesajul de eroare) şi nu se avansează la o alta citire decât după introducerea unei valori corecte sau tastând ES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ROR expr_car2 Permite specificarea de către utilizator a mesajului de eroare care se va afişa atunci când condiţia specificata după clauza VALID este fals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R SCHEM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r_num CO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sta_culori Daca nu se include clauza COLOR, culorile folosite de @. GET sunt determinate de schema de culori pentru fereastra principala FOXPRO care este ecranu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ot specifica explicit culorile fie precizând numărul unei scheme de culoare prin clauza COLOR SCHEME fie indicând un set de perechi de culori prin clauza CO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abelul următor sunt prezentate perechile de culori folosite de @. GE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echea de culori Zona afectata zona de afişare SAY zona de editare 5 mesajul din clauza MESSAG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zona de editare a GET-ului selecta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mpl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rsta=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_naştere=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 F.</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5,5 say "Introduceţi vârsta:" get vârsta; pict "999" range 0,12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6,5 say "Anul naşterii:" get an_naştere; pict "9999" valid an_naştere&lt;=year(date ( )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7,5 say "Răspunsurile sunt corecte? (Y/N) "; get răsp pict "Y" rea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trucţiunea READ,activează obiecte create prin @. GE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READ este activa,puteţi tasta ENTER,TAB sau săgeţile sus-jos pentru a trece de la un obiect la altul Mutarea de la un obiect la altul se face în ordinea în care acestea sunt plasate în program. Când lucraţi cu mouse-ul, puteţi selecta un obiect printr-un click pe mouse după ce v-aţi poziţionat pe obiectul dori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oducerea textului într-un obiect GET,respecta regulile de editare a textelor cunoscute. Ieşirea dintr-un READ se face în mai multe felu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plasând cursorul în fata primului GE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plasând cursorul după ultimul GE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stând ES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stând CTRL+W.</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anula iniţierea proceselor de citire de variabile,proces lansat prin secvente de GET-uri,programatorul poate folosi instrucţiunea CLEAR GETS. Acesta are ca efect invalidarea tuturor secventelor @. GET,anterioare ei. Pot fi iniţiate în continuare noi procese de citire de variabi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mpl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gram pentru introducerea datelor pprin dialog cu utilizatorul într-o baza de date MĂRFURI,.cu structur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D_MARFA Numeric 1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N_MARFA Character 3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M Character 3</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Ţ Numeric 11 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FO Character 4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aginea ecranului pentru introducerea de date este cea din figura următo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gram ADAMARFA. PRG – adaugă mărfuri în catalog set talk of set color of scheme 1 to w+/b,n/bg</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0,0 clear to 24,79</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0,0 to 3,79 doub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1,2 say "Curs FOXPRO"</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2,1 say padc("Exemplu – Program adăugare; articole într-o BD",78)</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SE mărfuri adaug=.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 while adaug set color of scheme 1 to n/bg,w+/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4,0 clear to 20,79</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4,0 to 20,79</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5,2 say "Adăugare mărfuri" mcodm=0 mdenm=space(30) minfo=space(40) mun=space(3) mpret=0.00 set color of scheme 1 to w+/b,n/bg</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6,11 clear to 13,69</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6,11 to 13,69</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6,25 say "Informaţii despre marf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enzi care folosesc operatori relaţional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y to – unde se copiază din tabela activ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lds &lt; ce câmpuri &gt; for &lt; condiţie de copiere&g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hile&lt;pana când&gt;Tipe&gt;extensia unde copiez&g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1:baza de date din care se ia informaţiile trebuie deschise. Regăsirea de date în mai multe tabele şi concentrarea lor într-o noua tabela se face as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LECT*/&lt;campuri&gt;FROM&lt;tabelele de unde se iau toate campurile sau doar cele numite&gt;[INTO&lt;noua tabela unde se pun &gt;TO FILE&lt;nume fişier unde se pun &gt;/Toprinter?TO scree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HERE&lt;filtrul de selecţie al înregistrărilor&gt;[UNION&lt;o noua comanda selectata pentru ao combina cu cea curenta&gt;] [ORDER BY &lt; ordonarea şi selectarea după acest criteriu&g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legarea a doua tabele acestea trebuie deschise în doua zone diferite şi indexate după un camp comun cu comand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IN WITH&lt; tabela din alta zona, nu cea curenta&gt;TO&lt; tabela unde se pun campurile din cele doua tabele conectate&gt;[FOR &lt;campul comun din cea curenta = tabela_din_cealalalta _zona;campul comun&gt;] [FIELDS&lt; campurile care se copiază, iar cele care nu se afla în zona curenta se specifica şi denumirea bazei de date&g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rtarea unui tabel se face as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RT TO&lt;numele_tabelei_care va fi deja rezultatul sortarii&gt;ON&lt;campul de sortare &gt;[/ A] [_D] [C] [ASCENDING] [DESCENDING] [FOR&lt;condiţie&gt;] [WHILE&lt;pana când&gt;] FIELDS&lt;campurile care se pun la tabela ce va fi rezultatul sortarii&g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2:tabela sortata va trebui la randul ei deschisa şi listat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alizarea unui camp (indexat pentru a fi unic ),adică însumarea valorilor din camp se face as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AL TO&lt;numele tabelei unde se pune totalul&gt;ON&lt;campul indexat pentru ca valorile sa fie unice&gt;[FIELDS&lt;campurile din tabela iniţială care se totalizează&gt;][FOR&lt;condiţii de totalizare&gt;][WHILE&lt;pana când&g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1 MODUL DE LUCRU PROGRAMAT. CREAREA FIŞIERELOR. PRG</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UNICAŢIA INTRE PROCEDU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area fişierelor.prg se realizează sciind în ferastra command MODI COMM NUME_FIŞIE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cedura apelanta poate beneficia de rezultatele procedurii apelate prin parametrii rezultanţi cu comanda: DO &lt; numele fişierului apelat &gt; [ WITH ] {&lt;ce rezultate transmite la apelant &gt; [ IN&lt; numele fişierului în care se {apelează fişierul şi în cadrul căruia se executa&g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1: avem parametrii global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intrare (cei care se prelucrează şi se dau în programul apelant efectiv)</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ieşire (rezultatele care se folosesc în programul apelant şi sunt evaluate aici) parametrii locali (care nu folosesc în programul principal dar sunt rezultate necesare loca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ametrii locali sunt definiţi în procedura apelanta şi conţin rezultatele obţinute şi nu sunt recunoscute decât în procedura iar comenzile sun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ATE&lt;.lista variabila memorie&g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ATE ALL [LIKE&lt;condiţie &lt;/ EXCEPT&lt; condiţie complementara&lt;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ametrii globali sunt definiţi în procedura apelanta şi se declara aş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BLIC&lt; lista variabila de memorie &g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BLIC [ ARRAY ]&lt;numele tabloului &gt;(&lt;nr. de linii, nr. de coloane&g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NSFERUL INFORMAŢILOR INTRE PROGRAM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utiliza aceleaşi nume de variabile,atât în programul apelat cat şi în programele apelate,programatorul are posibilitatea de a declara variabile private (locale) prin instrucţiune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ATE lista_de_variabi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ATE ALLsablonsablon\pa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trucţiunea poate menţiona variabile care se exclud din lista şi care sunt deci variabile globale. Opţiunea ALL permite definirea tuturor variabilelor ca variabile loca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a o variabila sa fie utilizata în acelaşi fel de mai multe programe (variabila sa fi purtătoare de informaţie intre programele care se apelează),ea trebuie sa fie declarata variabila publica printr-o instrucţiu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BLIC lista_de_variabi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variabilele conţinute în lista_de_variabile din declaraţia de mai sus devin publice (globale);cade în sarcina programatorului controlul corect al valorilor care se atribuie acestor variabile în cursul derulării programe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CEDU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az particular de prgrame sursa sunt acele programe care conţin secvente executabile delimitate în proceduri. Din punctul de vedere al editorului de texte,procedurile se editează la fel ca şi programele. fişierul de proceduri este un fişier de tip. PRG.</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cedurile sunt delimitate de cuvântul de PROCEDURE urmat de numele procedurii (nume valid FOX PRO,maximul 10 caractere,litere, cifre şi liniuţa de subliniere) şi se termina prin cuvântul RETURN. După numele proceduri este obligatoriu sa se specifice parametrii procedurii respectiv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sta de parametri conţine atât parametrii de apel ai procedurii, care sunt transmişi de la programul apelant, cat şi paremetrii care conţin valorile pe care le returnează procedura. În particular procedura poate sa nu retumze nimic,si poate fi apelata fara parametrii (acţionează asupra variabilelor globale sau a mediului de lucru.paremetrii procedurii se specifica printr-o instrucţiu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AMETRES lista _de_parametr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e procedura poate fi apelata numai după activarea fişierului care conţine procedura. Activarea fişierului de proceduri se face cu instrucţiunea SET PROCEDURE TO nume fis_procedur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nsarea în execuţie a procedurii se face prin programul apelant asemănător cu lansarea în execuţie a oricărui program dar este necesara specificarea suplimentara a parametrilor. Paramatrii de apel ai procedurii se specifica la lansare,astfe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 nume procedura [WITH lista_de _paramet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ărul de parametrii din declaraţia PARAMETER aflata în corpul procedurii trebuie sa fie identic cu numărul de parametrii din instrucţiunea de apel a procedur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şierul de proceduri prezentat conţine trei proceduri care au numele UNU,DOI şi SALAR. Fiecare procedura are specificata lista de parametrii necesari pentru execuţia procedurii în cauza şi se termina cu instrucţiunea RETURN. Procedurile se vor apela independent din priogramul principal sau din alte programe;fiecare declaraţie de tip Procedure va reprezenta un punct de intrare în program. Instrucţiunea Return determina ieşirea din fişierul de proceduri,transferul valorilor spre programul apelant şi execuţia următoarei instrucţiuni,aflate imediat după apelul procedur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gramul de mai sus apelează proceduirile din fişierul de proceduri. Programatorul poate avea mai multe fişiere de proceduri,dar la un moment dat numai un singur fişier de proceduri este activ. Orice instrucţiune de form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T PROCEDURE TO fis_de_procedu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ide fişierul din proceduri anterior deschis şi-l activează pe cel specificat prin fis_de_procedu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sirul de proceduri se închide cu una din comenzi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T PROCEDURE TO sa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OSE PROCEDU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ENZI PENTRU REALIZAREA GRAFIC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FINE BOX FROM &lt; coloana stanga &gt; TO &lt;coloana dreapta &g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IGHT &lt; înălţimea &gt; [ AT LINE &lt; nr. liniei cu care începe desenarea ariei &gt;] [ SINGLE/ DOUBLE/ &lt; caractere bordura pentru chenar &gt;] {@ &lt; linie stânga sus, coloana stânga sus, linie dreapta jos, coloana dreapta jos&gt; BOX &lt; caracterul cu care se face chenarul &gt; {@&lt; linie stânga sus, coloana stânga sus&gt; TO &lt;linie dreapta jos, coloana dreapta jos &gt; [ DOUBLE / PANEL / &lt;caracter pentru bordura &gt;] [ PATTERN &lt; fundal &g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AREA MENIURILOR VERTICALE: { DEFINE POPUP &lt; nume meniu vertical &gt; FROM &lt; linie stânga sus coloana dreapta jos&gt;] [ IN [ WINDOW ] &lt; numele ferestrei în care apare meniul &gt; / IN SCREEN ] [ FOOTER &lt; titlu pentru meniu &gt;] [ KEY &lt; combinaţia de taste cu care se selectează &gt; ] [ MARGINT ] [ MARK &lt; caracterul care apare în fata opţiunii când e selectata &gt; ] [ MESSAGE &lt; mesajul care apare când selectezi meniul &gt;] [ MOVER ] [ MULTISELECT] [ PROMT FIELD &lt; camp dintr-o baza de date ce va fi meniu&gt; ] [PROMPT FILES LIKE &lt; condiţia din ce director, cu ce extensie se iau fişiere ce o sa apară în meniu&gt; ] [ SHADOW ] [ TITLE &lt; titluri în partea superioara a ferestrei &gt; ] [ COLOR SCHEME &lt; nr. schemei &gt; / COLOR &lt; lista de culori &gt;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drul meniurilor verticale se definesc meniurile bar astfe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FINE BAR &lt; nr. asignat opţiunii din meniu &gt; OF &lt; numele meniului vertical din care mai face parte &gt; PROMPT &lt; mesajul intre ghilimele care apare ca submeniu &gt; [ BEFORE &lt; plasarea meniului bar actual în fata barului cu nr. sau numele spus aici ] [ KEY &lt; combinaţie de taste pentru selecţie &gt; ] [ MARK &lt; caracterul din fata] [MESSAGE&lt;mesajul care apare la selecţia submeniului&gt;] [SKIP[FOR&lt;o coloana prin care este inclusa sau nu opţiunea de submeniu în cadrul meniului vertical &gt;][COLOR&lt;lista de culori &gt;COLOR SCHEME&lt;nr. schemei &gt;.]Crearea unui meniu orizontal se face asa:{DEFINE MENU &lt;nume meniu orizontal &gt;[BAR AT LINE&lt;nr. liniei unde îmi apare meniul pe ecran &gt;][IN[WINDOW&lt;numele ferestrei unde îmi apare meniul &gt;][IN SCREEN][KEY&lt;combinaţia de taste cu care se activează &gt;][MARK&lt;caracterul care apare în fata lui când e selectat &gt;][MESSAGGE&lt;un mesaj când e selectat &gt;][NOMARGIN][COLOR&lt;lipsa de culori &gt; /COLOR SCHEME &lt;schema&gt;In cadrul meniurilor orizontale se definesc submeniurile.; Aplicaţii de meniu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GRAM. PRG.</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finire menu lin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finire pad pad1 of linie prompt "/&lt;cont"at 0,5</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finire pad pad2 of linie prompt "/&lt;note " at 0,18</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finire pad pad3 of linie prompt "/&lt;abandon" at 0,35</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n pad pad1 of linie activate popup popcon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n pad pad2 of linie activate popup popno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n pad pad3 of linie activate popup popaban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fine popup popcont title "conturi" shadow</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fine bar 1 of popcont prompt "adăug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fine bar 2 of popcont prompt "modific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fine bar 3 of popcont prompt "şterge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fine bar 4 of popcont prompt "list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fine bar 5 of popcont prompt " skip</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fine bar 6 of popcont prompt "ieşire în FOX"</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n selection popup popcont do proce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fine popup popnote title "note" shadow</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fine bar 1 of popnote prompt "adăug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fine bar 2 of popnote prompt "modific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fine bar 3 of popnote prompt "şterge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fine bar 4 of popnote prompt "listare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fine bar 5 of popnote prompt "listare " skip</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fine bar 6 of popnote prompt "ieşire în FOX"</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n selection popup popnote do proced 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fine popupp popband title "abandon" shadow</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fine bar 1 of popband prompt "ieşire în FOX"</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fine bar 2 of popband prompt "ieşire în" skip</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fine bar 3 of popband prompt "ieşire în DO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n selection popup popband do proced 5</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tivate Menu Li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IURI. PRG</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fine Menu Fruc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fine pad f1 of fructe prompt "deschidere&gt;" mark chr(3)</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fine pad f2 of fructe prompt "modificare&gt;" mark chr(4)</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fine pad f3 of fructe prompt "listare &gt;" mark chr(5)</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fine pad f4 of fructe prompt "adăugare &gt;" mark chr(6)</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fine pad f5 of fructe prompt "ieşire&gt;" mark chr (7)</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12,5 say "Ati ale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n selection pad f1 of fructe do deschide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n selection pad f2 of fructe do modific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n selection pad f3 of fructe do list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n selection pad f4 of fructe do adăug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n selection pad f5 of fructe do ieşi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tivate Menu Fruc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cedure deschide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s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tur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cedure modific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ows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tur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cedure list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s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tur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cedure adăug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pen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tur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cedure ieşi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turn 8.1 MODUL DE LUCRU PROGRAMA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UCTURI DE CONTROL IN PROGRAM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ribuirea &lt;variabila&gt;=&lt;expresie&g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ORE&lt;valoarea&gt;TO&lt;variabilele ce iau valoarea specificata&g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enzi de afişare pe ecra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t;expresia ce se evaluează şi rezultatul il pune pe ecran&gt;] [PICTURE&lt;formatul afişajului&gt;] [AT&lt;coloana unde se face afişarea&gt;] [FONT&lt;numele şi mărimea fontului&gt;] [STYLE&lt;stilul scrisului&g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t;evaluarea expresiei ce se va lista la imprimanta&gt;. Afişarea la anumite coordonate de linie şi coloana se face as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t;linie,coloana&gt;say&lt;intre ghilimele se pune mesajul ce se va tipări&gt;[PICTURE&lt;cate caractere sa fie şi cum&gt;] [FUNCTION&lt;condiţie valabila pentru toate caracterele&gt;] [FONT&lt;nume font,mărimea&gt;]STYLE&lt;stilul de litera&gt;] [COLOR&lt;lista de culori pentru font&g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itarea variabilei unde se memorează răspunsul la mesajul@.say.de mai sus se face asa:@&lt;linie,coloana&gt;GET&lt;numele variabilei în care se editează&gt;analog ca mai sus[ENABLE?DISABLE] [DEFAULT] [MESSAGE&lt;mesajul la introducerea valorilor&gt;[RANGE&lt;minim,mazim pantru variabila&gt;] [SIZE&lt;înălţime,lăţime pentru editare&gt;] [VALID&lt;condiţia pentru camp&gt;] [ERROR&lt;mesajul de eroarecand nu e îndeplinită condiţia din campul de la clauza valida] [WHEN&lt;unul di campuri îndeplineşte o anumită condiţie&gt;] [COLOR SCHEME&lt;număr&g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a @. GET. este urmata de aşteptarea introducerii valorilor cu comanda de citire:READ[CYCLE][ACTIVATE&lt;ce fereastra activez când fac introducerea datelor&gt;] [WITH&lt;denumirea ferestrei&gt;] [SHOW&lt;readuc pe ecran campul implicat în condiţia logica de activare a ferestrei &gt;] [WHEN&lt;se accepta introducerea ce îndeplinesc condiţia de aici &gt;] [OBJECT&lt;al câtălea obiect va fi activat în comanda de citire iniţial&gt;] [LOCK/ NOLOCK] [COLOR&lt;lista culori &g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area de liste din elemente ale FOXPRO-ului adică din popupuri sau din baze de date se face asa:structure este identica cu cea de la@.get dar mai apar în plus [FROM &lt; numele tabloului de unde se iau elementele ce se pun în lista &gt;] [RANGE &lt;minim,maxim&gt;| POPUP&lt;nume meniu popup de unde se iau elementele&gt;] obs 3:La meniurile verticale apare clauza ^ în operaţiunea FUNCTION şi e inclus simbolul intre ghilimele. Crearea de comutatoare,butoane invizibile,butoane radio se poate face cu aceeaşi structura ca şi @.get.cu deosebirea ca,in clauza RANGE&lt;înălţimea,lăţimea butonului &gt; iar în clauza FUNCTION intre ghilimele:*C pentru comutator,*R pentru butoane radio,*I pentru invizibile şi cu opţiunile immediate:H pentru orizontal,V pentru vertica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purile memo se editează într-o zona rectangulara speciala,comanda este cu aceleaşi opţiuni ca @. GET.dar cuvântul GET este înlocuit cu EDI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oducerea datelor de tip caracter (sau numeric) se face cu comenzi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CEPT&lt; intre ghilimele se cere introducerea unei date de tip caracter &gt;TO&lt; variabila unde se memorează &g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PUT&lt; intre ghilimele se va cere introducerea unei date de tip numeric) TO&lt;variabila unde se memorează&gt; 3) Structura alternativa: IF&lt;condiţia&gt; simpla comenzi [ELSE comenz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DIF</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mai multe ramuri DO CAS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E&lt;condiţia 1&gt; &lt;comanda 1&g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E&lt;condiţia 2&gt; &lt;comanda 2&g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THER WIS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D CAS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Structura repetitiv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 WHILE&lt;condiţie îndeplinită&gt; executa comanda&g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OP] -se reia comanda do whi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T]-iesire forţată din cicl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DDO</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R &lt;variabila ce ia valori&gt;=valoare iniţială TO finala comanda&gt; [EXIT] [LOOP]</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DFOR /NEX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parcurgerea unei tab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AN [domeniu] [FOR&lt;condiţie&gt;] [WHILE&lt;pana când&gt;] &lt;comenzile&g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OP]</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DSCA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MENTE DE GRAFIC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estre în Fox Pro</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estrele utilizator sunt singurele ferestre spre care poate fi redirectata afişarea şi se pot crea doar prin comanda DEFINE WINDOW.</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estre utilizator nu cuprind ferestre "Browse" ferestre sistem, ferestre de editare, ferestre de proiectare rapoarte,et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comenzile create,sau Modify Comand,report Label şi File se afişează ferestrele al căror nume deriva din numele fişierului creat sau modifica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area ferestrei utilizat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FINE WINDOW nume_fereastra _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OM lin_1,col_1 to lin_2,col_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 (WINDOW) nume fereastra_2 |IN SCREE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OTER expr_car1| |TITLE expr_car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BLE|PANEL|NO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YSTEM|sir_caracter_ bordu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OSE|NOCLOS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AT|NOFLOA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OW|NOGROW|</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IMIZ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ADOW|</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OM |NOZOOM|</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LL exr_cas3|</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R SCHEME exp_nume|CO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tivarea unei ferestre utilizat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tivare Window|nume_fereastra_1|nume_fereastr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TTOM|TOP|SAME||NOSHOW|</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uze Semnificaţi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e_ fereastra_1 Reprezintă ferestrele care urNume_fereastra_2 meaza sa fie activ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L Activează toate ferestrele defini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WINDOW Plasează fereastra activata nume_fereastra_n pe ecra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TTOM|TOP| Controlează locul und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E ferestrele activate sunt plas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lativ la ferestrele activate anteri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SHOW Dictează ieşirile către fereastra utilizator fara a o face vizibil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zactivarea unei ferestre utilizat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losim comanda DEACTIVATE WINDOW</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CTIVATE WINDOW nume_fereastra nume_fereastra_2.||AL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use Semnificaţi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e_fereastra_1 Reprezintă ferestrele care v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e_fereastra 2 fi dezactiv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L Dezactivează toate ferestrele defini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ergerea de pe ecran a unei ferest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DE WINDOW nume_fereastra_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e fereastra_2.||AL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 |WINDOW|nume_fereastra_n|SCREEN|SAV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uze Semnificaţi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e_fereastra_1 Reprezintă ferestrele care vor f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e_fereastra_2 ascuns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L Ascunde toate ferestre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WINDOW Specifica o fereastra părinte c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e_fereastrele_n conţine fereastra fiu ascuns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WINDOW| Plasează fereastra activa pe ecra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EE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VE Plasează imaginea ferestrei pe ecran sau într-o alta fereastra după ce a fost ascuns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asarea pe ecran a unei ferestre definite anteri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uze Semnificaţi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e_fereastra_1 Reprezintă ferestre care vor f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e_fereastra_2 plane pe ecra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L Plasează toate ferestrele pe ecra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WINDOW| Fereastra este deschisa în interioru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e_fereastra_n unei ferestre părinte fara a prelua insa caracteristicile acestei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 SCREEN Permite amplasarea explicita a frerestrei pe ecran şi nu în interioru altei ferest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FRESH Clauza se foloseşte pentru a redesena o fereastra 'BROWS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P Plasează fereastra în fata tuturor celorlalte ferestre afiş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TTOM Plasează fereastra în spatele tuturor ferestrelor afiş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E Afectează numai ferestrele care au afişate sau activate anterior şi apoi prin DEACTIVATE WIN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uze Semnificaţi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VE Păstrează imaginea ferestrei pe ecran sau într-o alta fereastra după ce fereastra a fost ascuns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tarea ferestre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a MOVE WINDOW</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VE WINDOW nume fereastra TO lin,co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Y expr_num 1.expr_num 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uza Semnificaţi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e fereastra Numele ferestrei care se mut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 lin,col Muta fereastra în poziţia determinata de coordonatele lin şi co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Y expr _num1 Muta fereastra într-o poziţie re-Expr_num2 lativa fata de poziţia curenta expr_num1 respectiv expr_num2 specifica numărul de linii respectiv coloane cu care se deplaSează fata de poziţia curent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TORUL DE MACHETE ECRA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bilirea caracteristicilor globale ale ecran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 fost pornit generatorul de ecrane,vom stabili unde vor apărea obiectele pe ecran în timpul execuţiei programului generat în acest caz existând doua posibilităţi:pe ecranul FoxPro sau în ferestre plasate i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a,după generare,obiectele sa apară pe ecranul FoxPro,se realizează următoarele operaţ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lege operaţiunea Screen Layout.(aspectul ecranului )din submeniul Screen,ceea ce va avea ca efect deschiderea unei ferestre de dialog având acelaşi num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 interiorul acesteia se selectează butonul radio Desktop,specificându-se astfel ca obiectele vor apărea pe ecranul FoxPro.</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dificând conţinutul căsuţelor text din secţiunea Size:(mărime ) ale acestei ferestre de dialog,se delimitează aria de pe ecran în care vor fi afişate obiectele,dar nu vor fi modificate dimensiunile ecranului FoxPro.</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a se doreşte ca obiectele definite sa apară într-o fereastra distincta, plasata în fata ecranului FoxPro,se alege butonul radio Window din fereastra de dialog Screen Layout. În acest caz, modificând conţinutul căsuţelor text din secţiunile Size:pot fi specificate dimensiunile ferestrei după cum urmeaz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 căsuţa text Height:(înălţime) se specifica numărul de linii pe care se va întinde fereastr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 căsuţa text Width: (va fi precizat numărul de coloane pe care le va ocupa fereastr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d implicit,dimensiunile acesteia coincid cu cele ale ferestrei de configurare a ecranului, dar le pot chiar depăşi. Specificările făcute în căsuţele text Row: (linie) şi Column:(coloana)din secţiunea Position:(poziţie), indica poziţia fata de coltul din stânga sus al ecranului în care va apărea fereastra, în timpul execuţiei programului ce va fi genera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dificând conţinutul căsuţelor text aflate sub butonul radio Desktop, se pot specifica câteva caracteristici ale ferestrei, după cum urmeaz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e (nume)- numele ce va fi atribuit ferestr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tle(titlu)- sir de caractere care va fi afişat în centrul imaginii superioa-re a ferestr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oter(text de subsol)- sir de caractere care va fi afişat în centrull şi caracteristicile ferestrei în care vor apărea obiectele se specifica prin inferioare a ferestr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pul şi caracteristicile ferestrei în care vor apărea obiectele se specifica prin intermediul ferestrei de dialog Window Type(tipul ferestr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eastra de dialog Screen Layout se alege declanşatorul &lt;Type.&gt; tip), ceea ce va avea ca efect deschiderea ferstrei de dialog Window Type tipul ferestr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lista ascunsa Type, aflata în partea superioara a acesteia, se alege tipul de fereastra dorit, lista acestora fiind prezentata în tabelul următ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zul ferestrei de tip User, pot fi specificate caracteristicile acesteia folosid comutatoarele şi butoanele radio din secţiunile Attributes(atribut) ş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rder(chenar), care au următoarele semnificaţ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lose (închisă)- poate fi închis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at (mobila)- poate fi mutat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adow,nonepanel,single,doub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IECTE DE CONTROL şi LIS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OBIECTE LISTE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PECTE LUATE PRIN COMPARAŢIE INTE FOXPRO şi VIZUALFOX.</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TILIZAREA CONTROALE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fectele valorilor atribuite proprietăţi ControlSource asupra controale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rolul Efec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eta de validare În cazul în care ControlSource este un camp de tabela,atunci valorile NULL,valorile logice adevărate(. T.) sau fals(. F.)ori valorile numerice 0,1 sau 2 din campul ControlSource determina selectarea,deselectarea sau dezactivarea casetei de validare pe măsură ce indicatorul de înregistrări parcurge tabel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ana În cazul în care ControlSource este un camp de tabela, utilizatorul editează direct valorile campului atunci când editează valorile din coloana. Pentru a asocia cu datele întreaga grila, configuraţi proprietatea RecordSource a gril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eta combinata În cazul în care ControlSource este o variabila,valoarea pe sau caseta cu care o alege utilizatorul din lista este păstrată în variabil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sta În cazul în care ControlSource este un camp de tabela, valoarea este păstrată în camp acolo unde se afla indicatorul de înregistrări. Daca exista un element în lista care corespunde cu valoarea campului din tabela, elementul este selectat din lista atunci când indicatorul de înregistrări parcurge tabel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ton de opţiune În cazul în care ControlSource este un camp numeric,in camp va fi inserata valoarea 0 sau 1, după cum butonul este selectat sau n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zul în care ControlSource este un camp de tip logic,aici vor fi inserate valorile. T. sau. F. după cum butonul este selectat sau nu. Daca indicatorul de înregistrări parcurge tabela, valoarea butonului de opţiune se modifica pentru a reflecta noua valoare a camp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a proprietatea ControlSource a controlului OptionGroup de care aparţine butonul de opţiune (nu butonul propriuzis) este de tip caracter, titlul butonului de opţiune este păstrat în acel camp daca butonul este selectat. De notat ca pe post de control sursa a butonului de opţiune(diferit fata de controlul OptionGroup) no poate fi folosit un camp de tip caracter, deoarece în acest caz,</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zual FoxPro va raporta o neconcordanta de tipuri la rularea formular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iner(caseta de Caseta de incrementare afisaza şi înscrie valori numerice din incrementare) campul sau variabila asociat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eta de text sau În caseta de text este afişata valoarea campului din tabe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eta de editare Modificările efectuate de utilizator sunt inserate la loc în tabel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tarea indicatorului de înregistrări afectează proprietate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ue(valoerea) a casetei de tex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le dintre sarcinile pe care vreţi sa le îndepliniţi cu ajutorul cuntroalelor impun ca acel control sa fie asociat datelor,altele n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tilizarea grupurilor de butoane de opţiun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upurile de butoane de opţiune sunt containere care cuprind butoane de opţiune. În mod obismuit, butoanele de opţiune le permit utilizatorilor sa indice una dintre opţiunile unei casete de dialog în loc sa introducă datele direct. de pilda, butoanele de opţiune pot fi folosite pentru a specifica ieşirea datelor spre un fişier, spre o imprimanta sau pe ecran,asa cum se va arata în capitolul 12, " Adăugarea unor interogări şi rapoarte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bilirea numărului de butoane de opţiune din cadrul unui grup de butoane de opţiun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ând creaţi un grup de butoane de opţiune într-un formular,doua butoane de opţiune suntt incluse în mod implicit. Prin modificarea proprietăţi ButtonCount, puteţi specifica numărul de butoane de opţiune dintr-un grup.</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figurarea proprietăţilor unui buton de opţiu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configura manual elementele individuale ale unui buton de opţiune sau ale unui grup de butoane de comanda în cadrul Proiectantului de Formulare ( Ford Designer ), alegeţi Edit din meniul contextual al grup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ţi configura proprietăţile fiecărui buton în cadrul ferestrei Properties. De asemenea, proprietăţile pot fi configurate în timpul execuţiei, indicând numele butonului de opţiune şi valoarea dorita pentru proprietatea respectiva. De pilda, linia de cod care urmează, inclusa în codul de metoda sau de eveniment al unui obiect oarecare aflat în acelaşi formular cu grupul de butoane de opţiune, atribuie o valoare pentru titlul butonului optCust din grupul de butoane de opţiune opgChoice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ISFORM.opgChoices.optCust. Caption = " Sort by Custome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proprietăţi pot fi configurate şi în momentul execuţiei, folosind proprietatea Buttons şi indicând nr. de ordine al butonului de opţiune în cadrul grupului. De pilda, daca optCust este al treilea buton din grup,linia de cod care urmează stabileşte titlul butonului optCus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ISFORM.opgChoices. Buttons(3). Caption = "Sort by Custome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tivarea şi dezactivarea butoanelor dintr-un grup</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mplul precedent a arătat cum pot fi dezactivate prim program toate butoanele de opţiune dintr-un grup. Butoanele dezactivate sunt afişate în culorile specificate de proprietăţile Disbled. Fore. Color şi DisabledBackColor ale butoanelor de opţiune. Pentru a dezactiva grupul de butoane,puteţi de asemenea,sa atribuiţi proprietăţi Enabled a acestuia valoarea fals(. F.) dar,in acest caz, utilizatorul nu va avea nici un indiciu vizual asupra dezactivăr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terminarea butonului de opţiune care este selecta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determina un buton de opţiune din cadrul grupului este selectat,puteţi folosi proprietatea Value a grupului. In cazul în care controlul sursa al butonului este de tip numeric,in cadrul grupului exista cinci butoane de opţiune. Daca este selectat al treilea buton, prop[rietatea Value a grupului este 3; daca nici un buton de opţiune nu este selectat, proprietatea Value a grupului este 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ltrarea listelor cu ajutorul butoanelor de opţiu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a exista un mic set de filtre de tabela predefinite, puteţi folosi butoanele de opţiune pentru a permite utilizatorului sa comute în filt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mplul care urmează se refera la un formular care conţine o caseta cu lista (lstCustomers) şi un grup care conţine 3 butoane de opţiu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orile proprietăţilor casetei cu list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iectul Evenimentul Codul optAll Click SET FILTER TO</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 TOP</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ISFORM.lstCustomers. Requery optCanada Click SET FILTER TO customer.country</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 TOP</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ISFORM. LST. Customers. Requeri optUk Click SET FILTER TO CUSTOME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 TOP</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ISFORM LSTcUSTOMER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utilizatorul închide formularul,nu uita sa resetaţi filtrul, incluzând comanda SET FILTER TO în codul evenuimentului CLICK al butonului de închidere sau în codul eveniment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troy.</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losirea butoanelor de opţiune pentru a pastra opţiunile utilizatorului într-o tabel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 nu se obişnuieşte puteţi folosi butoanele de opţiune pt. a optine informaţii de la utilizator şi a le stoca într-o tabela salvând proprietatea Caption. daca de pilda aveţi o aplicaţie de testare standardizata, puteţi folosi butoanele de opţiune pt. a permite utilizatorului sa aleagă intre opţiunile A,B,C şi D. De asemenea butoanele de opţiune permit specificarea sexului unuik angajat în cadrul tabelei de angajaţ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prietăţi şi metode ale unei lis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toarele proprietăţi ale casetei cu lista sunt configurate de obicei în momentul proiectăr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prietate Descrie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umnCount Numărul de coloane din caseta cu list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rolSource Unde este păstrată valoarea aleasa de utilizator din cadrul list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verBars Daca în stânga elementelor listei sunt sau nu prezente bare de mutare, astfel încât utilizatorul sa poată reordona cu uşurinţă elementele list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tiselect Daca utilizatorul poate selecta mai multe elemente din lista la un moment da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wSource De unde provin elementele afişate în list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wSourceType Daca RowSource este o caloare, o tabela, o instructiuna SQL, o interogare, o matrice, o lista de fişiere sau o lista decampu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prietatea Value a unei liste poate fi de tip numeric sau de tip caracter. În mod implicit este de tip numeric. Daca RowSource este o valoare de tip caracter şi daca doriţi ca proprietatea Value sa reflecte sirul de caractere ale elementului selectat atribuiţi prpprietati Value un sir vid. Pentru a atribui un sir vid de proprietăţi în fereastra Properties, apăsaţi bara de spatiu apoi tasta backspac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pletarea elementelor unei casete cu lista sau ale unei casete combin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aseta cu lista poate fi completata cu elemente provenite din diferite surse, configurând corespunzător proprietăţile RowSourceType şi RowSourc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sibilitatea utilizatorului de a ajunge la o anumită înregistrare prin selectarea unei valori dintr-o list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eori doriţi sa permiteţi utilizatorilor sa selecteze înregistrarea pe care doresc sa o vizualizeze sau sa o modifice. de pilda le puteţi oferi o lista cu numele clienţilor. Când utilizatorul selectează un client din lista veţi selecta din tabela înregistrarea corespunzătoare clientului respectiv şi veţi afişa informaţiile despre client în cadrul unor casete de text din formular. puteţi proceda în mai multe feluri în funcţie de sursa de date a formular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prietatea RowSourceType Selectarea înregistrări corespunzăto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ias Când utilizatorul selectează o valoare din list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lds(Campuri) indicatorul de înregistrări este fixat automat pe înregistrarea dorita. Lansaţi comand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ISFROM. Refresh în evenimentul Interactiv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nge al listei pt. a afişa noile valori în celelalte controale ale formular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ne(Nici una) În cadrul evenimentului InteractiveChange, selectaţ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lue(Valori) tabela care conţine înregistrarea cu valorile dorite,apo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QLStatement(Instrucţiune SQL) căutaţi valoarea respectiv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QPR De exemplu daca proprietatea RowSource conţi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ray(Matrice) numerele de identificare pt. clienţii din tabela de clienţi folosiţi codul care urmeaz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LECT custome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ATE FIR THIS. Value = cust_i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ISFORM. Refresh</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iprospatarea unui ecran care conţine o relaţie de tip una-la-mai-multe pe baza unei valori din list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a utilizatorul doreşte sa ajungă la o înregistrare prin selectarea unei valori dintr-o lista, puteţi folosi o relaţie de tip una-la-mai-multe care sa reflecte în tabela-parinte modificarea poziţiei indicatorului de înregistrări. Aceasta funcţionalitate poate fi implementata atât pt. tabele locale, cat şi pt. vederile locale sau extrem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bele loca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a proprietatea RowSourceType a listei are valoarea 2-Alis sau 6-Fields,iar RowSourca este o tabela locala având un set de relaţii în cadrul mediului de date al formularului, lansaţi comanda THISFORM. Refresh în evenimentul InteractiveChange atunci utilizatorul alege o noua valoare. Partea "mai-multe" a relaţiei una-la-mai-multe afişează automat doar acele înregistrări care corespund expresiei din tabela-parinte implicata în relaţ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TILIZAREA IMAGINI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rolul Image va permite sa adăugaţi imagini(fişiere.bmp) la formular. Un control Image are toate proprietăţile,evenimentele şi metodele altor controale aşa încât poate fi modificat dinamic în timpul execuţiei. Utilizatorii interacţionează cu imaginile executând click, dublu click şi alte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prietate Descrie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cture Imaginea(fişierul.bmp) de afişa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rderStyle Indica daca exista sau nu un chenar vizibil al imagin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etch Daca are valoarea 0-Clip porţiunile imaginiicare depăşesc dimensiunile controlului Image nu sunt afişate. Daca proprietatea are valoare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sometric, controlul Image păstrează dimansiunile originale. Daca proprietatea are valoarea-2Stretch, imaginea este scalata corespunzător înălţimii şi lăţimii controlului Imag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mai importante proprietăţi ale etichete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prietatea Descrie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tion Specifica textul afişat de etichet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toSize Indica daca dimensiunea ethichetei este ajustata în funcţie de jungimea textului din Captio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ckStyle Indica daca eticheta este opaca(Opaque) sau transparenta(Transparen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ordWrap Indica daca textul afişat de eticheta poate fi continuat pe mai multe rându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prietăţile controlului Shape proprietate descrie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vature O valoare coprinsa intre 0(unghi de 90 de grade) şi 99(cerc sau ova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llStyle Dedermina daca forma este transparenta sau are un anumit model de umple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prietăţile controlului Li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prietatea Descrie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rderWidth Grosimea liniei(in pixel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neSlant Indica direcţia liniei, în cazul în care aceasta nu este nici orizontala nici verticala. Valorile valabile sunt slash(/) şi backslash(.</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PLIFICAREA UTILIZĂR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ROALE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sibilitatea utilizatorului de a aplica tehnica de tragere şi de plas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jutorul următoarelor proprietăţi, metode şi evenimente, puteţi specifica atât semnificaţia unei operaţii de tragere cu mouse-ul, precum şi modul în care trebuie iniţiată operaţia detragere pt. un anumit contro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FOLOSIŢ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mite tragerea automata sau manuala a unui contrul Proprietatea DragMod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ca pictograma afişata în timp ce controlul este Proprietatea DragIcon tras cu mouse-u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cunoaşte momentul în care un control este plasat Evenimentul DragDrop peste un obiec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cunoaşte momentul în care un control este tras Evenimentul DragOver peste obiec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i sau opri tragerea manuala Metoda Drag</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controalele vizuale pot fi trase cu mouse-ul în timpul execuţiei şi partajează proprietăţile enumerate în tabela precedenta. Formularele recunosc evenimentele DragDrop şi DragOver, dar nu au proprietăţile DragMode şi DragIco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ROGĂ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a SELEC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iectarea vizuala a interogărilor simple şi încruciş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şiere View</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ery Designe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 numele de interogare sau cerere sunt referite acele solicitări de date în mod direct fara indicarea de obţine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erere SQL se poate lansa din fereastra de comenzi sau din interiorul unui program FoxPro pentru ca ea funcţionează ca orice alta comanda dar se poate proiecta într-un mod interactiv cu ajutorul utilitarului Query Designe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finirea interogărilor prin comanda SELEC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a SELECT -SQL permite specificarea datelor care vor constitui ieşirea din interogare precum şi sursa acestora. Cum se vor obţine aceste date ramane în sarcina optimizatoruluide cereri Rushmo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uza ALL/DISTINCT determina prelucrarea tuturor înregistrărilor (ALL) sau numai a articolelor unice (DISTINC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uza &lt;col1&gt;[AS &lt;nume 1&gt;].permite definirea coloanelor care vor constitui ieşirea din interogare. Coloanele pot fi campuri aparţinând tabelelor definite în clauza FROM,constante,expresii,funcţii utilizatori. Coloanele pot primi un alt nume prin clauza A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t fi utilizate funcţii cum sun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G(&lt;exp&gt;) calculează media aritmetica COUT(&lt;art selectat&gt;) numără selecţiile,SUM (&lt;art -selectat&gt;) calaculeaza suma,MIN(&lt;art-selectat&gt;),MAX(&lt;art -selectat) determina extremu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uza FROM specifica listalista fişierelor de intrare în prelucr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tinaţia rezultatelor se specifica prin dour clause:INTO/TO dintre care INTO este prioritara. Clauza INTO &lt;det_into&gt; determina forma de stocare a datelor.&lt;Deşt_into&gt; poate fi:ARRAY &lt;tabluo&gt;/CURSOR&lt;fis&gt;/DBF&lt;fâs.dbf&gt;. Forma de stocare cursor este o tabela temporara,de tip "READ ONLY",ştearsă automat în momentul închiderii ei. Clauza TO &lt;deşt_to&gt;se foloseşte atunci când lipseşte clauza INTO.&lt;Deşt_into&gt; poate fi:TO FILE &lt;&gt;fâs.txt&gt;[ADDITIVE]/TO PRINTER [PROMPT]/TO SCREEN unde TO FILE directioaneaza ieşirea cătră un fişier către un fişier ASCII (fie prin suprascriere,implicit,fie prin adugarea datelor la vechiul conţin daca este prezenta cluza ADDTIVE),TO PRIN către imprimanta,iar TO SCREEN către ecra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mplu: 1. Afişaţi elevii claselor la imptimanta. Select cls,nume from elevi to print 2. Copiaţi elevii într-o alta baza da date. select cod,nume from elevi into dfb manelevi.dbf</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uza WHERE &lt;cond&gt; permite introducerea legăturilor intre tabele şi a filtrelor. Condiţiile &lt;cond&gt; sugerează sistemului FoxPro sa includă anumite înregistrări în rezultatele cerer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mp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sunt elevii cu medii intre 8si 10 din clasa select nume,med from elev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12A". where med between 8 and 10 and cls ="12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sunt elevii cu media 10 precum şi numele select elevi.nume,elevi.cl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iginţilor lor. Care sunt elevii dirigintelui X?clase.diriginte from elevi,clas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here elevi.cls=clase.cls and elevi.med=1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cept 'nume professor diriginte?; to x</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lect elevi.nume,elevi.med from elev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se where clase.cls=elevi.cl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d clase.diriginte=x</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uza GROUP BY &lt;lista_camp&gt; permite gruparea rezultatelor dupq lista de campu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uza HAVING &lt;cond&gt; permite introducerea unor restricţii de afişare a grup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uza ORDER BY &lt;Mexp-ordo&gt; "ASC/DESC" permite specificarea expresiei de ordonare ca şi sensul ordonăr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iectarea vizuala a interogări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interogare este o maodalitate de combinare adatelor provenind din mai multe surse care sa servească la realizarea rapoartelor,formularelor. Aceste date doar se vad nu se pot modifica. Sunt mai multe tipuri de interogă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ple sau unidimensiona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rucişate sau bidimensiona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idimensionale a. Proiectarea interogărilor cu Query Designe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eriy Designer, numit generatorul de interogări, reprezintă o interfaţă pentru realizarea interactivaa cererilor Select SQ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 pentru întrebuinţarea sa Queri Designer cere sa fim oarecum familiarizaţi cu modul de lucru FOX, nu este nevoie sa cunoaştem limbajul SQL. Acest utilitar poate fi chiar o modalitate de a învăţa limbajul SQL fiindcă prin butonul SEE SQL se poate vedea instrucţiunea SELECT generata conform proiectului din ecranul utilitarului. Aplicaţia este o facilitate deosebita oferita utilizatorilor de a-şi organiza direct mediul de lucru, de a indica legăturile dintre fişiere, indecşii, ca şi campurile sau expresiile dorite ca rezultat al cererii. Da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m folosi QUERY DESIGN în aplicaţiile executabile direc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stemul trebuie sa facă fata la o supraîncărcare considerabila a memori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lucrat direct cu numele de baze de date, campuri; nu dispune de nici un dicţionar de d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area unui fişier de cereri se face interactiv prin deschiderea ecranului de proiectare QUERY DESIGN din meniul File-New-Query sau prin comanda CREATE/MODIFY QUERY. Se va crea un fişier cu extensia(.qpr) pe care il vom numi fişier de cereri şi care va putea fi executat tot prin comanda DO (fâs qp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ul1 vom apela generatorul de interogări prin FILE -NEW-QUERY-NEW sau prin comanda Create Query.</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eschide o fereastra de proiectare cu mai multe parti şi un meni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iul Query</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iul contextual se deschide, aşa cum ştim, prin butonul drept al mouse-ului şi conţine câteva acţiuni legate de Query cum ar fi: execuţie(run), adăugarea unei tabele(add table), ştergerea unei tabele (remove table), vizualizearea comenzi Select(view SQL), deschiderea ferestrei cu butoane pentru alegrerea destinaţiei Qyery(output setting)</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ul 2. În fereastra de proiectare a interogării vom deschide tabelele. Tabelele, incluse sau nu într-o baza de date, trebuie deschise pe rand în aceasta fereastra folosind fie meniul contextual fie meniul princcccippal Qyery.</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vom deschide fişierele Contracte şi Facturi. Pentru ca legătura dintre ele era definite la nivelul bazei de date observam conservarea ei. Legătura este Contracte-Facturi de tip 1-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entie-Daca dorim sa afişăm structura sau datele dintr-un fişier deja trecut în fereastra de proiectare, vom plasa cursorul pe titlul tabelei în meniul View apărând opţiunea Browse care, aşa cum ştim, asociază şi meniul Table folosit pentru modificareindex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ul 3. Vom fixa coloanele rezultat ale cererii în tab-ul Fields prin mutarea campului selectat din fereastra Available Fields sau a expresiei funcţiei construite cu generatorul de expresii în fereastra Functions, în fereastra Select field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a în dorim sa se afişeze nr. De facturi (gruparea pe contracte o vom defini mai târziu ) vom alege una dintre funcţiile numerice: COUNT ( facturi. nr_fact.). Pentru valoarea contractului vom defini expresia contracre. can+ contracte. pret_promis. Pentru facturata putem scrie SUM (facturi, cant+facturi. pret) AS val-facturata atribuind un nume coloan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general pentru grupuri se pot folosi funcţiile următo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UNT() -numara inregistrarilegrup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M(.) – însumează valorile pentru toate înregistrările grup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G(.) – calculează media valorilor articolelor din grup.</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 – extrage valoarea minima a expresiei din grup.ul query-clue se face prin caseta Number f</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X(.) – extrage valoarea maxima din grup.</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UNT(DISTINCT) – numără apariţiile grup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M (DISTINCT) – însumează valorile pentru articolele distincte et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ul 4. Vom fixa condiţia de legătura prin tab-ul Joi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puri de legătu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NER JOIN-numai articole commune care satisfac crtiteriu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FT OUTER JOIN-toate înregistrările din tabela din stânga şi cele care satisfac criteriul din drapt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GHT OUTER JOIN-toate articolele dindreapta reklatiei şi numai care satisfac criteriul din tabela din stâng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LL JOIN -toate articoleledin ambele tabe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ul 5. Vom fixa condiţia de filtrare prin tab-ul Filte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ul 6. Vom fixa campurile de ordonare prin tabul Orde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ul 7. Vom specifica grupul prin Group By. Calculele se fac prin funcţiile:AVG,COUNT,MAX,MIN,SUM.</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ul 8. Vom fixa alte condiţii ale interogării prin tabul Miscellaneou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 duplicate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oss tabul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bilirea unui număr sau procent de vizualizare din rezultatul query-lui se face prin caseta Number of records sau comutatorul Percent. Pasul 8.vom vizualiza comanda SELECT generata de Query Designer fie prin meniul principal sau contextual fie prin butonul de pe toolbar cu caleasi nume view sql.pasu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ul 9. Vom allege destinaţia finala a rezulatatelor interogării prin meniul principal,prin toolbar sau din meniul contextua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cranul |Query destination permitre alegerea dintre: a) browse-afisare în fereastra browse b) cursor-afiasre într-o tabela temporara c) table/dbf-nformatiile sunt scrise într-o tabela d) garph-reprezentari grafice e) screen-datele sunt afişate pe ecran f) report-afisrea sub forma de raport g) label-afiasrea sub forma unei etiche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ul 10.vom verifica modul de construire prin butonul run observând rezulatele din fereastra brows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ul 11. Vom salva şi vom închide generatorul query designe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ul 12.vom lansa în execuţie prin comanda DO fâs.qp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 Proiectarea rapida a interogărilor cu Query Wisard pentru proiecterea rapida a interogărilor dispunem de asistentul Query wisrd apela t din Tools-wisard-query. In fereastra de dialog deschisa vom allege query wizar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ul 1. selectarea campurilor care vor forma ieşirea dorita din interog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ul 2. Daca sunt mai multe tebele se cere specificarea relaţi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ul 4. Se fixează campurile de ordon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ul 5. Se salvează ca fişier. Qp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Poiectarea interogărilor încrucişate cu Cross Tab wizar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încrucişare sete rezultat unei interogări speciale care permite analizarea relaţiei dintre un camp al tabelei de date şi alt camp al aceluias tab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iecatrea fişierelor View</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deosebire de interogări vederile,perspectivele sau imaginile sunt fişiere care se pot modifica şi transmit aceste corecţii tabeleor sursa din care sunt create. Pespectivele sunt de dour tipuri:locale sau la distanta a. Proiectarea fişierelor vedere prin View Designe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elul utilitarului pentru crearea unui view sw face fie direct prin meniul system file -New-View fie prin tastarea comenzii CREATE VIEW în fereastra de comenz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iue ştiut c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amp cheie nu pote fi modifica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ot modiifca doar campurile marcate pentru aceasta operaţ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imbarea setării iniţiale a indicatorilor asociaţia cooaneleor view-ului se face prin pozitioanrea pe numele campului şi selectarea comutatorului corespunzător comutatorul Send SQL Updates care trebiue activat pentru a se putea folosi view-ul la actaulizarea datelor din surse partea dreapta a ferestrei update se foloseşte pentru view0uri la distanta şi o vom discuta la lecţia uarmato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 Proiectarea rapida a vederilor cu Local View Wizar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localizarea rapida a unei vederi se poate folosi asistentul Lacl View wizard prin Tools-wizard -Query-local wiev. Utilitarul parcurge de fapt aceleasietape ce şi vrăjitorul pentru interogări insa în loc sa salveze rezultatul într-un fişier de interogare il salvează în definiţia unei vederi în baza de date deschisa. Asistentul realizează de fapt o vedere care nu este actualizabil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iectarea interogărilor cu exteriorul aplicaţi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cesarea datelor situate le distanta,View Designer,Remote View Wizar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blicarea datelor pe internet;Web Publishing Wizar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iectarea documentelor pentru E-mai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oiectarea fişierelor perspectiva cu date situate la distant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i: 1. Stabilirea unei conexiuni la distanta cu alta baza de date,se realizează astfel:se deschide aplicaţia Control Panel şi se selectează pictograma ODBC pentru a vedea ce surse de date sunt disponibile 2. se deschide FoxPro.</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se deschide o baza de date 4. se apelează File-New-Connectivity 5. se apelează generatorul de vederi prin File-New-remote view-new 6. se adauga tabelele necesare din baza de date 7. se dauga criteriile de selecţie prin tab-ul join 8. se filtrează,se stabileşte ordinea,gruparea,criteriile de catualizare la fel ca şi în cazul unei vederi locale 9. se precizează condiţiile de acceptare a actalizarilor prin update crite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 exista anumite conflicte de cataulizrea ţinând cont ca în condiţiile existentei mai multor utilizatori acceasi tabela poate fi solicitata la atualizare simultan de la mai multe statii. Clauzele SQL WHERE ne ajuta în aceasta privinţ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ey fields only-se efectuează actualizările atâta vreme cat campul cheie al tablei sursa nu s-a modifica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ey and uptable fields-interzice atualizarea atunci când oricare dintre campurile marcate pentru actualizare şi-a schimbat valoarea în tabela de la distant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ey and modified fieldsinterzice actualizarea daca pentru un camp a cărui valoare s-a modificat local valoarea acestuia secshimbase şi în tabela surs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ey and timestamp-interzice atualizarea daca valoarea cheii sau a amrcii temporare a fosta modificata în tabela iniţial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iectarea rapida a vederilor cu Remote View Wizar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realizarea unei vederi cu surse de date diferite de cele ale lui Visual Fox sepoate folosi şi instrumentul Remote View Wizard care desfăşoară aceleaşi ferestre de dialog ca şi local view wizard cu excepţia primului pas când se indica legătura cu sursa extern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iectarea paginilor web pentru vizualizarea datelor pe interne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m folosi utilitarul webpublishing wizard apelat din meniul tools-wizards-webpublishing</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ul1 se seklecteaza baza de date sau tabela ale carei informatiii se pot vizualiza pe interne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ul 2. Se precizează ordinea de afişare a datelor prin indicarea a maxim 3 campuri de sortare şi a sensuui operaţi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ul 3. se setează caracteristicile de design ale paginii web</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ul 4 Se salvează documentu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iectarea paginilor de căutare pe interne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ul 1. Se selectează tabela sau baza de date în care se vor căuta date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ul 2. Se precizează indexul după care se face căutarea pasul 3&gt;se introduc textele pentru titlul pagin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ul 4. Se introduce o imagine de fundal şi o imagine de anteta pagin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ul 5. Se precizează imaginile de fundal şi antet pentru pagina rezultat al căutăr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ul 6.se selectează campurile care se vor include în pagina de rezultate nr max=5</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iectarea de documente şi transmiterea lor prin e-mail. Utilitarul mail merge wizar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ul 1. Vom selecta campurile din tabela Agenda:numele şi adresa de e-mai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ul2. Vom indica procesorul de texte pentru editarea scrisor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ul 3. Vom selecta opţiunea de creare adocument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ul 4 Vom allege form letter ca tip de documen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işarea datelor sub forma de rapoarte rapoarte. Generatorul de rapoarte Report Designe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tichete. Generatorul de etichete Label Designe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fice. Utilitarul GENGRAPH</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poar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actica se disting mai multe tipuri de rapoar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ria de cuprindere şi locul de optinere sunt rapoarte de uz local sau uz globa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gradul de prelucrare a datelor pot fi rapoarte analitice sau sintetic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erioadele de referinţă a conţinutului informaţional sunt rapoarte zilnice,decadale,lun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natura informaţiilor oferite pot fi rapoarte sub forma tabelara sau grafic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itarea unui raport presupune o anumită succesiune de operaţii: 1. definirea conţinutului informaţional al raportului 2. colectarea datelor care compun raportul 3. efectuearea calculelor matematice 4. definirea machetei raportului este o operaţie complexa de definire a formei de prezentare şi explicitare a informaţiilor într-un cadru limitat-pagina sau ecranul -tinand seama de cerinţele utilizatori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cipalele categorii de informaţii sunt: datele propriu-zise ale raportului indicatori totalizaţi pe diverse nivele de centralizare capul de table titlul raportului datele sau nivelele de grupare şi totalizare informaţii centralizatoare de sfârşit de rapor /pagina 5 stabilirea modalităţilor de afiş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itorul de rapoarte Report Designe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torul de rapoarte permite: 1. Proiectarea unui raport simplu,in care apare data curenta a listării 2. Proiectarea unui raport cokplex prin indicarea în cadrul unor benzi speciale a componenetelor raportului 3. Sepot introduce benzi de grup 4. raportul poate conţine funcţii standar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til;izarea grupuri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caţii: 1. Se deschide baza de date CONTRACTE şi se indexează după nume_benef 2. se apelează opţiunea report-data grouping</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tabilesc proprietăţile grup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rt group on new colum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rt each group on a new pag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set page number to 1 for each group</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print group header on each pag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rt group on a new page when than 3. se re vine la ecranul de proiectare şi se completează obiectele camp pe benzi corespunzătoare 4. se vizualizează 5. se salvează 6. se rulează cu comanda report form x folosirea rapoartelor pantru mai multe tabele 1. se deschid tabelele în baza de date Contracte şi se stabileşte o legătură 1-n intre contracte şi facturi 2. se va intra în proiectaare cu crate report sau file-new-report 3. se deschide meniul de date data environment şi se aduga tabelele contracte şi facturi 4. se vor deschide banzile de titlu şi însumare 5. se vor plasa informaţiile pe benzi alegând fişierul corespunzător 6. se va salva şi se val lansa în execuţie prin run /report folosirea raportului cu funcţii utilizat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i: 1. se deschide baza de date în data environment 2. se deschide ecranul de proiectare a raportului şi se grupează după nr_contracte 3. pe banda de detaliu la nivelul grupului se trec atât textele explicative cat şi campurile din fişierul contracte 4. se va crea variabila m.varfunct în stânga zonei proiectate şi vom fixa comutatorul stretch pentru aceasta 5. se salvează raportul 6. se scrie programul de apel care va avea şi funcţia utilizator contr() 7. se executa programul cu DO apel _fff</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iectarea etichetelor cu Label Designer\pa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zolvare: se deschide fişierul contracte se indexează unic după nume_benef se allege forma de eticheta din formele predefinite afiaste la deschiderea generatorului se vizulizeaza prin report/preview se salvează file -sav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istentul Label Wizar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ul 1.selectarea tabelei surs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ul 2.selectarea formei eticheteidin cele prestabili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ul 3.permite construirea machetei etichetei din indicarea conţinut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ul 4. ordonarea date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ul 5. salvarea etichetei sisau modificarea acestei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FIC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zolvare 1 vom folosi generatorul de interogări pentru a totaliza tabela Contracte pe campul nume_benef cu filtrare pe produsul "pantofi". Vom obţine în coloana Cant totalul cantităţilor contractate pe beneficia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vom deschide utilitarul prin Tools-Wizard-All-Graph.</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ul1se deschide tabela de date pe care dorim s-o folosim pentru grafic (Contrac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ul.2. Se fixează axele. Pentru o axa OY trebuie un camp numeric şi vom trece Can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ul 3 Se alege forma grafic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ul 4 Se poate opta pt. salvarea graficului ca tabe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iectarea meniuri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torul de meniuri Menu Builde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uil reprezintă un element de interfaţă indispensabil unui proiect informatic profesional. Este un ansamblu de opţiuni pus la dispozitioa utilizator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reatorul de meniuri Menu Buide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area meniurilor utilizator se poate face mai uşor şi mai repede prin utilitarul numit Generatorul de meniuri Menu Builde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opţiune se fixează câteva caracteristici (Option)cum ar f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sta directa de selecţie în Shortcu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sajul explicativ pe linia de stare la selectarea opţiunii(messag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diţia ca opţiunea sa fie sărită (Skip f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e comentarii pentru proiectant(commen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amănunte despre opţiunea Quick Men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pelarea genreatorului se poate alege aceasta opţiune din meniul Menu care se adauga meniului sistem. Se definesc optineile menuilui principal: 1 se tastează tsxtul în zona Prompt 2 se alege acţiunea dorita în cazul selectării opţiunii din lista închisă Rezul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tonuol Create deschide o fereastra de dialog în care se pot defini opţiunile submeniului în acelaşi mod ca la meniul principal sau se scriu comenzile procedurii apel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tonul Edit deschide ecranul pt. modific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ltima opţiune de ieşire din meniul bara se poate pune comanda SET SYSMENU TO DEFAUL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fixează procedurile de deschidere a fişierelor,asocierea indecşilor, stabilirea relaţiilor în Setup, procedurile de inchiere Cleanup</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pecifica zona unde va fi plasat meniul crea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opţiunile de afişare se pot folosi proiectele de raport realizate în lecţiile anterioare sau se pot crea rapid alte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enerează programul sub numele X.mp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ulează prin comanda do X.mp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mentele de programare orientata spre obiec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se, obiecte, evenimente şi metod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enzi pentru definirea clase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se,Obiecte, Evenimente, Metod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iectele recunosc şi răspund la anumite acţiuni numite evenimen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obiectul fereastra se pot fixa următoarele evenimente apăsarea butonului mouse pe titlu pentru a muta fereastra selectarea ferestrei deselectarea ferestr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prietăţile definitorii ale clase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capsulare-se includ la un loc atât proprietăţile cat şi metodele în definiţia unei clas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se derivate -se permite crearea de subclase sau deriv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ştenire -proprietatile clasei de baza nu vor mai trebui sa fie definite în clasa derivat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enzile FoxPro 1Definirea unei clase se face prin comand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FINIRE CLASS &lt;clasa &gt; AS &lt;părinte&gt;{PROTECTED &lt;lista de proprietăţi&gt; } {&lt;nume-proprietate&gt;=&lt;expresie&gt;.} {ADD OBJECT{PROTECTED }&lt;nume-obiect&gt;AS&lt;clasa &gt;{WITH&lt;lista-proprietari&g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CEDURE &lt;nume-procedura &gt;&lt;comennzi&gt; ENDRPRO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DDEFI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Crearea unui obiect (instanţiere) se face prin CREATEOBJECT: &lt;nume-obiect&gt;=CREATEOBJECT(&lt;nume-clasa&gt;) 3Afisarea listei complete a acestor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PLAY OBJEC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Eliberarea obiectelor: RELEASE&lt;nume-obiecte&gt; 5Comanda de activare READ EVENT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Comanda de oprire CLEAR EVENT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iectarea formularelor formulare, machete ecran sau video – formate generatorul de machete ce este un formular? principii în proiectarea formulare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principii trebuie avute în vedere la proiectarea interfeţelor utilizator deci: prezentarea tuturor informaţilor de care este utilizatorul are nevoie trebuie sa se facă într-o maniera intuitiva. meniurile şi obiectele de interfaţă sa fie grupate logic, pe categor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todocumentarea fiecărei acţiuni, opţiun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losirea standardelor pt. cazurile de eroare este indicata avertizarea sonora mesajul de operaţie ilegala trebuie particularizat precizându-se unde şi ce s-a greşi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în manierea procesării conduse de evenimente a aplicaţiei sunt deschise simultan pe ecran mai multe ferestre, este important ca fiecare mesaj sau fereastra de dialog sa aibă referire la fereastra sau procesul care a cauzat intervenţi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bine sa fie lăsat utilizatorul sa stabilească propria lui configuraţie a mediului de lucru pt. cazurile de ştergeri accidentale sau deteriorarea informaţilor este recomandata plasarea operaţiei într-un loc mai deificil de ajuns, fara tasta directa generatorul de machete ecran – FORM DESIGNE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tilitarul de proiectare a machetelor ectan dispune de următoarele elemente de interfaţă cu utilizatorul: 1 Fereastra de proiectare propriu -zis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Fereastra de proprietăţi (Properties)care afişează atât obiectele conţinute de macheta cat şi proprietăţile şi medodele acestora; 3. un nou meniu pe linia principala -Form şi opţiuni specifice în meniul View; 4. Meniuri contextuale la nivelul fiecărui obiect cu care lucrează generatorul de machete 5. Fereastra Datqa Environmentpentru baza de date şi tabelele care vor fi folosite în macheta; 6. Baze de butoane ToolsBar pt. includerea obiectelor de control 7. Ferestre pentru coduri (Code) pentru editarea procedurilor ataş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iul From</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ţi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a de butoane Form Designe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ta Environmen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prietăţi şi metode uzuale pentru formul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e -specifica numele formulator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p, Left,Width,Height-pentru poziţie şi dimensiune; sunt deja cunoscu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ndowsTypespecifica modul de rulare a unui formular:in regim protejat sau concurenţia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tionda titlul ferestr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toCenterplasarea automata în centrul ecran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osable,Movable,MaxButton,MiniButton,ControlBox pe valoarea. 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ad – este apelata imediat după crearea formularului şi poate conţine comenzi de deschidere a unor tabele sau de iniţializare a unor variabi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teste apelatala crearea formularulu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troy – este apelata la eliminarea formularului de pe ecra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loadeste apelata la distrugerea obiectului dim memorie; este ultima metod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ow – vizualizarea pe ecran, Hide – ascundere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tivate – activarea unei ferestre, se face atunci când se poziţionează cursorul pe un obiect al acesteia (devine activ)</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tFocus – evenimentul prin care fereastra primeşte controlul, devine activ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iectarea rapida a unui formular prin Quick Form</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eastra de dialog Form Builder are 2 tab-uri: 1. Field selection 2 Sty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cluzie sau cum se lunreaza cu un formular: 1 Pima etapa consta în apelarea utilitarului de proiectare 2 Se definesc proprietăţile şi metodeele formular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Se deschide bara de d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se inclub obiectele de control 5 Se leagă aceste obiecte 6 Se vreifica funcţionarea formularului prin butonul Run 7 Se revine în proiecatre prin butonul Modiy 8 Atunci când se hotărăşte ca formularul funcţionează corect se salvează 9 Se lansează în execuţie prin comanda Do Form 10 Formularul poate primi valori din exteri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iecte de control sau de interfaţ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eraţi generale cu obiectele de contro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lectarea obiectului – de fac3e prin clic cu mouse-ul popzitionat pe suprafaţa obiect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lectarea mai multor obiectese face prin butonul de selectare de pe bara utiliatra şi drag&amp;drop pe suprafaţa tuturor obiecte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tarea obiectului(sau a grupului) selectat se face prin drag&amp;drop la noua poziţie sau prin Cilpboard cu operaţiile Cut şi Edit – Pas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dimensionarea unui obiect selectat se face prin poziţionarea cursorului pe o margine a obiect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erea unui obiect se realizează prin operaţiile Cory şi Paste din Edi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ergerea unui obiect selectat se face prin tasta Dele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punerea obiectelor pe formular se face după dorinţa utilizator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bilirea fontului şi culorii se face pentru obiectele care afişează text prin proprietăţile FontName şi FontSiz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iectele geafice pot fi: 1 de tip containercare conţin alte obiecte 2 de tip controllercare nu pot fi părinţ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prietăţi şi metode generale ale obiectelor de interfaţ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e – specifica numele obiect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p, Feft,Width,Height-pentru poziţie şi dimensiu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tionda titlul obiect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toCenter-plasarea automata în centrul ecran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ow-vizualizarea pe ecra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de – ascunderea obiect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tive – metoda:atunci când se poziţionează cursorul pe obiec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ctivatemetoda:atunci când se preda controlul asupra altui obiec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tFocusevenimentul prin care obiectul primeşte controlul, devine activ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stFocus – este evenimentul de pierdere a controlului de către obiec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tFocus – este evenimentul de fixare a controlului către un anumit obiec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iectarea vizuala a obiectelor de interfaţa a) Texte explicative sau mesaje. obiecte Label b)Campuri de editare. obiecte TextBox</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tode specific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id se foloseşte atunci când s-a terminat introducerea unei valori în camp şi se doreşte specificarea operaţiei următo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hense foloseşte înainte ca obiectul sa devina tinta intrări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yPresseste o activitate de schimbare imediata a valorii unui alt obiect chiar în timpul introducerii datelor în obiectul curent c)Zone de editare. Obiecte EditBox</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prietăţi specific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lowTabs – se permite introducerea caracterului Tab în tex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adOnlypermite doar vizualizarea text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pentru Text Box Builder se va raspunde la întrebări grupate pe 3 tab-uri: 1 Format – pentru opţiunile de formatare a textului 2 Style – pentru efectele vizuale ale obiectului 3 Valueunde va fi depus textul după editare d)Comutatoare. obiecte CheckBox</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prietăţ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tosize=permite ca obiectul şase autodimensioneze în funcţie de textul introdus ca valoare a proprietăţ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tion va fi, de fapt, textul explicativ</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abled= permite activarea obiect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rolSourcenumele variabilei sau al campului unde se va realiza citirea e)Declanşatoare. Obiecte CommandButton şi CommandGroup</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prietăţi mai importan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tion -textul afişat pe buto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ordWrap= permite continuarea textului pe linia următo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tosize-determina o autodimension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cture – permite afişarea unui fişier imagine cancel – pe valoarea t anunţa ca obiectul este declanşator de ieşi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faultpe valoarea t anunţa un declanşator implicit la tasta Ente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prietăţi pentru un gru0p de butoa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ue-numarul de butonului care a fost selectat din grup</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ttonCount da numărul de butoane f)Butoane radio. Obiecte Obiecte optionButton şi OptionGroup</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tosiz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tio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prietai la nivelul de grup</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ttonCunntnumarul de butoa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rolSourcevariabila sau capul unde se va memor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uebuntnul radio care da valoare implicita grupulu g)Contoare. Obiecte Spinne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oarele sunt campuri de editare a valorilor numerice cu verificarea apartenentei la un interval Crestearea sau scăderea valorii se face prin mouse pe butoanele corespunzătoare şi atunci va fi fixata valoarea cea mai mare pe care poate sa o ia controlul şi cea mai mic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Liste. Obiecte ListBox ComboBox</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stele deschise sunt obiecte care se proiectează prin butonu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stBox din bara utilitarului FormDesigne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prietăţ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mentul selectat este memorat în campul pe care il asociem proprietăţii ControlSourc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rted=t.da posibilitatea sortarii alfabetice a elementelor listei la afiş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crementalSeach=t.eset o facilitate deosebita pentru căutarea asistata în listele ma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obicei se selectează un singur element dintr-o lista i)Grile. Obiecte Gri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ilele sunt obiecte de interfaţă tip container care se proiectează prin butonul de pe bara utilitara Form Controls Toolbar urmat de trasarea zonei ocupate de obiect pe suprafaţa machet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prietăţi şi metod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ferirea la o componenta a grilei se face folosind calificareade conloane ale unei grile eset dat de proprietatea Co lumncoun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wSource Typ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indica sursa de date a unei coloane se foloseşte proprietatea controlsource cu numele campului precedat de aliasOperatii cu datele unui grid: adăugarea datelor-se permite prin allowaddnew=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ergerea liniilor -se face prin marcarea lor în clocana de ştergere asemeni ferestrei browse modificarea campurilor eset implicita dar daca dorim doar vizualizarea se atribuie readonly=.t j)Set de Pagini. Obiecte Page Fram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ginile şi seturile de pagini sunt elemente de ineterfata carea sigura pe de-o parte centralizarea informaţiilor în acelaşi formular şi sitematizarea lor pe pegini distinc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niveleul setuli de formulare se definesc: numărul de pagini-se foloseşte proprietatea pagecount dimensiune paginilor-pageheight şi pagewidth modul de afişare a titlurilor de pagina tabstretch=0 caption-de textul explicativ la nivelul paginii active page-fixeaza pagina activa pageorder-fixeaza numărul de ordine al paginii k)Imgini. Obiecte Image formularele de culegere a datelor sau de vizualizare sunt mai atractive daca au anumite desene,imagini,sig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prietăţi: picture-specifica numele fişierului borderstyle=1:imaginea este încadrată în chener şi .=2.:contrar stretch-fixeaza modul de faisare a imaginii şi poate lua valori le:=0 clip 1 isometric 2 stretch printre evenimente se pot enumera click,drag l)Ceas. Obiecte time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sul ca obiect de interfaţă permite măsurarea intervalelor de timp la care trebuie săvârşită o anumită acţiu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prietăţi: interval-fixeaza intervalul de timp intre doua evenimente timer în miimi de secunda m)Obiecte de tip O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hnica OLE este deja cunoscuta din lecţiile anterioare de programare a aplicaţiilor windows;ea permite interacţionarea aplicaţiilor windows prin intermediul obiectelor suportate de aceste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prietăţi: autoactive-specifica modul de activare a obiectului 0 manual 1 gotfocus 2 doubleclic 3 automatic n)Bare utilitare. Obiecte ToolBa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obiect de interfaţă care permite executarea rapida a unor opţiuni este bara utilitara cu declanşatoare care se plasează pe liniile extreme ale ferestrei foxpro</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prietăţi: daca dorim ca la proiectare sa definim locul barei se foloseşte proprietatea dock=-1-bara nu este ancorata,.=0-ancora la marginea superioara a ferestrei apliactiei .=1-ancora la stnga,.=2-ancora la dreapta,.=3-ancora jos inlegatura cu ancorarea se pot defini metode asociate evenimentelor beforedock-inaintea ancorării,afterdock-dupa ancorare o)Linii,chenere,cercuri,elipse. Obiecte Line şi Shap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prietăţi pentru linii: bordercolor-culoarea borderstyle-modul de desenare borderwidth-grosimea în pixeli lineslant-orientarea specialeffect=1 da un aspect tridimensional fillstyle-stilul obiectului .=1 transparent,.2 opac fillcolor-culoarea de umplere bordercolor-culoarea marginii curvature-gradul de rotunji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iectare interfeteifolosind asistentul Form Wizar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Pro disune de un vrăjitor petru realzarea rapida a formularelor cu cu aspect profesionis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iecte şi aplicaţii conducerea aplicaţiei printr-un program monit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ganizarea aplictiei sub forma de proiec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rea aplicaţiilor executabi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truirea dischetelor de distribuţ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ducerea aplicaţiei printr-un progran monit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aspecte de luat în considerare la proiectarea programului principal al aplicatieie se vor salva valorile curente ale parametrilor de mediu SET se vor încărca toate fişierele de proceduri se de clase,precum şi bibliotecileAPI necesare vor dechide bazele de date se vor configura în mod corespunzător parametrii aplicaţiei se va stabili o rutina de tratare a erorilor cu comanda ON ERROR se va selecta şi se va deschide fişierul de asistenta se vor stabili şi iniţializa varabilele globale sau varaibilele clasei aplicaţiei se activează meniul principal şi bara cu instrumente se porneşte procesorul de evenimente se restabilesc parametrii de meniu modificaţ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ganizarea aplicaţiei sub forma de proiecte. Utilitarul Project Builde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eraţii cu fişierele din Project Manage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ugarea unui fişier sau element al proiectului se face după poziţionare pe subdirectorul corespunzător tipului fişierului şi actinarea butonului ad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area unui nou fişier se face după selectarea directorului corespunzător tipului sau prin butonul new care afişează fereastra de creare operaţia de ştergere a uniu fişier se face prin butonul remove putem se excutam un fisier-macheta sau un program prin butonul run şi să-i revedem rezultatele modificarea unui fişier se face prin butonul modify care apelează utilitrul designer potrivit recompilarea fişierelor este posibila prin butonul build care deschide fereastra build option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rea aplicaţiilor executabile cu Project Manage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ealizează prin butonul build care deschide fereastra de dialog build options cu următoarele posibilităţi: rebuild project-parcurge toate fişierele proiectului în vederea generării codului sursa si/sau a depistării erorilor build application-parcurgetoate fişierele proiectului pentru a construi o apliactie dependenta da meniul fox şi pe care o vom lansa cu comanda do &lt;fâs.app&gt; build executable-genereaza un fişier executabil independent de mediul fox pro</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a fecilitati oferite de uti litarului project manager restrângerea ferestrei project manageer la o bara utilitara ancorarea unei subferestre a ferestrei project manager funcionarea ferestrei project manager ca meniu utilizat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alizarea dichetelor de distribuţ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tilitarul de construire a dischetelor de distribuţie Setup wizar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ul 1:Se selectează directorul în care se găseşte apliocatia pe care dorim sa o trecem pe dische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ul 2:Se selectează din lista afişată componenetele speciale folosite de aplicaţ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ul 3:Se specifica un director pe discul de lucr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ul 4:In caseta de dialog Setup Dial Box Caption se introduce titlul aplicaţi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ul 5: Se precizează directorul implicit care va fi creat pe discul de destinaţie şi în care se vor plasa fişierele aplicaţiei la instalare,Default directory</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ul 6:Se afişează o tabela cu fişierele aplicaţi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rearea dischetelor de instalare Setup wizard efectuează următoarele operaţ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ifica arborele de distribuţie în căutarea fişierelor noi sau actualizate actualizarea propriului tabel de fisire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prima toate fişiere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arge fişierele în felii de dimensiunea unei diche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generarea dischetelor se afişează o atatistica asupra numărului de dischete,spaţiul ocupat de fişierele de pe fiecare dischet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ARE DE LABORATOR NR.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PURI DE DATE. FUNCŢII STANDAR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p</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uşirea tipurilor de date,a variabilelor şi funcţiilor standard utilizate în Foxpro.</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udiu necesa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gu I.,N. Musat,M. Velicanu Foxpro 2.6,Prezentare şi aplicaţii Ed. All,1966</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d de realizare a lucrăr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entarii detaliate privind fiecare noţiune,sintaxa comenzilor şi exemp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Tipuri de d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formaţiile prelucrate de calculator vor fi numite date. Exemple de date:numere,litereşiruri de caractere,etc. Un tip de date reprezintă o caracteristica a datelor care stabileşte ce operaţii se pot executa asupra lor,modul de codificare a datelor în memoria calculatorului,semnificaţia acestor date. Inlimbajul Foxpro vom avea următoarele tipuri de date:logic,numeric,sir de caractere,data calendaristica,memo.</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fiecare din aceste tipuri se va prezenta:modul de specificare a datelor de tipul respectiv,operatori cese aplica asupra acestor date,comenzile şi funcţiile referitoare la datele de tipul respectiv.</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 Tipul numeri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tip este implementat astfel încât sa realizeze majoritatea operaţiilor matematice întâlnite în practica. De asemenea sunt prevăzute o serie de funcţii matematice care calculează funcţiile matematice elementare cum ar fi:exponenţiala,logaritmul,funcţii trigonometrice,etc,putându-se astfel realiza calcule matematice mai complexe,cu efort minim.</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emzii numerici care intervin în expreii pot fi:campuri numerice ale unei baze de date,funcţii care returnează valori numerice,variabile de tip numeric,constante numeric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eratorii care se aplica unor operanzi numerici,având ca rezultate tot valori numerice,sunt sintetizaţi mai jos,in ordinea priorităţilor de evaluare: ( ) Paranteze pentru gruparea expresii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Ridicare la pute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Înmulţirea,împărţirea,modulul(restul împărţir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unare şi scăde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oritatea scade de jos în sus,pe acelaşi nivel de prioritate evaluarea făcându-se de la stânga la dreapta,in ordinea apariţie operatorilor în expres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o expresie de tipul:(2*3)^2-4+7%3*2 se evaluează după cum urmeaz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e doua expresii numerice se pot aplica de asemenea operatori relaţionali,obţinându-se astfel expresii logice. Aceşti operatori sunt:&lt;,&gt;,=&lt;=,&gt;=,&lt;&g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ncţia MOD( ) având sintax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D(&lt;expN1&gt;,&lt;expN2&gt;) returnează restul obţinut prin împărţirea expresiei numerice &lt;expN1&gt;la expresia &lt;expN2&gt;,rezultatul fiind de tip numeri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mplul 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D(39,7)</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D(44.44,11.1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işarea numerelor este controlata de comanda SET DECIMALS care are următoarea sintax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T DECIMAL TO [&lt;expN&gt;] (de la 0 la 18)</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comanda determina numărul minim de cifre zecimale ce sunt afişate daca nu se specifica un format explicit de afişare. IMplicit acest număr este 2 dar se poate modific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mplul 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T DECIMALS TO 4</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ncţii referitoare la semnul datelor numeric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flarea valorilor absolute a unui număr se foloseşte funcţia ABS( ). Cu sintaxa:ABS(&lt;expN&gt;) returnează o valoare numerica egala cu valoarea absoluta a argument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ncţia SIGN( )este folosita pentru a afla semnul numărului transmis ca argument astfe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GN(&lt;expN&gt;) returnează:+1 daca expN este pozitiva 0 daca expN este nul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daca expN este negativ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mplul 3:</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S(-30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GN (-40) a=-2/3 a=SIGN(a)*ABS(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ncţii de aproximare a datelor numeric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intreag a unei expresii numerice este returnata de funcţia INT( ) care are sintaxa:INT(&lt;expN&g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mplul 4</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14.46)</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2.25)</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fracţională a unui număr se obţine folosind tot funcţia INT( ) astfel: a=14.46 a-INT(a) a=-2.25 a-INT(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e moduri de a obţine o aproximaţie întreagă a unui număr sunt date de funcţiile CEILING( ) şi FLOOR( ), care au următoarele sintax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LING(&lt;expN&gt;) FLOOR(&lt;expN&g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ncţia CEILING( ) returnează cel mai apropiat întreg mai mare sau egal cu &lt;expN&gt;,iar FLOOR( ) se foloseşte pentru a afla cel mai apropiat întreg mai mic sau egal cu&lt;expN&g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mplul 5</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LING(8.3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LING(-4.3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OR( 8.3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OR(-4.3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ncţia ROUND() realizează de asemenea o aproximare a unui număr,dar nu neapărat la un întreg,ca funcţiile anterioare,ci la un număr real,cu un număr dat de zecimale. Sintaxa comenzii es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UND(&lt;expN1&gt;,&lt;expN2&gt;) unde &lt;expN1&gt; reprezintă expresia de rotunjit iar &lt;expN2&gt;este numărul de zecimale ce se vor pastra în valoarea returnata de funcţ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ncţii matematice element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ategoria acestor functiifac parte:exponenţiala,logaritmul natural, logaritmul zecimal,radicalu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funcţii au formatul genera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lt;expN&gt;) LOG10(&lt;expN&g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G(&lt;expN&gt;) SQRT(&lt;expN&gt;) şi primesc ca argument o expresie numerica &lt;expN&gt; căruia ii aplica funcţia corespunzăto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mplul 6</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G(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G10(1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LOG(3)</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QRT(2) 1.2 Tipul sir de caracte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sir de caractere reprezintă o mulţime ordonata de caractere care se tratează ca un tot unitar. Componentele de tip sir de caractere se specifica prin mulţimea caracterelor care il compun,încadrată intre apostrofuri simple sau duble(la ambele capete trebuie sa avem acelaşi tip de apostrof).</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mplul 7</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exemplu,'FoxPro'si "FoxPro" reprezintă acelaşi sir de caracte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trucţiile de forma "FoxPro' sau 'FoxPro" sunt ilega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trucţiile de forma "10'(zece minute)"si '10"(zece minute)'sunt corec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expresie de tip sir de caractere reprezintă o combinaţie de operanzi şi operatori. Operanzii care intra în componenta acestor tipuri de expresii pot f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puri de tip sir de caractere ale unei baze de d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nctii ce returnează şiruri de caracte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riabile de tip sir de caracte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tante de tip sir de caracte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upra şirurilor de caractere se aplica doua tipuri de operatori,astfe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eratori de concaten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eratori de comparare sau relaţion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eratorul de concatenare simplu face ca din doua şiruri de caractere sa se obţină un al treilea prin alipirea celui de-al doilea sir la coada primului. De exemplu expresia 'Limbajul'+'FoxPro',după evaluare,va avea valoarea 'strada George Cosbuc'. Operatorul de concatenare special este asemănător cu oeratorul de concatenare simplu cu deosebirea ca blancurile de la sfârşitul primului sir sunt trecute la sfârşitul şirului al doilea. Astfel din expresia 'Limbajul'-'FoxPro", după evaluare va avea valoarea 'LimbajulFoxPro'.</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eratorii relaţionali ce se aplica intre doua şiruri de caractere sunt daţi în următorul tabe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erator Relaţ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clus în &lt; mai mic decât &gt; mai mare decât &lt;&gt;,#,!= diferit de &lt;= mai mic sau egal cu &gt;= mai mare sau egal c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dentic c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pararea a doua şiruri de caractere de lungimi diferite este controlata de comanda SET EXACT: SET EXACT ON/OFF.</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ncţii referitoare la codificarea caracterelor din şiru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ncţia CHR( ),returnează caracterul ASCII corespunzător codului numeric transmis funcţiei ca parametru. Pentru a obţine efectul invers,se utilizeazaASC(). Exemplul 8</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49)</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65)='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a')=ASC('an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HR(ASC('A'). 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5=ASC(CHR(65)</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ncţii referitoare la subşirurile de caracte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tregerea unui subşir dintr-un sir de caractere se realizează cu funcţia SUBSTR( ). Funcţiile LEFT( ) şi RIGHT( ) returnează un subşir al unui sir dat,poziţionat la stânga respectiv la dreapta acestui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mplul 9</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STR('IONESCU',1.3)</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STR('IONESCU',4)</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C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FT("IONESCU',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GHT('IONESCU',4)</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C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area unui sir de caractere dintr-un alt sir,prin repetarea acestuia de un număr dat de ori se realizează folosind funcţiile REPLICATE ( ) şi SPACE( ). Funcţia REPLICATE( ) cu sintaxa:REPLICATE(&lt;expC&gt;, &lt;expN&gt;o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orma particulara a lui REPLICATE () o reprezintă funcţia SPACE( ) cu următoarea sintaxa:SPACE (&lt;expN&gt;). Aceasta funcţie returnează un sir de blancuri(CHR(32) cu lungimea de &lt;expN&gt;caractere,fiind echivalenta cu construcţia REPLICATE(' ',&lt;expN&g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mplul 1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LICATE( '*',5)</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LICATE(' ',6)=SPACE( 6)</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lta categorie de funcţii care au ca obiect de prelucrare un subşir de caractere al unui sir dat o reprezintă funcţiile ALLTRIM(),LTRIM( ),TRIM( ),RTRIM( ). Aceste funcţii elimina blancurile de la capetele unui sir de caractere obţinându-se un subşir al şirului iniţial ce conţine doar informaţia utila a şir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mplul 1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LTRIM (' GAMA')='GAM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 numesc'+RTRIM('IONESCU ')+ 'DANIE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 numesc IONESCU DANIE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 sunt' +LTRIM(' student')+'la informatica' şi sunt student la informatic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fectul invers adică adăugarea de blancuri sau alte caractere la un sir la dreapta sau la stânga acestuia se realizează cu ajutorul fnctiilor PADC( ),PADL( ),PADR(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sintaxa de form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DC(&lt;expr&gt;,&lt;expN&gt;,[&lt;expC&g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DL(&lt;expr&gt;,&lt;expN&gt;,[&lt;expC&g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DR(&lt;expr&gt;,&lt;expN&gt;,[&lt;expC&gt;]) aceste funcţii adauga la expresia &lt;expr &gt; sirul de caractere &lt;expC&gt;,la dreapta pentru PADR( ),la stânga pentru PADL( ) şi la ambele capete pentru PADC( ) pana se obţine o lungime a şirului de &lt;expN&gt; caractere.&lt;Expr&gt; pote fi de tip sir de caractere de tip numeric sau de tip data calendaristica,in cazul ultimelor doua realizându-se mai întâi conversia la tipul sir de caracte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mplul 1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DL('Titlu',3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tl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DR('Titlu',3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tluPADC('Pagina 1',3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tluCautarea unui subşir într-un sir dat,lucru care se realizează cu ajutorul funcţiilor AT( ),ATC( ),ATCLI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LINE( ),RAT( ),RATLINE( )OCCURS(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mplul 13</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f','informatic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F,'informatic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C('f,'informatic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CURS('a','ambasad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ncţii ce returnează informaţii despre si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ncţiile LEN( ),ISALPHA( ),ISDIGIT( ),ISLOWER( ),ISUPPER(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mplul14</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N('informatic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ALPHA('FoxPro')</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DIGIT('123')</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LOWER('an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UPPER('An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ncţii privind transformări ale şirurilor de caracte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ferentiereadintre caracterele alfabetice mici şi mari a dus la necesitatea transformării caracterelor mici în majuscule şi invers. Aceste operaţii sunt realizata de funcţiile LOWER( ),UPPER( ),PROPE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ncţia STUFF( ) înlocuieşte într-un sir de caractere un subşir al acestuia cu un alt sir de caracte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mplul 15 a='ALFA' b='alf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PPER(a)=UPPER(b)</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WER(a)=LOWER(b)</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PER('FoxPro')</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pro sir='cuie' sir=STUFF(sir,3,0,'cu') sir cucu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ncţii speciale pentru şirurile de caracte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ncţia LIKE() compara doua expresii de tip de caractere astfel:una din expresii reprezintă modelul în care trebuie sa se încadreze cea de-a doua returnând adevărat în caz de potrivire şi fals în caz de nepotrivire. In alcătuirea modelului se folosesc caracterele * si? cu următoarele semnificaţ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locuieşte orice grup de caracte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locuieşte un singur caracte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mplul 16</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KE('*TOR','CALCULAT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KE('?ALCULATOR','CALCULAT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KE('?OTOR','CALCULAT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Tipul data calendaristic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rmatul de specificare a datelor calendaristice este controlat de comanda SET DATE care are următoarea sintax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T DATE[TO] AMERICAN | ANSI |BRITISH | FRENCH | GERMAN| ITALIAN| JAPAN | USA |MDY |DMY|YM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rmatul implicit pentru data calendaristica este cel American(ll/zz/aa). In specificarea anului se pot folosi doua cifre,caz în care se presupune automat ca ne referim la secolul 20 sau prin 4 cifre când anul este specificat complet. Alegerea intre aceste doua variante se face cu comanda SET CENTURY care are următoarea sintaxa:SET CENTURY ON/OFF. De asemenea delimitatorii care separa ziua,luna şi anul din expresia unei constante de tip data calendaristica se pot modofica prin comanda SET MARK TO cu următoarea sintaxa:SET MARK TO [&lt;expC&gt;],expresia &lt;expC&gt; trebuie sa reprezinte un singur caracter care va deveni delimitatorul în reprezentarea exterma a datelor calendaristice. Separatorul implicit folosit pana la execuţia unei comenzi SET MARK TO este caracterul "/". DATE( ) obţine data curenta a sistem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ând expresia de tip data calendaristica putem afla în ce zi din cadrul săptămânii cade aceasta data. Acest lucru se realizeaz cu funcţia DOW( ) şi CDOW( ) care afişează numele zilei respectiv numărul zilei din cadrul săptămân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ua în cadrul săptămânii este returnata de funcţia DAY( ) iar luna corespunzătoare unei expresii de tip data calendaristica este returnata de funcţiile MONTH( ) şi CMONTH(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expresie de tip data calendaristica putem izola anul,ca valoare numerica,folosind funcţia YEAR(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mplul 17</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TE (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T CENTURY O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T MARK TO'-'</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TE(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DOW (DATE(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turday</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W({10/02/1864})</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Y(&lt;expD&g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Y({03/14/199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TH(DATE(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MONTH({03/25/199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h</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EAR(D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rolul timpului în Foxpro</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 exacta a sistemului se obţine cu funcţia TIME( ) iar menţinerea acesteia tot timpul pe ecran, se realizează cu comanda SET CLOCK.</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mplul 18</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E(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E(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A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T CLOCK TO 10.1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rmatul de afişarea ceasului se poate schimba folosind comanda SET HOURS ce are următoarea sintaxa:SET HOURS TO[12/24]</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ncţii pentru conversii intre tipuri de d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nsformarea unei date calendaristice într-un sir de caractere se realizează cu funcţiile DTOC(),DTOS( ),DMY(),MDY( ) iar trecerea inversa cu ajutorul functieiCTOD(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mplul19</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TOC({10/02/90})='10/02/9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TOC(DATE(),1) data1={03/14/90} data 2={03/15/89} a=DTOS(data1) a b=DTOS(data2) b a&gt;b</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TOC(data1) a b=DTOC(data2) b a&gt;b</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T CENTURY OF</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MY(DATE( ) 09 MAY 93</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DY(D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Y 09,93</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T CENTURY O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MY ({05/01/93}) 01 MAY 1993</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DY({07/31/93})</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Y 31,1993</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erea de la valori umerice la şiruri de caractere se face cu funcţia STR( ),iar trecerea inversa cu funcţia VAL(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mplul 2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1432.456,12,4)='1432.456'</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 1432.456,3)</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1432.456,7,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1433.44')</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1A') 1.4 Tipul logi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tip este caracteristic datelor ce nu pot lua decât doua valori,adevărat(in engleza"true")sau fals(in engleza "false"). Pentru a specifica valoarea adevărat a unei expresii de tip logic se foloseşte construcţia. T.(de la true) iar pentru valoarea fals se foloseşte. F.(de la false). O expresie de tip logic reprezintă o combinaţie de operanzi şi operatori,realizata după anumite reguli sintactice,pentru a forma o construcţie corecta,a carei valoare va avea ca rezultat o valoare logica. Operanzii ce intra în componenta expresiilor logice sunt de următoarele tipuri:campuri de tip logic ale unei baze de date, funcţii ce returnează valori logice,variabile de tip logic,alte expresii logice iar operatorii logici sunt cei clasic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mplul 2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1=3)</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lt;=4)AND(5&gt;3)</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lt;3 OR 4*2=9</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ncţii referitoare la toate tipurile de d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afla tipul unei expresii s-a introdus funcţia TYPE( ). Rezultatul întors de funcţie este de tip caracter,cu următoarele semnificaţii:C-sir de caractere,N-numeric,D-data calendaristica,L-logic,M-memo,U-nedefini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mplul 2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afla ce tip de data returnează funcţia DATE( ) vom folosi instrucţiune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YPE('DATE(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YPE('1=3')</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YPE('ALF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YPE('Saluta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a o categorie de funcţii ce compara intre ele mai multe expresii,returnând informaţii referitoare la aceasta comparaţie. Inaceasta categorie de funcţii intra funcţiile MIN(),MAX(), BETWEEN(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rtenenta la o mulţime este testata prin funcţia INLIST(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mplul 23</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64.7*8.7*9)</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TE(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X({03/08/93},DATE()=DATE(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abc','ABC','123')</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TWEEN(144,100,20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TE(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WEEN(DATE(),{05/01/93},{05/31/93})</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fa='a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TWEEN(alfa,'aa','a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duminic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LIST(zi,'luni','marti,'mircuri','joi','vineri','sambata','duminic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LIST(7,0,2,4,6,8,1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 Campurile Memo</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emorarea informaţiilor într-o baza de date,apar situaţii când cantitatea de informaţii ce trebuie stocata într-un anumit camp diferă foarte mult de la o înregistrare la alta. Astfel s-a introdus campul memo,care permite memorarea informaţiilor de acest fel mult mai eficient. O baza de date care conţine cel putin un camp memo are asociat un fişier suplimentar în care sunt depuse informaţiile conţinute în acest camp.</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VARIABI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area unei variabile sau modificarea valorii acesteia se realizează prin operatorul de atribuire,cu următoarea sintaxa: variabila&gt;=&lt;expr&g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ncţionarea unei asemenea comenzi are loc astfe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evaluează expresia&lt; expr&gt;,obţinându-se o valoare de un anumit tip;</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cauta în memorie variabila cu numele &lt;variabila&gt; şi daca se găseşte se înlocuieşte vechiul conţinut al acesteia cu valoarea expresi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a nu se găseşte variabila respectiva, FOXPRO crează una cu numele &lt;variabila&gt; în care depenu valoarea expresi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pul variabilei este dat de tipul valorii expresiei,indiferent de tipul anterior al variabilei,in cazul când aceasta exista şi înainte de execuţia comenz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omanda echivalenta cu operatorul de atribuire este STORE cu sintax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ORE&lt;expr&gt;TO&lt;lista variabile&g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mplul 24 a=10 a='informatic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ORE 0 to a,b,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ORE {01/11/93} TO dat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moria ocupata de variabile poate fii eliberata folosind comenzile RELEASE,CLEAR ALL,CLEAR MEMORY.</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mplul 25</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LEASE alfa,bet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LEASE ALL LIKE 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LEASE ALL EXCEPT b?</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re deseori situaţia în care se doreşte memorarea unor variabile(denumire şi conţinut) în alta zona de memorare decât memoria, în vederea midificarii acestora. După ce midificarile executate nu mai sunt necesare se va putea reveni la vechea situaţie prin refacerea variabilelor depozitate anteri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lucru se realizează prin intermediul comenzilor SAVE TO şi RESTORE FROM</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mplul 26</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AR AL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AR a=1 b=2 suma=a+b a,'+',b,'=',sum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VE TO f_var a=5 b=3 suma=a+b a,'+',b,'=',sum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TORE TO f_var a,'+',b,'=',sum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blourile se declara cu comanda DECLARE şi pot avea 1-2 dimensiuni,dar spre deosebire de alte limbaje de programare,natura elementelor nu este omogen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mplul 27</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LARE A</w:t>
      </w:r>
    </w:p>
    <w:p>
      <w:pPr>
        <w:pStyle w:val="Frspaiere"/>
        <w:jc w:val="both"/>
        <w:rPr>
          <w:rFonts w:ascii="Bookman Old Style" w:hAnsi="Bookman Old Style" w:cs="Bookman Old Style"/>
          <w:sz w:val="24"/>
        </w:rPr>
      </w:pPr>
      <w:r>
        <w:rPr>
          <w:rFonts w:cs="Bookman Old Style" w:ascii="Bookman Old Style" w:hAnsi="Bookman Old Style"/>
          <w:sz w:val="24"/>
        </w:rPr>
        <w:t>[6]</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w:t>
      </w:r>
    </w:p>
    <w:p>
      <w:pPr>
        <w:pStyle w:val="Frspaiere"/>
        <w:jc w:val="both"/>
        <w:rPr>
          <w:rFonts w:ascii="Bookman Old Style" w:hAnsi="Bookman Old Style" w:cs="Bookman Old Style"/>
          <w:sz w:val="24"/>
        </w:rPr>
      </w:pPr>
      <w:r>
        <w:rPr>
          <w:rFonts w:cs="Bookman Old Style" w:ascii="Bookman Old Style" w:hAnsi="Bookman Old Style"/>
          <w:sz w:val="24"/>
        </w:rPr>
        <w:t>[1]=5</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w:t>
      </w:r>
    </w:p>
    <w:p>
      <w:pPr>
        <w:pStyle w:val="Frspaiere"/>
        <w:jc w:val="both"/>
        <w:rPr>
          <w:rFonts w:ascii="Bookman Old Style" w:hAnsi="Bookman Old Style" w:cs="Bookman Old Style"/>
          <w:sz w:val="24"/>
        </w:rPr>
      </w:pPr>
      <w:r>
        <w:rPr>
          <w:rFonts w:cs="Bookman Old Style" w:ascii="Bookman Old Style" w:hAnsi="Bookman Old Style"/>
          <w:sz w:val="24"/>
        </w:rPr>
        <w:t>[2]='informatic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tehnica speciala de lucru cu variabile oreprezinta macrosubstituţia,prin care conţinutul unei variabile de tip sir de caractere este tratatca numele altei variabile sau alt element al FoxPro( camp al unei baze de date, nume fişier) ca şi cum în locul variabilei respective ar fi pus sirul de caractere conţinut de acesta fara apostrofurile delimitato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mplul 28 x='Popa' x</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pa a='alfa' alfa='Salu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p;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u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f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u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lta metoda de referire indirecta la o variabila,data,pe lângă macrosubstituţie este reprezentata de expresiile nume. Acestea detemina tratarea valorii unei expresii ca un nume (de variabila.,camp,et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a o expresie sa fie tratata ca o expresie de tip nume,aceasta se încadrează intre paranteze rotund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construcţie este tratata ca o expresie de tip nume numai acolo unde nu exista posibilitatea confundării parantezelor rotunde cu cele care grupează operaţii din expresiile FoxPro.</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mplul 29 a='nume' b='propri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 nu va fi tratata ca o expresie num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 de cate ori este posibila folosirea expresiilor nume,se recomanda aceasta metoda deoarece macrosubstituţia este mai lent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alfa' alfa='Salu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este echivalenta cu?alf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fişarea conţinutului variabilelor de memorie existente la un moment dat se poate folosi una din comenziile LIST MEMORY sau DISPLAY MEMORY:</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enzile afişează numele,tipul conţinutul tuturor variabilelor definite în acest momemt,numărul variabilelor create de utilizator,momeria folosita şi cea disponibil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iectul va cuprind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mple pentru toate comenzile pentru care nu au fost date exemp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zolvarea exerciţii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rciţ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riţi secventa de comenzi şi stabiliţi ce afişează fiecare. Acolo unde sunt erori corectaţ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x=',10 2.?x=10 3. DECLARE A[5,5,5] 4. DECLARE A</w:t>
      </w:r>
    </w:p>
    <w:p>
      <w:pPr>
        <w:pStyle w:val="Frspaiere"/>
        <w:jc w:val="both"/>
        <w:rPr>
          <w:rFonts w:ascii="Bookman Old Style" w:hAnsi="Bookman Old Style" w:cs="Bookman Old Style"/>
          <w:sz w:val="24"/>
        </w:rPr>
      </w:pPr>
      <w:r>
        <w:rPr>
          <w:rFonts w:cs="Bookman Old Style" w:ascii="Bookman Old Style" w:hAnsi="Bookman Old Style"/>
          <w:sz w:val="24"/>
        </w:rPr>
        <w:t>[3]</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w:t>
      </w:r>
    </w:p>
    <w:p>
      <w:pPr>
        <w:pStyle w:val="Frspaiere"/>
        <w:jc w:val="both"/>
        <w:rPr>
          <w:rFonts w:ascii="Bookman Old Style" w:hAnsi="Bookman Old Style" w:cs="Bookman Old Style"/>
          <w:sz w:val="24"/>
        </w:rPr>
      </w:pPr>
      <w:r>
        <w:rPr>
          <w:rFonts w:cs="Bookman Old Style" w:ascii="Bookman Old Style" w:hAnsi="Bookman Old Style"/>
          <w:sz w:val="24"/>
        </w:rPr>
        <w:t>[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ORE 0 TO 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w:t>
      </w:r>
    </w:p>
    <w:p>
      <w:pPr>
        <w:pStyle w:val="Frspaiere"/>
        <w:jc w:val="both"/>
        <w:rPr>
          <w:rFonts w:ascii="Bookman Old Style" w:hAnsi="Bookman Old Style" w:cs="Bookman Old Style"/>
          <w:sz w:val="24"/>
        </w:rPr>
      </w:pPr>
      <w:r>
        <w:rPr>
          <w:rFonts w:cs="Bookman Old Style" w:ascii="Bookman Old Style" w:hAnsi="Bookman Old Style"/>
          <w:sz w:val="24"/>
        </w:rPr>
        <w:t>[1], A</w:t>
      </w:r>
    </w:p>
    <w:p>
      <w:pPr>
        <w:pStyle w:val="Frspaiere"/>
        <w:jc w:val="both"/>
        <w:rPr>
          <w:rFonts w:ascii="Bookman Old Style" w:hAnsi="Bookman Old Style" w:cs="Bookman Old Style"/>
          <w:sz w:val="24"/>
        </w:rPr>
      </w:pPr>
      <w:r>
        <w:rPr>
          <w:rFonts w:cs="Bookman Old Style" w:ascii="Bookman Old Style" w:hAnsi="Bookman Old Style"/>
          <w:sz w:val="24"/>
        </w:rPr>
        <w:t>[2] 5. STORE 'POPA' TO A</w:t>
      </w:r>
    </w:p>
    <w:p>
      <w:pPr>
        <w:pStyle w:val="Frspaiere"/>
        <w:jc w:val="both"/>
        <w:rPr>
          <w:rFonts w:ascii="Bookman Old Style" w:hAnsi="Bookman Old Style" w:cs="Bookman Old Style"/>
          <w:sz w:val="24"/>
        </w:rPr>
      </w:pPr>
      <w:r>
        <w:rPr>
          <w:rFonts w:cs="Bookman Old Style" w:ascii="Bookman Old Style" w:hAnsi="Bookman Old Style"/>
          <w:sz w:val="24"/>
        </w:rPr>
        <w:t>[2] 6. STORE 'NELU' TO A</w:t>
      </w:r>
    </w:p>
    <w:p>
      <w:pPr>
        <w:pStyle w:val="Frspaiere"/>
        <w:jc w:val="both"/>
        <w:rPr>
          <w:rFonts w:ascii="Bookman Old Style" w:hAnsi="Bookman Old Style" w:cs="Bookman Old Style"/>
          <w:sz w:val="24"/>
        </w:rPr>
      </w:pPr>
      <w:r>
        <w:rPr>
          <w:rFonts w:cs="Bookman Old Style" w:ascii="Bookman Old Style" w:hAnsi="Bookman Old Style"/>
          <w:sz w:val="24"/>
        </w:rPr>
        <w:t>[1] 7.?A</w:t>
      </w:r>
    </w:p>
    <w:p>
      <w:pPr>
        <w:pStyle w:val="Frspaiere"/>
        <w:jc w:val="both"/>
        <w:rPr>
          <w:rFonts w:ascii="Bookman Old Style" w:hAnsi="Bookman Old Style" w:cs="Bookman Old Style"/>
          <w:sz w:val="24"/>
        </w:rPr>
      </w:pPr>
      <w:r>
        <w:rPr>
          <w:rFonts w:cs="Bookman Old Style" w:ascii="Bookman Old Style" w:hAnsi="Bookman Old Style"/>
          <w:sz w:val="24"/>
        </w:rPr>
        <w:t>[1]+'-'+'ADRIAN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2,-10.0E2,-10,2E666 11. SET DECIMAL TO 4 12.?MOD(5.25,6) 13.?MOD(5.25,5) 14.?ROUND(1.2345) 15.?FLOOR( 34.34) 16.? CEILING(-10),CEILING(10.90),CEILING(10.23) 17.x=1000 l=5 z=3 str(x,l,z) str(x,l) str(x,2) 18. x='abc' y='de' w=x+y+'*' z=x-y+'*' x&lt;w,x=w,x&gt;w y&lt;z,y=z,y&gt;z 19. SET EXACT ON x&lt;w,x=w,x&gt;w y&lt;z,y=z,y&gt;z 20. e='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LIST (e,"a",l',m','i','j','v','s','u') 21. x=DATE ( ) x</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T DATE ITALIAN x</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T CENTURY ON x 22. date 1={10-06-96} date2={10-08-96} data1+10 data1&lt;data2,data2&lt;data1 data1-data2,data2-data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T MARK TO "*" data1 23. DECLARE A</w:t>
      </w:r>
    </w:p>
    <w:p>
      <w:pPr>
        <w:pStyle w:val="Frspaiere"/>
        <w:jc w:val="both"/>
        <w:rPr>
          <w:rFonts w:ascii="Bookman Old Style" w:hAnsi="Bookman Old Style" w:cs="Bookman Old Style"/>
          <w:sz w:val="24"/>
        </w:rPr>
      </w:pPr>
      <w:r>
        <w:rPr>
          <w:rFonts w:cs="Bookman Old Style" w:ascii="Bookman Old Style" w:hAnsi="Bookman Old Style"/>
          <w:sz w:val="24"/>
        </w:rPr>
        <w:t>[4]</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w:t>
      </w:r>
    </w:p>
    <w:p>
      <w:pPr>
        <w:pStyle w:val="Frspaiere"/>
        <w:jc w:val="both"/>
        <w:rPr>
          <w:rFonts w:ascii="Bookman Old Style" w:hAnsi="Bookman Old Style" w:cs="Bookman Old Style"/>
          <w:sz w:val="24"/>
        </w:rPr>
      </w:pPr>
      <w:r>
        <w:rPr>
          <w:rFonts w:cs="Bookman Old Style" w:ascii="Bookman Old Style" w:hAnsi="Bookman Old Style"/>
          <w:sz w:val="24"/>
        </w:rPr>
        <w:t>[4]=[informatic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MENSION A</w:t>
      </w:r>
    </w:p>
    <w:p>
      <w:pPr>
        <w:pStyle w:val="Frspaiere"/>
        <w:jc w:val="both"/>
        <w:rPr>
          <w:rFonts w:ascii="Bookman Old Style" w:hAnsi="Bookman Old Style" w:cs="Bookman Old Style"/>
          <w:sz w:val="24"/>
        </w:rPr>
      </w:pPr>
      <w:r>
        <w:rPr>
          <w:rFonts w:cs="Bookman Old Style" w:ascii="Bookman Old Style" w:hAnsi="Bookman Old Style"/>
          <w:sz w:val="24"/>
        </w:rPr>
        <w:t>[4]</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w:t>
      </w:r>
    </w:p>
    <w:p>
      <w:pPr>
        <w:pStyle w:val="Frspaiere"/>
        <w:jc w:val="both"/>
        <w:rPr>
          <w:rFonts w:ascii="Bookman Old Style" w:hAnsi="Bookman Old Style" w:cs="Bookman Old Style"/>
          <w:sz w:val="24"/>
        </w:rPr>
      </w:pPr>
      <w:r>
        <w:rPr>
          <w:rFonts w:cs="Bookman Old Style" w:ascii="Bookman Old Style" w:hAnsi="Bookman Old Style"/>
          <w:sz w:val="24"/>
        </w:rPr>
        <w:t>[1]='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deţi la următoarele întrebări: 1. Ce se întâmplă la punctul 17 de mai sus,dac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ametrul al doilea are o lungime prea mic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gimea indicata în funcţia str este prea m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rul x are zecimale şi lipseşte parametrul al treilea 2. In ce se calculează diferenţa a doua date calendaristic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Ce se obţine prin adunarea sau scăderea unui număr de zile la o data calendaristic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Ce rol are comanda SET MARK?</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Care este delimitatorul pentru data calendaristic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Care este deosebirea intre comenziile = şi STO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Care este deosebirea dintre comenzile LIST MEMORY şi DISPLAY MEMORY?</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 Care este deosebirea dintre comenzile DECLARE şi DIMENSOI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oduceţi data curenta într-o variabila x. Scrieţi comenzile prin care afişaţi numele zilei de ieri,azi şi mai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sunt funcţiile de aproximaţie în FoxPro.daţi exemp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iderând sirul de caractere "Eu sunt student la informatic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trageti cuvintele din acest sir şi le depuneţi în variabile separ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locuiti cuvântul informatica cu MATEMATIC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ind ca la un examen se prezintă n studenţi şi ca timpul de examinare este în medie de x minute, aflaţi timpul de aşteptare al ultimului student în zile,ore şi minu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AREA DE LABORATOR NR.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AREA şi MODIFICAREA STRUCTURII FIŞIERE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p</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uşirea modului de lucru privind crearea şi modificarea structurii fişiere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udiu necesa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gu i.,N. Musat,M. Velicanu FoxPro 2.6. Prezentare şi aplicaţii Ed. All,1966</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d de realizare a lucrăr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entarii detaliate privind fiecare noţiune,sintaxa comenzilor şi exemp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1 Consideraţii genera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eniul bazelor de date este un domeniu distinct al informaticii,operand cu mărimi şi noţiuni specifice. Foarte multe probleme informatice se reduc, la nivel principal,la memorarea unor informaţii, urmata de extragerea acestora sub diferite form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za de date reprezintă structura logica în care este memorata o cantitate de informaţii,pe un suport fizic de memorare. La nivel inferior,baza de date reprezintă unul sau mai multe fişiere,care respecta condiţiile impuse de sistemul de oper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determina în mod univoc structura unui fişier trebuie specificate campurile care compun fişierul,împreună cu caracteristicile acestora. Fiecărui camp ii sunt caracteristic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e -identifica campul printre celelalte elemen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pul – stabileşte prelucrările care se pot aplica datelor memorate în campul respectiv</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gimea -numarul de octeţi ocupaţi de camp(adică lăţimea coloanei în tabel) necesar pentru rezervarea spaţiului de memorie pe dis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ecimale -pentru campurile numerice,stabileşte poziţia punctului zecimal în cadrul campului respectiv</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anipularea unui fişier Foxpro foloseşte o zona de memorie în care memorează unele informaţii referitoare la starea acestuia.,numita zona de lucru. Acest SGBD poate lucra simultan cu mai multe fişiere,deci va avea mai multe zome de lucru(25 la număr). Modul de lucru cu o baza de date este următorul:-se deschide fişierul(acestuia I se atribuie o zona de lucr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executa operaţiile dorite asupra fişierului(adăugare înregistrări,ştergere înregistrări,et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terminarea lucrului aceasta se închid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deschiderea unui fişier(într-o zona de lucru ) acestuia I se atribuie un nume numit alias,prin care este identificat. Aliasul poate fi furnizat de utilizator sau poate fi atribuit automat de FOXPRO. Identificarea unei date memorate într-un fişier se face prin specificare înregistrării şi campului de care aceasta aparţi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2 Zone de lucr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identificarea zonelor de lucru se folosesc doua metod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ele 10 zone de lucru se identifica prin liţele de la A la J,adică primele 10 litere din alfabe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toate cele 25 de zone de lucru putem folosi pentru identificare numere de la 1 la 25.</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deschiderea unui fişier într-o zona de lucru, acestei I se atribuie un nume pe care il vom numi'alias'. Deci fişierul deschis în zona de lucru va putea fi identificat şi prin alias-ul respectiv. La un moment dat, o singura zona este curenta. Aceasta înseamnă ca o anumită comanda,in interiorul căreia nu s-a specificat explicit fişierul la care se refera,va acţiona asupra fişierului din zona de lucru curent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ornirea FOXPRO zona de lucru curenta va fi zona A sau 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se poate schimba folosind comanda SELECT&lt;expN&gt;|&lt;expC&gt; unde &lt; expN&gt; reprezintă numărul zonei de lucru ce va deveni curenta(activa). Daca &lt;expN&gt; este 0 se va selecta prima zona de lucru neocupata (in care nu s-a deschis nici un fişier) iar &lt;expC&gt; reprezintă alis-ul fişierului deschis în acea zona de lucr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mplul 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LECT1 &amp; zona curenta va fi zona 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LECT A &amp; echivalenta cu prima comand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presupunem ca în zona de lucru 2 avem deschis fişierul STUDENT,pentru selectarea acestei zone putem folosi comenzi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LECT 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LECT B</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LECT STUDEN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LECT 'STUDEN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afla care este zona de lucru curenta se foloseşte funcţia SELECT( ),aceasta returnând numărul zonei de lucru curenta sau numărul ultimei zone de lucru nefolosite. Sintaxa este:SELECT([0|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nctia returnează numărul zonei de lucru curen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nctia returnează numărul ultimei zone de lucru nefolosi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LECT() siSELECT(0) sunt echivalen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mplul 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LECT (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LECT(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LECT SELECT() +1 &amp; se selectează prima zona de lucru după cea curenta 2.3 Crearea unui fişier. Structura unui fişie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scop folosim CREATE cu sintaxa CREATE[&lt;fişier&gt;|?],unde &lt;fişier&gt; reprezintă numele fişierului de baza de date ce va fi creat. Daca pentru acest fisiemu se specifica nici o extensie,Foxpro asociază automat extensia DBF.</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comanda permite pentru fiecare camp specificarea numelui,tipului,lungimii şi numărul de zecimale(numai pentru campurile de tip numeric). Introducerea acestor informaţii se face în fereastra de dialog Structu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ucture:C:dbf</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e Type With Dec Fiel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ricol Numeric 4 &lt;Insert&g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e Character 10 &lt;Delete&g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upa Numeric 3 &lt;ok&g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resa Character 10 &lt;cancel&g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tan Date 8</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abd Numeric 5 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dl Numeric 4</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lds:7 Leght:45 Available:3955</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1. Fereastra de dialog Structu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coloana nu poarta nici un nume. Când cursorul se afla în aceasta coloana se pot apăsa doua taste: INSERT pentru a insera un camp nou în aceasta poziţie,DELETE pentru a şterge campul existent în poziţia curenta. Lungimea maxima a unei înregistrări =4000 caracte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4 Deschiderea şi închiderea unui fişie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derea unei baze de date se realizează folosind comanda USE cu sintax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SE [&lt;fişier&gt;|?] [IN&lt;zona de lucru&gt;] [AGAIN] [INDEX&lt;lista fişiere index&g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DER [&lt;expN&gt;|&lt;fişier index.idx&gt;| [TAG] &lt;nume eticheta&gt; [OF&lt;fişier.cdx&gt;] [ASCENDING|DESCENDING]]]]</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AS&lt;alias&gt;] [EXCLUSIVE] [NOUPDATE] fişier&gt; reprezintă fişierului bazei de date ce va fi deschis,căruia,daca nu I se specifica nici o extensie,I se va atribui implicit extensia DBF. Implicit,baza de date specificata va fi deschisa în zona de lucru curenta. De asemenea închiderea unei baze de date se refera tot la aceasta zona de lucru. Pentru a ne referi la o alta zona se foloseşte clauza IN specificând prin&lt;zona de lucru &gt; aceasta zon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mplul 3</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LECT ( ) &amp; afişează zona de lucru curent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SE student &amp; s-a deschis în zona 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SE &amp; s-a închi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SE student IN 2 &amp; s-a deschis în zona 2 chiar daca zona de lucru curenta 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p; a fost şi va ramane 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SE IN 2 &amp; se va închide baza din 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oxpro exista posibilitatea deschiderii unei baze de date în mai multe zone de lucru. In acest scopse foloseşte clauza AGAI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mplul 4</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LECT A &amp; se selectează zona de lucru 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SE studen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SE student IN 2 AGAIN &amp; se deschide şi-n zona 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SE IN 2 &amp; se închid baze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S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ervaţie: Daca la deschiderea unei baze de date, în zona de lucru exista anterior o alta baza de date,cea veche este închisă automat înainte de deschiderea celei noi. Clauza NOUPDATE se introduce pentru a proteja fişierul la scrie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mplul 5</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LECT 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SE student NOUPD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S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EX-se refera la indexarea bazei de d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CLUSIVEse refera la folosirea într-o reţea a bazei de d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AS-se refera la alias-ul atribuit de utilizator bazei de d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iderea bazelor de date se poate utiliza so cu comenzile CLOSE ALL şi CLOSE DETABAS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OSE ALL închide toate fişierele din toate zonele de lucru şi selectează zona de lucru 1. Printre aceste fişiere se afla şi bazele de date care vor fi închise cu aceasta comanda. CLOSE DETABASE închide toate bazele de date şi selectează zona de lucru 1. Pentru a obţine informaţii despre zonele de lucru ale FOXPRO şi bazele de date deschise inele se vor folosi doua funcţii USED( )si DBF(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SED( ) ne informează daca o zona de lucru este libera sau este ocupata de un fişier. Sintax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SED([&lt;expN&gt;|&lt;expC&gt;]) în care &lt;expN&gt; sau &lt;expC&gt; specifica zona de lucru despre care dorim informaţii(prin numărul sau prin alias-ul corespunzător). Funcţia returnează. T. daca în zona de lucru respectiva este deschis un fişier şi. F. daca zona de lucru este libera. Daca nu se specifica o zona de lucru, funcţia se refera la zona de lucru curenta. Daca se secifica un alias, funcţia returnează un alias,funcţia returnează adevărat, daca un fişier cu acest alias este deschis într-una din zonele de lucru FoxPro.</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mplul 6</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LECT 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SE student IN 4</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SE student AGAI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SE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SED(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SED('studen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S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SE IN 4</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afla ce fişier este deschis într-o anumită zona de lucru se foloseşte funcţia DBF(). Aceasta returnează un sir de caractere ce conţine numele fişierului deschis într-o zona de lucru sau care are un anumit alia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mplul 7</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LECT 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SE studen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BF('stuen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26. DBF</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BF('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26. DBF</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BF(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20. DBF</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BF(2)='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TROPRO</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un utilitar de calcul tabelar în care se defineşte ca domeniu celula stânga sus şi celul;a dreapta jos ca de exemplu:A1. H8. Cu F2 pot introduce datele după care se apasa enter. Are meniuri care o mare parte au semnificaţie tot ca la word pe care le-am exlicat acolo.</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Conţine meniurile:copy(copiază conţinutul unui domeniu în alt domeniu),move(muta conţinutul unui domeniu în alt domeniu),erase(şterge conţinutul unui domeniu în alt domeniu),insert (pune mai multe linii şi coloane),delete(şterge mai multe linii şi coloa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es(atribuie nume la domenii,şterge şi modifica numele vechi,crearea unei liste cu nume vechi),fill(introduce o secventa de numere într-un domeniu),values(converteşte formulele dintr-un domeniu în valori calculate),transpose(transpune liniile în coloane şi invers),search&amp;replace(cauta într-un domeniu etichete şi valori şi le înlocuieşte cu altele no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iul style conţine:alignement(aliniază introducerile într-un document),numeric format(afişează numerele şi datele în diferite formate),protection(dezactivează protecţia generala a domeniului),column with(stabileşte lăţimea unei coloane),reset with(restabileşte lăţimea unei coloane), hide column (ascunde coloane),block size(stabileşte lăţimea uniforma a unui bloc),line drawing(linii şi chenare în jurul blocurilor),shading(pune fundaluri),font(tipuri de caractere),insert break(înserează un sfârşit de pagin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Meniu graph conţine:graph type(tipul de reprezentare),series(tipul de statistica),text(tipul scrisului),customize series(tipul de umlere,scara),x-axis(seria de date de pe ox,scala),la fel y-axis(pt oy),overall(aduga efect tridimensional),insert(include direct graficul),hide(il ascunde),name(memorarea unui grafic împreună cu domeniul),view(afişează graficul curent),fast graph(creează automat un grafic),annotate(permite adugarea de săgeţi,forme geometric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LOCK(Înainte de tipărire fixez blocuri Ex: a1.f6), GRAPH PRINT (tipărirea graficelor int-un fişier,la imprimanta,pe ecran,dimensiunile graficului(LAYOUT),il trimite la un anumit bloc de date,tipăreşte graficul cu fişier cu tot,da un nume la grafic);FORMAT(tipăreşte ecran cu ecran sau blocuri),copies(numărul de copii);ADJUST PRINTER(tipăreşte pe linie pe un aliniament,ca pagina),SPREADSHEEAT PRINT(tipăreşte cu grilaje),PRINT TO FIT(tipăreşte cit încape în pagina); PRINT MANAGER(caracteristicile imprimăr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SORT(stabileşte numărul coloanei după care se face sortarea,sortari pe linie sau pe coloana,după numărul etichetei);QUERY(căutarea în baza de date a înregistrărilor ce îndeplinesc anumite condiţii);RESTRICT INPUT(introducerea numai anumitor înregistrări ce îndeplinesc nişte condiţii,protejarea unor zone de modificare prin umbrire);DATA ENTRY(permite limitarea tipului de date acceptate);PARADOX ACCESS(comunicarea cua lte baze de d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MACRO(comezi care se executa în bloc);REFORMAT(distruge formatul tabelului,apare altul);IMPORT(aduce un fişier din alte medii);COMBINE(centralizează datele din mai multe tabele-add/file/aleg fişierul pe care il aduc,salvez fişierul gazda file/save as/replace);XTRACT(extrage formulele din bloc);UPDATE LINKS(legăturile de date de la copieri le actualizează),ADVANCED MATH(efctueaza calcule statistice),OPTIMIZATION(maximixeaza sau minimizează anumite variabile care satisfac o serie de restricţii inpuse),FRECVENQUE(calculeza frecventa unei serii numeric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Meniul OPTIONS specifica informaţii despre monitor,imprimanta (hardware)si fonturi folosite(colors),alături de modul de folosire a memoriei,setarea caracteristilor culorilor de pe cetr;standarde de valuta,data calendaristica(international);mod de afişare pe ecran(display mode);setări impilcite(startup); afişarea ceasului activarea şi dezactivarea comenzii undo şi edit (OTHER);selectări curent(UPDATE)e,formatul standard,alinierea etichetelor,lăţimea coloanelor(FORMATS),protejarea împotriva modificărilor a unui domeniu selectat(RECALCULATION,PROTECTION). MeniulWINDOW(dimensioneza o fereastra,afişează mai multe deodata(TILE sau STACK),le muta şi modifica(MOVE/SIZE), afişează o lista de ferestre deschise(PICK),comenzi pentru aspectul ferestrei(OPTION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ze de date Access 97</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PRIN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 Generalităţ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 Microsoft Acces '97 – Noţiuni de baz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1. Lansarea programului Acces '97.</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2. Obiectele programului Acces '97.</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3. Crearea unui tabe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4. Crearea unei interogă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5. Crearea unui rapor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I. Aplicaţie – "Admiterea în facult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bliograf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 GENERALITĂŢ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rosoft Office 97 este un pachet de aplicaţii care sunt disponibile şi ca programe independente. Microsoft Office este mult mai puternic decât suma aplicaţiilor componente deoarece le combină în aşa fel încât nu mai trebuie să le gândim ca aplicaţii în sine. Putem în schimb să ne concentrăm asupra documentelor (fişierelor) cu care lucrăm.</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mai multe ediţii de Microsoft Office care cuprind diverse combinaţii de aplicaţii primare şi secundare. Aplicaţiile primare include următoare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crosoft Word – procesor de texte deosebit de apreciat care permite scrierea, editarea şi tipărirea documentelor de tex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crosoft Excel – aplicaţie de calcul tabelar care permite folosirea unor funcţii încorporate pe post de comenzi rapide pentru efectuarea calculelor matematice, financiare, statistic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scrosoft PowerPoint – program de prezentare ce permite combinarea prezentărilor de diapozitive sau a prezentărilor electronice cu efecte grafice profesiona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crosoft Acces – aplicaţie de baze de date ce permite memorarea şi organiyarea informaţiilor în seturi de tabele. După crearea unei baze de date, putem afişa informaţiile sub forma unei liste (pe rânduri şi coloane) sau putem studia fiecare articol într-un formular, ca şi cum ar fi înregistrat pe o cartelă. Putem efectua operaţii cu valori statistice, calculând totaluri şi medii. Putem să sortăm informaţiile, să găsim anumite articole sau să creăm rapoar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crosoft Outlook – program de gestionare a informaţiilor pe suprafaţa de lucru care asigură un loc în care ne putem organiza mesajele de poştă electronică, agenda, calendarul şi listele de lucră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ă de aplicaţiile primare, versiunea de Office poate conţine câteva sau toate aplicaţiile secundare prezentate în continu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crosoft Graph, pe care o folosim pentru a transpune tabelele în grafice sau diagram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lipArt Gallery, o colecţie de fişiere grafice pe care le putem importa în oricare dintre aplicaţiile prim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crosoft Organization Chart, care oferă instrumente pentru crearea de diagrame, cum ar fi diagramele de organiz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ordArt, care ne oferă posibilitatea să modelăm textul în diverse forme pentru embleme şi antetu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quation Editor, care ne permite să formatăm corect ecuaţii complex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crosoft Map, care afişează rapid anumite date, precum o foaie de calcul ce prezintă vânzările pe yone geografice, sub forma unei hărţ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azional, Microsoft lansează alte mici aplicaţii proiectate pentru a îmbunătăţi pachetul Offic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rosoft Acces este o puternică aplicaţie de baze de d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ponenta principală a unei baze de date din Acces este tabelul – o colecţie de informaţii dispuse pe înregistrări (linii) şi câmpuri (coloane). O bază de date poate conţine mai multe tabele de date corelate. De exemplu, o bază de date cu clienţi ar putea să aloce fiecărui client câte un număr şi să listeze numele şi adresele clienţilor într-un tabel, apoi numerele acestora şi referinţele de credit în altul. Un al treilea tabel ar putea să centralizeze tranzacţiile prin conturi pe ultimii trei ani, după numărul atribuit clientului. Toate tabelele conţin informaţii despre clienţi, dar fiecare tabel are informaţii diferite, care sunt corelate prin numărul clientului. Aceste informaţii ar putea fi păstrate într-un sindur tabel, dar dacă doar câţiva clienţi ar avea conturi active, partea din tabel dedicată tranzacţiilor prin conturi ar avea numai câteva intrări. Prin urmare este mai eficient să fragmentăm baza de date în tabele separate, dar corel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belele sunt blocuri constitutive fundamentale ale unei baze de date. Pe lângă tabele, o bază de date poate include interogări, formulare, rapoarte şi alte componente, toate acestea permiţându-ne să vizualizăm şi să manipulăm informaţiile din baza de date în diverse modu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 MICROSOFT ACCES '97 – NOŢIUNI DE BAZ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 1. LANSAREA PROGRAMULUI ACCES `97</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lansarea în execuţie a lui Acces `97 se intră pe "Start"- "Programs"- "Microsoft Acces" acesta din urmă identificat printr-o che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lansarea în execuţie se afişează o fereastră de dialog în c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ăm o bază de date nou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dem o bază de date existent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Validarea opţiunii se face cu "OK".</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bază de date nouă poate fi construită manual dacă alegem "Blank Database", sau automat cu ajutorul programului vrăjitor WIZARD, dacă alegem "Database Wizar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K" apare fereastra "File New Database" în care se propune crearea unei baze de date noi. Implicit aceste baze de date noi sunt denumite: db1.mdb, db2.mdb, et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oate propune un alt nume în caseta "File name:", de exemplu candidaţi.mdb.</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e alege "Create" atunci apare o nouă fereastră numită "candidaţi: Database" care este frecvent folosită şi este punct de pornire al tuturor operaţiilor executate asupra bazelor de d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toată deschiderea ferestrei, în partea superioară a acesteia, sunt dispuse etichete pentru fiecare tip de componentă a bazei de d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ervaţie. Orice operaţie pe care o putem efectua executând clic pe un buton de pe bara de instrumente poate fi executată prin două sau mai multe selecţii din meni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ces '97 are 19 bare cu instrumente standard. Una din cele şase posibilităţi se deschide cu click de mous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ctivitatea Acces '97 a fost terminată el trebuie părăsit, prin aceasta memoria calculatorului se eliberează pentru alte sarcin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părăsirea Acces 97 poate fi utilizată una din următoarele metod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leExi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 + F4"</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lose x " cu mouse-u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sibil ca înainte de închidere să fim întrebaţi dacă salvăm sau n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 2. OBIECTELE PROGRAMULUI ACCES '97</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gramul Acces 97 acceptă 6 tipuri principale de obiec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bele (tables) – toate datele pe care le stocăm în Acces se vor păstra în tabele. Fiecare coloană a tabelului se numeşte câmp, iar fiecare rând al tabelei se numeşte înregistrare. Fiecărui câmp îi este asociat un tip de date şi o dimensiune exprimată în octeţ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mp 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mp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mp 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registrarea 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registrarea 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registrarea 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ot adăuga câmpuri noi şi înregistrări noi, iar alte câmpuri pot fi şterse. Structura tabelului poate fi modificată. Dacă însă s-au creat interogări şi rapoarte care folosesc datele din tabel s-ar putea să reproiectăm tabelu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crea rapid tabele Acces pune la dispoziţie un program expert "Table Wizard" care defineşte nume de câmpuri şi tipuri de baze de d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mplu. Fie tabelul cu numele "tabel candidaţi:Table". Pentru gestionarea înscrierii candidaţilor la examenul de admitere, el conţine următoarele câmpu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r leg ID – identifică unic înregistrare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e – denumeşte numele candidatului şi este de tip tex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ţiala candidat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numele candidat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 1 – reprezintă opţiunea 1 a candidatului; et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bază de date conţine în general mai multe tabele. Aceste tabele sunt asociate (au o relaţie între e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mplu. În aplicaţia noastră avem 16 tabele printre care "tabel. admişi", "tabel. admişi automatica", "tabel. respinşi", et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ervaţie. De obicei numele tabelelor se dau în forma "tabel. Num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Interogări (Queries), servesc la selectarea, pe baza unor anumitor criterii, a anumitor înregistrări din tabele. Înregistrările pot fi aşezate într-o ordine stabilită de utilizator. Există posibilitatea combinării datelor provenite din mai multe tabele asociate. Rezultatele interogării pot fi asociate într-o singură fereastr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mplu. Query "qmedii" selectează înregistrările din tabelul "tabel.medii", sortate crescător după numărul de legitimaţie. Putem introduce un câmp suplimentar denumit "media" = ([proba1]+[proba2])/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ervaţie. O interogare nu are date proprii, ea operând cu date din tabele. În general Query. Num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Formulare (Forms). Un formular este o fereastră pentru introducerea datelor într-un tabel pentru afişarea şi editarea datelor pe ecran. Datele pot fi afişate câte o înregistrare o data. Înregistrările pot fi afişate în orice ordine. Putem să afişăm o înregistrare care stabileşte criteriile impuse de utilizator. În plus, formularele pot conţine subformulare pentru a afişa date asoci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mplu. Pentru a introduce o înregistrare în tabelul "tabel.medii" poate fi folosit următorul formula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ces '97 permite îmbunătăţirea înfăţişării formularelor (fundalu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Rapoarte (Reports) servesc la extragerea datelor din tabele sau interogări fiind dirijate către o imprimantă. Orice dorim să tipărim va trebui să ia forma unui raport indiferent dacă este o statistică financiară sau etichetă poştală. Acces '97 pune la dispoziţie mai multe programe "Wizard" pentru a ajuta la crearea de rapoarte uzuale. Rapoartele pot conţine antete şi subsol de rapoarte. Numele unui raport este de forma "rept. Num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Raportul corespondent tabelului "tabel.medii" arată astfel: 5. Macroinstrucţinile (Macros). Sunt secvenţe de comenzi, executate de Acces '97 pentru a produce un anumit rezultat, de exemplu rularea unei interogări. Macroinstrucţiunile sunt folosite pentru a crea meniuri personalizate şi a executa comenzi simple în situaţia în care programarea poate fi prea complicat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Modul (Modules). Conţin una sau mai multe subrutine scrise în Visual Basic for Aplications, limbaj de programare folosit în cadrul aplicaţiilor Microsoft Office. Codul VBA poate fi utilizat pentru a cere baze de date pentru efectuarea operaţiilor de care este capabi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crea sau afişa un obiect din oricare aceste tipuri se da click pe numele obiectului din fereastra DataBase. Pe ecran apare o listă cu toate obiectele de tipul respectiv. În continuare se poate selecta oricare dintre aceste obiecte şi se pot folosi butoanele laterale din aceste ferest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en pentru deschiderea obiectului adic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zualizare sau afişare pentru formulare, tabele, rapoar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lare pentru interogări sau macroinstrucţiun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n pentru editarea obiectului selectat – proiectarea s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w – pentru crearea unui obiect no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lus există câteva comenzi rapide ce ajută la economisirea timp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executa dublu click pe orice obiect pentru a-l deschid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execută click dreapta pe orice obiect pentru a avea acces la meniurile de comenzi rapid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 3. CREAREA UNUI TABE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rearea unui tabel selectăm opţiunea "Tables" după care executăm click pe butonul "New". Acces deschide caseta de dialog prezentată în figura de mai jos, în care vom specifica dacă dorim ca aplicaţia "Table Wizard" să ne ajute să configurăm noul tabel sau dacă dorim să efectuăm configurarea pe cont propriu, fie în modul de vizualizare foaie de date "Datasheet View", fie în modul de vizualizare machetă "Design View".</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area unui tabel în modul de afişare "Design View"</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deschiderea casetei de dialog prezentată în figura de mai sus, selectăm "Design View" după care dăm click pe "OK". Apare un tabel de form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Pentru a crea un câmp în tabel procedăm astfe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introduce un nume în coloana "Field Nam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selectează un tip de date dintr-o listă derulată din coloana "Data Typ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curge grila tabular apăsând tasta "Tab" şi se trece la numele următor sau se execută click cu mouse-ul în linia respectivă. Se obţine un tabel de form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area unui tabel folosind modul de afişare "Table Wizar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deschiderea casetei de dialog "New Table" se selectează opţiunea "Table Wizard". Se deschide următoarea casetă de dialog:</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gramul Acces conţine peste 20 de baze de date integrate, aşa că se poate alege din lista "Sample Tables" (modele de tabele) un tabel care să se apropie de tabelul pe care vrem să îl creăm. De exemplu se poate alege "Employee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ista "Sample Fields" se selectează câmpul sau câmpurile care vrem să apară în tabel. Se execută click pe butonul O pentru a trece câmpul în lista "Fields în my new table". Pentru trecerea înapoi a câmpului se execută click pe butonul ×. Pentru trecerea tuturor câmpurilor în lista "Fields în my new table" se execută click pe butonul OO. Pentru trecerea înapoi a tuturor câmpurilor se dă click pe butonul ××. Pentru a redenumi câmpurile se dă click pe butonul "Rename field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ă click apoi pe butonul "Next" şi în caseta următoare se introduce un nume pentru tabelul creat. În caseta următoare se dă click pe butonul "Finish".</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fişarea pe ecran a noului tabel se dă click pe butonul x pentru a reveni la fereastra "Database". Numele tabelului apare în lista "Database" în rubrica "Table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puri de date din programul Acce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xt – indică text şi poate conţine un şir de cel mult 255 caractere (de exemplu nume, adresă, et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mo – indică teste lung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ta/Time – este folosit pentru date calendaristic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ber – indică numere folosite în calcu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rrency – este folosit pentru valori băneşt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unter – este folosit pentru un număr întreg mărit automa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tonumber – conţine valoare numerică de tip long integer (se derulează automa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es/No – indică valori logice care pot fi adevărate sau fals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LE Object – include elemente grafice realizate prin puncte – nu poate fi câmp che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rgirea câmpurilor unui tabe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lasează cursorul pe linia ce desparte numele câmpuri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ndicatorul se transformă într-o săgeată cu două capete, se execută dublu-click cu butonul stâng al mouse-ului. Acces lărgeşte automat coloana pentru a cuprinde cea mai lungă intr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bilirea cheii prim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eschide tabelul în modul de afişare "Desig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electează câmpul desemnat drept cheie primară după care se dă click pe selectorul de lin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electează butonul "Primary Key" din bara de instrucţiuni butonul ce reprezintă o cheie sau se selectează din Edit/Primary Key.</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ervaţie. Dacă nici un câmp nu a fost desemnat cheie primară, atunci va apărea o fereastră de avertizare cu următorul mesaj: "Deşi o cheie primară nu este cerută, ea este recomandată puterni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tabel trebuie să aibă o cheie primară pentru a defini o relaţie către acest tabe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ferent de modul cum a fost creat un tabel (folosind "Design View" sau "Table Wizard") structura tabelului poate fi modificat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odificarea structurii unui tabel parcurgem următorii paş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Database" se dă click pe tabelul care se modific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lege modul "Desig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e doreşte modificarea unui câmp atunci în coloana "Field Name" se dă click pe numele respectiv, se şterge cu "Delete" şi se introduce alt num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dăugarea unei înregistrări noi se procedează astfe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modul "Design" se dă click pe selectorul de linie al înregistrării înaintea căreia se doreşte depunerea noii înregistrări. Se selectează astfel toată lini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ă click pe "Insert/Rows" sau se selectează butonul "Insert Rows" din bara de instrucţiun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dăugarea unui câmp nou se procedează astfe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modul "Datasheet" se dă click pe numele de coloană al câmpului înaintea căruia se doreşte depunerea noului câmp. Întreaga coloană va fi selectat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meniul "Insert" din bara de instrucţiuni se alege "Column". În acel moment toate câmpurile se deplasează la dreapta creând un vid cu numele "Field 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 4. CREAREA UNEI INTEROGĂ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eastra "Query" are trei moduri de afiş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n" – în care se crează definiţia interogăr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ta Sheet" – în care se pot vedea rezultatele interogăr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QL" – care afişează rezultatele interogăr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crea o interogare nouă se deschide baza de date cu care se lucrează, după care în fereastra "Database" se alege "Queries" şi se dă click pe butonul "New".</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re o fereastră de form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Alegând opţiunea "Design View" şi dând "OK" se afişează o nouă fereastră "Query 1" precum şi o fereastră "Show Tab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ces aşteaptă o sursă de date pentru interogare, sursă deja existentă. Acea sursă poate fi un tabel sau o interogare deja existentă. După selectarea sursei se tastează "Add" sau dublu click pe tabelul sursă. Se transferă astfel obiectul în partea superioară a ferestrei. La fel se procedează şi cu celelalte tabele neces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eastra "Show Table" are 3 etiche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bles" – lista tuturor tabelelor din baza de d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Queries" – lista tuturor interogărilor din baza de d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oth" – lista tuturor tabelelor şi interogărilor din baza de d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legerea tabelului (interogării) fereastra "Show Table" se închide cu "Close". Apoi se activează fereastra "Select Query" cu grila QB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ila QBE are 2 secţiun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perioară – destinată sistemelor relaţionale dintre tabele (relationship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ferioară – conţine grila interogării – query gri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secţiune se lucrează efectiv. Ea conţine iniţial 6 rânduri în care se poate tasta direct. Unele dintre ele operează ca nişte casete derulante, iar altele pot fi completate cu generatorul de expresii (Expresion Builde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electarea unui obiect din lista ferestrei "Show Table" acesta apare în secţiunea superioară ca în figura de mai su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mnificaţia rândurilor este următoare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ld" – intrarea în fiecare celulă de pe acest rând este numele unui câmp. Se introduce un nume de câmp din următoarele motiv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oreşte ca datele din acest câmp să apară ca rezultat al interogăr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oreşte sortarea înregistrărilor după acest câmp;</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oreşte selectarea înregistrării din sursa de date în funcţie de o anumită valoare plasată în acest câmp.</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ble" – conţine numele sursei de date din care provin câmpuri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rt"(sortare) – precizează modul de sortare a înregistrărilor returnate de interogare. Sortarea se aplică asupra câmpului afişat deasupra. Printr-o listă derulantă din celulă se poate alege forma (pot fi sortate oricâte câmpuri dorim din gril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scător (ascending 0-9;A-Z)</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rescător (descending 9-0;Z-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sortat (notsorte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how"(afişare) – caseta este validată automat, ţ, indicând faptul că datele din câmpul selectat trebuie afişat ca rezultat al interogării. Dacă nu este validată, ¨, atunci câmpul respectiv este folosit pentru selectare şi/sau criteriu dar nu este afişat pe ecra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iteria" – se introduc criterii de selectare pentru câmp sub forma unui şir. Numai înregistrările care satisfac şirul vor fi introduse în rezultatul interogării. Criteriile sunt separate prin cuvântul "an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 – orice "and" introdus face parte din criteriile de selecţie, dar diferite de cele introduse în celula anterioară. Dacă câmpul listat respectă condiţiile din "Criteria" sau (or) pe cele din celula "Or" atunci înregistrarea asociată va fi indusă în setul de rezultate. Dacă sunt mai multe opţiuni "Or" pe acelaşi câmp ele se pun pe linii diferi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nsferul câmpurilor din tabelul asociat aflat pe partea superioară pe grila QBE se face în două modu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tragere cu mouse-ul a câmpului din tabel pe grilă sau dublu click pe câmp;</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tragere cu mouse-ul a grilei sau dublu click pe asterisc toate câmpurile se duc pe gril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fiecare câmp se stabilesc diferite criterii de sortare în linia "Sort" sau "Criteri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vizualizează tabelul creat cu "View/Datasheet View" şi pe ecran apare un tabel cu rezult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dorim să executăm interogarea se dă "Run" care are semnul grafic (c) cu roş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chide fereastra de interogare cu "Close" şi se dă un nume în caseta de salv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 5. CREAREA UNUI RAPOR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rearea rapoartelor Microsoft Acces include o facilitate denumită "Report Wizard" care uşurează obţinerea rapoartelor din tabele sau cerinţ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ort Wizard" permite crearea rapoartelor care conţin câmpuri din unul sau mai multe tabele sau interogă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crea un raport folosind "Report Wizard" efectuăm următorii paş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1. Executăm click pe comanda rapidă "Reports" din fereastra "Database" şi executăm click pe butonul "New". Acces va afişa caseta de dialog "New Repor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Ca şi formularele, rapoartele au nevoie de o sursă de date, care pot fi un tabel sau o interogare. Dintre opţiunile oferite în lista derulată din caseta de dialog "New Report" vom selecta pentru raport tabelul sau interogarea de care avem nevo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lectăm "Report Wizard" din lista afişată în partea dreaptă a casetei de dialog şi executăm click pe butonul "OK".</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ort Wizard" va afişa prima casetă de dialog.</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Vom selecta câmpurile care ne interesează din tabel sau interogare. Aceste câmpuri se vor muta din caseta "Available Fields" în caseta "Selected Fields". Câmpurile pot fi mutate pe rând folosind "O" sau pot fi mutate toate odată folosind "OO". Dacă se doreşte renunţarea la un câmp trecut în caseta "Selected Fields" vom folosi butonul "×", iar câmpul va fi mutat în caseta "Available Fields". Pentru a muta toate câmpurile odată înapoi vom folosi butonul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legerea câmpurilor vom selecta butonul "Nex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Report Wizard" ne va întreba dacă dorim să adăugăm în raport niveluri de grup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legem nivelurile de grupare executăm click pe butonul "Nex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În următoarea caseta de dialog se poate opta pentru sortarea înregistrări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face apoi click pe butonul "Nex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6. În casetă de dialog care urmează, aplicaţia "Report Wizard" ne care să selectăm o configuraţie pentru rapor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ereastra din stânga este prezentată o imagine a stilului configuraţiei selectate de noi. Se dă apoi click pe butonul "Nex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Va trebui apoi să selectăm unul dintre stilurile de raport predefinite pentru raportul nostr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ereastra din stânga este prezentat un model al stilului selectat. După alegerea stilului se dă "Nex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 În următoarea casetă de dialog ni se cere să dăm un titlu pentru noul nostru rapor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electează de asemenea opţiunea "Preview the report" şi executăm click pe "Finish" pentru a încheia configurarea raport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ort Wizard" va crea raportul şi îl va afişa în modul "Print Preview".</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rearea raportului comutăm în modul de vizualizare machetă("Design") pentru a experimenta diverse variante (pentru a face diverse modifică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işarea numărului curent al unei înregistrări într-un rapor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curgem următorii paşi: 1. După selectarea raportului dorit vom da click pe "Desig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Introducem în "Page Header" o etichetă (din Toolbox) iar în secţiunea "Detail" punem o casetă de tex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În caseta text se dă click dreapta şi în lista de proprietăţi vom introduc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rol Source =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nning Sum: over Al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tipărirea rapoartelor se execută click pe butonul "Print" de pe bara de instrumen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I. APLICAŢIE – ADMITEREA ÎN FACULT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iderăm o facultate oarecare care are trei secţii: Automatică, CTE şi TCM.</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astă facultate sau înscris 100 de candidaţi care vorconcura pe cele 80 de locuri repartizate pe secţii după cum urmeaz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tomatică – 15 locu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TE – 25 locu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CM – 40 locu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ele celor 100 de candidaţi împreună cu opţiunile lor le vom nota într-un tabel numit "tabel candidaţ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ndidaţii au susţinut două prob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 1 la fizic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 2 la matematic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susţinerea celor două probe, ţinând cont de notele obţinute vom calcula media fiecărui candidat creând o interogare "qmed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ând de la tabelul "Tabel medii" unde sunt trecute notele candidaţilor la cele două probe, am calculat un nou câmp: media: ([proba1]+[proba2])/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m nota mediile candidaţilor calculate în acest mod într-un tabel "Tabel cu mediile candidaţi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ând de la acest tabel vom selecta candidaţii admişi, adică acei candidaţi care au obţinut media &gt;= 5. Pentru aceasta vom crea o interogare "q admişi" în care la "Criteria" vom pune condiţia ca mediile &gt;=5.</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m nota candidaţii admişi în tabelul "Tabel admiş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zual fox</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area unei baze de date se face la fel ca în formele anterioare de fox cu CREATE NUME_TABELA şi apare ceva de form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dificarea înregistrărilor se face cu BROWS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Calculul unei formule economice cu condiţii seface cu BROWSE,TABLE/REPLACE FIEL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ziţionarea pe anumite înregistră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Ştergerea unor înregistrări care îndeplinesc anumite condiţii se face cu TABLE/DELETE RECORD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Crearea unui formular de forma următoare se va realiza cu vrăjitorul de formulare:FILE NEW/FORM/WIZARD/FORM WIZAR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aleg tabela şi câmpurile ce o sa apară în formula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SE ALEGE TIPUL DE FORMULA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Se alege după ce cimp se va face sortarea în formula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Se alege un titlu pentru formula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area unui formular pornind de la zero se face cu FILE/NEW/FORM/NEW FI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SE ALEGE TABELA SURSA A GRILAJULUI CA FFIND "FACTUR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CREAREA UNEI PAGINI şi A TEXTULUI AFEREN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Stabilesc cite pagini am inclus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area unui grilaj cu doua coloa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taşarea cimpului unei baye de date la un obiect(comutat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Crearea unui spinner(buton de incrementare decrement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Stabilim cimpul ataşat spinner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Daca facem dublu clic pe un declanşator putem sa introducem comanda corespuzatoare de exemplu de închidere a unui formular(dar mai înainte se salvează formularul cu numele de INTRODU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De asemenea putem sa stabilim ca un buton poate deschide un alt formula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semenea pot stabili ca un declanşator poate sa execute un program:</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Fundalul de pe formular se stabileşte de proprietatea corespunzătoare(se spune calea către dese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Pentru a stabili fundal de formular şi culoarea scrisului procedam ca mai jo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Pta folosi liste şi comenzi pentru declansatorprocedam astfe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Cu FILE /NEW/FORM WIZARD mai putem crea formular ce pune date în tabele leg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Aduc cimprile din cele 2 baze de date de butonul .si săgeţ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Stabilesc câmpurile pentru a doua tabela cu care o leg pe prim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Stabilesc câmpurile de legătură intre cele doua tabe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În final stabilesc tipul de formula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După ce cimp se face sortarea în tabel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După ce se creează un meniu cu FILE/NEW/MENU/NEW/FILE el se generează cu GENER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se poate alege edit de pe linia lui submenu şi se construiesc submeniurile meniului curent iar deplasarea înapoi se face din lista din partea dreapt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Pot stabili şi o procedura aferenta executării unui meni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Excutarea meniului se face cu extensia mpr după generare: crearea interogărilor se face cu FILE /NEW QUERY/NEW FILE: se stabilesc tabelele şi legăturile dintre e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pot sa fac grupări,filtrări de date,funcţii statistice şi sa anulez duplicatele sa aduc tabe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REALIZAREA DE RAPOARTE se face cu FILE/NEW/REPORT/NEW FI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a dorim sa grupam datele pe mai multe niveluri facem clic dreapta pe bara de grupare şi alegem câmpurile după care se realizează grupare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Daca facem dublu clic pe un cimp pot să-I stabilesc formula de calcul şi tipul rezultat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a mai multe secţiuni pentru raport:PAGE HEADER(titlul raportului),DETAIL(se pun câmpurile),GROUP(se fac grupările şi totalurile pe un cimp).</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rem sa realizam o interogare care se actualizează automat cu modificarea tabelelor trebuie ca în prealabil sa creem o baza de date cu mai multe tabele:FILE/NEW/DATABASE/NEW FILE şi după care se aduc bazele de date(tabelele) creem un view cu FILE/NEW/VIEW/NEW FILE restul fiind asemănător cu interogări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deosebirea ca la view mai apare UPDATE CRITERIA unde validez cu mouseul câmpurile care se actualizeaz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alizarea unui proiect în care concentram tot adică tabele,interogări,rapoarte şi le transformam intro aplicaţie executabila acest lucru se realizează cu FILE/NEW/PROJECT/NEW FILE unde cu ADD adug ceea ce am nevoie şi cu BUILD şi BUILD EXECUTABLE realizez aplicaţii executabi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Iar pentru a aduce rapoar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gramarea orientata spre obiec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se, obiecte, evenimente şi metod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enzi pentru definirea clase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sual FoxPro cuprinde rezultatul întregii experiente de programare din ultimii 20 de ani şi aduce nou posibilitatea dezvoltării orientate spre obiecte a programelor de gestiune a bazelor de date. De la programarea stndard(procedurala) în care gandem fluxul de execuţie al programului de la prima linie de cod la ultima, acum accentul se pune pe definirea obiectelor şi stabilirea modului cum aceste obiecte interacţionează intre e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iecte, Clase,Evenimente,Metod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obiect este un lucru (ofereastra, un buton radio, un comutator etc.) căruia ii putem defini anumite proprietăţi, evenimentele care pot sa acţioneze asupra lui şi acţiunile pe care respectivul obiect le realizează ca răspuns la aceste evenimente sau pe care le are incluse în funcţionalitatea s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roprietate este un atribut al lucrurilor pe care il setam pentru a defini una din caracteristicile acestuia ce aspect sau comportament. De exemplu, o fereastra poate fi caracterizata prin: textul explicativ ca titlu al ferestrei,distnta în pixeli fata de marginea din stânga a ecranului, distanta fata de marginea superioara a ecranului, înălţimea, starea vizibila sau ascunsa et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iectele recunosc şi răspund la anumite acţiuni numite evenimente. Un eveniment este o activitate specifica şi predeterminata iniţiată de sistemul de operare(numit eveniment intern) sau de utilizator (numit eveniment extern) şi la care un obiect ştie sa reacţioneze. De exemplu, un eveniment extern ar fi apăsarea pe butonul mouse-lui, mişcarea mouse-lui, apăsarea pe o tasta. Un eveniment intern ar fi iniţializarea unui obiect şi parcurgerea unei linii de cod care generează o ero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obiectul fereastra se pot fixa următoarele evenimente: apăsarea butonului mouse pe titlu pentru a o muta (Click); selectarea ferestrei prin tasta &lt; Tab &gt; sau mouse (GetFocus); deselectarea ferestrei utilizatorul trece la alta fereastra (LostFocu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ervaţie. Odată cu modelul programării spre obiecte a fost dezvoltat şi modelul programării condusa de evenumente. Conform acestui model un program reprezint un ansamblu de proceduri care nu sunt apelate într-o anumită ordine ci în funcţie de evenimentele care apar. Comenzile Read Events şi Clear Events sunt specifice activării şi opririi procesorului de evenimen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todele sunt proceduri asociate unui obiect. Deosebirea dintre metode şi evenimente este ca primele pot exista şi pot fi apelate indiferent de apariţia evenimentelor. Evenimentele, deasemenea pot avea asociate anumite proceduri, acţiuni care se vor executa ori de cate ori se produce evenumentul respectiv. Metodele sunt asociate şi legate cu obiectele cărora le aparţin. De exemplu o metoda asociata pentru selectarea ferestrei poate sa schimbe culoarea de fond să-I schimbe poziţia et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toda Refresh permite actualizarea automata pentru a reflecta schinbarile asupra proprietăţilor ferestrei în timp ce a fost inactiv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proprietăţi obiectele pot sa difere intre ele. Doua declnsatoare pot avea dimensiuni diferite, poziţia pe ecm, alt text explicativ etc., dar se comporta asemenea (răspund la aceleaşi evenimente prin aceleaşi acţiuni). Spunem ca aparţin aceleaşi clas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lasa este definita prin mulţime obiectelor care au în comun aceleaşi proprietăţi şi acelaşi comportament. Prin defnirea nei clase noi specificam modul în care dorim sa se comporte şi sa arate toate obiectele care ii aparţin. In limbajulVisual FoxPro au fost deja implementate numeroase clase de baza predefinite pe baza cărora putem crea obiecte ca instante ale acestor clase şi desigur clase derivate. De exemplu, clasele uzuale pentru obiectele de interfaţă cunoscu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rm (pentru formulare sau video-form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ckBox (pentru selecto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mandButton (pentru butoane de comanda sau declanşato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stbox (pentru lis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sele pot fi împărţite în clase container şi clase controller. Oclasa container poate găzdui alte obiecte aparţinând clasei controller sau chiar containere. De exemplu un formular (aparţine clasei Form, o clasa container) poate conţine zone de editare, ca obiecte din clasa controller dar şi grupuri de butoane (clasa CommandGroup o alta clasa container). Butoanele Rdio fac parte tot dintr-o clasa container:OptionGroup.</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le clase sunt non-vizuale adică obiectele carte aparţin lor nu sunt vizibile pe ecran ci au diferite utilizări cum ar fi: calculul unor valori, stabilirea momentului de timp pentru a se efectua o anumită acţiune etc. De exemplu clasa Timer care cronometreza anumite acţiuni şi lansează altele în funcţie de momente precizate de timp.</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prietăţile definitorii ale clase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capsularese include la un loc atât proprietăţile cat şi metodele în definiţia unei clase (vezi comanda DEFINE CLAS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se derivatese permite crearea de subclase sau clase derivate care vor avea întreaga funcţionalitate a clasei părinte plus alte noi specificaţ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stnireproprietatile clasei de baza nu vor mai trebui sa fie definite în clasa derivata. Aici se memorează doar proprietăţile şi metodele noi. Orice schimbare a caracteristicilor clasei de baza sunt reflectate automat şi în clasa derivat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torita acestor caracteristici ale claselor se pot defini ierarhii de clase care se memorează în fişiere biblioteci de clase. Într-o biblioteca clasele pot fi introduse, şterse sau modificate. Înainte de utilizarea unei clase existenta într-o biblioteca este necesara deschiderea bibliotec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m explicita aceste concepte prin formatele generale ale comenzilor şi funcţiile uzuale de lucru cu obiecte cu atenţionarea ca FoxPro pune la dispoziţie utilitre rapide pentru construirea şi dezvoltarea claselor (programe Designer, Wizard) pe care le vom prezenta la tema "Dezvoltare rapid a aplicaţii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enzile FoxPro 1. Definirea unei clase se face prin comand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FINE CLASS &lt;clasa&gt; AS &lt;părinte&gt; [PROTECTED &lt;lista deproprietati&gt;][&lt;nume -proprietate&gt;=&lt;expresie&gt;.][ADD OBJECT [PROTECTED]&lt;nume-obiect&gt;AS&lt;clasa&gt;[WITH &lt;lista-proprietati&g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CEDURE&lt;nume-procedura&gt;&lt;comenzi&gt;ENDPRO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DDEFI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a permite crearea unei subclase &lt;nume-clasa&gt; din clasa precizata în clauza AS. Proprietăţile noi ale clasei pot fi protejateprevenind accesul şi schimbarea lor din exterior (clauza PROTECTED). Se pot atribui valori proprietăţilor prin construcţii de forma &lt;nume-proprietate&gt;=&lt;expresie&g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mplu 1: definirea unei subclase cu numele Fer1 cu caracteristici ca şi calsa părin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FINE CLASS fer1 AS FORM</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DDEFI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mplu 2: O clasa pentru "cărţi de vizita" non-vizul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FINE CLASS cărţi AS CUSTOM</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e="Popesc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upaţie="artis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resa="Iaş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DDEFI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mplu 3: subclasa fer2 are alte proprietăţi: poziţie pe ecran, alte dimensiuni, fond galben, text roş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FINE CLASS fer2 AS Form</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p=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ft=1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ght=1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dth=8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ckColor=RGB(255,255,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reColor=RGB(128,0,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DDEFI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efiniţie de subclasa poate sa conţin obiecte ale altor clase. Ele se specifica din clauza ADD OBJECT. Clauza PROTECTED previne accesul la modificări exterioare ale acestor obiecte. Clauza WITH da proprietăţile obiectelor adăug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mplul 4: Adăugarea unui obiect tip buton declanşator la o clasa container derivata (Fer2). Noua clasa va moşteni textul roşu, poziţia (Top=2,Left=10) şi dimensiunile (10x80) dar va avea fondul alb.</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FINE CLASS Fer4 AS fer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ckColor=RGB(0,0,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D OBJECT X As CommandButto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TH Caption='More&gt;', Top=0,Left=0,Hight='4, Width=1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DDEFI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subclasa definita se poate specifica evenimentele şi metodele ca set de funcţii utilizator sau proceduri. Evenimentele sunt apelate prin construcţia &lt;nume-obiect&gt;.&lt;eveniment&gt;, iar metodele prin construcţia &lt;nume-obiect&gt;.&lt;metoda&g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ferinţele relative se exprima pri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ent &amp;Primul container al obiectului curen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is &amp;Obiectul curen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isForm &amp;Formularuil care conţine obiectul curen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mplul 5. Definim o clasa de butoane (declanşator) care au scris textul "More&gt;" şi care sa coboare cu 40 de pixeli atunci când este selectat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FINE CLASS buton1 AS CmmandButto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tion="More&g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CEDURE CLICK</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ton 1. TOP=50 sau This. TOP=5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DPRO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DDEFI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mplul 6. Definim o fereastra care sa afişeze un mesaj atunci când este apăsat mouse-ul. Clasa de baza este Form. Observaţi moştenirea proprietăţilor clasei de baza. Definim doar acţiune la evenimentul cli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FINE CLASS fer-mesaj AS Form</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cedure click</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ssage box("in fereastra s-a apăsat mouse-ul") endpro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DDEFI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Crearea unui obiect (instanţiere) se face prin comanda de apel a funcţiei CREATE OBJECTcare întoarce o referinţă către obiectul crea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e-obiect&gt;=CREATE OBJECT (&lt;nume-clasa&gt;) 3. Afişarea listei complete a obiectelor active a proprietăţilor şi a valorilor acestor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PLAY OBJEC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Eliberarea obiectelor se fce prin ştergerea variabilelor asoci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LEASE&lt;nume-obiecte&gt; 5. Comanda de activare a procesorului de evenimen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AD EVENT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Comanda de oprire a procesorului de evenimen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AR EVENT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SIMULAREA PE CALCULATOR A COMPONENTELOR ELECTRONICE şi CIRCUITELOR DIGITA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Daca se face dublu clic pe o componenta I se stabilesc caracteristicile iar de la coltul dreapta sus se executa apilcatia. Aducerea componentelor pe ecran se realizează ţinând apăsat butonul sting pe componenta şi trăgând-o pe suprafaţa de lucr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Analog se realizează funcţionarea şi simularea circuitelor integrate digita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GAREA A DOUA CALCULATOARE INTRE ELE se realizează şi intre porturi paralele lpt1 daca se scimba intro parte a mufei de la firul de imprimanta firul de transmisie cu cablul de recepţie ca sa se relizeze conexiunea după care se instalează windows cu opţiunea validata conection iar în etapa următoare procedam astfe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după care la un calculator stabilesc ca este stăpân (gazda) HOST iar celalalt este oaspete(guest) astfe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stabilim portul prin care se realizează comunicarea la ambele calculato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next/next /finish şi o sa înceapă detectare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Analog procedam şi la legarea cu norton commander numai ca acolo folosim comanda link şi opţiunile slave şi master. Conectarea este foarte utila în conectarea dintre un laptop şi un calculator m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moria ROM</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moriile sunt structuri logice integratate de doua tipu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M (Read Only Memory) – al cărui conţinut nu se modifica în timpul funcţionării (accepta numai operaţia de citi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M (Random Access Memory) – al cărui conţinut poate fi modificat în timpul funcţionării (accepta şi operaţia de citire şi de scrie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morii ROM</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esenţă, memoria ROM este un convertor de cod compus dintr-un decodificator (DCD) şi un codificator (COD). Interpretând vectorul de intrare al DCD-ului ca un cod de adresa, datele obţinute la ieşirea COD reprezintă informaţia înmagazinată la adresa respectiva. Structura COD este stabilita în procesul de fabricaţie a circuitului integrat (memoria ROM), poate fi stabilita de utilizator (PROM – Programmable ROM) o singura data sau modificata prin ştergerea şi reînscrierea de către utilizator de mai multe ori (EPROM – Exchange PROM). Ştergerea se face prin iradierea matricei cu radiaţii ultraviolete prin fereastra de cuart cu care este prevăzută capsul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ând în vedere dublul caracter al memoriilor ROM (PROM şi EPROM), de convertor de cod şi de memorare, aria de utilizare a acestora este extrem de larga. Dintre principalele aplicaţii se pot menţiona următoare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morarea instrucţiunilor şi datelor în sistemele de calcul şi automatele secvenţia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fectuarea trasnsformarior de adresa şi înmagazinarea microiunstructiunilor în sistemele cu microprogram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lementarea CLCC cu un număr mare de variabile de intrare şi mai multe ieşiri. In cazul acestui tip de aplicaţii se remarca faptul ca, datorita structurii interne a memoriei ROM, fiecare linie de cuvânt reprezintă un termen al formei canonice, iar codificatorul permite însumarea acestor termeni în conformitate cu tabelul de adevăr eliminându-se necesitatea minimalizăr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versia de co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alizarea unor tabele de funcţii în cadrul sistemelor de calcul sau conducere numeric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rea unor secvente de impulsu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formaţia înscrisă (existenta) într-o memorie se împarte în 3 categor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formaţia de intrare (A0, A1, .,An-1)=Informaţia de adres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formaţia de ieşire (O0,O1,.,Om-l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formaţie interna (înscrisă într-o reţea matriciala de diod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n intrări de adresa implica 2 n cuvinte si, ţinând cont de cele m ieşiri, va rezulta o memorie de 2 n cuvinte de cate n biţi fiec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exemplu, o memorie 2k x 8 înseamnă o memorie de 2 x 1024 cuvinte de cate 8 biţi fiecare (1K=2 10 =1024).</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K x 16(r)1024 cuvinte de 16 biţi 2K x 1(r)2 x 1024 cuvinte de 1 bi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 o memorie ROM de dimensiune 2 4 x 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formaţia se înscrie la fabricarea circuitului de memorie şi nu se mai poate modifica ulterior. Operaţia consta în a cupla sau nu catoizii diodelor la liniile mătricii (stabilindu-se sau nu legături intre linii şi coloane), corespunzător înscrierii unui "l" logic sau unui "0" logic în fiecare locaţie de memorie. Conţinutul memoriei din figura este prezentat în tabelul (diagrama K-V) de mai jos, aceasta reprezentare sugerându-ne faptu; ca prin aceasta structura putem implementa o funcţie de comutaţie de 4 variabile, acestea fiind conectate la intrările de adresa ale memori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morii PROM</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ţial, înainte de programare, un circuit PROM arata astfe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mentele de memorie pot fi considerate pelicule subţiri de crom – nichel (fuzibilele f11, f 12,.)care pot fi întrerupte sau nu de către utilizator prin trecerea uni curent de programare Ip. Acest curent este intens(x 100 mA) şi de scurta durata (x 10 ms). Diodele Dau rolul de a împiedica ramificarea curentului de programare spre celelalte fuzibile. Daca se doreşte programarea unui "l" logic, se întrerupe fuzibilul corespunzător. Evident ca legăturile întrerupte nu mai pot fi refăcu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RCUITE DE MULTIPLEX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ITĂŢ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rcuitele de multiplexare (MUX-urile ) sunt cele care permit trecerea datelor de la una din cele n intrări spre ieşirea unica (o singura ieşire pt n intrări şi în funcţie de schimbarea stărilor apare alta ). Selecţia intrării care urmează a avea acces la ieşire se face printr-un cuvânt de cod (adresa) având p biţi (fig.).</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0 A1 Ap-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MUX l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l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 ln-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bserva ca n=2n, adică numărul de intrări este egal cu numărul combinaţiilor de cod ale barelor de adres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RCUITUL DE MULTIPLEXARE CU 4 INTRĂ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zul MUX-ului cu n=intrări (I0,I1, I2, I3), numărul barelor de adresa este p=2(A0,A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Observaţie:schema este prevăzută şi cu o intrare de autorizare E, active în starea " "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ind de la tabelul de adevăr al unui circuit de multiplexare cu 4 intrări (tabelul din fig), scriem FCD,relaţia a carei implementare este prezenta în fig 4.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3</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3</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3</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Y=E(A1A0I0+A1A0I1+A1A0I2+AIA0I3). Ţinând seama de de disponibilul de circuite integrate:CDB 404 (6 inversoare, fig A.2), CDB 408 (4 x ) şi cu cate 2 intrări, fig A.3 ), CDB 454 (operator ŞI-SAU-NU cu 4 x 2 intrări, fig A.8) şi utilizând proprietatea de asocitivitate a funcţiei şi: x x x x = (x1 x2)(x3 x4) schema din fig 4.2 poate fi transformat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X-urile pot fi utilizate la implementarea c.l.c cu o singura ieşire, la conversia paralele-serie a datelor, precum şi la realizarea de sisteme de transmisie a datelor pe un singur canal, cu asigurarea sincronizăr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RCUITE DE DEMULTIPLEX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ITĂŢ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rcuite de demultiplexare (DEMUX-urile) sunt c.l.c care permit transmiterea datelor de la o intrare unica la una din cele m ieşiri selectate printr-un cuvânt de cod (adresa ). Schema unui DEMUX cu m ieşiri şi p bare de adresa (m=2p) este prezentata în fig de mai jo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0 Ap-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DEMUX a Y0 I (o singura intrare) – Ym-l CIRCUITUL DE DEMULTIPLEXARE CU 4 IEŞIRI Circuitul de demultiplexare cu m=4 ieşiri (Y0, Y1, Y2, Y3 )are p=2 bare de adresa (A0, A1). Pornind de la tabelul de adevăr al unui astfel de circuit se scriu funcţiile de ieşire: Y0=IA1A0, Y1=IA1A0, Y2=IA1A0, Y3=IA1A0 şi se obţine varianta de implementare din fig 5.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Y3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nând seama de disponibilul de circuite integrate:CDB 408 (4xSi cu cate 2 intrări, fig A3) şi CDB 404 (6 inversoare, fig A.2)si utilizând proprietatea de asociativitate a funcţiei şi:x1x2x3= x1(x2x3), porţile logice şi cu 3 intrări se pot sintetiza din porţi logice şi cu 2 intrări, aşa cum este ilustrat în fig 5.3:</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În aceste condiţii circuitul se transforma de maniera circuitului din fig 5.4</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VERTOARE DE CO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ITĂŢ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vertorul de cod este un c.l.c care permite transformarea unui cod binary în altu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ema bloc a unui convertor de n/m biţi este prezentata în fig:</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CONVERTOR de COD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0 O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d bina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ţial In-l Cod binar fina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VERTORUL DE COD DIN COD BINAR NATURAL IN COD (Gray)</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ema bloc a unui convertor pe 4 biţi din cod binary natural în cod Gray se obţine din codul binary natural astfe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0- repeta primele 2 locaţii ale lui B0, după care se reflecta din 2 în 2 locaţ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1-repeta primele 4 locaţii ale lui B1, după care se reflecat din 4 în 4 locaţ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2 -repeta primele 8 locaţii ale lui B2 după care se reflecta din 8 în 8 locaţ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3-repeta B3</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vertor de co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B0 G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B1 G1 Cod binar reflecta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B2 G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B3 G3</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belul de adevăr al convertorului de cod "binar natural-Gray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3</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3</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ind de la tabel, alcătuim diagramele VK pentru G3, G2,G1,G0. După minimizare obţinem următoarele expres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3=B3</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2=B2 + B3</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1=B1 + B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0= B0 B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căror implementare conduce la schema din fig:</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VERTOR DE COD "GRAYBINAR NATURA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belul de adevăr al convertorului este prezentat mai jo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Întrucât aplicarea procedeului este destul de laborioasa, apelam la următorul artificiu: cunoscut fiind faptul ca A A B = B, calculam cu ajutorul relaţiilor următoarele sume modulo 2: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RCUITE DE CODIFIC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dificatorul este un c.l.c cu n intrări şi m ieşiri de adres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dificatorul de adresa simpl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furnizează la ieşire un cuvânt binar de m biţi atunci când numai una din cele n intrări ale sale este activat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nr cuvintelor furnizate este n= 2m -1. Codificatoarele constituie de fapt subsisteme ale unor circuite integrate M. S. I, sau L. S. I cum ar fi:convertoarele de cod, circuitele ROM, PLA, et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ucrare se va sintetiza un codificator de dresa cu 7 intrări, deci cuvântul de adresa va fi format din 3 biţi: n=7, m=3. Mai jos sunt prezentate expresiile funcţiilor de ieşire şi se obţine varianta de implementare prezentata în fig de mai jo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ervaţie: este interzisa activarea simultana a mai multor linii de intrare, deoarece se pot crea confuzii. În cazul în care nu se poate evita activarea simultana a mai multor intrări, se folosesc circuite de codificare priorit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RCUITE DE DECODIFICARE decodificatorul este un c.l.c cu n intrări şi m ieşiri, realizat în tehnologie MSI,care activează una sau mai multe ieşiri în funcţie de cuvântul de cod aplicat la intraare m=2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Schema bloc a unui decodificator este prezentata în fig: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odificatorul de adres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tivează linia de ieşire a carei adresa codificata binary este aplicata la intră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ema bloc a fost prezentata mai sus iar din tabelul de adevăr se obţin expresiile funcţiilor de implement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 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3</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odificatorul BCD-zecima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scurtarea BCD semnifica " zecimal codat binar ". Spre deosebire de codul binary natural, BCD nu include combinaţiile binare 1010, 1011, 1100, 1110,1111, combinaţii ce corespund numerelorzecimale 10, 11, 12,13, 14 şi 15.</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odificatorul BCD -7 segmente integrat (CDB 447) accepta un cod de intrare BCD şi produce ieşirile adecvate pentru selectarea segmentelor unui digit cu 7 segmente utilizat pentru reprezentarea numerelor zecimale 0, 1.9.</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7 ieşiri, active în stare "jos", selectează elementele corespunzătoare ale display-ului cu 7 segmen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play-ul este format din 7 led-uri, aşezate în spatele fantelor care reprezintă segmentele şi conectate electric. Modul de formare al nr zecimale 0, 1.9 cu ajutorul celor 7 segmente este prezentat mai jos: se observa ca segmentele activate în cazul combinaţiilor logice de intrare interzise în BCD (ce corespund numerelor 10, 11. 15)nu au practic nici o semnificaţ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A. Comparatorul numeri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paratorul numeric este un CLC care are rolul de a determina egalitatea a 2 numere binare sau de a determina care număr este mai mare şi care este mai mic. Astfel, în raport cu funcţia îndeplinită, comparatoarele se numesc "de egalitate" sau "de modu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paratorul de egalitate depistează doar condiţia de "=" intre cele 2 combinaţii binare şi se foloseşte, de exemplu, în cazul recepţionarii de către unul dintre mai multe dispozitive numerice receptoare a unui mesaj trimis pe magistrala de date de către un dispozitv numeric transmiţător. Fiecare receptor compara adresa formata pe magistrala de adrese cu adresa proprie, stabilita printr-un sistem de micro-switch-uri. Dispozitivul numeric la care cele 2 adrese comarate coincid preia date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exemplu de comparator a 2 cuvinte de 4 biţi este redat în figur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paratorul de modul are rolul de a compara valorile absolute a 2 numere binare x şi y. Astfel daca x&gt;y ieşirea va fi în "1", daca nu, în "0". Pemtru a realiza un comparator complet (care sa specifice atât cazul de egalitate cat şi cazul de inegalitate (care număr este mai mare) trebuie avut în vedere următorul set maximal de funcţii: "x&lt;y", "x&lt;=y", "x=y", "x&gt;=y", "x&gt;y". De exemplu, pentru cazul cel mai simplu al comparării a 2 numere binare formate din cate un singur bit, tabelele de adevăr pentru aceste funcţii sun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 y x&lt;y" x&lt;=y" x=y" x&gt;=y" x&gt;y"</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rcuitul integrat care realizează o comparare completa (cod 7485) dispune la intrare de 4 perechi binare ce corespund la 2 numere (x şi y), iar la ieşire de 3 semnale:"x&lt;y", "x=y" şi "x&gt;y" ca în figura. In vederea legării în serie a acestor module sunt prevăzute 3 terminale de intrare suplimentare care informează celula curenta despre situaţia din celula precedenta. Cele 3 intrări suplimentare sunt notate:"x&lt;y", "x=y" şi "x&gt;y" şi se leagă cu ieşirile corespunzătoare ale modulului precedent. Prin legarea în cascada a acestor module, se poate obţine foarte simplu un comparator de n biţ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 Sumatoru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matorul este elementul logic care sta la baza efectuării tuturor operaţiilor aritmetice. In literatura de specialitate se întâlnesc noţiunile de "semisumator" şi "sumator complet". Prima se refera la un CLC cu 2 intrări (cei 2 biţi asupra cărora se aplica operaţia de adunare) şi 2 ieşiri: rezultatul operaţiei şi valoarea transportului spre rangul următor, ca în figur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determinate mai sus relaţiile ce definesc cele 2 mărimi de ieşire. Schema logica corespunzătoare este prezentata în figura. Sumatorul complet tine seama şi de un eventual transport de la rangul inferior si, în principiu, structura sa conţine 2 semisumatoare interconectate, ca în figur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realiza suma unor cuvinte binare de mai multi biţi, sunt interconectate un număr corespunzător de sumatoare de un bit(fig.). De asemenea, circuitele integrate-sumatoare au capsulele prevăzute cu borne de interconectare astfel încât sa poată fi obţinută suma cuvintelor binare mai lung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Detectorul de parit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tectoarele de paritate au rolul de a stabili, fie paritatea (adică daca numărul de intrări aflate în starea "1" logic este par), fie imparitatea ( adică daca numărul de intrariaflate în starea "1" logic este impar). În fiecare caz în parte se generează un "1" la ieşire pentru a indica verificarea proprietăţii respective. În cele ce urmează vom considera un detector de imparitate de 4 variabile. Ţinând cont de faptul ca porţile logice SAU-EXCLUSIV au la ieşirile lor "1" atunci când exista imparitate la intrări şi "0" în cazul parităţii, cu ajutorul lor se pot realiza uşor detectoare de paritate. Prelucrarea relaţiilor logice rezultate din diagrama de adevăr de mai jos conduce la acelaşi rezulta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w z y x f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 y x</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F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xy +xy) zw+ (xy +x *.y)zw + (xy + xy )zw +(xy + xy) zw=</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xy + xy)( zw +zw) + (xy +xy) (zw + z w)=</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nsformarea unui detector de imparitate inntr-unul de paritate sau invers se face uşor, complementind ieşirea. Semnalul de intrare P stabileşte tipul de detect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P=0 detector de imparit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P=1 detector de parit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STRE DE DEPLAS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SCOPUL LUCRĂR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tudiază noţiuni de baza despre registre precum şi stuctura interna a câtorva dintre cele mai reprezentative circuite de acest tip de tehnologie TTL şi CMOS în scopul însuşirii modului de realizare şi verificare a schemelor electronice care cuprind registre de deplas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CONSIDERAŢII TEORETIC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strele sunt circuite electronice care primesc,stochează şi transfera informaţii sub forma binara. Un registru este alcătuit din circuite basculante bistabile legate în ser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strele se pot clasifica după: funcţia îndeplinită registre de stocare registre de deeplasare,la care informaţia binara,memorata bistabil,se deplasează cu un pas la fiecare tact aplica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srele pot fi: cu intrare în serie şi ieşire paralel-secventa de date se introduce serial pe o singura intrare,fiind accesibila la ieşire în format paralel (in funcţie de numărul de bistabili existenţi,obţinându-se un cuvânt de biţi); cu intrare în paralel şi ieşire serie – daca bistabilii sunt prevăzuţi cu linii de set şi reset,încărcarea se face paralel. Conţinutul bistabilelor se obţine la ieşire serial,in ritmul impulsurilor de tact. Daca se conectează ieşirea ultimului bistabil la intrarea primului se obţine o circulare a informaţiei în bucla. De exemplu, încărcând "1" logic, acestea va pe rand celulele registrului,rezultând un numărător în ine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intrare serie şi ieşire serie – nu au facilităţi de acces paralel; cu o anumită logica de recirculare;au aplicaţii la comunicaţii seriale intre echipamente numeric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t. A înţelege funcţionarea practica a registrelor, vor fi prezentate doua tipuri de capsule integrate:CDB495(TTL), MMC401004(CMO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RCUITUL CDB495(TT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un registru de deplasare serie-paralel,de 4 biţi, alcătuit din bistabile R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ntrarea CM se afla în starea logica "0", ieşirea fiecărui bistabil este conectata la intrarea următorului,iar operaţia de deplasare este realizata la comanda tactului 1. Informaţia serie este inclusa prin intrarea serie(pinul 1). Transferul informaţiei are loc pe sensul negativ al impulsului de tac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ntrarea CM se afla în starea logica "1" şi se fac următoarele conexiuni externe: ieşirea QD (prin 10) se leagă la intrarea C (pri 4), ieşirea QC (prin11) la intrarea B (prin 3), ieşirea QB(prin 12) la ieşirea A(prin 2)iar ieşirea QA(prin 13) la intrarea serie (prin 1) atunci fac operaţia de deplasare stânga la comanda tactului 2 a informaţiei aduse în serie pe la intrarea D(prin 5).</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zul în care ambele sensuri ale deplasării pot fi comandare de sursa, impulsul de tact se poate aplica simultan pe intrările de şi 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registru poate fi utilizat şi ca registru de memorie cu acces,memorie tampon la afişaje, et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t. Aceasta intrarea CM sa se afle în starea logica "1" şi la comanda tactului 2 are loc intrarea paralel a registrului cu informaţia aflata pe intrările A,B,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mentarea circuitului se face de la o sursa stabilizata de tensiune Vcc("+" la pinul 14 şi masa la pinul 7).</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desfasurerea lucrăr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t desfăşurarea lucrării se folosesc următoarele aparate: platforma tip; sursa de tensiune continua stabilizata, reglabil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limanteaza montajul cu o tensiune de 5 Vcc. Cu ajutorul celor 4 comulatoare A,B,C şi D se fixează codul numeric la intrarea circuitelor CDB442si CDB447.</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rcuite logice secvenţia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t;sunt circuitele la care mărimile de ieşire la un anumit moment de timp sunt determinate atât de mărimile de intrare cat şi de starea interna a circuitului din momentul anterior. Starea interna a circuitului se caracterizează printr-un număr de variabile de stare care descriu istoria circuitului în sensul ca la momentul k ele se desprind de valorile lor anterioare adică de la momentul k-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circuit secvenţial este format din doua parti: 1. CLC(circuit logic combinaţional )care asigura finctiile de tranziţie şi de ieşire 2. M(memorie) care definesc stările istem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t;circuitul secvenţial caracterizat prin doua tipuri de ecuaţii: a)ecuaţii de ieşire b)ecuaţii de stare a)ecuaţiile de ieşire leagă mărimile de ieşire ale circuitului secvenţial de mărimile de stare şi mărimile de intrere: b)ecuaţiile de stare care leagă mărimile de stare de la m,omentul k de mărimile de stare de la momentul k-l precum şi de mărimile de intrare: trece circuitul dintr-o stare în alta şi se mai numesc ecuaţii de tranziţie a stări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t;circuitele secvenţiale au un număr finit de stări şi se numesc automate fini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rcuitele basculante bistabile (cbb)</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circuite care prezintă doua stări stabile în care poate sta un timp oricât de îndelungat (stări care corespund cifrelor 0 şi 1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t;suportul fizic care corespunde cifrei 1 este valoarea +5 V iar cifra 0 înseamnă 0 V</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t;trecerea unui CBB dintr-o stare în alta se face după o comanda exterioar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BB se clasifica dup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cuatiile de stare:tipurile rs,t,d,jk</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a modul de acţiune al inpulsului de tac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iclone (nu comanda cu inpuls la tac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crone (se comanda cu impuls la tact)care sun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ate prin nivelul logic(palier )al impulsului de tact;preia informaţia de la intrare pe întregul interval al impulsului de tact(in acest timp orice modificare a stării modifica ieşire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ster-slave (comutarea circuitului în patru etap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date prin fronturile impulsurilor de tact;se bazează pe întârzierea proprie a porţilor logice iar fronurile impulsurilor de tact sa fie abrup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t;circuite asincroane nu pot funcţiona legate de alte circuite (in tandem) pentru ca nu au intrare de sincroniz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BB sincroane (funcţionează sincm cu alte circuite pentru ca au intrare de tact care le sincronizeaz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t;au duoa tipuri de intră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area de date(data input)care nu modifica starea CBB decât în prezenta impulsului de tac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ulsul de tact comanda un număr de CBB modificându-se stare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t;sincronizarea unui CBB se fac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front (asigura comutarea din 0 în 1 şi invers din 1 în 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 curent alternativ ( am – şi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ster slav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BB – rs-sincron circuit ce poate fi realizat în varianta TTL şi cu porţ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ND şi N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set (pune date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reset (şterge date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ntrare de tac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ri asincro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set (prestabileşte . sincrone a şi Q)</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ar (şterge,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s*t=1 nu e admisa q indice n poate fi 0 sau 1 bistabil de tip 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t;este în doua varian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t;fara intrare de date (îşi modifica ieşirea la fiecare impuls de tact)deci frecventa semnalului de ieşire egal cu 1/2 frecventa semnalului la intr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t;cu intrare de d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a intrarea de date (T)este pe 0 ieşirea bistabilului nu se modifica cu tatcu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a intrarea de date e pe 1 ieşirea bistabilului se va modifica cu tactu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BB de tip JK-MS (master slave)este format din doi CBB -RS-sincron conectate în cascada din care prinul are funcţia de master în sensul ca il subordonează pe cel de-al doilea (cam asculta de primu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t;in timpul scrierii informaţiei la intrările J şi K în bistabilul M legătura dintre acesta şi S trebuie întrerupt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timpul transferului din M în S legaturr dintre semnalele de la intrările de date în bistabilul M trebuie întreruptă lucru ce se face cu porţile p1 şi p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t;daca intrile J şi K se leagă împreună la potenţialul 1 iar pe intrarea de clock se aplica impulsuri atunci bistabilul JK-MS va funcţiona ca un bistabil de tip 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ĂRĂTOARELE sunt circuite logice secvenţiale capabile sa realizeze doua operaţii:sa numere o succesiune de impulsuri aplicate la intrare;sa divezeze frecventa impul;surilor aplicate la intrarede un anumit număr de ori pentru aceasta se folosesc elemente de numărare care sunt puse în corespondenta cu rangurile binare ale unui număr iar trecerea unui numărător dintr-o stare în alta se face prin aplicarea unui impuls de intrare,in lipsa impulsului numărătorul îşi păstrează starea pe timp nelimita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t;parametrii care caracterizează un numărător sun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acitatea de memorare (numărul maxim al impulsurilor de numărare aplicate la intrare capabile sa genereze stări distincte ale numărătorului iar primul impuls care depăşeşte capacitatea de numărare determina revenirea numărătorului în starea iniţială C=D-1,D este factor de avizare,iar C este capacitatea de memorare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teza de număr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 CBB are D=2,2 CBB au D*D=4(factor de divizare) n CBB au 2n factorul de diviz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sificare a numărătoarelor după sincronism: 1.sincrone la care schimbarea stării bistabililor se face sincron cu impulsurile de numărare (tackt) 2.asincronic în care schimbarea stării unui numărător este determinata de schimbarea stării bistabilului anterior cu excepţia primului bistabil a cărui stare se schimba în funcţie de impulsul de numărare.- după sensul în care se face numărarea avem: numărătoare în sens direct la care valoarea numărului conţinut de numărător creste cu fiecare impuls aplicat la intrare numărătoare în sens invers la care numărul conţinut de numărător scade la aplicarea fiecărui impuls de numărare (tact) reversibile (numără direct şi inver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 daca unele îşi iau de la celalalte legate obţin numărător în sens invers Rangurile binare de corespondent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t;daca ieşirile sunt de la Q atunci numra în sens direc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ĂRĂTOARE SINCRONE (reduc tipul de lucru al unui numaator I asigura posiibilitati de creştere a frecventei impulsurilor aplicate la intrare;toţi bistabilii sunt comandaţi de acelaşi impuls de tact iar timpul de comutare într-o stare stabila depinde numai de timpul de întârziere al porţilor logic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t;clasificare a numărătoarelor sincroane: directe,inverse,reversibile (proiectate cu bistabili JK amplificate cu diagrame KV) numărător sincron cu transport paralel(transport anticipat).exemplu pe 4 biţ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 bistabilul A comuta la fiecare impuls de numărare (J=K=1) bistabilul B comuta atuncea când ieşirea bistabilului A trece din 1in 0 bistabilul c comuta când QA*QB=1 iar D când QA*QB*QC=1 creşterea capacităţii de numărare presupune adăugarea a inca unei celule de numărare şi unei porţi logice (si -nu )si a unor negatoare fapt care are efect asupra propagării semnalelor de comanda (datorita întârzierilor introduse de porţile logice ) -creste întârzierea în propagarea semnalului 3. numărător sincron cu transport succesiv (creste întârzierea în propagarea semnalului dar dispar inconvenientele de la primu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 primul bistabil A (având intrate J şi K legate la 1) comuta la fiecare impuls de numărare ecuaţiile comenzilor la ceilalţi bistabili sunt: Jm=Km=Q1. Qm deci celelalte celule de numărare sunt determinate de cele anterioare (cu alti bistabili JK)</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RCUITE LOGICE(capabile sa modeleze funcţii logice ) mărimile de intrare şi de ieşire pot lua numai 2 valori 0 sau 1 care presupun absenta sau prezenta unui semnal suportul fizic al informaţiei reprezentata convenţional prin 0 sau 1 il constituie impusurile sau nivelurile de pensiune nivelurile de tensiune se definesc de obicei prin nivelul superior notat H şi inferioi notat L reprezentarea informaţiei prin nivel de tensiune se face prin 2 posibilităţi: potenţial ridicat (valoarea logica 1) şi potenţial scăzut (valoarea logica 0 )care se numeşte logica pozitiva 2. daca atribui semnalului un potenţial înalt valoarea 0 şi celui cu potenţial scăzut valoarea 1 atunci folosim logica negativ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rcuitele logice conţin cel putin un element activ (dioda şi tranzist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SIFICAREA CIRCUITELOR LOGICE INTEGR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POLARE (folosesc tranzistore bipolare ). Cuprind circuirtele TTL (tranzistor-tranzistor logic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se alimentează cu tensiune continua de +SV,poarta de baza a TTL -urilor este NAN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tip METAL -OXID semiconductor (MOŞ) care folosesc tranzistoare cu efect de camp (MOS-FE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RCUITE COMBINAŢIONA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circuitele de comanda la care setul mărimilor de ieşire este determinat univoc de setul mărimilor de intr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laţiile dintre mărimile de intrare şi ieşi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1=f1(n1,.,n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m =fm(n1,.nm) nÎ {0,1},f-functii logic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senta memoriei face ca aceste circuite sa nu depindă de timp</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ategoria lor fac parte:decodificatoare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ODIFICATOARELE sunt un CLC care reaalizeaza decodificarea informaţiei din binar în zecimal sau alt cod;cu cu n intrări şi 2 n ieşi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lul decodificatoprelor este acela ca din 4 combinatiii ale valorilor mărimilor de intrare sa selecteze la cele 4 ieşiri cate o combinaţie distincta folosind o matrice de referinţ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1,a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1,A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3</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4</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2A1/A4 A3 11 x x x x 8 x x</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0= A1 A2 A3 A4</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1=A1 A2 A3 A4</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A1 A2 A3 A4 3=A1 A2 A 3 A4</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4=A1 A2 A3 A4</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A1 A2 A3 A4 6=A1 A2 A3 A4 7=A1 A2 A3 A4 8=A1 A2 A3 A4</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9=A1 A2 A3 A4</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RCUITE BASCULANTE BISTABI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rcuitele basculante bistabile (CBB) fac parte din marea familie a circuitelor logice secvenţiale (c.l.s),cunoscute în literatura şi sub denumirea de sisteme de ordin&gt;1. Trecerea de la sistemele de ordin zero(c.l.c) la cele de ordin superior se face prin introducerea unor reacţii care-i conferă sistemului proprietatea de "memorie". Astfel, ieşirile circuitului secvenţial sunt parţial independente de semnalele de intrare din acel moment, depinzând -tot partialde stările anterioare ale circuit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rcuitul basculant bistabil R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BB-RS se obţine prin introducerea unei reacţii într-un sistem elementar de ordin zero. Sistemul astfel obţinut este de ordin 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BB-RS poate fi realizat în varianta asinocra,sincrona sau "Master-Slave"(stapan-sclav)</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BB-RS asincro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BB-RS asincron,cunoscut-datorita proprietăţilor sale de a memora-şi sub denumirea de"lach" zăvor) poate fi realizat cu NOR-uri sau cu NAND-u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arianta NOR, fig. 16.1,funcţionarea circuitului este ilustrata de tabelul de tranziţie, tab.1, în care s-a notat cu indice"n"-valoarea logica prezentata şi cu "n+1"-valoare logica viito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pentru Rn S n=00(prima linie a tabelului de tranziţie)porţile P1 şi P2 sunt valide şi valoarea logica a lui Qn(Qn) de la ieşirea porţii P1si (P2) ajunge la ieşirea porţii P2(P1) sub forma Qn(Qn). Observam ca valorile logice ale ieşirilor raman neschimbate, deci Qn+1+Q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Rn Sn+ 01 (Rn=0, Sn=1),ieşirea porţii va f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Qn =Q n+ Sn= Qn +1=1=0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la intrarea porţii P1 se aplica Rn=0 şi Qn=0. Eviden, la ieşirea porţii P1, vom ave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n+1=Rn+Qn=0+0=0+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atunci când intrarea S este active (Sn=1), se realizează înscrierea unui"1"logic în memorie. Denumirea"S" a intrării este o prescurtarea cuvântului"SET" din limba engleza care înseamnă"înscrie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RnSn=10 (Rn=1, Sn=0),se poate demonstra-urmarand o cale similara celei de mai sus-ca se obţine Qn+1=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zulta ca activarea intrării R(Rn=1),conduce la ştergerea informaţiei din memorie, echivalent cu punerea pe"0" a memoriei. Denumirea"R"a intrării este o prescurtare a cuvântului "RESET" din limba engleza care înseamnă"şterge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RnSn=11 ieşirile celor doua porţi sunt forţate simultan în "0" logic,Qn+1=Qn+1=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st motiv combinaţia de intrare 11 este interzisa (de obicei prin logica suplimentara) iar în locaţia corespunzătoare din tab.16.1 se punde semnul "x" specific locaţiilor în care funcţia este nedefinit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obţine o forma minima a funcţiei de ieşire,construim diagrama Veitch-Karnaugh(VK)a circuitului, fig, 16.2, si, după grupări convenabile obţinem:</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Qn+1=Sn+RnQn.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laţia(16.4)se verifica numai pentru primele trei linii ale tab.16.3,funcţionarea circuitului este ilustrata în tabelul de tranziţie,tab.16.2,ir minimizarea funcţiei de ieşire este realizata cu ajutorul diagramei VK,fig.16.4.</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ervam ca în urma minimizării se obţine aceeaşi expresie(16.4)pentru Qn+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BB-RS asincron, indifferent de varianta de implementare adoptata, prezintă următoarele deficien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leasi semnale care indica modul CUM (in care)trebuie sa se facă comutarea,dictează şi momentul CÂND trebuie sa aibă loc aceast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numite tranzatii ale intrărilor circuitului,starea ieşirilor este imprevizibil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mplu:Tranzatia 11-00 a intrărilor,poate aduce ieşirile Q,Q aleCBB din fig.16.1 în oricare din cele doua stări posibile. Astfel,pentru RnSn=11, vom avea Q=Q=0 şi porţile P1,P2 vor fi validate. Pentru RnSn=00, admiţând ca poarta P1 este mai rapida, se va obţine un "l" logic la ieşirea Q,ceea ce forteaza-prin reactie-un "0"logic la Q. Evident, daca aplicam aceeaci supoziţie pentru poarta P2, VALORILE LOGICE ALE IEŞIRILOR SE INVERSEAZ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BB-RS.sincro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BB-RS sincron se obţine din CBB-RS asincron prin adăugarea a doua porţi(3 şi 4) validabile de un impuls de tact(fig. 16.5 şi 16.6).</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ncţionarea celor doua CBB-RS sincrone fiind similara, ne vom limita la explicarea funcţionarii din fig.</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ervam ca pentru CLK=1, porţile 3 şi 4 sunt inhibate şi orice modificare a lui R,S nu va afecta CBB-ul SR asincron format din porţile 1si 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intrările acestuia prin CLK=1 vor fi 00 şi,conform primei linii din tab 16.1 ieşirile vor ramane neschimb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LK=0,portilw 3si4 sunt valide şi intrările R S,transformate în RS,vor avea acces la CBB-RS asincron,acţionând conform tab. 16.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o funcţionare sincrona a circuitului este necesar ca impulsul de CLK care dictează CÂND sa se execute comenzile R S, sa apară numai după ce acestea s-au stabiliza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dificarea lui R S în intervalul de timp în care porţile de intrare 3,4 sunt deschise,conduce la o funcţionare asincrona a circuitului. Din acest motiv,sunt necesare condiţii restrictive pentru relaţia de timp CLK şi R 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rcuitul din fig. 16.6 funcţionează similar, impulsul de tact fiind de aceasta data active pe palierul"l" logi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BB-Rs-"Master-Slav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reiese din fig. 16.7,CBB-RS-MSreprezinta o extensie serie a bistabilului RS sincron implemantat cu NAND-uri(v.fig.16.6). Schema logica este prezentata în fig. 16.8a, iar diagramele CLK siCLKîn figura 16.8b şi 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intervalul(1)-(2),porţile de intrare(3M,4M)si de transfer(3S,4S)sunt blocate iar MASTER-ul este izolat atât de intrări cat şi de SLAV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intervalul(3)-(4)se repeat situaţia sin intervalul (1)-(2) când MASTER-ul era izolat atât de intrări cat şi de SLAV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după momentul(4),portile3M,4M sunt blocate (MASTER-ul izolat fata de intrări) iar porţile 3S,4S sunt valise şi informaţia din MASTER se transfera în SLAV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luzionând,înscrierea informaţiei în MASTER are loc înainte de momentul(3) (posibil chiar pe frontal descrescător al CLK),iar transferal ei în SLAVE (si deci la ieşire) are loc după momentul(4) (deci pe acelaşi front descrescător al CLK).</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pentru înscrierea fara erori a informaţiei în CBB-RS-MS,este necesar ca aceasta sa rămână stabile la intrare un interval de timpin jurul intervalului(3)-(4).</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BB-RS-MS nu elimina posibilitatea tranziţiilor nedetermin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ident, se pot construe CBB-RS-MS care sa comute pe tranziţia pozitiva a impulsului de tac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rcuitul basculant bistabil de tip 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BB de tip D asincro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Se obţine dintr-un CBB-RS asincron,prin ataşarea unui inversor în scopul eliminării stărilor nedetermin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torita inversorului, raman numai liniile pentru care Dn= Sn=Rn,deci liniile 2 şi 3.</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BB de tip D sincro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BB de tip D sincron se obţine dintr-un CBB-RS sincron,tot prin ataşarea unui invers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în cazul CBB-RS sincron, pentru a comuta sincronizat de CLK este necesar ca informaţia de la intrarea D sa se modifice în afara palierului active al impulsului CLK,in timpul palierului respectv ea rămânând stabila. Apariţia palierului activ al impulsului de CLK transfera la ieşire informaţia de la intrarea bistabilului. Spunem ca se realizează o "temporizare comandanta prin CLK". De fapt,denumirea de bistabil de tip D,provine din englezesculDELAY=întârzie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stabilul de tip D sincron are numeroase aplicaţii practice dintre care amintim:latch-ul adresabil,memoria RAM,et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RCUITUL BASCULANT BISTABIL DE TIP JK</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amintim faptul ca bistabilul D a apărut ca urmare a necesităţii de a înlătura tranziţiile nedeterminate ale bistabilelor RS. Acelaşi effect de eliminare a tranziţiilor nedeterminate se poate obţine prin introducerea de reacţii suplimentare în structurile R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sunt de 2 felu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BB-JK asincron, care poate fi obţinut din bistabilul RS asincron prin introducerea unei reacţ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BB-JK Master Slave,care se obţine prin conectarea în cascada a 2 CBB-JK sincro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n+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VERSIA CIRCUITELOR BISTABILE RS,D,T şi JK</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numeroase aplicaţii este necesara utilizarea unui anumit tip de CBB,practic fiind disponibil un altul. In aceste condiţii, de mare ajutor sunt ecuaţiile logice de legătura dintre diferite tipuri de bistabile, relaţii ce se pot obţine pe baza unui table comparativ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versia în 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realizarea conversiei JK-aT sau Da T, trebuie găsită relaţia dintre intrarea T a bistabilului simulate şi intrările JK sau D ale bistabilului disponibi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Pentru aceasta se construieşte tabelul ajutător, astfel:in primele 2 coloane se trec toate combinaţiile logice posibile ale intrării (Tn) şi stării(Qn) bistabilului simulate, în următoarele 2 coloane-valorile logice ale intrărilor JnKn şi Dn, completate numai după trecerea în ultima coloana a valorilor logice ale ieşirii Qn+1 a bistabilului simulate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pletarea cu valorile logice corespunzătoare a coloanelor Jn,Kn,si Dn se face pornind de la valorile logice ale stării prezente şi viitoare (Qn şi Qn-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nK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n+1 0x 0 x0 1x 1 x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situaţia Qn=0, Qn+1=0, se obţine atunci când JnKn=00 sau 01, deci JnKn =0x,prin "x" înţelegem "indiferent". Qn=0, Qn+1=0, se obţine atunci când JnKn=00 sau 10, deci JnKn =x0, s.a.m.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Odată completat tabelul, se poate trece la sinteza, construind diagramele VK pentru funcţiile de ieşire Jn,Kn, Dn.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MORIA ROM</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moriile sunt structuri logice integrate de 2 tipu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M(Read Only Memory) -al cărui conţinut nu se modifica în timpul funcţionării(accepta numai operaţia de citi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M(Random Access Memory)-al cărui conţinut poate fi modificat în timpul funcţionării(accepta şi operaţia de citire şi de scrie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MORII ROM</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esenţă memoria rom este un convertor de cod compus dintr-un decodificator (DCD) şi un codificator(COD). Interpretând vectorul de întărare al DCD ca un cod de adresa, datele obţinute la ieşirea COD reprezintă informaţia înmagazinată la adresa respective. Structura COD este stabilita în procesul de fabricaţie a circuitului integrat(memoria ROM),poate fi stabilita de utilizator (PROM-Programmable Rom) o singura data sau modificata prin ştergere şi reînscriere de către utilizator de mai multe ori(EPROM-exchange PROM). Ştergerea se face prin iradierea matricei de memorie cu radiaţii ultraviolete prin fereastra de cuart cu care este prevăzută capsul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ând în vedere dublul character al memoriilor ROM (PROM,EPROM), de convertor de cod şi de memorare, aria de utilizare a acestora este destul de larga. Dintre principalele aplicaţii se pot menţiona următoarele: memorarea instrucţiunilor şi şi datelor în sistemele de calcul şi automatele secvenţiale efectuarea transformărilor de adresa şi înmagazinarea micro-instructiunilor în sistemele de microprogramare implementarea CLCC cu un număr mare de variabile de intrare şi cu mai multe ieşiri conversia de cod realizarea unor tabele de funcţii în cadrul sistemelor de calcul sau conducere numerica generarea unor secvente de impulsu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formaţia înscrisă într-o memorie se împarte în 3 categorii: informaţie de intrare (A0,A1,. An-1) =informaţie de adresa informaţie de ieşire (O0,O1,.,Om-1) informaţie interna (înscrisă într-o reţea matriceala de diod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n intrări de adresa implica 2n cuvinte si, ţinând cont de cele m ieşiri, va rezulta o memorie de 2n cuvinte a cate m biţi fiecare. De exemplu, o memorie 2k x 8 înseamnă o memorie de 2 x 1024 cuvinte de cate 8 biţi fiecare (1k=210 =1024 ) 1k x 16 ›1024 cuvinte de 16 biţi 2k x 1 › 2 x 1024 cuvinte de 1 bi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 o memorie ROM de dimensiune 24x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formaţia se înscrie la fabricarea circuitului de memorie şi nu se mai poate modifica ulterior. Operaţia consta în a cupla sau nu catozii diodelor la liniile mătricii(stabilindu-se sau nu legături intre linii şi coloane), corespunzător înscrierii "1" logic sau unui "0" logic în fiecare locaţie de memor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MORII PROM</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mentele de memorie pot fi considerate pelicule subţiri de crom-nichel care pot fi întrerupte sau nu de utilizator prin trecerea unui current de programare. Acest current este intens (x 100 mA) şi de scurta durata (x 10 ms). Diodele au rolul de a împiedica ramificarea curentului de programare spre celelalte fuzibile. Daca se doreşte programarea unui "1" logic, se întrerupe fuzibilul corespunzător. Evident ca legăturile întrerupte nu mai pot fi refăcu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UCTURI LOGICE PROGRAMABILE (SLP)</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zvoltarea deosebita din ultimii ani pe care au luat-o dispozitivele logice de comanda se regăseşte şi în evoluţia structurilor logice progrmabile (SLP) care oferă utilizatorilor posibilitatea implementării unor aplicaţii dintr-o gama foarte larga (începând cu cele mai simple combinaţionale şi terminând cu cele mai complexe, din clasa celor secvenţiale, cum ar fi microprocesoarele configurabile). In secţiunea de fata se va face referire, în special, la SLP-urile cu character combinaţiona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iterature de specialitate SLP sunt cunoscute şi sub denumirea de PLD(Programmable Logic Devices). Aceste circuite conţin în structural or un număr mare de porţi logice, dispun de un număr mare de ieşiri şi de un număr mare de intră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uncţie de anumite criterii avute în vedere, SLP pot fi clasificate în mai multe tipuri. Astfel, după tipul circuitelor ce le compun pot fi SLP combinaţionale sau secvenţiale; după tehnologia de fabricaţie utilizata SLP sunt bipolare sau unipolare; după posibilitatea reprogramării: reprogramabile şi fara reprogramare, et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hitectura unei SLP este organizata pe 2 nive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zi=zi(z1,z2,.,zn);i=1,2,.m. Mătricile "SI"si"SAU"pot fi programabile sau nu,in funcţie de tipul SLP. Primul nivel poate fi considerat ce al structurii de interconectare,iar cel de-al doilea,cel al structurii de memorare. În funcţie de informaţia memorate,se realizează legături intre elementele de interconectare şi de elementele logice. Datorita faptului ca SLP conţin în structura lor un număr marede porţi logice şi dispun de un număr mare de intrări,pentru usurina reprezentării,se utilizează convenţia simbolistica prezentata în figur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n segmente verticale nu sunt conectate împreună. Ele sunt disponibile a fi programate. Fizic,"x"-ul corespunde unui fuzibil care poate fi distrus prin mărirea pana la o anumită voaloare a intensităţii curentului electric ce il parcurge. Procedura de ardere a fuzibilului reprezintă metoda de programare a circuitului. Un circuit neprogramat are toate fuzibile valide. O convenţie de reprezentare este descria în figura,iar arhitectura standard a unei SLC este reprezentata în figur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intrare xi dispune de un circuit buffer care oferă la ieşirea sa atât de directa xi,cat şi valoarea complementată xi,astfel încât,la intrarea unei porţi"SI" poate fi conectata una dintre cele 2 variante ale variabilei xi. In figura este prezentat un exemplu de implementare a următorului set de funcţii de comutaţie: f1(x,z,y)=xy+xz f2(x,y,z)=xy+xy f3(x,y,z)=x+y+z</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prima poarta"SI" are conectate la intrările sale următoarele semnale. Se observa cu uşurinţă ca daca are toate fuzibilele de la intrările unei porţi"SI" sunt programate(arse) ieşirea sa va devenii 1 logic, iar daca sunt neprogramate vom avea 0 logic la ieşi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Numărul de porţi echivalete al unui SLP este dat de numărul de porţi NAND cu 2 intrări cu ajutorul cărora se poate realize aceeaşi funcţie sau acelaşi set de funcţii ca şi cu SLP-ul considerat </w:t>
      </w:r>
    </w:p>
    <w:p>
      <w:pPr>
        <w:pStyle w:val="Frspaiere"/>
        <w:jc w:val="both"/>
        <w:rPr>
          <w:rFonts w:ascii="Bookman Old Style" w:hAnsi="Bookman Old Style" w:cs="Bookman Old Style"/>
          <w:sz w:val="24"/>
        </w:rPr>
      </w:pPr>
      <w:r>
        <w:rPr>
          <w:rFonts w:cs="Bookman Old Style" w:ascii="Bookman Old Style" w:hAnsi="Bookman Old Style"/>
          <w:sz w:val="24"/>
        </w:rPr>
        <w:t>[1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puri de Structuri Logice Programabi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ce urmează vor fi prezentate tipuri fundamentale de SLP. Acestea diferă intre ele prin aportul fix/programabil al informaţiei stocate în mătrici la cele 2 niveluri constructive:nivelul"SI" şi nivelul "SA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LP cu arie "SI" fixa şi arie "SAU" programabila (tip PROM)</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 un circuit PROM cu 4 intrări de adresa:A3,A2,A1,A0 şi lungimea cuvântului de date de 4 biţi:D3,D2,D1,D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ieşire de date poate fi exprimata astfe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wi0(A3A2A1A0)+wi1(A3A2A1A0)+.wi24-1(A3A2A1A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wij &lt;{0,1},i=0,3,j=0,2n-1, sunt coeficienţi binary care reprezintă valoarea înscrisă în locaţia de memorie(i,j),iar DA este un decodificator de adres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bserva cu uşurinţă ca prin intermediul ieşirilor de date pot fi implementate funcţii logice multiple(in exemplul de mai sus:4 funcţii independen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cluzie,putem afirma ca arhitectura orcarui circuit PROM poate fi privita ca o structura logica programabila(SLP) cu arie "SI" fixa şi arie "SAU" programabil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LP cu arie"SI" programabila şi arie "SAU" fixa(PAL-Programmable Array Logi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uctura unui astfel de SLP este reprenzentat în figura. Spre deosebire de SLP tip PROM,unde intrările sunt decodificate complet,in acest caz nu putem afirma acelaşi lucru. Principala caracteristica a acestor PAL consta în numărul mai mare de intrări,dar mai prezintă alte facilităţ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LP cu arie"SI" şi programabila şi arie"SAU" programabila(PLA-Programmable Logic Array)</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hitectura unui PLA este prezentata în figura. Aceste structuri se caracterizează printr-o flexibilitate deosebita(Ambele arii sunt programabine). Un PLA conţine mai putini termini produs decât un ROM cu acelaşi număr de intrări şi ieşiri. Un dezavantaj major este faptul ca PLA sunt mai lente datorita faptului ca semnalul trebuie sa parcurgă 2 nivele fuzibile programabi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LICAŢII DIVERSE IN FOXPRO</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GESTIUNEA MATERIALELOR ÎNTR-O ÎNTREPRINDERE(GESTO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GRAM MENIU. PRG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A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T SYSMENU TO</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T SYSMENU AUTOMATI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FINE PAD _rv20yk3ts OF _MSYSMENU PROMPT "Actualizare" COLOR SCHEME 3;</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Y ALT+A, "ALT+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FINE PAD _rv20yk3v1 OF _MSYSMENU PROMPT "Liste" COLOR SCHEME 3;</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Y ALT+L, "ALT+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FINE PAD _rv20yk3vb OF _MSYSMENU PROMPT "Ieşire" COLOR SCHEME 3;</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Y ALT+I, "ALT+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N PAD _rv20yk3ts OF _MSYSMENU ACTIVATE POPUP actualiza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N PAD _rv20yk3v1 OF _MSYSMENU ACTIVATE POPUP lis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N PAD _rv20yk3vb OF _MSYSMENU ACTIVATE POPUP ieşi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FINE POPUP actualizar MARGIN RELATIVE SHADOW COLOR SCHEME 4</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FINE BAR 1 OF actualizar PROMPT "Căut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Y CTRL+C, "CTRL+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FINE BAR 2 OF actualizar PROMPT "Ieşi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Y CTRL+E, "CTR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FINE BAR 3 OF actualizar PROMPT "Intr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Y CTRL+N, "CTRL+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FINE BAR 4 OF actualizar PROMPT "Şterge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Y CTRL+S, "CTRL+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N SELECTION BAR 1 OF actualizar DO caut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N SELECTION BAR 2 OF actualizar DO ieş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N SELECTION BAR 3 OF actualizar DO înt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N SELECTION BAR 4 OF actualizar DO şterg</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FINE POPUP liste MARGIN RELATIVE SHADOW COLOR SCHEME 4</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FINE BAR 1 OF liste PROMPT "Depozi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Y CTRL+Z, "CTRL+Z"</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N SELECTION BAR 1 OF liste DO depoz</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FINE POPUP ieşire MARGIN RELATIVE SHADOW COLOR SCHEME 4</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FINE BAR 1 OF ieşire PROMPT "Do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Y CTRL+D, "CTRL+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FINE BAR 2 OF ieşire PROMPT "FoxPro";</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Y CTRL+F, "CTRL+F"</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N SELECTION BAR 1 OF ieşire QUI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N SELECTION BAR 2 OF ieşire SET SYSMENU TO DEFAUL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GRAM ÎNTR. PRG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A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T TALK OFF</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T SAFETY OFF</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SE STOCURI m.codp = SPACE(5) m.denp = SPACE(20) m.int = 0 m.stoci = 0 m.stocf = 0 m.preţ = 0 5,5 SAY "CODUL PRODUSULUI:" GET m.codp PICTURE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A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ATE ALL FOR Codp = m.codp</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F FOUND() m.stoci = Stocf 5,5 SAY "DENUMIREA PRODUSULUI:" + Denp 6,5 SAY "STOC INIŢIAL:" + STR(m.stoci,7,2) 7,5 SAY "UNITATE DE MĂSURĂ:" + Um 8,5 SAY "PREŢ:" + STR(Preţ,9,2) 9,5 SAY "INTRARE:" GET m.int PICTURE "9999.99"</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AD m.stocf = m.stoci + m.int 10,5 SAY "STOC FINAL:" + STR(m.stocf,7,2) 12,5 SAY "CORECT? [D/N]:" GET m.cond PICTURE "@!" DEFAULT "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A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F m.cond = "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LACE Stoci WITH m.stoc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LACE Stocf WITH m.stocf</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LACE Intp WITH m.in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S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IT "Înregistrarea nu a fost adăugat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13)+"Apasa orice tasta pentru terminare." WINDOW</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DIF</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S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IT "Produs nou!" WINDOW NOWAI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5 SAY "DENUMIREA PRODUSULUI:" GET m.denp PICTURE "@!" 7,5 SAY "UNITATE DE MĂSURĂ:" GET m.um PICTURE "@!" DEFAULT SPACE(5) 8,5 SAY "PREŢ:" GET m.preţ PICTURE "999999.99" 9,5 SAY "INTRARE:" GET m.int PICTURE "9999.99"</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A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5 SAY "CORECT? [D/N]:" GET m.cond PICTURE "@!" DEFAULT "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A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F m.cond = "D" m.stoci = 0 m.stocf = m.in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PEND BLANK</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LACE Codp WITH m.codp</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LACE Denp WITH m.denp</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LACE Stoci WITH m.stoc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LACE Stocf WITH m.stocf</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LACE Intp WITH m.in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LACE Um WITH m.um</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LACE Preţ WITH m.preţ</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S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IT "Înregistrarea nu a fost adăugat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13)+"Apasa orice tasta pentru terminare." WINDOW</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DIF</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DIF</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A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T SAFETY O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T TALK O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S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GRAM IEŞI. PRG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A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T TALK OFF</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T SAFETY OFF</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SE STOCURI m.codp = SPACE(5) m.denp = SPACE(20) m.ies = 0 m.stoci = 0 m.stocf = 0 5,5 SAY "CODUL PRODUSULUI:" GET m.codp PICTURE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A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ATE ALL FOR Codp = m.codp</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F FOUND() m.stoci = Stocf 5,5 SAY "DENUMIREA PRODUSULUI:" + Denp 6,5 SAY "STOC:" + STR(m.stoci,7,2) 7,5 SAY "UNITATE DE MĂSURĂ:" + Um 8,5 SAY "IEŞIRE:" GET m.ies PICTURE "9999.99"</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A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F m.ies &gt; m.stoc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IT "Stoc insuficien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13)+"Apasa orice tasta pentru terminare." WINDOW</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SE m.stocf = m.stoci – m.ie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5 SAY "STOC FINAL:" + STR(m.stocf,7,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5 SAY "CORECT? [D/N]:" GET m.cond PICTURE "@!" DEFAULT "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A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F m.cond = "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LACE Stoci WITH m.stoc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LACE Stocf WITH m.stocf</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LACE Iesp WITH m.ie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S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IT "Înregistrarea nu a fost adăugat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13)+"Apasa orice tasta pentru terminare." WINDOW</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DIF</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DIF</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S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IT "Produsul nu a fost găsi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13)+"Apasa orice tasta pentru terminare." WINDOW</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DIF</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A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T SAFETY O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T TALK O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S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GRAM CAUTA. PRG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A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T TALK OFF</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T SAFETY OFF</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SE STOCURI m.codp = SPACE(5) 4,5 SAY "CODUL PRODUSULUI:" GET m.codp PICTURE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A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ATE ALL FOR Codp = m.codp</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F FOUND() 5,5 SAY "DENUMIREA PRODUSULUI:" + Denp 6,5 SAY "STOC:" + STR(Stocf,7,2) 7,5 SAY "UNITATE DE MĂSURĂ:" + Um 8,5 SAY "ULTIMA INTRARE:" + STR(Intp,7,2) 9,5 SAY "ULTIMA IEŞIRE:" + STR(Iesp,7,2) 10,5 SAY "PREŢ:" + STR(Preţ,9,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IT "Apasa orice tasta pentru terminare." WINDOW</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S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IT "Codul nu a fost găsi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13)+"Apasa orice tasta pentru terminare." WINDOW</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DIF</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A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T SAFETY O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T TALK O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S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GRAM DEPOZ. PRG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T TALK OFF</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T SAFETY OFF</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A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SE STOCU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sta produselor din depozi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d Denumire UM Stoc Preţ"</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 WHILE. NOT. EOF()</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dp, Denp, Um, Stocf, Preţ</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KIP</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DDO</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GRAM ŞTERG. PRG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A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T TALK OFF</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T SAFETY OFF</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SE STOCURI m.codp = SPACE(5) m.cond = "D" 4,5 SAY "CODUL PRODUSULUI:" GET m.codp PICTURE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A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ATE ALL FOR Codp = m.codp</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F FOUND() 5,5 SAY "DENUMIREA PRODUSULUI:" + Denp 6,5 SAY "STOC:" + STR(Stocf,7,2) 7,5 SAY "UNITATE DE MĂSURĂ:" + Um 8,5 SAY "PREŢ:" + STR(Preţ,9,2) 9,5 SAY "ULTIMA INTRARE:" + STR(Intp,7,2) 10,5 SAY "ULTIMA IEŞIRE:" + STR(Iesp,7,2) 12,5 SAY "ŞTERG? [D/N]:" GET m.cond PICTURE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A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F m.cond = "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LE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IT "Înregistrarea a fost ştears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13)+"Apasa orice tasta pentru terminare." WINDOW</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S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IT "Înregistrarea nu a fost ştears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13)+"Apasa orice tasta pentru terminare." WINDOW</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DIF</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S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IT "Codul nu a fost găsi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13)+"Apasa orice tasta pentru terminare." WINDOW</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DIF</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A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CK</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T SAFETY O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T TALK O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S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OPERAŢIUNI BANCARE DE DEPUNERE şi SCOATERE BANI LA DIFERITE BĂNC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NCA. PRG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A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T SYSMENU TO</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T SYSMENU AUTOMATI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FINE PAD actpad OF _MSYSMENU PROMPT "Actualizare" COLOR SCHEME 3;</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Y ALT+A, "ALT+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FINE PAD lispad OF _MSYSMENU PROMPT "Liste" COLOR SCHEME 3;</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Y ALT+L, "ALT+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FINE PAD iespad OF _MSYSMENU PROMPT "Ieşire" COLOR SCHEME 3;</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Y ALT+I, "ALT+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N PAD actpad OF _MSYSMENU ACTIVATE POPUP actualiza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N PAD lispad OF _MSYSMENU ACTIVATE POPUP lis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N PAD iespad OF _MSYSMENU ACTIVATE POPUP ieşi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FINE POPUP actualizar MARGIN RELATIVE SHADOW COLOR SCHEME 4</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FINE BAR 1 OF actualizar PROMPT "Adăug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Y CTRL+A, "CTRL+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FINE BAR 2 OF actualizar PROMPT "Căut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Y CTRL+C, "CTRL+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N SELECTION BAR 1 OF actualizar DO Adaug</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N SELECTION BAR 2 OF actualizar DO Caut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FINE POPUP liste MARGIN RELATIVE SHADOW COLOR SCHEME 4</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FINE BAR 1 OF liste PROMPT "Extras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Y CTRL+E, "CTR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FINE BAR 2 OF liste PROMPT "Tota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Y CTRL+T, "CTRL+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N SELECTION BAR 1 OF liste DO Extr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N SELECTION BAR 2 OF liste DO Tota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FINE POPUP ieşire MARGIN RELATIVE SHADOW COLOR SCHEME 4</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FINE BAR 1 OF ieşire PROMPT "Do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Y CTRL+D, "CTRL+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FINE BAR 2 OF ieşire PROMPT "FoxPro";</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Y CTRL+F, "CTRL+F"</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N SELECTION BAR 1 OF ieşire QUI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N SELECTION BAR 2 OF ieşire SET SYSMENU TO DEFAUL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AUG. PRG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A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T TALK OFF</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T SAFETY OFF</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SE BANC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EX ON CONT TAG CON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T ORDER TO CON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5 SAY "Introduce contul:" GET m.cont PICTURE "999999999";</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FAULT 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A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EK m.con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F FOUN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A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5,5 SAY "Cont:"+STR(Cont,9)</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6,5 SAY "Banca:"+Banc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7,5 SAY "Nume:"+Num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8,5 SAY "Prenume:"+Prenum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9,5 SAY "Operaţiune [D/R]:" GET m.op PICTURE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FAULT "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A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F m.op &lt;&gt; "D". AND. m.op &lt;&gt; "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IT WINDOW "Tipul operaţiunii este invali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13)+"Apăsă o tasta pentru termin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NCE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DIF</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5 SAY "Suma:" GET m.suma PICTURE "999999999";</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FAULT 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A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5 SAY "Corect? [D/N]:" GET m.cond PICTURE "@!" DEFAULT "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A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F m.cond="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F m.op = "D" m.sold=Sold+m.sum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LACE Dep WITH m.sum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LACE Sold WITH m.sol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S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F m.suma &lt; Sold m.sold = Sold-m.sum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LACE Ret WITH m.sum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LACE Sold WITH m.sol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S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IT WINDOW "Sold insuficien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DIF</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DIF</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S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IT WINDOW "Înregistrarea nu a fost adăugată!" NOWAI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DIF</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S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IT WINDOW "Înregistrare noua." NOWAI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6,5 SAY "Operaţiune [D]:" GET m.op PICTURE "@!" DEFAULT "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A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F m.op &lt;&gt; "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IT WINDOW "Tipul operaţiunii este invali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13)+"Apăsă o tasta pentru termin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NCE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DIF</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7,5 SAY "Banca:" GET m.banca PICTURE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FAULT SPACE(15)</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8,5 SAY "Nume:" GET m.nume PICTURE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FAULT SPACE(15)</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9,5 SAY "Prenume:" GET m.prenume PICTURE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FAULT SPACE(15) 10,5 SAY "Suma:" GET m.suma PICTURE "999999999";</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FAULT 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A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5 SAY "Corect? [D/N]:" GET m.cond PICTURE "@!" DEFAULT "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A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F m.cond="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PEND BLANK</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LACE Nume WITH m.num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LACE Prenume WITH m.prenum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LACE Banca WITH m.banc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LACE Cont WITH m.con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LACE Dep WITH m.sum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LACE Sold WITH m.sum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S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IT WINDOW "Înregistrarea nu a fost adăugată." NOWAI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DIF</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DIF</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UTA. PRG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A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T TALK OFF</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T SAFETY OFF</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SE BANC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5 SAY "Introduce contul:" GET m.cont PICTURE "999999999";</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FAULT 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A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T ORDER TO CON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EK m.con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F FOUN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A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5,5 SAY "Cont:"+STR(Cont,9)</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6,5 SAY "Banca:"+Banc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7,5 SAY "Nume:"+Num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8,5 SAY "Prenume:"+Prenum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9,5 SAY "Sold:"+STR(Sold,9)</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S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IT WINDOW "Contul nu exista!" NOWAI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DIF</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TRAS. PRG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A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T TALK OFF</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T SAFETY OFF</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T DATE TO DMY</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15 SAY "Extrasele se găsesc în fişierul EXTRASE. LS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T CONSOLE OFF</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T ALTERNATE TO EXTRASE. LS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T ALTERNATE O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SE BANC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T ORDER TO CON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 TOP</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A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e AT 3</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nca AT 3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nume AT 3</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TE() AT 3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 AT 3</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 AT 8 PICTURE "@B"</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a depunere:" AT 3</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p AT 20 PICTURE "@B"</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a retragere:" AT 3</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t AT 20 PICTURE "@B"</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d:" AT 3</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d AT 20 PICTURE "@B"</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DSCA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OSE ALTERN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T ALTERNATE OFF</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T CONSOLE O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AL. PRG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A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T TALK OFF</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T SAFETY OFF</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SE BANC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2,5 SAY "Total pentr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4,5 SAY "Nume:" GET m.nume PICTURE "@!" DEFAULT SPACE(15)</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5,5 SAY "Prenume:" GET m.prenume PICTURE "@!" DEFAULT SPACE(15)</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A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AR m.total=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al pentr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ele:"+m.num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numele:"+m.prenum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nca Cont Sol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AN FOR Nume=m.nume. AND. Prenume=m.prenum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nca, Cont,' ', Sold m.total=m.total+Sol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DSCA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al: "+STR(m.total,12) 3)GESTIONAREA INTRĂRILOR DE BOLNAVI PE DIFERITE SECŢII şi IEŞIREA ACESTORA DIN SPITA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GRAM MENIU. PRG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A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T SYSMENU TO</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T SYSMENU AUTOMATIC define pad actpad of _MSYSMENU promp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tualizări" key alt+A define pad sitpad of _MSYSMENU promp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tuaţii" key alt+S define pad exitpad of _MSYSMENU promp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re" key alt+I on pad actpad of _MSYSMENU activate popup actualiz on pad sitpad of _MSYSMENU activate popup situaţii on pad exitpad of _MSYSMENU activate popup exit define popup actualiz define bar 1 of actualiz prompt "Adăugare" key ctrl+A; message "Adăugări înregistrări." define bar 2 of actualiz prompt "Căutare" key ctrl+C; message "Căutare înregistrări." define bar 3 of actualiz prompt "Ştergere" key ctrl+S; message"Ştergere înregistrări." on selection bar 1 of actualiz do adaug.prg on selection bar 2 of actualiz do caut.prg on selection bar 3 of actualiz do şterg.prg define popup situaţii define bar 1 of situaţii prompt "Secţii" KEY CTR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SSAGE "Situaţia pacienţilor pe secţii." define bar 2 of situaţii prompt "Externaţi" KEY CTRL+X;</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SSAGE "Situaţia pacienţilor care se externează pe secţii." define bar 3 of situaţii prompt "Baza de date" KEY CTRL+B;</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SSAGE "Vizualizare baza de date." on selection bar 1 of situaţii do sitsec.prg on selection bar 2 of situaţii do sitext.prg on selection bar 3 of situaţii do vizbdd.prg define popup exit define bar 1 of exit prompt "FoxPro" KEY CTRL+F;</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SSAGE "Ieşire în FoxPro." define bar 2 of exit prompt "MSDOS" KEY CTRL+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SSAGE "Ieşire în MSDOS." on selection bar 1 of exit do IFOX IN MENIU. PRG on selection bar 2 of exit do IDOS IN MENIU. PRG</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CEDURE IFOX</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T SYSMENU TO DEFAUL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A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TUR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CEDURE IDO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TUR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GRAM ADAUG. PRG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A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T TALK OFF</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T DATE TO DMY</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SE Secţie m.răsp="D" m.cod_s=0 m.den_s=SPACE(20) m.nume_p=SPACE(15) m.pren_p=SPACE(15) m.vârsta_p=0 m.adresa=SPACE(25) m.ocupaţie=SPACE(10) m.data_n={ / / } m.localit_n=SPACE(10) m.act_iden=SPACE(10) m.diagn_int=SPACE(30) m.data_int=DATE() 3,20 SAY "Adăugare înregistră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5,5 SAY "Introduceţi secţia:" GET m.cod_s PICTURE "999"</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6,5 SAY "Introduceţi denumirea secţiei:" GET m.den_s PICTURE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7,5 SAY "Introduceţi numele pacientului:" GET m.nume_p PICTURE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8,5 SAY "Introduceţi prenumele pacientului:" GET m.pren_p PICTURE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9,5 SAY "Introduceţi vârsta pacientului:" GET m.vârsta_p PICTURE "99" 10,5 SAY "Introduceţi adresa pacientului:" GET m.adresa PICTURE "@!" 11,5 SAY "Introduceţi ocupaţia pacientului:" GET m.ocupaţie PICTURE "@!" 12,5 SAY "Introduceţi data naşterii:" GET m.data_n 13,5 SAY "Introduceţi localitatea naşterii:" GET m.localit_n PICTURE "@!" 14,5 SAY "Introduceţi actul de identitate:" GET m.act_iden PICTURE "@!" 15,5 SAY "Introduceţi diagnosticul pacientului:" GET m.diagn_int PICTURE "@!" 16,5 SAY "Introduceţi data internării:" GET m.data_in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A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5 SAY "Datele introduse sunt corecte? [D/N]:" GET m.răsp PICTURE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A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F m.răsp="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PEND BLANK</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LACE Cod_s WITH m.cod_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LACE Den_s WITH m.den_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LACE Nume_p WITH m.nume_p</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LACE Pren_p WITH m.pren_p</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LACE Vârsta WITH m.vârsta_p</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LACE Adresa WITH m.adres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LACE Ocupaţie WITH m.ocupaţ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LACE Data_n WITH m.data_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LACE Localit_n WITH m.localit_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LACE Act_iden WITH m.act_ide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LACE Diagn_int WITH m.diagn_in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LACE Data_int WITH m.data_in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S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IT WINDOW "Înregistrarea nu a fost adăugată!" NOWAI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DIF</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A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GRAM CAUT. PRG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A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T TALK OFF</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T DATE TO DMY</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SE Secţie m.nume_p=SPACE(15) m.pren_p=SPACE(15) m.act_iden=SPACE(10) 3,20 SAY "Modificare înregistră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5,5 SAY "Introduceţi numele pacientului:" GET m.nume_p PICTURE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6,5 SAY "Introduceţi prenumele pacientului:" GET m.pren_p PICTURE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7,5 SAY "Introduceţi actul de identitate:" GET m.act_iden PICTURE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A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A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 TOP</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ATE FOR Nume_p = m.nume_p. AND. Pren_p = m.pren_p. AND. Act_iden = m.act_ide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F FOUND() =. 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5,5 SAY "Numele:"+Nume_p</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6,5 SAY "Prenumele:"+Pren_p</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7,5 SAY "Data naşterii:"+DTOC(Data_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8,5 SAY "Locul naşterii:"+Localit_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9,5 SAY "Vârsta:"+STR(Vârsta,2) 10,5 SAY "Adresa:"+Adresa 11,5 SAY "Ocupaţia:"+Ocupaţie 12,5 SAY "Act de identitate:"+Act_iden 13,5 SAY "Secţia:"+Den_s 14,5 SAY "Data internării:"+DTOC(Data_int) 15,5 SAY "Diagnosticul:"+Diagn_in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S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IT WINDOW "Înregistrarea nu a fost găsit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DIF</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A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T DATE TO DMY</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T TALK OFF</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SE SECŢ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cienţii care trebuie externaţi din secţia 101 INTER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 CAPTAB IN SITSEC. PRG</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T FILTER TO Cod_s = 101 m.i = 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 TOP</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 WHILE. NOT. EOF()</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F DATE()-Data_int &gt; 1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ł"+STR(m.i,3)+"ł"+Nume_p+"ł"+Pren_p+"ł"+Diagn_int+"ł"+DTOC(Data_int)+" ł" m.i=m.i+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DIF</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KIP</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DDO</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ŔÄÄÄÁÄÄÄÄÄÄÄÄÄÄÄÄÄÄÄÁÄÄÄÄÄÄÄÄÄÄÄÄÄÄÄÁÄÄÄÄÄÄÄÄÄÄÄÄÄÄÄÄÄÄÄÄÄÄÄÄÄÄÄÄÄÄÁÄÄÄÄÄÄÄÄÄŮ"</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cienţii care trebuie externaţi din secţia 102 CHIRURG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 CAPTAB IN SITSEC. PRG</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T FILTER TO Cod_s = 102 m.i = 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 TOP</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 WHILE. NOT. EOF()</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F DATE()-Data_int &gt; 1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ł"+STR(m.i,3)+"ł"+Nume_p+"ł"+Pren_p+"ł"+Diagn_int+"ł"+DTOC(Data_int)+" ł" m.i=m.i+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DIF</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KIP</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DDO</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ŔÄÄÄÁÄÄÄÄÄÄÄÄÄÄÄÄÄÄÄÁÄÄÄÄÄÄÄÄÄÄÄÄÄÄÄÁÄÄÄÄÄÄÄÄÄÄÄÄÄÄÄÄÄÄÄÄÄÄÄÄÄÄÄÄÄÄÁÄÄÄÄÄÄÄÄÄŮ"</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T FILTER TO</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CEDURE CAPTAB</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ÚÄÄÄÂÄÄÄÄÄÄÄÄÄÄÄÄÄÄÄÂÄÄÄÄÄÄÄÄÄÄÄÄÄÄÄÂÄÄÄÄÄÄÄÄÄÄÄÄÄÄÄÄÄÄÄÄÄÄÄÄÄÄÄÄÄÄÂÄÄÄÄÄÄÄÄÄż"</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łNr.łNume łPrenume łDiagnostic łData int.ł"</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ĂÄÄÄĹÄÄÄÄÄÄÄÄÄÄÄÄÄÄÄĹÄÄÄÄÄÄÄÄÄÄÄÄÄÄÄĹÄÄÄÄÄÄÄÄÄÄÄÄÄÄÄÄÄÄÄÄÄÄÄÄÄÄÄÄÄÄĹÄÄÄÄÄÄÄÄÄ´"</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TUR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GRAM SITSEC. PRG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A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T DATE TO DMY</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T TALK OFF</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SE SECŢ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cienţi în secţia 101 INTER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 CAPTAB IN SITSEC. PRG</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T FILTER TO Cod_s = 101 m.i = 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 TOP</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 WHILE. NOT. EOF()</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ł"+STR(m.i,3)+"ł"+Nume_p+"ł"+Pren_p+"ł"+Diagn_int+"ł"+DTOC(Data_int)+" ł" m.i=m.i+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KIP</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DDO</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ŔÄÄÄÁÄÄÄÄÄÄÄÄÄÄÄÄÄÄÄÁÄÄÄÄÄÄÄÄÄÄÄÄÄÄÄÁÄÄÄÄÄÄÄÄÄÄÄÄÄÄÄÄÄÄÄÄÄÄÄÄÄÄÄÄÄÄÁÄÄÄÄÄÄÄÄÄŮ"</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cienţi în secţia 102 CHIRURG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 CAPTAB IN SITSEC. PRG</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T FILTER TO Cod_s = 102 m.i = 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 TOP</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 WHILE. NOT. EOF()</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ł"+STR(m.i,3)+"ł"+Nume_p+"ł"+Pren_p+"ł"+Diagn_int+"ł"+DTOC(Data_int)+" ł" m.i=m.i+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KIP</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DDO</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ŔÄÄÄÁÄÄÄÄÄÄÄÄÄÄÄÄÄÄÄÁÄÄÄÄÄÄÄÄÄÄÄÄÄÄÄÁÄÄÄÄÄÄÄÄÄÄÄÄÄÄÄÄÄÄÄÄÄÄÄÄÄÄÄÄÄÄÁÄÄÄÄÄÄÄÄÄŮ"</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T FILTER TO</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CEDURE CAPTAB</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ÚÄÄÄÂÄÄÄÄÄÄÄÄÄÄÄÄÄÄÄÂÄÄÄÄÄÄÄÄÄÄÄÄÄÄÄÂÄÄÄÄÄÄÄÄÄÄÄÄÄÄÄÄÄÄÄÄÄÄÄÄÄÄÄÄÄÄÂÄÄÄÄÄÄÄÄÄż"</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łNr.łNume łPrenume łDiagnostic łData int.ł"</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ĂÄÄÄĹÄÄÄÄÄÄÄÄÄÄÄÄÄÄÄĹÄÄÄÄÄÄÄÄÄÄÄÄÄÄÄĹÄÄÄÄÄÄÄÄÄÄÄÄÄÄÄÄÄÄÄÄÄÄÄÄÄÄÄÄÄÄĹÄÄÄÄÄÄÄÄÄ´"</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TUR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GRAM ŞTERG. PRG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A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T TALK OFF</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T DATE TO DMY</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SE Secţie m.nume_p=SPACE(15) m.pren_p=SPACE(15) m.act_iden=SPACE(10) 3,20 SAY "Modificare înregistră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5,5 SAY "Introduceţi numele pacientului:" GET m.nume_p PICTURE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6,5 SAY "Introduceţi prenumele pacientului:" GET m.pren_p PICTURE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7,5 SAY "Introduceţi actul de identitate:" GET m.act_iden PICTURE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A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A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 TOP</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ATE FOR Nume_p = m.nume_p. AND. Pren_p = m.pren_p. AND. Act_iden = m.act_ide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F FOUND() =. 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5,5 SAY "Numele:"+Nume_p</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6,5 SAY "Prenumele:"+Pren_p</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7,5 SAY "Data naşterii:"+DTOC(Data_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8,5 SAY "Locul naşterii:"+Localit_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9,5 SAY "Vârsta:"+STR(Vârsta,2) 10,5 SAY "Adresa:"+Adresa 11,5 SAY "Ocupaţia:"+Ocupaţie 12,5 SAY "Act de identitate:"+Act_iden 13,5 SAY "Secţia:"+Den_s 14,5 SAY "Data internării:"+DTOC(Data_int) 15,5 SAY "Diagnosticul:"+Diagn_in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S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IT WINDOW "Înregistrarea nu a fost găsit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DIF</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F FOUND()=. 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7,5 SAY "Şterg? [D/N]:" GET m.răsp PICTURE "@!" DEFAULT "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A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F m.răsp = "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LE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CK</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S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IT WINDOW "Înregistrarea nu a fost ştears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DIF</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DIF</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GRAM VIZBDD. PRG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A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T TALK OFF</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SE SECŢ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FINE WINDOW VIZ FROM 5,5 TO 15,75</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TIVATE WINDOW VIZ</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OWSE IN WINDOW VIZ NOMODIFY NOAPPEN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CTIVATE WINDOW VIZ</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LEASE WINDOW VIZ</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GESTIUNEA PERMISELOR DE CONDUCERE (SUSPENDAT,RIDICARE,VALABILIT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GRAM MENIU. PRG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A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T SYSMENU TO</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T SYSMENU AUTOMATI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FINE PAD _rv211bzps OF _MSYSMENU PROMPT "Actualizare" COLOR SCHEME 3;</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Y ALT+A, "ALT+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FINE PAD _rv211bzpt OF _MSYSMENU PROMPT "Liste" COLOR SCHEME 3;</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Y ALT+L, "ALT+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FINE PAD _rv211bzpu OF _MSYSMENU PROMPT "Ieşire" COLOR SCHEME 3;</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Y ALT+I, "ALT+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N PAD _rv211bzps OF _MSYSMENU ACTIVATE POPUP actualiza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N PAD _rv211bzpt OF _MSYSMENU ACTIVATE POPUP lis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N PAD _rv211bzpu OF _MSYSMENU ACTIVATE POPUP ieşi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FINE POPUP actualizar MARGIN RELATIVE SHADOW COLOR SCHEME 4</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FINE BAR 1 OF actualizar PROMPT "Adăug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Y CTRL+A, "CTRL+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FINE BAR 2 OF actualizar PROMPT "Modific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Y CTRL+M, "CTRL+M"</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N SELECTION BAR 1 OF actualizar DO ADAUG</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N SELECTION BAR 2 OF actualizar DO MODIF</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FINE POPUP liste MARGIN RELATIVE SHADOW COLOR SCHEME 4</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FINE BAR 1 OF liste PROMPT "Rapor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Y CTRL+R, "CTRL+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N SELECTION BAR 1 OF liste DO RAP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FINE POPUP ieşire MARGIN RELATIVE SHADOW COLOR SCHEME 4</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FINE BAR 1 OF ieşire PROMPT "Do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Y CTRL+D, "CTRL+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FINE BAR 2 OF ieşire PROMPT "Fox Pro";</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Y CTRL+F, "CTRL+F"</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N SELECTION BAR 1 OF ieşire QUI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N SELECTION BAR 2 OF ieşire SET SYSMENU TO DEFAUL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GRAM ADAUG. PRG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ON 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ONAL m.currarea, m.talkstat, m.compsta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F SET("TALK") = "O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T TALK OFF m.talkstat = "O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SE m.talkstat = "OFF"</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DIF m.compstat = SET("COMPATIB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T COMPATIBLE FOXPLUS m.currarea = SELEC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F NOT WEXIST("adaug");</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 UPPER(WTITLE("ADAUG") = "ADAUG. PJX";</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 UPPER(WTITLE("ADAUG") = "ADAUG. SCX";</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 UPPER(WTITLE("ADAUG") = "ADAUG. MNX";</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 UPPER(WTITLE("ADAUG") = "ADAUG. PRG";</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 UPPER(WTITLE("ADAUG") = "ADAUG. FRX";</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 UPPER(WTITLE("ADAUG") = "ADAUG. QP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FINE WINDOW adaug;</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OM INT(SROW()-19)/2),INT(SCOL()-57)/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 INT(SROW()-19)/2)+18,INT(SCOL()-57)/2)+56;</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TLE " Adauga înregistrări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OTER " Apasa &lt;ESC&gt; pentru ieşire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FLOA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OS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ADOW;</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MINIMIZ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B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R SCHEME 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DIF</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ON 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SE Permis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T SAFETY OFF</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T DATE TO DMY</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EX ON NUME TAG NUME ADDITIV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EX ON STR(CNP,13) TAG CNP ADDITIV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EX ON NRPERM TAG NRPERM ADDITIV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ATTER MEMVAR BLANK</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ON 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F WVISIBLE("adaug")</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TIVATE WINDOW adaug SAM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S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TIVATE WINDOW adaug NOSHOW</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DIF</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12,4 SAY "Data obţinerii categ.:";</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ZE 1,22, 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2,4 SAY "Num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ZE 1,22, 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3,4 SAY "Prenum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ZE 1,22, 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5,4 SAY "Adres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ZE 1,22, 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7,4 SAY "Data naşter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ZE 1,22, 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9,4 SAY "Data eliberăr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ZE 1,22, 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10,4 SAY "Data expirăr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ZE 1,22, 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11,4 SAY "Categor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ZE 1,22, 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8,4 SAY "Numărul permis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ZE 1,22, 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4,4 SAY "Cod numeric persona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ZE 1,22, 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2,26 GET m.num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ZE 1,2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FAULT "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CTURE "@A! xxxxxxxxxxxxxxxxxxxx";</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ID _rv210jpng()</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3,26 GET m.prenum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ZE 1,25;</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FAULT "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CTURE "@A! xxxxxxxxxxxxxxxxxxxxxxxxx";</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ID _rv210jpu6()</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4,26 GET m.cnp;</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ZE 1,13;</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FAULT 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CTURE "@Z 9999999999999"</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5,26 GET m.adres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ZE 2,25;</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FAULT "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CTURE "@! xxxxxxxxxxxxxxxxxxxxxxxxxxxxxxxxxxxxxxxxxxxxxxxxxx"</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7,26 GET m.data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ZE 1,8;</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FAULT { / /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8,26 GET m.nrperm;</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ZE 1,1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FAULT "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CTURE "@! xxxxxxxxxx";</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ID _rv210jpzf()</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9,26 GET m.dataelp;</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ZE 1,8;</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FAULT { / /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10,26 GET m.dataexp;</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ZE 1,8;</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FAULT { / /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11,26 GET m.categ;</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ZE 1,1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FAULT "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CTURE "@! xxxxxxxxxx"</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12,26 GET m.daobca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ZE 1,25;</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FAULT "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CTURE "@! xxxxxxxxxxxxxxxxxxxxxxxxx"</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14,15 GET m.a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CTURE "@*HN ADĂUGA;ANULEZ";</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ZE 1,10,5;</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FAULT 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ID _rv210jq1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F NOT WVISIBLE("adaug")</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TIVATE WINDOW adaug</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DIF</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AD CYC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LEASE WINDOW adaug</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LECT (m.currare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ON 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F m.talkstat = "O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T TALK O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DIF</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F m.compstat = "O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T COMPATIBLE O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DIF</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NCTION _rv210jpng &amp; m.nume VALI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ON 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F EMPTY(m.num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IT WINDOW 'Nume invalid!' TIMEOUT 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OBJ=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DIF</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NCTION _rv210jpu6 &amp; m.prenume VALI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ON 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F EMPTY(m.prenum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IT WINDOW 'Prenume invalid!' TIMEOUT 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OBJ=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DIF</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NCTION _rv210jpzf &amp; m.nrperm VALI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ON 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F EMPTY(m.nrperm)</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IT WINDOW 'Numar invalid!' TIMEOUT 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OBJ=6</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S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 TOP</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T ORDER TO TAG NRPERM</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EK m.nrperm</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F FOUN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IT WINDOW 'Acest permis exista în baza de date!' TIMEOUT 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_CUROBJ=6</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DIF</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DIF</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NCTION _rv210jq1t &amp; m.aa VALI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ON 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F m.aa = 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PEND BLANK</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THER MEMVA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IT WINDOW 'Inregistrarea a fost adăugată.' TIMEOUT 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ATTER MEMVAR BLANK</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OW GET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OBJ=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S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IT WINDOW 'Inregistrarea a fost anulata.' TIMEOUT 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ATTER MEMVAR BLANK</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OW GET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OBJ=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DIF</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GRAM MODIF. PRG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ON 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ONAL m.currarea, m.talkstat, m.compsta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F SET("TALK") = "O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T TALK OFF m.talkstat = "O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SE m.talkstat = "OFF"</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DIF m.compstat = SET("COMPATIB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T COMPATIBLE FOXPLUS m.currarea = SELEC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F NOT WEXIST("modif");</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 UPPER(WTITLE("MODIF") = "MODIF. PJX";</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 UPPER(WTITLE("MODIF") = "MODIF. SCX";</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 UPPER(WTITLE("MODIF") = "MODIF. MNX";</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 UPPER(WTITLE("MODIF") = "MODIF. PRG";</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 UPPER(WTITLE("MODIF") = "MODIF. FRX";</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 UPPER(WTITLE("MODIF") = "MODIF. QP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FINE WINDOW modif;</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OM INT(SROW()-22)/2),INT(SCOL()-57)/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 INT(SROW()-22)/2)+21,INT(SCOL()-57)/2)+56;</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TLE " Modifica înregistrări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OTER " Apasa &lt;ESC&gt; pentru ieşire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FLOA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OS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ADOW;</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MINIMIZ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B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R SCHEME 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DIF</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ON 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SE Permis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T SAFETY OFF</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T DATE TO DMY</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EX ON NUME TAG NUME ADDITIV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EX ON STR(CNP,13) TAG CNP ADDITIV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EX ON NRPERM TAG NRPERM ADDITIV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ATTER MEMVAR BLANK</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ON 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F WVISIBLE("modif")</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TIVATE WINDOW modif SAM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S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TIVATE WINDOW modif NOSHOW</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DIF</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12,4 SAY "Data obţinerii categ.:";</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ZE 1,22, 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3,4 SAY "Num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ZE 1,22, 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4,4 SAY "Prenum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ZE 1,22, 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7,4 SAY "Adres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ZE 1,22, 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6,4 SAY "Data naşter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ZE 1,22, 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9,4 SAY "Data eliberăr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ZE 1,22, 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10,4 SAY "Data expirăr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ZE 1,22, 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11,4 SAY "Categor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ZE 1,22, 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1,4 SAY "Numărul permis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ZE 1,22, 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5,4 SAY "Cod numeric persona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ZE 1,22, 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13,4 SAY "Suspend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ZE 1,22, 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14,4 SAY "Data suspendăr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ZE 1,22, 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15,4 SAY "Data restituir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ZE 1,22, 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16,4 SAY "Anul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ZE 1,22, 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1,26 GET m.nrperm;</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ZE 1,1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FAULT "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CTURE "@! xxxxxxxxxx";</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ID _rv210ldiv()</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3,26 GET m.num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ZE 1,2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FAULT "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CTURE "@A! xxxxxxxxxxxxxxxxxxxx";</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ID _rv210ldrf()</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4,26 GET m.prenum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ZE 1,25;</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FAULT "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CTURE "@A! xxxxxxxxxxxxxxxxxxxxxxxxx";</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ID _rv210ldzg()</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5,26 GET m.cnp;</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ZE 1,13;</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FAULT 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CTURE "@Z 9999999999999"</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6,26 GET m.data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ZE 1,8;</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FAULT { / /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7,26 GET m.adres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ZE 2,25;</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FAULT "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CTURE "@! xxxxxxxxxxxxxxxxxxxxxxxxxxxxxxxxxxxxxxxxxxxxxxxxxx"</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9,26 GET m.dataelp;</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ZE 1,8;</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FAULT { / /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10,26 GET m.dataexp;</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ZE 1,8;</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FAULT { / /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11,26 GET m.categ;</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ZE 1,1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FAULT "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CTURE "@! xxxxxxxxxx"</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12,26 GET m.daobca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ZE 1,25;</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FAULT "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CTURE "@! xxxxxxxxxxxxxxxxxxxxxxxxx"</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13,26 GET m.s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ZE 1,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FAULT "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CTURE "@A! xx";</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HEN _rv210le3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ID _rv210le4o()</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14,26 GET m.dasusp;</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ZE 1,1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FAULT { / /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AB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15,26 GET m.dares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ZE 1,1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FAULT { / /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AB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16,26 GET m.a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ZE 1,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FAULT "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CTURE "@A! xx";</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HEN _rv210le5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ID _rv210le5p()</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18,15 GET m.a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CTURE "@*HN MODIFICA;ANULEAZ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ZE 1,10,5;</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FAULT 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ID _rv210le6v()</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F NOT WVISIBLE("modif")</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TIVATE WINDOW modif</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DIF</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AD CYC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LEASE WINDOW modif</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LECT (m.currare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ON 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F m.talkstat = "O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T TALK O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DIF</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F m.compstat = "O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T COMPATIBLE O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DIF</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NCTION _rv210ldiv &amp; m.nrperm VALI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ON 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F EMPTY(m.nrperm)</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IT WINDOW 'Numar invalid!' TIMEOUT 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OBJ=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S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 TOP</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T ORDER TO TAG NRPERM</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EK m.nrperm</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F NOT(FOUN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IT WINDOW 'Acest permis nu exista în baza de date!' TIMEOUT 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_CUROBJ=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S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ATTER MEMVA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OW GET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DIF</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DIF</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NCTION _rv210ldrf &amp; m.nume VALI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ON 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F EMPTY(m.num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IT WINDOW 'Nume invalid!' TIMEOUT 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OBJ=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DIF</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NCTION _rv210ldzg &amp; m.prenume VALI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ON 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F EMPTY(m.prenum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IT WINDOW 'Prenume invalid!' TIMEOUT 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OBJ=3</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DIF</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NCTION _rv210le3s &amp; m.su WHE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ON 1 m.su='N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NCTION _rv210le4o &amp; m.su VALI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ON 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F m.su='DA' m.susp=. 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OW GET m.dasusp ENABLE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OW GET m.darest ENABLE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OW GET m.an DISABLE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S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OW GET m.dasusp DISABLE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OW GET m.darest DISABLE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OW GET m.an ENABLE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DIF</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NCTION _rv210le5e &amp; m.an WHE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ON 1 m.an='N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NCTION _rv210le5p &amp; m.an VALI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ON 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F m.an='DA' m.anulat=. 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DIF</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NCTION _rv210le6v &amp; m.aa VALI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ON 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F m.aa = 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THER MEMVA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IT WINDOW 'Inregistrarea a fost modificata.' TIMEOUT 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ATTER MEMVAR BLANK</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OW GET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OW GET m.dasusp DISABLE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OW GET m.darest DISABLE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OW GET m.an ENABLE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OBJ=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S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IT WINDOW 'Inregistrarea nu a fost modificata.' TIMEOUT 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ATTER MEMVAR BLANK</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OW GET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OW GET m.dasusp DISABLE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OW GET m.darest DISABLE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OW GET m.an ENABLE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OBJ=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DIF</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GRAM RAPOR. PRG * use permise set talk off set safety off set order to nume m.st=SPACE(7) clea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sta permiselor" at 3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 Prenume Nr. perm. Categorii Stare " go top do while.not. eof() if susp m.st="SUSPEN " else if anulat m.st="ANULAT " else m.st="CIRCULA" endif endif</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e, Prenume, Nrperm, Categ, m.st skip enddo 5)SALARIZAREA PERSONALULUI ÎNTR-O UNITATE ECONOMICA ŢINÂND CONT DE TRANSE DE VECHIME,INDEMNIZAŢII,REŢINE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NIU. PRG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T TALK OFF</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T SAFETY OFF</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T DATE TO DMY</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SE SA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A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FINE WINDOW SA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OM 1,0 TO 24,79 DOUB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TIVATE WINDOW SA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 AFI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T SYSMENU TO</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T SYSMENU AUTOMATI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FINE PAD _rwp0iureg OF _MSYSMENU PROMPT "Actualizare" COLOR SCHEME 3;</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Y ALT+A, "ALT+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FINE PAD _rwp0iurei OF _MSYSMENU PROMPT "Calcule" COLOR SCHEME 3;</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Y ALT+C, "ALT+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FINE PAD _rwp0iurej OF _MSYSMENU PROMPT "Ieşire" COLOR SCHEME 3;</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Y ALT+I, "ALT+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N PAD _rwp0iureg OF _MSYSMENU ACTIVATE POPUP actualiza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N PAD _rwp0iurei OF _MSYSMENU ACTIVATE POPUP calcu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N PAD _rwp0iurej OF _MSYSMENU ACTIVATE POPUP ieşi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FINE POPUP actualizar MARGIN RELATIVE SHADOW COLOR SCHEME 4</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FINE BAR 1 OF actualizar PROMPT "Adăug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Y CTRL+A, "CTRL+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FINE BAR 2 OF actualizar PROMPT "Modific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Y CTRL+M, "CTRL+M"</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FINE BAR 3 OF actualizar PROMPT "Şterge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Y CTRL+S, "CTRL+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FINE BAR 4 OF actualizar PROMPT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FINE BAR 5 OF actualizar PROMPT "Vizualiz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Y CTRL+Z, "CTRL+Z"</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N SELECTION BAR 1 OF actualizar DO ADAUG</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N SELECTION BAR 2 OF actualizar DO MODIF</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N SELECTION BAR 3 OF actualizar DO ŞTERG</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N BAR 5 OF actualizar ACTIVATE POPUP vizualiza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FINE POPUP vizualizar MARGIN RELATIVE SHADOW COLOR SCHEME 4</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FINE BAR 1 OF vizualizar PROMPT "Avan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Y CTRL+N, "CTRL+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FINE BAR 2 OF vizualizar PROMPT "Lichid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Y CTRL+H, "CTRL+H"</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N SELECTION BAR 1 OF vizualizar MODIFY COMMAND AVA. LS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N SELECTION BAR 2 OF vizualizar MODIFY COMMAND LIC. LS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FINE POPUP calcule MARGIN RELATIVE SHADOW COLOR SCHEME 4</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FINE BAR 1 OF calcule PROMPT "Avan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Y CTRL+V, "CTRL+V"</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FINE BAR 2 OF calcule PROMPT "Lichid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Y CTRL+L, "CTRL+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FINE POPUP ieşire MARGIN RELATIVE SHADOW COLOR SCHEME 4</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FINE BAR 1 OF ieşire PROMPT "MS-DO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Y CTRL+D, "CTRL+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FINE BAR 2 OF ieşire PROMPT "FOX PRO";</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Y CTRL+F, "CTRL+F"</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N SELECTION BAR 1 OF ieşire QUI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N SELECTION BAR 2 OF ieşire DO IEŞIRE IN MENIU. PRG</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CEDURE IEŞI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CTIVATE WINDOW SA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T SYSMENU TO DEFAUL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A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TUR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CEDURE AFI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X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 R O G R A M S A L A R I 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DTEX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TUR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A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T TALK OFF</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T SAFETY OFF</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T ALTERNATE TO AVA. LS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T ALTERNATE O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T CONSOLE OFF</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SE SA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T ORDER TO TAG MARC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ÚÄÄÄÄÄÂÄÄÄÄÄÄÄÄÄÄÄÄÄÄÄÄÄÄÄÄÂÄÄÄÄÄÄÄÄÄÄÄÄÄÄÄÄÄÄÄÄÂÄÄÄÄÄÄÄÂÄÄÄÄÄÄÄÂÄÄÄÄÄÄÄÄÄż'</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łMARCAłNUMELE łPRENUMELE łSALARIUłAVANS łSEMNATURAł'</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ĂÄÄÄÄÄĹÄÄÄÄÄÄÄÄÄÄÄÄÄÄÄÄÄÄÄÄĹÄÄÄÄÄÄÄÄÄÄÄÄÄÄÄÄÄÄÄÄĹÄÄÄÄÄÄÄĹÄÄÄÄÄÄÄĹÄÄÄÄÄÄÄÄÄ´'</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 TOP</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 WHILE. NOT. EOF()</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ł'+STR(MARCA,5)+'ł'+NUME+'ł'+PREN+'ł'+STR(SALAR,7)+'ł'+STR(AVANS,7)+'ł'+' '+'ł'</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KIP</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DDO</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ŔÄÄÄÄÄÁÄÄÄÄÄÄÄÄÄÄÄÄÄÄÄÄÄÄÄÄÁÄÄÄÄÄÄÄÄÄÄÄÄÄÄÄÄÄÄÄÄÁÄÄÄÄÄÄÄÁÄÄÄÄÄÄÄÁÄÄÄÄÄÄÄÄÄŮ'</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T CONSOLE O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OSE ALTERN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T ALTERNATE OFF</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IT WINDOW 'LISTA AVANSURILOR SE AFLA IN FIŞIERUL AVA. LST' TIMEOUT 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A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T TALK OFF</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T SAFETY OFF</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T ALTERNATE TO LIC. LS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T ALTERNATE O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T CONSOLE OFF</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SE SA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T ORDER TO TAG MARC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ÚÄÄÄÄÄÂÄÄÄÄÄÄÄÄÄÄÄÄÄÄÄÄÄÄÄÄÂÄÄÄÄÄÄÄÄÄÄÄÄÄÄÄÄÄÄÄÄÂÄÄÄÄÄÄÄÂÄÄÄÄÄÄÄÂÄÄÄÂÄÄÄÄÄÄÄÄÂÄÄÄÄÄÄÂÄÄÄÄÄÂÄÄÄÄÄÄÄÂÄÄÄÄÄÄÄÂÄÄÄÄÄÄÄÄÄż'</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łMARCAłNUMELE łPRENUMELE łSALARIUłAVANS łVECłSPOR VECłPENSIEłSOMAJłIMPOZITłREST PLłSEMNATURAł'</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ĂÄÄÄÄÄĹÄÄÄÄÄÄÄÄÄÄÄÄÄÄÄÄÄÄÄÄĹÄÄÄÄÄÄÄÄÄÄÄÄÄÄÄÄÄÄÄÄĹÄÄÄÄÄÄÄĹÄÄÄÄÄÄÄĹÄÄÄĹÄÄÄÄÄÄÄÄĹÄÄÄÄÄÄĹÄÄÄÄÄĹÄÄÄÄÄÄÄĹÄÄÄÄÄÄÄĹÄÄÄÄÄÄÄÄÄ´'</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 TOP</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 WHILE. NOT. EOF()</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SALB=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PENS=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SOMA=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REST=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SPVEC=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IMPO=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IMPO1=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IMPO2=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IMPO3=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IMPO4=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IMPO5=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IMPO6=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F VECH&lt;3. AND. VECH&gt;=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SPVEC=SALAR*0.05</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DIF</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F VECH&lt;5. AND. VECH&gt;=3</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SPVEC=SALAR*0.08</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DIF</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F VECH&lt;8. AND. VECH&gt;=5</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SPVEC=SALAR*0.1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DIF</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F VECH&lt;11. AND. VECH&gt;=8</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SPVEC=SALAR*0.15</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DIF</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F VECH&lt;15. AND. VECH&gt;=1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SPVEC=SALAR*0.2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DIF</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F VECH&gt;=15</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SPVEC=SALAR*0.25</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DIF</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SALB=SALAR+M. SPVE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IMPO1=250000*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F M. SALB&gt;=0. AND. M. SALB&lt;25000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IMPO=M. IMPO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DIF</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F M. SALB&gt;=250000. AND. M. SALB&lt;50000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IMPO2=(M. SALB-250000)*0.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IMPO=M. IMPO1+M. IMPO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DIF</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F M. SALB&gt;=500000. AND. M. SALB&lt;100000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IMPO2=(500000-250000)*0.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IMPO3=(M. SALB-500000)*0.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IMPO=M. IMPO1+M. IMPO2+M. IMPO3</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DIF</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F M. SALB&gt;=1000000. AND. M. SALB&lt;250000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IMPO2=(500000-250000)*0.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IMPO3=(1000000-500000)*0.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IMPO4=(M. SALB-1000000)*0.3</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IMPO=M. IMPO1+M. IMPO2+M. IMPO3+M. IMPO4</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DIF</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F M. SALB&gt;=2500000. AND. M. SALB&lt;350000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IMPO2=(500000-250000)*0.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IMPO3=(1000000-500000)*0.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IMPO4=(2500000-1000000)*0.3</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IMPO5=(M. SALB-2500000)*0.4</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IMPO=M. IMPO1+M. IMPO2+M. IMPO3+M. IMPO4+M. IMPO5</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DIF</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F M. SALB&gt;=350000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IMPO2=(500000-250000)*0.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IMPO3=(1000000-500000)*0.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IMPO4=(2500000-1000000)*0.3</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IMPO5=(3500000-2500000)*0.4</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IMPO6=(M. SALB-3500000)*0.45</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IMPO=M. IMPO1+M. IMPO2+M. IMPO3+M. IMPO4+M. IMPO5+M. IMPO6</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DIF</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PENS=M. SALB*0.03</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SOMA=M. SALB*0.0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REST=M. SALB-AVANS-M. PENS-M. SOMA-M. IMPO</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ł'+STR(MARCA,5)+'ł'+NUME+'ł'+PREN+'ł'+STR(SALAR,7)+'ł'+STR(AVANS,7)+'ł'+STR(VECH,3)+'ł'+STR(M. SPVEC,8)+'ł'+STR(M. PENS,6)+'ł'+STR(M. SOMA,5)+'ł'+STR(M. IMPO,7)+'ł'+STR(M. REST,7)+'ł'+' '+'ł'</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KIP</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DDO</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ŔÄÄÄÄÄÁÄÄÄÄÄÄÄÄÄÄÄÄÄÄÄÄÄÄÄÄÁÄÄÄÄÄÄÄÄÄÄÄÄÄÄÄÄÄÄÄÄÁÄÄÄÄÄÄÄÁÄÄÄÄÄÄÄÁÄÄÄÁÄÄÄÄÄÄÄÄÁÄÄÄÄÄÄÁÄÄÄÄÄÁÄÄÄÄÄÄÄÁÄÄÄÄÄÄÄÁÄÄÄÄÄÄÄÄÄŮ'</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T CONSOLE O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OSE ALTERN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T ALTERNATE OFF</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IT WINDOW 'LISTA LICHIDĂRILOR SE AFLA IN FIŞIERUL LIC. LST' TIMEOUT 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DIF. PRG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ON 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ONAL m.currarea, m.talkstat, m.compsta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F SET("TALK") = "O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T TALK OFF m.talkstat = "O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SE m.talkstat = "OFF"</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DIF m.compstat = SET("COMPATIB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T COMPATIBLE FOXPLUS m.currarea = SELEC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F NOT WEXIST("adaug");</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 UPPER(WTITLE("ADAUG") = "ADAUG. PJX";</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 UPPER(WTITLE("ADAUG") = "ADAUG. SCX";</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 UPPER(WTITLE("ADAUG") = "ADAUG. MNX";</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 UPPER(WTITLE("ADAUG") = "ADAUG. PRG";</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 UPPER(WTITLE("ADAUG") = "ADAUG. FRX";</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 UPPER(WTITLE("ADAUG") = "ADAUG. QP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FINE WINDOW adaug;</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OM INT(SROW()-15)/2),INT(SCOL()-43)/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 INT(SROW()-15)/2)+14,INT(SCOL()-43)/2)+4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TLE " Adăugare înregistrări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OTER " Apasa &lt;ESC&gt; pentru ieşire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FLOA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OS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ADOW;</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MINIMIZ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B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R SCHEME 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DIF</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ON 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A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T TALK OFF</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T SAFETY OFF</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SE SA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T ORDER TO TAG MARC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ATTER MEMVAR BLANK</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ON 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F WVISIBLE("adaug")</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TIVATE WINDOW adaug SAM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S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TIVATE WINDOW adaug NOSHOW</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DIF</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5,5 SAY "Prenume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ZE 1,10, 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3,5 SAY "Marc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ZE 1,10, 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4,5 SAY "Nume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ZE 1,10, 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6,5 SAY "Vechim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ZE 1,10, 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7,5 SAY "Salari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ZE 1,10, 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3,16 GET m.marc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ZE 1,4;</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FAULT 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CTURE "9999";</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ID _rwp0ie2s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4,16 GET m.num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ZE 1,2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FAULT "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CTURE "@!K xxxxxxxxxxxxxxxxxxxx";</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AB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5,16 GET m.pre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ZE 1,2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FAULT "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CTURE "@!K xxxxxxxxxxxxxxxxxxxx";</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AB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6,16 GET m.vech;</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ZE 1,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FAULT 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CTURE "@K 99";</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AB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7,16 GET m.sala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ZE 1,7;</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FAULT 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CTURE "@K 9999999";</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AB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10,15 GET M. M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CTURE "@*HN MODIFIC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ZE 1,10,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FAULT 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ID _rwp0ie2t6();</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AB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F NOT WVISIBLE("adaug")</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TIVATE WINDOW adaug</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DIF</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AD CYC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LEASE WINDOW adaug</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LECT (m.currare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ON 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F m.talkstat = "O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T TALK O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DIF</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F m.compstat = "O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T COMPATIBLE O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DIF</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ON 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T TALK O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T SAFETY O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 AVA. PRG</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 LIC. PRG</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S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A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NCTION _rwp0ie2si &amp; m.marca VALI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ON 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EK M. MARC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F FOUN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ATTER MEMVA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OBJ=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OW GETS ENABLE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S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IT WINDOW 'Marca '+ALLTRIM(STR(M. MARCA)+' nu exista!' TIMEOUT 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OBJ=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ATTER MEMVAR BLANK</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OW GETS DISABLE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OW GET M. MARCA ENABLE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DIF</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NCTION _rwp0ie2t6 &amp; M. MD VALI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ON 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AVANS=M. SALAR*0.4</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THER MEMVA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IT WINDOW 'Inregistrarea a fost modificata.' TIMEOUT 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OBJ=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ATTER MEMVAR BLANK</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OW GETS DISABLE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OW GET M. MARCA ENABLE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ERG. PRG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ON 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ONAL m.currarea, m.talkstat, m.compsta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F SET("TALK") = "O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T TALK OFF m.talkstat = "O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SE m.talkstat = "OFF"</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DIF m.compstat = SET("COMPATIB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T COMPATIBLE FOXPLUS m.currarea = SELEC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F NOT WEXIST("adaug");</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 UPPER(WTITLE("ADAUG") = "ADAUG. PJX";</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 UPPER(WTITLE("ADAUG") = "ADAUG. SCX";</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 UPPER(WTITLE("ADAUG") = "ADAUG. MNX";</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 UPPER(WTITLE("ADAUG") = "ADAUG. PRG";</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 UPPER(WTITLE("ADAUG") = "ADAUG. FRX";</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 UPPER(WTITLE("ADAUG") = "ADAUG. QP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FINE WINDOW adaug;</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OM INT(SROW()-15)/2),INT(SCOL()-43)/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 INT(SROW()-15)/2)+14,INT(SCOL()-43)/2)+4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TLE " Adăugare înregistrări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OTER " Apasa &lt;ESC&gt; pentru ieşire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FLOA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OS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ADOW;</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MINIMIZ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B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R SCHEME 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DIF</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ON 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A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T TALK OFF</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T SAFETY OFF</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SE SA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T ORDER TO TAG MARC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ATTER MEMVAR BLANK</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ON 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F WVISIBLE("adaug")</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TIVATE WINDOW adaug SAM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S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TIVATE WINDOW adaug NOSHOW</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DIF</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5,5 SAY "Prenume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ZE 1,10, 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3,5 SAY "Marc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ZE 1,10, 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4,5 SAY "Nume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ZE 1,10, 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6,5 SAY "Vechim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ZE 1,10, 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7,5 SAY "Salari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ZE 1,10, 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3,16 GET m.marc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ZE 1,4;</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FAULT 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CTURE "9999";</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ID _rwp0iqx9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4,16 GET m.num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ZE 1,2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FAULT "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CTURE "@! xxxxxxxxxxxxxxxxxxxx";</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AB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5,16 GET m.pre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ZE 1,2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FAULT "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CTURE "@! xxxxxxxxxxxxxxxxxxxx";</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AB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6,16 GET m.vech;</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ZE 1,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FAULT 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CTURE "99";</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AB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7,16 GET m.sala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ZE 1,7;</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FAULT 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CTURE "9999999";</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AB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10,12 GET M. S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CTURE "@*HN ŞTERG;CAUT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ZE 1,7,3;</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FAULT 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ID _rwp0iqxa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AB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F NOT WVISIBLE("adaug")</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TIVATE WINDOW adaug</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DIF</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AD CYC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LEASE WINDOW adaug</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LECT (m.currare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ON 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F m.talkstat = "O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T TALK O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DIF</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F m.compstat = "O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T COMPATIBLE O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DIF</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ON 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T TALK O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T SAFETY O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 AVA. PRG</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 LIC. PRG</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S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A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NCTION _rwp0iqx9e &amp; m.marca VALI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ON 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EK M. MARC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F FOUN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ATTER MEMVA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OBJ=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OW GETS ENABLE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S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IT WINDOW 'Marca '+ALLTRIM(STR(M. MARCA)+' nu exista!' TIMEOUT 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OBJ=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ATTER MEMVAR BLANK</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OW GETS DISABLE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OW GET M. MARCA ENABLE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DIF</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NCTION _rwp0iqxa2 &amp; M. ST VALI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ON 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F M. ST=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LE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CK</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ATTER MEMVAR BLANK</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OBJ=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OW GETS DISABLE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OW GET M. MARCA ENABLE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S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ATTER MEMVAR BLANK</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OBJ=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OW GETS DISABLE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OW GET M. MARCA ENABLE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DIF</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ŢELE NETW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1Introducere în reţe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reţea de calculatoare este un ansamblu format din mai multe tipuri de echipamente legate împreună printr-o infrastructura de comunicaţie,care folosesc programe legate de comunicaţie specializate pentru a-şi transfera informaţii şi a partaja resurs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purile creării uei reţele sunt în principal următoare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ajarea resurselor-toete programele,datele şi echipamentele sunt disponibile oricărui utilizator al reţelei,indiferent de localizarea fizica a resursei sau a utilizator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ţinerea de econimii-prin partajarea datelor se pot obţine economii considerabi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ţinerea unui mediu de comunicareo reţea poate anula distantele existente intre un grup de oamen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2Clasificarea reţele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functie de tehnologia de transmisie,reţelele se pot împărţi astfe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ţele cu difuzae-care au un canal de comunicaţii partajat de toate maşinile din reţe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ţelele punct la punct-dispun de numeroase conexiuni intre perechi de maşini individuale. In general reţelele mici (ca localizare geografica,de exemplu reţelele LAN) tind sa folosească,in timp ce reţele întinse pe suprafaţă mare sunt de pbicei punct-la-punct. Reţelele LAN se disting de alte tipiri de reţele prin trei caracteristic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rime -retelele LAN au dimensiuni restrânse,ceea ce înseamnă ca timpul de transmisie este redu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hnologie de transmisie-este de obicei difuzarea,printr-o singura magistrala de comunicaţ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pologie-poatet fi de tip BUS,in care maşinile sunt legate la o magistrala de tip liniar sau RING în care mediul de transmisie a datelor este închi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uncţie de modul de comunicare intre statiile din reţea,sau de modul de partajare a resurselor reţelele LAN mai pot f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ţea client server-exista unul sau mai multe calculatoare dotate cu resurse puternice care sunt în continua comunicare cu terminalele ataşate(clienţ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ţea peer to peer-toatet calculatoarele îşi pot partaja resursele propii. Într-o astfel de reţea fiecare maşină poate juca rol simultan de client şi de serve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3Utilizarea reţel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ectarea unei statii de lucru în reţea presupune parcurgerea următoarelor etap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talarea plăcii de reţea -conectarea fizica a unei statii în reţea se face prin intermediul unei placi de reţea,care se introduce într-unul dintre conectorii de extensie disponibili pe placa de baza a calculator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rcarea programelor de reţe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mplu de program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SL. COM-legatura intre nivelul de legătură de date şi nivelul de transmitered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2000. COM-program de interfaţă cu placa de reţea şi este caracteristic fiecărei placi de reţe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PXODI. COM-protocolul de comunicaţ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LM. EXE-DOS Requester,care permite cuplarea în reţea a statiilor de lucru bazate pe DO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cesul în reţea 2.4Tipuri de utilizato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toarea lista prezintă tipurile predefinite de utilizatori NetWare,într-o ordine relativ descrescătoare a pirvilegii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pervizor-are drepturi depline asuprautilitarelor şi fişierelor din reţe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erator FCONSOLE-permite vizualizarea anumitor informaţii referitoare la reţe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chivalent supervisor-detine posibilitatea de a crea alti echivalenţi de supervisor şi pot schimba contul supervizorului,inclusive parol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erator PCONSOLE-acesti utilitari pot utiliza toate opţiunile disponibile ale utilitarului,numai daca sunt şi echivalenţi supervis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ministrator de grup-poate crea,poate şterge sau poatet modifica conturilor altor utilizatori;ei nu pot modifica conturile care nu se afla în lista lor de utilizatori sau grupuri administr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ministrator de cont-poate şterge şi administra conturile ce le-au fost atribui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tilizator obisnuit-poate executa doar funcţii primite de la cele şapte categorii de utilizato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5 Organizarea informaţiei în reţe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vere de fişie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făcut disponibil de către un server de fişiere. In momentul în care în reţea exista mai multe servere,acestora trebuie Sali se acorde nume unice. Denumirea unui server este importanta pentru ca structura unui server începe cu numele sau,care constituie primul element al caii de acces către un director sau fişie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lumu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face o analogie cu sistemul de operare DOS,iată care este sintaxa unei cai de acce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O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c:\u823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mplu:c. COM</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NetW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ver:director\u823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mplu:FSVR1:PUBLIC. EX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are a)Directoare predefini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instalarea NetWare,in volumul SYS,se creează cinci directoare predefinite PUBLIC,SYSTEM,MAIL,LOGIN şi ETC.aceste directoare sunt esenţiale pentru funcţionarea corecta a reţelei şi nu trebuie şterse niciodată.cracteristic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YS:LOGINcontine programeleSYS. TXT şi LOGIN. EXE. Primul afişează toate serverele de fişiere disponibile din reţea. Al doilea realizează conectarea la unul dintre serverele vizualizate anterior cu SLIST. Realizează acţiuni predefinite cum ar fi:maparea unor unităţi de disc,afişarea unor informaţii,lansarea unor program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YS:MAIL-contine subdirectoarele proprii fiecărui utilizator;in acestea sunt conţinute scripturile proprii utilizatori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YS:PUBLIC-contine toate utilitarele şi comenzile de care au nevoie utilizatorii reţel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YS:SYSTEM-contine utilitarele şi comenzile la care pot avea acces doar supervizorii de reţea şi alti utilizatori privilegiaţ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YS:ETCcontine fişierele care asigura conectivitatea cu sistemele ce folosesc protocoaleleTCP/IP b)Directoare HOM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igura protecţia în reţea având propiile directoare şi reprezintă o modalitate de-a econimsii timpul pentru administratorul de system c)Directoare aplicativ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ncesare pentru rularea unei anumite aplicaţii şi sunt de obicei dictate de procedura de instalare a aplicaţi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Directoarele de d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uctura directoarelor trebuie sa prezinte o ierarhie simpla pentru utilizatori şi în acelaşi timp uşor de întreţinut de către administratorul de system.</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ENZI şi UTILITARE PENTRU MANIPULAREA DIRECTOARELOR şi A FIŞIERELOR a)Comenz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Y fis dir-copiaza fişierul fis în directorul di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D cale-modifica directorul current în ca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D dirvechi-sterge directorul dirvechi,presupunând ca acesta este go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D dimou-creeaza directorul dimo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L fis-sterge fişierul fâ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KDIR cale-afiseaza informaţii referitoare la volume şi la directoare:spaţial total,spaţial folosit şi spaţial disponibi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KVOL cale-afiseaz diferite informaţii despre volume:denumire,sptiu total spaţiul utilizat de fişiere şi directoare spaţiul utilizat de fişierele şterse,spaţiul rămas pe volum,sptiul disponibil utilizator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STDIR cale opţiu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fiseaz drepturile de directoare şi măştile de drepturi moşteni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fiseaza drepturile effectiv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 sua/T-afiseaz data şi ora creăr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fiseaz toate subdirectoarele,aliniate spre interi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afiseaza toate informatioile disponibi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COPY sursa destinatie-similara cu COPY şi XCOPY din DO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DIR cale optiuni-foseste la căutarea prin reţea a unor fişiere sau directoare cu anumiţi parametrii:den. Fişierelor mărimea lor,ultima actualizare,atributele,proprietaru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tilit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LINFO</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tilitarul conţine meniul Availeble Options care oferă doua opţiun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nge server -permite vizualizarea informaţiilor de pe alt serve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pdate interval -modifica frecventa de actualizare a informaţiilor afişate pe ecra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LE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un utilitar orientat pe meniuri,care se poate folosi pentru a mano=ipula fişierele şi directoare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reţinut ca în toate utilitarele NetWare orientate pe meniuri sunt valabile yrmatoarele reguli privind taste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ter-deschide un nou meniu sau sau accepta un element din list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c-revine la meniul anterior sau opreşte procesul de select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1-prezinta definiţia elementului evidenţia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3-permite modificarea unui element,atunci când acesta este avidentia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5-permite selectarea mai multor elemen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insereaza un nou obiec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l-sterge elementul marca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iul Current Directory Informatio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eră informaţii referitoare la directorul curren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a creat şi cine este proprietarul unui anumit direct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ta creării unui direct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ributele director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epturile effectiv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sca de drepturi moşteni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are drepturi asupra acestui direct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iul Directory Content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mite executarea unor acţiuni referitoare la directorul current: crearea şi ştergerea de subdirectoare(ins); copierea unor fişiere şi structuri de subdirectoare(enter); afişarea şi setarea unor informaţii referitoare la directoare şi fişiere (enter); ştergerea subdirectoarelor şi a fişierelor(de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iul Select Current Directory</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mite schimbarea directorului vizalizat. Daca nu se cunoaşte noua cale de acces,prin apăsarea tastei Ins vor fi afişate liste cu servere,volume şi fişiere disponibile,din care se poate construi cu uşurinţă calea de acces dorit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iul set Filer Option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opţiune permite configurarea parametrilor referitoare la vizualizarea şi manipularea structurii director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iul Volume Informatio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ultima opţiune din meniu şi afişează informaţiile despre volumele reţel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parile unitatillor de dis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parile pot fi de mai multe tipuri: mapari spre unităţile de disc locale; mapari spre directoarele din reţea; mapari de căut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parile de disc loca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tomat,NetWare aloca litere de la A la E pem=ntru dispozitivele hard locale. Dca se redirecţionează un astfel de indicativ către un disc de reţea şi apoi este şters,litera de disc se va referi din nou la loca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parile de reţe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rezintă cel mai des folosite tipuri de mapari. Sintaxa comenzii este:MAP opţiuni A-Z:=server/volum:ca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ot folosi următoarele opţiun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XT sau*-permite maparea următoarei litere disponibile pentru discul de reţe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OT -De obicei programele solicita drepturi în directorul rădăcina,ceea ce este inacceptabil într-o reţea. Din acest motiv,NetWare permite crearea unui disc rădăcina falsa,care apare utilizatorului drept undirector rădăcina rea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parile de căut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taxa es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P opţiuni S1-S16:=server/volum:ca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opţiunile pot f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ERT -defineste o mapare de căutare astfel încât nici un disc existent nu este suprascris,si în plus se păstrează ordinea specificat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OT-este identical opţiunii cu acelaşi nume folosite pentru a defini discuri rădăcina fals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6Securitatea reţel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surile de securitate sun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ntul utilizator(nume şi parol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estricţii şi detectarea intruşilor(opţiona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drepturile de directoare şi de fişie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tributele de directoare şi de fişie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uritatea prin contul de utilizat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tricţii a)Restricţiile contului utilizat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puri de restricţii mai importante: stabilirea unei perioade de expirare(contul este permanent sau expira după un anumit timp); numărul maxim de conexiuni simuoltane de reţea premise utiizatorului daca se creează automat un director HOMEpentru utilizator; daca utilizatorul tre' sa deţină o parola,lungijmea minima acesteia,obligativitatea schimbării parolei la anumite intervale,posibilitatea refoosirii aceleiaşi parole,numărul de accese în reţea cu o parola expirat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estricţiile de stat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bilesc daca unui anumit utilizator ii este permis sa intre în reţea de la orice statie,sau de la o anumită stat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stricţiile de timp</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zul reţelelor folosite 24 de ore din 24,apare posibilitatea ca un utilizator sa poată accesa reţeaua şi resurselle acesteia în afara orelor de program.</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tectarea intruşi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Ware are capacitateta de a bloca un cont de utilizator daca acesta are prea multe tentative de acces nereuşi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epturile de directoare şi fişie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NetWare 3.x exista 8 drepturi care li sepot acorda utilizatorulor pentru a avea acces la fişiere sau directoare: ( R )ead-permite utilizatorului sa vadă conţinutul fişierelor din direct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rite-permite utilizatorului sa modifice conţinutul fişierelor din director ( C )reate -permite crearea în el de directoare şi fişiere noi ( E )rase-permite ştergerea directoarelor şi a fişierelor existente în acesta; ( F )ile Scan-permite vizulizarea fişierelor şi subdirectoarelor din director ( M )difiy-permite modificarea atributelor a numelor subdirectoarelor ( A)cces Control-permite utilizatorul sa acorde oricare din drepturile anterioare pentru director altor utilizatori din reţea ( S )upervisori-permite utilizatorului saa acorde toate celelate drepturi alor utilizatori din reţe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ribute de directoare şi fişiere a)Atributele de fişiere determina modul în care pot fi folosite fişierele în reţea şi controlează operaţiunile ce pot fi executate cu aceste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rchive needed-este folosit de către un system pentru marcarea fişierelor ce au fost modificate după ultima arhiv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X )ecute Only-afecteaza fişierele cu extensii. COM şi. EX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 )idden File-este atributul de fişier ascun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ad Audit ( R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rite Audit (Wa)-sunt attribute neimprementate inca versiunea 3.x,urmând a fi dezvoltate în versiuni ulterio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ad Only ( Ro)-nu poate fi scris,şters sau redenumi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ad/Write (Rw)-permite utilizatorului sa citească şi sa scrie în e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areable ( S )-permite accesul simultan al mai multor utilizatori la fişierul paraja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nshareable ( N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ystem file( Sy)-desemneaza fişierele system;</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nsactional ( T )-fisierele marcate cu acest atribut pot fi urmărite cu ajutorul sistemului de urmărire a tranzacţii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opy Inhibit -atributul interzice copierea fişierelor într-un alt direct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 )elete Inhibit-acest atribut interzice utilizatiorilor redenumirea fişiere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rge-atributul desemnează ca la ştergerea fişierului,acesta este definitive b)atributelede director determina modul de lucru cu directoare.au aceleaşi semnificaţii ca şi în cazul atributelor de fişie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 )idden Directory</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ystem directory (sy)-directoarele system nu sunt vizibile cu comanda DIR,ci doar cu NDIR,cdaca utilizatorul deţine dreptul File sca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 )urge -fisierele şterse dintr-un director care poseda acest atribut nu ami pot fi recuperate ultetri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enzi NetWare referitoare la securit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GHT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işează utilizatorului drepturi pe care le deţine intr0un direct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re sintaxa:RIGHTS ca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LIS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işează utilizatorii cărora li s-au dat drepturi explicite într-un anumit direct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e sintaxa:TLIST ca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N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rda drepturi utilizatorilor sau grupurilor.are sintaxa:GRANT lista_drepturi[FOR cale] TO [USER|GROUP] num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VOK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lătură drepturile unui utilizator din directoere sau fişiere. Are sintaxa:REVOKE lista_drepturi[ FOR cale] FROM[USER|GROUP] num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MOV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lătură utilizatorul din rândurile celor care au drepturi într-o anumită cale. Are sintaxa:REMOVE [USER|GROUP] nume FROM ca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tilitare NetWare referitoare la securit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YSCO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iul principal al utilitarului oferă opţiunile: 1. Opţiunea Accounting(Contabiliz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mite taxarea utilizatorilor reţelei în funcţie de: numărul de blocuri citite nr de blocuri scrise tipul de conectare volumul stocării solicitările de servicii 2. Opţiunea Change Currentserver afişează optiunule privind ataşarea la un alt server din reţea. Pentru a va ataşa la un alt server,NetWare care un nume valid de utilizator şi o parol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Opţiunea file Server Information p[ermite trecerea inrevista a informaţiilor legate de sistemul de operare pentru fiecare server din reţe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Opţiunea Group Informatio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iseaz informaţii referitoare la grupurile exixstente.|selectând în lista Group Names numele unui grup şi apăsând tasta Enter,va apărea un meniu cu opţiuni pmtru diverşi parametric referitori la grupul respectiv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ll Name-permite acordarea unei denumiri mai suggestive grupului selecta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aged Used and Groups-afiseaza utilizatorii pentru care grupul selectat poate acorda şi revoca drepturi,presupunând ca sunteţi cel putin administrator de grup</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nagers-se afişează administratorii grupului selecta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mber List-se afişează utilizatorii care fac parte din grupul selecta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ther Information -afiseaza alte informaţii referitoare la grupul selecta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ustee Directory Assignments-optiunea foloseşte la adugarea de drepturi unui grup.</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Opţiunea Supervisor Option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opţiunile oferite de acest meni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fault Account-aceste prime doua opţiuni afectează doar viitorii utilizatori adăugaţi sistem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lance/restriction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fault time Restriction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it System AUTOEXEC-permite modificarea fisierlui de pornire al serverului de fişie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le Server Console-permite acordarea statutului de operator FCONSOLE unor utilizatori sau grupu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erator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uder-permite activarea funcţiei de detectare aintrusilor,care alertează reţeaua în momentul în care cineva încearcă sa acceseze sistemul folosind o parola invalid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tection/Lockou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ystem Login Script-este fişierul script principal,care permite administratorului sa configureze mediul de lucru cu parametrii comuni tuturor utilizatori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ew File Server Error-permite vizualizarea jurnalului cu ero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g</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orkgroup Managers-permite definirea administratorilor de grup.</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Opţiunea User Informatio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ametrii configurabili ai contului unui utilizator sunt următor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count Balance-permite supervizorului sa definească şi sa supravegheze balanta de cont a utilizator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count restrictions-permite supervizorului sa stbileasca restricţiile de cont,de timpsi de statie ale utilizator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nge Password-aduga sau modifica parola utilizator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ll Name-permite atribuirea unui nume mai sugestiv utilizatorului,inlocul celui scurt,atribuit pr. Conectarea în reţe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oups Belonged To-se afişează o lista cu grupurile cărora le aparţine utilizatoru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uder Lockout Status-afiseaza adresa de reţea şi de statie unde a fost blocat un utilizator care a epuizat numărul de încercări premise pentru conectarea în reţe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gin Script-permite utilizatorului sau unui administrator de system sa creeze şi sa modifice un fişier de comenz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aged Users and Groups-prezinta utilizatorii şi grupurile cărora li se pot acorda sau retrage drepturi de către utilizatorul selecta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agers-afiseaz administratorul utilizatorului selecta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ther Information-afiseaza informaţii despre utilizatorul selecta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urity Equivalences-atribuie utilizatorului selectat drepturile de securitateale unui alt utilizat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tion Restrictions-administratorul de system poate forţa utilizatorul sa acceseze reţeaua doar de la anumite statii,cu anumite adres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e Restrictions-administratorul de system poate limita la un anumit interval de timp folosirea reţelei de către utilizat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ustee Directory Assignments-permite administratorilor de system vizualizarea,definirea şi modificarea drepturilor utilizatorului într-un anumit direct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lume/Disk Restrictions-permite administratorilor limitarea spaţiului pe care il poate folosi un utilizator pe dis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1.1. Componentele ecran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lansa programul AutoCAD se activează fereastra grupului AutoCAD din Program Manager,executând dublu clic pe icoana respectiva: poate fi lansat şi din File Manager, executând dublu clic pe ACAD. EXE sau pe fişierul cu extensia. DWG.</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cranul AutoCAD conţine: bara de titlu (title bar) în partea superioara a ecranului; afişează numele programului, AutoCAD, urmat de numele fişierului deschis. Daca nu e deschis nici un fişier de desenare va apărea cuvântul UNNAMED. În stânga barei de titlu se afla meniul Windows standard pentru controlul aplicaţiei Control menu, iar la dreapta barei de titlu se afla doua butoane: Minimize şi Maximize/Restore (Minimizare şi Maximizare/Restaurare); bara de meniuri (menu bar) se afla sub bara de titlu, oferind accesul la meniurile derulante: File, Edit, View, Insert, Format, Tools, Draw, Dimensions, Modify, Help; bara cu instrumente Standard (toolbar) se afla sub bara de meniuri, conţinând comenzile uzuale ale programului AutoCA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enzile din bara cu instrumente Standar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w Creează desene no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en Deschide desene existen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ve Salvează desenele existen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t Tipăreşte sau previzualizaeza desenul curen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lling Verifica ortografierea cuvintelor selectate sau a întregului dese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t Înlătura elementele selectate de pe un desen şi le plasează în memoria temporara (Clipboard) Window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o Anulare secvenţiala a unei comenzi de desenare, vizualizare şi editare, începând din momentul în care s-a executat o salv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y Copiază elemente selectate dintr-un desen şi le plasează în memoria temporar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ndow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te Plasează conţinutul memoriei temporare Windows în desenul curen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do Refacerea secvenţiala a comenzilor din memoria tampon Undo</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ial View Accesează fereastra Arial View sau apelează oricare dintre celelalte bare cu instrumen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lect Window Creează un set de selecţie a obiectelor pentru a le supune unei operaţii de edit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ject Group Creează grupuri dintr-un set de selecţ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nap From Apelează un mod snap</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 Apelează comenzile de filtrare punctua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set USC Configurează sistemul de coordonate utilizat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ed View Oferă acces la comenzile Viewpor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draw View Redesenează ecranul pentru a-l curata de imaginile temporare sau de alte obiecte inuti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n Point Muta desenul la o distanta şi la un unghi specificate sau pe una din direcţiile prestabilite fara să-i schimbe scara de afiş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om În Măreşte un desen astfel încât scara de afişare sa fie de doua ori mai m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om Out Micşorează desenul astfel încât scara de afişare sa fie de doua ori mai mic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om Window Măreşte o parte din desen specificata printr-o fereastra dreptunghiular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om All Accesează diversele comenzi Zoom</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led Model SpaceComuta intre spaţiul hârtiei şi spaţiul mode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lp Accesează sistemul de asistenta on line barele mobile cu instrumente sunt un mijloc rapid de apelare a comenzilor AutoCAD; pentru a le afişa se alege Tools/Toolbars şi va apărea meniul în cascada care oferă acces la barele de instrumente; fereastra de comanda se afla în partea inferioara a ecranului şi este formata din doua componente a) linia de comanda care arata ce se introduce de la tastatura; b) fereastra cu istoricul comenzilor este o lista cu comenzile introduse anterior; bara de stare se afla la baza ecranului şi afişează numele stratului curent, coordonatele cursorului, starea diferitelor moduri operaţionale AutoCAD şi mesajele de asistenta soft; suprafaţa de desenare/fereastra de vizualizare este zona libera din centrul ecranului; meniul ecran/meniu bara laterala pentru activare se alege Option, Preferences/Screen Menu; cursorul în cruce, caseta de selecţie şi cursorul – cursorul în cruce reprezintă cele doua axe de coordonate şi ajuta la desenarea unui obiect; caseta de selecţie este reprezentata de un pătrat utilizat pentru selectarea obiectelor; cursorul este o săgeată folosita pentru a accesa meniurile şi barele cu instrumen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ribuirile standard ale tastelor funcţiona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sta Efec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1 Apelează asistenta soft (Help)</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2 Cheama fereastra text AutoCA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4 Activează modul tabe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5 Trecere prin moduluri izopla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6 Activează modul de afişare a coordonate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7 Apelează afişarea gril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8 Apelează modul orhto</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9 Apelează modul snap</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10 Activează bara de meniu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ribuirile standard ale combinaţiilor rapide de tas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binaţia rapida Efect de tas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trl+Z Anulează secvenţial ultimele comenzi pana în momentul în care a fost făcută ultima salv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trl+X Şterge obiectele selectate de pe ecran şi le aşează în Clipboar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trl+C Copiază obiectele selectate de pe desen şi le pasează în Clipboar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trl+V Muta conţinutul Clipboard-ului în desenul curen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trl+O Apelează comanda OPE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trl+P Apelează comanda PLO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trl+N Apelează comanda NEW</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trl+S Apelează comanda QSAV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1.2. Crearea unui dese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reearea figurilor geometrice AutoCAD furnizează instrumente asemănătoare celor utilizate în proiectarea manual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lansează în execuţie, AutoCAD afişează fereastra standard numita editorul de desenare – drawing editor. Pentru a crea se selectează butonul New de pe bara cu instrumente Standard; va fi afişata caseta de dialog Create New Drawing. Se selectează butonul New Drawing Name şi se introduce numele unităţii de disc şi directorului unde se vor memora datele apoi numele desenului şi se selectează butonul OK.</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salva operaţiile efectuate se va introduce comanda Save la Command, care afişează caseta de dialog Save Drawing A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bilirea formatului ecranului şi a unităţilor de măsură se face selectând din menilul Format opţiunea Units sau introducând de la tastatura ddunits la Comman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bilirea dimensiunii desenului se va face alegând din meniul Tools opţiunea Drawing Limits sau introducând de la tastatura comanda limit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gramul AutoCAD oferă instrumente de proiectare cum sunt: grid (grila); snap (salt); coords (coordonate); ortho (orto).</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elarea comenzii Grid plasează pe ecran un şablon de puncte care apare în interiorul limitelor de desenare şi ajuta la definirea suprafeţei de desenare; ea nu apare atunci când desenul tipăreşte la imprimanta sau la plotte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ila poate fi modificata cu ajutorul casetei de dialog Drawing Aids, tastând ddrmodes la Command: sau introducând direct grid. Atunci când se tastează comanda Grid, se arata spaţierea prestabilita şi alte obtiun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mand: gri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id Spacing (X) or ON/OFF/Snap/Aspect&lt;Current Value&gt; (Spaaierea grilei sau activarea/dezactivarea/snap/aspect &lt;Valoare curenta&g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ot accepta valori prestabilite sau se poate introduce o noua valoare. Spaţierea punctelor grilei poate fi stabilita prin introducerea unei masuri specifice. Grila poate fi activata/dezactivata executând dublu clic pe bara de stare, în dreptul obtiunii Gri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ţiunea Aspect din linia grid permite stabilirea diverselor valori pentru spaţierea pe verticala şi orizontala. De exemplu, daca se doreşte o spaţiere pe orizontala de 0.25 şi pe verticala de 1, în editorul de desenare standard se introduc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mand: gri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id Spacing (X) or ON/OFF/Snap/Aspect&lt;Current Value&gt;: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rizontal Spacing (X)&lt;Current Value&gt;:25</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tical Spacing (X)&lt;Current Value&gt;: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ila poate fi rotita şi aliniata la construcţia geometric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a SNAP permite stabilirea pasului de incrementare şi controlarea saltului făcut de cursor. Atunci când se introduce snap Command: se vor afişa următoarele mesaj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mand: snap</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nap Spacing or ON/OFF/Aspect/Rotate/Style&lt;Current Value&gt;(Pasul de incrementare al saltului sau activare/dezactivare/aspect/rotaţie/stil&lt;Valoare curent&g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introduce pasul de incrementare a saltului. De exemplu, daca pasul de incrementare este stabilit la un milimetru, cursorul în cruce se muta din milimetru în milimetr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ncţia Snap se poate activa/dezactiva executând dublu clic pe bara de stare în dreptul opţiunii SNAP.</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deosebire de cel al grilei, pasul de incrementare a modului snap este invizibi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d normal, comanda SNAP stabileşte paşii de incrementare egali pe verticala şi pe orizontala. Opţiunea Aspect din Snap permite stabilirea diverselor valori pentru paşii de incrementare de pe verticala şi orizontal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ila se roteşte automat în sensul invers acelor de ceasornic, atunci când este introdusa o valoare negativa. Prin opţiunea SNAP Style se pot stabili doua stiluri diferite de gri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ordonatele sunt afişate la baza ecranului în bara de stare. În mod prestabilit afişajul coordonatelor este activat. Programul AutoCAD afişează în mod dinamic locaţia curenta a cursorului în cruce, în unităţile de măsură utilizate. Pentru activarea sau dezactivarea afişării coordonatelor se va executa dublu clic pe afişajul coordonatelor din bara de st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ând se schimba unităţile de măsură, afişarea coordonatelor se modifica în consecinţă. Exista doua moduri de afişare a coordonatelor: modul absolut este modul prestabilit şi indica distanta la care se afla cursorul în cruce fata de origine; modul relativ indica distanta la care se afla cursorul în cruce în funcţie de ultimul punc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dul Ortho ajuta la desenarea liniilor care sunt perpendiculare sau paralele intre ele. Activarea şi dezactivarea modului ortogonal se face executând dublu clic pe bara de stare în dreptul opţiunii Ortho.</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a LINE poate fi accesata selectând icoana Line din bara cu instrumente Draw. O alta posibilitate de a desena o linie este aceea de a introduce comanda Line la Command: astfe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mand: li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om point: Se introduce primul punct al dreptei [A (2,3)]</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 point: Se introduce cel de-al doilea punct al dreptei [B (0,5)]</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 poin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ând apare To point: pentru a doua oara se poate continua operaţia de adăugare de noi drepte legate intre ele sau se poate sista aceasta operaţie tastând Enter sau Spatiu. Comanda Line are şi opţiunea Close, care se foloseşte când se desenează un sir de segmente de dreapta legate intre ele şi se doreşte închiderea acestuia într-un poligon. Pentru a utiliza aceasta opţiune se tastează close sau c la To poin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zul în care se selectează greşit un anume punct pentru un segment, opţiunea Undo înlătura ultimul punct ales şi segmentul asociat 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general, când se utilizează o opţiune de genul Undo în cadrul comenzii Line, pe ecran apar mici cruciuliţe (blips) pe locurile în care au fost selectate punctele. Executând comanda Redraw ecranul va fi curăţa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a REDRAW poate fi apelata selectând View Redraw View.</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încheia sesiunea de desenare se selectează File Exi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toCAD foloseate sistemul de coordonare cartezian pentru a specifica punctele din desen; se pot realiza desene bidimensionale (2D) şi tridimensionale (3D) prin adăugarea la coordonatele carteziene (x,y) a distantei din origine pe axa z.</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stemul de coordonate absolute localizează toate punctele în funcţie de origine, care se presupune a fi 0,0. Punctul de origine este presupus ca fiind acelaşi cu cel al originii grilei, limitelor şi saltului. Fiecare punct de pe ecran este determinat printr-o coordonata numerica bazata pe intersecţia axelor x şi y în 0,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nctele sunt definite prin introducerea coordonatelor x şi y, separate prin virgula. Pozitiiile punctelor pot fi introduse atât în unităţi arhitecturale, cat şi în unităţi zecimale. În cazul în care se folosesc unităţile arhitecturale cratima face distincţia intre partea întreagă a numărului şi cea fracţionar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ordonatele relative sunt utilizate pentru a localiza punctele în funcţie de punctul anterior şi nu de origine. Coordonatele relative sunt introduse într-o maniera similara cu cea în care se introduc coordonatele absolute. Atunci când se introduc coordonatele relative ele trebuie precedate de simbolul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ordonatele polare pot fi definite ca distanta şi unghiul fata de un punct specificat. În mod prestabilit, AutoCAD măsoară unghiurile în sens invers acelor de ceasornic. Unghiul de zero grade este în lungul axei x,spre dreapta punctului la care se face trimiterea. Acesta înseamnă ca unghiul de 90 de grade este drept în sus, în lungul axei y, unghiul de 180 de grade este spre stânga, în lungul axei x negative, iar cel de 270 de grade este drept în jos, în lungul axei y negativ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desemna o coordonare polara absoluta se introduce mai întâi distanta, apoi semnul &lt; şi după aceea unghiul. Toate coordonatele polare absolute sunt măsurate din origi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ordonatele polare relative sunt măsurate în funcţie de ultimul punct introdus sub forma unei distante şi a unui unghi. Pentru a specifica coordonata polara relativa trebuie precedata distanta şi unghiul de semnul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a AutoCAD UNITS şi caseta de dialog Units Controlpermit stabilirea tipului şi precizareaunitatilor care se folosesc în desen. Opţiunile în cadrul comenzii Units şi al casetei de dialog Units Controlstabilesc doua tipuri de afişare a unităţilor: liniar şi unghiular. Pentru a accesa caseta de dialog Units Control se va introduce de la tastatura ddunits la Command: sau se va selecta din meniul Format opţiunea Unit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gramul AutoCAD are cinci formate de prezentare a unităţilor de măsură: unităţi expoziţionale – coteţe sub forma de număr real ridicat la o putere a lui 10; unităţi zecimale – se pot afişa maximum opt cifre zecimale, modul zecimal fiind modul prestabil; unităţi tehnice – cotele sunt date în picioare, inci şi fracţiuni de inci; în AutoCAD, o unitate tehnica reprezintă un inci, iar 12 inci reprezintă un picior. Simbolul pentru inci este "iar pentru picior"; unităţi arhitecturale – cotele sunt date în picioare, inches şi fracţiuni de inci. Inci reprezintă unitatea prestabilita în AutoCAD; unităţi fracţionare – cotele sunt date în parti întregi şi parti fracţion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rmatul de afişare şi cel de introducere a unităţii selectate este determinat de numărul de cifre zecimale sau de cea mai mica unitate fracţionar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 mai simpla meroda de alegere a unităţilor şi de stabilire a preciziei de afişare este cu ajutorul casetei de dialog Units Contro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gramul AutoCAD are cinci modalităţi de măsurare a unghiurilor: grade zecimale – afişează măsura unghiurilor sub forma de numere reale cu maximum de opt cifre zecimale; este modul de lucru implicit; grade/minute/secunde; grade centezimale – afişează masurile unghiurilor în grade centezimale adăugând un g după mărimea respectiva; radiani – după fiecare valoare apare litera r. un radian este egal cu 180/p grade; unităţi topografice – afişează masurile în grade, minute şi secund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dul de precizie al unghiurilor este determinat de cerinţele desenului. Precizia de afişare a unghiurilor poate fi modificata în caseta de dialog Units Contro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toCAD presupune implicit ca 0 grade sunt spre dreapta, măsura unghiurilor crescând în sens invers acelor de ceasornic. Pentru a schimba poziţia unghiurilor şi poziţia de zero grade se selectează Direction din caseta de dialog Units Contro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1.3. Desenarea figurilor geometrice şi modul de fixare pe obiec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jutorul comenzii RECTANG se pot desena dreptunghiuri. pentru care trebuie sa se stabilească poziţia primului colt şi al coltului opu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a RECTANG poate fi aplelata introducând rectang la Command: sau selectând butonul Rectangle de pe bara mobila cu instrumente Draw. Pentru a accesa bara mobila cu instrumente Draw se selectează View-Toolbar-Draw din bara de meniu derulant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toCAD oferă cinci posibilităţi de desenare a unui cer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nter, Radius (centru, raza) prin care specifica centrul cercului şi apoi raza acestui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nter, Diameter (centru, diametru) unde se specifica centrul cercului şi apoi diametrul acestuia; 2 Point (2 puncte) la care se specifica doua puncte ce stabilesc diametrul cercului; 3 Point (3 puncte) la care se specifica doua puncte ce definesc diametrul cerc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ngent, Tangent, Radius (tangenta, tangenta, raza) la care se specifica doua obiecte tangente la cerc şi raza cerc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a CIRCLE poate fi adresata introducând de la tastatura circle la Command: sau executând clic pe butonul Circle de pe bara cu instrumente Draw.</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a 11 metode pentru desenarea unui arc. Ele se bazează pe punctele şi direcţiile de început, punctele de centru, unghiurile incluse, punctele de sfârşit, lungimile corzilor şi raze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a POLYGON poate fi accesata introducând polygon la Command: sau selectând butonul Polygon din bara mobila cu instrumente Draw. Comanda Polygon permite creearea unei figuri cu pana la 1024 de laturi de aceeaşi lungim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venta de comanda pentru opţiunea Inscribed polygon (poligoane înscrise în cerc): se selectează butonul Polygon din bara mobila cu instrumente Draw.</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venta de comanda pentru opţiunea Circumscribed polygon (poligoane circumscride unui cerc) se selectează butonul Polygon din bara cu instrumente Draw.</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lectând opţiunea Edge se poate specifica lungimea uneia din laturile poligonului, selectând doua puncte pentru a determina capetele ei. AutoCAD creează o latura intre aceste doua puncte şi desenează restul poligonului în confotmitate cu aceast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electează butonul Polygon din bara mobila cu instrumente Draw.</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desen se pot crea puncte permanente ca obiecte cu comanda POINT ce se lansează executând clic pe butonul Point de pe bara cu instrumente Draw sau tastând point la Comman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nctele apar ca mici picături pe ecran. Mărimea şi stilul punctelor se pot modifica prin intermediul variabilelor PDSIDE şi PDMODE, care se tastează la Comman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toCAD permite divizarea obiectelor în segmente de lungime egala, folosind comanda DIVIDE. Pentru divizarea unui obiect în parti egale se selectează obiectul şi se specifica numărul de segmen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a DIVIDE se lansează selectând butonul Point de pe bara mobila Draw când se afişează un meniu din care se selectează butonul Divide sau tastând divide la Comman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ângă împărţirea unui obiect în segmente echidistante programul AutoCAD poate marca şi lungimi fixe de-a lungul unui obiect. Acest lucru se realizează folosind comanda MEASURE şi selectând butonul Point de pe bara mobila Draw, apoi butonul Measure sau tastând measure la Comman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a MEASURE plasează puncte sau blocuri la oa anumită distanta ce trebuie precizata de utilizator, în timp ce comanda Divide plasează punctele pe un obiect prin împărţirea lui într-un anumit număr de segmente ega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onstruirea cercuriloe pline (discuri sau coroane circulare) AutoCAD dispune de comenzile DONUT şi DOUGHNU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a DOUNT permite trasearea discurilor şi coroanelor circulare care pot avea orice diametru interior şi exterior sau pot fi complet pline (discuri). Donut poate fi apelata selectând Circle de pe bara de instrumente mobila Draw, apoi butonul Donut sau tastând donut sau doughnut la Comman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cesând comanda Donut trebuie precizat mai întâi diametrul interior şi cel exterior, apoi punctul centra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utoCAD se pot desena trei feluri de cercuri pline: discuri – indicând pentru diametrul interior valoarea 0; coroane circulare – indicând pentru diametrul interior o valoare mai mare decât zero; inele – indicând pentru diametrul interior o valoare egala cu cea a diametrului exteri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a ELLIPSE furnizează mai multe letode de desenare a elipselor, bazate pe următoarele elemente: centrul elipsei, axa mare şi axa mica; se lansează executând clic pe butonul Ellipse de pe bara de instrumente mobila Draw; va apărea un meniu care oferă trei opţiuni pentru trasarea unei elipse: desenarea elipselor cunoscând capetele axelor şi distantele; desenarea elipselor cunoscând capetele axelor şi rotaţia; desenarea elipselor cunoscând capetele axelor şi centru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a şi posibilitatea de a defini o elipsa parţială. Comanda ELLIPSE ARC începe prin a crea o elipsa; după ce elipsa a fost desenata se vor preciza unghiurile de început şi de sfârşit care determina punctele de început şi de sfârşit ale elipsei. Pentru a defini un arc de elipsa se selectează mai întâi butonul Ellipse de pe bara de instrumente mobila Draw şi apoi se selectează butonul Ellipse Ar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a XLINE crează o linie infinita; este utila în construcţii geometrice pentru a crea linii de orientare în spatiu cu doua şi trei dimensiuni. Comanda XLINE se activează de pe bara de instrumente Draw, unde se selectează butonul Line ce determina afişarea unui meniu din care se alege Construction Li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a prezintă mai multe opţiuni pentru desenarea unei linii infinite de pe bara de instrumente Draw, unde se selectează butonul Line ce determina afişarea unui meniu din care se alege Construction Li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ţiunile puse la dispoziţie de comanda pentru desenarea unei linii infinite sun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om Point creează o linie care trece prin doua punc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r creează o dreapta orizontala care trece printr-un singur punc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 creează o dreapta verticala care trece printr-un singur punc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g creează o dreapta sub un anumit ungh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sect creează o dreapta care trece prin vârful unui unghi determinat de alte doua puncte precizate, pentru a-l împărţii în doua unghiuri ega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fset creează o dreapta paralela cu alt obiec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a RAY creează linii semi-infinite (semidrepte) şi se poate lansa daca se selectează butonul Line de pe bara cu instrumente mobila Draw, iar din meniu se alege butonul Ray.</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a SKETCH poate fi utilizata pentru desenarea cu mana libera; comanda este folosita pentru desenarea conturilor pentru hărţi, pentru trasarea semnăturilor şi pentru crearea liniilor de ruptura în desene tehnice. Comanda Sketch poate fi lansata daca se selectează butonul Sketch de pe bara de instrumente Miscellaneou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ţiunile comenzii Sketch sun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 ridica şi coboară peniţ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t încheie comanda Sketch, integrand în desen partea desenata cu man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t încheie comanda Sketch, fara sa înregistreze desenu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cord înregistrează desenul cu mana libera, fara sa încheie comanda şi fara sa schimbe poziţia peniţ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se permite ştergerea liniilor temporare sau o parte a lor şi ridica peniţa daca este coborât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nect coboară peniţă şi continua desenarea din punctul final al ultimii linii desenate cu mana liber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nct) desenează un segment de linie dreapta intre punctul final al liniei trase şi poziţia curenta a peniţei. Peniţa este coborâtă automat la începutul segmentului şi este ridicata la sfârşitul sa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durile Object Snap nu sunt comenzi, ci moduri utilizate în conexiune cu funcţiile AutoCAD de desenare şi editare. Selectând butonul Object Snap din bara cu instrumente Standard apar următoarele opţiun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Dpoint – pentru a fixa o dreapta la capătul unui arc se muta caseta vizorului dincolo de mijlocul dreptei sau arcului pentru a selecta punctul fina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Dpoint – pentru a găsi mijlocul unei drepte sau unui cerc se utilizează modul de fixare pe obiecte MIDpoint. Pentru a unii o dreapta cu mijlocul uni arc se plasează vizorul oriunde pe arc şi se selectează. Automat dreapta va sari în punctul de mijloc al cerc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nter – permite fixarea centrului unui arc, cerc sau coroana circular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De – pe lângă desenarea unor figuri geometrice de genul dreptelor, cercurilor şi arcelor se pot defini şi obiecte punctuale numite node; ele pot fi utilizare de sine stătătoare sau împreună cu alte comenz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Adrant – AutoCAD defineşte un cvadrand ca fiind un sfert dintr-un cerc, coroana circulara sau ar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rsection – face ca vizorul sa sar în punctul în care obiectele se intersectează permiţând localizarea intersecţiei imaginare a doua obiec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ertion – atunci când se introduce un text trebuie specificata poziţia sau punctul de inserare, aceasta făcându-se în INSertio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pendicular – modul object snap PERpendicular se utilizează pentru fixarea unui punct pe o dreapta, un arc sau un cerc în care se duce o dreapta perpendiculara pe obiectul selecta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Ngent permite poziţionarea pe un punct, care împreună cu un alt punct scalat, defineşte o tangenta la obiectul pe care se afl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rest – se realizează fixarea pe o dreapta, în arc sau un alt obiect, care este cel mai apropiat de centrul cutiei vizor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Om – permite utilizarea oricărei poziţii de pe ecran ca punct de baza pentru introducerea coordonatelor relatic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Parent Intersection – are ca efect saltul la intersecţia aparenta a doua obiecte care se pot intersecta sau nu în spaţiul 3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1.4. Editarea şi vizualizarea desene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enzile de editareutilizate în AutoCAD sun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SE este folosita la ştergerea obiectelor şi poate fi accesata executând clic pe butonul Erase din bara mobila cu instrumente sau introducând erase la Command: Refacerea obiectelor şterse accidental se face cu comanda Oops sau Undo;</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VE este folosita la mutarea obiectelor; poate fi accesata executând clic pe butonul Move din bara mobila cu instrumente sau alegând Move din meniul Modify;</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Yeste folosita la copierea obiectelor; poate fi accesata executând clic pe butonul Copy din bara mobila cu instrumente sau alegând Copy din meniul Modify;</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ETCH este folosita la deformarea unor parti din desen; poate fi accesata executând clic pe butonul Stretch din bara mobila cu instrumente sau alegând Stretch din meniul Modify;</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TATE este folosita la rotirea obiectelor; poate fi accesata executând clic pe butonul Rotate din bara mobila cu instrumente sau alegând Rotate din meniul Modify;</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ROR este folosita la crearea imaginilor oglindite, sau în cazul în care se specifica axa de oglindire se poate copia obiectul selectat, formând astfel un întreg. Comanda MIRROR poate fi accesata executând clic pe butonul Mirror din bara mobila cu instrumente, introducând mirror la Command: sau alegând Mirror din meniul Modify;</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ALE este folosita la aducerea la scara a unor parti din desen; poate fi accesata executând clic pe butonul Scale din bara mobila cu instrumente, introducând scale la Command: sau alegând Scale din meniul Modify;</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FSET este folosita la copierea obiectelor sau a imaginilor offset (paralele); poate fi accesata executând clic pe butonul Offset din bara mobila cu instrumente, introducând offset la Command: sau alegând Offset din meniul Modify;</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EAK defineşte doua puncte pe un obiect care delimitează porţiunea din desen ce se doreşte a fi ştearsă; poate fi accesata executând clic pe butonul Break din bara mobila cu instrumente, introducând break la Command: sau alegând Break din meniul Modify;</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TEND defineşte una sau mai multe drepte care servesc drept plan de extindere a obiectelor; poate fi accesata executând clic pe butonul Extenddin bara mobila cu instrumente, introducând extend la Command: sau alegând Extend din meniul Modify;</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NGTHEN este utilizata pentru a mari şi micşora mărimea obiectelor. Se pot modifica dimensiunile liniilor deschise, curbelor deschise şi unghiurilor corespunzătoare arcelor sau elipselor; comanda nu are efect asupra elipselor, deoarece sunt obiecte închise; este similara cu comenzile Trim şi Extend; poate fi accesata executând clic pe butonul Lengthen din bara mobila cu instrmente, introducând lengthen la Command: sau alegând Lengthen din meniul Modify;</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LLET este folosita pentru racordarea obiectelor; poate fi accesata executând clic pe butonul Fillet din bara mobila cu intrumente, introducând fillet la Command: sau alegând Fillet din meniul Modify;</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MFER (teşirea obiectelor) produce rezultate similare cu cele ale comenzii Trim, dar se utilizează pentru a conecta doua obiecte, o linie şi un arc; poate fi accesata executând clic pe butonul Chamfer din bara mobila cu instrumente, introducând chamfer la Command: sau alegând Chamfer din meniul Modify;</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RGE este folosita pentru eliminarea obiectelor nedorite dintr-un desen; poate elimine următoarele obiecte: straturi, tipuri de linii, stiluri de text, stiluri de cotare, forme, blocuri, identificatori de aplicaţii, stiluri de multilinii; poate fi accesata introducând purge la Comman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RAY (producerea unor matrice obiecte) este o comanda asemănătoare cu Copy, care poate executa copii multiple. Daca aceasta copie are un offset atât pe orizontala, cat şi pe vertivala sau daca este necesara rotirea acesteia în jurul unui punct central, comanda Array este mult mai rapida; poate fi accesata executând clic pe butonul Copy Object din bara mobila cu instrumente; se poate alege fie Rectangular Array (matrice dreptunghiulara), fie Polar Array (matrice polara), respectiv introducând array la Comman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gramul AutoCAD dispune de mai multe posibilităţi de vizualizare, respectiv de afişare pe ecran a unui desen.comenzile ce permit vizualizarea unui desen sun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DRAW (redesenarea ecranului) este utilizate pentru curăţarea ecranului atunci când, în urma adăugării, ştergerii sau modificării obiectelor, apar cruciuliţe mici (blips); comanda poate fi accesata executând clic pe butonul Redraw de pe bara de instrumente Standard, introducând de la tastatura redraw sau r sau 'r la Command:sai alegând din meniul View opţiunea Redraw View;</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N (regenerarea afişajului) are avantajul ca imaginea regenerata este cea mai corecta imagine ce poate fi creata de AutoCAD şi dezavantajul ca aceata regenerare durează foarte mult. Daca afişarea desenului sete deplasata sau redimensionata pana la nivelul la care ecranul virtual nu mai conţine informaţiile necesare ca sa creeze un ecran fizic, se produce regenerarea desenului. Se poate forţa programul AutoCAD sa regenereze desenul tastând regen la Comman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NAUTO (regenerarea automata a desenului) se apelează tastând regenauto la Comman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EWRES controlează regenerarea desenului şi aspectul curbelor în deesn; se apelează tastând viewres la Comman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OM permite mărirea desenului astfel încât sa se poată lucra asupra detaliilor. Opţiunea Zoom se selectează executând clic pe butonul Zoom de pe bara cu instrumente, alegând View, Zoom sau tastând zoom la Comman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a Zoom are mai multe opţiun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OM Allafiseaza desenul pana la limitele sau marginile sale şi regenerează desenul automa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OM Center creează o noua vedere a desenului, daca se indica punctul central pentru aceast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OM Dynamic (redimensionare dinamica) afişează temporar întregul desen şi permite afişarea oricărei porţiuni din desen în vizualizarea imediat următo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OM Extents redimensionează partea din desen care are obiecte şi produce o regenerare automat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OM Left creează o vedere redimensionata, daca se specifica noua poziţie a coltului din stânga-jos şi înălţimea imagin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OM Previous aduce pe ecran succesiv cele 10 imagini pe care AutoCAD le memorează în ordine invers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OM Vmax micşorează imaginea pana când apar limitele ecranului virtual al desenului. Ecranul vitual este o zona pana la care programul poate micşora desenul fara regenerare (de obicei este mai mare decât marginile şi limitele desen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OM Window utilizează o fereatra dreptunghiulara pentru selecţia zonei desenate care va fi afişata pe ecra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OM Scale permite mărirea sau micşorarea imaginii cu păstrarea aceluias centru pe ecra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OM În (mărire) şi ZOOM Out (micşorare) sunt folosite pentru redimensionări rapide, care sa permită vizualizarea unui desen în întregime sau a unor mici detal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N realizează schimbarea vederilor pe ecran mai rapid decât comanda ZOOM şi nu determina regenerarea desenului decât daca se deplasează cursorul în afara ecranului virtual. Comanda Pan se activează executând clic pe butonul Pan de pe bara de instrumente Standard, selectând View, Pan sau tastând pan sau p la Comman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obţine informaţii privind starea curenta a desenului, AutoCAD pune la dispoziţie utilizatorului comanda STATUS, ce poate fi accesata selectând comanda Status din meniul Format sau tastând status la Comman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a STATUS furnizează informaţii despre numele desenului, numărul de obiecte din desen, parametrii limita ai spaţiului curent, dimensiunile efective ale desenului, limitele zonei curent afişate, inserarea punctului de baza, spaţierea snapului, spaţierea gridului, spaţiul curent, modurile de atragere la obiecte (extremitate, intersecţie), stratul, culoarea, tipul de linie, grosimea şi elevaţia curenta, starea on/off a parametrilor fill, ortho, snap, grid, Qtext şi tablet, spaţiul disponobil pe disc şi dimensiunea fişierului de transfer, memoria fizica, spaţiul alocat fişierului de transfe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obţine informaţii referitoare la obiectele selectate din desen, se utilizează comanda LIST, pentru care se selectează butonul List de pe bara cu instrumente Object Properties, sau se tastează list la Comman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afla distanta intre doua puncte se utilizează comanda DIST, pentru care se selectează butonul Dist de pe bara cu instrumente Object Properties şi se alege din meniul Distance sau se tastează dist la Comman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a ID este utilizata pentru a afişa informaţii referitoare la poziţia unui punct fumizând coordonatele acestuia; în acest scop se selectează butonul List de pe bara cu instrumente Object Properties şi se alege din meniu Locate Point sau se tastează id la invitaţia Comman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avantajele lucrului cu programul AutoCADeste uşurinţă cu care baza de date a desenului poate fi utilizata pentru a efectua calcule de arii referitoare la un anumit desen. Comanda AREA poate fi accesata, daca se selectează butonul List de pe bara cu instrumente Object Properties şi se alege din meniul Area sau se tastează area la Command: 3.1.5. Modele tridimensionale (3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utoCAD se pot realiza trei tipuri de modele tridimensionale: modele cadru (Wireframe); modele superficiale; modele solid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delele cadru sunt create utilizând liniile, arcele şi cercurile; dintre tipurile de modele 3D sunt cel mai uşor de realizat. Pentru a crea un model cadru se foloseşte comanda VPOINT ce permite schimbarea punctului din care este privit obiectul; VPOINT se accesează selectând 3D Viewpoint din meniul derulant View sau introducând vpoint la Comman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a doua moduri de a schimba punctul de vedere: fie valori prestabile, fie o caseta de dialog (DDVPOINT). Unul dintre cele mai simple moduri de a accesa comanda VPOINT este de a apăsa Enter la invitaţia Rotate/&lt;view point&gt;: Va fi activat un nou ecran conţinând un sistem de axe (Axis) şi o tinta (Target). Pe măsură ce se va deplasa indicatorul mouse-ului, sistemul de axe se va roti şi-şi va schimba aspectul. Ultima opţiune a comenzii VPOINT consta în utilizarea coordonatelor x, y şi z pentru a definii punctul de vedere (punctul din spaţiul 3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odel superficial este alcătuit din suprafeţe 3D care simulează fetele 3D din AutoCAD. În timp ce modelele cadru dau o imagine schematica, asupra obiectului, modelele superficiale adauga învelişul. Ele pot fi umbrite utilizând comenzile SHADE sau RENDER, respectiv pot fi transformate pentru a produce imagini realiste cu ajutorul unor programe cum ar fi AutoVision şi 3Dstudio.</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ând se desenează obiecte, se specifica puncte fara a se preciza coordonata z; AutoCAd furnizează automat aceasta informatiepe care o preia dintr-o variaţie de sistem numita ELEVATION. Pentru a furniza informaţia referitoare la elevaţie fie se accesează direct variabila din sistem ELEVATION la Command: fie cu ajutorul comenzii ELEV, care înafară de stabilirea elevaţiei curente, permite specificarea grosimii de extrudare (direcţia pozitiva a axei Z în orice sistem de coordonate utilizat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a DDVPOINT pune la dispoziţia utilizatorului o caseta de dialog cu valori prestabilite ale rotaţi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toCAD dispune de următoarele comenzi folosite pentru a prelucra vederi 3D: comanda HIDE elimina liniile ascunse ale modelului, care în mod normal nu se vaddin punct de vedere curent; comanda poate fi accesata executând clic pe butonul Hide de pe bara cu instrumente Render sau introducând hide la Command:; comanda SHADE elimina liniile ascunse şi "pictează" suprafaţa modelului utilizând o singura sursa de lumin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delele solide sunt diferite de modelele cadru şi de modelele superficiale. AutoCAD dispune de un modelator care ajuta la crearea modelelor solide. Unui model solid ii de pot calcula greutatea, densitatea, conductivitatea termica etc. majoritatea comenzilor de modelare solida sunt disponibile în bara cu instrumente mobile Solids care se poate accesa selectând Tools/Toolbars/Solid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tre metodele de creare a obiectelor solide primitive este extrudarea obiectelor 2D. comanda EXTRUDE poate fi accesata selectând butonul Extrude din bara mobila cu instrumente Solids sau introducând extrude la Comman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toCAD oferă o serie de primitive predefinite, cum sunt:Solid Box ajuta la crearea unui solid paralelipipedic; se apelează selectând butonul Box de pe bara moblila cu instrumente Solids; va apărea un meniu ce conţine opţiuni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nter permite crearea unei cutii solide, prin specificarea punctului de centru, a unui colt şi a înălţim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ner permite crearea unei cutii solide selectând colturile opuse în planul (x,y) şi specificând înălţime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id Cylinder permite crearea unui cilindru solid cu baza circulara sau în forma de elipsa; poate fi apelata daca se selectează butonul Cylinder de pe bara mobila cu instrumente Solids şi se alege din meniu butonul Elliptical sau Center, sau se introduce cylinder la Comman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edge permite crearea unei prisme solide; poate fi apelata daca se selectează butonul Wedge de pe bara mobila cu instrumente Solids şi se alege din meniu butonul Corner sau Center sau se introduce wedge la Comman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e permite crearea unui con solid cu baza circulara sau în forma de elipsa; poate fi apelata daca se selectează butonul Cone de pe bara mobila cu instrumete Solids şi se alege din meniu butonul Elliptical sau Center sau se introduce cone la Comman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here permite crearea unor obiecte sferice solide; poate fi apelata daca se selectează butonul Sphere de pe bara cu instrumente Solids sau se introduce sphere la Command: şi se furnizează poziţia centrului sfer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gramul AutoCAD oferă utilizatorilor şi posibilităţi de creare a unor obiecte solide complexe prin generarea combinaţiilor de primitive solide. Astfel se pot utiliza următoarele comenz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ON combina doua sau mai multe obiecte solide care se intersectează pentru a crea un singur obiect solid complex. Comanda Union se poate accesa selectând butonul Union şi activând opţiunea Explode din meniul Modify sau introducând de la tastatura union la Comman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STRACT poate fi utilizata pentru a gauri, acrea şanţuri. Comanda Substractse poate accesa selectând butonul Subsract, activând opţiunea Explode din meniul Modify sau introducând de la tastatura substract la Comman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RSECTION crează un nou solid reprezentând volumul intersecţiei a doua sau mai multor obiecte solide selectate. Comanda Intersection se poate accesa selectând butonul Intersection, activând opţiunea Explode din meniul Modify;</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MFER permite teşirea muchiilor selectate ale unui model solid. Comanda Chamfer se poate accesa selectând butonul Chamfer, activând opţiunea Features din meniul Modify, sau introducând de la tastatura chamfer la Comman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DE şi SHADE permit afişarea modelelor solid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1.6. Crearea, editarea şi vizulalizarea suprafeţelor 3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a SOLID permite crearea de suprafeţe solide, rezultatul comenzii este acela de a crea regiuni dreptunghiulare sau triunchiulare opace; comanda poate fi accesata daca se selectează butonul Solid din meniul Polygon care se afla în bara cu instrumente Draw.</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tele 3D sunt obiecte superficiale 3D cel mai simplu de generat. Ca şi solidele create cu comanda Solid, fetele 3D pot fi triunghiulare şi dreptunghiulare; o fara 3D trebuie sa aibă cel putin trei colturi şi cel mult patr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a 3DFACE se poate accesa daca se selectează butonul 3DFACE din bara de instrumente Surfaces sau se introduce de la tastatura 3dface la Comman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toCAD poseda un set de comenzi care uşurează crearea modelelor superficiale complexe şi anum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RFTAB1 şi SURFTAB2 realizează controlul densităţii reţelei poligona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RFTAB1 controlează numărul de coloane pe direcţia M, iar SURFTAB2 controlează numărul de linii pe direcţia N; 3D MESH ajuta la crearea unei reţele topologice dreptunghiulare 3D şi se accesează daca se selectează butonul 3D Mesh din bara cu instrumente Surfaces sau se introduce de la tastatura 3dmesh la Comman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FACE reaslizeaza crearea unei reţele multifata şi se accesează introducând pface la Comman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BSURF creează suprafeţe tabulare în orice direcţie; comanda se poate accesa daca se selectează butonul Extruded Surface din bara cu instrumente Surfaces, sau se tastează tabsurf la Comman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LESURF generează o suprafaţă riglata intre doua muchii şi se poate accesa daca se selectează butonul Ruled Surfacedin bara cu instrumente Surface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GESURF generează o reţea poligonala, ca şi comanda 3dmesh; pentru a accesa aceasta comanda se selectează butonul Edge Surface din bara cu instrumente Surfaces sau se introduce edgesurf la Comman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toCAD pune la dispoziţia utilizatorului inca o metoda de a crea anumite metodele superficiale uzuale, printr care conul, cubul, sfera, torul et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bara cu instrumente Surfaces sunt disponibile următoarele form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x crează modelul superficial 3D al unei cut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edge creează modelul superficial 3D cu o fata inclinata de-a lungul axei X;</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yramid creează modelul superficial 3D al unei piramid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e creează modelul superficial 3D al unui co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here creează modelul superficial 3D al unei sfe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e creează modelul superficial 3D al unei emisfere superficiale deschis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h creeza modelul superficial 3D al unei emisfere inferioare deschis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rus creează modelul superficial 3D al unui tours închi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toCAD pune la dispoziţie utilizatorului comenzi de modificare special concepute pentru lucrul în spaţiul 3D. Aceste comenzi de editare a obiectelor 3D sun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TATE3D este utilizata pentru a roti obiectele în jurul unei axe tridimensionale şi se poate accesa daca se selectează butonul 3D Rotate din meniul Rotate care se afla în bara cu instrumente Modify sau daca se introduce rotate3d la Comman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ROR3d creeza imaginea oglinda a obiectelor fata de un plan şi se poate accesa daca se selectează butonul 3D Mirror din meniul Copy care se afla în bara cu instrumente Modify, respectiv se introduce mirror3d la Comman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PROP şi DDCHPROP se utilizează pentru a modifica proprietăţile obiectelor: stratul, tipul de linie şi culoare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DIT se utilizează pentru a modifica polinii 3D, reţele poligonale şi se poate accesa prin butonul Edit Polyline din meniul "exploziv" Special Edit, care se afla în bara cu instrumente Modify sau daca se introduce pedit la Comman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LODE se utilizează pentru a descompune o polinie 3D în segmente individuale sau în separarea unei retel poligonale sau multifat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ST se utilizează pentru a obţine informaţii despre un obiect 3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T se utilizează pentru a afla distanta intre doua puncte în spaţiul 3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EA se utilizează pentru a calcula aria obiectelor în spaţiul 3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 se comporta ca şi cum programul ar avea un calculator geometric incorpora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modelarea în spaţiul 3D se folosesc următoarele comenzi pentru controlul afişăr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VIEW oferă posibilităţi utilizatorului de a se deplasa în jurul modelului şi de a schimba vederea prin repozitionarea obiectivului si/sau a camerei, de a activa modul de afişare în perspectiva al comenzii, prin specificarea distantei la care se afla aparatul fotograficat de obiectiv, de a crea o vedere în secţiunea modelului. Pentru a accesa comanda Dview se selectează 3D Dynamic View din meniul derulant View sau se tastează dview la Command: Comanda Dview afişează o lista cu obtiun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a, TArget, POints controlează amplasarea aparatului fotografic şi a obiectiv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tance, Off, Zoom, Pan, Twist se folosesc pentru a modifica modul de afiş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de, Clip sunt utilizate pentru a elimina anumite parti ale model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PORTS este utilizata pentru a crea vederi adiacente; se accesează daca se selectează Tiled Viewports din meniul derulant View sau se tastează vports la Comman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DRAWALL actualizează vederea preluând informaţiile existente în memoria video şi redesenează ecranulul pe baza acestora. Pentrua accesa comanda Redrawall se selectează Redraw All din meniul Redraw situat în bara de instrumente Standard sau se tastează redrawall la Comman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NALL recalculează complet modul în care este afişata imaginea prin preluarea informaţiilor referitoare la fiecare obiect în parte din baza de date a desenului. Pentru a accesa comanda Regenall se selectează Regen All din meniul Redraw situat în bara de instrumente Standard sau se tastează regenall la Comman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delele de cadru, cele superficiale şi cele solide nu au adâncime, umbre sau reflex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lectând butonul Render din baza cu instrumente Render şi utilizând valorile prestabilite ale parametrilor din caseta de dialog Render se poate utiliza o imagine mult mai realista a unui model 3D decât se poate obţine cu comanda SHAD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a LIGHT permite controlul luminozităţii modelului 3D. se poate utiliza lumina punctiforma, difuza sau directa şi se poate regla intensitatea diverselor surse de lumin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mai utilizate comenzi pentru a crea o vizualizare reala sunt DVIEW şi VPOIN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toCAD utilizează patru tipuri de sursa de lumina: lumina ambianta produce o iluminare uniforma a suprafeţelor, seamănă cu lumina existenta după apusul soarelui sau înainte de răsăritul soarelui; lumina paralela este lumina care provine de la o sursa aflata la distanta, cade pe aceeaşi parte a tuturor obiectelor în funcţie de poziţia sursei şi are o intensitate reglabila; lumina punctiforma este asemănătoare cu un bec, intensitatea ei scade cu distanta şi luminează în toate părţile; con luminos se aseamănă cu o sursa de lumina aflata la distanta şi este definit printr-un punct de inserare, un vector de direcţie şi un unghi care caracterizează deschiderea conului de lumin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a LIGHT se utilizează pentru a ilumina obiectele şi se poate accesa daca se selectează butonul Light din bara cu instrumente Render sau se tastează light la Command: Lansarea acestei comenzi produce apariţia unei casete de dialog Light ce obţine toate obtiunile privitoare la tipurile de lumina şi caracteristicile 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itarea texte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toCAD facilitează comunicarea ideilor prin intermediul imaginilor (desenelor), dar conţine şi instrumente de manipulare a textelor. Un desen presupune întotdeauna şi adăugarea unui text într-un anumit forma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ilurile sunt folosite pentru particularizarea aspectului unui text; comanda STYLE activează şi se lansează folosind una dintre următoarele metode: crearea de stiluri, lansându-se daca se tastează style la Command: sau se selectează Format-Text Sty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toCAD asigura şi posibilitatea de a poziţiona un text pe baza unui punct de inserare a textului. AutoCAD recunoaşte 15 poziţii ale rândurilor unui text care se pot utiliza pentru poziţionare. Atunci când se specifica poziţia unui text se indica de fapt programul unde sa plaseze punctul de inser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ţiunile Aling şi Fit oferă posibilitatea umplerii spaţiului dintre doua puncte precizate; după ce se selectează una dintre opţiuni, se vor specifica doua puncte intre care sa fie generat textu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ţiunea Fit extinde sau comprima textul pentru ca acesta sa se încadreze intre cele doua puncte, menţionând în acelaşi timp înălţimea constant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ţiunea Align ajustează înălţimea textului pentru a menţine o proporţie intre înălţime şi lungim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enzile principale pentru introducerea unui text sunt TEXT şi DTEXT. Cu comanda Text se poate introduce un singur rand de text, iar cu comanda Dtext se poate introduce un text format din mai multe rânduri aliniate în coloan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lansarea comenzilor Text şi Dtext se tastează text sau dtext de pe bara cu instrumente Draw.</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lta comanda folosita pentru introducerea unui text este MTEXT, un editor de texte integrat cu care se poate redacta un text direct din AutoCA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a Mtext se lansează daca se acţionează butonul Mtext de pe bara cu instrumente Draw sau se tastează mtext la Comman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etarea unui text se face după ce s-a introdus primul rand de text cu comanda TEXT, prin apăsarea de doua ori consecutiv a tastei Ente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editarea unui text deja introdus exista trei comenci AutoCAD: CHANGE, DDEDIT şi DDMODIFY.</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a CHANGE utilizează linii de comanda şi este folosita atât pentru modificarea textului, cat şi a proprietăţilor sale. Ea permite selectarea unui număr oarecare de şiruri de text şi editarea lor succesiva. Pentru a utiliza comanda Change se executa următorii pasi: se selectează Change sau se tastează Change la Command:; la Select Objects: se selectează textul pentru editare; se tastează Enter de trei ori pentru a afişa Enter textinsertion point: unde se tastează punctul de inserare a textului; se apasa Enter pentru continuare; la Text Style: se precizează un nou stil pentru textul respectiv sau se apasa Enter pentru continuare; la Text Height: se tastează o noua valoare pentru înălţime sau se apasa Enter pentru a trece la Text Rotation:; se introduce o noua valoare pentru rotaţie sau se apasa Enter pentru a trece la New Text: unde se poate edita textu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a DDEDIT poate edita un singur rand de text şi se poate modifica doar textul, nu şi proprietăţile text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utiliza comanda DDEDIT: se selectează Edit Text de pe bara cu instrumente Modify sau se tastează ddedit pe linia de comanda; la&lt;Select a Text or ATTDEF object/&gt;Undo: se selectează un punct pentru editare; se afişează caseta de dialog Edit Text ce va conţine randul ale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a DDMODIFY reuneşte într-o caseta facilităţile de editare ale comenzilor DDEDIT şi CHANG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gramul AutoCAD permite mascarea textului prin folosirea comenzii QTEXT ce se poate lansa daca se tastează qtext la Command: sau se selectează Tools&gt;Drawing Aids&gt;Quick Tex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ificarea ortografiei unui text se face cu comanda SPELL, ce poate fi lansata daca se tastează spell la Command: se selectează Spelling de pe bara cu instrumente Standard sau Tools&gt;Spelling.</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p>
    <w:p>
      <w:pPr>
        <w:pStyle w:val="Frspaiere"/>
        <w:jc w:val="both"/>
        <w:rPr>
          <w:rFonts w:ascii="Bookman Old Style" w:hAnsi="Bookman Old Style" w:cs="Bookman Old Style"/>
          <w:sz w:val="24"/>
        </w:rPr>
      </w:pPr>
      <w:r>
        <w:rPr>
          <w:rFonts w:cs="Bookman Old Style" w:ascii="Bookman Old Style" w:hAnsi="Bookman Old Style"/>
          <w:sz w:val="24"/>
        </w:rPr>
      </w:r>
    </w:p>
    <w:p>
      <w:pPr>
        <w:pStyle w:val="Frspaiere"/>
        <w:jc w:val="both"/>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Frspaiere"/>
        <w:jc w:val="both"/>
        <w:rPr>
          <w:rFonts w:ascii="Bookman Old Style" w:hAnsi="Bookman Old Style" w:cs="Bookman Old Style"/>
          <w:sz w:val="24"/>
        </w:rPr>
      </w:pPr>
      <w:r>
        <w:rPr>
          <w:rFonts w:cs="Bookman Old Style" w:ascii="Bookman Old Style" w:hAnsi="Bookman Old Style"/>
          <w:sz w:val="24"/>
        </w:rPr>
      </w:r>
    </w:p>
    <w:p>
      <w:pPr>
        <w:pStyle w:val="Frspaiere"/>
        <w:jc w:val="both"/>
        <w:rPr>
          <w:rFonts w:ascii="Bookman Old Style" w:hAnsi="Bookman Old Style" w:cs="Bookman Old Style"/>
          <w:sz w:val="24"/>
        </w:rPr>
      </w:pPr>
      <w:r>
        <w:rPr>
          <w:rFonts w:cs="Bookman Old Style" w:ascii="Bookman Old Style" w:hAnsi="Bookman Old Style"/>
          <w:sz w:val="24"/>
        </w:rPr>
      </w:r>
    </w:p>
    <w:p>
      <w:pPr>
        <w:pStyle w:val="Frspaiere"/>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sectPr>
      <w:type w:val="nextPage"/>
      <w:pgSz w:w="11906" w:h="16838"/>
      <w:pgMar w:left="1334" w:right="133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ee"/>
    <w:family w:val="roman"/>
    <w:pitch w:val="default"/>
  </w:font>
  <w:font w:name="Consolas">
    <w:charset w:val="ee"/>
    <w:family w:val="modern"/>
    <w:pitch w:val="default"/>
  </w:font>
  <w:font w:name="Bookman Old Style">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eastAsia="en-US" w:bidi="ar-SA"/>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Cambria"/>
      <w:i/>
      <w:iCs/>
      <w:color w:val="9BBB59"/>
      <w:sz w:val="20"/>
      <w:szCs w:val="20"/>
    </w:rPr>
  </w:style>
  <w:style w:type="character" w:styleId="DefaultParagraphFont">
    <w:name w:val="Default Paragraph Font"/>
    <w:qFormat/>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bCs/>
      <w:color w:val="76923C"/>
      <w:u w:val="single" w:color="9BBB59"/>
    </w:rPr>
  </w:style>
  <w:style w:type="character" w:styleId="Accentuareintens">
    <w:name w:val="Accentuare intensă"/>
    <w:qFormat/>
    <w:rPr>
      <w:rFonts w:cs="Times New Roman"/>
      <w:b/>
      <w:i/>
      <w:color w:val="4F81BD"/>
      <w:sz w:val="22"/>
    </w:rPr>
  </w:style>
  <w:style w:type="character" w:styleId="Titlu7Caracter">
    <w:name w:val="Titlu 7 Caracter"/>
    <w:qFormat/>
    <w:rPr>
      <w:rFonts w:ascii="Cambria" w:hAnsi="Cambria" w:eastAsia="Times New Roman" w:cs="Times New Roman"/>
      <w:b/>
      <w:bCs/>
      <w:color w:val="9BBB59"/>
      <w:sz w:val="20"/>
      <w:szCs w:val="20"/>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Titlu9Caracter">
    <w:name w:val="Titlu 9 Caracter"/>
    <w:qFormat/>
    <w:rPr>
      <w:rFonts w:ascii="Cambria" w:hAnsi="Cambria" w:eastAsia="Times New Roman" w:cs="Times New Roman"/>
      <w:i/>
      <w:iCs/>
      <w:color w:val="9BBB59"/>
      <w:sz w:val="20"/>
      <w:szCs w:val="20"/>
    </w:rPr>
  </w:style>
  <w:style w:type="character" w:styleId="Titlu6Caracter">
    <w:name w:val="Titlu 6 Caracter"/>
    <w:qFormat/>
    <w:rPr>
      <w:rFonts w:ascii="Cambria" w:hAnsi="Cambria" w:eastAsia="Times New Roman" w:cs="Times New Roman"/>
      <w:i/>
      <w:iCs/>
      <w:color w:val="4F81BD"/>
    </w:rPr>
  </w:style>
  <w:style w:type="character" w:styleId="Titlu4Caracter">
    <w:name w:val="Titlu 4 Caracter"/>
    <w:qFormat/>
    <w:rPr>
      <w:rFonts w:ascii="Cambria" w:hAnsi="Cambria" w:eastAsia="Times New Roman" w:cs="Times New Roman"/>
      <w:i/>
      <w:iCs/>
      <w:color w:val="4F81BD"/>
      <w:sz w:val="24"/>
      <w:szCs w:val="24"/>
    </w:rPr>
  </w:style>
  <w:style w:type="character" w:styleId="Emphasis">
    <w:name w:val="Emphasis"/>
    <w:qFormat/>
    <w:rPr>
      <w:rFonts w:cs="Times New Roman"/>
      <w:b/>
      <w:i/>
      <w:color w:val="5A5A5A"/>
    </w:rPr>
  </w:style>
  <w:style w:type="character" w:styleId="CitatCaracter">
    <w:name w:val="Citat Caracter"/>
    <w:qFormat/>
    <w:rPr>
      <w:rFonts w:ascii="Cambria" w:hAnsi="Cambria" w:eastAsia="Times New Roman" w:cs="Times New Roman"/>
      <w:i/>
      <w:iCs/>
      <w:color w:val="5A5A5A"/>
    </w:rPr>
  </w:style>
  <w:style w:type="character" w:styleId="FrspaiereCaracter">
    <w:name w:val="Fără spațiere Caracter"/>
    <w:qFormat/>
    <w:rPr>
      <w:rFonts w:cs="Times New Roman"/>
    </w:rPr>
  </w:style>
  <w:style w:type="character" w:styleId="Titlu5Caracter">
    <w:name w:val="Titlu 5 Caracter"/>
    <w:qFormat/>
    <w:rPr>
      <w:rFonts w:ascii="Cambria" w:hAnsi="Cambria" w:eastAsia="Times New Roman" w:cs="Times New Roman"/>
      <w:color w:val="4F81BD"/>
    </w:rPr>
  </w:style>
  <w:style w:type="character" w:styleId="Titlu3Caracter">
    <w:name w:val="Titlu 3 Caracter"/>
    <w:qFormat/>
    <w:rPr>
      <w:rFonts w:ascii="Cambria" w:hAnsi="Cambria" w:eastAsia="Times New Roman" w:cs="Times New Roman"/>
      <w:color w:val="4F81BD"/>
      <w:sz w:val="24"/>
      <w:szCs w:val="24"/>
    </w:rPr>
  </w:style>
  <w:style w:type="character" w:styleId="SubtitluCaracter">
    <w:name w:val="Subtitlu Caracter"/>
    <w:qFormat/>
    <w:rPr>
      <w:rFonts w:cs="Times New Roman"/>
      <w:i/>
      <w:iCs/>
      <w:sz w:val="24"/>
      <w:szCs w:val="24"/>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1Caracter">
    <w:name w:val="Titlu 1 Caracter"/>
    <w:qFormat/>
    <w:rPr>
      <w:rFonts w:ascii="Cambria" w:hAnsi="Cambria" w:eastAsia="Times New Roman" w:cs="Times New Roman"/>
      <w:b/>
      <w:bCs/>
      <w:color w:val="365F91"/>
      <w:sz w:val="24"/>
      <w:szCs w:val="24"/>
    </w:rPr>
  </w:style>
  <w:style w:type="character" w:styleId="Titlulcrii">
    <w:name w:val="Titlul cărții"/>
    <w:qFormat/>
    <w:rPr>
      <w:rFonts w:ascii="Cambria" w:hAnsi="Cambria" w:eastAsia="Times New Roman" w:cs="Times New Roman"/>
      <w:b/>
      <w:bCs/>
      <w:i/>
      <w:iCs/>
      <w:color w:val="000000"/>
    </w:rPr>
  </w:style>
  <w:style w:type="character" w:styleId="TextsimpluCaracter">
    <w:name w:val="Text simplu Caracter"/>
    <w:qFormat/>
    <w:rPr>
      <w:rFonts w:ascii="Consolas" w:hAnsi="Consolas" w:cs="Times New Roman"/>
      <w:sz w:val="21"/>
      <w:szCs w:val="21"/>
    </w:rPr>
  </w:style>
  <w:style w:type="character" w:styleId="StrongEmphasis">
    <w:name w:val="Strong"/>
    <w:qFormat/>
    <w:rPr>
      <w:rFonts w:cs="Times New Roman"/>
      <w:b/>
      <w:bCs/>
      <w:spacing w:val="0"/>
    </w:rPr>
  </w:style>
  <w:style w:type="character" w:styleId="Accentuaresubtil">
    <w:name w:val="Accentuare subtilă"/>
    <w:qFormat/>
    <w:rPr>
      <w:rFonts w:cs="Times New Roman"/>
      <w:i/>
      <w:color w:val="5A5A5A"/>
    </w:rPr>
  </w:style>
  <w:style w:type="character" w:styleId="TitluCaracter">
    <w:name w:val="Titlu Caracter"/>
    <w:qFormat/>
    <w:rPr>
      <w:rFonts w:ascii="Cambria" w:hAnsi="Cambria" w:eastAsia="Times New Roman" w:cs="Times New Roman"/>
      <w:i/>
      <w:iCs/>
      <w:color w:val="243F60"/>
      <w:sz w:val="60"/>
      <w:szCs w:val="60"/>
    </w:rPr>
  </w:style>
  <w:style w:type="character" w:styleId="Titlu2Caracter">
    <w:name w:val="Titlu 2 Caracter"/>
    <w:qFormat/>
    <w:rPr>
      <w:rFonts w:ascii="Cambria" w:hAnsi="Cambria" w:eastAsia="Times New Roman" w:cs="Times New Roman"/>
      <w:color w:val="365F91"/>
      <w:sz w:val="24"/>
      <w:szCs w:val="24"/>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i/>
      <w:iCs/>
      <w:sz w:val="24"/>
      <w:szCs w:val="24"/>
    </w:rPr>
  </w:style>
  <w:style w:type="paragraph" w:styleId="Citat">
    <w:name w:val="Citat"/>
    <w:basedOn w:val="Normal"/>
    <w:next w:val="Normal"/>
    <w:qFormat/>
    <w:pPr/>
    <w:rPr>
      <w:rFonts w:ascii="Cambria" w:hAnsi="Cambria" w:eastAsia="Times New Roman" w:cs="Cambria"/>
      <w:i/>
      <w:iCs/>
      <w:color w:val="5A5A5A"/>
    </w:rPr>
  </w:style>
  <w:style w:type="paragraph" w:styleId="Frspaiere">
    <w:name w:val="Fără spațiere"/>
    <w:basedOn w:val="Normal"/>
    <w:qFormat/>
    <w:pPr>
      <w:ind w:hanging="0"/>
    </w:pPr>
    <w:rPr/>
  </w:style>
  <w:style w:type="paragraph" w:styleId="PlainText">
    <w:name w:val="Plain Text"/>
    <w:basedOn w:val="Normal"/>
    <w:qFormat/>
    <w:pPr/>
    <w:rPr>
      <w:rFonts w:ascii="Consolas" w:hAnsi="Consolas" w:cs="Consolas"/>
      <w:sz w:val="21"/>
      <w:szCs w:val="21"/>
    </w:rPr>
  </w:style>
  <w:style w:type="paragraph" w:styleId="Listparagraf">
    <w:name w:val="Listă paragraf"/>
    <w:basedOn w:val="Normal"/>
    <w:qFormat/>
    <w:pPr>
      <w:spacing w:before="0" w:after="0"/>
      <w:ind w:left="720" w:firstLine="360"/>
      <w:contextualSpacing/>
    </w:pPr>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Cambria"/>
      <w:i/>
      <w:iCs/>
      <w:color w:val="FFFFFF"/>
      <w:sz w:val="24"/>
      <w:szCs w:val="24"/>
    </w:rPr>
  </w:style>
  <w:style w:type="paragraph" w:styleId="Titlucuprins">
    <w:name w:val="Titlu cuprins"/>
    <w:basedOn w:val="Heading1"/>
    <w:next w:val="Normal"/>
    <w:qFormat/>
    <w:pPr>
      <w:numPr>
        <w:ilvl w:val="0"/>
        <w:numId w:val="0"/>
      </w:numPr>
      <w:ind w:hanging="0"/>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09:35:00Z</dcterms:created>
  <dc:creator>John</dc:creator>
  <dc:description/>
  <dc:language>en-US</dc:language>
  <cp:lastModifiedBy>aurelia</cp:lastModifiedBy>
  <dcterms:modified xsi:type="dcterms:W3CDTF">2019-08-08T19:05: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84</vt:lpwstr>
  </property>
</Properties>
</file>