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agini Din Istoria Bibliotecilor</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1. DELIMITĂRI TERMINOLOGICE ALE CONCEPTULU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ELE MAI VECHI BIBLIOTECI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Biblioteca din Alexandria şi prima lucrare bibliografic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CTITORI BIBLIOTEC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DEZVOLTAREA BIBLIOTEC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BIBLIOTECARI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 BIBLIOTECAR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ERATOSTENE, OMUL DE 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 CARACTERUL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MĂRIMEA BIBLIOTEC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MOŞTENIREA BIBLIOTEC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 LA DESTINUL ISTORIEI LA CEL AL BIBLIOTEC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ĂRŢI ŞI A BIBLIOTECILOR ÎN SECOLELE XVI – XVI RENAŞTEREA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ERSONALITATE REMARCABILĂ A EVULUI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CTORI REFORMELOR CULTURALE CAROL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TA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BLIOTECI MÂNĂSTIREŞTI ÎN TIMPUL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BLIOTECI ALE REŞEDINŢELOR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 file: /C: %20linguistics.html 1/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F created with pdfFactory Pro trial version www.pdffactory.com PAGINI DIN ISTORIA BIBLIOT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LIMITĂRI TERMINOLOGICE ALE CONCEPTULUI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care şi-au pus întrebarea de la ce număr de cărţi adunate la un loc se poate vorbi de o bibliotecă sau în ce măsură acest concept se identifică mai mult cu instituţia numită astfel decât cu o colecţie de manuscrise şi cărţi cu caracter privat, parcurgerea capitolului ce urmează va putea fi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crisului şi a cărţii în antichitate conduce în mod nemijlocit spre conceptul de “bibliotecă”, desemnând în principiu instituţia care le-a tezaurizat spre a face posibilă promovarea şi circulaţia valorilor culturii umane. Triada scriere –carte-bibliotecă constituie un produs cu rol de propulsare în evoluţia civilizaţiei umane, dar dacă începuturile scrierii se situează în depărtatele timpuri ale societăţii primitive, istoria bibliotecii se identifică în bună parte cu cea a cărţii Cuvântul “bibliotecă” provine din grecescul „biblos” care înseamnă carte şi „theke” care semnifică dulap de cărţi. Asupra etimologiei acestui cuvânt s-a vorbit îndelung emiţându-se diferite ipoteze, dintre care una a persistat şi anume că “biblion” ar fi diminutiv din cuvântul provenit de la „biblos” care semnifică scoaţă. Desigur că sensul folosit astăzi este clar, biblioteca este clădirea în care se depozitează cărţi şi publicaţii; este încăperea în care se păstrează cărţile; este mobila cu rafturi consacrată păstrării cărţilor, sau este titlul unor colecţii de carte (ca şi Biblioteca şcolarului). Ca sens îndepărtat metaforic cuvântul apare în titlurile unor cărţi. În 1978 Laurenţiu Ulici şi-a numit o carte Biblioteca Babel. Eseuri. Mai cunoscut este romanul Biblioteca din Alexandria semnat de Petru Sălcudean. Sonia Iarian a scris Biblioteca fantastică, iar Iarin George a creat Biblioteca pierdută ca volum de versuri, recurgând tot la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omozei îşi numea un volum de poezii Biblioteci fericite, după cum Alexandru Călinescu îşi intitula un volum de studii Biblioteci deschise. Se ştie că în antichitate Iodor din Sicilia a scris Biblioteca istorică. De la acest termen s-a constituit familia de cuvinte spre a se exprima şi alte sensuri derivate ca: bibliolatrie (adoraţie a cărţilor), biblioclept (hoţ de cărţi), bibliofobie (teamă de cărţi, pe care le urăşti), bibliografie (enumerare de scrieri), bibliomanţie (divinaţie prin deschiderea la întâmplare a unei cărţi), ca bibliopegul să fie legător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nsacrată bibliotecii ca instituţie s-a dat în 196, când s-a precizat că biblioteca este o colecţie organizată de carte, documente grafice şi audio-vizuale cât şi serviciile prin care poate să se pună la dispoziţie aceste materiale în scopul satisfacerii nevoilor de cercetare şi de informare ale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a insistat asupra importanţei documentare a instituţiei, căci documentaristul a fost dintre cei dintâi care au descoperit importanţa informaticii pentru a realiza de acum înainte bănci de date bibliografice, indiferent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nci oferă instantaneu cercetătorului pe ecran într-o imagine bogată şi coerentă, fişiere tematice. În vremurile moderne, oricât progres am face, scopul bibliotecii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tlet spunea că bibliotecile sunt: ”depozite şi instrumente ale nat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Goethe îşi amintea în spiritul aceluiaşi respect faţă de carte că a asistat la arderea unei cărţi printr-un ritual identic cu cel folosit în cazul vrăjitoarelor. Carlyl considera că biblioteca este o adevărată universitate în epoca noastră pentru că stăpânirea unei colecţii de cărţi echivalează cu absolvirea une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intitulat Numele trandafirului de Umberto Ecco biblioteca ocupă locul esenţial în dezlegarea misterului pentru că acei călugări existenţi în cartea sa considerau că biblioteca era în acelaşi timp un rai, un Ierusalim ceresc şi o lume subpământeană la marginea dintre pământul cunoscut şi infern, de unde şi concluzia: ”nu mă miram că taina nelegiuirilor se învârtea în jur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mai recenţi specialişti care au nuanţat definiţia conceptului de bibliotecă se numără Louis Holtz, directorul unui institut francez de cercetare şi de istorie a textelor. El a conceput Histoire des bibliotheques francaises, ca lucrare ştiinţifică a unei întregi echipe compuse din 30 de profesori universitari, cercetători specializaţi, directori de biblioteci şi arhivişti*- paleografi, primul volum fiind apărut la Paris în 1989 sub coordonarea lui Andre Vernet. Noţiunea de bibliotecă în accepţia lui Holtz „ nu presupune numai existenţa scrierii şi utilizarea ei curentă, de exemplu în administraţie şi drept; ea nu poate lua fiinţă decât dacă există cărţi, indiferent de forma şi conţinutul lor sau, mai bine spus, o lume a cărţii. Or, în vreme ce latinii aveau termeni pentru carte (liber, volumen, codex), ei au împrumutat de la greci termenul bibliotheca desemnând la origine rafturile în care se puneau cărţile, apoi, prin extensia sensului din epocile mai vechi, colecţia de cărţi şi în fine, clădirea care le adăposteşte» (ibidem, Des bibliotheques antiques aux bibliotheques medievales, p.3-l) Oprindu-se asupra unei mutaţii decisive înregistrată în evoluţia conceptului de la un sens restrâns la unul mai larg, instituţional, Richard Figuier în publicaţia La bibliotheque, apărută la Paris în 191 şi subintitulată deloc întâmplător „miroir de l’ame, memoire du monde”, el aprecia că istoria bibliotecii începe de fapt atunci când prin termenul acesta nu se mai înţelege doar cufărul sau cutia cu manuscrise, adică armarium-ul cum va fi numit mai târziu ceea ce grecii înţelegeau prin biblion-th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bibliotecă se extinde acum desemnând un loc, aşa cum pentru prima dată în antichitate fusese spaţiul bibliotecii din Alexandria. Desigur că sensurile diverse ale conceptului nu se exclud unul pe celălalt, ci au o anumită complementaritate, ele radiind spre ideea de unitate pe care le-o conferă personalitatea, domeniile de interes, gustul şi cultura posesorului unei colecţ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ce întăreşte ideea de unitate este sfera utilizatorilor cărora le este adresată cartea colecţionată în acea bibliotecă. Conceptul nu poate fi perceput cu adevărat decât dacă este urmărit într-o perspectivă socio-culturală, ca o componentă inalienabilă a istoriei omenirii înseşi, aflată în legătură permanentă cu istoria ideilor din fiecar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MAI VECHI BIBLIOTECI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vilizaţii, bibliotecile ca instituţii de cultură cu funcţionalităţi multiple privind colectare, adăpostirea, tezaurizarea culturii şi civilizaţiei umane, aşa cum acestea au fost cuprinse în paginile unor cărţi, (dacă dăm cuvântului un sens generic de document general), au fost o sursă de singulară importanţă în sprijin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gipt, unde scrisul era privilegiul preoţilor şi al scribilor, în Mesopotamia el era la îndemâna multora. De aceea aici vor fi organizate şi cele dintâi biblioteci în cetăţile Assur, Nipur, Uruk, Ninive. Dintre aceste instituţii străvechi, celebră a fost biblioteca întemeiată de Sargon al I-lea la Ninive, bibliotecă în care s-a păstrat zestrea de cultură pe care mesopotamienii au transmis-o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răspunzând ordinului dat de stăpânii lor au tradus şi au transcris în asiriană toate cărţile mesopotamiene pe care le-au descoperit. În felul acesta a fost salvată o mare parte din literatura babiloniană, constând în opere beletristice, texte religioase, liste cronologice, toate purtând câte o inscripţie, un “ex libris” ce atestă că aceste cărţi aparţineau regelui asirian Assurbanipal (69-627 î. Hr.), cel care după victoria împotriva Egiptului, a Babylonului şi după distrugerea totală a Imperiului Elamit a atins apogeul puterii. Guvernatorul şi războinicul Assurbanipal va deveni şi întemeietorul unei biblioteci la Ninive, care în timpul Antichităţii avea să-şi câştige în zona aceea prestigiul supremaţiei. Pentru prima dată în istorie o mare personalitate s-a impus ca mare om de stat, ca militar, spre a sfârşi drept iubitor de cărţi. Această faimă în plan cultural pe care o va conferi instituţiei înfiinţate îl va determina pe H. Curtius Wright să afirme că biblioteca din Ninive devenise o adevărată “Bibliotecă a Congresului”1 pentru acea parte a lumii. Erau însumate în Biblioteca din Ninive toate cunoştinţele care întruchipau civilizaţia asiriană, cu care culmina întreaga evoluţie a culturii în Mesopotamia. Prin puterea sa de focalizare, această bibliotecă a nutrit întreaga evoluţie a culturii din zona orientală respectivă de la cea sumeriană la cea caldeeană. Biblioteca din Ninive a găzduit literaturile Sumerului şi pe cele ale vechiului Babylon. Desigur că încercând să reînvie vechea cultură babiloniană, caldeenii şi la rândul lor persanii şi grecii au modificat şi îmbogăţit zestrea moştenită, dar influenţa lor asupra evoluţiei culturale ulterioare a asirienilor este o realitat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bylonul a fost cucerit de Cyrus cel Mare în 539 î. Hr., biblioteca, ce reflecta un complex tezaur cultural, s-a îmbogăţit cu elemente ale literaturii şi gândirii egiptene, iar influenţa culturii persane în Orientul Apropiat a fost la rândul ei hotărâtoare pentru progres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ână la noi, Epopeea lui Ghilgameş, prima epopee a omenirii şi o capodoperă a literaturii universale, aminteşte de vremurile trecute. Între bibliotecile mesopotamiene, cea din Ninive este singura care a avut şansa de a dăinui. Cărţile ei constând în 20.0 de tăbliţe de lut s-au păstrat până astăzi. Tăbliţele din timpul domniei lui Nabucodonosor (sec. VI-VI î. Hr.) reţin mărturii edificatoare despre distrugerea regatului iudeilor. Aceste tăbliţe se găsesc la British Museum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colile epocii erau preocupate să reprezinte lingvistica, teologia, magia, astronomia şi matematicile, templele colectau şi adăposteau vaste biblioteci şi arhive. În tablele sumeriene s-au păstrat mituri despre originea lumii, despre paradis, 1 H. Curtius Wright., în ALA World Encyclopedia., p.58 potop, proverbe, aforisme, poeme epice şi fabule. O asemenea tabletă din 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un adevărat catalog literar, citând 62 de titluri de lucr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u meritul de a fi fost adevăraţii pionieri ai tradiţiei culturale constituite în zonă, ei inventând o formă a scrisului, ce le-a asigurat prestigiul de inovatori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50 de ani s-au creat tablete în care descoperim menţiunea: ”din spusele.”, atestând astfel ideea că exista de pe atunci o certă tradiţie a scrisului. Aşa cum dovedeşte Biblioteca din Ninive, scribii la ordinul stăpânilor lor au transcris în asiriană toate cărţile mesopotamienilor, greu de găsit la ei. Astfel, Nabucodonosor ( 562 î. Hr.), rege al Babylonului, a făcut din capitala regatului său o metropolă a lumii Orientului, înfrumuseţând-o şi a cucerit Siria şi Palestina, mărindu-şi în felul acesta statul. Pe tabletele din timpul domniei lui se relatează, aşadar şi despre distrugerea regatului iudeu, dovedind astfel puterea de radiere documentară a instituţiei care a fost încă în Antichitate biblioteca. Fără aceste fundamente culturale nu ar fi fost create mai apoi strălucitoarele opere ale helenismului şi ale civilizaţiei alexandrine, urmate de perioada greco-romană, care avea să lase o tradiţie fecundă Antichităţii târzii şi Evului Mediu cu cei 10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Biblioteca din Alexandria şi prima lucrare bibliografică cunoscută Anumite elemente ale culturii greceşti au fost răspândite pe o zonă foarte întinsă cu ajutorul campaniilor militare ale lui Alexandru cel Mare, în jurul Mării Mediterane, având ca centru de radiere spirituală Alexandria din Egipt, unde s-a constituit pe la anul 30 î. Hr. Un complex centru cultural şi comercial al lumii elene, format din muzeu şi bibliotecă, intitulat Alexandrina. La început de mileniu trei, acum când tocmai s-a redeschis la Alexandria o bibliotecă modernă, uimitoare ca dimensiuni şi ca funcţionalitate, concepută ca replică a celebrei biblioteci a Antichităţii, nu am putea realiza cu adevărat importanţa evenimenţială a unei asemenea împliniri fără a configura contextul în care aceasă instituţie culturală s-a constituit în vechime. În comentariile lui Richardson s-au identificat 21 biblioteci în textele din Cartea morţilor şi în alte surse, dar cercetătorii care l-au urmat, confruntând afirmaţiile lui cu originalul textului vizat au ajuns la concluzia că Richardson a tradus greşit termenii-cheie, dându-le un sens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exandria perioadei ptolemeice au existat în realitate numai arhive, dar nu şi biblioteci cunoscute, atestate documentar. Arhivele se numeau “case de scris”, iar tăbliţele cu scriere cuneiformă găsite la El-Amarna fuseseră adăpostite în arhive. Mai este invocată situaţia lui Diodorus din Sicilia, istoricul grec care a trăit în secolul I î. Hr., el fiind autorul cunoscutei lucrări Biblioteca Istorică, o istorie universală în care se face o retrospectivă a progresului înregistrat de la origini şi până la anul 58 î. Hr. Aşa cum va fi studiat în secolul al XIX-lea de către Richard Lepsius, Diodorus pare să fi găsit lângă mormântul lui Ramses I gravurile a doi bibliotecari, tată şi fiu. S-a emis ipoteza că cei doi activaseră la Biblioteca sacră a regelui Osymandias. În fapt, pentru că această afirmaţie a lui Diodorus n-a fost atesată documentar, ea rămâne o supoziţie. Confuzia este provocată de faptul că în vechime foarte multe temple erau numite biblioteci. Chiar dacă originile templului lui Isis din insula Philae nu sunt sigure, se ştie că clădirea lui a fost păstrată de Ptolemei şi de romani spre a atrage pelerini. O inscripţie pe uşa de intrare se referea la existenţa unei camere a cărţilor, unde se păstrau textele cu incantaţiile folosite de zeiţa Isis, care prin puterea cuvintelor magice i-a redat viaţă lui Osiris, soţul ei ucis de fratele acestuia şi răzbunat de fiul său, Horus. Duă menţiunea lui Sidney l. Jackson, pe baza modelului de la Edfu, avea să se edifice un nou templu al lui Horus, construcţie romană concepută ca un instrument de reconciliere cu preoţii egipteni. Pe pereţii templului au fost încrustate titlurile a 37 de cărţi. Aceasta este până în prezent singura bibliotecă din Egipt atestată arheologic înainte de acee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î. Hr. Epoca marilor clasici s-a încheiat, dar acum ia avânt cercetarea ştiinţifică şi se manifestă o erudiţie fără precedent în stabilirea formei corecte a originalelor din creaţiile scriitorilor clasici. Savanţii din Alexandria iniţiază şi activitatea de comentare a literaturii clasice eline, lor revenindu-le sarcina şi apoi meritul de a completa doctrina lui Pitagora. Ei vor fi consideraţi astfel creatorii corpului matematicilor elementare. Calimach din Cyrene (matematician în 235 î. Hr.) este socotit „părintele bibliografiei” datorită redactării primului catalog metodic al scriitorilor clasici, numit Pinakes, care cu cele 120 de volume, adică suluri de papirus, va deveni cel dintâi repertoriu reprezentativ al vechii literaturi antice 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unei culturi tradiţionale de tip oral ce fusese reprezentată de Homer şi cuprinsese acolada făcută în timp de la eadul orb al secolului al IX-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Aristotel care a trăit între 384 şi 32 î. Hr., Calimach din Cyrene care se năştea în anul 305 î. Hr. va întruchipa o nouă cultură, cea scrisă, o cultur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acesteia devine evidentă, dacă avem în vedere între altele fie şi numai faptul că sistemul educaţional al grecilor-paideiadupă moartea lui Alexandru cel Mare avea să se întărească tocmai prin cultura scrisă, considerată ca vit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următoare, Canon Alexandrinus va avea ideea de a stabili mai exact limitele culturii clasice greceşti, el selectând 180 de poeţi, 50 de filozofi, 50 de istorici, 35 de oratori, aceştia fiind consideraţi reprezentanţii civilizaţiei 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entatorii textelor clasice, Aristarch din Samotrace s-a distins drept cel mai însemnat critic, întrucât el a interpretat poemele homerice prin raportare la mitologia, arheologia şi topografi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lor a variat în funcţie de condiţiile locale. După moartea în 323 î. Hr. A cuceritorului de 3 de ani, Alexandru cel Mare, domeniile sale au fost împărţite generalilor săi de frunte. Regimul stabilit în Egipt s-a dovedit în stare să creeze un centru de civilizaţie. Alexandria elenă a dominat Antichitatea apuseană pentru aproape un secol şi jumătate (între aproximativ 30 – aproximativ 150 î. Hr.) şi a rămas importantă până la ocuparea mahomedană din anul 640 d. Hr. Într-adevăr efectele sale pot fi încă observate. Câteva din acestea sunt parţial sau în întregime moştenirea marii biblioteci alexandrine. „Părintele” istoriei ştiinţei, faimosul istoric de cultură George Sarton (184-l956), a descris biblioteca clar şi captivant în textul şi nu mai puţin în notele de subsol ale cărţii sale Istoria ştiinţei (vol. I 1959, p.142,145, 147 – 157), lucrare editată cu acordul Universităţii din Harvard. Biblioteca cu un milion de volume a devenit cel mai mare depozit al spiritualităţii greceşti de la Homer până la Aristotel, tezaur adăpostit în templul lui Saragis, după ce clădirea iniţială s-a dovedit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Alexandrina era cunoscut în Antichitate complexul format din muzeu şi din biblioteca din Alexandria, desemnând un centru comercial şi cultural al lumii elenistice. Având orgoliul superiorităţii lor culturale faţă de alte seminţii ale vremii, grecii au folosit biblioteca şi muzeul ca o dovadă peremptor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eforturile se orientau spre acţiunea de traducere a unor texte importante din alte limbi, cum era ebraica, spre exemplu, de acum se constituie colecţii ale bibliotecii bazate pe principiul că aici trebuia să existe câte un exemplar reprezentativ şi corect din fiecare titlu al literaturii greceşti. Practica achiziţionării nu era numai cea standard, a contactului unui bibliotecar cu posesorul cărţii pregătite pentru vânzare, ci şi pe obligarea celor ce soseau pe vase în portul Alexandria să predea cărţile deţinute spre a fi copiate. Aceasta a devenit o practică tipică pentru epoca lui Ptolemeu. Galen preciza că asemenea cărţi rămâneau în bibliotecă cu specificarea “provenite de pe vase “. În felul acesta s-au achiziţionat nu numai opere de literatură clasică, ci şi cărţi de bucătărie, de magie, cu curiozităţi etc. Biblioteca din Alexandria îşi va dobândi prestigiul de bibliotecă naţională a Egiptului în perioada elenistică tocmai pentru că spre deosebire de bibliotecile de pe teritoriul Greciei, partizane unor anumite mişcări de gândire, cea de la Alexandria aduna documente din toate şcolile filozofice, fără excepţie şi fără preferinţe. Spre deosebire de o bibliotecă privată, cum era cea ateniană a lui Aristotel, spre exemplu, integrată în şcoala filosofică a preceptorului lui Alexandru cel Mare şi sporită din averea personală a aceluia, Biblioteca din Alexandria era subvenţionată de înşişi regii Egiptului, devenind o instituţie de stat, la care obiectivele, misiunea ştiinţifică şi culturală, modul de funcţionare şi accesul erau dictate şi patronate de chiar conducă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care ea se bucura financiar n-ar fi fost suficiente pentru a explica poziţia supremă pe care o va ocupa în cultura lumii antice, dacă n-ar fi avut şi o politică managerială de excepţie. Prestigiul aristotelic al unui conducător de şcoală va fi înlocuit cu cel al regelui însuşi, care înţelege la timp să asigure din punct de vedere tehnic autoritatea specialistului profesional, bibliotecarul, care organizează şi face eficientă instituţia, dar nu este exclusă nici ipoteza ca el să aibă, după model aristotelic şi grija creşterilor spirituale ale odraslelor regale. Numai astfel se va materializa la Alexandria cel mai îndrăzneţ proiect livresc al lumii antice, funcţionarea unei bibliote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CTITORI BIBLIOTECI DIN ALEXANDRIA Dacă despre arhitectura edificiilor şi atmosfera instituţiei cuturale din Alexandria, despre funcţionarea şi structurarea fondurilor de carte nu se cunoaşte aproape nimic, s-au putut stabili unele repere cu privire la ct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Bibliotecii a fost adunat în Grecia de Demetrios din Phaleron, adus de la Atena în secolului I î. Hr. Pentru a dezvolta şi îmbogăţi colecţia de tragedie grecească şi de poezie comică. Spre a împlini un asemenea obiectiv era nevoie de realizarea unor ediţii corecte ale textelor lui Eschil, Sofocel, Euripide ş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poate fi numit fondatorul Bibliotecii, cu toate că onoarea aceasta poate fi atribuită în mod egal sau pe mai bună dreptate primului şi celui de-al doilea dintre regii Ptolemei care au condus Egiptul după moartea lui Alexandru cel Mare, petrecută în anul 323 î. Hr. Biblioteca a fost organizată după dorinţa şi pe cheltuiala lui Ptolemeu I Soter (367-283î. Hr.), primul rege grec, fondator al dinastiei şi care a luat locul lui Alexandru la conducerea Egiptului în 323î. Hr, după ce din 305, când a devenit rege, repurtase importante victorii militare în Palestina, Syria şi Cypru. Tot lui ii revine meritul de a fi înfrumuseţat oraşul Alexandria, care a devenit o ma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bliotecii a fost încheiată de succesorul său Ptolemeu I Philadelphul ( 246 î. Hr.), cel care a condus Egiptul între anii 283 şi 246 î. Hr, înălţând Farul din Alexandria şi asigurând hegemonia Egiptului asupra întregului Bazin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mai dreaptă cale de a rezuma discuţia ar fi să spunem că Biblioteca din Alexandria a avut ca fondatori pe primii Ptolemei adică pe Soter, pe Philadelphul şi totodată pe Demetrios, către anul 3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metrios primul bibliotecar? Dacă doriţi, da, dar ar fi poate şi mai corect să-l numim pe Zenodotos din Ephes ca fiind cel dintâi adevărat bibliotecar, căci el a fost primul bibliophilax, cum suna titlul său în greceşte, adică director numit în instituţie, într-o perioadă când catalogarea şi traducerea, ca practici uzuale de achiziţionare, erau recunoscute drept elemente importante în organizare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dotos a fost la început critic, ca apoi să devină organizator al fondurilor bibliotecii, fiind numit, aşadar, director. Era momentul când pentru această instituţie culturală la fel de importantă ca şi îmbogăţirea colecţiilor de carte devenise şi modul de funcţionare. Prestigiul literar de care avea să se bucure Zenodotos şi mai tânărul Calimachos va atrage şi pe Eratosthene din Cyrene, renumitul matematician, care a făcut primul calcul corect al circumferinţei Pământului, astronom şi filozof al şcolii alexandrine. Erathostene va deveni la rândul său director al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următor biblioteca va atrage şi alţi oameni prestigioşi din lumea ştiinţei, numiţi “prieteni ai muze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laborat cu minuţiozitate despre biblioteca alexandrină a fost publicat de Edward Alexander Parsons (Biblioteca Alexandrină, Amsterdam, Elsevier, 1952) şi după părerea lui lista bibliotecarilor (lăsând deschisă discuţia existenţei unui „şef” sau „cap” al acestora, recunoscut formal) după opinia lui Sidney L. Jackson în capitolul Antiquity din studiul Libraries and., p.10 este următoarea: Demetrios din Phaleron (284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dotos din Ephes (284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machos din Cyrene (260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din Rhodos (240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hene din Cyrene (235 –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es din Bizanţ (195 –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din Eidogrophos (180 –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chos din Samothrace (160 –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Eidogrophos era un gramatician despre care nu ştim exact anii între care a trăit, dar este cert că el s-a ocupat în Bibliotecă cu aranjarea odelor lui Pin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lista, trebuie făcute două observaţii evidente. Prima este că lista ilustrează foarte bine cosmopolitismul alexandrin. Cea de-a doua este că ea se opreşte la mijlocul secolului al 2-lea î. Hr. Nici un bibliotecar de după această perioadă nu a mai fost menţion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unt cunoscuţi bibliotecarii ei, vârsta de aur a Bibliotecii din Alexandria a durat mai puţin de un secol şi jumătate, ea secondând cu cele 3 momente reprezentative, înălţarea, apogeul şi decăderea a însăşi evoluţiei civilizaţiei pe care a reflectat-o şi a susţinut-o. Mircea Regneală afirma pe bună dreptate că biblioteca este un sensibil barometru al unei societăţi, al unei civilizaţii” 2, ceea ce Biblioteca din Alexandria poate ilustr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DEZVOLTAREA BIBLIOTECI DIN ALEXANDRIA Mulţumită entuziasmului patronilor săi regali şi abilităţii primilor lor sfătuitori, Demetrios şi Zenodotos, Biblioteca din Alexandria s-a dezvoltat rapid. Ea avea 532.80 de role de papirus. O singură rolă putea cuprinde,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ui Platon, scris pe 56 de pagini, fiecare a 36 de rânduri, o linie având 3,4 inci. Numai rareori se scria papirusul pe ambele feţe. Cărţile erau aşezate în bibliotecă pe teme şi se puteau folosi numai în acea incintă. Nu deţinem nici-o dovadă a modului cum erau aranjate cărţile, pentru că în acest sens deţinem date puţine şi lacunare. Din Pinakes înţelegem că elementele descrierii bibliografice au fost elaborate şi introdus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Regneală, Funcţiile bibliotecilor din Antichitate până în Renaştere şi rolul lor cultural, în volumul Studii de biblioteconomie, Editura Ex ponto, Constanţa, 201,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fusese concepută clădirea–mamă a bibliotecii, în ce stil arhitectonic a fost ea edificată, căci singurele date pe care le avem au parvenit de la arheologi şi cronicari, făcându-se similitudini cu alte biblioteci greceşti. Strabon, care a vizitat Egiptul după 24 de ani de la incendiul devastator ce a lovit catastrofal docurile din Alexandria în anul 47 î. Hr., în timpul invaziei lui Caesar şi când a ars Brucheionul, un district al oraşului –port şi odată cu el şi biblioteca-filială de acolo, va aprecia lărgimea muzeului, în care erau prevăzute spaţii pentru dezbateri, holuri, camere de studiu, fără a preciza cum erau cărţile şi cum funcţiona biblioteca. Ne putem imagina aspectul bibliotecii mai degrabă făcând similitudini cu alte biblioteci, spre exemplu recurgând la studiile arheologice făcute la Pergam. Se poate astfel deduce că zona centrală, cea mai largă, a edificiului era dotată pentru activităţile religioase, dar funcţia sacră a edificiului avea să dispară treptat, astfel încât în perioada romană vor rămâne active numai funcţiile practice legate de folosirea cărţilor. În general bibliotecile deţineau încăperi moderate ca dimensiuni. Tocmai pentru că devenise neîncăpătoare, clădirea iniţială era deja prea mică pe la mijlocul secolului I şi a fost necesară crearea unei biblioteci secundare în templul lui Serapis numit Sarapeion sau Serapeum în lumea greco-romană. Aproape 42.80 de suluri au fost date sau împrumutate Bibliotecii din Serapeum de către bibliotec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ate o modalitate de a face mai mult loc în biblioteca centrală prin respingerea exemplarelor imperfecte sau a dupl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faptul că regii Egiptului erau atât de dornici să-şi îmbogăţească biblioteca, încât au folosit metode samavolnice în acest scop. Ptolemeu Evergetes al I-lea, (care a domnit între 247-2 î. Hr.) a ordonat ca toţi călătorii care ajung în Alexandria din străinătate să predea cărţile aflate asupra lor. Dacă aceste cărţi nu se aflau în bibliotecă, ele erau păstrate, în timp ce exemplarele scrise pe papirus ieftin erau înapoiate proprietarilor. El l-a rugat pe bibliotecarul din Atena să-l împrumute exemplarele de gală ale cărţilor scrise de Eschil, Sofocle şi Euripide, pentru a face transcrieri după ele, plătind drept garanţie de înapoiere suma de 50 de talanţi. Totuşi el s-a hotărât să le păstreze, considerând că valorează mai mult decât banii pe care i-a dat şi a înapoiat copii în loc de originale. Această poveste se pare că a fost răspândită începând de la Galen, un faimos filozof şi fizician din secolul I, dar sursele sale nu sunt menţionate î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eprezenta memoria departamentelor ştiinţifice ale muzeului, în care activau savanţii. Fizicienii aveau nevoie de lucrările lui Hypocrates şi ale altor predecesori; astronomii se interesau de înregistrările unor observaţii şi de teoriile timpurii. Am vrea să ştim acum dacă observaţiile babiloniene şi egiptene erau disponibile în marea bibliotecă şi câte din primele papirusuri cu date astronomice şi astrologice existau acolo. Cantitatea acestor scrieri ştiinţifice timpurii, printr-o deducţie logică, nu putea fi foarte mare şi era mult mai uşor pentru oamenii de ştiinţă să le pună pe rafturile bibliotecilor proprii, fie de acasă, fie din laboratoare. Putem fi siguri că unul dintre coşmarurile bibliotecarilor din universităţile moderne a fost deja experimentat în Alexandria, anume: cum poate cineva să împace cu înţelepciune nevoile cititorilor de rând cu cele ale cititorilor deosebiţi, fie ei simpli cercetători, fie savanţi? Ar fi fost interesant pe baza căror principii izbuteau oamenii de carte din Alexandria să împartă cărţile între bibliotecile principale şi cele depa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ce de la ştiinţă în genere la ştiinţele umaniste, importanţa bibliotecii va creşte incomensurabil. Aceasta se petrece pentru că în cazul disciplinelor umaniste biblioteca nu numai că oferă informaţii, dar conţine şi adevărate capodopere. În mod cert marea bibliotecă devenise un reper pentru toţi oamenii de ştiinţă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stul putea găsi cărţi în bibliotecă, dar nu şi corpuri umane. Astronomul putea găsi cărţi, dar nu stele cerului. Pe de altă parte dacă umanistul vrea să citească Iliada sau Odiseea, Cântecele lui Anacreion sau odele lui Simonides, aceste comori erau la dispoziţia lui numai în bibliotecă şi nu în altă parte. Biblioteca a devenit nu numai creierul şi memoria muzeului, dar ea a fost chiar inima ştiinţelor umaniste din acea epocă, figurând ca model pentru toţi cei ce proiectau să adune într-o instituţie culturală întreaga memorie scris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ea n-a putut fi o bibliotecă publică, de stat, ca cele actuale cu săli de lectură largi, deschise în mod generos tuturor celor dornici de cunoaştere. Ea n-a îndeplinit în societatea din Antichitate nici un scop educativ. Biblioteca din Alexandria avea, în sens grecesc, funcţia tezaurizatoare a unui depozit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BIBLIOTECARI CĂRTURARI Biblioteca din Alexandria a fost cu adevărat un nou început, la fel cum a fost şi mare parte din muzeu. Înainte se lucrase la fel de mult în domeniul ştiinţelor umaniste, cât şi în domeniul ştiinţelor exacte şi suntem perfect conştienţi că cel puţin în ceea ce priveşte civilizaţia greacă, s-au publicat, s-au vândut, colectat şi s-au criticat multe cărţi începând din secolul V î. Hr. Ne putem imagina că în acea epocă mai existaseră biblioteci, mari şi mici, private şi publice, dar acum pentru prima dată mulţi cărturari au fost repartizaţi să serveasc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era mult mai complex şi mai dificil decât cel al bibliotecarilor moderni. Să păstrezi cărţi tipărite în ordine este relativ uşor pentru că fiecare dintre acele cărţi este o unitate delimitată precis şi uşor de cunoscut. În schimb, bibliotecarii din Alexandria trebuiau să se lupte cu un număr enorm de role de papirus, fiecare dintre acestea trebuind mai întâi identificată, apoi clasificată, catalogată, 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ditată” e cheia principalelor dificultăţi, întrucât majoritatea textelor aflate pe acele role nu erau standardizate în nici un fel şi definirea lor clară rămânea aproape imposibilă atâta timp cât acestea nu au fost cercetate cu atenţie, editate şi reduse la o formă economică. Cu alte cuvinte bibliotecarii din Alexandria nu erau doar simpli custozi şi catalogatori, aşa cum sunt bibliotecarii de azi, ci ei trebuiau să fie şi erau, filozof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blioteca din Alexandria era o adevărată pepinieră de filologi şi umanişti, aşa cum Muzeul era una de anatomişti şi astronomi. Relaţia Bibliotecii cu Universitatea înfiinţată în Alexandria de către neoplatonici nu este încă elucidată. Se păstrează dovezi numai din timpul conflictului religios din secolul IV d. Hr., când s-au produs multe revolte de stradă. După izbânda creştinilor în lupta contra păgânilor, nu avea să treacă prea mult timp până la cucerirea islamică din secolul VI d. Hr., când nu mai era de descoperit mai nimic din fălnicia trecut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5. BIBLIOTECARI LITERARI Se poate crede că unii cercetători au îmbinat sarcinile activităţii de bibliotecari cu cele de tutori ai prinţilor regali. Acest lucru nu este deloc surprinzător, deoarece totul în Egiptul Ptolemeic se mişca î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ra rege datorită graţiei divine, ci era el însuşi divin. Straton era tutorele lui Philadelphos şi când a fost chemat la Atena să conducă Licum în 28 circa) a fost înlocuit ca tutore de poetul Philetos din Cos. Primul conducător al bibliotecii, Zenodotos din Efes, a fost unul din elevii lui Philetos din Cos; activităţile sale savante au fost atât de importante încât probabil că le dedica tot timpul său, atât cât nu era consumat de problemele administrative ale bibliotecii. Este foarte probabil totuşi că administraţia era încă rudimentară. Aceasta era perioada inocenţei administrative, o vârstă de aur în adevăratul sens al cuvântului. Toate îndatoririle erau îndepărtate în mod amical, fără birocraţie şi erau executate neformal şi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t de lucru şi nu era suficient numai să ordonezi rolele; fiecare din acestea necesita o cercetare amănunţită. În plus, textele trebuiau să fie şi 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dotos a discutat această problemă cu asistenţii săi, cu Alexander din Pleuron (în Aitolia) şi cu Lycophron din Chalcis (în Euboia), amândoi de origine pur grecească şi care şi-au împărţit între ei o sarcină importantă: corectarea şi revizuirea poeţilor greci. Zenodotos a luat pentru el partea leului: Homer şi alţi poeţi. A realizat prima revizuire a Iliadei şi Odiseei. Probabil el a fost responsabil de împărţirea fiecăreia dintre cele două opere epice în 24 de cărţi. Studiul său asupra textului implica o analiză gramaticală şi, deci, a dus la îmbunătăţiri în ceea ce priveşte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machos din Cyrene a fost probabil născut în (circa) 310 î. Hr. A fost pentru o perioadă profesor de gramatică la Eleussis, lângă Alexandria. I-a fost prezentat regelui Ptolemaios al I-lea şi numit bibliotecar în anul (circa) 260 şi a păstrat această funcţie până a murit în anul (circa) 240. La acea dată Biblioteca era deja foarte bogată, încât era imposibil de folosit fără u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machos a alcătuit un catalog intitulat Pinakes sau „Tabele cu cele mai reprezentative lucrări din toată cultura greacă şi autorii lor”, catalog care era atât de amănunţit încât a umplut 120 de role (dacă a fost un „catalog” de bibliotecă este o ipoteză mulţumitoare, dar care nu a fost încă demonstrată). Cărţile erau împărţite în 8 categorii, după domeniul în care s-au afirmat autorii lor ca: l-dramatici; 2-poeţi epici; 3-legiuitori; 4-filozofi; 5-lstorici; 6-oratori; 7-retorieni; 8-scriitor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e foarte interesantă, deoarece scoate în evidenţă faptul că Biblioteca era în esenţă o institu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tre cele 8 categorii erau introduse cărţile ştiinţifice? Posibil în cea de-a patra sau în cea de-a opta, care era variată, o categorie care este necesară pentru a completa orice schemă de clasificare. În unele dintre categorii aranjarea era făcută din punct de vedere cronologic. În altele era făcută după subiect sau alfabetic. Pentru fiecare carte era notat titlul, numele autorului (cu discuţii despre colaboratorii autorului dacă acest lucru e neclar, primul sau primele două cuvinte şi numărul de rânduri. Unele dintre aceste indicaţii erau probabil repetate pe etichetă (sillybos) ataşată de fiecare rolă, deoarece clasificarea unui mare număr de obiecte necesită unele mărci de identificare şi o etichetare pentru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kes” a fost mult mai mult decât o simplă listă, deoarece cuprindea observaţii istorice şi critice, deci era un fel de „catalogue raisonne”, sau poate chiar fi numit o istorie a literaturii greceşti. A ajuns însă acest catalog? Întrebarea ne apare ca firească deoarece o mulţime de cărţi care erau disponibile cercetătorilor alexandrini s-au pierdut în întregime şi multe altele sunt cunoscute numai după citatele scoase din ele de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atalogului Pinakes a necesitat un efort deosebit şi, deci, Callimachos poate fi numit primul care a făcut un catalog (cu toate că munca lui a fost incomparabil mult mai dificilă şi mai originală decât cea a realizatorilor moderni). Au existat discuţii, care îi reproşau faptul că nu ar fi fost bibliotecar sau director al bibliotecii, ci numai cel care a făcut cataloage. Datorită absenţei totale a unor definiţii în ceea ce priveşte această funcţie, problema poate fi discutată în mod util. Trebuie să ne amintim odată pentru totdeauna că bibliotecarii din acea vreme nu erau doar bibliotecari aşa cum sunt acum. Ei erau oameni de litere, filologi, editori, lexicografi, istorici, filozofi, poeţi. Ei pot fi oricare din aceste profesii sau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 ca Pinakes nu s-au mai păstrat din epoca aceea. Cunoaştem numai un alr catalog găsit la Rodoc, aparţinând bibliotecii unui colegiu din secolul I î. Hr. În acesta numele scriitorilor erau trecute alfabetic, dar nu exista şi o ordine alfabetică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ERATOSTENE, OMUL DE ŞTINŢĂ Datorită specificului activităţii pe care o efectuau primii bibliotecari, în mod explicabil ei au fost cu toţi oameni de litere. Cercetarea şi clasificarea cărţilor ştiinţifice necesitănu numai un efort intelectual, ci şi grija un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biblitecar Eratostene din Cyrene (235-l95 î. Hr.) a fost unul din cei mai mari oameni de ştiinţă din Antichitate. Ca personalitate cu deschidere largă, enciclopedică el a fost nu numai un matematician, astronom, geograf şi cronolog, ci chiar şi un filolog. Se poate spune că a fost primul filolog conştient, care şi-a asumat numele de „Philologos”, chiar dacă mulţi oameni au meritat acest nume înaintea lui şi mai mult decât el, nu numai în Grecia, dar şi în Egiptul faraonilor, în Mesopotamia şi în India. Eratostene şi-a terminat studiile în Atena, dar a fost chemat la Alexandria de Ptolemeu Evergetes al I-lea (cel care a domnit între 247-2 î. Hr.) şi a fost numit bibliotecar cam în anul 25 î. Hr. Probabil că el a rămas în funcţie până a murit, adică prin anul 192 î. Hr., la vârsta de 80 de ani. Două dintre scrierile sale au fost produsele secundare ale activităţii sale de bibliotecar. Una dintre aceste scrieri a fost studiul elaborat şi intitulat Comedia vechiului pod, cealaltă Cronografia, fiind o încercare de a stabili cronologia Greciei vechi pe o bază ştiinţifică. Callimachos şi cei care l-au urmat au întâmpinat dificultăţi legate de cronologie. Aceste dificultăţi erau numeroase în Antichitate, deoarece cronologiile locale erau nu numai independente unele de altele, ci adesea şi contradictorii. A fost, deci, destul de normal pentru un bibliotecar şi om de ştiinţă ca Eratostene să încerce să pună puţină ordine în acel haos cronologic aşa cum a făcut, de altfel şi în geodezie şi în istoria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 CARACTERUL COLECŢIEI Fiindcă Biblioteca şi catalogul elaborat al acesteia s-au pierdut, din cauză că au fost distruse, nu ştim exact ce conţineau. Realizăm numai că biblioteca era foarte bogată şi că deţinea multe lucrări, care acum nu mai există. Miile de papirusuri care au fost descoperite în Egipt (nu neapărat în biblioteca din Alexandria) şi care au fost cercetate în secolul nostru, au scos în evidenţă faptul că populaţia greacă din Egipt şi orientalii vorbitori de limbă greacă, cunoştea foarte bine literatura greacă. Homer era evident mai popular decât toţi scriitorii puşi la un loc; apoi urmează în ordine descrescătoare a frecvenţei Demostene, Euripide, Menandru, Platon, Tucidides, Hesiod, Socrate, Aristofan, Xenophon, Sofocle, Pindaros, Sappho. Există foarte puţine fragmente din operele lui Aristotel, dar acest lucru e compensat de descoperirea unei lucrări întregi ce-l aparţine şi anume Formarea Atenei într-un papirus ciudat, aflat acum la Muzeul Britanic. Destul de ciudat, Herodot, care ar fi trebuit să trezească un interes special grecilor din Egipt, era foarte puţin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rile nu sunt importante numai pentru faptul că ne-au oferit multe fragmente din opere cunoscute, dar au scos la suprafaţă lucrări pierdute şi au făcut să crească considerabil cunoştinţele noastre în ceea ce priveşte alţi autori. Păstrând toate proporţiile, grecii din Egipt erau mai erudiţi decât mulţi dintre contempor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de felul cum erau aranjate rolele pe rafturile bibliotecii sau care erau asemănările cu modul în care aşezăm noi cărţile pe rafturi. Rolele nu puteau fi aranjate vertical pe raft aşa cum sunt aşezate cărţile, dar ele ar fi putut fi dispuse orizontal. Chiar şi atunci când rolele de papirus au fost în sfârşit înlocuite de codice, probabil că acestea erau aşezate plat pe rafturi, aşa cum se face adesea în zilele noastre în ţările orientale cu cărţile arabe, persane sau chineze. Codicele nu au apărut totuşi până mai târziu şi nu erau predominante înainte de secolul 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insistăm prea mult asupra modului cum erau rolele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lasificate, deducem că rolele trebuiau aşezate în rafturi separate, aşa cum vor şi la Roma, unde mai apoi bibliotecile avea stelaje şi nişe, rafturile fiind ancorate în ziduri. Aceste lucruri puteau fi făcute numai atunci când erau aşezate plat pe rafturi şi în cazul în care nu se puteau rostogoli. Această rostogolire era împiedicată adăugând despărţitoare verticale şi împărţind rafturile în compartimente sau casete speciale, după cum s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preţioase role de papirus erau aranjate după modelul japonez. Adică la capete erau prevăzute întărituri, constând probabil într-o bucată de lemn care rămânea în exterior în ambele părţi şi care facilita plecarea în interior sau în exterior. O etichetă ieşită în afară (sillybes) putea fi ataşată r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un număr de role erau aşezate într-un compartiment (capsa) care putea să aibă propriul nume. Acestea erau două soluţii asemănătoare ale aceleiaşi probleme şi putem fi siguri că una sau cealaltă era folosită în orice bibliote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bliotecarii erau nerăbdători să-şi îmbogăţească colecţiile, foarte multe role erau copiate, dacă nu puteau fi obţinute altfel. Anumite săli din bibliotecă trebuie să fi arătat ca un scriptorium medieval. Este posibil ca anumiţi copişti să fi supravegheat şi corectat lucrările altora, dar nu pare să se fi format o nouă metodă sau stil de a copia, aşa cum s-a întâmplat mai târziu în scripturile medievale, cum sunt cele din Tours sau Corbie, St. Albans, Bury şi St. Edmunds. Acest stil de copiere permite paleografului bine pregătit nu numai să dateze un manuscris, dar şi să spună locul unde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acem distincţia între rolele ptolemaice şi cele de mai târziu, dar studiul lor nu permite o datare mai exactă (în ceea ce priveşte domeniul pal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ştii eleni erau în general exacţi. Principala cauză a greşelilor fiind aceeaşi ca şi pentru dactilografii moderni: omiterea unuia sau a mai multor rânduri din cauză că ochiul confundă două cuvinte identice la începutul sau la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xte erau accesibile unei elite de intelectuali ai vremii, astfel că oamenii de litere citeau la Alexandria în sălile speciale ale bibliotecii sau sub galerii ei acoperite, dezbătând problemele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MĂRIMEA BIBLIOTECI DIN ALEXANDRIA Biblioteca era foarte mare, dar este imposibil să ştim cât de multe role conţinea. Numerele avansate de diferiţi autori variază considerabil. Pe măsură ce biblioteca se dezvolta constant, în mod logic numerele creşteau. După unii cercetători erau aproape 20 de role la sfârşitul domniei lui Soter. După alţi cercetători erau numai 10 de role, la sfârşitul domniei fiului lui Soter; iar alte cercetări vorbesc de 50 de role sau chiar 70 de role în vremea lui Caesar. Numerele relative pentru anumite date pot avea diferite înţelesuri, căci ele se pot referi la lucrări sau la role şi uneori erau mai multe lucrări într-o rolă sau mai multe role pentru o singură lucrare. Chiar şi astăzi este greu să răspundem la întrebarea: „Câte cărţi sunt în biblioteca ta?”, în mod exact şi fără ambiguităţi. În cele din urmă numărul cărţilor nu contează atât de mult; cărţile pot fi foarte importante sau pot fi neînsemnate; pot fi într-o formă perfectă sau nu, pot fi multe copii imperfecte sau duplicate, sau pot fi puţine. Adevărata bogăţie şi măreţie a bibliotecii nu depinde atât de mult de numărul cărţilor pe care le conţine, ci de 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pe baza documentelor pe care acum le deţinem nu putem vizualiza Biblioteca. Avem toate motivele să credem că era o clădire foarte frumoasă, cu holuri elegante şi coloane. Ne-am fi dorit să vedem „mormanele” de papirusuri şi biroul sau camera unde cititorii făceau comenzile, sălile unde puteau studia. Holurile erau probabil împodobite cu statui, basoreliefuri sau picturi pe pereţi. Exemplaritatea bibliotecii alexandrine nu rezidă atât în monumentalitatea edificiilor ei, cât în obiectivul ei de a strânge la un loc şi de a administra memoria umanităţii sintetizată în cărţi, fie ele greceşti sau barbare, aparţinând trecutului ori prezentului. În sensul acesta, cele mai importante caracteristici ale unei instituţii ştiinţifice şi culturale ca aceea nu sunt pereţii sau anexele, ci oamenii care folosesc colecţiile livreşti; mândria unei biblioteci mari nu este atât de mult cărţile ei, ci distinşii cercetători care le studiază, pentru că fără cititori, cărţile nu au valoare. La Alexandria, ca nou oraş grecesc pe teritoriul Egiptului, unde conform tradiţiei a fost înmormântat Alexandru cel Mare în anul 323, prin exerciţiul atât de rafinat sub raport intelectual al lecturii, scrierii şi copierii de texte s-a putut configura un nou obiect de studiu, elenismul, care va deveni o dimensiune definitorie a culturii în Antichitatea europeană şi nu numai în aceasta. În mod firesc va trebui să ne referim pentru început la puţinii cercetători, care sunt numiţi directori ai bibliotecii, sau cercetătorii ştiinţifici care trebuie să se ocupe cu organizarea conţinutului bibliotecii, care ca şi muzeul ce o adăpostea făcea parte din palatul regal al lui Ptolemeu Soter, palat situat în cartierul Brucheion din cetatea fondată de marel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MOŞTENIREA BIBLIOTECI DIN ALEXANDRIA Datorită bogăţiei fără precedent şi fără egal în Antichitate a colecţiilor sale, Biblioteca din Alexandria, în care s-au realizat ediţii corecte ale clasicilor literaturii eline şi unde au fost achiziţionate texte reprezentative ale culturii diferitelor popoare, a lăsat o substanţială moştenire posterităţii. Criticii care activau aici se pomeniseră în faţa mai multor variante ale unor texte. Într-o instituţie culturală de prestigiul acesteia, în care copierea de texte devenise una dintre ocupaţiile esenţiale şi reprezentative, era firesc să se stabilească standarde ale procesului de transcriere, cu care copiştii erau familiarizaţi în instruirile ce precedau abordarea lucrării. Nu putem emite nici-o opinie referitoare la modul cum erau supravegheaţi şi îndrumaţi copiştii de către directorii bibliotecii, întrucât călătorii care au vizitat instituţia şi apoi au consemnat impresiile lor nu menţionează nimic în acest sens. Cert rămâne faptul că practica de copiere a textelor era foarte importantă şi ca atare frecventă acolo, la Alexandria, ca şi în alte centre culturale dotate cu biblioteci ale perioadei elenistice. Ar fi riscant să credem că Alexandriei i se datorează în excusivitate meritul unei asemenea tradiţii, din moment ce la Pergam în a doua jumătate a secolului I î. Hr. Attalizii au impulsionat acţiunea de edificare a unor construcţii culturale importante, între care alături de teatru se afla şi o bibliotecă, ce în curând avea să-şi câştige un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omană, capitala Pergam va dobândi o nouă strălucire, datorită investiţiilor care s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de la Biblioteca alexandrină circulau în spaţiul culturii antice, dacă avem în vedere, spre exemplu, declaraţia lui Dionysos din Halicarnas din secolul I î. Hr., care în realizarea unei bibliografii a folosit Pinakes din Pergam şi cel de la 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lte colecţii s-au putut muta din Alexandria ori au fost create în perioada republicii romane în alte spaţii culturale, aşa cum era Roma, unde Sulla a dus de la Atena biblioteca lui Aristotel. Se crede că Aristotel şi-a lăsat biblioteca discipolului său Teophrastus, care la rândul său a dat ca moştenire propria bibliotecă şi odată cu ea şi pe cea dobândită de la dascălul lui, adică lui Neleus., Înainte de emiterea unei judecăţi, ar trebui să punem în cumpănă faptul că Aristotel era un metec, iar la Atena oamenii de asemenea condiţie socială precară nu puteau deţine nici-o avere. Ne întrebăm, ca atare cât de mare fusese în realitate biblioteca lui Aristotel? Nu se poate stabili cu certitudine ce cărţi a luat Neleus cu el la Skepsis, localitate aflată la 50 km de Pergam şi unde s-a stabilit acesta. El trebuia să fi selectat cărţile cele mai semnificative şi să le fi ascuns într-o pivniţă de frica agenţilor care căutau documente pentru biblioteca din Pergam. Cât s-au deteriorat acestea până să fie cumpărate de Apellicon, atenianul tânăr şi bogat? Oare în ce condiţii şi cu ce statut au ajuns ele la Apellicon? Nu cumva ele au fost cumpărate de trimişii lui Ptolemeu I pentru 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n-a putut elucida nimic în acest sens. Cert rămâne numai adevărul că atunci când Sulla a cucerit Atena în anul 86 î. Hr., el a luat la Roma biblioteca lui Aristotel, prin confiscare de la defunctul Apellicon. Din cauza deteriorării lor, cărţile aveau să fie restaurate, iar la mijlocul secolului I î. Hr. Ele au fost editate în mod corespunzător de către Andronicus din Rodos, după cum preciza Sidney Jacks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ristotelic a avut rezonanţe cu mult mai ample, dacă avem în vedere faptul, observat de altfel şi de către Strabon, anume că pleiada de cărturari pe care marea bibliotecă i-a adunat în jurul ei la Alexandria egipteană, aducându-l din diferite părţi ale spaţiului cultural elenistic repeta emulaţia intelectuală creată de Aristotel la Atena, unde înfiinţase o şcoală de filosofie, liceul, care a stimulat cercetarea ştiinţifică şi studiul, mai ales în domeniile poeticii, ştiinţei, istoriei şi desigur în ce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bibliotecii ca instrument indispensabil de dezvoltare spirituală era înţeles în egală măsură la Atena ca şi la Alexandria. Nu întâmplător Aristotel, care era supranumit “cititorul”, a colecţionat constituţiile a 158 de cetăţi sub titlul de Politeiai, alături de care a aşezat colecţii de Obiceiuri barbare, Proverbe şi Probleme. El dovedea că asemenea structuri în germene sunt tiparul pe care secolele următoare îl vor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UL-VECHI CENTRU DE CIVILIZAŢIE Situat la 60 m altitudine faţă de nivelul mării, raportat la 35 m altitudine a Acropolelui din Atena grecească, Pergamul este aşezat pe valea Bakircay din regiunea egeeană a Asiei Mici, pe un teren depresionar umplut de aluviuni. Din antichitate oamenii au fost atraşi de fertilitatea acestui teren aluvionar şi s-au instalat aici, încă de pe timpul primilor creştini. Râul Bakicay şi-a schimbat cursul de-a lungul celor 3 perioade distincte ale configurării geografice a regiunii. Cursul râului s-a format pe vremea primilor creştini, iar numele lui are o istorie care trece pr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utarh numele râului a fost la începuturi Astros, cum se numea fiul lui Poseidon, ca mai apoi, din cauza unui accident nefericit Kaikos, care ucisese odrasla unui guvernator, s-a sinucis aruncându-se în Astros, drept care râul i-a luat numele, ca în cele din urmă să ia numele văii pe care o tra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dney Jackson, în ALa.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NDAREA PERGAMULUI Aşa cum sugerează rădăcina grecescă a toponimicelor Pergamon sau Pergamos şi cea din limba latină a cuvântelor Pergamum sau Pergamus, anume pergbergşi amapăstrate în limbile anatoliene, oraşul acesta era o citadelă, a cărei naştere este învăluită în aură de legende. După una dintre ele, Pergamos, un fiu al Andromacăi şi al lui Neoptolem, înainte de a se stabili în Asia Mică, a purtat cu regele Arios un război, pe care l-a câştigat. O altă legendă explică tot printr-o victorie războinică acest toponimic, numai că Pergamos era prietenul de încredere al unui rege local. Cert rămâne faptul că Pausanias menţionează locul unde se afla mormântul Andromacăi, la sud de strada Soma, pe Yigmatepe, loc numit Andromac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eistorie aici existau aşezări umane. În secolul I î. Hr., conform concluziilor trase prin compararea ceramicii găsite în împrejurimi şi datele culturii Yortan, aici figura o zonă locuită. După ce a aparţinut statului Lidiei, care înflorea în secolele VI-VI î. Hr., zona Pergamului a fost cucerită de perşi în 546 î. Hr. Teritoriul vast cucerit de ei în Asia Mică a fost împărţit în 4 zone: Ionia, Helespontul, Cilicia şi Lidia. Pergamul a suferit din cauza multelor atacuri produs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4 î. Hr. Alexandru cel Mare la numai 2 de ani trece Dardanelele, înaintează în Asia Mică şi pune capăt hegemoniei persane, care a durat 2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învingea pe Darius I şi pune ca guvernator al Pergamului pe Labas, încredinţând comandamentul cetăţii văduvei comandantului Memnon, numită Barsine. Se ştie că după ce a întins până în Indii imperiul său în doar 10 ani, Alexandru a murit la 3 de ani, adică în 323 î. Hr. la Babel, după ce a afirmat că va lăsa conducerea celui mai vrednic urmaş, celui ce merită o asemenea gr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n-au fost capabili să ia locul împăratului, ci au luptat între ei sfârşind prin a împărţi imperiul în Mesopotamia, Siria şi Anatolia estică condusă de Seleucos, sudul şi vestul Asiei Mici guvernate de Lisimac, iar Grecia şi Macedonia i-au revenit Cassandrei. Toţi cei trei, alături de regele Egiptului, Ptolemeu, au făcut o alianţă atunci când generalul Antigon a năvălit în Asia în fruntea unei mari armate, războiul având să dureze din 315 până în 301 î. Hr. Victorios a ieşit Lisimac, el dovedindu-se a fi conştient de importanţa strategică a Acropolelui din Pergam, unde a stabilit o bază militară, instalându-şi visteria cu cei 90 de talanţi de aur, pusă în paza unui ofiţer de mare încredere. Lisimac s-a extins teritorial şi a făcut alianţ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ăsătorie diplomatică o face cu fiica lui Ptolemeu I pe când el avea 60 de ani, iar soţia sa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preţ pe importanţa construcţiilor, fondând din nou Efesul, oraş dedicat tinerei sale soţii, Arsinoe. Lisimac se senilizează şi, crezând uneltirile soţiei lui, îl ucide în anul 284 î. Hr. pe fiul său din prima căsătorie, Agathocles, mult iubit de popor şi de armată. Conducătorii armatei şi marii demnitari ai Pergamului s-au revoltat, iar văduva decedatului cu tot anturajul ei s-a refugiat la regele Syriei, Seleucos. Guvernatorul Pergamului, Philetairos s-a baricadat în citadelă, încheind un tratat secret cu Seleucos, care, căpătând favoarea de a avea garda tezaurului, i-a declarat război lui Lysimac, care este ucis în luptă şi oastea sa risipită. Philetairos refuză să dea tezaurul lui Seleucos, dar pune efigia acestuia pe monedele emise, recunoscându-l astfel hegemonia. Mai apoi va înlocui acea imagine cu propria sa efigie. Rămas cu tezaurul lui Lisimac, el înfrumuseţează oraşul, înălţând edificii somptuoase pe Acropole în anul 263 î. Hr., când începe perioad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inscripţii, el a ridicat la 20 km în sud de Pergam un templu în citadelele Marmurt pentru Cybela, zeiţa mamă a Anatoliei. A mai înălţat şi un templu pentru Apolon în cetatea Egee din munţii Yunt. Împreună cu fratele său Eumene a dedicat un nou templu Demetrei. Philetairos se bucură, între altele, de onorurile cetăţii Kyzicos, unde anual se organizau serbări în cinstea lui. El a extins teritoriul Pergamului, care va fi lăsat la moarte în stăpânirea fiului său adoptiv, Eume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a fi recunoscut de Antiochos ca succesor al lui Philetairos, cerându-l-se din nou tezaurul. Cum Eumene I nu acceptă să i-l dea, se pregăteşte de luptă şi pune pe fugă armata duşmanului, după ce însuşi Antiochos este ucis de un soldat în anul 262 î. Hr. Datorită acestei victorii, Eumene I măreşte teritoriul regatului său, fortifică Acropolele din Pergam şi ridică noi ziduri de apărare pe linia frontierei. La poalele muntelui Ida s-a înălţat astfel fortăreaţa Philetairis, unde în amintirea eroului s-a edificat un templu, iar în Lidia s-a ridicat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explicabil faptul că Eumene a continuat politica lui Philetairos, el întreţinând bune relaţii cu diferite ţări şi oraşe, pe care le-a întărit. Prin politica sa economică şi-a sporit stima poporului său. Sistemul de guvernare în Pergam se baza pe alegerea anuală de către adunarea poporului a unui consiliu judecătoresc de 5 persoane, care conducea Pergamul. Ei erau numiţi strategos. În semn de omagiu la Panateneele Athenei, celebrare organizată din 4 în 4 ani, li se depuneau coroane, simbolul meritelor deosebite dobândite în slujirea statului. Eumene a fost generos cu poporul care a început să-l numească Eumene Binefăcătorul. Politica lui a fost realistă şi independentă. Sub conducerea sa Pergamul a devenit un centru artistic, ştiinţific şi cultural important. Sportul a fost şi el stimulat, mai ales că tânărul Attale înregistra frumoase succese sportive. Victoria lui a stârnit la Pergam o furtună de bucurie, oraşul remarcându-se nu numai prin merite militare, ci şi prin ca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e I a fost divinizat ca o zeitate, el murind în anul 241î. Hr. După 2 ani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sub numele de Attale I, i-a luat locul ca rege, dar a refuzat să plătească tribut, ca înaintaşii lui, tribului Tolisgoţilor şi a trimis misionarii înapoi la Galaţi, care erau unul dintre cele 3 triburi ce aveau să împartă Anatolia în 3 zone de influenţă. Ei s-au regrupat în împrejurimile Ankyrei ca să atace Pergamul, luându-l tezaurul. Datorită jertfelor aduse zeilor, Attale I iese victorios în luptă, ucigând pe comandantul Galatilor. Pe Acropole în semn de recunoştinţă a fost ridicată o superbă statuie a Athenei, statuie aşezată în curtea templului zeiţei. Locuitorii Pergamului îl declară pe Attale I drept Regele Salvator, socotindu-l un semizeu. Acum au fost scoase monede de 4 drahme cu semnul independenţei. Regatul lui se întinde până la munţii Taurus. Duşmanii se regrupează făcând noi alianţe cu vecinii din Syria, dar cele 3 războaie duse de ei vor sfârşi cu un nou eşec. Pergamul îşi întinde regatul de la Marea Marmara până la Munţii Taurus. Pentru amintirea acestor victorii se va ridica în interiorul templului Athenei un monument cu un suport cu lungimea de 14 m, având în jur scene gravate în piatră ale luptelor purtate. Spre a rezista duşmanilor locali, regele decide să se orienteze spre Occident, aliindu-se cu grecii. Atunci când Filip V, regele Macedoniei, a cotropit teritoriile federaţiei Aetoliei, locuitorii Pergamului s-au răspândit pe coastele regiunii. Roma, ameninţată de Hannibal şi liga Aetoliei au creat o alianţă la care a participat şi Pergamul. Astfel, între regatele epocii, Pergamul era începând din anul 203 î. Hr. Între primele aliate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e I a purtat până la moarte război cu Filip V, regele Macedoniei. În cei 43 de ani de domnie, Attale a ridicat în oraşul Pergam clădiri importante, monumente lui Zeus, frumoase sculpturi şi o şcoală. Acum se edifică biblioteca din Pergam. Regina Appolonia, originară din Kyzicos, a născut 4 fii, numindu-l Eumene, Attale, Philetairos şi Athenoias. Poporul a slăvit pe rege şi pe soţia lui, iar după moartea survenită în anul 197 î. Hr., s-a ridicat un templu în cinstea lor la Th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care l-a urmat la tron sub numele de Eumene I între 197 şi 159 î. Hr., a dorit să continue linia trasată de tată, menţinând legătura cu Roma, extinzând teritoriul până la Bythinia şi Cappadochia şi chiar până la nord de Meandru în 190 î. Hr. Regatul Pergamului s-a extins şi în cealaltă parte peste Tracia, astfel că în cei 38 ani de domnie a lui Eumene I Pergamul atinge perioada maximei înfloriri din întreaga lui istorie, prin activităţile în domeniul civil şi în cel militar. Apar monede cu numele regelui, care încuraja poeţii, savanţii, artiştii, fiind un erudit şi un inteligent, asemenea tatălui său. El se înconjoară cu filozofi ca Menandru, istorici ca Py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ul devine un centru cultural şi ştiinţific, în care înfloreau astronomia, matematica, literatura, tehnica practică, arhitectura, construcţiile navale. Se ridică masa de sacrificii pentru Zeus, care va fi înconjurată de galeria cu coloane din piaţa sacră a Athenei. Acum se îmbogăţeşte şi se extinde biblioteca, fondată de Att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sunt omate cu operele de sculptură ale artiştilor, locul fiind transformat într-un muzeu. Istoricul Strabon va sublinia importanţa aportului adus de el prin construirea de monumente sacre şi de biblioteci. Regele avea să reconstruiască Pergamul, ruinat de atâtea războaie. Spaţiile din interiorul zidurilor purtând numele lui Eumene I, Acropolele Pergamului, au fost decorate cu opere de artă, care ilustrează până în zilele noastre specificul spiritului creator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ul regelui avea în momentul succesiunii la tron 12 ani, locul a fost luat de fratele lui în vârstă de 61 de ani. Acesta va fi regele Attale I, care a guvernat regatul Pergam între 159 şi 138 î. Hr., dovedindu-se a fi un om de stat autoritar şi bun politician. Pentru continuitatea regalităţii, văduva lui Eumene I Stratonic i-a devenit soţie, iar pentru dragostea sa faţă de fratele său mai mare regele a fost supranumit de către popor Attale Filadelful. Temându-se de puterea regatului Pergam, Senatul din Roma a decis ca la frontiere să nu mai staţioneze un număr mai mare de 10 de soldaţi. Attale I a respectat ordinul, dar fiind atacat de regele Bitiniei, Prusias, s-a retras în Acropolele Pergamului, în timp ce duşmanul ardea oraşul. Invadatorii au dus în Bitinia o statuie a sculptorului Pyromac care fusese plasată în Asclepeion, (acel spaţiu dominat de statuia lui Asclepios), reprezentând un om de stat autoritar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regele a menţinut bune relaţii cu Roma, drept care el a trimis în capitala Imperiului Roman pe prezumtivul urmaş, în semn de chezăşie. Attale I a fost un mare constructor, el încurajând atât edificarea de noi clădiri în Pergam cât şi la Efes, unde a susţinut ridicarea unui pod care să împiedice aluviunile fluviului Caystru să primejduiască portul. El a domnit 21 de ani, timp în care s-a străduit să dezvolte cultura şi arta Pergamului. Pe lângă statui ridicate zeilor, acum se înalţă şi monumente în cinstea înaintaşilor şi fraţilor săi, regele neuitând să comande şi o statuie pentru el însuşi. El protejează artişti ai lui Dyonisos, ridicând o construcţie, ca locaş de creaţie. Cretanii i-au înălţat o statuie de bronz în semn de recunoştinţă pentru bine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2 de ani regele a murit şi nepotul lui l-a succedat sub numele de Attale I, care a domnit între 138 şi 13 î. Hr., fiind preocupat de agricultură. Era numit şi Filomet, adică cel ce-şi iubeşte mama. A creat medicamente pe bază vegetală, pentru boli de piele. A căutat antidotul ierburilor otrăvitoare, experimentându-le pe condamnaţi şi pe bolnavi. Pasionat de artă, a turnat figurine de bronz, cu mulaje de ceară. Când a fost furat tezaurul de la templul lui Zeus, regele Capadochiei, Ariarate, a cerut ajutorul regelui din Pergam, care a salvat tezaurul. Victoria a fost marcată prin înălţarea în Asclepeion, lângă statuie zeului sănătăţii Asclepios, o altă statuie a regelui, astfel că de atunci pe platforma statuii scrie:” Attale Filomet, regele binefăcător, fiul regelui divin Eumen Soter”. Testamentar el lasă regatul său moştenire Romei. Pergamul devine colon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omană, temându-se de revoltele care au urmat, cei bogaţi au migrat cu toate bunurile lor spre locuri mai sigure. Trupe romane sunt trimise pentru înăbuşirea revoltelor, Pergamul devenind prima provincie romană din Asia Mică, Asia Minor, cum o numeau romanii. Majoritatea artiştilor au părăsit Pergamul, refugiindu-se în Afrodizia, unde au fondat o şcoală de sculptură. Pergamul devine o importantă bază militară. Sub Cezar, oraşul se linişteşte, dar moartea lui o tulbură din nou. La împărţirea teritorială între Octavian şi Antonius, Pergamul revine lui Antonius, care a dăruit Cleopatrei biblioteca oraşului cu cele 20.0 de cărţi, gest dezavuat de localnici, care s-au simţit dez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Actium a încheiat epoca republicii. Timp de 4 secole Pergamul şi-a găsit pacea şi liniştea. De câte ori vizita Augustus Asia Mică, venea şi la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acestei simpatii, poporul a cerut permisiunea să-l înalţ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i au înălţat o statuie remarcabilă a imperatorului în Sanctuarul Athenei. În vremea lui Tiberius s-au ridicat construcţiile răvăşite de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ul a câştigat concursul la care au participat 1 oraşe, având astfel dreptul de a ridica o statuie împăratului. Pe unul dintre cele mai înalte puncte de pe Acropole, împăratul Traian şi-a ridicat un templu, terminat pe vremea împăratului Adrian, de când datează şi edificiile importante din Asclepionul din Pergam şi din Serapheion. Se mai pot vedea şi azi interiorul templului şi statuia din marmura a lui Traian, statuie care-l reprezintă îmbrăcat în zale, dar din păcate nu mai are capul împăratului. În vremea lui Marc Aurelius s-a înălţat un mic templu pe Acropole, dedicat soţiei sale, Faustina. Celebrul medic din Pergam Claudius Galenus, (galin = medic) este răsplătit de împărat printr-o medalie pentru bunele servicii. Pe ea se putea citi: „Din partea împăratului romanilor Antonius împăratului medicinei, Galenus”. Prin ruga adresată zeilor, conform inscripţiei păstrate de lângă altarul lui Zeus, localnicii vroiau să alunge o epidemie de ciumă, care s-a abătut în acel timp peste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tr-o campanie în Tracia, împăratul Caracalla a fost victima unui grav accident pe mare. A venit să fie îngrijit la Pergam în Asclepieion. După vindecare, el a făcut daruri zeilor şi şi-a înălţat o statuie în templul din centrul oraşului. A acoperit cu marmura Templul lui Dionisos, aflat la capătul terasei din Pergam. Caracalla a oferit Pergamului, ca şi Izmirului, statutul de mare capitală a zonei. Totuşi, o asemenea calitate, în fapt avea numai Efesul, impus drept capitala financiară şi comercială 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pocă, cea bizantină, începe pentru Pergam după împărţirea Imperiului Roman în două, eveniment petrecut în 395 d. Hr., când Pergamul a fost dat Imperiului Roman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reştinismului Pergamul era nu numai principalul centru de cultură al imperiului, ci şi un susţinător al politeismului, drept care el a fost numit de Sfântul Yuhana “tronul lui Satan”. Creştinismul se răspândeşte impetuos cu începere din secolul I, influenţa lui fiind tot mai mare. Un împărat roman pune să fie sfâşiaţi de fiare în arenă 3 creştini, eveniment care a avut mare ecou în Pergam. Monoteismul se impuse şi una dintre cele 7 biserici întemeiate de Sf. Paul în vestul Asiei Mici a fost la Pergam. În 379 Constantin cel Mare, devenit împărat al Constantinopolului, declară creştinismul ca religia oficială a imperiului. În secolul VI aici se găsea o colonie de emigranţi armeni. Năvălesc aici şi arabii, care au rămas pe Acropole timp de un an. Apoi oraşul va avea importanţă militară. În secolul al XI-lea el a fost atacat de turci. Cu ocazia împărţirii Imperiului Bizantin, deşi Pergamul a fost dat Imperiului Latin din Bizanţ, aceste provincii n-au putut fi niciodată stăpân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36 Pergamul a căzut sub stăpânire turcească, în urma victoriei lui Orhan Gâzi, devenind al doilea beylicat după Balikesir. Aici s-au refugiat turcii alungaţi de mongoli şi conduşi de Ece Halil, comandantul care dă şi azi denumirea cartierului Atmaca din oraş, supranumit cartierul d’Ece Halil. După 1345 Pergamul a trecut în mâinile otomanilor pirzându-şi importanţa militară de fortăreaţă. Populaţia turcă a coborât în valea râului Bakircay şi pe câmpiile din preajmă. Oraşul a fost cucerit şi distrus de Timur după bătălia de la Ankara. În oraşul reconstruit s-au înălţat moschei, şcoli şi hanuri. Sub ocupaţie otomană Pergamul a fost ataşat rând pe rând la provincia Balikesir, Manisa şi Izmir. În secolul al XVI-lea un mare cutremur de pământ a distrus Acropolele din Pergam. Între 1919 şi 192 Pergamul a trecut sub stăpânire grecească, dar conform înţelegerii de la Lausanne grecii expulzaţi de acolo au fost ocrotiţi de armata greacă în retragere. Astăzi Pergamul este o localitate de interes agricol, turistic şi un sit de o reală importanţă arheologică a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DE LA PERGAM Descoperirea comorilor arheologice de la Pergam s-a realizat în etape succesive, izbânzile obţinute datorându-se unor experţi pricepuţi şi generoşi în entuzia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1865 şi 1875 inginerul de cale ferată Carl Humann în timpul excursiei sale în Anatolia a admirat Acropolele din Pergam. După un an a dirijat şantierul unei căi ferate în regiune şi a început săpăturile, descoperind o bucată de friză antică, pe care a studiat-o cu specialişti din Berlin, care au constatat că este vorba despre un fragment de friză din Altarul lui Zeus. Directorul Muzeului din Berlin l-a încurajat să continue cercetarea sa. Sultanul i-a dat în 187 autorizaţia necesară şi pentru început săpăturile au fost localizate exact la Altarul lui Zeus. În această primă etapă de cercetări, arheologice care a durat 20 de ani, s-au descoperit superbul Altar al lui Zeus, Sanctuarul Athenei, Teatrul, Agora superioară, templul lui Dionisos, terasa, palatele regale, templul lui Traian, aducţiunile de apă sub presiune şi s-a stabilit topografia întregii regiuni. Numeroasele statui găsite şi lucrările în frescă de marmură de mai mici dimensiuni au fost transportate la Berlin unde pot fi admirate la Muzeul Perg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190 şi 1913 direcţia şantierului a fost dată lui Wilhelm Dorpfeld, care realizase săpături la Troia. Acum se descoperă Gymnasiumul, Sanctuarul Herei, vechea stradă principală, case şi magazine, chiar şi tumuluşii din apropierea Pergamului. La declanşarea primului război mondial săpăturile sunt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fondare Republicii Turce, datorită lui Kemal Atatürk, pasionat în cercetări arheologice şi istorice, săpăturile sunt reluate la Pergam din 1927, ca în mai bine de 10 ani, sub direcţia lui Theodor Wiegand să fie descoperit Arsenalul în extremitatea nordică a Acropolelui, incinta Heroonului, Sanctuarul Demetrei, Cimitirul lui Musalla. Institutul German de Arheologie a construit un muzeu, inaugurat în 193. Preşedintele Atatürk a vizitat Ascepieionul încurajând săpăturile, care aveau să fie stopate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începere din 1957 direcţia şantierului arheologic de la Pergam a fost încredinţată lui Erich Boehringer. Lucrările au continuat în spaţiul sacru al Asclepieionului, spre Nicephorele din Cimitirul lui Musalla, pentru curăţirea terasei lui Traian, a zidurilor şi a altor spaţii care se cereau restaurate. Între 1969 şi 1971 săpăturile s-au localizat în zona pieţei sacre a Asclepieionului, a teatrului şi a colonadei de la galeria de nord, care au fost restaurate cu ajutorul unor arhitec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1972 lucrările au continuat sub conducerea lui Wolfgang Radt, ele prelungindu-se până în prezent. Ţinta o constituie pantele Acropolelui, sanctuarele aflate la 5 km nord-est de Acropole la Kapikaya şi sanctuarele Cybelei şi de la Mitros. Colonadele Templului lui Traian şi-au reluat locul originar şi s-au stabilit reţelele de aducţune ale apei. Au fost scoase la lumină prin săpăturile efectuate în 197 la Kestel, în nord-estul Acropolelui, atelierele de olărit ale Pergamului antic, demonstrându-se astfel că în civilizaţia helenistică şi romană aici funcţiona un centru de artă ceramică important. Au mai fost descoperite mult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ercetări s-a constat că primele ziduri la Pergam datează din secolele V-LV î. Hr. Şi ele se situează la extremitatea nordică a Acropolelui. Perioada maximei splendori a fost cea romană, a împăraţilor Traian şi Adrian, când oraşul s-a extins spre câmpie, ca în epoca celui de-al doilea imperiu Pergamul să numere 150.0 de locuitori. În epoca tardivă a imperiului roman oraşul se retrage din nou spre Acropole, astfel că în perioada bizantină el se micşorează, concentrându-se spre vârfurile Acropolelui. După demolarea produsă în secolul al XVI-lea de cutremur, când Acropolele a fost distrus în întregime, săpăturile începute în secolul al XIX-lea au scos la lumină ruinele pe care pot fi văzu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ZITAREA PERGAMULUI Principalele obiective pe care ţi le poţi propune odată ce ai trecut de linia ovaloidă a zidurilor cetăţii sunt: Heroonul, Altarul lui Zeus, Agora superioară, Sanctuarul şi templul Athenei, Biblioteca, Palatele regale, Arsenalul, Templul lui Traian, Teatrul şi terasa, Templul lui Dionysos, Băile, Micul gimnaziu, Sala de cult dionisiac, Sanctuarul Demetrei cu terasa lui, Sanctuarul Herei şi gimnaziile sale, Casa consulului Attale, Agora inferioară şi poarta lui E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cu toată imaginaţia noastră la drum, aşadar! Vom răzbate cu gândul spre un timp îndepărtat, cu un mod de viaţă atât de deosebit de al nostru. Ne putem întreba: oare ce simţeau, cum cugetau oamenii antichităţii, ce idealuri îşi propuneau, ce înţelegeau prin ideea de bine, de frumos, de dreptate? Hai să încercăm să le pricepem felu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răseşti parcarea Acropolelui pornind spre citadelă pe un drum la stânga, dai de vestigiile Heroonului, unde se oficia cultul pentru regii Attale I şi Eumene I, care după moarte au fost sanc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Heroonului cuprinde un peristil central, o sală de cult şi un ansamblu de săli secundare. Spre curte ai acces prin două intrări şi prin nişte culoare lungi. Curtea centrală este înconjurată de coloane subţiri de marmură. În spatele lor este plasat un mare salon, unde se desfăşurau banchetele rituale care urmau ceremoniilor de cult. În estul acestui salon era sala de cult, care în epoca helenistică măsura 6/12 m şi avea în peretele de nord o nişă pentru statuie. În perioada imperială romană aceasta a fost singura sală transformată, mărindu-se spre a deveni aproape pătrată, de 12/13 m. O platformă îngustă a fost anexată vis à vis de zidul care avea nişa, iar zidurile au fost acoperite cu plăci de marmură, adăugându-li-se nişe. Apoi s-a supraetajat construcţia cu coloane corintice, care dădeau sălii de cult aspectul unui turn cu coloane. În mod ciudat, săpăturile n-au scos la iveală mormintele regilor, ci numai locuinţe, în care existau rezervoare private de apă. În apropierea intrării în Heroon se găsea un mare rezervor de apă. Existau şi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ARUL LUI ZEUS El a fost construit în epoca lui Eumene I, în amintirea victoriei dobândite împotriva galaţilor şi este situat în sudul Sanctuarului Athenei, în mijlocul unei pieţe aflate la 25 m mai jos. Această terasă este de 69/7m. Edificiul avea 2 etaje, iar clădirea semăna cu o potcoavă, interiorul parterului fiind masiv, realizat dintr-un singur bloc. Subiectul principal al frizelor cu bazoreliefuri era Gigantomahia-u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întinse pe o lungime de 120 m şi o înălţime de 2,30 m, făcând turul complet al edificiului. Etajul superior era înconjurat de stoa conică – o lungă galeri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se putea intra prin latura vestică, urcând cele 20 de trepte ale scării, traversând pe atunci o galerie cu coloane ca să ajungi în spaţiul central dreptunghiular, unde aveau loc sacrificiile. Acest spaţiu era înconjurat de ziduri în formă de potcoavă. În interiorul şi exteriorul lor se găseau galerii cu coloane în stil ionic. În exterior era o platformă de piatră prevăzută probabil cu statui. În interiorul galeriei erau bazoreliefuri ce povesteau viaţa fondatorului legendar al Pergamului, Tele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aveau loc la baza altarului, apoi erau duse arzând în partea de sus a clădirii şi oferite zeului. Femeile nu participau decât la prima parte a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inguri aveau acces în partea superioară a edificiului unde se producea arder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bazoreliefurilor. Pornind din vest, putem observa cele mai frumoase lucrări în basorelief, operă a şcolii de sculptură din Pergam, aparţinând stilului baroc. Numele artiştilor care au creat aceste bazoreliefuri sunt gravate pe bordura superioară a acestora. La intrarea în sanctuar, la est de altar, se zăresc mai întâi frizele în basorelief ale lui Zeus şi ale Athenei. Această imagine forma centrul frizei. Aici Zeus luptă cu cei trei uriaşi. Zeiţa Athena, purtând o cască pe cap, scut în mână, cap de meduză făcut din piele de şarpe la piept, prinde de păr pe unii din tinerii uriaşi cu aripi. Geea, zeiţa Pământului, ca mamă a uriaşilor, cere îndurare pentru fiul ei, dar şarpele Athenei otrăveşte uriaşul. Nice vine bătând din aripi ca să celebreze victoria, marcată printr-o coroană de lauri pusă pe capul At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din est reprezintă pe Leto, mamă a lui Artemis şi Apollo, care cu o torţă ţinută în ambele mâini arde aripile uriaşului Tittios, cel cu ghiare de pasăre,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 Apollo luptă cu uriaşii. În faţa lui Apollo zace uriaşul Ephialt, pe care îl răneşte la ochi. În finalul scenei se vede zeul războilui Ares, călcând în picioare pe uriaşul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Altarului lui Zeus sunt zeii ce reprezentau Noaptea şi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Zeul constelaţiilor-Orion, Zeul Nopţii-Nix, Zeiţa Fatalităţii-Moira cât şi Afrodita-Zeiţa Frumuseţii. La extremitatea dreaptă a frizei de nord se observă carele lui Poseidon, Zeul Mărilor, ca la extremitatea stângă, în vest să apară zei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ustrată înfruntarea dintreTriton-Zeul valurilor, Amphitria-soţia lui Poseidon, Nere-tatăl Amphitriei şi soţia sa Doris cu uriaşii. Cel cu barbă, cămaşă de muncitor ar putea fi zeul Hephois. Friza dreaptă din extremitatea vestică reprezintă grupul lui Dionisos. Pe friza din sudul altarului este reprezentat războiul dintre zeii luminii şi ai zilei înfruntând uriaşii. În acest ansamblu apar şi Zeul soarelui-Helios, Selenos, Eos şi Rheis, mam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în interiorul zidurilor se povesteşte viaţa lui Telefos. Fiul lui Hercule cu fiica regelui Aleos din Arcadia, aruncat într-o cutie pe mare, este găsit în apropierea Pergamului şi adoptat de Teutras, regele Miziei. Devenit un bărbat tânăr, Telefos, ascultând cuvintele unui prezicător, pleacă cu prietenii lui în căutarea mamei sale. Sosit la regele, pe care îl ajută într-o luptă, este răsplătit cu fiica, oferită drept soţie. Abia începută, ceremonia este întreruptă de un şarpe ce se aruncă între cei doi miri, care de fapt erau mamă şi fiu. Sunt reprezentate recunoaşterea mamei de către fiu, moartea lui Teutras, Telefos devenind rege şi, probabil, căsătoria lui cu Hiera. Se povesteşte apoi participarea lui Telefos la războiul Troiei, unde el este rănit de lancea lui Achile. Pe ultimul panou Telefos apare zăcân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SUPERIOARĂ Ca piaţă înconjurată de edificii, ea având rol politic şi economic, Agora din Pergam se situa pe o terasă mai joasă, aflată la sud de Altarul lui Zeus, deosebindu-se de alte agore prin forma sa de L, cerută de configuraţia terenului. Are o galerie de coloane în stil doric. Datează din epoca elenistică şi servea comerţului, cu depozitele pentru magazine. Avea şi un templu dedicat lui Hermes. Ea avea o suprafaţă pavată cu pietre de dimensiunile 40/60 cm, piaţa nefiind reparată până în Evul Mediu, când în secolul VI pietrele au fost folosite la construcţia zidurilor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ATHENEI ŞI STOA Templul Athenei, construit în secolul al IV-lea î. Hr. Şi situat pe locul sacru aflat la stânga intrării superioare din Acropole, este cel mai vechi templu cunoscut până azi în Pergam. S-au păstrat din el numai fundaţiile. Edificiul în stil doric era construit cu şase coloane pe faţadă şi zece pe laturile lungi. Sanctuarul era divizat în două şi închinat Atenei şi lui Zeus. Fundaţiile sanctuarului erau fixate cu crampoane de fier şi de lemn. Urmele acestor crampoane se pot vedea şi astăzi. Sanctuarul templului este construit din andezit, material care se găsea în zonă. Înainte, el era compus dintr-o stâncă aflată la nord-est şi înclinată spre sud. Suprafaţa plană s-a obţinut prin tăierea acestei stânci. Această modificare a terenului a fost realizată în vremea când s-a fondat stoa sacră, ridicată în amintirea victoriei asupra galaţilor. Inabordabil în partea de sud, sanctuarul este susţinut de un zid construit din pietre tăiate. La vest, partea superioară a teatrului este înconjurată de un zid lung. La capătul zidului se află o trecere la 29 grade, pe unde se cobora în teatru. Pe aici puteau trece doar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în sanctuar, construit din andezit, prin partea de est, trecând un propileu (intrare monumentală) cu două etaje. Primul etaj avea o faţadă cu patru coloane dorice, iar cel de al doilea, patru coloane ionice. Arhitrava dintre cele două etaje purta dedicaţia următoare:” Din partea regelui Eumen pentru Athena nicefora aducătoare de victorie.” În balconul nivelului doi erau aranjate armele galaţilor înfrânţi. Piesele originale ale propileelor reconstituite se găsesc la Muzeul Pergamon din Berlin. Stoa, aflată în sanctuar, se găseşte în colţul N-S şi E-V şi măsoară 40/5 şi respectiv 47 m. Primul nivel are 17 coloane dorice. Galeria E-V este lungă de 65 m şi de două ori mai lată decât cealaltă galerie. Se urcă la primul nivel al fiecăreia din aceste galerii pe scări de marmură. Zidul din spatele acestei galerii avea nişe cu statui şi bazoreliefuri. Nivelul al doilea al galeriei era format din coloane ionice. Ţesătura de piatră aşezată pe capitoliul ionic era în stil doric. Deci, acest tip de arhitectură constituie o particularitate în arhitectura Pergamului, în care baza este stilul iono-doric. Suprafaţa internă a zidurilor din fundul acestei galerii este acoperită cu plăci de marmură înalte de 1,8 m. Panourile ornamentale ale galeriei, aşezate între coloane, reprezintă armele galaţi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Athenei se găseau colecţiile de artă şi trofeele luate galaţilor la înfrângerea lor. Baza circulară de marmură care se vede în centrul pieţei sacre a servit ca piedestal unor statu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TECA DIN PERGAM Biblioteca se află în spate de stoa nordică, în Sanctuarul Athenei. Ea a fost construită de Eumene I. Se poate pătrunde în sălile de vest ale bibliotecii pe la etajul I din stoa de nord. Aici e o sală mare de 3/12 m, de unde trecând pe un coridor mic se intră în 3 săli micuţe. Una dintre ele, de mărime mijlocie, se găseşte la est, în jur având 4 săli alăturate, cea mai mare măsurând 13/16 m şi era sala de lectură. Pe pereţii acestei săli erau etajere de lemn cu cărţi, văzându-se şi azi găurile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xteriori erau formaţi din două ziduri separate de un vid sanitar de 50 cm între etajere, care asigura protecţia împotriva umidităţii. Lângă zidul de nord al sălii de lectură se afla statuia Athenei Partenos, care era copia redusă a statuii construită de Fidias pe Acropolele Athenei. Conform izvoarelor antice, tezaurul bibliotecii număra 20.0 de volume. Eumene I a făcut eforturi considerabile pentru ca biblioteca să fie apreciată la scară mondială. Regele a făcut din Pergam un centru ştiinţific şi artistic, invitând personalităţi de peste tot. După Strabon, cărţile lui Aristotel şi cele ale lui Teofrast au fost conservate de Neleus. Ele erau căutate şi de Pergam şi de Alexandria, au fost cumpărate de Pergam, fiind plătite într-o cantitate de aur ce echivala cu greutatea lor, de către moşternitorii lui Neleus. Ca urmare, Egiptul a interzis exportul de papirus în Pergam, unde s-a produs o mare criză a hârtiei. Krates, artizan din Sard, a inventat un soi de hârtie din piele de capră, care a fost supranumită pergaminae cartae, ce va deveni prin folosinţă pergament, acesta fiind mai uşor de folosit ca papirusul. La concursul organizat la Roma între pergament şi papirus, pergamentul a luat locul I. Multe din operele epocii clasice erau scrise şi multiplicate pe pergament. Aşa a putut să aibă Biblioteca Pergamului 20.0 de volume. În afară de cărţi se găseau în bibliotecă statui preţioase ca Athena Parthenos, statuia de bronz a lui Homer, bustul poetei Sapho. În anul 47 î. Hr. Biblioteca din Alexandria a fost arsă, iar în 41 î. Hr. Fondul livresc al Pergamului a fost transferat la Alexandria, spre a fi oferit Cleopatrei. Şi aceste cărţi au ars în urma unui incendiu. Deşi biblioteca sa a fost transferată la Alexandria, Pergamul a fost considerat până la finele epocii antice ca un centru important al ştiinţei şi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LATELE REGALE În partea de est a Sanctuarului Athenei, spate în spate cu zidul apusean al Acropolei se găsesc Palatele Regale şi clădirile secundare. Curtea centrală, formată din coloane, era înconjurată de saloane, aparţinând nobililor familiei regale. Grupul de construcţii din nord aparţinea lui Philetairos, fondatorul regatului din Pergam. Cu timpul acest complex de construcţii a fost transformat în cazarmă pentru soldaţii cetăţii. În punctul cel mai înalt al Acropolei se află un turn pentru observarea şi anunţarea incendiilor. Cisterna cea mare, de formă circulară, aflată lângă turn aduna apa ce se revărsa din turn printr-o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SENALUL Arsenalul din Pergam este cel mai vechi depozit de arme şi alimente al antichităţii, cunoscut până azi. În epoca imperiului roman genul acesta de depozit se găsea în cartierele generale ale legiunilor. Zidul N-E al cazărmii este piesa cea mai bine păstrată din epoca elenistic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aici au scos la iveală 90 ghiulele de tun din andezit, având 13 diametre diferite. Astfel, cea mai mică ghiulea de tun avea un diametru de 15 cm şi cântăreşte 2,8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LUL LUI TRAIAN Acest templu a fost ridicat de Traian, împărat al Romei, care a trăit între 98-l7 d. Hr. Şi terminat de împăratul Hadrian, care a trăit între 17-l38, succedându-l la tron. Locul de amplasare se prezintă ca o falie cu versanţii abrupţi. Pentru a fortifica terenul, nivelul solului a fost ridicat şi aplatizat, folosindu-se bolţi şi arcuri puternice. Planul templului era de tip peripter, adică înconjurat de coloane pe laturi, cu 6 coloane în faţă şi 10 pe laturi. Clădirea în stil corintic avea 18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înconjurat pe 3 părţi de galerii cu coloane. Nu s-au construit galerii în partea din faţă a templului, tocmai pentru a asigura o vedere mai uşoară, când era privit din oraşul de jos. Galeria posterioară se afla pe o terasă mai înaltă decât galeriile laterale. În apropierea zidului din spate se găsesc două socluri. Soclul în formă de semicerc datează din epoca lui Attale I. Soclul celălalt, în formă dreptunghiulară, în mod interesant şi semnificativ, a fost reconstruit în epoca romană cu piese elenistice. Săpăturile au scos la iveală vestigii ale unor statui uriaşe ale împăraţilor Traian şi Hadrian. Lucrările de restaurare ale templului sunt efectuate de Institutul de arheologie german. La restaurarea templului se foloseşte o tehnică modernă şi se prevede rezistenţa la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ŞI TERASA Teatrul din Pergam este unul dintre cele mai abrupte teatre al antichităţii, el datând din epoca elenistică. A fost construit în armonie cu terenul abrupt, fiind conceput la capacitate de 10.0 de spectatori. Două culoare orizontale împărţea teatrul în 3 segmente pe verticală. Treptele, în număr de 80, erau plasate de sus în jos în formă de pumnal. Cu excepţia lojei imperiale de jos, toate treptele erau tăiate în blocuri de andezit. Ca în majoritatea teatrelor elene, scena şi platforma erau construite din bârne groase de lemn. Această parte a teatrului era formată dintr-o scenă inferioară şi o alta mai în spate. Una era fixă şi alta portativă, demontabilă după fiecare spectacol, spre a nu acoperi perspectiva spre Templul lui Dionisos, aflat în partea de nord a terasei. Găurile unde erau fixate bârnele groase pe suprafaţa pavată a terasei sunt perfect conservate. După spectacol, aceste găuri erau acoperite cu panouri de piatră. În epoca romnă s-a construit un podium de piatră în faţa teatrului, care poate fi observat şi azi. După ce s-a construit un teatru nou în oraşul de jos este posibil ca acest podium să fi fost utilizat ca o tribună pentru oratori. Zidul înalt, prevăzut cu arcuri şi nişe, se găsea în partea superioară a teatrului, datând d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teatrului avea aspectul unei promenade înguste, lungă de 250 m. Se ajungea pe această terasă printr-o poartă monumentală cu 3 arcuri. Ca să reziste puternicei presiuni a terasei, au fost construite fundaţii înalte de 5 etaje. O clădire situată la acelaşi nivel cu teatrul şi galeria era probabil destinată reuniunii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LUL LUI DIONYSOS În nordul terasei se găseşte Templul lui Dionysos, construit în secolul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ionic. El măsura 20/1 m şi se ajungea la el urcând 20 de trepte. Spatele templului, construit în epoca elenistică din blocuri de andezit se sprijinea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fost reconstruit din marmură în epoca romană după vechiul plan. După un incendiu el a fost restaurat de împăratul Caracalla, care l-a acoperit în plăci de marmură, drept recunoştinţă pentru vindecarea sa în urma unui grav accident pe vapor. O particularitate interesantă a templului este aceea că ornamentele soclurilor, coloanele ionice atice, au fost trasate pe sol, pe plăci de marmură, aşa cum azi se pot vedea pe solul celei (= nişa) acoperit cu plăc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UL GIMNAZIU Cuprindea băi, omate cu mozaicuri, ca o construcţie de avangardă, aparţinând epocii elenistice. Vestigiile de azi datează din epoca imperiului roman. Erau 3 componente alăturate, cu băi publice la vest, sala de conferinţe sau de concerte-Odeon – iar la est se află sala de cult. Odeonul era mic, cu orchestră semi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publice erau prevăzute cu o canalizare care trecea pe sub latrine, iar apoi se lega de canalizarea principală de sub şoseaua căii antice. Canalizarea aceasta era prevăzută cu un sistem de purificare. Relativ bine conservat, se găseşte azi rezervorul de apă, care alimenta bazinele. Pereţii şi fundul rezervorului mai poartă încă urme din mortarul care asigura în antichitate etanşietatea. Exista o sală cu apă rece, Frigidarium – şi una cu apă caldă-Caldarium – Lângă Odeon, în est, era o sală mare, decorată cu marmură, amintind de un cetăţean bogat al oraşului, cunoscut prin acţiunile sal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ŞI MAGAZINUL Restaurantul se găsea în marginea sălii de marmură, având mai multe încăperi destinate servirii mesei. Una are hornul instalat pe solul de piatră, cealaltă are pereţii acoperiţi de fresce, iar a treia era săpată direct în stâncă, având un grătar uriaş. Aproape se găsesc şi ruinele unui magazin unde se vindea ule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A ORGILOR DIONISIACE Pornind pe strada antică, în estul magazinului se deschide o străduţă îngustă cu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O BIBLIOTEC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la care am încercat să dăm unele răspunsuri parţiale în capitolele consacrate bibliotecilor din Alexandria şi din Pergam. Cu referire la aspectul unei asemenea instituţii culturale care funcţiona în cetăţile ioniene de pe coasta Asiei Mici, reconstituirile au fost posibile pe baza urmelor arheologice interpretate de specialişti. La Efes faţada Bibliotecii lui Celsus te întâmpină şi astăzi triumfătoare şi superbă, cu bogata ei ornamentaţie monumentală. Să încercăm să ne imaginăm conclusiv cum era organizat spaţiul de lectură al bibliotecii, după ce conceptul de bibliotecă a suferit semantic o mutaţie fundamentală, aceea de la accepţia de cutie, ladă cu manuscrise, derivată din etimonul grecesc biblion-théké, la cea de loc, de spaţiu. Momentul când în istoria culturii s-a concretizat această metamorfozare a fost edificarea Bibliotecii din Alexandria, eveniment care nu a eliminat, însă nici sensul de cufăr, de armarium, menţinut în paralel până spre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Roma biblioteca a devenit publică, nevoile de lectură au determinat o anumită structurare a spaţiului ei. Epoca era una de pionierat în domeniu, iar reperul nostru nu poate fi decât spaţiul unei construcţii tradiţionale recente. Totuşi să facem un efort de imaginaţie, derulând secolele şi chiar mileniile Fiecare corp de bibliotecă avea în acel timp al începuturilor trei rafturi, dintre care cel mai jos se afla la înălţimea ochilor şi mâinii unui cititor aşezat pe scaun cu o măsuţă puţin înclinată între cititor şi cărţi. Să ne imaginăm aspectul şi mecanismul funcţional al organizării spaţiului bibliotecii, aşa cum l-a prezentat şi Sidney L. Jackson într-o cartea a sa. Cărţile de pe cele 2 rafturi superioare erau prinse în lanţuri de nişte baghete orizontale, aşezate de-a lungul marginilor exterioare ale rafturilor. Cel mai jos grup de cărţi era legat de o baghetă asemănătoare, situată imediat dedesubtul raftului. Aceste baghete erau manevrabile când lacătele (încuietor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espre care vorbim erau fixate în unghiuri drepte de pereţii dintre ferestre şi băncuţe aflate spate la spate. Astfel, cititorii se aflau între fiecare pereche de rafturi, pentru a putea avea avantajul luminii care venea de afară. Chiar dacă a fost făcută intenţionat sau nu, în construcţia originală băncuţele şi suprafeţele de citit erau direcţionate de la Nord la Sud, normal acest lucru fiind un avantaj. Un capăt al fiecărui raft era lipit de perete, iar celălalt era liber pe culoarul central şi o listă cuprinzând cărţile existente acolo era fixată de acest capăt pe o plăcuţ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ineva mergea pe culoar între cele două rânduri de rafturi putea să privească de asemenea şi cele două şiruri paralele de liste cuprinzând textele existente în raft. Iată un început de amplasare şi de organizare a spaţiului unei biblioteci, în vechime, aşa cum s-a păstrat şi în Evul Medi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ături de partea organizatorică a unui templu al cunoaşterii, cum era considerată din vechi timpuri biblioteca şi o dimensiune mai puţin palpabilă, care este cea umană, mai greu de exemplificat o dată cu trecerea timpului. Cum ai reuşi să desprinzi din urmele arheologice, atât de sărace îndeobşte, entuziasmul, spiritul de iniţiativă, munca pasionată a bibliotecarului, omul care dă viaţă menirii unei asemenea generoase institu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cuin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scufundase adânc într-o mlaştină a ignoranţei şi analfabetismului, dar în fiecare generaţie au existat câteva suflete răbdătoare pentru a ţine nestinsă lumin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pretinde prea mult de la cititorii oricât de pasionaţi, din moment ce nici chiar bibliotecarii profesionişti nu reuşesc adesea să aprecieze vechimea misiunii lor şi a metodelor clasice folosite în bibliotecă. Acestea din urmă sunt la fel de vechi ca şi bibliotecile şi s-au schimbat surprinzător de puţin odată cu trecerea secolelor. La fel ca în timpurile moderne, unele personalităţi s-au situat deasupra confraţilor lor, ca persoane care au contribuit la propăşirea bres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cruta timpul trecutului îndepărtat, o figură proeminentă care şi-a legat numele de vechile biblioteci este Alcuin. Cunoscut, de asemenea, ca: Albinus, Albin şi Ealhwine, după mediile în care el s-a mişcat, Alcuin s-a născut în York în jurul anului 735 şi a fost instruit acolo sub îndrumarea arhiepiscopului Egbert şi a succesorului sau Ethelbert. Şcoala Catedralei de acolo era una dintre cele mai mari din perioada respectivă, iar Alcuin a slujit mai târziu în şcoală, spre a deveni în anul 78 chiar directorul ei. Prin calităţile sale intelectuale, el a ajuns principalul favorit al lui Ethelbert, cu care a făcut vaste călătorii pe Continent. La întoarcerea din Roma, în 781, Alcuin l-a întâlnit pe Carol cel Mare la Parma şi a fost invitat de acesta să se mute la Aachren. Având încuviinţarea propriului rege, Alfwald, ca şi a lui Eanbald I, noul arhiepiscop al York-ului, Alcuin a părăsit şcoala din York, oraş în care toată viaţa sa a aprovizionat biblioteca şi a mers să locuiască cu Carol cel Mare, care l-a făcut conducător peste două mânăstiri. Alcuin l-a influenţat mult pe Carol în probleme de politică, teologie şi în probleme educaţionale, planificând înfiinţarea câtorva şcoli pe care le-a organizat după modelul şcolilor din York. De asemenea, el a scris multe epistole unor personalităţi proeminente ale epocii., Păstrate până în zilele noastre, scrisorile lui Alcuin s-au dovedit de o mare importanţă istorică. De asemenea, Alcuin a redactat câteva comentarii şi tratate biblice, biografii, poezii şi cântece. Lucrările sale adunate au fost publicate în Duchesne în 1617 şi de Frobenius în 17, în ediţii demne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a rămas în Franţa tot restul vieţii sale, cu excepţia unei vizite în Anglia între anii 790-792 şi a supravegheat educaţia familiei regale. De asemenea, el s-a implicat în disputele politice, iar în 796 Alcuin s-a retras la Tours, unde şcoala decăzuse, dar curând el a readus-o la măreţia pe care o avusese la început, aprovizionând biblioteca din St. Martin cu cărţi împrumutate din Anglia şi cu copii făcute la York. În. 1739 St. Martin avea 272 de manuscrise; multe dintre ele, împreună cu cele de la alte biserici locale şi-au găsit locul în Biblioteca publică din Tours, pe care Alcuin a îmbogăţit-o continuu cu cărţi adus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ii îşi amintesc de Alcuin mai ales pentru aportul său adus la dezvoltarea bibliotecii din York şi pentru catalogul său metric, despre care s-a sugerat că a fost alcătuit la Tours. Biblioteca abundă în autori latini, greci şi evrei, unii dintre ei pomeniţi în versurile lui 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nu pare să fi fost un cărturar avid de glorie, dar el a excelat atât ca profesor cât şi ca organizator. El a dat un exemplu contemporanilor săi prin viaţa sa de sfânt şi prin importantele sale realizări. La St. Martin, epitaful său simplu spune:” Aici se odihneşte lordul Alcuin, abatele care a murit în pace pe 14 ale lunii iunie. Când citiţi, oh, voi toţi care treceţi pe aici, rugaţi-vă pentru el şi spuneţi să-l dăruiască Dumnezeu veşnic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R THOMAS BO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 THOMAS JAMES Biblioteca bodleana din Oxford a fost timp de secole o Mecca pentru cărturarii din întreaga lume. Vechimea şi faptul că este actualizată, fiind privilegiată în materie de copyright, arată importanţa de care se bucura. Poziţia sa primordială se datorează aproape în întregime strădaniilor unui singur om. Domnul Thomas Bodley a plănuit restaurarea bibliotecii lui Duke Humphrey şi a coordonat personal fiecare detaliu al reconstituirii acesteia, făcând planul viitoarei sale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t atent fiecare detaliu oricât de mărunt legat de organizarea şi dotarea bibliotecii şi după cum arată scrisorile lui, a acordat cea mai mare importanţă colecţiei, nelipsind niciodată ocazia de a solicita donaţii şi făcând mari eforturi pentru a achiziţiona cărţi de literatura din străinătate, dacă acestea nu puteau fi cumpărat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h. Bodley s-a născut la Exeter în 2 martie1545 şi a studiat la Geneva şi la colegiul Magdalen din Oxford. Între 1576-l580 a călătorit în Italia, Franţa şi Germania, iar din 1585-l596 a fost trimis special în Danemarca, Franţa şi Olanda. În anul următor Bodley s-a căsătorit cu o văduvă bogată şi s-a retras din viaţa diplomatică. În 23 februarie 1598 el a scris rectorului Universităţii din Oxford, oferindu-se să restaureze biblioteca Duke Humphrey. Imediat el a început să colecţioneze cărţi, să caute ajutoare de la toţi potenţialii donatori şi să trimită agenţi la toate târgurile de carte de pe continent. Mai târziu, el s-a aventurat până într-atât în domeniu, încât l-a rugat pe Consulul din Aleppa să procure volume în arabă, siriană, persană şi turcă. Odată cu strângerea rapidă a cărţilor, a devenit necesar să se numească un custode şi în 1601 dr. Thomas James a devenit primul administrator al bibliotecii: Bodley, totuşi şi-a rezervat lui însuşi dreptul de a lua deciziile în privinţa bibliotecii, iar corespondenţa dintre Bodley şi Gomes este de mare interes în acest sens. Lui James nu i s-a permis nici să se căsătorească fără permisiunea lui Bodley şi este probabil că dacă lui James i s-ar fi dat mână liberă ar fi fost un librar mai bun decât i s-a permis să fie. În 1604 Bodley a fost făcut cavaler, iar în anul următor, primul catalog al bibliotecii, alcătuit de James, a fost tipărit. Administratorul a fost de asemenea cel care a contribuit la obţinerea de la Compania Librarilor acordarea a câte unei copii a fiecărei cărţii tipărite de un membru al Companiei, decizie care s-a pus în practică din decembrie,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este cunoscut faptul că reşedinţa londoneză a lui Bodley a fost Marea Casă” din incinta spitalului Sf. Bartolomeu, unde el a locuit din 159 până în 1612. Casa era o clădire cu 3 etaje, cu o curte, o grădină şi o galerie lungă cu 5 ferestre mari şi patru coşuri. În aceasta galerie, Bodley şi-a aranjat cărţile înainte ca ele să fie duse la Oxford. Doamna Bodley a murit în această casă, în 161 şi a fost înmormântată în biserica parohială Sf. Bartolomeu, unde se afla o placă comemorativă) memorială pe peretele de nord – est al naosului. D-l Thomas a murit de asemenea acolo, pe 28 ianuarie 1613, dar a fost înmormântat la capela Colegilui Merton-Oxford, lăsând moştenire partea mai mare a proprietăţii sale în beneficiul bibliotecii fon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ames a studiat la Winchester şi la New College Oxford având ca principală preocupare teologia; interesul pentru acest subiect şi l-a păstr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gătit o ediîie a “Philobiblon” -ului scris de Richard de Bury şi care a fost publicat la Oxford în 1598 şi 159. James a fost administratorul Bibliotecii Bodleian din 1601 până în anul 1620 când şi-a dat demisia şi a depus toate eforturile pentru a mari valoarea bibliotecii. El şi-a donat colecţia proprie bibliotecii, a obţinut numeroase donaţii de mare valoare, a editat douaă cataloage, ale bibliotecii Bodleian tipărite în anii 1605 -l620 şi a editat de asemenea un catalog pe materii, care încă există sub formă de manuscris şi reprezintă un exemplu remarcabil pentru asemenea tipuri de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ui James au fost strict supravegheate şi limitate de Bodley. Nu i s-a dat voie să înregistreze şi să aşeze separat manuscrisele de cărţile tipărite; şi el nu a fost de acord nici cu aşezarea cărţilor în ordine alfabeticaă pe domenii foarte largi, dar era nevoie de permisiunea lui Bodley pentru a face şi cea mai mica schimbare. Scrisorile pe care fondatorul şi administratorul bibliotecii şi le-au trimis, prezintă un mare interes şi arată o imagine clară a relaţi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chard De Bury În cărţi găsesc morţii de parcă ar fi în viaţă; în cărţi întrevăd lucrurile care urmează să vină; în cărţi acţiuni războinice sunt prezentate; din cărţi reies legi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corupte şi decad în timp. Saturn nu încetează să îşi devoreze copiii pe care el îi creează; toată gloria lumii ar fi îngropată în uitare, dacă Dumnezeu nu i-ar fi înzestrat pe muritori cu remedi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Bury ” PHILOBIBLON “, în general atribuită lui Richard De Bury, este una dintre cele mai remarcabile cărţi din literatura pentru bibliotecari. Alcătuită în urmă cu 60 de ani, ea conţine multe sfaturi înţelepte şi informaţii care rămân valoroase până azi, traducerea în engleza modernă fiind un docume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Bury, fiul lui Sir Richard Aungevile, s-a născut pe 24 ianuarie 1287, lângă Bury St. Edmunds, Suffolk şi a fost educat la Oxford. El a devenit profesorul Prinţului Edward de Windsor şi după ascensiunea la tron a acestuia ca Edward al I-lea, el a fost onorat cu multe funcţii politice. În 132 Richard De Bury a devenit Şambelan de Chester, iar Edward al I-lea l-a făcut funcţionar al Micului Sigiliu. De asemenea, el a fost trimis în 130 şi în 13 ca ambasador la Papa şi în timpul acestor vizite l-a întâlnit pe Petrarca. În 13 Richard a devenit decan de Wells (funcţie în cadrul bisericii anglicane) şi puţin mai târziu, episcop de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în 1345, a fost înmormântat în ace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operei” PHILOBIBLON” a fost pusă la îndoială, dar se pare că nimeni nu a putut revendica această operă mai bine decât activitatea lui Richard De Bury. Ediţia lui Emest C. Thomas a lucrării a fost realizată pornind de la 28 de manuscrise şi câteva ediţii tipărite şi, se pare că Thomas nu a contestat paternitatea cărţii înaintea tipăririi ediţiei sale. Apoi, atenţia lui a fost atrasă de o notă scrisă despre Richard De Bury de către contemporanii săi şi care punea la îndoială caracterul acestuia, dar, desigur, nu dovedeşte că De Bury nu a fost autorul operei ” PHILOBIBL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Bury a murit plin datorii, unele dintre cărţile sale fiind vândute pentru plătirea creditorilor săi, dar se spune că el avea mai multe cărţi decât toţi ceilalţi episcopi englezi, puşi la un loc. El a avut o biblioteca în fiecare din reşedinţele sale şi nu a precupeţit nici un efort pentru îmbogăţirea colecţiei sale, chiar şi cumpărând cărţi din străinătate. “Philobiblon” este, probabil, singura carte scrisă de Bury şi lucrarea este prezentată în ultimul ei paragraf ca fiind încheiată “în casa noastră de la ţara din Aukland, în ziua de 24 a lui ianuarie din anul Domnulu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ipărit câteva ediţii din” PHILOBIBLON” şi există, de asemenea, numeroase manuscrise, toate fiind cuprinse în remarcabila ediţie pregătită în cinstea celei de-a 70-a aniversari a lui Sir Basil Bluckwell şi editată de Michael Macl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prinde texte latine şi englezeşti, cu introduceri biografice ş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au fost tipărite la Cologne (Köln), 1473, Spires, 1483, Paris, 150, Oxford, 1598 şi 159, editată de Thomas James, Frankfurt, 1610 şi 1614, Leipzig, 1674, Helmstadt, 1703, Londra, 1832, Paris, 1856, Albany, 1861, Londra, 18, editată de E. C. Thomas, urmată de numeroase ediţii şi traduceri în germană, italiană, poloneză, spanio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ÎN EVUL MEDIU După prăbuşirea Imperiului Roman de Apus a urmat o epocă de declin a vieţii culturale de tradiţie greco-romană, dar nu şi dispariţia totală a acesteia, civilizaţia şi cultura supravieţuind în multe zone, în special în spaţiul mediteraneean. Caracterul predominant religios al literaturii, dobândit inevitabil şi de biblioteci, se va schimba abia spre sfârşitul Evului Mediu, odată cu afirmarea Umanismului ş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lericilor, literatura antică făcea parte din literatura păgână care fusese distrusă în mare parte, iar unii învăţaţi ai timpului, precum Boetius, Cassiodor sau Isidor din Sevilla vor face apel la ea doar din punctul de vedere al criticii creştine. Doctrina filozofică însemna o deviere de la credinţă crezându-se că poezia păgână întreţine stările emoţionale şi trăirile senzuale condamnate aspru de biserică. Tradiţia cultural latină se păstrează în centrele de activitate culturală, cum ar fi biblioteci, şcoli monastice sau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iblioteci medievale au fost înfiinţate de către mănăstiri, numărul cărţilor variind în funcţie de importanţa mănăstirii sau a episcopatului. Din aceste biblioteci nu lipseau scriitori latini, precum şi anumite lucrări de gramatică şi retorică, ştiinţe naturale, în timp ce literatura păgână era complet absentă di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ulturii clasice a fost provocat de încercarea de asimilare a literaturii păgâne cu cea creştină. Evul Mediu Timpuriu va fi mai puţin creator şi original, dar va asigura permanenţa culturii prin acţiunile de copiere a lui Platon şi Aristotel. Copierea codicelor reprezenta un capitol din regulamentul officium divinum prin care călugării îndeplineau următoarele porunci: legite-cititi, scribite-scrieţi, orata-rugaţivă, canite-cântaţi. S-au păstrat miniaturi care-l reprezintă pe copişti: manuscrisul Ambrosius de la mănăstirea Michelsberg din Bamberg, are reprezentat un călugăr aplecat asupra unui manuscris m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păstrează monopolui copierii manuscriselor de către călugări mai bine de jumătate de mileniu; copiştii laici plătiţi pentru această muncă au apărut abia prin secolele XI-X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e 28 de biblioteci antice existente la Roma, precum şi bibliotecile şi şcolile ce funcţionau pe lângă acestea au fost distruse de nenumăratele invazii ale mig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cercat reînvierea faimei Imperiului Roman de Apus a fost regele Thedoric (474-526), care a fost educat la curtea Bizanţului, fiind iniţiat şi în cultura greacă. S-a dovedit mereu interesat de asigurarea unei culturi clasice familiei sale, el însuşi manifestând interes faţă de astronomie şi studiul fenomenelor fizice. Consilieri îi sunt Boetius şi Cassiodorus, încurajându-l pe primul să screi lucrarea De consolaţio philosophiae, iar pe celălalt să devină tipul de erudit perfect, contribuind mai mult ca oricare altul în epoca sa, la promovarea culturii în Occident. De-a lungul celor 90 de ani cât a trăit (480-575) s-a preocupat de restaurarea monumentelor romane degradate, de organizarea şcolilor prin plata profesorilor, iar spre sfârşitul vieţii s-a retras la domeniul său din Calabria, unde a înfiinţat mănăstirea Vivarium. Centrul cultural Vivarium cuprindea în afară de bibliotecă şi un scriptorium pentru copierea operelor latine şi greceşti, pe care Cassiodorus le procurase din Africa. Biblioteca sa era sistematizată în lucrări greceşti şi lucrări latine. Cărţile erau îmbrăcate în piele de culoare diferită, uşurând regăsirea lor. La mare cinste se aflau bibliile, unele cu miniaturi, dar exista şi un corp al gramaticilor, al lucrărilor de didactică şi istorie naturală. Biblioteca putea fi folosită şi seara, datorită unui sistem de aprindere automată a lămpilor de petrol; pe fiecare masă se afla câte o clepsidră pentru a marca ora. Catalogul descriptiv al cărţilor din biblioteca sa demonstrează că Cassiodorus face pentru prima dată distincţia dintre studiile literare şi cele ştiinţifice. După moartea sa biblioteca se va destrăma, o parte din fondurile acesteia ajungând în nordul Italiei, iar altele la Verona. Despre copişti el spunea: „Dintre operele săvârşite de mâna omenească, cea pentru care îmi mărturisesc înclinaţia este munca copiştilor, care, făcută cu scrupulozitate, răspândeşte învăţătura domnului şi adaugă plăcerile sufletului. Fericită îndeletnicire, deprindere de toată lauda să predici slujindu-te de munca mâinilor tale, să dezlegi cu mâinile tale tainele limbilor, să lupţi cu condeiul şi cerneala împotriva unelte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benedictinilor înfiinţat de Benedict de Nuncia în 529 a jucat un rol important în copierea de lucrări teologice în Scriptoria mănăstirii din Monte Casino; regulile de conduită ale benedictinilor impuneau acestora o normă anuală de lectură de 1 50 de ore pe an ceea ce însemna cca 15 0 de pagini, deci 50 de volume a câte 30 de pagini fiecare. Dincolo de faptul că această lectură trebuia să fie doar teologică, important rămâne faptul că bibliotecile ordinului trebuiau să fie dotate cu o serioasă rezervă de cărţi, iar activitatea scriitorilor să fie foarte productivă. Întrucât ordinul interzicea posedarea privată a cărţilor, singura sursă de carte rămânea biblioteca mănăstirii care trebuia să deţină astfel puţini autori, dar în multe exemplare, ceea ce sigur nu era de natură să stimuleze creaţia originală a călugărilor. Abia cu începuturile misionarismului, benedictinii confruntaţi cu tot felul de situaţii neprevăzute vor începe să studieze şi să cerceteze din punct de vedere geografic, istoric şi politic ţinuturile spre care se aventurau. Oricum, importanţa ordinului constă şi în serioasa contribuţie la răspândirea catolicismului, iar din punct de vedere pragmatic, la dezvoltarea economică atât a ţinuturilor europene cât şi a celor de curând creş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este oraşul care în Evul Mediu timpuriu s-a distins prin mulţimea bibliotecilor care funcţionau pe lângă biserici. Biserica San Lorenzo va fi locul unde Papa Damasus şi a organizat arhiva papală care cuprindea şi cărţi. Potrivit tradiţiei în această bibliotecă s-ar fi aflat şi actul prin care Constantin cel Mare (donaţia constantiniană) dăruia Papei Silvestru I (314-35) palatul Lateran ca reşedinţă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pa Inochenţiu I 40l-417 va aminti mereu de existenţa unei biblioteci a Lateranului (Bibliotheca Romama Ecclesiae). În timpul acestui papă se va produce şi separarea celor două instituţii (arhiva şi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bibliotecii laterane revenea unui primicerius, aceasta până când papa Sergius I (687-701) va introduce funcţia de sacellarius, în sarcina căruia revenea custodi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importantă este şi biblioteca bisericii Sf. Petru. Aici se păstrau în special actele şi emanaţiile regale, actele de donaţie ale regilor francezi, scrieri ale împăraţilor bizantini depuse iniţial în preajma mormântului Sf. Petru; în timpul papei Leon al I-lea 682 – 683 se construiesc încăperi speciale pentru păstrarea documentelor speciale. Ambele biblioteci, laterană şi cea a bisericii Sf. Petru vor beneficia de donaţii din partea papilor, fie din propriile lor lucrări, fie din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trebuiau să-şi doteze bibliotecile întrucât trecerea treptată a popoarelor la creştinism era însoţită de nevoia de carte rituală dar şi de necesitatea evitării erezii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ibliotecă importantă a fost întemeiată în secolul VI la mănăstirea Bobbio de către abatele Columban; ea va concura de-a lungul secolelor cu cea a benedictinilor şi va supravieţui până în secolul XI. Columban cerea călugărilor lecturi zilnice, iar pentru a atinge această finalitate el a procurat literatura teologică din Spania, Africa sau Orientul apropiat; scriptoriul ce funcţiona aici era foarte activ, pentru copierea lucrărilor folosindu-se aşa numita scriere irlandeză. Aici au fost rescrise o serie de lucrări creştine folosindu-se ca suport pergamentul unor lucrări păgâne, luând naştere astfel palimps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în peninsula iberică purtătorii culturii, ai cărţii şi ai scrisului erau în principal episcopii şi înalţii prelaţi. Un învăţat de seamă spaniol a fost Isidor, episcop de Sevilla (560 – 636), unul dintre ultimii cunoscători ai culturii antice şi autor al unei enciclopedii Originum seu etymologiarum libri X, ce trece drept cea mai importantă din întregul Ev Mediu timpuriu. În capitolul VI din De libriis et oficiis ecclesiasticis se ocupă de cărţi, iar în capitolul I, intitulat De bibliotheciis începe cu analiza etimologiei cuvântului Bibliotecă, făcând şi un istoric al bibliotecilor (de la cele romane păgâne la cele creştine, insistând pe cea realizată de Sf. Hieronim). În capitolele IX-XIV explică pe larg suporturile şi materialele de scris, precum şi sensurile cuvintelor codex, volumen,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şi cea mai completă lucrare de biblioteconomie ajunsă până la noi, după ce a dispărut din antichitate; a influenţat foarte mult literatura biblioteconomică ulterioară. Pentru realizarea acestei lucrări Isidor a beneficiat de serviciile bibliotecii aflate în palatul episcopal din Sevilla, bibliotecă pe care, de altfel, o şi descrie în lucrarea sa. Biblioteca dispunea de un sistem de clasificare a operelor pe dulapuri: în dulapul 2 erau depozitate bibliile, în dulapurile 3 –9 patristica, poeţii creştini în dulapul 10, istoricii în dulapul 1, autorii contemporani în dulapurile 12 – 13, juriştii în dulapul 14. Literatura păgână era reprezentată prin lucrări juridice iar cu privire la literatura poeţilor, cititorul era prevenit să nu abuzeze în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riul care ţinea tot de bibliotecă era interzis cititorului iar în preajma sa se cerea linişte totală. În mănăstirile din Spania, la fel ca şi în cele din Italia, călugărilor li se impunea lectură, iar orice deteriorare a cărţilor se pedepsea cu o izolare de 3 zile. Nu orice mănăstire îşi permitea luxul organizării unei biblioteci; deseori mănăstirile trebuiau să se asocieze pentru a putea folosi în comun o bibliotecă. Atribuirea funcţiei de bibliotecar călugărului era un moment festiv, în timpul căruia episcopul îi înmâna acestuia inelul cu sigiliul bibliotecii şi îl binecuvânta cu cuvintele: „Acesta este păstrătorul cărţilor şi mai marele peste c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în teritoriul francez mănăstirile continuă tradiţia culturii antice într-o perioadă de decădere pentru Europa Apuseană, perioadă datorată crizei sistemului politic şi migraţiilor; colecţiile de carte din mănăstiri erau formate din biblii, cărţi necesare serviciului religios şi lucrări hageografice. Copierea cărţilor se făcea de obicei de către monahii care nu puteau lucra la câmp. Şi aici exista regula cititului şi copierii de cărţi. Dintre mănăstirile ce deţineau biblioteci mai importante le amintim pe cele din Tours, Liege (sec. VI), Saint – Denis (sec. VI). Însemnate devin cu timpul şi bibliotecile reşedinţelor episcopale, precum cea din Lyon, care pe lângă biblioteci şi scriptorii vor avea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 o altă mănăstire întemeiată de regina Mathilda în jurul anului 60, a ajuns în scurt timp să-şi creeze o bibliotecă vestită, în jurul căreia va lua fiinţă şi o şcoal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este o cultură a cărţii, realizările în acest domeniu fiind deosebite. Şcolile funcţionau pe lângă mănăstiri şi nu se limitau doar la studiul teologiei; se mai studiau: greaca, gramatica, artele. Dintre biblioteci amintim pe cea de la Armagh, întemeiată de Sf. Patriciu, care, în legendele sfinţilor era catalogat ca un mare iubitor de carte, el însuşi copiind evangheliare şi psa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irlandezul Columban, întemeietorul mănăstirilor din Kells şi Dunow, reprezentat adesea în evangheliare ca şi copiator de cărţi, în ciuda faptului că pergamentul irlandez trecea drept unul dintre cele mai rudimentare. Ceea ce-l caracterizează pe autorii irlandezi este caracterul doct al scrierilor lor, precum şi interesul pentru studiul altor discipline decât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ile vikingilor în Irlande sec. IX – X au distrus o serie de biblioteci, puţinele cărţi salvate de către călugări în fuga lor din calea barbarilor n-au mai putut fi copiate în scriptoriile europene, datorită scrierii ce nu era cunoscută în bibliotecile din Sankt Gallen, Paris,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Canterbury devine nu numai un centru renumit de studiu, ci şi institut teologic al clerului anglican, tot acum se vor forma şi alte şcoli teologice, cum sunt cele din Essex, W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lumban este cel care a înfiinţat mănăstirea Iona din sud-vestul Angliei în 563, unde s-a realizat evangheliarul cunoscut azi sub numele Biblia de la Kells (sec. VI). Irlandezii care în scripturile lor învăţau un tip nou de scriere, vor introduce acelaşi stil şi în mănăstiri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Canterbury a supravieţuit năvălirilor vikinge, fiind menţionată până în secolul al XI-lea. A cunoscut o deosebită înflorire în timpul bibliotecarului Hadman, un bun cunoscător al culturii greceşti. Biblioteca era alcătuită din două părţi, una ţinând de catedrala de la Canterbury, iar cealaltă de mănăstirea benedictoină, ambele deţinând fondur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lea (1509-l547), în timpul secularizării averilor bisericii catolice, a dispus împrăştierea celor 3 0 de manuscrise aflate aici, printre care lucrări ale lui Homer, Euripides; Ioan Gură de Aur, toate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ulturală din Anglia se află sub puternica înrâurire irlandeză, deşi vor apărea şi lucrări ale autorilor englezi, scrise în anglo-saxonă, precum cele ale lui Beda Venerabilul care vor sta la baza limbii literare engleze. Beda a fost un teolog erudit al epocii sale, istoric al bisericii engleze, principalul reprezentant al culturii nord-occidentale în Evul Mediu timpuriu. A scris tratate de metrică, de ortografie, un manual de dialectică, o istorie naturală precum şi o mulţime de biografii I. DE LA DESTIN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EL AL BIBLIOTECI ANTICE Întreaga civilizaţie greco – romană şi-a încredinţat memoria sa scrisului. De la cucerirea greco – macedoneană a lumii orientale, arhivele şi bibliotecile au devenit locurile şi instrumentele privilegiate ale memoriei în care documentele s-au păstrat integral, s-au şters parţial ori s-au pierdu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ismică avatarurilor lumii clasice reface evoluţia stării cunoştinţelor noastre asupra Antichităţii. Istoria Atenei nu coboară mai departe de Pisistrate (60 – 527 î. H.) şi Solon (640 – 58 î. H.). După cum recunosc Herodot şi Tucidide, cu excepţia lui Homer, aceasta era situaţia. Tucidide în Arheologia (cartea I) constata că Grecia suferea de o prea scurtă memorie, documentaţia istorică necoborând nici până la războiul troian. Grecii epocii lui Solon păreau nişte copii ca lungime a memor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astăzi să înţelegem că de fapt nu bibliotecilor Antichităţii li se datoresc operele ajunse până la noi, întrucât, existenţa lor a fost anulată mereu de catastrofe. Încercările de salvare a cărţilor au eşuat. Premiera a fost Alexandria. Apoi Pergamul, Antiohia, Roma, Atena au fost, după cum s-a mai spus numai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mereu aceleaşi: jafuri, distrugeri, incendii care fac să dispară apoi şi bibliotecile din Bizanţ. Ceea ce s-a păstrat nu provine din marile centre urbane, atât de vulnerabile, ci de la periferie. Edward Gibbon, cel mai cunoscut expert în problema decăderii civilizaţiei romane, în Istoria declinului şi decăderii Imperiului Roman evocă cucerirea arabă a Alexandriei în 2 decembrie 640 şi cometează tema conservării cărţilor în această epocă tardivă din fosta capitală a Ptolemeilor. El este mai impresionat de ceea ce s-a pierdut, decât de ceea ce a rămas. Operele celor trei mari istorici ai Romei, Titus Livius, Tacitus şi Plinius ne-au parvenit mutilate şi astăzi suntem lipsiţi de multe fragmente de poezie lirică (iambucă şi dramatică)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opere clasice, care întrunesc sufragiile gloriei, ca rol al geniului antichităţii: Il n’y a pas lieu de croire qu’une verité importante ou une deconverte utile se soit perdue pour no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laton, Critias 2 (Trad. M. F. Guizout [1812], Paris, R. Laffont, coll. Bonquins, 1983, t. I, p.569). Tradus: “Nu există nici o posibilitate de a crede că un adevăr important sau o descoperire utilă să se fi pierdut definitiv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ĂRŢI ŞI A BIBLIOTECILOR ÎN SECOLELE XVI – XVI între secolele XVI – XVI, printre cele mai importante oraşe ale Europei, în ceea ce priveşte cartea proprietate personală, se află oraşele din ţările protestante şi anume – Tubingen, Spire şi Frankfurt. La jumătatea secolului XVI, inventarele care atestă prezenţa cărţilor constituie, respectiv, 89%, 8%, 7% din totalul inven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luterană, indiferent de starea socială a proprietarului, biblioteca este alcătuită din cărţi religioase; în oraşele renane, pe lângă Biblie, biblioteca mai cuprinde cărţi de devoţiune şi spiritualitate, manuale ce-l pregătesc pe credincioşi pentru spovedanie şi împărtăşanie, culegeri de cântece destinat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ut al bibliotecii se află cuprins în definiţia din “Dicţionarul” lui Furetiere: “Cabinet, loc retras în locuinţele obişnuite, unde se studiază, unde individul se izolează de restul lumii şi unde adună ceea ce are mai de preţ. Locul în care există o bibliotecă poartă numele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colelor XVI-XVI producţia tipărită nu se reduce doar la editarea de cărţi; se înmulţesc instituţiile care permit o folosire colectivă a cărţii: biblioteca publică, cabinetul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rivată a cărţii, dată sau luată cu împrumut, citită în comun în salonul sau în societatea literară, fiind considerabilă. În a doua jumătate a secolului XVI, pragul de o sută de cărţi este rareori atins de către negustori şi de către burghezi, în timp ce el este depăşit de jumătate de colecţiile nobililor şi constituie norma pentru bibliotecile magistraţilor. De asemenea fondurile bibliotecilor de la Paris sunt mai bogate decât cele din provincie, mai ales în ceea ce priveşte cartea religioasă. Extinderea şi uniformizarea lecturilor clericilor urbani este rezultatul unui efort al autorităţii bisericeşti, care impun proprietatea asupra unui oarecare număr de cărţi, citirea lor devenind o obligaţie pentru fiecare cleric. Numărul cărţilor în limba latină scade în decursul secolului XVI de la 47% la 27% din titluri, în timp ce creşte numărul de abonamente la diferit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supra cărţii face mari progrese în a doua jumătate a secolului XVI: proprietarii de cărţi se înmulţesc şi dimensiunile bibliotecilor devin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referitoare la profesie, cărţi de drept sau de medicină, folositoare meseriei, sunt dominante de-a lungul întregului secol, însă reducerea coeficientului lor de la 65% la 50%lasă locul lucrărilor ce satisfac noi curiozităţi: istorie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negustorilor din Lyon se orientează spre cărţile de comerţ, manuale de contabilitate, lucrări de drept, dicţionare şi almanahuri, descrieri şi îndreptare. În colecţiile lor se află la loc de cinste povestirile de călătorie, cărţile despre istoria altor ţări, noutăţile literare franceze sau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bilierul de bibliotecă, în epocă, acestuia I se pot atribui mai multe funcţii: cea de păstrare a cărţii, ca decorativă şi distinctivă, comoditatea (inventarea mobilelor cu rotile care permit deplasarea cărţilor necesare la un moment dat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ului XVI, bibliotecile publice oferă o altă posibilitate, mai îmbunătăţită decât înainte, cititorilor care nu deţin cărţi. În capitală sunt oferite publicului optsprezece colecţii: biblioteca regelui, trei biblioteci adunate de colecţionarii particulari (Biblioteca Mazarine, cea de la palatul Soubise, cea de la Arsenal a marchizului de Paulmy), două biblioteci ale unor corpuri civile (cea a avocaţilor, instalată la arhiepiscopie, cea a oraşului, instalată într-o fostă clădire a iezuiţilor din strada Saint-Antoine), patru biblioteci de aşezăminte şcolare şi opt biblioteci religioase aparţinând unor abaţii sau unor congr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colecţiile acestor biblioteci se făcea fie pe baza unui orar prestabilit – marţea şi vinerea dimineaţă, de la ora nouă până la prânz”, la Biblioteca Regelui, de exemplu – fie în funcţie de aprecierea bibliote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bliotecile din capitală, în Franţa acestui secol mai există încă 17 biblioteci publice la Lyon, Dijon, Valognes, Rouen, Saint-Omer, Sens, Nantes, Orleans, Toulouse. Constituirea unei reţele de biblioteci publice, accesul selectiv la colecţiile acestora, orarul care se limita doar la câteva ore pe săptămână, duc la apariţia aşa numitelor cabinete de lectură, legate de prăvălia unui librar sau de o societate literară sau nu; de regulă aceste cabinete de lectură erau privilegiul unei clientele alese, care putea plăti un abonament, destul de costisitor de altfel, lunar sau anual; tot acum apare, pentru cititorii mai săraci, fenomenul de închiriere a cărţii, cu diferitele forme pe care le poate lua. Dezvoltarea acestei practici sporeşte posibilităţile de lectură, înteţind pofta pentru tip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ărţii, la sfârşitul secolului XVI este schimbat faţă de cel pe care îl avea în secolele anterioare: apare actul de lectură însuşi, care presupune o legătură strânsă între cititor ş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 POPULARI Socotim că sunt cititori populari toţi ei acre nu aparţin uneia dintre cele trei robe (roba neagră-clericii, roba scurtă-nobilii, roba lungă-avocaţii şi procurorii), alte medii în care sunt identificaţi ţăranii, meşteşugarii, negustorii ş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i de cărţi constituie o minoritate, iar inventarele de cărţi din 1503-l576 menţionează prezenţa cărţilor la un inventar din cinci. Este limpede că încă din primul veac al existenţei sale cartea tipărită nu a fost privilegiul exclusiv al notabilităţilor, ci ea a ajuns la o populaţie de cititori modeşti situaţi la baza stă5ilor şi condiţiilor sociale. Cele mai populare tipărituri le constituie: Imaginile volante tipărite în format mare, aceste piese pun laolaltă imaginea cu textul. Imagini de acest fel pot fi de folosinţă domestică sau publică, fiind distribuite în oraş sau afişate în biserică cu ocazia unor sărbăto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e sunt fiţuicile şi foile ocazionale tipărite doar pe verso-ul foii de format mare. Imaginea şi textul se îmbină armonios pentru a descrie minunile cereşti, fapte reale săvârşite de vrăjitoroi sau creaturile monstruoase; acestea puteau fi citite pe toat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uicile sunt diferite, într-un format in-folio şi cu un aspect de placarde ce pot fi afişate, însă de cele mai multe ori sunt cărticele in-quatro sa in-octavo, cu un număr mic de pagini. Aceste fiţuici sunt distribuite de negustorii ambulanţi, începând cu anul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lbastră Sub această formă editorială se tipăresc trei mari tipuri de texte: Romane medievale Texte ce aparţin fondului tradiţional al literaturii hageografice Titluri din literatura savantă mai târziu se vor edita şi cărţi de învăţătură şi ucenicie, modele de conversaţie, reţete medicale, culegeri de astrologie, opere burleşti. Cei care au pus bazele unui astfel de demers au fost tipografii din Troyes, familia Oudot. Ei introduc în catalogul bibliotecii albastre şi literatura pioasă a reformei catolice. Mai târziu, această familie difuzează la preţuri mici literatura la modă şi cărticele ale existenţ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egală a Franţei Biblioteca a fost creată din timpul lui Luovic al XI-lea (1498-l515)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elui Francisc I (1515-l547) la Fontainbleu, biblioteca a fost mutată şi I s-a adăugat biblioteca personală a regelui. Condusă de Guillaume Bude, aceasta a fost îmbogăţită cu însemnate fonduri de manuscrise greceşti şi orientale. În timp au fost făcute numeroase achiziţii: manuscrisele Caterinei de Medici, documente istorice ale lui Lomenie de Brienne, manuscisele lui Hurault. În 162 exista un catalog care menţona 6.0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importante achiziţii în timpul lui Colbert: biblioteca lui Gaston d’Orleans, bibliotecile lui Ph. De Bethune şi Fouquet, colecţia de stampe a abatelui de Marolles. În 1718 biblioteca număra 70.0 de volume, continuând să crească în permanenţă. În secolul XVI, biblioteca a fost împărţită în patru departamente: imprimate, stampe, manuscrise, monede şi medalii. Din 1735, biblioteca regală este deschisă publicului. În timpul revoluţiei va număra aproximativ 157.0 de volume Biblioteca Mazarină a fost una dintre cele mai importante colecţii de cărţI din secolul XVI atât prin cantitatea cât şi prin calitatea documentelor strânse. Gabriel Naude, fostul bibliotecar al lui Richelieu a achiziţionat 45.0 de volume în timpul celor zece ani în care călătorise prin Flandra, Italia, Germania, Spania, Anglia. În prezent Mazarina este una dintre cele mai bogate bibliotec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Colbert conţine cele mai preţioase cărţI ale Catedralei din Metz, printre acestea figurând şi Psaltirea şi Biblia lui Carol cel Mare. După moartea lui Colbert, cele 60.0 de volume ale colecţiei au fost vândute la licitaţie de către moştenitorii săI; în secolul următor, Ludovic al XV-lea a cumpărat de la unul din ei 15.0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ongregaţiei benedictine reformată de la Saint-Maur a instituit la Saint-Germain-de-Pres o bibliotecă care a devenit centrul de cercetări, de clasificare şi de publicaţii sistematice a scrierilor medievale. Cei mai de seamă erudiţI ai acestui ordin au fost Jean Mabillon (1632-l703) şi Bernard Montfaucon (1653-l741); primul dintre cei doi a colabort l inventriere manuscriselor latine de la Biblioteca Regală a Franţei şi întreprinde o seamă de călătorii în Italia pentru a descoperi şi copia manuscri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aticanului înregistrează o îmbogăţire a fondurilor sale, cele mai importante colecţii fiind colecţia de manuscrise Orsini, Biblioteca de la Heidelberg şi biblioteca reginei Cristina a Suediei. Orsini îşI adunase pentru colecţia sa manuscrisele lui Petrarca, Boccacio, manusrise greeşti ale lui hrysoloras, Gaza, manuscrise bizantine provenite de la emigranţii greci Lascaris, depozitul luiPo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Berlin s-a constituit în 161 pe baza colecţiei ducelui de Bmdenburg, într-un palat, fiind cel mai mare complex de clădiri istorice din centrul Berlinului. Un nou început l-a constituit în viaţa bibliotecii începutul seolului XIX, câcnd pe lângă bibliotecă s-a înfiinţat o universitate. Biblioteca va deveni a profesorilor, condusă de directorul universităţii şi folosită de profesor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Sankt Petersburg a fost fondată în 1795 şi deschisă în ianurie 1814. Cei mai prestigioşI scriittori şi compozitori ruşI au muncit la ceastă bibliotecă, printre ei fiind chiar Tolstoi. Această bibliotecă dispune de 26 de săli de lectură frecvenite de mai mult de 1 milion de cititori pe an, având în posesie peste 98 milioane opere, periodice şi manuscrise. Fondurile de cărţI ruseşti sunt cele mai substanţiale din lume; de asemenea foarte bogat este departamentul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cărţI care conţine mai mult de 6.0 de cărţI vechi, reunite într-un cabinet vechi, reconstituie atmosfera unei biblioteci monastice din secolul XV. Aici se află celebra bibliotecă a lui Voltaire ce cuprinde aproximativ 7.0 volume, de asemenea biblioteca lui Diderot, recent regăsită, autografele lui Petru cel Mare, Evanghelia lui Ostr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ROLINGIANĂ I. O PERSONALITATE REMARCABILĂ A EVULUI MEDIU TIMPURIU Carol cel Mare, cum a rămas cunoscut în istorie Charles I-er sau Charlemagne, s-a născut la Aix la Chapelle în 747 ca fiu al regelui Pepin cel Scurt şi a murit în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regele francilor între anii 768 şi 80, ca în perioada de 14 ani care urmau să devină împărat al Apusului, prin încoronare sa în anul 80 la Roma de însuş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a rămâne îm conştiinţa omenirii drept cel mai însemnat reprezentant al dinastiei carolingiene. Carol a purtat războaie de cucerire împotriva saxonilor în perioada 72-802, împotriva longobarzilor între anii 73-74, spre a pune astfel stăpânire pe nordul Italiei, împotriva arabilor, avarilor Panoniei, slavilor etc., astfel el mărind împărăţia francilor, care şi-a extins puterea şi asupra Italiei, autoritatea sa resimţindu-se chiar şi asupra papei. Încoronarea sa la Roma în anul 80 cu ocazia Crăciunului ca împărat al romanilor a consfinţit rolul dominator pe care francii îl aveau în Europa epocii. Preocuparea de a extinde teritoriul statului său trebuia dublată de organizarea apărării graniţelor, drept care Carol a întărit structurile administrative centrale şi provinciale şi a instituit acele mărci de graniţă. Tot lui îi revine meritul de a fireluat contactele comerciale cu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cilor a fost un mare reformator în domeniul justiţiei şi armatei, el sprijinind de asemenea şi biserica. Ordinele sale exprimate prin capitulare coordonau atât viaţa nobilimii cât şi activitatea mânăstirilor, în care a înmulţit ateli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său s-a bazat mai ales pe politica sa culturală şi în domeniul ştiinţelor, pe care le-a încurajat prin crearea Şcolii palatine şi atragerea multor oameni de ştiinţă străini, renumiţi în epocă. Iubitor al artelor, Carol a încurajat acţiunea de edificare a unor catedrale şi palate. Programul său cultural era orientat spre ideea reînvigorării tradiţiilor imperiale romane. De aceea capela palatină din Aachen era edificată după modelul celei din Ravenna, numită Biserica San Vitale şi care era considerată drept ultimul prototip al capitalei Imperiului Roman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în secolul al VI-lea se situează începuturile activităţii de constituire a unor fonduri de bibliotecă în Franţa. Abatele de Saint Wadrille lăsa testamentar mânăstirii sale în anul 754 un important număr de manuscrise, donaţia lui Wandon confirmând existenţa unei tradiţii medievale monastice, care se va întări în veacul următor, când în anul 831 erau consemnate două inventare de biblioteci abaţiale, una dintre ele posedând 206 volume. Desigur că nici curtea imperială nu putea rămâne mai prejos. Prima menţiune a bibliotecii lui Carol cel Mare datează din anul 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lector, împăratul citea cu viu interes, după cum comenta biograful său, istoricul Eginhard, scrierile Sfântului Augustin, mai ales De civitate Dei, el preţuind în acelaşi timp şi carmina barbara, cum erau cunoscute în epocă nişte cântece de gestă, pe care literaţii palatului aveau datoria să le culeagă. Spirit de deschideri renascentiste, Carol cel Mare a contribuit în mod decisiv, prin reformele sale în domeniile administraţiei şi vieţii politice, la dezvoltarea relaţiilor feudale în apusul Europei. În anul 813 a încoronat pe fiul său Louis le Pieux (Piosul). Deşi statul francilor avea să se destrame după moartea lui, Carol va fi imortalizat în literatură ca personaj al multor cântece de gestă, valorificate în poemul eroic medieval Chanson de Roland, o evocare a expediţiei sale împotriva maurilor din Spania, desfăşurată în anul 78, când, chiar dacă nu a învins pe musulmani, a creat o zonă de securitate în zona de sub Pirinei, deschizând drum spre Spania. Carol formulează prin testament voinţa sa ca după moarte biblioteca imperială de la Aachen să-l fie vândută unor bibliofili, care să preţuiască la adevărata lor valoare asemenea lucrări, iar sumele dobândite din vânzare să fie date săracilor. Documentele rămase nu atestă o punere în fapt a dorinţei împăratului, iar biblioteca bogată a urmaşului său la tron, Ludovic Piosul (814-840), putea fi proprietatea acestuia şi nu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CTORI REFORM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OLINGIENE Renaşterea carolingiană a fost, pe de o parte, o mişcare culturală de inspiraţie creştină, ce viza formarea şi educarea clerului în scopul îndeplinirii de către acesta a serviciului divin, pe de altă parte, o mişcarea de esenţă latină, cultura grecească fiind inaccesibilă clerului şi laicilor de rând. Iniţiată la curtea imperială şi aplicată prioritat în mânăstiri, renaşterea carolingiană a radiat din mediile bisericeşti spre ce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cuprinde în esenţă studiul literelor şi cunoaşterea altor domenii ca teologia, dreptul roman, dreptul canonic şi ştiinţele. Carol cel Mare, de numele căruia se leagă tot acest avânt cultural din secolele VI – IX, care se va prelungi apoi până în secolul XI, a fost o personalitate deosebită, cu o mare sete de cultură şi al cărui ţel a fost promovarea unei intense vieţi culturale, care să legitimeze aspiraţi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Carol funcţionau o academie a savanţilor, o arhivă, o bibliotecă, scriptoria şi cancelaria, care au stimulat o puternică dezvoltare a vieţii spirituale şi culturale. Astfel în arhiva palatului se depuneau toate actele imperiale ce se emiteau, în timp ce în bibliotecă se tezaurizau documentele cu valoare literară, de o atenţie specială bucurându-se operele aut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a cere să i se execute manuscrise luxoase şi va construi o bibliotecă cu opere clasice. Din iniţiativa sa se vor perfecţiona continuu scrierea şi vorbirea în limba latină şi greacă. În jurul său se vor strânge cei mai mari învăţaţi ai timpului, ca Alcuin de la York din nord-estul Angliei, Petrus din Pisa, longobardul Gaulus Diaconul, Teodulf adus din Spania. A organizat arhiva imperială unde au fost depuse toate actele emise de împărat, în timp ce biblioteca păstra literatura şi izvoarele literare de orice natură. Eginhard (cca.70 – 840) ca istoric consemna bogăţia bibliotecii prin interogaţia admirativă:” Cine poate număra astăzi cărţile pe care călugării le-au adunat din diferite ţări?» (apud: M. Grancea, S. Borş, Biblioteci enciclopedice, Sibiu, 20, p.30) Un rol de seamă în organizarea bibliotecii i-a revenit lui Alcuin care a materializat aspiraţiile bibliofile ale lui Carol ce Mare. O parte din cărţi erau oferite chiar de învăţaţii ce poposeau la curtea sa; Alcuin a adus manuscrise de la York. Competenţa lui Alcuin în domeniul bibliofiliei a fost fructificată din plin în modul cum se realiza achiziţia de carte Aceste achiziţii explică prezenţa în biblioteca imperială a unor lucrări greceşti, latineşti ale lui Suetonius sau Vetruvius, dar şi creştine. De altfel, lucrarea lui Vetruvius De arhitectura va fi folosită din plin de arhitecţii lui Carol ce Mare pentru edificarea palatelor din epoca sa. Papii răspund solicitării de a trimite manuscrise, care să fie apoi copiate în scriptorii. Un asemenea manuscris consemnat în documente a fost trimis de papa Leo al I-lea, cel care a păstorit creştinătatea catolică între anii 795 şi 816. Manuscrisul respectiv, destinat bibliotecii domului din Koln, a fost copiat de către călugărul Hilde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u se introduce liturghia de tip roman, sacramentariul lui Grigorie cel Mare (590 – 604), reevaluarea unor texte fundamentale ca Biblia, din care se detectează elemente apocrife, fiind realizată de Alcuin. În felul acesta a rezultat un text denumit Biblia lui Alcuin, care va rămâne valabil până în secolul XI, când profesorii teologi de la Sorbona vor elabora o altă corectare şi o ediţie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Sf. Maxim din Trier poseda în secolul al XI-lea un comentariu la Vechiul Testament, comandat de împărat, pentru care s-a realizat în anul 781şi Codex Aureus, celebrul text din care se păstrează un exemplar la Biblioteca Batthyaneum şi un altul la Biblioteca de la British Museum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a fost elev şi apoi director al şcolii din York. Invitat la curtea lui Carol cel Mare, el a organizat şcoala palatină de aici, unde se predau disciplinele cuprinse în trivium (gramatica, retorica, dialectica) şi quadrivium (astronomia, muzica, aritmetica), el temeinicind astfel tradiţia formării şi afirmării unor cărturari de înaltă competenţă. Lucrările sale dovedesc temeinice cunoştinţe de gramatică, retorică, literatură (poeţi latini, clasici sau creştini) şi ştiinţe exacte. Ulterior, împăratul îl numeşte pe Alcuin abate al mânăstirii Sf. Martin din Tours, una dintre cele mai importante mânăstiri cu peste 20 de călugări, cu un bogat patrimoniu şi unde el va organiza un scriptoriu şi o bibliotecă. În acest scriptoriu se pare că a apărut, din iniţiativa abatelui erudit, un nou tip de scriere, cunoscut astăzi ca minuscula carolingiană, având drept particularităţi: Caracterele egale şi uşor lizibile Renunţarea la legăturile dintre litere Apariţia spaţiilor şi pauzelor între cuvinte şi fraze Acest nou tip de scriere, care înlocuieşte pe cea majusculată anterioară, se va răspândi în întregul Occident, din el dezvoltându-se mai apoi scrisul modern antiqua, care stă la baza actualului scris cu caracter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aconul (Wamefried), cronicar longobard (730 -80) în cadrul mânăstirii Monte Cassino, primeşte ordin de la Carol să alcătuiască o colecţie de predici pe care o va face, împărţind-o în două volume după anul bisericesc. Aşa apare acel Omiliar al lui Carol cel Mare, cea mai valorosă colecţie de predici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Hadrian (768 – 72) primea de la Carol o psaltire, splendid lucrată de copistul Dagulf. Biblioteca de la curtea din Aachen a împăratului se afla în strânsă legătură cu academia ce funcţiona aici, învăţaţii fiind cei care realizau coroborarea textelor biblice, operaţie la care lua parte deseori însuşi Carol cel Mare. Împăratul dăruia, la rândul său, mânăstirilor texte manuscrise. Întrucât papirusul importat din Egipt devenea din ce în ce mai scump şi se găsea tot mai rar, pentru copierea textelor a început să fie preferat pergamentul, care se putea prepara cu mijloace locale. Nici pergamentul nu era uşor de procurat şi co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afla în strânsă legătură şi cu arhivele imperiale – arhivium sau armarium, situate în palatul imperial din Aachen şi al căror custode era un înalt demnitar de la curte. În afara bibliotecilor de la curte, pe vremea lui Carol au cunoscut o evoluţie pozitivă cele aparţinând mânăstirilor din Franţa-Corbie şi Fleury, precum şi cele din Italia-Monte Cassino, Bobbio, iar în Germania-Lorsch, Fulda şi Reichenau. În secolele următoare sunt atestate şi inventare ale unor biblioteci de catedrale, iar printre primii posesori de biblioteci, alături de regi, se numărau personalităţi din rândurile clericilor şi ale aristocraţilor, aşa cum era marchizul de Frioul care lăsa testamentar în anul 860 un număr de 50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VI se folosea scrierea cu majuscule care derivase din majuscula romană. În general scrierea varia de la un scriptoriu la altul, neexistând reguli comune. În acest sector se realizează o inovaţie în scriptoriile mânăstirii Sf. Martin din Tours, unde va apare un nou tip de scriere – minuscula carolingiană – o scriere cu caracterele egale, uşor lizibile, care nu mai folosea legăturile dintre litere, introducând pauza şi spaţiul între cuvinte şi fraze. Noua scriere se va impune rapid în Occident, stând la baza scrisului modern numit antiqua, din care se va dezvolta actualul scris cu litere latine. Tot acum se înlocuieşte papirusul adus din Egipt cu pergamentul, deşi acesta era desul de costisitor, dacă ne gândim că pentru realizarea unei biblii era nevoie de pieile unei turme de 3-40 de oi şi vite. Poate din această cauză regula de scriere din 789, elaborată la mânăstirea din Tours, cerea ca munca de copiere să fie făcută numai de oameni cu experinţă şi nu d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l său, arta epocii carolingiene este o sinteză de trei factori: Vechile tehnic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omane şi Inovaţiile bizantine, din fuziunea cărora rezultă un curent coerent şi original în toate domeniile artei: arhitectura, pictura, orfevrăria şi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ARTA MINIATURI Arta miniaturii a ocupt locul preponderent în arta epocii carolingiene. Tehnica stilizată folosită în miniatură a fost în principal guaşa, iar temele erau biblice, inspirate din Vechiul Testament. La o mare perfecţiune ajung lucrările executate între anii 820 – 830, cum ar fi “Psaltirea” de la Utrecht sau cea de la Lorsch. Celebre sunt bibliile de format mare (5 x 40 cm), precum Codex Aureus din Regensburg, realizat către 870 pentru regele Carol ce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scria pe pergament, căruia i se aplica mai întâi un strat de purpură, iar pentru iniţiale se foloseau motive reprezentând păsări sau peşti coloraţi în roşu, galben sau verde. În manuscrisele carolingiene miniatura cuprindea, alături de împletituri şi spirale, animale fabuloase inspirate după manuscrisele realizate în Anglia, sau elemente preluate din pictura bizantină. De asemenea s-a acordat o mare atenţie şi legăturii de carte, ferecăturile fiind executate în ivoriu şi în aur, precum şi încadrarea coperţilor prin folosirea pietrelor preţioase, a emailurilor şi basorelie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BLIOTECI MÂNĂSTIREŞTI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OL CEL MARE Bibliotecile mânăstireşti vor înflori atât în perioada lui Carol şi a urmaşilor săi, precum şi în epoca postcarolingiană. Funcţia de bibliotecar era una dintre cele mai apreciate, mai ales dacă acesta era şi cunoscător al limbii greceşti. Misiunea lor era nu numai religioasă, ci şi culturală, dacă apreciem fie şi numai lucrarea în domeniul miniaturisticii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GALEN Întemeiată de Sf. Gallus, biblioteca din Sankt Gallen era cunoscută în secolul al VI-lea prin bogăţia patrimoniului său format din 10 de volume. Scriptoriul ei prelua comenzi şi deservea toate mânăstirile Apusului. Şcoala de călugări întemeiată aici va forma copişti de manuscrise şi de partituri muzicale, copişti perfecţionaţi care vor deservi toate mânăstirile imperiului german. Cu începere de la mijlocul secolului al IX-lea la Sankt Gallen se întocmeşte catalogul bibliotecii, operaţiune încheiată în anul 80. Din el s-a aflat că biblioteca nu deţinea numai literatură teologică, ci şi lucrări de drept şi de istorie. La Sankt Gallen au fost achiziţionate şi lucrări englezeşti, cum erau cărţile venerabilului Beda şi ale lui Alcuin de York, menţionate în catalog sub denumirea de libris scot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Această mânăstire, întemeiată de franci, a fost înfiinţată de Firmin. Activând la curtea regilor franci, el cere permisiunea să se stabilească împreună cu alţi călugări în această zonă. Perioada de apogeu a înfloririi acestui aşezământ monastic a fost secolul al VI-lea, când sub abatele Waldo biblioteca ajunge să deţină 10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riul realizează manuscrise pe pergament, împrumutând lucrări de la mânăstiri din Tours, Sankt Gallen, Roma, Padova, Verona, cu texte care vor fi copiate în mânăstire. O sursă de îmbogăţire a patrimoniului a fost şi schimbul de carte, mai ales în cazul dubletelor de manuscrise, cu mânăstirile din Constantinopol sau cu Sankt Gallen Un catalog al colecţiilor enumera în anul 415 volumele ferecate pe care mânăstirea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CH Dintre toate mânăstirile întemeiate de francii vestici aceasta a fost cea mai bogată. Biblioteca a fost dotată cu manuscrise voluminoase, mai ales din scriitorii clasici antici, dar în aceeaşi măsură a fost foarte bine îngrijită şi conservată. Aici a fost realizat nepreţuitul Codex Aureus în secolul al IX-lea, text care poartă numele mânăstirii. Există o evidenţă clară a tuturor lucrărilor pe baza unui registru, iar pentru folosirea lor se înregistra fiecare beneficiar a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DA Întemeiată de Sturmius, elevul lui Bonifacius, în anul 74, mânăstirea aceasta a resimţit continuu influenţa insulară engleză, drept care până spre anul 830 nu s-a adoptat scrierea cu minuscule carolingiene Biblioteca şi scriptoriul aflate sub conducerea călugărului Rudolf au asigurat copierea a numeroase lucrări, printre care se remarcă Germania lui Tacitus. Biblioteca era renumită şi pentru literatura clasică latină, printre autori aflându-se Cicero, Vetruvius, Amianus Marcelinus. Este regretabil că aici cataloagele de bibliotecă sunt incomplete şi au fost foarte târziu descoperite, în timpul războiului de 30 de ani (1618-l648), când biblioteca a suferit mari pierderi. În prezent se mai păstrează 50 manuscrise cu copiile unor lucrări hagiografice ale secolului al XI-lea, acum aflate la Basel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BLIOTECI ALE REŞEDINŢELOR EPISCOPALE Conform documentelor rămase, aceste biblioteci îndeplineau misiuni culturale similare cu cele mânăstireşti, dar beneficiind de resurse materiale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MUNSTER Urmând obişnuitul itinerar al iniţierii şi al perfecţionării religioase, primul episcop de aici, despre care legenda spune că de mic copil deprinsese tehnica preparării cărţilor din coajă de copac, a fost elev al lui Alcuin şi apoi călugăr la Roma şi Monte Cassino. Ajuns episcop la Munster, el va întemeia o şcoală şi o bibliotecă ce va funcţiona până la 1362. Biblioteca va fi distrusă în 1527 de un incendiu, împreună cu catalogul din ale cărui fragmente putem deduce că ar fi existat în jur de 80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KÖLN A fost întemeiată de episcopul Hildebrand, care fusese consilierul lui Carol cel Mare; scriptoriile acestei biblioteci au fost printre primele care au utilizat minuscule carolingiene. Important de reţinut este faptul că lucrările realizate aici au pătruns în majoritatea bibliotecilor medievale, răspândind nu numai spiritul reformelor carolingiene, ci şi forma de scriere nou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Pe lângă renumita catedrală a încoronării regilor Franţei, oraşul Reims deţinea şi o bibliotecă cuprinzând alături de lucrări de cultură şi diverse culegeri de balade şi de cântec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ţările europene, Franţa a fost ţara în care studierea literaturii clasice a fost într-adevăr stimulată, în special în timpul lui Carol cel Pleşuv şi al lui Ludovic Piosul, fiii lui Carol cel Mare. Reprezentative rămân psaltirile şi evangheliile de la mânăstirea Corbie, consemnate datorită aplicării dispoziţiilor de inventariere date de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vul Mediu timpuriu, sub raportul producţiei de carte Italia rămâne reprezentată de Monte Cassino şi Bobbio, care vor funcţiona până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CONCLUZI Manifestată în diferite forme ale artei de la arhitectură, orfevrerie la miniatură şi pictură, renaşterea carolingiană s-a constituit ca un curent coerent şi unitar, dovedindu-şi originalitatea conferită de cei 3 factori, anume: tradiţiile romane, inovaţiile bizantine şi orientale şi vechile tehnici germane pe care epoca lui Carol cel Mare le-a re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tele, cele mai remarcabile realizări s-au dobândit în miniaturistica manuscriselor. Dacă la început copiştii erau aduşi la biblioteca imperială din Aachen din Bizanţ, din Italia şi adesea din insulele britanice, mai apoi, prin secolul al IX-lea, activitatea de copiere a manuscriselor devine apanajul scriptoriilor mânăstireşti din ţinuturile estice, respectiv de la Tours, Sankt Gallen sau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niaturii a ajuns să fie perfecţionată, încât se vor realiza adevărate capodopere ale genului, precum Codex Aureus şi Evangheliarul din Lorsch din 810 realizate pentru Carol cel Mare integral în litere de aur. Miniaturile ornamentale aveau ca modele elemente inspirate din manuscrisele engleze sau bizantine, pe care copiştii doreau să le întreacă în frumuseţe. Tehnica pictării pe fond de aur va fi preluată în stilul gotic, cu ancadramentele lui de vrejuri, cu iniţiale prelungi, cu portrete de evanghelişti, personajele având figuri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enţiei acordate de împărat întregului patrimoniu regal şi mânăstiresc, se întocmesc inventare ale tuturor bunurilor, aşadar şi liste de cărţi ale mânăstirilor de la început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Carol cel Mare puterea centrală slăbeşte şi imperiul se dezmembrează. Decăderea atrage şi instituţiile culturale care erau biblioteca, scriptoriile şi şcoala, chiar dacă Ludovic Piosul încearcă să oprească acest proces prin iniţiativele sale, iar biblioteca sa personală din Aquitania era renumită în acea vreme prin bogăţia şi valoarea sa. Astfel în anul 816 în sinodul ţinut la Aachen teologii recurg la argumente găsite în cărţile bibliotecii imperiale. Vor continua şi legăturile cu Bizanţul de unde în 827 se trimeteau lucrări redactate în litere unciale, mai ales cu texte ale neoplatonicianului Dionisie Areopagitul, urmând ca acestea să fie traduse din greacă în latină, după cum dispunea Carol Pleşuvul, la Mânăstire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IX-X numărul cărţilor din biblioteci sporeşte de la câteva zeci la sute de volume. Dacă epocii merovingiene îi revenise meritul de a consolida o întreagă reţea de biblioteci monastice, în secolele XI-XI apar bibliotecile de catedrale, iar în veacul următor cele universitare, cum era cea de la Montpellier. Renumită prin bogăţia ei va fi biblioteca de la Sorbona care în 1298 înregistra în inventarul ei 1017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EVULUI MEDIU TÂRZIU Procesul care a determinat în bună măsură înflorirea activităţii biblioteconomice europene a fost înmulţirea ordinelor religioase în secolul al XI-lea, când, conform statisticii efectuate de Anne Bondéelle în cartea sa Histoire des bibliothèques françaises, existau pe bătrânul continent 38 de abaţii cisterciene, ca numărul lor să sporească la 530 până la finele acelui veac. Desigur că bibliotecile lor posedau numeroase exemplare de biblii şi scrieri ale cărturarilor eclezi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ÎN EVUL MEDIU După prăbuşirea Imperiului Roman de Apus a urmat o epocă de declin a vieţii culturale de tradiţie greco-romană, dar nu şi dispariţia totală a acesteia, civilizaţia şi cultura supravieţuind în multe zone, în special în spaţiul mediteraneean. Caracterul predominant religios al literaturii, dobândit inevitabil şi de biblioteci, se va schimba abia spre sfârşitul Evului Mediu, odată cu afirmarea Umanismului ş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lericilor, literatura antică făcea parte din literatura păgână care fusese distrusă în mare parte, iar unii învăţaţi ai timpului, precum Boetius, Cassiodor sau Isidor din Sevilla vor face apel la ea doar din punctul de vedere al criticii creştine. Doctrina filozofică însemna o deviere de la credinţă crezându-se că poezia păgână întreţine stările emoţionale şi trăirile senzuale condamnate aspru de biserică. Tradiţia cultural latină se păstrează în centrele de activitate culturală, cum ar fi biblioteci, şcoli monastice sau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iblioteci medievale au fost înfiinţate de către mănăstiri, numărul cărţilor variind în funcţie de importanţa mănăstirii sau a episcopatului. Din aceste biblioteci nu lipseau scriitori latini, precum şi anumite lucrări de gramatică şi retorică, ştiinţe naturale, în timp ce literatura păgână era complet absentă di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ulturii clasice a fost provocat de încercarea de asimilare a literaturii păgâne cu cea creştină. Evul Mediu Timpuriu va fi mai puţin creator şi original, dar va asigura permanenţa culturii prin acţiunile de copiere a lui Platon şi Aristotel. Copierea codicelor reprezenta un capitol din regulamentul officium divinum prin care călugării îndeplineau următoarele porunci: legite-cititi, scribite-scrieţi, orata-rugaţivă, canite-cântaţi. S-au păstrat miniaturi care-l reprezintă pe copişti: manuscrisul Ambrosius de la mănăstirea Michelsberg din Bamberg, are reprezentat un călugăr aplecat asupra unui manuscris m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păstrează monopolui copierii manuscriselor de către călugări mai bine de jumătate de mileniu; copiştii laici plătiţi pentru această muncă au apărut abia prin secolele XI-X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e 28 de biblioteci antice existente la Roma, precum şi bibliotecile şi şcolile ce funcţionau pe lângă acestea au fost distruse de nenumăratele invazii ale mig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cercat reînvierea faimei Imperiului Roman de Apus a fost regele Thedoric (474-526), care a fost educat la curtea Bizanţului, fiind iniţiat şi în cultura greacă. S-a dovedit mereu interesat de asigurarea unei culturi clasice familiei sale, el însuşi manifestând interes faţă de astronomie şi studiul fenomenelor fizice. Consilieri îi sunt Boetius şi Cassiodorus, încurajându-l pe primul să scrie lucrarea De consolaţio philosophiae, iar pe celălalt să devină tipul de erudit perfect, contribuind mai mult ca oricare altul în epoca sa, la promovarea culturii în Occident. De-a lungul celor 90 de ani cât a trăit (480-575) s-a preocupat de restaurarea monumentelor romane degradate, de organizarea şcolilor prin plata profesorilor, iar spre sfârşitul vieţii s-a retras la domeniul său din Calabria, unde a înfiinţat mănăstirea Vivarium. Centrul cultural Vivarium cuprindea în afară de bibliotecă şi un scriptorium pentru copierea operelor latine şi greceşti, pe care Cassiodorus le procurase din Africa. Biblioteca sa era sistematizată în lucrări greceşti şi lucrări latine. Cărţile erau îmbrăcate în piele de culoare diferită, uşurând regăsirea lor. La mare cinste se aflau bibliile, unele cu miniaturi, dar exista şi un corp al gramaticilor, al lucrărilor de didactică şi istorie naturală. Biblioteca putea fi folosită şi seara, datorită unui sistem de aprindere automată a lămpilor de petrol; pe fiecare masă se afla câte o clepsidră pentru a marca ora. Catalogul descriptiv al cărţilor din biblioteca sa demonstrează că Cassiodorus face pentru prima dată distincţia dintre studiile literare şi cele ştiinţifice. După moartea sa biblioteca se va destrăma, o parte din fondurile acesteia ajungând în nordul Italiei, iar altele la Verona. Despre copişti el spunea: „Dintre operele săvârşite de mâna omenească, cea pentru care îmi mărturisesc înclinaţia este munca copiştilor, care, făcută cu scrupulozitate, răspândeşte învăţătura domnului şi adaugă plăcerile sufletului. Fericită îndeletnicire, deprindere de toată lauda să predici slujindu-te de munca mâinilor tale, să dezlegi cu mâinile tale tainele limbilor, să lupţi cu condeiul şi cerneala împotriva unelte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benedictinilor înfiinţat de Benedict de Nuncia în 529 a jucat un rol important în copierea de lucrări teologice în Scriptoria mănăstirii din Monte Casino; regulile de conduită ale benedictinilor impuneau acestora o normă anuală de lectură de 1 50 de ore pe an ceea ce însemna cca 15 0 de pagini, deci 50 de volume a câte 30 de pagini fiecare. Dincolo de faptul că această lectură trebuia să fie doar teologică, important rămâne faptul că bibliotecile ordinului trebuiau să fie dotate cu o serioasă rezervă de cărţi, iar activitatea scriptoriilor să fie foarte productivă. Întrucât ordinul interzicea posedarea privată a cărţilor, singura sursă de carte rămânea biblioteca mănăstirii care trebuia să deţină astfel puţini autori, dar în multe exemplare, ceea ce sigur nu era de natură să stimuleze creaţia originală a călugărilor. Abia cu începuturile misionarismului, benedictinii confruntaţi cu tot felul de situaţii neprevăzute vor începe să studieze şi să cerceteze din punct de vedere geografic, istoric şi politic ţinuturile spre care se aventurau. Oricum, importanţa ordinului constă şi în serioasa contribuţie la răspândirea catolicismului, iar din punct de vedere pragmatic, la dezvoltarea economică atât a ţinuturilor europene cât şi a celor de curând creş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este oraşul care în Evul Mediu timpuriu s-a distins prin mulţimea bibliotecilor care funcţionau pe lângă biserici. Biserica San Lorenzo va fi locul unde Papa Damasus I a organizat arhiva papală care cuprindea şi cărţi. Potrivit tradiţiei în această bibliotecă s-ar fi aflat şi actul prin care Constantin cel Mare (donaţia constantiniană) dăruia Papei Silvestru I (314-35) palatul Lateran ca reşedinţă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pa Inochenţiu I 40l-417 va aminti mereu de existenţa unei biblioteci a Lateranului (Bibliotheca Romama Ecclesiae). În timpul acestui papă se va produce şi separarea celor două instituţii (arhiva şi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bibliotecii laterane revenea unui primicerius, aceasta până când papa Sergius I (687-701) va introduce funcţia de sacellarius, în sarcina căruia revenea custodi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importantă este şi biblioteca bisericii Sf. Petru. Aici se păstrau în special actele şi emanaţiile regale, actele de donaţie ale regilor francezi, scrieri ale împăraţilor bizantini depuse iniţial în preajma mormântului Sf. Petru; în timpul papei Leon al I-lea 682 – 683 se construiesc încăperi speciale pentru păstrarea documentelor speciale. Ambele biblioteci, laterană şi cea a bisericii Sf. Petru vor beneficia de donaţii din partea papilor, fie din propriile lor lucrări, fie din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trebuiau să-şi doteze bibliotecile întrucât trecerea treptată a popoarelor la creştinism era însoţită de nevoia de carte rituală dar şi de necesitatea evitării erezii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ibliotecă importantă a fost întemeiată în secolul VI la mănăstirea Bobbio de către abatele Columban; ea va concura de-a lungul secolelor cu cea a benedictinilor şi va supravieîui până în secolul XI. Columban cerea călugărilor lecturi zilnice, iar pentru a atinge această finalitate el a procurat literatura teologică din Spania, Africa sau Orientul apropiat; scriptoriul ce funcâiona aici era foarte activ, pentru copierea lucrărilor folosindu-se aşa numita scriere irlandeză. Aici au fost rescrise o serie de lucrări creştine folosindu-se ca suport pergamentul unor lucrări păgâne, luând naştere astfel palimps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în peninsula iberică purtătorii culturii, ai cărţii şi ai scrisului erau în principal episcopii şi înalţii prelaţi. Un învăţat de seamă spaniol a fost Isidor, episcop de Sevilla (560 – 636), unul dintre ultimii cunoscători ai culturii antice şi autor al unei enciclopedii Originum seu etymologiarum libri X, ce trece drept cea mai importantă din întregul Ev Mediu timpuriu. În capitolul VI din De libriis et oficiis ecclesiasticis se ocupă de cărţi, iar în capitolul I, intitulat De bibliotheciis începe cu analiza etimologiei cuvântului Bibliotecă, făcând şi un istoric al bibliotecilor (de la cele romane păgâne la cele creştine, insistând pe cea realizată de Sf. Hieronim). În capitolele IX-XIV explică pe larg suporturile şi materialele de scris, precum şi sensurile cuvintelor codex, volumen,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şi cea mai completă lucrare de biblioteconomie ajunsă până la noi, după ce a dispărut din antichitate; a influenţat foarte mult literatura biblioteconomică ulterioară. Pentru realizarea acestei lucrări Isidor a beneficiat de serviciile bibliotecii aflate în palatul episcopal din Sevilla, bibliotecă pe care, de altfel, o şi descrie în lucrarea sa. Biblioteca dispunea de un sistem de clasificare a operelor pe dulapuri: în dulapul 2 erau depozitate bibliile, în dulapurile 3 –9 patristica, poeţii creştini în dulapul 10, istoricii în dulapul 1, autorii contemporani în dulapurile 12 – 13, juriştii în dulapul 14. Literatura păgână era reprezentată prin lucrări juridice iar cu privire la literatura poeţilor, cititorul era prevenit să nu abuzeze în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riul care ţinea tot de bibliotecă era interzis cititorului iar în preajma sa se cerea linişte totală. În mănăstirile din Spania, la fel ca şi în cele din Italia, călugărilor li se impunea lectură, iar orice deteriorare a cărţilor se pedepsea cu o izolare de 3 zile. Nu orice mănăstire îşi permitea luxul organizării unei biblioteci; deseori mănăstirile trebuiau să se asocieze pentru a putea folosi în comun o bibliotecă. Atribuirea funcţiei de bibliotecar călugărului era un moment festiv, în timpul căruia episcopul îi înmâna acestuia inelul cu sigiliul bibliotecii şi îl binecuvânta cu cuvintele: „Acesta este păstrătorul cărţilor şi mai marele peste c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în teritoriul francez mănăstirile continuă tradiţia culturii antice într-o perioadă de decădere pentru Europa Apuseană, perioadă datorată crizei sistemului politic şi migraţiilor; colecţiile de carte din mănăstiri erau formate din biblii, cărţi necesare serviciului religios şi lucrări hageografice. Copierea cărţilor se făcea de obicei de către monahii care nu puteau lucra la câmp. Şi aici exista regula cititului şi copierii de cărţi. Dintre mănăstirile ce deţineau biblioteci mai importante le amintim pe cele din Tours, Liege (sec. VI), Saint – Denis (sec. VI). Însemnate devin cu timpul şi bibliotecile reşedinţelor episcopale, precum cea din Lyon, care pe lângă biblioteci şi scriptorii vor avea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 o altă mănăstire întemeiată de regina Mathilda în jurul anului 60, a ajuns în scurt timp să-şi creeze o bibliotecă vestită, în jurul căreia va lua fiinţă şi o şcoal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este o cultură a cărţii, realizările în acest domeniu fiind deosebite. Şcolile funcţionau pe lângă mănăstiri şi nu se limitau doar la studiul teologiei; se mai studiau: greaca, gramatica, artele. Dintre biblioteci amintim pe cea de la Armagh, întemeiată de Sf. Patriciu, care, în legendele sfinţilor era catalogat ca un mare iubitor de carte, el însuşi copiind evangheliare şi psa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irlandezul Columban, întemeietorul mănăstirilor din Kells şi Dunow, reprezentat adesea în evangheliare ca şi copiator de cărţi, în ciuda faptului că pergamentul irlandez trecea drept unul dintre cele mai rudimentare. Ceea ce-l caracterizează pe autorii irlandezi este caracterul doct al scrierilor lor, precum şi interesul pentru studiul altor discipline decât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ile vikingilor în Irlande sec. IX – X au distrus o serie de biblioteci, puţinele cărţi salvate de către călugări în fuga lor din calea barbarilor n-au mai putut fi copiate în scriptoriile europene, datorită scrierii ce nu era cunoscută în bibliotecile din Sankt Gallen, Paris,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Canterbury devine nu numai un centru renumit de studiu, ci şi institut teologic al clerului anglican, tot acum se vor forma şi alte şcoli teologice, cum sunt cele din Essex, W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lumban este cel care a înfiinţat mănăstirea Iona din sud-vestul Angliei în 563, unde s-a realizat evangheliarul cunoscut azi sub numele Biblia de la Kells (sec. VI). Irlandezii care în scriptoriile lor învăţau un tip nou de scriere, vor introduce acelaşi stil şi în mănăstiri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Canterbury a supravieţuit năvălirilor vikinge, fiind menţionată până în secolul al XI-lea. A cunoscut o deosebită înflorire în timpul bibliotecarului Hadman, un bun cunoscător al culturii greceşti. Biblioteca era alcătuită din două părţi, una ţinând de catedrala de la Canterbury, iar cealaltă de mănăstirea benedictoină, ambele deţinând fondur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lea (1509-l547), în timpul secularizării averilor bisericii catolice, a dispus împrăştierea celor 3 0 de manuscrise aflate aici, printre care lucrări ale lui Homer, Euripides; Ioan Gură de Aur, toate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ulturală din Anglia se află sub puternica înrâurire irlandeză, deşi vor apărea şi lucrări ale autorilor englezi, scrise în anglo-saxonă, precum cele ale lui Beda Venerabilul care vor sta la baza limbii literare engleze. Beda a fost un teolog erudit al epocii sale, istoric al bisericii engleze, principalul reprezentant al culturii nord-occidentale în Evul Mediu timpuriu. A scris tratate de metrică, de ortografie, un manual de dialectică, o istorie naturală precum şi o mulţime de biogra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9:00Z</dcterms:created>
  <dc:creator>Pagini Din Istoria Bibliotecilor 102</dc:creator>
  <dc:description/>
  <cp:keywords/>
  <dc:language>en-US</dc:language>
  <cp:lastModifiedBy>User John</cp:lastModifiedBy>
  <dcterms:modified xsi:type="dcterms:W3CDTF">2013-08-04T15:39:00Z</dcterms:modified>
  <cp:revision>2</cp:revision>
  <dc:subject/>
  <dc:title>Anonim</dc:title>
</cp:coreProperties>
</file>