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dactica oralulu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I.Factorii comunicării. Fucţiile limbajului (vezi p.56-57 – anexa 1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Tipuri de comunicare – verbală + paraverbală + nonverbal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Ascultarea activ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tru profesor înseamn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tru elev înseamn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încuraja vorbitorul, prin gestică şi mimică, atunci când este de acord cu ce spun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urmări elevul fără a-l întrerupe, pentru ca acesta să nu-şi uite ideea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reformula sau a parafraza cele spuse de elev, pentru a verifica dacă a înţeles bine şi pentru a oferi un feedback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a recapitula ideile exprimate de elev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acorda credibilitate elevulu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urmări cu atenţie explicaţiile profesorului, confirmând prin contact vizual, gestică şi mimică interesul pentru cele prezentat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se concentra asupra celor expuse de profesor şi a lua notiţ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formula întrebări clarificatoare, după ce prin reformulare sau parafrazare a demonstrat ce a înţeles din comunicarea profesorului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recapitula ideile prezentate de profesor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a demonstra înţelegerea celor expuse prin rezolvarea sarcinilor propuse de profesor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 valorifica informaţiile primite, prin exprimarea unui punct de vedere personal asupra ideilor discutate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Tipuri de întrebări – conversaţia (anexa 2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Bariere în comunicare (anexa 3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Comunicarea orală – obiect de învăţar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cte de vorbire recomanda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 clasele I -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 clasele III - 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iniţierea, menţinerea şi încheierea unui schimb verbal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identificarea şi numirea unei persoane, unui obiect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formularea unor întrebări şi răspunsuri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oferirea de informaţii despre identitatea proprie, despre cea a membrilor familiei, a persoanelor cunoscut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oferirea de informaţii despre forma şi utilizarea unor obiect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ovestirea unor fapte şi întâmplări după benzi desenate sau după ilustraţii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exprimarea propriei păreri în legătură cu un fap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fixarea componentelor comunicării dialogate: adaptarea la particularităţile interlocutorului, formularea ideilor principale, povestirea orală a unui fragment dintr-un text narativ, povestirea orală a unor texte sau mesaje audiat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construirea de dialoguri în situaţii concrete sau imaginar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ctualizarea elementelor de comunicare nonverbală (gesturi, mimică)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finalităţile lecţiilor de comunicare orală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identificarea formelor comunicării oral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familiarizarea cu formele comunicării oral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cunoaşterea şi înţelegerea rolului factorilor ce determină/ perturbă comunicare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formarea şi dezvoltarea capacităţilor de receptare şi de producere a unor mesaje divers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formarea unei atitudini comunicative pozitive/ civilizate (toleranţă, flexibilitate, ascultare activă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I.Metode şi tehnici de predare-învăţare a comunicării oral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re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vorbire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ctura după imagini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ovestirea învăţătorului</w:t>
      </w:r>
      <w:r>
        <w:rPr>
          <w:rFonts w:cs="Cambria" w:ascii="Cambria" w:hAnsi="Cambria"/>
        </w:rPr>
        <w:t xml:space="preserve">                  cu aceleaşi caracteristici ca la grădiniţă, dar adecvate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ovestirea elevilor</w:t>
      </w:r>
      <w:r>
        <w:rPr>
          <w:rFonts w:cs="Cambria" w:ascii="Cambria" w:hAnsi="Cambria"/>
        </w:rPr>
        <w:t xml:space="preserve">                                            unei vârste puţin mai mar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cul de ro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amatizare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ocul didactic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„Cuvântul interzis”, „Traista cu poveşti”, „Proverbul ascuns” etc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Brainstormingul </w:t>
      </w:r>
      <w:r>
        <w:rPr>
          <w:rFonts w:cs="Cambria" w:ascii="Cambria" w:hAnsi="Cambria"/>
        </w:rPr>
        <w:t>– metodă generatoare de ide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tribuie 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ezvoltarea relaţiilor interpersonal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rea unei atitudini deschise colaborări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iterea unor idei variat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-participarea la actul învăţării.</w:t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ape:</w:t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u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ege o temă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ite sarcina de lucr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e exprimarea cât mai rapidă a tuturor ideilor legate de sarcina dată – se poate acorda timp de gândire, dar nu mai mult de 5 minut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ează toate ideile pe tablă, fără a critica; nu permite nici elevilor critica ideilor luate în discuţi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urajează elevii.</w:t>
      </w:r>
    </w:p>
    <w:p>
      <w:pPr>
        <w:pStyle w:val="Normal"/>
        <w:ind w:left="705" w:hanging="0"/>
        <w:jc w:val="both"/>
        <w:rPr/>
      </w:pPr>
      <w:r>
        <w:rPr>
          <w:rFonts w:cs="Cambria" w:ascii="Cambria" w:hAnsi="Cambria"/>
        </w:rPr>
        <w:t>Ulterior, ideile vor fi grupate şi discutate frontal, pentru valorifica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xplozia stelară</w:t>
      </w:r>
      <w:r>
        <w:rPr>
          <w:rFonts w:cs="Cambria" w:ascii="Cambria" w:hAnsi="Cambria"/>
        </w:rPr>
        <w:t xml:space="preserve"> – similară brainstormingulu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ape:</w:t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u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une elevilor o temă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mparte clasa în grup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cere grupelor să formuleze cât mai multe întrebări de tipul </w:t>
      </w:r>
      <w:r>
        <w:rPr>
          <w:rFonts w:cs="Cambria" w:ascii="Cambria" w:hAnsi="Cambria"/>
          <w:i/>
        </w:rPr>
        <w:t>Cine? Ce? Când? Cum? Din ce cauză? Cu ce scop?</w:t>
      </w:r>
      <w:r>
        <w:rPr>
          <w:rFonts w:cs="Cambria" w:ascii="Cambria" w:hAnsi="Cambria"/>
        </w:rPr>
        <w:t xml:space="preserve"> etc.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trebările formulate iniţial pot genera alte întrebări, mai complex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pă expirarea timpului acordat, fiecare grupă prezintă lista de întrebări pe care a întocmit-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idenţiază şi selectează întrebările cele mai interesant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urajează elevii să găsească răspunsur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reciază activitatea fiecarei grup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Predarea/ învăţarea reciprocă </w:t>
      </w:r>
      <w:r>
        <w:rPr>
          <w:rFonts w:cs="Cambria" w:ascii="Cambria" w:hAnsi="Cambria"/>
        </w:rPr>
        <w:t>– potrivită pentru studiul textelo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ape:</w:t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u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mparte clasa în patru grupe, corespunzătoare celor patru strategii de învăţare folosite: lămurirea termenilor necunoscuţi, formularea de întrebări, rezumarea textului, emiterea unor păreri despre textul citit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ă grupelor textul, fixează timpul de lucru.</w:t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chipele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crează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intă rezultatele în faţa clasei.</w:t>
      </w:r>
    </w:p>
    <w:p>
      <w:pPr>
        <w:pStyle w:val="Normal"/>
        <w:ind w:left="7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esoru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rează discuţiile, facilitează intervenţiile, reface în colaborare cu elevii sensul textulu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I.Structura lecţiei de comunicare orală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lul „Evocare – Constituirea sensului - Reflecţie” conduce la dezvoltarea gândirii critic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o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stituirea sens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flecţ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profesorul reactualizează achiziţiile anterioare ale elevilor, spre a le valorifica în noua lecţie;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este momentul captării atenţiei elevilor şi al motivării lor pentru învăţare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recomandări metodologice: brainstor- ming, explozie stelar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emersuri inductive (de la particular la general, de la simplu la complex, de la concret la abstract), deductive, analogice sau dialectice (prin opoziţ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reluarea paşilor parcurşi anterior, retenţia şi transferul de cunoştinţe, deprinderi, abilităţi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reintegrarea noilor conţinuturi în orizontul altor idei şi date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X.Evaluarea capacităţii de comunicare orală a elevilo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lina Pamfil, </w:t>
      </w:r>
      <w:r>
        <w:rPr>
          <w:rFonts w:cs="Cambria" w:ascii="Cambria" w:hAnsi="Cambria"/>
          <w:u w:val="single"/>
        </w:rPr>
        <w:t>Limba şi literatura română în gimnaziu. Structuri didactice deschise</w:t>
      </w:r>
      <w:r>
        <w:rPr>
          <w:rFonts w:cs="Cambria" w:ascii="Cambria" w:hAnsi="Cambria"/>
        </w:rPr>
        <w:t xml:space="preserve"> – patru parametri care pot structura fişele de evaluare şi contro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5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ţinutul discursului o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onenta verbal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onenta nonverb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onenta paraverbal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adecvarea la tema ex-punerii/ dialogului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pertinenţa intervenţii-lor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claritatea ideilor, înlănţuirea lor logică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imensiunea lingvistică – utilizarea corectă a limbii, la toate nivelurile sale (fonetic, lexical, morfologic, sintactic, semantic)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imensiunea textuală (utilizarea regulilor care asigură organizarea generală a unui text – legătura între enunţuri, coerenţa între părţi, structura textuală narativă, descriptivă)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imensiunea discursivă (utilizarea regulilor care determină folosirea limbii în context, utilizarea registrelor limbii, a normelor de interacţiune verbală, cunoaşterea parametrilor situaţiei de comunicare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elemente chinestezice: privire, atitudini cor-porale, mişcări, gesturi, mimică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oziţia locutorilor – modul de ocupare a locurilor, spaţiul per-sonal, distanţele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aspectul exterior;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modul de amenajare a spaţiului şi a docu-mentelor (dispunerea graficelor, foliilor, înre-gistrările, notele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vocea: calitate, melodie, debit, inflexiuni, intonaţie, pauze, respiraţie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profesorul urmăreşte progresele elevilor, folosindu-se de fişe de observare, de grile de evaluare; insistă şi pe autoevaluare, pentru conştientizarea dificultăţilor de către elev şi depăşirea lor. (anexa 4 + anexa 5: fişa de autoevaluare a prof. – Florentina Sâmihăian, </w:t>
      </w:r>
      <w:r>
        <w:rPr>
          <w:rFonts w:cs="Cambria" w:ascii="Cambria" w:hAnsi="Cambria"/>
          <w:u w:val="single"/>
        </w:rPr>
        <w:t>Didactica limbii şi literaturii române</w:t>
      </w:r>
      <w:r>
        <w:rPr>
          <w:rFonts w:cs="Cambria" w:ascii="Cambria" w:hAnsi="Cambria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39:00Z</dcterms:created>
  <dc:creator>User</dc:creator>
  <dc:description/>
  <cp:keywords/>
  <dc:language>en-US</dc:language>
  <cp:lastModifiedBy>rush</cp:lastModifiedBy>
  <dcterms:modified xsi:type="dcterms:W3CDTF">2019-07-24T05:54:00Z</dcterms:modified>
  <cp:revision>4</cp:revision>
  <dc:subject/>
  <dc:title/>
</cp:coreProperties>
</file>