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Didactica scrisului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45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 scr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seamnă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selecta, a organiza, a dezvolta i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exprima idei într-un limbaj adec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aranja idei în secvenţe log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prezenta idei într-o formă civilizată (aşezare în pagină, lizibilitate, respectarea normelor de ortografie şi de punctuaţie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icarea scrisă es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jloc de comunicare folosit în mod uzual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jloc de dialog cu si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jloc de învăţare şi de evaluare în procesul didacti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Principiile didacticii redactări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Diversificarea contextelor de producere a textului scr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Extinderea tipologiei textului scr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Centrarea activităţii de scriere asupra substanţei şi coerenţei mesajulu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Dublarea actului scrierii printr-un parcurs reflexi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Evaluarea dublă a scrierii – ca produs şi ca proc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Finalităţile lecţiilor de comunicare scris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) a şti</w:t>
      </w:r>
      <w:r>
        <w:rPr>
          <w:rFonts w:cs="Cambria" w:ascii="Cambria" w:hAnsi="Cambria"/>
        </w:rPr>
        <w:t xml:space="preserve"> - familiarizarea cu formele comunicării scrise şi înţelegerea rolului factorilor care determină comunicarea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b) a şti să faci</w:t>
      </w:r>
      <w:r>
        <w:rPr>
          <w:rFonts w:cs="Cambria" w:ascii="Cambria" w:hAnsi="Cambria"/>
        </w:rPr>
        <w:t xml:space="preserve"> - dezvoltarea capacităţii de exprimare scrisă (însuşirea unor proceduri şi convenţii specifice tipurilor de texte; aplicarea normelor de ortografie şi de punctuaţie, deprinderea modalităţilor de a da coerenţă unui text)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)a şti să fii şi a şti să devii</w:t>
      </w:r>
      <w:r>
        <w:rPr>
          <w:rFonts w:cs="Cambria" w:ascii="Cambria" w:hAnsi="Cambria"/>
        </w:rPr>
        <w:t xml:space="preserve"> - formarea unei atitudini pozitive faţă de cultura scrisă şi a unor valori personale – conştientizarea imaginii de sine, prin scrierile imaginativ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Activităţi, metode şi tehnici de predare-învăţare a comunicării scris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versaţia euristică</w:t>
      </w:r>
      <w:r>
        <w:rPr>
          <w:rFonts w:cs="Cambria" w:ascii="Cambria" w:hAnsi="Cambria"/>
        </w:rPr>
        <w:t xml:space="preserve"> – poate conduce elevul spre descoperirea elementelor de structură a textului scris, stabilindu-se </w:t>
      </w:r>
      <w:r>
        <w:rPr>
          <w:rFonts w:cs="Cambria" w:ascii="Cambria" w:hAnsi="Cambria"/>
          <w:b/>
        </w:rPr>
        <w:t>reguli ale redactării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un bun scriitor este un bun cititor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a scrie bine înseamnă a reciti şi a corecta/ a rescri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scriem texte a căror lectură ne face plăcere/ ne este util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utilizăm cuvinte şi expresii care facilitează înţelegerea ideilor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respectăm convenţiile redactării textelor care au destinatari diferiţ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Exerciţiul </w:t>
      </w:r>
      <w:r>
        <w:rPr>
          <w:rFonts w:cs="Cambria" w:ascii="Cambria" w:hAnsi="Cambria"/>
        </w:rPr>
        <w:t>– contribuie 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identificarea trăsăturilor diferitelor tipuri de limbaj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formarea şi dezvoltarea comportamentului de emiţător (redactor) al mesajului scri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 formarea şi dezvoltarea comportamentului de receptor (cititor) al mesajului scri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formularea ideilor principale ale unui text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*rezumarea conţinutului unui text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redactarea diferitelor tipuri de texte (funcţionale, imaginative, interpretative etc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Învăţarea prin descoperi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descoperirea inductivă – elevul trece de la particular la general – de exemplu, în stabilirea elementelor necesare pentru redactarea introducerii unei compuneri narative, prin a răspunde la întrebările </w:t>
      </w:r>
      <w:r>
        <w:rPr>
          <w:rFonts w:cs="Cambria" w:ascii="Cambria" w:hAnsi="Cambria"/>
          <w:i/>
        </w:rPr>
        <w:t>Cine? Cu cine? Când? Cum? Unde?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operirea deductivă – elevul porneşte de la general spre particular – de exemplu, scrierea corectă a ortogramelor în contexte date, folosirea corectă a semnelor de punctuaţ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Învăţarea prin acţiune</w:t>
      </w:r>
      <w:r>
        <w:rPr>
          <w:rFonts w:cs="Cambria" w:ascii="Cambria" w:hAnsi="Cambria"/>
        </w:rPr>
        <w:t xml:space="preserve"> – presupune angajarea totală a elevului în activitatea de învăţ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Ex.: </w:t>
      </w:r>
      <w:r>
        <w:rPr>
          <w:rFonts w:cs="Cambria" w:ascii="Cambria" w:hAnsi="Cambria"/>
          <w:i/>
        </w:rPr>
        <w:t>Redactează, după modelul dat, o felicitare adresată unui coleg, cu ocazia zilei sale de naştere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tilizarea enunţurilor compuse „Pas cu pas”</w:t>
      </w:r>
      <w:r>
        <w:rPr>
          <w:rFonts w:cs="Cambria" w:ascii="Cambria" w:hAnsi="Cambria"/>
        </w:rPr>
        <w:t xml:space="preserve"> – valorifică şi priceperile şi deprinderile dobândite de elev în clasele anterioare şi constituie o bună modalitate de evaluare a progresului elevilo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emplu de fişă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inţ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Alcătuieşte câte un cuvânt cu fiecare dintre silabele da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Formulează căte o propoziţie cu fiecare cuvânt alcătuit de tin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Îmbogăţeşte propoziţiile cu expresii fr</w:t>
      </w:r>
      <w:r>
        <w:rPr/>
        <w:t>umoas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6"/>
        <w:gridCol w:w="2687"/>
        <w:gridCol w:w="429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la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vin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ziţi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ziţii cu expresi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re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s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Metoda termenilor-cheie</w:t>
      </w:r>
      <w:r>
        <w:rPr>
          <w:rFonts w:cs="Cambria" w:ascii="Cambria" w:hAnsi="Cambria"/>
        </w:rPr>
        <w:t xml:space="preserve"> – contribuie 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emiterea unor idei cât mai variat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dezvoltarea imaginaţie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*consolidarea deprinderilor de scriere corect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aleg 4-5 termeni-cheie din textul care va fi studiat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se dă frontal următoarea sarcină de lucru: </w:t>
      </w:r>
      <w:r>
        <w:rPr>
          <w:rFonts w:cs="Cambria" w:ascii="Cambria" w:hAnsi="Cambria"/>
          <w:i/>
        </w:rPr>
        <w:t>Alcătuiţi fiecare câte o povestire în care să folosiţi cuvintele..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elevii scriu compunerea (de tipul „cu cuvinte de sprijin”), conform unor criterii anterior stabilite şi bine cunoscute de e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âteva texte se citesc în faţa clasei şi se discută – pot fi analizate şi evaluate conform criteriilor în cauz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adună caietele şi se corectează toate compuneri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în ora următoare, după o revenire asupra celor mai reuşite dintre textele scrise de copii, se trece la studiul textului din care au fost selectate cuvintele-che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crierea liberă</w:t>
      </w:r>
      <w:r>
        <w:rPr>
          <w:rFonts w:cs="Cambria" w:ascii="Cambria" w:hAnsi="Cambria"/>
        </w:rPr>
        <w:t xml:space="preserve"> – tema textului de redactat este la liberă alege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Metoda „Ştiu – Vreau şă ştiu – Am învăţat” </w:t>
      </w:r>
      <w:r>
        <w:rPr>
          <w:rFonts w:cs="Cambria" w:ascii="Cambria" w:hAnsi="Cambria"/>
        </w:rPr>
        <w:t>– fixează cunoştinţele despre o temă, oferă deschidere spre noi informaţii, contribuie la realizarea unor corelaţii între cunoştinţele anterioare şi cele no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împarte clasa în grupe şi se cere întocmirea unei liste cu informaţii cunoscute de ei despre tema dată;</w:t>
      </w:r>
    </w:p>
    <w:p>
      <w:pPr>
        <w:pStyle w:val="Normal"/>
        <w:jc w:val="both"/>
        <w:rPr/>
      </w:pPr>
      <w:r>
        <w:rPr/>
        <w:t>-răspunsurile vor fi utilizate pentru a completa prima rubrică a tabelului de pe tablă şi de pe fişele de lucr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Şti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eau să şti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 învăţ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elevii vor formula întrebări pentru a arăta ce doresc să afle în legătură cu tema de studiu, acestea vor fi trecute în a doua coloană a tabelulu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citeşte un text pe tema dată, text ce va furniza răspunsuri unora dintre aceste întrebăr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răspunsurile descoperite se trec în a treia coloană a tabelulu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dacă este cazul, întrebările rămase fără răspuns pot fi lăsate ca temă de cercetare acasă sau pot fi aduse texte cu informaţii suplimentare de către profesor într-o oră următo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seul de 5-10 minute</w:t>
      </w:r>
      <w:r>
        <w:rPr>
          <w:rFonts w:cs="Cambria" w:ascii="Cambria" w:hAnsi="Cambria"/>
        </w:rPr>
        <w:t xml:space="preserve"> – contribuie la formarea şi exprimarea unei păreri personale, ajută elevul să stabilească legături între textul citit şi experienţa de viaţă, dezvoltă imaginaţia creatoare, demonstrează posibilitatea interpretării diferite a aceluiaşi tex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profesorul cere elevilor, mai ales la finalul studiului unui text, să scrie un eseu de 5-10 minute, în care să exprime anume trăiri generate de studiul textului, să comenteze aspecte controversate, să formuleze opinii personal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elevii scriu eseul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âteva eseuri sunt citite şi discutate în clasă et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V.Particularităţi ale situaţiei de comunicare şi sarcini de lucru posibile</w:t>
      </w:r>
      <w:r>
        <w:rPr>
          <w:rFonts w:cs="Cambria" w:ascii="Cambria" w:hAnsi="Cambria"/>
        </w:rPr>
        <w:t xml:space="preserve"> (anexa 1)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.Tipuri de text</w:t>
      </w:r>
      <w:r>
        <w:rPr>
          <w:rFonts w:cs="Cambria" w:ascii="Cambria" w:hAnsi="Cambria"/>
        </w:rPr>
        <w:t xml:space="preserve"> (anexa 2)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.Structura lecţiei de comunicare scrisă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puri de compuneri: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forma de elabor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al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ris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modalitatea de elabor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ctiv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colectiv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vidual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modul de expune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ativ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v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at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materialul de sprij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 baza unor ilustraţii, tablouri, diapozitiv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 baza unui text cunoscu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 baza unor proverbe, zicători, ghicitor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desene propri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 baza observaţiilor şi impresiilor propri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 analogi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pă tehnica folosit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 început da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 sfârşit da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 cuvinte de sprijin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 propoziţii de spriji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neri liber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neri-corespondenţă şi cu destinaţie oficial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neri gramatical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elaborarea unei compuneri, profesorul îi învaţă pe elevi să parcurgă anumite etape (anexa 3).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rierea unui text presupune metodic etapele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1.Pregătirea</w:t>
      </w:r>
      <w:r>
        <w:rPr>
          <w:rFonts w:cs="Cambria" w:ascii="Cambria" w:hAnsi="Cambria"/>
        </w:rPr>
        <w:t xml:space="preserve"> – culegerea materialelor, înţelegerea sarcinii şi a scopului acesteia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2.Planificarea</w:t>
      </w:r>
      <w:r>
        <w:rPr>
          <w:rFonts w:cs="Cambria" w:ascii="Cambria" w:hAnsi="Cambria"/>
        </w:rPr>
        <w:t xml:space="preserve"> – structurarea şi ordonarea ideilor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Redactarea;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4.Verificarea</w:t>
      </w:r>
      <w:r>
        <w:rPr>
          <w:rFonts w:cs="Cambria" w:ascii="Cambria" w:hAnsi="Cambria"/>
        </w:rPr>
        <w:t xml:space="preserve"> – relectura şi revizuirea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5.Evaluarea/ reflecţia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II.Tipuri de scriere</w:t>
      </w:r>
      <w:r>
        <w:rPr>
          <w:rFonts w:cs="Cambria" w:ascii="Cambria" w:hAnsi="Cambria"/>
        </w:rPr>
        <w:t xml:space="preserve"> (anexa 4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.Forme de evaluare a activităţii de redactar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rinţe ale unei </w:t>
      </w:r>
      <w:r>
        <w:rPr>
          <w:rFonts w:cs="Cambria" w:ascii="Cambria" w:hAnsi="Cambria"/>
          <w:b/>
        </w:rPr>
        <w:t>corectări eficiente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realizează la tim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folosesc modalităţi diverse, pentru a evita monotoni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este adecvată particularităţilor de vârst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urmăreşte efectuarea conştientă a scrieri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se realizează o evidenţă a greşelilor, pentru a urmări în timp evoluţia elevului şi elaborarea unor exerciţii individualizate de remedie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implică treptat şi diferenţiat elevii în activitatea de autocorectare şi corectare reciproc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are caracter sistematic şi încurajator, stimulează reflecţia elevului asupra propriei munci (anexa 5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39:00Z</dcterms:created>
  <dc:creator>User</dc:creator>
  <dc:description/>
  <cp:keywords/>
  <dc:language>en-US</dc:language>
  <cp:lastModifiedBy>rush</cp:lastModifiedBy>
  <dcterms:modified xsi:type="dcterms:W3CDTF">2019-07-24T05:50:00Z</dcterms:modified>
  <cp:revision>3</cp:revision>
  <dc:subject/>
  <dc:title/>
</cp:coreProperties>
</file>