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ISABELA DE BAVARIA</w:t>
      </w:r>
    </w:p>
    <w:p>
      <w:pPr>
        <w:pStyle w:val="Frspaiere"/>
        <w:rPr>
          <w:rFonts w:ascii="Bookman Old Style" w:hAnsi="Bookman Old Style" w:cs="Bookman Old Style"/>
          <w:i/>
          <w:i/>
          <w:sz w:val="24"/>
        </w:rPr>
      </w:pPr>
      <w:r>
        <w:rPr>
          <w:rFonts w:cs="Bookman Old Style" w:ascii="Bookman Old Style" w:hAnsi="Bookman Old Style"/>
          <w:i/>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rivilegiile cele mai însemnate ale istoricuiul, acest rege al trecutului, este de a nu avea. Atunci când îţi străbate regatul, decât să atingă eu pana lui ruinele şi cadavrele pentru a reclădi palatele şi a învia oamenii; la glasul lui, întocmai ca Ia glasul Lui Dumnezeu, osemintele împrăştiate se unesc din nou, cărnuri vii Ie acoperă, costume strălucitoare le îmbracă ţi, din acel losafat 1 uriaş în care cele trei mii de secule trecute şi-au condus fiii, el nu are decât să-şi aleagă pe cine doreşte şi să-i strige pe nume pentru ca de îndată aceştia să ridice cu fruntea piatra de pe morminl, să dea la o parte cu mina giulgiul în care alnt înfăşuraţi şi să răspundă, aşa cum i-a răspuns Lazăr lui Hristos: „la-tă-mă, Doamne; ce vre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 drept că este nevoie de un pas hotărât ca să cobori în adâncurile istoriei, de un glas poruncitor pentru a pune Întrebări fantomelor, de o mină care sănu tremure scriind cuvintele ce le dictează. Răposaţii au uneori taine îngrozitoare pe care groparul le-a pecetluit odală cu et în morrmnt. Pârul lui Dante a albit auzind povestirea contelui Ugolino, iar ochii au căpătat o privire atât de posomorită, obrajii o paloare atât de cadaverica încât, dacă Vergiliu l-ar fi readus la suprafaţa pământului* femeile din Florenţa, ghicind de unde venea ciudatul călător, l-ar fi arătat copii|oispunind; „Uitaţi-vă la omul acela e Irece atât de grav şi atât de trist, a coborât în infer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tab/>
        <w:t>În afară de geniu, nouă ni se potriveşte mai cu seamă comparaţie danlescă şi vergi Liana: uşa cavourilor de Ia Saint-Dcnis. Ce se va deschide în fata noastră, are destule asemănări cu cea a infernului; aceeaşi legendă se potriveşte de minune la amândouă şi, dacă am avea cu noi făclia lui Danto şi daca am fi purtaţi de mina de către Vergiliu, n-am avea prea mult de căutat, prin mijlocul celor trei seminţii regale ce populează mormintele vechii mănăstiri, spre a găsi vreun ucigaş a cărui crimă să fie tot atât de osindltă ca şi cea a arhiepiscopului Roger, vreo victimă a cărei nenorocire să fie tot atât de vrednică de milă cum a fust cea a întemniţatului din turnul Fi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vast osuar se află mal cu seamă un mormânt pe lingă care n-am trecut niciodată fără să' ne oprim, să Htăm cu braţele încrucişate şi să plecăm Iruntea. Într-un cavou din stingă se află un mormânt simplu din marmură neagră, peste care sunt culcate una lingă alta două statui, una a unui bărbat, cealaltă a unei femei. Sm împlinit de curând patru veacuri de când odihnesc astfel cu mii-nile împreună şi rugându-se; căci bărbatul îi cere socoteală lui Dumnezeu de mânia lui, iar femeia cere iertare pentru trădarea el; trebuie să vă spun că cele două statui sunt una a unui nebun şi cealaltă a unei adultere; vreme de douăzeci de ani, nebunia unuia şi amorurile celeilalte au însângeial Franţa, fapt pentru care, în jurul patului mortuar ce îi reuneşte, după cuvintele: r, Aici zace regele Carol Mult-Iubitul, aL Vl-lea după nume, şi regina Isabela. De Bavaria, soţia sa„, aceeaşi mină a adăugat, nu fără temei: „Rugaţi-vă pentru e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 Saint-Denis, pentru că aici ne aflăm, vom deschide arhivele tainice ale acestei domnii ciudate care a trecut, după cum a spus-o unul din poeţii noştri, „intre apari (ia unui bătrân şi a unei păstoriţe şi care a lăsat drept singur monument al vieţuirii sale. O amară bătaie de joc a destinului imperiilor şi a norocului oamenilor: un joc de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âteva pagini albe ce se vor găsi în această carte, vom în ti ini numeroase pagini roşii de sânge, numeroase pagini negre de doliu; căci Dumnezeu a voit că lotul Sici pe pământ să fie vopsit cu aceste trei culori, atunci când a alcătuit din ete stema vieţii omeneşti îi tind i-a dat drept deviză: nevinovăţia, pas lunile şi mo ar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deschidem această carte, aşa după cum Dumnezeu deschide viaţa, la paginile ei albe. Vom ajunge destul de repede la paginile de sânge şla paginil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r>
        <w:rPr>
          <w:rFonts w:cs="Bookman Old Style" w:ascii="Bookman Old Style" w:hAnsi="Bookman Old Style"/>
          <w:sz w:val="24"/>
          <w:lang w:val="en-US"/>
        </w:rPr>
        <w:t>n</w:t>
      </w:r>
      <w:r>
        <w:rPr>
          <w:rFonts w:cs="Bookman Old Style" w:ascii="Bookman Old Style" w:hAnsi="Bookman Old Style"/>
          <w:sz w:val="24"/>
        </w:rPr>
        <w:t xml:space="preserve"> dimineaţa zilei de 20 august 1389  din zorii zilei, se vedea o mare Îngrămădire de oameni pe drumul ce duce de la Saint-Denis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că doamna Isabela. Fiica ducelui Etienne de Bavaria şi soţia regelui Carol al Vl-lea, trebuia să-şi facă, în calitate de regină a Franţei, prima intrare solemnă în capitala reg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de să spunem, pentru a îndreptăţi această curiozitate, că se povesteau lucruri minunate despre această prinţesă; se ştia că la prima întrevedere cu ea, întrevedere ce a avut loc într-o vineri, regele se îndrăgostise la culme şi cu mare greutate îi îngăduise unchiului său de Burgundia să prelungească până lunea viitoare pregătirile de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altfel, această alianţă fusese privită eu mari speranţe în regat; se </w:t>
      </w:r>
      <w:r>
        <w:rPr>
          <w:rFonts w:cs="Bookman Old Style" w:ascii="Bookman Old Style" w:hAnsi="Bookman Old Style"/>
          <w:sz w:val="24"/>
          <w:lang w:val="en-US"/>
        </w:rPr>
        <w:t>s</w:t>
      </w:r>
      <w:r>
        <w:rPr>
          <w:rFonts w:cs="Bookman Old Style" w:ascii="Bookman Old Style" w:hAnsi="Bookman Old Style"/>
          <w:sz w:val="24"/>
        </w:rPr>
        <w:t xml:space="preserve">tia că înainte de a muri, regele Carul al V-lea îşi manifestase dorinţa ca fiul său să se căsătorească cu o prinţesă de Bavaria, pentru a cumpăni influenţa </w:t>
      </w:r>
      <w:r>
        <w:rPr>
          <w:rFonts w:cs="Bookman Old Style" w:ascii="Bookman Old Style" w:hAnsi="Bookman Old Style"/>
          <w:sz w:val="24"/>
          <w:lang w:val="en-US"/>
        </w:rPr>
        <w:t>l</w:t>
      </w:r>
      <w:r>
        <w:rPr>
          <w:rFonts w:cs="Bookman Old Style" w:ascii="Bookman Old Style" w:hAnsi="Bookman Old Style"/>
          <w:sz w:val="24"/>
        </w:rPr>
        <w:t>ui Richard al Angliei, care se căsătorise cu sora regelui Germaniei. Dragostea tânărului prinţ sprijinea în. Chip minunat ultimele dorinţe ale tatălui său; ceva mai mult, moaşele care o examinaseră pe logodnică declaraseră că era în stare să dea moştenitori coroanei, iar după un an, naşterea unui fiu venise să facă cinste experienţei lor, Câtcva glasuri eobiloare, aşa cum se aud la începuiul fiecărei domnii, şuşoteau că lucrurile vor lua a întorsătură rea, vinerea fiind o zi nepotrivita pentru o întrevedere nupţială; dar nimic nu făcuse încă să se dea crezare: în acestor prorociri, iar glasurile lor, dacă ar fi încercat să se facă auzite, ar fi fost repede înăbuşite de strigatele de bucurie care, în ziua când începem povestirea de fată, se înălţau fără nici o oprelişte din toate g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rincipalele personaje ce vor juca un rol această cronică se găsesc chemate, prin obârşia sau p</w:t>
      </w:r>
      <w:r>
        <w:rPr>
          <w:rFonts w:cs="Bookman Old Style" w:ascii="Bookman Old Style" w:hAnsi="Bookman Old Style"/>
          <w:sz w:val="24"/>
          <w:lang w:val="en-US"/>
        </w:rPr>
        <w:t>e</w:t>
      </w:r>
      <w:r>
        <w:rPr>
          <w:rFonts w:cs="Bookman Old Style" w:ascii="Bookman Old Style" w:hAnsi="Bookman Old Style"/>
          <w:caps/>
          <w:sz w:val="24"/>
        </w:rPr>
        <w:t xml:space="preserve">. </w:t>
      </w:r>
      <w:r>
        <w:rPr>
          <w:rFonts w:cs="Bookman Old Style" w:ascii="Bookman Old Style" w:hAnsi="Bookman Old Style"/>
          <w:caps/>
          <w:sz w:val="24"/>
          <w:lang w:val="en-US"/>
        </w:rPr>
        <w:t>f</w:t>
      </w:r>
      <w:r>
        <w:rPr>
          <w:rFonts w:cs="Bookman Old Style" w:ascii="Bookman Old Style" w:hAnsi="Bookman Old Style"/>
          <w:sz w:val="24"/>
        </w:rPr>
        <w:t>uncţia lor. Să ia loc alături sau în urma reginei, ne vom pregăti, dacă cititorul ne îngăduie, să urmăm mersul cortegiului care nu aşteaptă, spre a porni la drum, decât sosirea ducelui Ludovic de Turena. Fratele regelui, pe care preocuparea pentru aranjarea toaletei, zic unii, şi o noapte de dragoste, zic alţii, iL făcuseră să Intime deja cu o jumătate de orăr Dealtfel, acesta ar fi un mijloc, dacă nu nuu, cel puţin Lesnicios, de a face cunoştinţă cu oamenii şi cu lucrurile, dealtminteri, se vor găsi în acest tablou pe care încercăm să-l schiţăm, după spusele vechilor maeştri ', câteva amănunte ce nu vor fi lipsite nici de interes niei de origi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în ziua aceea de duminică, se adunaşi alâta lume afară din Paris, incit te minunai văzând-o şi întreb. Îi dacă nu cumva le poruncise cineva să vină acolo. Drumul mare era înţesat de bărbaţi şi femei, alât de înghesuiţi unii în alţii de parcă erau spicele unui lan de grâu; şi comparaţia devenea tot mai nimerită de fiecare dată când o inllmplare neprevăzută făcea să se legene, ca Sn timpul secerişului, mulţimea aceea prea îndesită pentru ca cea mai mică zdruncinătură pe care o primea una din părţi să nu se transmită de îndată întregii gl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orele unsprezece, </w:t>
      </w:r>
      <w:r>
        <w:rPr>
          <w:rFonts w:cs="Bookman Old Style" w:ascii="Bookman Old Style" w:hAnsi="Bookman Old Style"/>
          <w:sz w:val="24"/>
          <w:lang w:val="en-US"/>
        </w:rPr>
        <w:t>c</w:t>
      </w:r>
      <w:r>
        <w:rPr>
          <w:rFonts w:cs="Bookman Old Style" w:ascii="Bookman Old Style" w:hAnsi="Bookman Old Style"/>
          <w:sz w:val="24"/>
        </w:rPr>
        <w:t xml:space="preserve">iteva strigăte puternice ce auziră în primele rânduri ale mulţimii şi un fior ce </w:t>
      </w:r>
      <w:r>
        <w:rPr>
          <w:rFonts w:cs="Bookman Old Style" w:ascii="Bookman Old Style" w:hAnsi="Bookman Old Style"/>
          <w:sz w:val="24"/>
          <w:lang w:val="en-US"/>
        </w:rPr>
        <w:t>o</w:t>
      </w:r>
      <w:r>
        <w:rPr>
          <w:rFonts w:cs="Bookman Old Style" w:ascii="Bookman Old Style" w:hAnsi="Bookman Old Style"/>
          <w:sz w:val="24"/>
        </w:rPr>
        <w:t xml:space="preserve"> străbătu de la un cap la altul, dădură de veste în sfârşit nerăbdării tuturor că avea să se petreacă ceva nou; era regina Jeana şi ducesa de Orleans. Fiica ei. Care, cu ajutorul sergenţilor ee mergeau înaintea lor lovind gloata cu nişte nuieluşe, îşi croiau drum spre mijlocul acelor valuri omeneşti, în vreme ee. Spre a ic împiedica să nu se în</w:t>
      </w:r>
    </w:p>
    <w:p>
      <w:pPr>
        <w:pStyle w:val="Frspaiere"/>
        <w:rPr>
          <w:rFonts w:ascii="Bookman Old Style" w:hAnsi="Bookman Old Style" w:cs="Bookman Old Style"/>
          <w:sz w:val="24"/>
        </w:rPr>
      </w:pPr>
      <w:r>
        <w:rPr>
          <w:rFonts w:cs="Bookman Old Style" w:ascii="Bookman Old Style" w:hAnsi="Bookman Old Style"/>
          <w:sz w:val="24"/>
        </w:rPr>
        <w:tab/>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dă în urma lor, mergea călare, pe două şiruri şi de ambele laturi ale drumului, elita burghezilor din Paris, în număr de? Mic două sute. Cei care fuseseră aleşi spre a forma această gardă de onoare erau Îmbrăcaţi în nişte veşminte lungi din postav de mătase colorată cu verde şi roşu-închis, pur tind pe cap nişte capişoane ale căror margini le eădeau pe umeri, sau fluturau ca nişte eşarfe când din întâmplare, o adiere de vint venea să mai răcorească atmosfera greoaie de vară, ce devenea şi mai mistuitoare din pricina nisipului ce se ridica de sub picioarele oamenilor şi cailor. Dată la 0 parte şi împinsă de această mişcare, gloata se revarsă peste timpurile ce se întindeau dincolo de cele două laturi ale drumului, iar mijlucul şoselei se prefăcu într-un fel de canal căruia burghezii Parisului îi închipuiau cele două maluri, printre care cortegiul regal putea să înainteze nestingherit. Mişcarea aceasta se făcu cu mai putină greutate decât s-ar fi putut crede la început. Pe vremea aceea, poporul care îi ieşea în întimpinare regelui, era împins atât de dragoste şi respect, cât şi de curiozitate; şi dacă monarhia de atunci se cobora uneori până la elr în schimb poporul nu urca până la ea. Aşadar, după acest soi de expropriere care, în zilele noastre, nu a-ar face fără ţipete, fără jandarmi şi fără sudălmi, fiecare o apucă pe unde nimeri şi. Intru cât terenul timpurilor era mai jos decât al şoselei, se îndreptă în goana mare spre locurile mai ridicate ce îi îngăduiau să vadă drumul. Tntr-o clipită, copacii şi casele răzleţite se văzură năpădite şi încărcate cu chiriaşi străini care, pe copaci, se cocoţară de la vârf până la ultimele crengi, iar în case, de la acoperiş până la parter i cei care nu îndrăzniră să jncerce această primejdioasă căţărare, se înşirară pe taluzul şoselei pe creasta căreia se aflau burghezii din Escortă; femeile se înălţară pe vârful picioarelor, copiii urcară pe umerii taţilor, astfel incit fiecare îşi găsi de bine de rău un locşor, unii privind de sus capişuanele burghezilor, alţii uitându-se cu resemnare printre picioarele ca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potolise mica îmbulzeală pricinuită de trecerea reginei Jeana şi a ducesei de Orleans, care se dulor s ceau mai înainte la palat1, unde le aştepta regele, când se zări, apărând din strada principală de la Sainl-Denis, litiera atât de aşteptată a reginei. După cum am mai arătat, gloata ce se adunase în acest scop tra nespus de curioasă s-o vadă pe tânăra prinţesă care nu avea nici nouăsprezece ani şi pe care se bizuia jumătate din speranţa monarhiei; cu toate astea se poate ca cea dinţii privire pe care mulţimea o îndreptă asupra ei să nu prea fi îndreptăţit faima de frumuseţe ce ajunsese înaintea ei în capitală, căci era o frumuseţe ciudată cu care trebuia să te obişnuieşti; aceasta din pricina contrastului ţipător pe care îl forma părul, de un blond aproape auriu, cu sprânccncle ' negre ca abanosul, tipuri opuse şt caracteristice ale raselor din nord şi din sud care, încrucişându-se în această femei îi dădeau inimii patimile arzătoare ale tinerei italience, i; frunţii trufia dispreţuitoare a prinţesei ger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stul corpului, un sculptor nu ar fi putut dori, ca model pentru Diana scăldându-se, nişte proporţii mai desăvârşite. Faţa forma acelaşi oval fără cusur în legătură eu care, două veacuri mai târziu. Rafael şi-a înscris numele. Rochiile strimte şi mânecile lipite de corp, cum se purtau pe vremea aceea, nu lăsau nici o îndoială asupra zvelteţii taliei şi reliefului braţelor; iar mina ei pe care, poate mai mult din cochetărie decât din nepăsare, o lăsa să atârne peste una din portiere, se desprindea din stofele ce tapjţau trăsura ca un basorelief de alabastru pe un fond de aur. E adevărat că restul corpului era ascuns în întregime de pereţii litierei; dai1 se putea ghici cu uşurinţă, văzând partea de sus a corpului atât de delicată şi a Ut de gingaşă, că nu se putea sprijini decât pe nişte gambe de zână şi pe picioare de copil. Sentimentul ciudat pe care îl simţeai la început văzând-o, dispărea aşadar de îndată ee ai văzut-o, iar privirea focoasă^i catifelată a ochilor ei îşi recăpăta în Murirea fermecătoare din care Milton, şi toţi poeţii ce i-au urmai, au făcut frumuseţea caracteristică a îngerilor decăz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latul de lusuţb. (N.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Regina Isabplă era, dtipă cum ştie. Fiica ducelui ELienm de Bavarla în^-; – ţi al Ti. – ¦ ¦ i de Milano. ¦ N 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reginei era însoţita de primii şase seniori ai Franţei: cei ce mergeau în frunte erau ducele de Turona şi ducele de Bourbon. Sub numele de duce de TurenaT care la început ar pulea produce uarecare nelămurire, cititorii noştri vor binevoi să recunoască pe fratele me^în al regelui Carol, tânărul şi frumosul Ludovic de Valois care, doar patru ani mai lirziu, avea să primească tiiiul de duce de Orlcans, titlu pe care îl făeu atât de vestit prin spiritul, iubirile şi nenorocirile sale. Mai înainte cu un an, se căsătorise cu fiica lui Galeas Viscofiti, fermecătoare apariţie istorică poetizată sub numele de Valentina de Milano, şi a cărei frumuseţe, în prima ei strălucire, nu era de ajuns să păstreze lingă ea pe fluturele regal cu aripi de aur, E drept că el era cel mai frumos, cel mai bogat şi eel mai elegant seniur de la curte. Simţeai, văzându-l, că tutui în el trebuie să fie bucurie şi tinereţe, că primise viaţa ca să trăiască şi trăia; că nenorocirile ar putea să-l urmărească, dar că nlciudaă el nu le va ieşi în cale; că acest nepăsător cap de paj, cu păr blond şi ochi albaştri, nu era făcut să închidă în el multă vreme o taină mare sau o gândirc tristă şi că atât una cât şi cealaltă aveau să-şi ia zborul prin buzele-^ uşuratice şi trandafirii ca ale unei femei. În ziua aceea, cu un faimec pe care nu-l vedeai decât la el, purta un costum minunat, pe care îl comandase pentru acel prilej. Era un veşmânt de catifea neagră, CH o căptuşeală de un roşu Închis, din mineciie căruia atiroa o broderie înfăţişând o mare ramură de trandafir: tulpina, careera de aur, susţinea, de ambele părţi, frunze de smarald, în mijlocul cărora străluceau, pe fiecare braţ, unsprezece trandafiri din rubin şi din safir; butonierele, amintind de un vechi ordin înfiinţat de regii Franţei, erau brodate cu o tulpină de grdzamă, ale cărei păstăi erau din perle; una din pulpane, cea care acoperea genunchiul dinspre partea opusă a litierei, era ascunsă în întregime de soarele de aur strălucitor pe care regele îl alesese drept deviză, şi pe care Ludovic al XlV-lea l-a preluat de la el; cealaltă pulpană, asupra căreia regina îşi oprise în mai multe rânduri privirea* căci cuprindea desigur vreo emblemă ascunsă pe care căuta s-o citească; cealaltă pulpană, zic, înfăţişa un pui de leu din argint, legat cu lanţ şi cu botniţă la gura, pe care o mină, întrezărită din. Tr-un nor. IJ ducea de zgardă, cu aceste cuvinte: Unde voi vrea. Acest costum bogat era completat de un capişon 1 din catifea stacojie, în cutele căruia era întreţesut un minunat lanţ de perle, iar ambele capete ale acestuia cădeau până în dreptul moţului de la capişon, şi în vreme ce vorbea cu regina, ducele se juca cu lanţul tot răsucin-: du-l cu mina pe care i-o lăsa liberă frâul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l despre ducele de Bourbon ne vom opri mai puţin asupra Lui; era unul din prinţii care îşi înscriu numele În istorie„ca fiu şi strămoş al unor bărbaţi vestiţi, înapoia lor mergeau ducele Filip de Burgundia şi ducele de Berry, fraţii lui Carol al V-lea şi unchii regelui-Era acelaşi duce Filip earcr împărtăşind primejdiile regelui loan la Poltiers şi captivitatea la Londra, a meritat, atât pe cimpul de bătălie cât şi în închisoare, porecla de îndrăzneţul pe care i-o dăduse tatăl său. Eduard i-a întărit această poreclă în ziua Sn care, la un prinz, paharnicul regelui Angliei servindu-şi stăpânul înaintea regelui Franţei, tânărul Filip i-a dat o palmă spunându-i: Meştere, cine te-a învăţat oare să serveşti vasalul înaintea seniorului?” Celălalt era ducele de Berry, care a împărţit cu ducele de Burgundia regenţa Franţei, în timpul nebuniei regelui şi care, prin zgârcenia lui, a contribuit la ruinarea regatului, cel puţin tot atâta cât şi ducele de Or-leans prin cheltuielile-i nebu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veneau seniorul Petru de Navarra şi contele de Ostrevant. Dar cum aceştia vor lua parte în mică măsură la faptele ce le vom povesti, vom trimite cititorul care ar vrea să-i cunoască mai bine la rarele biografii ee vorbesc desp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reginei venea, fără litieră, pe un cal de paradă foarte bogat împodobit, ducesa de Berry, mergând încet la pas, Însoţită de conţii de Nevers şi de la Marche. Aici vom vedea cum unul din cele două nume il va eclips pe celălalt, şi cel mai mic se va pierde în umbra celui mai mare: căci contele de Nevers, fiul lui Filip şi strămo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fr. 1 rj r Un fel de capişon care acoperea capul ji LL până la umer ¦evul mediu.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 până la umeri şi se purta allt de bflrcall cil ţi de femei În lui Carol. Va fi într-o zi Jean de Burgundia. Tatăl se numea îndrăzneţul, nepotul se va numi Cutezătorul, şi istoria a avut grijă să-i dea purecla de Fdrd-Fric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Nevers. Căsătorit la 12 aprilie 1385 cu Margareta de Hainaut, avea alunei între douăzeci şi douăzeci şi doi de ani; fără să fie de statură inallă, era robust şi foarte bine făcut: ochii lui. Deşi mici şi de un albastru limpede ca ai lupului, erau neşovăielniei şi ameninţători i părul, pe care-l purta lung şi netezit, era de un negru violet cum numai penele corbului ne pot da o idee; barba i aşa dădea la iveală o fată lutundă şi plină de viaţă, imagine a forţei şi sănătăţii. După felul nepăsător în care ţinea frâul calului, se simţea încrederea călăreţului; oricât era de tânăr şi cu toate că nu fusese încă făcut cavaler, echipamentul de război nu era un lucru nou pentru el; căci nu scăpase nici un prilej de a se oţeli în oboseli şi a se obişnui eu lipsurile. Aspru faţă de alţii şi chiar faţă de sine, nepăsător la foame şi la sete, la frig şi Ia căldură, s-ar fi zis că e unul din acei oameni de piatră asupra cărora nevoile vieţii nu au nici o Tnriurire; semeţ cu cei mari, binevoitor cu cei mici, a răspândit ură tot timpul printre semenii lui şi dragoste printre supuşi. Cuprins de multe ori de patimi puternice, dar ştiind să şi le zăvo-rască în piept, iar pieptul sub platoşă, forul acela lăuntric, meterezul aceb de oţel şi de carne era o prăpastie în care nu putea pătrunde privirea oamenilor şi în care vulcanul. În aparenţă stins. Îşi rodea propriile măruntaie, până când ar fi socotit că a sosit momentul potrivit; atunci izbucnea, posomorit şi tunător, şi vai de cel asupra căruia se descărca lava mistuitoare a mâniei lui f În ziua aceea, şi fără Îndoială ca să facă urr-contrast cu Ludovic de Tu-rena. Costumul lui Jean de Nevers era nespus de simplu: era un veşmânt mai scurt decât se purta de obicei, din catifea violetă, cu mâneci despicate şi alârnânde, fără vreo podoabă sau broderie, strâns în jurul mijlocului de o curea din zale de oţel de care atârna o spadă cu garda de fier înnegrit; deschizătura reverelor, pe piept, lăsa să se vadă o jiletcă de culoare azurie, strânsă în jurul gâtului de un colier de aur. Care înlocuia gulerul; capişonul era negru, şi un singur diamant îi strângca cutele, însă era cel care” sub numele de Saney a fătul, parle după aceea din bijuteriile coroanei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ăruit mai mult pentru a-i face cunoscuţi pe cei doi nobili seniori, pe care li vom inii Ini mereu aşezaţi la dreapta şi la stingă regelui, deoarece sunt, împreună cu figura tristă şi poetică a lui Cnrnl şi Agora focoasă şi pătimaşă a Isabelei, personajele cele mai importante ale acelei nefericite do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ntru ei. Franţa se împărţi în două tabere şi căpătă două inimi, una bătând la numele de Orleans, iar alta la numele de Burgundia: fiecare tabără. Împărtăşind ura şi iubirea celui ce şi-l alesese drept stăpân, a iubit cu iubirea lui şi a urât cu ura acestuia, uitând lutul pentru a nu se gândi decât la ei; totul, până chiar şi pe rege. Care era seniorul lor; totul, până chiar şi Franţa, care era ma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laturile şoselei, şi fără a urma rândul, înainta, pe un cal al</w:t>
      </w:r>
      <w:r>
        <w:rPr>
          <w:rFonts w:cs="Bookman Old Style" w:ascii="Bookman Old Style" w:hAnsi="Bookman Old Style"/>
          <w:caps/>
          <w:sz w:val="24"/>
        </w:rPr>
        <w:t>b. d</w:t>
      </w:r>
      <w:r>
        <w:rPr>
          <w:rFonts w:cs="Bookman Old Style" w:ascii="Bookman Old Style" w:hAnsi="Bookman Old Style"/>
          <w:sz w:val="24"/>
        </w:rPr>
        <w:t>oamna Valentina, pe care am înfăţişat-o cititorilor noştri ca fiind soţia tinărului duce de Turena; părăsise frumosul ţinut al Lombardiei venind pentru prima oară în Franţa, unde totul i se părea măreţ şi nou. La dreapta ei mergea seniorul Pierre de Craon, favoritul cel. Mai drag al ducelui de Turena, înveşmântat cu un costum aproape asemănător cu al său şi pe care ducele i-l dăruise ca o dovadă a prieteniei ce i-o purta. Era aproape de aceeaşi vârstă cu ducele, frumu</w:t>
      </w:r>
      <w:r>
        <w:rPr>
          <w:rFonts w:cs="Bookman Old Style" w:ascii="Bookman Old Style" w:hAnsi="Bookman Old Style"/>
          <w:caps/>
          <w:sz w:val="24"/>
        </w:rPr>
        <w:t>s. c</w:t>
      </w:r>
      <w:r>
        <w:rPr>
          <w:rFonts w:cs="Bookman Old Style" w:ascii="Bookman Old Style" w:hAnsi="Bookman Old Style"/>
          <w:sz w:val="24"/>
        </w:rPr>
        <w:t>a şi el şi tot ca şi el arăta un aer de nepăsare şi de voioşie. Cu toate astea, privindu-l mai cu luare aminte, era uşor să-ţi dai seama că toate patimile unei inimi nestăpânite radiau din fundul ochilor săi întunecaţi, că era una din voinţele' de fier care ajung totdeauna la ţintă, fie ca de ură sau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veai diamant care, în timpul bătăliei de La Granson, se găsea în leimirul Iul CaroL îndrăzneţul, a efltul IEI mii ni le elveţienilor, a fost vindul, În 1402, la Lucerna, cu 5 000 de ducaţi şi a în?' cui de amin în Portugalia. În slâpinlrea lui don Antonio, &amp;tare|ul mănăstirii Cruut. Acesta din urmă. Coborltor din ramura de Bra-gance, care pierduse tronul, a venii la Paria unde a şi murit Diamantul a '- cumpărat atunci de Nlcolas de Harlal. Senior d Sancy; de ajcl t se trape numele. Ultima evaluare ce i 5-a Iaca se ridica, ml „ par</w:t>
      </w:r>
      <w:r>
        <w:rPr>
          <w:rFonts w:cs="Bookman Old Style" w:ascii="Bookman Old Style" w:hAnsi="Bookman Old Style"/>
          <w:caps/>
          <w:sz w:val="24"/>
        </w:rPr>
        <w:t>e. l</w:t>
      </w:r>
      <w:r>
        <w:rPr>
          <w:rFonts w:cs="Bookman Old Style" w:ascii="Bookman Old Style" w:hAnsi="Bookman Old Style"/>
          <w:sz w:val="24"/>
        </w:rPr>
        <w:t>a suma de 1820000 de Iranei, (N. 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_ iubire, şi că în sfârşit aveai puţin de câştigat avându-l prieten, şi totul de temuL avându-l duş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ingă ducesei, încorsetai în armura lui de fier, pe care u purta cu aceeaşi uşurinţă eu care ceilalţi seniori îşi purtau costumul de catifea, se afla Oliver de Clisson, conetabil de Franţj; viziera ridicată dădea la iveală figura sinceră şi cinstită a bălrinului soldat, şi o cicatrice care-i brăzda întreaga frunte, amintire sângeroasă a bătăliei de la Auray. Dovedea că spada incrustată cu flori de crin ce-i alinia la şnld fusese dăruită nu intrigii sau favorurilor, ci unor servicii devotate şi de bună-credinţă. Într-adevăr, Clisson, născut în Bretania, fusese crescut în Anglia; dar, la vârsta de optsprezece ani se Înapoiase în Franţa, şir începând de atunci, Luptase cu ardoare şi vitejie în armatele r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ersoanele pe care le-am făcut să treacă prin faţa cititorilor noştri, ne vom mulţumi să te amintim doar numele celor ce mai făceau parte din s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ucesa de Burgundia şi contesa de Nevers, însoţite de seniorul Henric de Bar şi de contele de Na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de Orieans, călare pe un cai de paradă foarte arătos şi foarte bogat împodobit, pe care îl duceau de căpăstru seniorul Jacques de Bourbon şi seniorul Filip de Arto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mna ducesă de Bar şi fiica ei, însoţite de seniorul Carol de Albret şi de seniorul de Coucy, al cărui singur nume ar treci o mare amintire, dacă nu ne-am grăbi să o evocam pentru el, repetlnd acea deviză, cea mai modestă sau cea mai trufaşă de pe vremea aceea-: Nu sunt nici prinţ şi nici duce Sunt seniorul de Couc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mai pomeni de seniorii, doamnele şi domnişoarele ce urmau alaiul, fie pe cai de luptă, fie în trăsuri acoperite, fie pe cai de paradă. Va fi de ajuns să spunem că fruntea cortegiului unde se afla regina ajunsese în suburbiile capitalei. În vreme ce pajii şi scutierii ce în-cheiau convoiul nici nu ieşiseră din Saint-Denla. Pe tot lungul drumului, regina fusese întâmpinată cu strigăte de „Ura I” care înlocuiau atunci pe cele de „Trăiască r gele r. Acum, e aproape în zadar să adăugăm că privi rlle bărbaţilor se împărţcau intre doamna Isabela de Ba-vaJ'ia şi doamna Valentina de Milano, iar cele ale femeilor intre ducele de Turena şi contele de Ne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1J poarta Saint-Denâs. Regina se opri. Căci acolo se pregătise pentru ea o primă oprire. Era un fel de altar mare, tapisat cu atlaz albastru, cu un cer acoperit cu Stele de aur; prin norii ce alergau pe cerul acela, se aflau nişte copii, îmbrăcaţi în îngeri, ee cântau încet şi melodios, îndreptlndu-şi glasurile spre o fată linără şi frumoasă care o înfăţişa pe Sfânta Fecioară: ţinea pe genunchi un copilaş, închipuindu-l pe Copilul lisus. Care se juca cu o sfârlează făcută dintr-o nucă mare; partea de sus a cerului, împodobită cu stemele Franţei şi Bavariei, era luminată de un soare de aur strălucitor despre care am spus că era emblema regelui. Regina rămase foarte uimită de acest spectacol şi îi lăudă mult întocmirea; apoi, după ce îngerii îşi terminaseră imnul şi după ce socoti că regina cercetase totul, partea din spate a altarului se deschise, lăsând să se vadă întreaga stradă Saint-Denis acoperită întocmai ca un cort uriaş, iar toate casele erau tapisate cu stofe de lină şi de mătase, ca ş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Froissart – postăvurile ar fi fost dale pe nimic, ori s-ar fi aflat Ia Alexandria sau la Dama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opri o clipă; s-ar fi zis că şovăia să pătrundă în această capitală care o aştepta cu atâta nerăbdare şi o saluta cu atâta dragoste. Nu cumva or presimţire îi spunea ei, tânără şi frumoasă, care intra însoţită de atâta alai şi serbări, că în ziua când va muri. Cadavrul ei avea să iasă hulit şi blestemat din acelaşi oraş, purtat În spate de un luntraş însărcinat de portarul de la palatul Saini-Pol să predea călugărilor de la Saint-Denis ceea ee mai rămânea din Isabela de Ba v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totuşi la drum j dar fu văzută îngălbenindu-se când intră pe acea stradă lungă, trebuind să străbată mulţimea nesfârşită formală din ziduri omeneşti care n-ar fi avut decât să se apropie spre a zdrobi intre ele regină, cai şi litieră. Cu toate astea nu se întâmplă nici un accidenl, burghezii îşi păstrară rlndurile. Şi în curând ajunseră în f jţa unei fântini acoperită' cu un postav azuriu semănat cu. Flori de crin de aur: de Jur împrejurul fin: -ML se. W i.'. Nişte coloane zugrăvite şi şlefuite, de care se atârnasoră. Cele mai nobile blazoane ale Franţei; în loc de apa se revărsa din ea vin îndulcit, parfumat cu mirodenii şi animale din Asia. Iar în jurul coloanelor, stăteau în picioare' câteva fete tinere ţinând în mină cupe de aur şi han tipuri de argint, din care oferiră de băut isabelei. Precum şi' prinţilor: ji seniorilor din suită. Regina luă cupa din. Mii-nile uneia din fete. O duse la gură ca să-i facă cinate şi j-o dădu îndată înapoi; însă ducele, de Turena apucă în i; rabă, din mâinile fetei, aceeaşi cupă, păru să caute-locul. Unde se apropiaseră buzele reginei şi, apăsând-o cu ale sale-in acelaşi lo</w:t>
      </w:r>
      <w:r>
        <w:rPr>
          <w:rFonts w:cs="Bookman Old Style" w:ascii="Bookman Old Style" w:hAnsi="Bookman Old Style"/>
          <w:caps/>
          <w:sz w:val="24"/>
        </w:rPr>
        <w:t>c. b</w:t>
      </w:r>
      <w:r>
        <w:rPr>
          <w:rFonts w:cs="Bookman Old Style" w:ascii="Bookman Old Style" w:hAnsi="Bookman Old Style"/>
          <w:sz w:val="24"/>
        </w:rPr>
        <w:t>ău dinir-c înghiţitură licoarea pe care gura. Suveranei duar o atinsese. Rumeneala alungată pentru o-ciipă din obrajii Isabelei apăru din nou; căci nimeni nu se putea înşela de această faptă a ducelui care. Oricât de^ grabnică ar fi fost, nu trecu nebăgată în seamă; astfel! Încât seara se vorbi în diferite feluri la curte, iar oamenii! Cu părerile cele mai opuse se uniră„în această privinţă,” socotind că ducele fusese prea cutezător pentru a-şi per-' mite o asemenea libertate faţă de soţia seniorului şi stă-pinului său, iar regina prea îngăduitoare-de a nu-l fin dezaprobat decât printr-o simplă roşeaţă</w:t>
      </w:r>
      <w:r>
        <w:rPr>
          <w:rStyle w:val="FontStyle201"/>
          <w:rFonts w:cs="Bookman Old Style" w:ascii="Bookman Old Style" w:hAnsi="Bookman Old Style"/>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un nou spectacol veni să schimbe atmosfera-pricinuită de această intlmplare; ajunseseră în faţa mă-' năstirii Sfintei Treimi unde, dinaintea porţii se înălţa o-eslradă în formă de teatru, pe care trebuia să se reprezinte lupta cu regele Sallah-Eddin. În acest scop creştinii: se aflau rlnduiţi de o parte, sarazinii dealta şi, în amin-două taberele se puteau recunoaşte – toatepersonajelece-luaseră parte la această luptă; actorii care le reprezentau, purtând armuri din secolul al Xlll-lca precum şi blazoa-nele şi devizele acelora ale căror roluri lejucau. Spre. Fundalul scenei stătea pe un tron regele Franiei Filip August, iar în picioare, în jurul lui; cei doisprezece-pairi ai regatului. În momentul în care litiera poposi În faţa estradei, regele Richard Inimă-de-Leu ieşi din rânduri, veni la Filip de Franţa, puse un. Genunchi pe pământ şi îi ceru. Îngăduinţa de a merge să se lupte cu sarazinii; Filip August i-o acordă cu multă bunăvoinţă; îndată Richard se ridică, se duse la tovarăşii lui, îi aşeză În ordine de bătaie şi porni numaidecât împreună cu ei să-i atace pe necredincioşi j urmă atunci o mart învălmăşeală de o parte şf de alt</w:t>
      </w:r>
      <w:r>
        <w:rPr>
          <w:rFonts w:cs="Bookman Old Style" w:ascii="Bookman Old Style" w:hAnsi="Bookman Old Style"/>
          <w:caps/>
          <w:sz w:val="24"/>
        </w:rPr>
        <w:t>a. l</w:t>
      </w:r>
      <w:r>
        <w:rPr>
          <w:rFonts w:cs="Bookman Old Style" w:ascii="Bookman Old Style" w:hAnsi="Bookman Old Style"/>
          <w:sz w:val="24"/>
        </w:rPr>
        <w:t>a sflrrotul căreia sarazinii fură învinşi şi pusi pe fugă. O parte din fugari ee salvă prin ferestrele mănăstirii, care se aflau la acelaşi nivel cu teatrul şi care fuseseră lăsate deschise în acest scop; dar aceasta nu împiedică să fie luaţi numeroşi prizonieri; regele Richard ' îi aduse în fata reginei, care le ceru libertatea, iar drept răscumpărare desprinse o brăţară de aur pe care o dădu înving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1 spuse atunci ducele de Turena sprijinindu-şi muia pe litieră, dacă aş fi ştiut că actorul atfea să primească o asemenea răsplată, nimeni altul decât mine n-ar fi jucat rolul regelui Richard</w:t>
      </w:r>
      <w:r>
        <w:rPr>
          <w:rStyle w:val="FontStyle229"/>
          <w:rFonts w:cs="Bookman Old Style" w:ascii="Bookman Old Style" w:hAnsi="Bookman Old Styl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şi îndreptă privirile spre a doua brăţară cu: care unul din braţe îi era îneă împodobit; apoi, înfri-nindu-şi această primă mişcare ce îi trădase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tcţi uşuratic şi nesăbuit, monsenior duce. Îi zise ea; asemenea jocuri sunt bune pentru comedianţi şi măscărici, şi nu ar fi pulrivite pentru fratele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ucele de Turena sepregătea să răspundă; însă Isabela dădu semnalul de plecare şi, întorcând capul spre ducele de Bourbon, începu să vorbească cu el fără a-şi mai privi cumnatul, până în momentul în care ajunse la a doua poartă Saint-Denis, numită poarta Pictorilor, care a fost dărâmată pe vremea lui Francisc I, Acolo, se afla un castel închipuit cu destulă splendoare şi, întocmai ca la prima poartă, un cer Înstelat în mijlocul căruia apărea în toată măreţia Dumnezeu Tatăl, Fiul ti Sfântul Duh; apoi, în jurul Treimii, câţiva copii din cor cântau încet Gloria şi Veni Creator. În momentul în care trecu regina, poarta paradisului se deschise şi doi îngeri cu nimburi de aur. Cu aripi pictate, înveşmântaţi unul în roz iillul în albastru, încălţaţi cu nişte pantofi cu vârful îndoit în sus şi brodaţi cu argint, apărură ţinlnd o foarte bogată coroană de aur împodobită cu pietre preţioase şi, lăsându-se să alunece până la regină, i-o aşezară pe ciniind acest catren: Doamnă împrejmuita cu flori de crin Sântcţi regina Parisului, A Franţei îi a întregului ţinut. Noi ne întoarcem în parad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in urmă vers, aşa cum spuseseră, se urcări la cer, a cărui intrare se închise în ur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e cealaltă parte a porţii, al Ie personaj i o aşteptau pe regină care fu înştiinţată la timp, pentru ca nu cumva vederea lor să-i produci spaimă, lucru care probabil tt-ar fi lipsii să se întâmple fără această măsură de prevenire; erau delegaţii a şase corporaţii de negustori, purtând un baldachin, care veneau să revendice vechiul privilegiu ce le dădea dreptul să însoţească, atunci când fşi făceau intrarea în Paris, pe regii şi reginele Franţei, de la poarta Saint-Denis până la palat. Erau urmaţi de reprezentanţii diferitelor bresle de meşteşugari, îmbrăcaţi În nişte costume speciale şi infăţişfnd cele şapte păcate de moarte! Mândria, Zgârcenia, Lenea, Desfrâul. Invidia, Mânia şi Lăcomia; apoi prin contrast, cele şapte virtuţi creştineşti: Credinţa, Speranţa, Mila. Cumpătarea, Dreptatea, Prevederea şi Forţa, În vreme ce alături de ci, formând un grup aparte, se aflau Moartea. Purgatoriul, Tadul şi RaiuL Deşi înştiinţată, văzând această mascaradă, regina manifestă un oarecare dezgust de a se lăsa în seama lor. La rândul său, ducele de Turena era foarte necăjit că părăseşte locul pe care-l ocupa lingă litieră; însă privilegiile poporului nu puteau fi ştirbite, astfel că trebuia să i se dea locul cuvenit de ambele părţi ale litierei Ducele de Bourbon şi ceilalţi seniori părăsiseră deja trăsura şi plecaseră să-şi reia locul în rânduri Tsabela se întoarse spre ducele de Turena care se încăpăţina să rămână lângă port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zise ea, bunul vostru plac nu ar fi oare să cedeze locul acestor oameni de treabă, sau aşteptaţi încuviinţarea noastră ca să vă relrageţi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regină, răspunse ducele, aşteptam o poruncă din partea voastră, şi mai cu scamă o privire care să-mi dea puterea să mă su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mnat, zise Isabela aplecându-se spre partea ducelui, nu ştiu dacă vom putea să ne revedem as-tă-seară, dar nu uitaţi că mltne sunt nu numai regina Franţei, ci şi regina întrecerilor cavalereşti, iar această brăţară va fi răsplata înving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clină până la panourile trăsurii Isabelei; cei care se aflau mai departe de locul unde se petrecea această scenă nu văzură în plecăciunea ducelui decât una din dovezile de respect pe care orice supus, fie chiar prinţ de sânge regal, îi datorează suveranei sale; dar altora care se aflau mai în apropiere, pulind astfel să-şi cufunde privirea în strimtul interval aflat intre litieră şi cal, li se păru că în momentul acela buzele ducelui, întâlnind mina cumnatei sale, se Lipiseră cu mai multă înfocare şi o apă-saseră mai mult decât îngăduia eticheta sărutului de 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ucele se ridică în şa, cu fruntea strălucind ' de bucurie şi fericire; Isabela îşi trase pe faţă, ca un văl, panglicile lungi ce-i cădeau de pe pălărie; o ultimă privire se schimbă intre ei prin această dantelărie îngăduitoare; apoi ducele dădu pinteni calului şi se duse să ia lingă soţia lui locul conetabilului de Clisson. În timpul acesta, delegaţii celur şase corporaţii de negustori trecură pe cele două laturi ale litierei regale, trei pe fiecare parte, susţinând baldachinul deasupra reginei; Virtuţile creştineşti şi Păcatele de moarte luară loc în urma lor, iar după aceştia mergeau la pas, cu gravitatea ce se potrivea rolului ce-l jucau. Moartea, Purgatoriul, fadul şi Raiul. Cortegiul îşi reluă aşadar mersul; dar un accident neobişnuit veni în curând să strice ord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tăierea străzii Lombarzilur cu strada Saint-Denis, doi bărbaţi urcaţi pe acelaşi cal pricinuiau un mare tărăboi; mulţimea era aşa de numeroasă, incit era o minune că ajunseseră până acolo; e drept că nu prea se sinchiseau de ameninţările ce le îndreptau împotriva lor bieţii oameni pe care îi răsturnau în cale; îndrăzneala lor ajunsese chiar până la a-i înfrunta pe sergenţi, primind cu o nepăsare stoică loviturile de nuia cu care aceştia nădăjduiau să-l facă să Sfe Întoarcă din. Drum: dar atât ameninţările cil şi loviturile fuseseră în zadar. Continuau Eă înainteze, înapoind cu vivi şi indeaaU în dreapta şi-n stingă, ghiuntii pe care îi primeau, impin-gind în fata lor gloata tu oiepluJ calului, aşa cum o co-iabie impmge vajurilf mării cu prora şi deschizând, prin mijlocul acelor valuri care se închideau din nou pe dirc lor, un drum încet dar neîntrerupt; În felul acesta ajunseră în cele din urmă la timp ca să vadă cortegiul, şi toţ nădăjduiau că aveau să stea liniştiţi să-l vadă cum defilează, când tocmai În clipa în care Isabela trecea prin faţi lor, acela dintre ei care ţinea frâul păru să primească o poruncă de la însoţitorul lui. Numaidecâl, gata să-l asculte, el lovi aproape În acelaşi timp cu băţul ce-l lini'. I în mină capul şi crupa celor doi cai ai gărzii burgheze care le împiedicau trecerea: unul din cai ¦ luă Înainte, celălalt se dădu înapoi; se produse un fel de spărtură în zidul format de gărzi. Călăreţii *e folosiră de împrejurare spre a se repezi În mijlocul cortegiului, trecură la doi paşi de calul ducesei de Turena care, speriat de această apariţie neaşteptată, ar îi răsturnat-o cu siguranţă pe doamna Valentina, dacă seniorul de Craon nu ar fi apucat calul de căpăstru în clipa în care acesta se ridicase în două picioare, şi se îndreptară în grabă spre regină, răstur-nind Raiul peste Iad, Moartea peste Purgatoriu şi Virtuţile creştineşti peste Păcatele de moarte. Ajunseră astfel lingă litieră. În mijlocul ţipetelor întregului popor, care îi lua drept nişte derbedei sau nişte dezmetici, fiind urmăriri de ducii de Turena şi de Burgundia care, văzfn-du-i că se îndreaptă spre doamna Isabela şi temându-se din partea lor Eă nu aibă vreun gând rău, luaseră spada în mină spre a o a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pe regina, aceasta fusese cuprinbă de o mare frică auzind atâta zarvă, încă nu aflase care era pricina, când zări, printre delegaţii negustorilor care ţineau baldachinul şi litiera, pe cei doi vinovaţi. Prima ei mişcare fu să se retragă spre fundul trăsurii; dar unul din cei doi călăreţi şi anume acela care călărea pe crupă, li şopti câteva cuvinte, ridică gulerul capişonului, desprinse un lanţ grus de aur impodubit cu lluri de crin luerate din diamante, II atlrnă de gltul reginei care se înclină graţios spre a-i primi darul, şi dădu pinteni calului care porni ca o săgeată. Aproape În aceeaşi clipă sosiră ducii de Turena şi de Burgundia, care nu văzuseră nimic din cele petrecute, doar că oamenii aceia o ţineau pe regină în puterea lor, astfel că învlrtcau spadele deasupra capului şi strig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moarte trăd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ra atât de înghesuit, peste lut încât nu era nici o îndoială că nu vor reuşi să-i ajungă pe călăreţii necunoscuţi, cu atât mai mult cu cil aceştia întâmpinau aceleaşi greutăţi spre a ieşi din strada Saint-Denis cum in-tâmpinaseră la sosire; toţi erau deci în aşteptarea vreunei catastrofe, când regina, văzând despre ce era vnrba, se ridică pe jumătate din litieră, întinse braţele spre cumnatul şi spre vărul ei ş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ilor, ce vreţi să faceţi? E regele!</w:t>
      </w:r>
      <w:r>
        <w:rPr>
          <w:rStyle w:val="FontStyle201"/>
          <w:rFonts w:cs="Bookman Old Style" w:ascii="Bookman Old Style" w:hAnsi="Bookman Old Style"/>
          <w:b w:val="false"/>
          <w:sz w:val="24"/>
        </w:rPr>
        <w:t>…</w:t>
      </w:r>
      <w:r>
        <w:rPr>
          <w:rFonts w:cs="Bookman Old Style" w:ascii="Bookman Old Style" w:hAnsi="Bookman Old Style"/>
          <w:sz w:val="24"/>
        </w:rPr>
        <w:t xml:space="preserve"> Cei doi duci se opriră pe dată; apoi. Temându-se la rândul lor să nu se întâmple ceva suveranului, se ridicară cu tot corpul în scări şi, în tinzi nd cu un gest de comandă spadele spre mulţime, strigară cu glas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gele, domnilor şi seniorilor 1 Apoi, scoţând capişonul, adău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 şi respect regelu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ăci inlr-adevăr era chiar Carol ai VT-lea cel ce călărea pe crupă înapoia seniorului Caml de Savoisy, răspunse la aceste cuvinte ridicând la rându-i capişonul, şi poporul putu să recunoască după părul lung şi castaniu, după ochţi albaştri, după gura puţin cam mare. Dar împodobită cu nişte dinţi minunaţi, după eleganţa Înfăţişării şi mai cu seamă după aerul binevoitor răspândit de întreaga-! Fiinţă, pe suveranul căruia i-a păstrat, cu toate nenorocirile ce-i copleşiseră pe supuşi 3n timpul domniei lui, numele de Mult-Iubitul, pe care 11 căpătase încă din ziua urcării pe tr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rigăte de, Ura!” răsunară din toate părt'le; scutierii şi pajii fâlfâiră flamurile stăpânului lor. Doamnele eşarfele şi batistele, apoi acei şarpe uriaş care se tira pe întreaga lungime a străzii Saint-Denis, eape o nesfârşâtă viroagă, păru să capete puteri noi şi îşi rostogoli mai repede dinspre cap spre coadă inelele pesirite, căci se fâci o mare mişcare, toţi încerci nd să-l vadă pe rege; dar, fo-losindu-se de calea pe care respectul o deschidea în faţi incognilu-uiui său trădai. Carol al Vf-lea dispăruse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mai bine de o jumătate de oră înainte ca Învălmăşeala pricinuită de această înllmplare să se fi potolit. Prin mulţime mai străbătea încă un fel de forfuleală care o împiedica să-şi reia locurile; seniorul Pierre de Craon se folosi de împrejurare spre a-i atrage atenţia cu oarecare răutate doamnei Valentina că soţul ei* singurul care ar fi putut să scurteze această oprire înapoindu-se să-şi reia locul alături de ea, dimpotrivă, o prelungea slind de vorbă cu regina şi împiedicând litiera, care trebuia să dea semnalul de plecare, să pornească la drum. Doamna Valentina Încercă să zimhească nepăsăluaie Ia aceste cuvinte, dar un oftat pe jumătate înăbuşit îi ieşi din fundul pieptului şi dădu o dezminţire ochilor; apoi adăugă, cu un glas căruia încerca în zadar să-i ascundă emo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Pierre, de ce nu faci dumneata această 0 servaţie chiar ducelui, dumneata care eşti omul său de în creder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feri să fac acest lucru fără o poruncă sp cială din partea voastră, duamnă; înapoierea sa nu mi-ar inlălura prilejul pe care mi-l dă lipsa şi anume de a veghea asupr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şi adevăratul păzitor al meu este monseniorul duce de Turena şi. Pentru că nu aşteptai decât porunca mea, du-te şi-i spune ră-l rog să se înapoieze lângă mine, Pierre de Craon se înclină şi plecă să-i transmită ducelui vorbele doamnei Valentina. În clipa în care se ina-poiau amândoi spre ea, un ţipăt ascuţit se auzi din mulţime; o fată tinără leşinase. Asemenea întâmplări erau prea obişnuite într-o împrejurare ca aceasta pentru ca Înaltele personaje de care ne ocupăm în momentul de faţă să dea cea mai mică atenţie. Reveniră deci, fără măcar să-şi arunce privirile înspre partea de unde venise ţipătul, spre a-şi lua locul În preajma doamnei ducese de Turena i şi, ca şi când alaiul n-ar fi aşteptat decil acest în ment. Porni îndată ia dram, dar găsi În cu tind un moli' spre a se opr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fortăreţci Chătelet din Paris, se afla o estrada înfăţişând un castel de lemn pe care erau zugrăvite pietre, în colturile căruia se înălţau două gherete ocupate de santinelele înarmate din cap până în picioare; camera cea mare de la parter era deschisă privirilor publicului, ca şi când s-ar fi dârânu-it peretele ce dădea spre stradă; în aceasta cameră se afla un pat bogat Împodobit ţi Înconjurat de perdele ca şi al regelui din palatul său Saint-Paul şi pe patul acela, cate închipuia patul de justiţie, era culcată o fată tânără înfăţişând pe sfânta 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cartelului se plantaseră atâţia copaci verzi, incit1 ai fi crezul că e o pădure din cele mai dese, iar prin pădure alergau o mulţime de iepuri, în vreme ce numeroase păsări de toate culorile zburau din cracă în cracă, spre marea uimire a gloatei, care se Întreba cum se putuseră îmblânzi nişte animale de obicei atât de sălbatice. Dar se minunară şi mai mult. Când văzură ieşind din pădure un -frumos cerb alb de mărimea celor ce se aflau închişi la palatul regelui, atât de iscusit lucrat, că ai fi crezut că este viu şi însufleţit; căci un om, ascuns în corpul lui, făcea să i se mişte ochii, să-şi deschidă gura şi să-şi mişte picioarele. Avea coarnele aurite, o coroană asemenea cu. Co-' roana regală la git, iar pe piept îi atârna scutul azuriu cu trei flori de crin din aur. Înfăţişâhd armoariile regelui şi ale Franţei. Aşa mândru şi frumos, nobilul animal inainla spre patul de justiţie, luă cu laba dreaptă spada al cărui simbol era şi, ridieând-o în aer. O mişcă de câteva orL În clipa aceea din pădurea opusă, se văzură ieşind un leu şi un vultur, simboluri ale puterii şi voiră să răpească prin forţă spada sfântă: însă douăsprezece fete tinere îmbrăcate în alb, ţinând fiecare un şirag de mătănii din aur in-: tr-o mină şi o spadă în alta, ieşiră la rându-le din pădure ş</w:t>
      </w:r>
      <w:r>
        <w:rPr>
          <w:rFonts w:cs="Bookman Old Style" w:ascii="Bookman Old Style" w:hAnsi="Bookman Old Style"/>
          <w:caps/>
          <w:sz w:val="24"/>
        </w:rPr>
        <w:t>i. c</w:t>
      </w:r>
      <w:r>
        <w:rPr>
          <w:rFonts w:cs="Bookman Old Style" w:ascii="Bookman Old Style" w:hAnsi="Bookman Old Style"/>
          <w:sz w:val="24"/>
        </w:rPr>
        <w:t>a simboluri ale religiei, îi înconjurară pe cerb atind gata să-l apere. După câteva încercări zadarnice de a-şi îndeplini scopul, leul şi vulturul. Învinşi, intrară dip nou În pădure. Meterezul viu care apăra dreptatea se dădu la o parte, iar cerbul veni cu multă drăgălăşenie să se aşeze în genunchi în faţa litierei reginei care îl lăudă şi-l mângâie cum avea obiceiul să fflcă celor pe care regele hrănea Ja palatul său Acest spectacol i se păru foarte ci rios reginei, precum şi seniorilor din suit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se lăsase seara; căci, de la Saint-Denis, nu putuseră merge decât la pas. Iar diferitele spectacole înşiruite de-a lungul diurnului inlirziaserâ nespus de mult alaiul; dar în sfârşit se apropiau de Notre-Dame unde se ducea regina. Numai podul Change mai rămăsese de traversat, şi nimeni nu mai credea că se mai poate născoci ceva nou, când deodată apăru un spectacol uimitor şi neaşteptat: un om îmbrăcat ca un înger se ivi în vârful tui nurilor catedralei, purtând o făclie în fiecare mină şi mer-gând pe u frânghie atât de subţire încât abia se zărea coborî pe deasupra caselor părând că aluneca în aer ca prin minune şi, făeând numeroase tururi de forţă, veni să se aşeze pe una din casele ce mărgineau podul', Când regina ajunse în fata lui. Îi interzise să se înapoieze pe acelaşi drum, de teama vreunui accident; însă ef. Ştiind bine ce 0 făcuse pe regină să dea această pnruncă, nu ţinu seamă de nimic şi. Ureând înapoi de-a-ndărătelea, pentru a nu ihloaice spatele suveranei, ajunse pe vârful turnului catedralei şi se afundă în aceeaşi deschizătură prin care ieşise. Regina întrebă cine era omul acela atât de sprinten şi atât de dibaci; i se răspunse că era un genovez de origine, meşter în asemenea j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ultime feerii, negustorii de păsări se adunaseră în mare număr în drumul reginei, purtând în colivii o mulţime de păsărele cărora le dădură drumul să zboare de-a lungul podului. În vreme ce trecea regina. Era un vechi obicei care făcea aluzie la speranţa pe care poporul o avea mereu că o nouă domnie avea să lase să-şi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oissaii al călugărul de la Salnt-Denls povestesc acelaşi fapt; mimai ră Fritlssart indică drept teatru BL acelei *Ue podul '¦&lt; ' în vrem* ce râiutiărui de la. Saim-Dcnls numeple podul CII. IIIM Fmltşart, desigur te Inssla; un asemenea spectacol nu pulea Ti pregătit pe podul Salnr-Michet. Aflai de pârlea realul 1:1 a blstttrll Noire-Dame ti care, prin urmare, nu w afla nicidecum pe dramul tagmei. Iri. A.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noi libertăţi i obiceiul a-a pierdut, dar nu şi speranţa, Ajungând la biserica Notre-Dame, regina îl fiasi pe episcopul Parisului care o aştepta pe treptele portalului, purtând mitra şi patrafirul, cate simbolizau casca şi platoşa MântL'âtorului; în jurul lui se aflau marele cler şi delegaţii Universităţii căreia titlui ei de fiică mai mare a regelui îi dădea privilegiul să asiste la încoronare. Regina cobori din litieră, ceea ce făcură şi doamnele din suita sa, precum şi cavalerii, care îşi lăsară caii în paza pajilor şi, Însoţită de ducii de Turena, de Berry, de Burgundia şi de Bourbon, intră în biserică, urmându-l pe episcop şi pe cei din cler, care cântau tare şi desluşit laudele lui Dumnezeu şi ale Fecioarei M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la marelui altar, doamna Isabela ing nunche cu multă evlavie şi, după ce-ţf spuse rugăciunile, dărui bisericii Notre-Dame patru bucăţi de stnfă cu ţesătură de aur. Precum şi coroana pe care îngerii i-o aşezaseră pe cap la a doua poartă Salnf-Denis. În schimb, seniorul Jean de la Riviere şi seniorul Jean Le Mercier aduseră alta mai bogată şi mai frumoasă, la fel eu aceea pe care o purta regele când se afla pe tron. Episcopul o apucă de floarea de crin ce o închidea, iar cei patru duci, sprijinind-o cu mina, o aşezară uşor pe capul doamnei Isabela: îndată se înălţară strigăte de bucurie din toate părţile; căci numai din clipa aceea doamna Isabela era cu adevărat regin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seniorii ieşiră atunci din biserică şi se urcară ca şi mai înainte, în litiere, pe cai de paradă sau cai obişnuiţi; de ambele părţi ale alaiului, se aflau şase sute de servitori purtând luminări aprinse, altfel încât străzile străluceau de atâta lumină ca şi când soarele ar fi fost pe cer. Regina fu condusă la palatul din Paris, unde o aştepta regele, având la dreapta pe regina Jeana, iar la stingă pe ducesa de Orleansr Ajungând în faţa lui, regina cobori şi îngenunche aşa cum făcuse la biserică; prin aceasta arăt? Că îi recunoştea pe Dumnezeu ca slăpinul ei în cerT iar pe rege ca slăpinul ei pe păminl. Regele o ridică şi o imbră-ţişă; poporul strigă: Uia! * căci crezu, văzându-i atât de uniţi, atât de tineri şi atât de frumoşi, că cei doi îngeri pă I el ramase în fala pal a ki lui stngind, ul paj intrase înapoia ultimului sein chise. Făcliile ce luminau piaţa se zi tor i ai regalului Franţei părăsiseră dreapta şi stingă 1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niorii i i luară rămas bun de la rege şi de regină spre a se retrage fiecare în palatul său; nu mai ră maseră în juru-le decât cei ee făceau parte din casa regală; cât despre pnpr&gt;r. D rămase în faţa palatului strigând „Ura!” până când ultim nior; atunci poarta se. Fmprăşuară sau se stinseră una câte una, iar mulţimea se scurse prin miile de străzi ce împânzeau oraşul, străzi care, întocmai ca arterele şi venele, duc viaţa spre marginile capitalei; în curând din ţoală zarva nu mai rămase decil un zumzet, apoi chiar şi zumzetul se micşoră încetul cu încetul, O oră mai târziu. Totul era tăcere şi întuneric şi nu Jie mai auzea fremălând decât vuietul confuz şi înăbuşii care se compune din zgomote nocturne şi nelămurite ce par respiraţia adâncă a unui uriaş a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lungii cam mult cu descrierea intrării regin Isabela în oraşul Paris, a personajelor care o însoţeau şi serbărilor ce i-au fost date cu acest prilej; am făeu aceasta nu numai pentru a da cititorilor noştri o idee des pre moravurile şi obiceiurile timpului, ci mai mult spre a arăta, tot atât de slabe şi sfiuase ca şi fluviile la izvorul lor, iubirile fatale şi duşmăniile de moarte care, încă de atunci, luau naştere în jurul tronului. Acum le vom vedea frâmân-tindu-se în bătaia vinlurilor, crescând în iureşul furtunilor şi străbălind, neslăpinile şi funeste, acel pământ al Fran ţei în care aveau să sape urme alit de adinei, şi acea n fericită domnie, pe care dezmăţul lor avea s-o pusliasc II Nu exista romancier sau istoric care să nu fi dat o dezvoltare metafizică cauzelor mărunte şi efectelor mari; aceasta pentru că e cu neputinţă să cercetezi adincuril istoriei sau străfundurile inimii fără să te înspăimânţi vă zând cu câlă uşurinţă un incident neînsemnat, care atun când s-a iscat a trecut nebăgat în seamă, printre atât d numeroasele mici întâmplări ce formează viaţa, poate, du o anumită bucată de vreme, să se prefacă în catastrofă pentru o existenţă sau pentru un imperiu; astfel că unui din studiile cele mai atrăgătoare ale poetului sau filosofului, este să coboare în această catastrofă împlinită, ca în craterul unui vulcan stins, apoi, urmărind-o în toate ramificaţiile el să uree până la obârşie. E drept că aceia pe care mima îi îndeamnă să se dedea la asemenea cerce-ţări, şi se dedau vreme îndelungată şi cu patimă, riscă să-şi schimbe încetul cu Încetul ideile vechi cu cele noi; şi, după cum merg călăuziţi de făclja ştiinţei sau de steaua credinţei, din evlavioşi cum erau ajung atei, sau din atei, credincioşi; căci în înlănţuirea împrejurărilor, unul a crezut că recunoaşte toanele ciudate ale întâmplării, altul a crezut că vede mâna pricepută a lui Dumnezeu. Unul a spus, ca Ugo Foscolo 1: Fatalitate; altul a spus, ca Sylvfo Pellito*: Providenţa; şi atunci au fost rostite de ei singurele două cuvinte ce au aceleaşi înţelesuri în Limba noastră; deznădejdea şi resem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in dispreţ faţă de amănuntele mici i cercetările curioase, istoricii noştri moderni au făcut lit de searbăd şi de obositor studiul istoriei noastre3; CEa ce este mai interesant în alcătuirea maşinii omeneşti, nu sunt organele necesare vieţii, sunt muşchii care primesc puterea şi îmbinările numeroase de vene care le poartă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stei critici de care am vrea să ne ferim, ne atragem mustrările opuse; dar convingerea noastră este că, în alcătuirea materială a naturii, ca şi în existenţa morală a omului. În perindarea fiinţelor ca şi in-intâmpiă-rile vieţii, nimic nu se face la întimplarc, nici o treaptă din scara lui lacob nu este ruptă, ci fiecare specie îşi are legătura ei, fiecare lucru are un antece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aşadar tot ce ne va sta în putinţă pentru ca niciodată acest fir, care va lega micile evenimente de 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riilor %poet Italian |177Biaz”?) autorul lucrării Scrisorile 'ui Jffcopo Ortia. {N. T,)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 Ilaelan fl7flfl-lRS4t. A pelm-ul noua ani în Snchl&amp;o-rlle de la Spielberg. Unde a scris emollonanla carte Inchurnrite mele. Ovt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 Inlelefle de la sine ca sini scutiţi de asemL-nea atacuri Cuifol, Cimlimubrlhnd „¦ Thierry.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le catastrofe, sa nu se rupă în mâinile noastre, iar cititorii nu vor avea decât să-l urmărească spre a străbate împreună cu noi miile de cotituri ale labirintului lui Ded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roducere ni s-a părut necesară la incepulul unui capitol care ar putea de la prima vedere să pară străin de cel pe care l-am scris, şi fără vreo legătură cu cele ce-i vor urma, e diepl că oricine ar putea să bage repede de seamă această greşeală; dar ne supunem unei temeri datorate experienţei şi ne e frică să nu fim judecaţi pe părţi. Înainte df^a fi înţeleşi pe de-a-ntreguL După ce am dat această explicaţie, să revenim la subiect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nu se teme să hoinărească cu noi prin străzile Parisului pe care i le-am arătat la sfârşitul capitolului precedent atât de pustii şi atât de întunecate, îl vom transporta la răspântia dintre strada Coquilliere şi strada Sejour; abia pătrunşi acolo'vom vedea, printr-o poartă tainică a palatului Turena, care a devenit mai apoi palatul Orleans. Ieşind un bărbat înfăşurat într-una din acele mantii îmblănite al cărei capişon se răsfrângea pe faţă. Atunci când cel care o purta voia să rămână necunoscut. Bărbatul acela, după ee se opreşte ea să numere bătăile, care sunau de zece ori la marele orologiu al Luvrului, găseşte fără îndoială că ora e primejdioasă: căci, pentru a nu fi Luat prin surprindere, trage spada din teacă, o face să se îndoaie apăsind-n de prag, ca pentru a se asigura cât e de oţelită şi, mulţumit desigur de proba făcută, porneşte nepăsător la drum, scoţlnd seanţei. Cu vârful de oţel. Din piatra caldarâmului. Şi fredonând Încet un vechi cuplet aL castelanului de Couc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m în strada Etuvelor, însă cât mai agale, căci se opreşte lingă crucea Trahoir spre a face o scurtă rugăciune; apoi. Ridicându-se. Îşi reia cântecul de unde I-a lăsat, şi o porneşte pe strada Saint-Honore, cantând mereu mai încet pe măsură ce se apropie de strada Ferronerie; ajuns acolo, se opreşte din cânlat, o ia în tăcere de-a lungul zidului de la cimitirul Sfinţii Inocenţi străbătând cam trei sferturi din lungimea lui; apoi deodată, trecând strada repede şi În linie dreaptă, se opreşte în faţa unei portiţe, la care bate încet de trei ori; dealtfel se pare că era aşteptat, cad oricât de înceată fusese bălaia, i se răspunde p – aceste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jupân Ludovic?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ăspunsul lui afirmativ, poarta se'deschide uşurel ţi se închide de indală ce a trecut pra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de grăbit ni s-a părut la început acest personaj, căruia am auzit că i se spupe jupân Ludovic, se opreşte pe alee, şi viră spada în teacă şi, aruncând în bra-ţele celei ce-i dăduse drumul să intre mantaua cu mâneci cu care e înfăşurat, apare într-un costum simphi dar elegant; costumul, ce părea al unui scutier de casă mare. Se -compunea dintr-un capişon de catifea neagră şi dlntr-o jachetă de aceeaşi stofă şi de aceeaşi culoare, despicată de.la încheietura mâinii până La umăr spre a lăsa să se vadă -o mânecă din mătase verde strânsă pe braţ; purta pan-¦laloni strimţi, iar pe una din coapse avea brodat un blazon cu trei flori de crin din aur, având deasupra o coroană duefiiâ.</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ăzu descotorosit de manta, jupân Ludovic, cu toate că nu avea nici lumină, nici oglindă, pierdu la clipă cu aranjatul toaletei, şi numai după ce trăsese pulpana jachetei, ca să i se lipească mai elegant în jurul taliei, şi numai după ce se asigurase că frumosu-i păr blond îi cădea bine netezit şi rotunjit pe umeri, spuse pe un ton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uică Jehanne; văd că faci pază bună; mulţumesc. Ce face frumoasa dumitale stăp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că am sosit. E în odăiţa ei,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u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ul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ârful pantofului întâlni prima. Treaptă a scării în spirala ce ducea la caturile de sus ale casei şi, cu toate că nu era nici o lumină, urcă treptele ca unul care cunoaşte bine drumul, Ajungând la al doilea cat, zări lumină prin crăpătura unei uşi ¦ îndată se apropie încet şi nu avu decât s-a Împingă cu mina spre a se găsi în tr-o odaie a cărei mobila era a unei persoane de condiţie mijlo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intrase pe vârful picioarelor şi fără să fie auzit. Pulu aşadarsă privească o clipă tabloul fermecător ce i se oferi ved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ă un pat cu stllpi răsuciţi ţi înconjurat de perdele de damasc verde, o tinără fată stătea în genunchi în faţa scăunelului de rugăciune; era îmbrăcată cu o rochie lungă şi albă alt cărei mâneci. Atirnând până la pământ, lăsau să se vadă. Începând de la cot, nişte braţe minunat rotunjite, terminate prin două mâini albe şi subţiri pe care îşi rezema în clipa aceea capul: lungu-i păr blond, câzin-du-i pe umeri, urma ondulările taliei şi cobora ca o reţea de aur, până pe pndea: era în acest veşmânt ceva atât de simplu, atât de ceresc şi atât de aerian, incit s-ar fi putut crede că aceea caie îl purta făcea parte dlntr-o altă lume, dacă cele câteva suspine înăbuşite n-ar fi vădit o fiică a pămân-tului, născută din femeie şi făcută pentru a su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uzind aceste suspinuri, necunoscutul făcu </w:t>
      </w:r>
      <w:r>
        <w:rPr>
          <w:rFonts w:cs="Bookman Old Style" w:ascii="Bookman Old Style" w:hAnsi="Bookman Old Style"/>
          <w:caps/>
          <w:sz w:val="24"/>
        </w:rPr>
        <w:t>o. m</w:t>
      </w:r>
      <w:r>
        <w:rPr>
          <w:rFonts w:cs="Bookman Old Style" w:ascii="Bookman Old Style" w:hAnsi="Bookman Old Style"/>
          <w:sz w:val="24"/>
        </w:rPr>
        <w:t>işcare; tinăra se întoarse. Necunoscutul rămase nemişcat văzind-Q atât de tristă şi atât de pal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ridică. Înaintă înci't spre frumosul tânăr. ¦ care o privea cum se apropie, râminând tăcut şi uimit; apoi, după ce ajunse la citi va paşi de el, puse un genunch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dette? Îi zise el, şi ce-nseamnă purtarea asta î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ea caie se potriveşte unei sărmane copile ca mine, atunci când se află în faţa unui mare prinţ ea dumneavoastră, răspunse tinăra clătinând uşor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Odet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visez, monseniore, şi la trezire să mă găsesc aşa cum eram înainte de a vă vedea, fără lacrimi în ochi, fără iubire în inim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fletul meu. Eşti nebună, sau cineva îţi va fi spus vreo minciună. Ta z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îşi încolăci braţele în jurul mijlocului fetei şi o ridică: dar ea îşi depărlă pieptul de cel al ducelui împingându-l cu amândouă mâinile şi apleclndu-sc gpre spate, fără ca totuşi să poată rupe legătura ce o reţ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ă, monseniore, urmă ca rara a încerca să facă, pentru a se desprinde, o altă sforţare de a cărei neputinţă îşi dădea seama, şi nimeni nu mi-a spus vreo minciună; v-am văzut cu ochii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rtegiu, vorbind cu doamna, regină, şi v-am recunoscut, cu toate că eraţi Îmbrăcat cu multă măreţie,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Odette, şi te amăgeşte vreo asemă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ercat şi eu să cred la fel, şi aş fi crezut poate i dar un alt senior a venit să vă vorbească, şi l-am recunoscut pe cel cu care aţi venit împreună alaltăieri aici. De care II numeaţi prieten şi despre care spuneaţi că şi el este în slujba ducelui de Tur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de Cra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numele acesta, cred – mi s-a spus. Făcu o pauză, după care urmă cu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aţi văzut, monseniore; căci nu aveaţi ochi decât pentru regină; n-aţi auzit ţipătul pe care l-am scos când am leşinat şi când am crezut că mor; căci nu ascultaţi decât glasul reginei; şi acest lucru e foarte simplu, ea e atât de frumoasă! Ah!</w:t>
      </w:r>
      <w:r>
        <w:rPr>
          <w:rStyle w:val="FontStyle229"/>
          <w:rFonts w:cs="Bookman Old Style" w:ascii="Bookman Old Style" w:hAnsi="Bookman Old Style"/>
          <w:sz w:val="24"/>
        </w:rPr>
        <w:t>…</w:t>
      </w:r>
      <w:r>
        <w:rPr>
          <w:rFonts w:cs="Bookman Old Style" w:ascii="Bookman Old Style" w:hAnsi="Bookman Old Style"/>
          <w:sz w:val="24"/>
        </w:rPr>
        <w:t xml:space="preserve"> Ah! Dumnezeule! Dumneze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ieptul sărmanei copile tresăltă de sus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dette. Spuse ducele, ce importanţă are cine sunt, de vreme ce te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monseniore 7 zise Odette des-prinzindu-i-se din braţe. Ce importanţă arc, ziceţi? Nu vă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numaidecât, ca şi când această sforţare ar fi obosit-o, lăsă să-i cadă capul pe piept, privindu-l mereu p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r ft ales de mine dacă, crezându-vă egalul meu, v-aş fi cedat, în speranţa că m-aţi fi luat în căsătorie, atunci când mă rugaţi în genunchi? Venind astă-teară aici, m-aţi fi găsit moartăO! Dar m-aţi fi uitat repede; regina e aşa de frumoasă</w:t>
      </w:r>
      <w:r>
        <w:rPr>
          <w:rStyle w:val="FontStyle229"/>
          <w:rFonts w:cs="Bookman Old Style" w:ascii="Bookman Old Style" w:hAnsi="Bookman Old Styl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dette; da, e adevărat, te-am înşelat spu-nându-ţi că nu eram decât Un scutier; sunt ducele de Turena,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coase un oftat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mi, nu mă iubeşti mai bine bogat şi strălucitor cum m-at văzut ieri, decil simplu ft sărac cum mă vez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 nu vă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mi-ai spus-o de zeci de ori</w:t>
      </w:r>
      <w:r>
        <w:rPr>
          <w:rStyle w:val="FontStyle201"/>
          <w:rFonts w:cs="Bookman Old Style" w:ascii="Bookman Old Style" w:hAnsi="Bookman Old Style"/>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iubit pe scutierul regelui, l-aş iubi pe care este egalul sărmanei Odette de Champdivers; l-aş iubi până într-atât incit să-i dau zâmbind sângele şi viaţa; le-aş da de asemenea, din datorie, monseniorului duce de Turena. Însă ce-ar face cu sângele şi viaţa mea nobilul soţ al doamnei Valentina de Milano, cai'aleru] curtenitor al reginei Isabela de Bav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pregătea să răspundă, când în aceeaşi clipă doica intra foarte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 biata mea copilă, zise ea alergând la Odette, ce vor să facă din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are? Întreba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1 jupân Ludovic, au venit să o cheme pe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runtă din sprt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urte? O privi pe Od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trimite s-o cheme, mă rog? Întrebă ducel uilindu-se bănuitor-la Jehan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alentina de Mil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Strigă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sa? Repetă Jehanne înmărmu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ţia sa, zise Odette sprijinindu-şi mina pe umărul doicii; cel pe care-l vezi este monseniorul frate al regelui. Are o soţie căreia îi va fi spus, rl. Ind: „În strada Ferronerie, în fata cimitirului Sfinţii Inocenţi, se află o sărmană fală care mă primeşte în fiecare seară, în vreme ce bătrânul ei tatar. Vai '. Nici nu-ţi închipui cât în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începu să rida cu amărăciune. _ Iată ce i-a spus. Şi suţia sa vrea să mă vadă, fără îndoialăodette. Întrerupse enervat ducele, să mor dacă e aşa î Aj fi preferat să pierd o sută de mii de livre decât să se înlâmplr um m nsta '. O '. Ţi-n jur.; im să aflu cine ar fi putut să ne dezvăluie taina; şi vai de acela care îşi va fi bătut astfel joc de mine! Făcu o mişcare spre a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monseniore 7 întrebă Odet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palatul meu de Turena, nu are dreplul să dea ordine decât numai eu. Şi am să poruncesc oamenilor ce se află acolo jos să plece numai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ăpân să faceţi ce voiţi, monseniore; dar oamenii aceia vă vor recunoaşte; vor spune doamnei Valentina că senteţi aici. Ceea ce dânsa poate nu ştie; are să mă creadă mai vinovată decât sunt până acum şi atunci voi fi pierdută fără cru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ă te duci la palatul Tur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onseniore, trebuie neapărat să mă duc. O voi vedea pe doamna Valentina şi, dacă nu are decât bănuieli, am să-i mărturisesc totul; apoi am să-i cad la genunchi: mă va ierta. Cât despre dumneavoastră, monseniore, are să vă ierte de asemenea, iar iertarea voastră va fi chiar mai uşor de obţinut decât a 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 Odette, zise ducele; ai totdeaum dreptate şi eşti un În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zâmbi cu tristeţe şi îi făcu semn Jehannei să-i dea o pele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 mergi la p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au o litieră, răspunse Jehanne aşi zind pelerina pe umerii goi ai stăpâ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m să veghez asupra dumitale, zif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 vegheat Dumnezeu, monseniore, şi nădăjduiesc că se va indura să mai vegheze şi de ac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lea zise, Tl salută pe duce cu respect şi demnitate; apoi, coborând sc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mnilor, apuse celor ce o aşteptau; sunt la dispoziţia dumneavoastră: conduceţi-mă unde vo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ămase o clipă nemişcat şi tăcut pe lacul unde îl lăsase Odette; apoi, repezindu-sc afară din odaie, coborî în grabă scara, se opri o clipă la poarta ce da în stradă, spre a vedea încotro o luaseră oamenii ce duceau litiera; f&gt; văzu înaintând, între două torţe, spre strada Saint-Honore; atunci ucoli, alergtnd mereu, prin strada Saint-Denis: o luă apoi pe strada Fers şi, strfibăţând hala de grâu, ajunse la palatul Turena tocmai Ia timp pentru a zări convoiul la capătul străzii Etuvelor. Fiind sigur de-acum că le-o luase înainte cu câteva minute. Intră atunci prin portiţa dosnică pe care l-am văzut ieşind şi, dueându-se în apartamentul lui, se strecură fără zgomot spre o încăpere ce dădea în dormitorul doamnei Valentina, de unde printr-un ochi de geam putu să vadă tot ce se petrecea în cameră. Doamna Valentina stătea în picioare, enervată şi nerăbdătoare; la cel mai mic zgomot, îşi întorcea privirile spre uşa de intrare, inr frumoasele-! Sprâncene negre, care formau un arc atât de desăvârşit când faţa îi era liniştită, se încruntau cu putere; dealtfel, era îmbrăcată fără cusur; totuşi, din când în când, tot se mai ducea în faţa unei oglinzi, îşi silea chipul să ia din nou expresia de blândeţe ce făcea caracterul principal al înfăţişării sale, apoi mai adăuga vreo podoabă la pieptănătură; aceasta pentru că voia să o zdrobească îndoit pe femeia care avusese îndrăzneala să-i fie rivală, şi prin demnitatea rangului şi prin măreţia frumus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uzi într-adevăr un zgomot în anticameră; se opri ascultând, duse o mină la frunte, în vreme ce cu cealaltă căuta-un punct de sprijin pe spătarul ascuţit al unui fotoliu sculptat; căci o ameţeală îi trecea peste ochi şi simţea că-i tremură genunchii. În sfârşit usa se deschise şi apăru un valet, anunţând că tinăra pe care ducesa dorise s-o vadă aştepta bunul său plac spre a intra; ducesa făcu semn că era gata s-o pri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îşi lăsase pelerina în anticameră; apăru deci în găteala simplă pe care i-am văzut-o; îşi strânsese doar părui lung într-o cosiţă şi, întrucât nu găsise nimic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f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ltiera ca să şi-o prindă pe frunte, îi cădea într-o parte peste piept pi cobnra pinii ia genunchi, Se npri în uşă, care se închid în urmi L-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rămase tăcută şi nemişcata în Ţaţa acestei apariţii albe neprihănite; se mij a că o găseşte pe această fată, despre i_, 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â în: l: ikiiă allâ idee. Atât de modestă şi atât de demnă; În sfârşit, îşi dădu seama că se cuvenea ca ea să vorbească cea dinţii, căci toată stinghereala era de partea e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Zise ea cu un glas a cărui emoţie li denatura blândeţea fi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înainta cu rirhii plecaţi, dar cu fruntea linL-tită; apoi, ajungând la trei paşi de ducesă, puse în genunch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şti, urmă doamna Valentina, cea care vrei să-mi răpeşti dragostea munseniorului, şi care îţi închipui, după toate astea, că n-ai decât să îngenunchez! În fala mea ca să capeţi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e ridică cu vioiciune; o roşeaţă aprinsă i se urcă în obr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un genunchi pe pământ, doamnă, zise ei nu pentru a vă cere iertare; căci, mulţumesc lui Dumnezeu, n-am să-mi reproşez nici o vină faţă de dumneavoastră. Am pus un genunchi pe pământ, pentru că sinte'i o mare prinţesă iar eu nu sunt decât o fată sărmană; însă, acum când mi-am îndeplinit datoria faţă de rangul vostru, am să vă vorbesc în picioare. Alteţa Voastră să mă întrebe şi eu sunt gala să-i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lentina nu se aşteptase la un asemenea aânge rece; ea înţelese că numai nevinovăţia putea să-l susţină sau neruşinarea să-l poată imita. Tî văzu frumoşii Ochi albaştri, atât de blânzi şi atât de străvezii. Încât păreau sortiţi să lase să se citească până în adâncul inimii, şi îşi dădu seama că această inimă trebuia să fie neprihănită ca a Fecioarei. Ducesa de Turena era bună, astfel că primul moment de gelozie italiană care o făcuse să acţioneze se stinse; întinse mina spre Odette şi îi spuse ci o neasemuită blândeţe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ceastă schimbare. În tonul şi în felul de purtare al ducesei, răscoli întreaga fiinţă a bietei copile. Ea se 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e împotriva mâniei iar nu împotriva îngăduinţei. Li mina ducesei şi o săr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ea suspinând, vai! V-o jur, nu este vina mea. A venit la tatăl meu ca un simplu scutier al ducelui de Turen</w:t>
      </w:r>
      <w:r>
        <w:rPr>
          <w:rFonts w:cs="Bookman Old Style" w:ascii="Bookman Old Style" w:hAnsi="Bookman Old Style"/>
          <w:caps/>
          <w:sz w:val="24"/>
        </w:rPr>
        <w:t>a. s</w:t>
      </w:r>
      <w:r>
        <w:rPr>
          <w:rFonts w:cs="Bookman Old Style" w:ascii="Bookman Old Style" w:hAnsi="Bookman Old Style"/>
          <w:sz w:val="24"/>
        </w:rPr>
        <w:t>ub motiv că vrea să cumpere nişte cai pentru stăpânul său. Eu l-am văzut! E aşa de frumos! 11 priveam fărfi vreo bănuială; îl credeam egal cu mine: a venit la mine şi mi-a vorbit; nu auzisem niciodată un glas mai plăcut, poate numai în visurile mele de copil, pe vremea când îngerii mai coborau în somnul meu, Nu cunoşteam absolut nimic: că ar fi căsătorit, că ar Fi duce, că ar fi prinţ. Dacă aş fi ştiut că este soţul vostru, doamnă, şi dacă v-aş fi ştiut aşa de frumoasă şi strălucitoare cum sunteţi, aş fi ghicit numaidccit că îşi bătea joc de mine. Dar, în sfârşit, ce-a fost a fost; nu m-a Iubit niciodată, iar eu</w:t>
      </w:r>
      <w:r>
        <w:rPr>
          <w:rStyle w:val="FontStyle201"/>
          <w:rFonts w:cs="Bookman Old Style" w:ascii="Bookman Old Style" w:hAnsi="Bookman Old Style"/>
          <w:b w:val="false"/>
          <w:sz w:val="24"/>
        </w:rPr>
        <w:t>…</w:t>
      </w:r>
      <w:r>
        <w:rPr>
          <w:rFonts w:cs="Bookman Old Style" w:ascii="Bookman Old Style" w:hAnsi="Bookman Old Style"/>
          <w:sz w:val="24"/>
        </w:rPr>
        <w:t xml:space="preserve"> Eu nu-l mai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3 zise Valentina privind-o; biata copilă care crede că dacă l-a iubit odată mai poate să-i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I-aş uita, răspunse Odette cu tristeţe, am spus că nu l-aş mai iubi; căci nu poţi iubi decât un semen de-al tău, nu poţi iubi decât un bărbat a cărui soţie poţi să fii. Vai [Ieri, ieri, când l-am văzut în alaiul acela măreţ, cu veşmintele acelea minunate; când am recunoscut, trăsătură cu trăsătură, pe acel Ludovic pe care-l credeam al meu, în Ludovic, duce de Turena, care este al vostru, val 1 v-o jur, am crezut că-mi aruncase cineva vreun farmec şi că ochii mă înşalăr A început să vorbească: am încetat să respir şi să trăiesc pentru a-l asculta. Era glasul lui. Îi vorbea reginei! Ah!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fu cuprinsă de4 un tremur nervos şi ducesa îngălbeni pentru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umneavoastră nu o urâţi pe regină? Adăugă Odette cu o expresie de durere cu neputinţă de re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lentina îşi puse repede mina pe gur tinerei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copilă îi zise ea, doamna Isabela cs suverana noastră; Dumnezeu ne-a dat-o drept stăpân şi trebuie s-o iu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Tot aşa mi-a spus şi lata. Răspunse Odette, atunci cm (j m-am înapoiat aproape muribundă şi când i-am spus că n-o iubeam pe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ducesei se aţintiră asupra Odei tei cu o nespusă expresie de blândeţe şi de bunătate. În clipa aceea, Odette şi le ridică cu sfială pe ale ei. Privirile celor două femei se inttlniră: ducesa desfăcu braţele şi Odette i se repezi la picioare şi îi sărută genun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m nimic să-ţi spun, răspunse doamna Valentina; făgăduieşte-mi că nu-l mai reve atâta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făgădui asta, spre nenorocirea me doamnă, căci ducele e bogat şi puternic; dacă rănim Paris, poate să pătrundă până la mine; dacă mă departe poate să mă urmărească. Aşadar nu vă pot făgădui că nu-l mai revăd; dar pot să vă jur că mor când îl voi fi r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ger, zise ducesa, şi pot nădăjdui la oarecare fericire pe lumea asta, dacă îmi făgăduieşti că te vei ruga lui Dumnezeu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rog lui Dumnezeu pentru dumneavoastră, doamnă î Cum? Nu sunteţi una din prinţesele norocoase care au o zână drept naşă? Sunteţi tânără, sunteţi frumoasă, sunteţi puternică, aşa că vă este îngăduit să-l iu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agă-te lui Dumnezeu ca să mă Iubească el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apuse Od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uflă într-un mic fluier de argint aflat pe masă Auzind chemarea, acelaşi valet care o anunţa pe Odette deschis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o pe tânăra acasă la dânsa. Îi zise ducesa, şi ai grijă să nu i se Întâmple nici un accident. Odette, adăugă ducesa, dacă vei avea vreodată nevoie de ajutor, de ocrotire şi de sprijin, gândeşte-te la mine şi vino să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înainte voi avea nevoie de puţine lucruri pe lumea asta, doamnă; dar vă rog să credeţi că nu trebuie neapărat să am vreo nevoie, pentru a mă gindt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în faţa ducesei şi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doamna Valentina se întinse pe Un fotoliu, capul i se lăsă pe piept, şi căzu într-o adine j visare. Trecuseră deja câteva minute de când se afla cufundată în gânduri, când uşa încăperii alăturate se deschise încet. Ducele intră fără să fie văzut şi, înaintând spre soţie în aşa fel ca să nu fie zărit, se duse să te sprijine de speteaza fotoliului pe care stătea ea; apul. După o clipă, văzând că nu i se observase prezenţa, îşi luă de La gât un colier de perle minunate şi, ridicându-L deasupra capului ducesei, îl lăsă să cadă pe umerii eL Valentina scoase un ţipăt şi, ridicând capul, îl zări p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supra lui o privire fugară şi pătrunzătoare: însă ducele era pregătit pentru această înfruntare şi o susţinu cu zâmbetul liniştit al unui om care n-ar fi ştiut nimic despre cele petrecute; ceva mai mult, când ducesa lăsă fruntea în jos, el îi trecu mina pe sub git şi, ridi-cându-l capul, i-l dădu uşor pe spate, silind-u astfel să-l privească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monseniore 7 zise Valen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o ruşine pentru ţara aceea din Orient, zise ducele apucând încetişor între degete lanţul pe care i-l dăduse soţiei, iar cu perlele îi îndepărtă buzele: iată un colier pe care 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imis, socotindu-l ca o minune, regele Ungariei, Sigismund de Luxemburg; crede că-mi face un dar împărătesc şi văd că am nişte perle mai albe şi mai preţioase decât a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oftă; ducele se făcu că nu bagă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am văzut nimic care să-ţi semene, frumoasa mea ducesă, şi că sunt un om fericit că slăpânesc o aşa de mare comoară de frumuseţe? Acum câteva zile. Unchiul meu, de Berry, îmi lăuda atât de mult ochii catifelaţi ai reginei^pe care încă nu-i remarcasem, când ieri m-am folosit de locul pe care-l aveam lingă ea pentru a-l cerceta mai înde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zultatul 7 întrebă Valen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este că mi-am adus aminte să fi văzut alţi doi ochi – e drept că nu mal ţin bine minte unde – care ar putea să susţină cu mult curaj comparaţia cu ai săi. Acum uită-te la mine. Ah, da, la Milano i-am văzut, în palatul ducelui Caleas; străluceau sub două dintre cele mai frumoase sprincene pe care pensula unui pictor le-a zugrăvit pe fruntea unei italience. Aparţineau unei oarecare Valentina, ce a ajuns soţia nu ştiu cărui duce de Turena, care. Trebuie s-u recunoaştem, nu merita o asemenea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ceastă fericire i se pare atât de mare? Jise Valentina privindu-l cu o expresie de tristeţe şi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i luă mina şi o puse pe inima lui; Valentina Încercă să şi-o retragă; ducele o reţinu intre mâinile sale pi, scoţând un inel de mare preţ din deget, il trecu În degetul so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 Ce-i cu acest inel 7 întrebă Valen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care îţi aparţine de drept, frumoasa mea ducesă, căci dumneata m-ai făcut să-l câştig. Trebuie să-ţi povestesc cum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ărăsi locul ce-l ocupa în spatele fotoliului soţiei şi. Aşezându-se pe un scăunel Ia picioarele ei, îs&gt;l rezemă amândouă coatele pe'braţele fotol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câştigat şi încă de la bietul senior de Couc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fătuiesc să-i porţi pică pentru asta – că avea pretenţia de a fi văzut două mâini cel puţin tot atât de frumoase ca ale du mita 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e văz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eindu-se să cumpere un cal de paradă, în strada Ferron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ta unui negustor de cai. Cred că-ţi Închipui că eu am negat că aşa ceva ar fi cu putinţă. Din încăpăţânare, el şi-a susţinut spusele, astfel încât am pus rămăşag, el inelul acesta, eu colierul de pe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 tina îl privea pe duce, ca pentru a-i cili în fundul sufle tuluL – Atunci, m-am deghizat în scutier spre a vede minunăţia, şi m-am dus la băl rinul Champdivers să cumpăr, la un preţ nebunesc, doi dintre cei mai proşti cai pe care un cavaler purtând coroană de duce i-a încălecat vreodată drept pedeapsă pentru păcatele lui. Da totodată am văzut-o şi pe zeiţa cu braţe albe, cum s i Fi numit-o divinul Homer. Trebuie să recunosc că seniorul Coucy nu era un nebun atât de mare cum il crezusem la Început, şi era de neînchipuit cum o floare atât de frumoasă a putut să crească Inlr-o asemenea grădină. Cu toate astea, frumoasa mea ducesă, nu m-am dat bătut; ca un cavaler viteaz, am susţinut onoarea doamnei gin-durilor mele. Coucy şi-a menţinut spusele. Pe scurth ne pregăteam să-i cerem monseniorului rege să Încuviinţeze o luptă spre a lămuri lucrurile, când am căzut la învoială să-l luăm drept judecător al înţelegerii noastre pe Pierre de Craon. Foarte priceput în asemenea treburi. Aşadar ne-am dus împreună, acum vreo trei zile, mi se pare, la copila aceea frumoasă şi, pe cinstea mea, Craon este un judecător minunat, astfel că iată inelul în degetul dumi-tale! Ce zici de povestea ast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m, monseniore, zise Valentina privindu-l din nou cu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Cum aşa? Coucy e un cavaler prea bine crescut spre a fi venit să-ţi facă o asemenea destăin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de la el o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la cine oare? Întrebă Ludovic prefăeându-se cu totul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udecătorul tf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eniorul Pierre de Craon? Ah [., Sprâncenele ducelui se încruntară cu putere iar d îi serâşnirâ; dar îşi reluă Îndată acrul zâm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urmă el; Pierre ştie că îl consider ca însoţitorul meu, că îi arăt foarte multă bunăvoinţă, şi vrea să fie şi pe placul dumitale. De minune [Dar nu găseşti că se face destul de târziu spre a vorbi astfel de lucruri fără rost? Gândeşte-te că regele ne aşteaptă mâine la dejun, că după terminarea mesei urmează lupte cavalereşti, că voi susţine cu vârful lăncii că eşti cea mai fru moaşă şi că, acolo, nu-l voi mai avea drept arbitru p Pierre de Cra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ucele se duse la uşă, prin inelul căreia trecu stinghia de lemn înfăşurată în catifea brodată cu flori de crin, care era destinată să închidă uşa pe dinăuntru. Valentina îl urmărea cu privirile; apoi, când III DE iinţii e ţntoar&amp;e, ea se ridică şi, aruncându-i braţele p după &amp;t: ¦ ¦ _,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Vai, monseniore, u zise, eşti foarte vinovat da mă înş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A doua zi, ducele de Turena se sculă dis-de-diminea se duse la palat, unde îl găsi pe regele Carol pregâ-tindu-se să asculte liturghia. Regele, care il iubea mult înainta spre el zâmbind şi bine dispus; dar băgă d scamă că, în schimb, ducele părea foarte trist, lucru ca 11 nelinişti; îi întinse mina şi privindu-l ţintă: rdragă frate, îi zise el, ce necaz te apasă? Spu ne-ml-I şi mie, căci pari foarte 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ducele, am ş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urmă regele luându-l de braţ şi condu-cându-l la o fereastră, spune-ne totul, căci vrem să ştim; şi dacă te-a supărat cineva, va fi de datoria noastră să-ţi facem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le de Turena ti povesti scena ce se petrecuse în a] un şi pe care am încercat să o punem sub ochii cititorului, li spuse cum seniorul Pierre de Craon îi trădase încrederea povestindu-i doamnei Valentina tainele sale, şi asta numai cu gânduri rele; apoi, când văzu că regele Îi împărtăşea pica,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pe credinţa pe care v-o datorez, vă jur că, dacă nu-mi faceţi dreptate faţă de acest om, îl voi numi trădător şi mincinos astăzi în faţa întregii curţi nu va muri decât de mi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aci nimic, zise regele, şi asta Ia rugă mintea noastră, nu-i aşa? Dar îi vom spune chiar noi, ş nu mai târziu decât astă-seară, să părăsească palat„nostru pentru că nu mai avem nevoie de serviciile lu' Cu atât mai mult cu cât nu este prima plângere ce n ajunge la urechi pe socoteala lui, şi, dacă ne-am făcu că nu auzim, asta din consideraţie pentru dumneata ş: pentru că era unul din cei mai îndrăgiţi favoriţi ai dumi-tale. Fratele nostru de Anjou, regele Neapolelui, Siciliei şi Ierusalimului, unde se afla morm intui Mântuitorului – regele îşi făcu cruce – a avut, dacă e să-l credem, foarte multe necazuri pentru nişte sume însemnate de bani pe care i le-a sustras. Dealtfel, este văr cu ducele de Bretania. Care nu tine seama deluc de voinţa noastră, ai JI.-” dovedeşte pe fiecare zi pentru că nu a adus la îndeplinire despăgubirea pe care am cerut-o de la el în privinţa bunului nostru conetabil; apoi am mal auzit că acel duce răutăcios continuă să nu recunoască autoritatea -papii de la Avignon, care este adevăratul papă şi mai continuă, cu toată interzicerea noastră, să bată monedă de aur, deşi nu-i este îngăduit unui vasal să bată decât monedă de aramă. Apoi iarăşi, urmă regele însufle-ţindu-se din ce în ce. Mai ştiu din izvor sigur, frate, că ofiţerii săi de justiţie nu recunosc jurisdicţia parlamentului din Paris şi, lucru care este apr oape crimă de inalââ trădare, merge până acolo incit să primească jurăm în tul absolut al vasalilor săi, fără să tină seama de suzeranitatea noastră. Toate aceste lucruri şi încă multe altele, fac ca rudele şi prietenii ducelui să nu poată fi şi ai mei; şi se potriveşte tocmai bine că ai a te plânge de seniorul Pierre de Craon. Împotriva căruia eu însumi începusem să am unele bănuieli. Aşadar, să nu mai aduci vorba despre nimic astăzi, iar dâseară pune-i în vedere voinţa dumitale, căci eu i-o voi pune în vedere pe-a mea. Cât despre ducele de Bretania. Asta e o treabă de la suzeran la vasal şi. Dacă regele Richard ne acordă armistiţiul de trei ani pe care i l-am cerut deşi este susţinut de unchiul nostru de Burgundia, a cănii soţie îi e nepoată, vum vedea care din noi doi este stăpân în regatul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i mulţumi regelui, căci îi era foarte recunoscător că îi luase partea în legătură cu insulta adusă şi se pregăti să se retragă; însă cum clopotul de la Sfinta-Capelâ suna În momentul acela începerea liturghiei, regele îl invită să vină s-o asculte, cu atât mai mult cu cât, în mod excepţional, avea să fie oficiată de arhiepiscopul de Rouen, seniorul Wilhelm de Viena, iar regina avea să as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turghie, regele Carol, regina Isabela şi monseniorul duce de Turena intrară în sala ospăţului, unde găsiră adunaţi şi aşteptându-i pe toţi seniorii şi doamnele pe care rangul, funcţia sau plăcerea regelui sau a reginei Ij invitase la dejun. Prinsul era servit pe marea masă de marmură şi, în afară de aceasta, în fata uneia din coloanele sălii, aşeza soră bufetul regelui, bogat acoperit şi împodobii cu vesela de aut ti de argint; de jur împrejurul piesei se nflau nişte bariere păzite de uşieri şi de aprozi, pentru ca să nu poată intra decât cei care erau stabiliţi să servească ia masă; dar, cu Loale aceste măsuri de prevedere, abia cu mare greutate se putea face serviciul, atât de mare era înghesuiala publicului. După ce regele, prelaţii şi doamnele îşi spălaseră mfinile în ibrice de argint pe care valeţii li le ofereau în genunchi, episcopul de Noyon, care făcea pe şeful mesei regelui, se aşeză; după el, episcopul de Langres, arhiepiscopul de Rouen, apoi regele; acesta era îmbrăcat cu o jachetă de catifea grena căptuşită toată cu hermină, purta pe frunte coroana Franţei şi o avea ahturi pe doamna Isabela, încoronată şi ea cu o coroană de aur; Ja dreapta reginei se afla regele Armeniei, iar după el, în ordinea pe care o vom arăta, ducesa de Berry, ducesa de Burgundia, ducesa de Tuluza, domnişoara de Nevers, domnişoara Bonne de Bar, doamna de Coucy, domnişoara Măria de Harcourt; apoi în sfârşit spre capătul celălalt al mesei, doamna de Sully soţia seniorului Guy de Ea Tremouille, În afară de aceste mese, mai erau alte două ale câro onoruri erau făcute de ducii de Turena şi de Bourbon, de Burgundia şi de Berry, în jurul cărora luaseră loc cinci sute de seniori şi domnişoare; tnsă înghesuiala er atât de mare, încât cu mare greutate au putut fi serviţi „Cât despre mâncăruri, care erau multe şi gustoas – zise Froissart -; n-am să mă apuc să vi le mai înşir; însă am să vă vorbesc despre distracţiile dintre feluri, care erau rânduile cum nu se putea mal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i de spectacol, care, pe vremea aceea, împărţea prânzul în două. Era foarte obişnuit şi foarte preţuit; de îndată ce primul serviciu ae termină, comesenii se ridicară deci şi se duseră să ocupe, la ferestre, pe postamente Şi chiar pe nişte mese aşezate în acest scop în jurul curţii, cefe mai bune locuri după cum putea fiecare să-şi fac rost; era o atât de mare îmbulzeală, incit balconul und 'C l Se aflau regele şi regina era, ca şi celelalte, ticsit de doamne şi de sen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palatului, eitiva tâmplari care, de mai bine de două luni, făceau această muncă, ridicaseră un castul din lemn, înalt de patruzeci de picioare1 şi lung de şaizeci, în care se cuprindeau şi aripile, în cele patru colţuri ale castelului, se aflau patru turnuri, iar în mijloc un al cincilea turn mai înalt decât toate celelalte. Castelul închipuia marea şi puternica Cetate Troia. 'iar turnul cel mare palatul llion; în jurul zidurilor erau zugrăvite, pe nişte paveze, stemele regelui Priam, ale viteazului Hector, fiul său. Precum şi ale regilor şi prinţilor ce au fost închişi Sn Troia împreună cu ei. Această construcţie era aşezată pe patru roţi, pe care câţiva oamenj 1P puneau În mişcare şi cu ajutorul cărora puteau să-i imprime toate manevrele trebuincioase apărării sale. Dibăcia lor fu pusă în curând la încercare; căci din două părţi înaintară spre a da asaltul în acelaşi timp, şi aju-ţindu-se unii pe alţii, un stindard şi o corabie: stindardul închipuia tabăra pedestrimil, iar corabia flota grecilor; amtndouă erau pavoazate cu stemele celor mai viteji cavaleri ce il urmau pe regele Agamemnon, de la Ahilc cel cu picioare iuţi până la prevăzătorul Ulise; erau vreo două sute de oameni atât în tabără cât şi în corabie şi, sub una din porţile de la grajdurile regelui, se zărea capul calului de lemn care aştepta liniştit să-i sosească ceasul pentru a intra în scenă. Dar, spre marea mâhnire a celor de faţă, spectacolul nu putu ajunge până la acest punct; căci, în momentul În care grecii din corabie şi din tabără, avându-l pe Abile în frunte, îi asaltau cu cel mai mare curaj pe troienii din fastei, minunat apăraţi de către Hector, se auzi o trosnitură puternică, urmată de mişcări şi de frământări Îngrozitoare; aceasta din pricină că una din schele se rupsese în faţa porţii parlamentului, târând în cădere pe toţi pe care îi susţ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se întâmpla totdeauna în asemenea prilejuri, fiecare temându-sc pentru el de acelaşi accident, ţ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cior, veche măsură de lungim? Franceză, egală cu 0. S24B m. (N-T.) ca şi când accidentul s-ar fi şi Întâmplat; avu loc deci mare învălmăşeală prin mulţime; căci toată lumea voia să coboare deodată şi se repezi spre trepte, care se rup-serâ. Cu toate că regina şi doamnele, care se aflau pe balcoanele de piatră ale palatului, nu aveau a se teme de nimic, frica Ir cuprinse tot atât de mult transfnrmân-du-se într-un fei de panică şi, fie de teama nechibzuită pentru o primejdie ce nu putea să le atingă, fie spre a nu vedea scena de învălmăşeală ce se petrecea sub ochii lor. Se repeziră înapoi spre a intra în sala de ospăţ; însă în spatele lor se îngrămădiseră unii peste alţii o ceată întreagă de scutieri, de valeţi şi de paji; în spatele acestora se afla poporul care se folosise de graba cu care uşierii şi aprozii se duseseră la ferestre, spre a da buzna în sală. Astfel încât doamna Isabela nu putu străbate mulţimea, şi căzu pe jumătate moartă şi leşinată în braţele ducelui de Turena care se afla în preajma sa. Regele porunci atunci să înceteze jocurile; se ridicară mesele pe care al doilea serviciu era gata pregătit; se doborâră barierele ridicate împrejur, astfel încât pe locul ce-l ocupau acestea comesenii se putură împrăştia nestingheriţidin fericire, nu se întâmplase nici un accident grav; doar doamna Coucy fusese puţin înghesuita, iar doamna Isabela era tot leşinată. O aduseră lingă o fereastră mal retrasă căreia Îi sparseră geamul spre a-i veni mai repede aer, ceea ce o făcu să-şi revină. Dar căpătase o asemenea frică încât ceru să plece numaidecât; cât despre spectatorii din curte, erau eiţiva morţi şi un mare număr dintre ei căpătase, în acest accident, răni mai mult sau mai puţin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potolise zarva, regina se urcă în litieră şi. Însoţită de seniorii şi doamnele ce formau Sn juru-i un alai de mai mult de o mie de cai, se duse, trecând prin câteva străzi, la palatul Salnt-Paul; cât despre rege, acesta cobori. Într-o barcă, până dincolo de podul Change şi o luă pe Sena în sus împreună cu cavalerii ce aveau să ia parte la întrecerea pe care avea s-o con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alat, regele găsi un dar frumos pe cari veneau să i-l ofere, în numele burghezilor din Pari* patruzeci dintre bărbaţii cei mai de vază din oraş; p&lt; tavul veşmintelor era de aceeaşi culoare la toţi, de parei ar fi fost o uniforma. Darul se afla În&lt;r-o litiera, acoperită cu un voal de mătase ce lăsa să se vadă giuvaerurile ee TI compuneau: erau patru castronaşe, patru ibrice şi şase farfurii, toate din aur masiv şi clntărind cincizeci de mă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regele, purtătorii litierei, care erau îmbrăcaţi în sălbatici, o depuseră înaintea lui în mijlocul camerei, iar unul din burghezii care o însoţeau puse un genunchi pe pământ în faţa regelui şi î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cumpe sire şi nobile rege, burghezii voştri din Paris vă dăruiesc, cu prilejul urcării voastre pe tron, toate giuvaerurile ce se găsesc în această litieră; altele asemănătoare sunt oferite, în momentul de faţă, doamnei regine şi doamnei ducese de Tur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arte mulţumesc! Răspunse regele*; aceste daruri sunt frumoase şi scumpe, şi ne vom aminti în toate împrejurările de cei ce ni le-au făcut într-adevăr, două litiere asemănătoare aşteptau la locuinţa lor pe regină şi pe doamna ducesă de Turena: a reginei era purtată de doi oameni deghizaţi unul în urs şi celălalt în licorn, şi conţinea un ceainic, două butelci, două cupe, două solniţe, şase vase de bucătărie, şase lighenaşe, totul din aur curat şi masiv, precum şi douăsprezece lămpi, douăzeci şi patru de străchini, şase farfurii mari şi două castroane de argint, totul în greutate de trei sute de mă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care purtau litiera destinată doamnei ducese de Turena, aceştia erau îmbrăcaţi în mauri, aveau faţa înnegrită, purtau turbane albe ca şi când ar fi fost sarazini sau tătari, iar veşmintele erau lucrate din stofe bogate de mătase. Litiera conţinea, ca obiecte de aur un vas, o oală mare, două bomboniere, două farfurii mari, douăzeci şi patru de străchini, douăzeci şi patru de solniţe şi douăzeci şi patru de ceşti; totul atât în aur cât şi în argint, cântarea două sute de mărci. Valoarea tuturor obiectelor dăruite se ridica, spune Froissart, la mai mult de şaizeci de mii de coroane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rca 12,500 ftg Marea era o veche mâsum de greutate pentru clnL&amp;rlrea metalelor preţioase, echivalând cu circa 0,250 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nd reginei aceste daruri măreţe, burghezii nădăj-duiau să-i atragă bunăvoinţa 5* s-o hotărască să nască la Paris, spre a obţine prin acest mijloc vreo micşorare a impozitelor; dar se întâmpla cu t'. Ilul altfel; căci atunci rând i-a sosit vremea să nască, regele a luat-o cu el pe doamna Isabela; a crescut impozitul pe sare şi a scăzut cu doisprezece ti cu patru dinari moneda de argint care circula din timpul domniei lui Cam! Al V-] ea; astfel incit, deoarece asemonea monedă era a oamenilor de rând şi a cerşetorilor, aceştia s-au văzut lipsiţi atunci de cele trebuincioase, din neputinţa de a o folosi Dealtfel, darurile despre care am vorbit le-au bucurat foarte mult pe regină şi pe doamna Valentina, care le-au mulţumit cu multă bunăvoinţă celor ce le-au adus; apoi se pregătiră să se îndrepte spre câmpul de Ea Sfânta Eca-terina, unde fusese amenajată o arenă pentru cavaleri şi SE înălţaseră nişte tribune pentru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treizeci de cavaleri care aveau să se ia la întrecere în ziua aceea* şi care erau numiţi cavalerii Soarelui de aur. Penţru că purtau pe scuturi un soare ce răspândea raze, douăzeci şi nouă aşteptau. Înarmaţi din cap până-n picioare, în arenă. Al treizecilea intră; toate lăncile se plecară spre. -! Primi: era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prelungit anunţă aproape În acelaşi timp sosirea reginei; luă Inc pe estrada pregătită pentru ea, având la dreapta pe doamna ducesă de Turena şi la stânga pe domnişoara de Nevers J. Înapoia celor două prinţ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ol&amp;sart, răeufâăruL de la Salnt-Denls. (N. A.h 3 Aeesila erau regele, ducele de Berry. Ducele de Burgundia. Ducele de nmurbon. Eon rele de la Marche, seniorul Jaequemarl de Bourbun, [relele său; seniorul Wlltielm de Narnur, seniorul ON-Vier de Clt^Son. Irul Jean de Viena. Senlnrut Jacquemin devlena. (ratele său: seniorul Guy de la Tremouille, seniorul WILhelni, iratete său; scniurul Filip de Har. Seniorul de Roctiefo senini,:; fiv Rals, seniorul de Beaumanoir. Seniorul Jean de Ba tancon. Contele de Flandra. Seniorul de Coucy, seniorul Jeon d Bar. Jtnlorul de Nantoulllet, seniorul de la Ruchefuucauld. Seniorul de Garancieres. Seniorul Jean de Harpedanne, baronul de Saint-Very, seninrul Pierre de Craun. Seninml ftegnault de Roye. ¦oniorul Genffmv de Chflrnv ţl seniorul Wllhelm de Llqnac.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e numea domnişoară orice femeie al cărei soţ nu fusese Incă numit cavaler. Ţ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icioare ducele Ludovic şi ducele Jean, schim-blnd din când în când câteva cuvinte, cu acea politeţe rece. Obişnuită celor pe care poziţia lor socială ti sileşte să-şi ascundă gândurile. Îndată, ce regina se aşeză, toate celelalte doamne care nu aşteptau decât clipa aceea, se răs-pândiră în valuri În incinta ce le era rezervată şi care În curând se împestriţa cu ţesături de aur şi de argint şi străluci de diamante şi de tot felul de giuvaerurL În clipa aceea, cavalerii ce trebuiau să lupte se aşezară în ordine unul câte unul, avându-l în frunte pe rege; după el veneau ducii de Berry, de Burgundia şi de Bourbon, apoi ceilalţi douăzeci şi şase de concurenţi, înaintând după rangul şi funcţia lor Fiecare, trecând prin faţa reginei, înclină până la pământ vârful lăncii şi regina salută de atâtea un citi cavaleri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defilării, concurenţii se im părţi ră în două trupe. Regele luă comanda uneia, iar conetabilul pe-a celeilalte. Carol o conduse pe a sa în dreptul balconului reginei. Clisson se retrase spre marginea op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 de Turena. Zise atunci ducele de Nevers, nu vă cuprinde cumva dorinţa să vă alăturaţi acestor nobili cavaleri şi să rupeţi o lance în onoarea doamnei Valen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e, răspunse cu răceală ducele, regele, fratele meu. Mi-a Îngăduit să fiu singurul provocator al zilei de mâine; nu într-o învălmăşeală, ci într-o luptă; nu unu contra unu, ei singur contra tuturor vreau să susţin frumuseţea doamnei mele şi onoarea numelui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mai putea adăuga, monseniore, că şi una şi alta ar putea fi susţinute cu alte arme decât cu nişte jucărioare de copii care se folosesc în asemenea între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ere, sunt gata să le susţin cu cele folosite de advers&amp;ri spre a le ataca. La intrarea pavilionului meu se va găsi un scut de pace şi unul de război; cei care vor lovi scutul de pace îmi vor face cinste; cei care vor lovi scutul de război îmi vor fac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Nevers se înclină ca un om care, aflând tot ce voia să ştie. Doreşte ca discuţia să nu se mai lungească; cât despre ducele de Turena, acesta păru să nu fi înţeleS rostui întrebărilor, şi începu să se joace nepăsător cu una din panglicile de danielă ce atârnau de pe pălăria1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unară trompetele; auzind chemarea care îi anunţa că învălmăşeala avea să înceapă, îşi încă-târâm ară sculul la git. Se înfipseră bine în sa. Îşi fixară lancea în suport, astfel incit fiecare era gata atunci când ultimul sunet al fanfarei încetă, şi hu se mai auzi decât glasul arbitrilor care strigau în acelaşi timp din cele două părţi ale ar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ă por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rostiră aceste cuvinte, că pământul dispăru sub valuri de praf, în mijlocul cărora era cu neputinţă să-i urmăreşti pe luptători. Aproape numaidecât se auzi zgomotul făcut de cele două trupe care se izbeau; arena apăru atunci privirilor ca o mare înfuriată care rostogoleşte valuri de aur şi de argint. Din când în când, se vedea apărând în vârful unuia din aceste valuri, Întocmai ca un bulgăre de spumă, vreun panaş alb; însă aproape toate faptele de vitejie din această primă ciocnire au fost irosite, astfel că numai după ce trompetele sunară încetarea, iar cele două trupe se retraseră fiecare în tabăra ei, se putu recunoaşte de partea cui era avantajul,. Opt cavaleri călare şi înarmaţi mai rămâneau în jurul regelui; erau monseniorul duce de Burgundia, seniorul Wilhelm de Namur, seniorul Guy de la Tremouille, seniorul Jean de Harpedanne. Baronul de Saint-Very, seniorul Regnaud de Roye, seniorul Filip de Bar şi seniorul Pierre de Craon. 1 Pentru o clipă, regele avusese de glnd să-i interzică întrecerea acestuia din urmă. Din pricina mâniei de care fusese cuprins împotriva lui; dar cugetase că retragerea lui ar fi dezorganizat întrecerea, pentru care numărul luptătorilor trebuia neapărat să fie cu so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netabil nu-l mai însoţeau decât şase: erau monseniorul duce de Berry, seniorul Jean de Barbancon, seniorul de Beaumanoir, seniorul Geoffroy de Charny, seniorul Jean de Viena şi seniorul de Coucy. Toţi ceilalţi fuseseră aruncaţi la pământ şi nu mai aveau dreptul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fr.) Pălărie de damă în formă de con, din vârful căreia atârnau nişte panglici. ÎN. T-t, ralece. Sau atinseseră bariera dând înapoi din faţa adversarului şi, prin acest fapt, erau socotiţi învinşi; onoarea primei ciocniri fusese deci de partea regelui, care păstrase cei mai mulţi cava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ii şi valeţii se folosiră de această clipă de răgaz pentru a stropi ai CJ.,. J mai pi. -: praful; doamnele Încuviinţară cu multă bucurie aceasta măsură, iar cavalerii, siguri că vitejia lor avea să fie de-acum înainte văzută şi aplaudată, eăpălară şi mal mult curaj; fiecare îşi chemă pajul sau scutierul, 11 puse să-i controleze armura să-i închinge din nou calul, să-i încălărămeze mai solid scutul şi se pregăti iarăşi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nu se lasă aşteptat; trompetele sunară pentru a doua oară. Lăncile fură îndreptate înainte şi la cuvintele,. Lăsaţi-i să pornească f” cele două mici trupe, micşorate deja cu mai mult de jumătate, se repeziră una spr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asupra regelui şi asupra seniorului Olivier de Clissun, care alergau unul spre altuL Pe la jumătatea arenei se înlilnirâ: regele îşi atinse adversarul în plin scut, atât de puternic şi atât de viguros, incit lancea i se rupse; însă. Cu toate că lovitura trebuie să fi fost destul de grea, bătrânul soldat rămase drept şi nemişcat în şa; numai calul îşi îndoi puţin picioarele dinapoi, dar şi le îndreptă numaidecât la prima lovitură de pinten. Cât despre conetabil, el întinsese lancea ca pentru a-l ameninţa pe rege; dar ajungând în dreptul lui. Ti ridicase vârful. Arătând prin aceasta că ţinea la cinstea de a lupta împotriva suveranului său, dar că ÎJ respecta prea mult pentru a-l lovi. Chiar într-un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sson, Clisson. Îi zise regele râzând, dacă n-ai să ¦te slujeşti mai cu dibăcie d* spada de conetabil decât de lancea de cavaler, am să-ţi retrag lama şi n-am să-ţi las decât teaca; aşadar te sfătuiesc să vii de azi înainte la întrecerile cavalereşti cu o nuia de trestie drept orice armă. Răci îţi va face acelaşi serviciu ca şi lancea, dacă ai de gând să te slujeşti de ea totdeauna la felmonseniore, răspunse Clisson, cu o trestie aş putea să-i înfrunt pe duşman? Alteţei Voastre ş</w:t>
      </w:r>
      <w:r>
        <w:rPr>
          <w:rFonts w:cs="Bookman Old Style" w:ascii="Bookman Old Style" w:hAnsi="Bookman Old Style"/>
          <w:caps/>
          <w:sz w:val="24"/>
        </w:rPr>
        <w:t>i. v</w:t>
      </w:r>
      <w:r>
        <w:rPr>
          <w:rFonts w:cs="Bookman Old Style" w:ascii="Bookman Old Style" w:hAnsi="Bookman Old Style"/>
          <w:sz w:val="24"/>
        </w:rPr>
        <w:t xml:space="preserve">i ajutorul lui Dumnezeu, nâdăjdu'^e că aş ieşi biruitor; e^ci dragostea şi respectul ce am pentru Alteţa Voastră mi-ar da lot atâta curaj să vă apăr câlă teamă mi-au dat să vă ntac Cât despre telul în care socotesc să mă slujesc de Unce împotriva urirfivu: alj.: </w:t>
      </w:r>
      <w:r>
        <w:rPr>
          <w:rFonts w:cs="Bookman Old Style" w:ascii="Bookman Old Style" w:hAnsi="Bookman Old Style"/>
          <w:caps/>
          <w:sz w:val="24"/>
        </w:rPr>
        <w:t>i. i</w:t>
      </w:r>
      <w:r>
        <w:rPr>
          <w:rFonts w:cs="Bookman Old Style" w:ascii="Bookman Old Style" w:hAnsi="Bookman Old Style"/>
          <w:sz w:val="24"/>
        </w:rPr>
        <w:t xml:space="preserve"> ilrcit voi. Dacă vreţi: a judecaţi singur, priuu. Monseniore, şi dt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odevăr. S;: </w:t>
      </w:r>
      <w:r>
        <w:rPr>
          <w:rFonts w:cs="Bookman Old Style" w:ascii="Bookman Old Style" w:hAnsi="Bookman Old Style"/>
          <w:caps/>
          <w:sz w:val="24"/>
        </w:rPr>
        <w:t>v. i</w:t>
      </w:r>
      <w:r>
        <w:rPr>
          <w:rFonts w:cs="Bookman Old Style" w:ascii="Bookman Old Style" w:hAnsi="Bookman Old Style"/>
          <w:sz w:val="24"/>
        </w:rPr>
        <w:t>&gt;jui: în&lt;.'li, i de Namur, după cp II „virlise din &gt;, i pe suniorut Gtoffvoy de Charny, revenise Jn mijlocii! A ^nei şi câuia din och; împotriva cui să mai lupte. Însă fiecare era ocupat cu adversarul lui şi, eu toate ca ar fi aui clivptul t, a meargă să dea ajutor acelora din tabu o ia &lt;. JIV erau prea înghesuiţi, dispreţuia această n fecali ta le. Fu; j'jeeaşi dipă. Auzi vucea Conetabilului care striga: &amp;- Luptă cu mine, dacă vrei, senior de Na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ihclm indinii din cap în semn că primea provocarea, se înfipte bine în scări, îndrepta lancea înainte, strin. V.' frâul, n mină şi alergă spre seniorul Oliviei” care. De parte, hâi, î-; l porni calul în galop, pentru a-şi scuti adversarul de jumătate din drum; se 3nlilnirâr r Seniorul Wijhelm îndreptase vârful lăncii spre coiful lui Clisson,? I lovitura era atât de bine calculată. Încât îl atinse pe c</w:t>
      </w:r>
      <w:r>
        <w:rPr>
          <w:rFonts w:cs="Bookman Old Style" w:ascii="Bookman Old Style" w:hAnsi="Bookman Old Style"/>
          <w:caps/>
          <w:sz w:val="24"/>
        </w:rPr>
        <w:t>r. n</w:t>
      </w:r>
      <w:r>
        <w:rPr>
          <w:rFonts w:cs="Bookman Old Style" w:ascii="Bookman Old Style" w:hAnsi="Bookman Old Style"/>
          <w:sz w:val="24"/>
        </w:rPr>
        <w:t xml:space="preserve">otabil deasupra vizierei şi îi azvârli colfuL Jn acelaşi timp. Lancea seniorului Olivier lovise scutul adversarului În plin. Wilhelm de Namur era prea bun călăreţ ca să cadă din </w:t>
      </w:r>
      <w:r>
        <w:rPr>
          <w:rFonts w:cs="Bookman Old Style" w:ascii="Bookman Old Style" w:hAnsi="Bookman Old Style"/>
          <w:caps/>
          <w:sz w:val="24"/>
        </w:rPr>
        <w:t>ş. i</w:t>
      </w:r>
      <w:r>
        <w:rPr>
          <w:rFonts w:cs="Bookman Old Style" w:ascii="Bookman Old Style" w:hAnsi="Bookman Old Style"/>
          <w:sz w:val="24"/>
        </w:rPr>
        <w:t>; dar puterea loviturii era atât ¦de man incit rupse chinga, iar călăreţul, cu şa cu tot. Se. Rostogoli la zece paşi de cal. Doamnele fllfliră eşarfele. Era una din cele mai frumoase lovituri de lance d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li^; r: n nu-şi pierdu vremea Să ceară o altă cască, deoarece vă-u că m: ca lui trupă, care nu putuse să-şi recapete avantajul, era greu înghesuită. Se azvârli. Cu capul drscnpcriţ, în mijlocul învălmăşelii, îşi sfărâma lancea, dein „bosită după trei curse, de casca seniorului Jean de Ilarpedanne, pe care i-o azvârli la pământ; şi ttăginn i-şi ^nnda. Îl înghesui atât de strâns încât il făcu aa aţintii bariera. Atunci se întoarse spre câmpul de luptă. Doar </w:t>
      </w:r>
      <w:r>
        <w:rPr>
          <w:rFonts w:cs="Bookman Old Style" w:ascii="Bookman Old Style" w:hAnsi="Bookman Old Style"/>
          <w:caps/>
          <w:sz w:val="24"/>
        </w:rPr>
        <w:t>d. î</w:t>
      </w:r>
      <w:r>
        <w:rPr>
          <w:rFonts w:cs="Bookman Old Style" w:ascii="Bookman Old Style" w:hAnsi="Bookman Old Style"/>
          <w:sz w:val="24"/>
        </w:rPr>
        <w:t>i cavaleri se mai luptau unul cu altul; erau „eniorul de Craon şi seniorul de Beaumanoir. Cât despre rege, acesta rămăsese spectator al întrecerii şi nu mai luase pari.? La ea de când alergase împotriva lui Clisson. Conetabilul făcu la fel şi aşteptă rezultatul luptei dintre Ultimul său cavaler şi ultimul adversar. Avantajul părea să fie de partea seniorului de Beaumanoir, când spada i se rupse de scutul seniorului Pierre de Craon. Întrucât nu era îngăduit să se slujească decât de lance şi de spadă, şi cum seniorul de Bea umane ir zdrobise amândouă aceste arme, se găsi, spre marea lui deznădejde, fără putinţa de a mai continua lupta, şi făcu semn cu mina că se declara învinsr Seniorul Pierre de Craon se întoarse, crezând că a rămas singurul luptător al cimpului de bătălie, când îl zări, la zece paşi de el, pe Clisson, vechiul său duşman, care TI privea zâmbind: onoarea zilei avea să se hotărască între e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de Craon scoase de sub coif un strigăt de ciudă; căci, deşi era un cavaler iscusit şi neîntrecut în toate vicleşugurile armelor, îl cunoştea bine pe omul de fier împotriva căruia avea să lupte; cu toate astea nu şovăi o clipă şi, lăsând frâul liber pe gâtul calului, se răsturnă aproape pe crupă, apucă spada cu amândouă mâinile şi se năpusti asupra conetabilului. În drum, fu văzut cum in-vârteşte de două ori cu iuţeală spada seânteietoare; apoi se abătu, cu un zgomot asemănător cu al unui ciocan ce loveşte o nicovală, pe scutul cu ajutorul căruia Clisson îşi ocrotea capul descoperit. Cu siguranţă că dacă spada ar fi fost ascuţită, scutul, oricât ar fi fost de solid şi din oţelul cel mai fin, ar fi fost o slabă apărare pentru o asemenea lovitură; dar se luptau cu arme neascuţite şi conetabilul nu păru. Să fi fost zdruncinat mai mult decât l-ar fi izbit o nuia de salcie aruncată de mina plăpânda a unui copil Bătrânul războinic se întoarse spre Pierre de Craon care din goana calului îl depăşise cu mai mulţi paşi, dar care, deja în poziţie de apărare, il aştepta cu vârful spadei îndreptat spre faţă. De astă dată, conetabilul ataca iar Pierre de Craon se apăra. Atacul fu simplu: seniorul Olivier îndepărtă cu spada lui pe cea a adversarului ¦ apoi, apucând la rându-i arma cu amândouă mâinile şi, ca. Şi când nici n-ar fi catadicsit să se slujească de iarnă, dădu cu minerul o lovitură atât de puternică în coiful seniorului de Craon, încât 31 turti ca şi când S-ar fi folosit de o ghioagă. Cavalerul întinse braţele şi căzu leşinat fără a mai rosti un singur cuvânt Atunci conetabilul. În a întind spre rege, sări jos de cal S' apucând spaclii ^e v'r* prezentă minerul, declarând gslfel ca 55 ^cunoştea învins şi că ceda regelui onoarea zilei; însă regele, caic văzu că această acţiune era un lucru de curată curtenle, coborî la rându-i de pe cal, 1] îmbrăţişa pe CJbsun şi il cunduse, în uralele doamnelor şi seniorilor până sub balconul reginei, unde fu îndelung felicitat de doamna Isabela, de monseniorul de Turena, care văzuse cu plăcere păţania seniorului Pieri de Craon. Şi de către ducele de Nevers care, deşi nu-i purta o prea mare prietenie conetabilului, era el însuşi prea bun luptător pentru a nu admira marile fapte de arme izbutite de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cavalcadă se opri în faţa porţii bisericii Sfânta Ecalerina; cel care părea să fie şeful, descălecă şi se îndreptă spre arenă. Intră plin de praf pe haine şi pe cizme şi, mergând drept la rege, puse un genunchi pe pământ şi îi prezentă o scrisoare cu sigiliul regelui Angliei. Carol o deschise: cuprindea armistiţiul acordat de regele Richard şi de unchii săi, care armistiţiu avea o durată de trei ani, pe uscat şi pe mare. Adică de la 1 august. 13B&amp; şi până la 19 august 1392. Regele o citi cu glas tare şi această ştire, pe care fiecare o aştepta cu nerăbdare şi care sosea într-un asemenea moment, păru încă o nouă şi minunată prevestire a fericirii ce se nădăjduia de la o domnie ce începea sub atât de preţioase împrejurări. Astfel că seniorul de Chateaumorand, care ers purtătorul acelui mesaj, primi numeroase felicitări din partea Curţii; iar regele, spre a-i face cinste şi a-l dovedi mulţumirea sa, il invită la masă şi îl luă după el cu cizmele prăfuite, fără a-i îngădui măcar să-şi schimbe îmbrăcă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seniorul de la Riviere şi niorul Jean Lemercier, din partea regelui, seniorul Jeai. De Beuil şi seneşalul de Turena, din partea ducelui, se pi ¦ zentară la locuinţa seniorului Pierre de Craon, care. Afla în apropiere de cimitirul Sfinlu] Ioan şi îi puseră în vedere, din partea regelui şi a ducelui, că niciunul nici celălalt nu mai aveau nevoie de servici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mătoare, cu toate că era încă suferind şi îndurerat de lovitura ce o primise şi de căzătura ee o suferise, seniorul Pierre de Craon părăsi Parisul eu echipajele sale şi o luă pe drumul spre Anjou, unde stăpânea un castel mare şi puternic, ce se numea G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v A doua zi, încă din zori, crainici purtând livreaua ducelui de Turena străbătură străzile Parisului, precedaţi de trompete, oprindu-sc la toate răspântiile şi pieţele şi dând citire unor scrisori de provocare, ce fuseseră trimise încă de o lonă în luate părţile regatului, precum şi în principalele oraşe din Anglia, Italia şi Germania; ele erau concepute în termenii următori: „Noi. Ludovic de Valuis, duce de Turena. Prin graţia lui Dumnezeu fiu şi frate al regilor Franţei, pentru marea dorinţă pe care o avem de a vedea şi a cunoaşte pe nobilii gentilomi, cavaleri sau scutieri, fie din regatul Franţei, fie din alte regate, aducem la cunoştinţă, nu din mândrie, ură sau rea voinţă, ci din dorinţa de-a ne afla în onorabila lor tovărăşie, cu învoiala regelui Fratele nostru, că ne vom afla în arenă de la orele zece dimineaţa până la orele trei după-amiază; şi aceasta împotriva oricăruia se prezintă; în faţa cortului nostru care se va înălţa la intrarea în arenă, vor fi agăţate scuturile şi pavezele cu armoariâle noastre: adică scuturile noastre de război şi pavezele de pace; şi cine va voi să se întreacă, îşi va trimite scutierul sau va veni el singur să ne atingă pavăza cu lemnul lăncii, dacă vrea întrecerea de pace; scutul nostru, cu vârful de fier al lăncii, dacă vrea întrecerea de război. Şi pentru ca toţi gentilomii, nobili cavaleri şi scutierii cărora acest lucru le va veni Ia cunoştinţă să-l considere sigur şi statornic, am pus să se publice aceste scrisori şi le-am pecetluit cu sigiliul armelor noastre. Scrise, făcute şi date la Paris, în palatul nostru de Turena, în a douăsprezecea zi de iunie a anului 1389 de la naşterea Mântuitorului”, Anunţul unei întreceri în care primul prinţ de sânge * avea &amp;a lupte în arenă, de multă vreme stârnâse o mare vflvă. Cei din sfatul ree, clui încercaseră să se împotrivească, inţâ ducele de Turena venise să-i ceară fratelui său îngăduinţa ^a facă această ispravă eu prilejul intrării doamnei Isah^h: rebele, rării ia îi plflceau şi lui asemenea jocuri şi care era foarte iscusit în mânuirea armelor, trimise totuşi să-l cheme pe ducele de Turena spre a-i ruga să renunţe la proiectul său '; însă acesta îi răspunse ¦ că iii luase angajamentul acestei întreceri Sn fata doamnelor de la Curte, iar regele* care cunoştea întreaga valoare a unui asemenea cuvânt, Îngăduise ca lucrurile să-şi urmeze cu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se întâmpinau prea multe riscuri în asemenea jocuri: aproape totdeauna adversarii luptau cu arme neasculite, iar scutul de război ce se afla în faţa cortului provocatorului alături de pavăza de pace, nu era acolo decât pentru a arăta că stăpânul lui nu dădea Înapoi din fata nici unei Încercări şi era dispus să primească orice fel de provocare. Totuşi, se întâmpla uneori ca nişte învrăjbiri personale, folosindu-se de acest prilej, să se strecoare ca prietene în arenă, iar acolo, demaseându-se deodată, veneau să ofere o luptă adevărată În locul unei lupte prefăcute; de aceea să găseau în cort, pentru orice eventualitate, arme ascuţite şi un cal echipat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lentina, deşi părtaşă a entuziasmului cavaleresc din acrie vremuri, nu aştepta fără îngrijorare rezultatul întrecerilor: cererea sfetnicilor regali îi păruse destul de dreaptă şi se temuse cu inima de ceea ce alţii gândiseră cu mintea. Era deci cufundată în cugetări asemănătoare cu cele ce le-am făcut şi noi, când i se spuse efl aceeaşi lânără pe care trimisese s-o cheme cu două zile mai înainte, aştepta în anticameră bunul său plac pentru * o primi. Dnamna Valentina făcu ea însăşi câţiva paşi spre uşar Odette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trebuie să se creadă ¦ otuţl că pe vremea aceea prlntll de &amp;mge euu rt'i'a ce au devenit mai târziu sub Henric IV; ei nj ¦rau privat] la drept vorbind decât ea primit [lenllloml al regatu~ tul. Şi nu imp, „irr;”iţeaij În nkl un chip caracterul sacru de care bucur* deja riga I Halea. (N. A,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t aceeaşi frumuseţe, aceeaşi gingăşie, aceeaşi nevinovăţie; dar întreaga înfăţişare a acelei hlânde fiinţe căpătase o nuanţă de melancolie mor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O întrebă ducesa înspăimântată de paloarea ei; şi cărui fapt datorez prilejul de a te vede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tTI de bună cu mine, răspunse Odetlc, Incit nu am voit să închid grilajul unei mănăstiri între mine şi lume iara a-mi lua rămas bun de l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rmană copilă, zise doamna Valentina ind ioşală, vrei să re călug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oamnă, căci tata m-a pus să-i făgăduiesc că nu mă voi călugări cât va trăi el; însă am plâns atât de energic şi atât de mult pe pieplul Lui, m-am rugat atât de mult la genunchii săi, încât mi-a îngăduit să mă retrag la mănăstirea Sfânta Treime, a cărei stareţă este mătuşa mea; şi iată că mă duc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i luă 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tot ce aveai să-mi destăinuieşti, nu-i aşa 7 zise ea: căci în ochii fetei mai rămânea o vie expres de tristeţe şi d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vă vorbesc despre</w:t>
      </w:r>
      <w:r>
        <w:rPr>
          <w:rStyle w:val="FontStyle201"/>
          <w:rFonts w:cs="Bookman Old Style" w:ascii="Bookman Old Style" w:hAnsi="Bookman Old Style"/>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ine vreţi să vă vorbesc, dacă nu de el? Pentru cine vreţi să mă tem, dacă nu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poţi tem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ierta, nu-i aşa? Că vă vorbesc dumneavoastră, doamna Valentina, de monseniorul duce de Turena; însă totuşi, dacă vreo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mejdie 3 exclamă doamna Valentina. Vorbeşte mai lămurit; mă faci să mor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va susţine întrecerea astăzi, nu-i aş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i c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că a venit ieri la tatăl meu.„– ştiţi că tatăl meu are faima de a ţine „în grajdurile Lui cei mai buni cai de luptă ce se pot găsi în oraşul Paris ¦ – au venit ieri nişte oameni care au cerut să vadă cel mai puternic şi cel mai focos cal de luptă pe care il are de vânzare. Tata i-a întrebat decă le trebuia pentru întrecerea de azi şi ei au răspuns că da; un cavaler străin voia să ia parte la întrecere. „Va avea loc deci o întrecere de război? Relua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u răspuns ei râzând, şi [? Ca una înverşunată!„Atunci, tremurând la auzul acelor vorbe, i-anî urmjrit; am coburit odată cu ei; au ales calul cel mai robust ce se afla în grajduri; i-au încercat pe cap o armură de protecţie pentru luptă. Odette susp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oamnă 7</w:t>
      </w:r>
      <w:r>
        <w:rPr>
          <w:rStyle w:val="FontStyle229"/>
          <w:rFonts w:cs="Bookman Old Style" w:ascii="Bookman Old Style" w:hAnsi="Bookman Old Style"/>
          <w:sz w:val="24"/>
        </w:rPr>
        <w:t>…</w:t>
      </w:r>
      <w:r>
        <w:rPr>
          <w:rFonts w:cs="Bookman Old Style" w:ascii="Bookman Old Style" w:hAnsi="Bookman Old Style"/>
          <w:sz w:val="24"/>
        </w:rPr>
        <w:t xml:space="preserve"> Ab T spuncţi-i toate astea ducelui; spuncti-i că rsistâ un plan şi o ameninţare împotriva lui: spune^i-î să se apare din toate puterile 31 cu toată dibă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pere pentru. Dumneavoastră, care sunteţi atât de frumoasă şi care il iubiţi atât de mult; vai! Spuneţi-l cum vă spun eu. În genunchi: cu mâinile împreunate; spuneţi-i cum i-a? Spune eu, dacă aş f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copila mea, îţi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spune scutierilor săi, nu-i aşa? Să-i aleagă cea mai rezistentă armură: când a venit pentru dumneavoastră în Italia, trebuie să fi adus de-acolo vreo armură de Milano, unde se zice că se fac cele mai bune ¦imuri din lume. Spuneţi-i să aibă grijă să-i fie coiful bine legatapoi. În sfârşit. Dacă veţi vedea, ceea ce este cu neputinţă, căci ducele de Turena este cel mai frumos, cel mai viteaz şi cel mai iscusit cavaler din regat</w:t>
      </w:r>
      <w:r>
        <w:rPr>
          <w:rStyle w:val="FontStyle229"/>
          <w:rFonts w:cs="Bookman Old Style" w:ascii="Bookman Old Style" w:hAnsi="Bookman Old Style"/>
          <w:sz w:val="24"/>
        </w:rPr>
        <w:t>…</w:t>
      </w:r>
      <w:r>
        <w:rPr>
          <w:rFonts w:cs="Bookman Old Style" w:ascii="Bookman Old Style" w:hAnsi="Bookman Old Style"/>
          <w:sz w:val="24"/>
        </w:rPr>
        <w:t xml:space="preserve"> Ce spuneam? Ah î da: dacă veţi vedea că dă semne de slăbire, căci adversarul său ar putea să se folosească de vreo vrăjitorie, rugaţi-l pe rege. Căci regele va fi acolo, nu-i aşa? Rugaţi-l pe rege să poruncească încetarea luptei; are acest drept, l-am întrebat pe tatăl meu. Arbitrii întrecerii nu au decât să-şi arunce bastonul intre luptători şi lupta trebuie să înceteze; ei bine. Spuneţi-l să poruncească încetarea acestei nenorocite lupte, pentru că nu o poale împiedica; iar eu, în vrem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l face? Întrebă mai cu răceală duc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închide în biserica mănăstirii. Acum când viaţa mea îi aparţine lui Dumnezeu, trebuie să mă rog pentru toţi oamenii şi mai cu seamă pentru suveranul meu, pentru fraţii şi fiii săi. Mă voi ruga pentru el cu fruntea pe marmură; îl voi ruga pe Dumnezeu să ia zilele mele. Căci nu mai am ce face cu ele, în schimbul alor sale; şi Dumnezeu mă va ajuta, Dumnezeu îmi va împlini rugămintea poate</w:t>
      </w:r>
      <w:r>
        <w:rPr>
          <w:rStyle w:val="FontStyle201"/>
          <w:rFonts w:cs="Bookman Old Style" w:ascii="Bookman Old Style" w:hAnsi="Bookman Old Style"/>
          <w:b w:val="false"/>
          <w:sz w:val="24"/>
        </w:rPr>
        <w:t>…</w:t>
      </w:r>
      <w:r>
        <w:rPr>
          <w:rFonts w:cs="Bookman Old Style" w:ascii="Bookman Old Style" w:hAnsi="Bookman Old Style"/>
          <w:sz w:val="24"/>
        </w:rPr>
        <w:t xml:space="preserve"> Dumneavoastră, la rinau-vă, ru-gaţi-vă la fel. Fără îndoială că Dumnezeu va auzi glasul vostru înainte de a-l auzi pe al meu î căci sunteţi o mare prinţesă, iar eu nu sunt decât o fată sărmană. Adio, doamnă, 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dette, se ridică, sărută pentru ultim oară mina ducesei şi se repezi afară din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Turena se duse de îndată la apartamentele moţului ei; însă de mai bine de o oră acesta se afla la pavilionul său. Unde se dusese mal devreme spre a echipa eu cele mai bune ar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eni cineva să-l anunţe că regina il aştepta spre a se duce la arena Sfânta Ecaler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trecerii era acelaşi ca în ajun: numai că, în interiorul incintei şi sub balconul regelui, se ridicase cortul monseniorului de Turena având deasupra un blazon cu armoariile sale şi comunicând cu o Încăpere mare din cherestea unde se adăposteau scutierii şi caii, aceştia din urmă în număr de patru, trei destinaţi întrecerilor de pace, al patrulea cu armura de război, în stingă cortului se afla scutul mic de război al ducelui fără nici un blazon, având drept singură deviză un baston noduros cu aceste cuvinte: „Ofer provo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reaptă se afla scutul de pace, a_d în mijloc trei flori de crin pe un fond albastru deschis, care erau armoariile fiilor Franţei. În faţă şi la capătul arenei se afla o poartă ce da spre un câmp vecin cu palatul Tour-nelles. Poartă ee era destinată ca loc de intrare pentru cava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egele, regina, seniorii şi doamnele de la curte se aşezaseră la locurile lor, un crainic, precedat de doi trompeţi înaintă şi citi cu glas tare anunţurile de provocare pe care [e-am adus la cunoştinţă cititorilor noştri la începutul acestui capitol; numai că, arbitrii întrecerii adăugaseră o clauză în legătură cu felul în care avea să se desfăşoare întrecerea, anume că orice cavaler sau scutier care ar atinge scutul de pace se angaja să încerce numai două lănci; cât despre cei ce ar a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ul de război, era obiceiul să-ţi aleagă armele du|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unţiirea celnr de mai sus, crainicul Intra în eortarbilviî întrecerii rare erau seniorul Oii vier de. Clisson şi ni- &gt;: &gt; -: ¦lu!'¦ ¦i. Lrbun, se instalară pe V'eele doua i</w:t>
      </w:r>
      <w:r>
        <w:rPr>
          <w:rStyle w:val="FontStyle229"/>
          <w:rFonts w:cs="Bookman Old Style" w:ascii="Bookman Old Style" w:hAnsi="Bookman Old Style"/>
          <w:sz w:val="24"/>
        </w:rPr>
        <w:t>…</w:t>
      </w:r>
      <w:r>
        <w:rPr>
          <w:rFonts w:cs="Bookman Old Style" w:ascii="Bookman Old Style" w:hAnsi="Bookman Old Style"/>
          <w:sz w:val="24"/>
        </w:rPr>
        <w:t>ie alenei, şi [rump^-kie făcură să răsune semnalul de provocare. Doamna Valentina era galbenă ca c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in.„] d” l, u: cttdupă cnrc o altă trompetă răspunse din repetind aceleaşi sunete. Porţile de În înriure i! ¦: un cavaler înainta cu viziera ridicată şi Mi putură să-l recunoască pe seniorul Buucicaut cel lânar: inc-*,! Respiră uş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e fu recunoscut, un murmur binevoitor Străbătu în'rn. ¦; a tribună: soniririi salutară cu mina, iar doamnele filriirfi bali-K'lo; clei acela car.? Intrase era unul din cei mai viteji şi mai buni luptători dintre cavalerii de pe vrem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Boucicaul se înclină mai înlâl spre a mulţumi spectatorilor de primirea ce i-o făceau; după care, mer-gând drept spre bnlconu! Reginei, o salută cu multă graţie, aplecând vârful lăncii pinăln pământ; apoi, coborând cu mâna stingi v^riepa coifului, lovi curtenitor cu lemnul lăncii scutul de'pace al ducelui de Turena şi, pornindu-şi calul la galup. Se îndreptă spre cealaltă manrine a arenei, În aceeaşi clipă ducele ieşi îmbrăcat în armură, cu scutul mic incăfâ:„'! -!: [la git şi Cu lancea gata de luptă. Avea o armură nvilano”</w:t>
      </w:r>
      <w:r>
        <w:rPr>
          <w:rFonts w:cs="Bookman Old Style" w:ascii="Bookman Old Style" w:hAnsi="Bookman Old Style"/>
          <w:caps/>
          <w:sz w:val="24"/>
        </w:rPr>
        <w:t>a. d</w:t>
      </w:r>
      <w:r>
        <w:rPr>
          <w:rFonts w:cs="Bookman Old Style" w:ascii="Bookman Old Style" w:hAnsi="Bookman Old Style"/>
          <w:sz w:val="24"/>
        </w:rPr>
        <w:t>in cel mai fin otel, toată încrustată în aur; valtrapurile calului erau din catifea grena, iar tot ce este d? Obicei din fier, zăbalele şi scările de la şa, erau din argint curat; afară de aceasta, platoşa era atât de bine alcătuită şi atât de artistic lucrată încât se preîi la tnntn-ibrărilo stăpânului tot cu atâla mlădiere ca &lt;u o ca'rn^a de zale sau un surtuc de postai Dacă senjnru] Bnucicaut fusese primit cu im murmui adevărate aplaude îl salutară pe duce; căci era cu ni putinţă să se prezinte şi să salute cineva cu mai multă gratie decât o făcerf el: aplauzele nu conteniră decât atunci când ducele lăsă în jos viziera coifului; mrmaidecât trompetele sunară, cei doi ndvrf ^ari îşi îndreptară lăncili înainte şi arbitrii întâlnirii strigară: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ă pornească 1 Cei doi cavaleri dădură pinteni şi se repeziră unul spre altul cu toată ardoarea cailor; amândoi se izbiră în plin scut şi rupseră lăncile; amsndui caii se opriră scurt, picioarele dinapoi li se îndoiră şi cu destulă greutate îşi reveniră; însă niciunul nici altul din cei doi adversari nu pierdu scările; se întoarseră numaidecât şi veniră să ia fiecare câte o lance din mâinile scuti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pregătiseră pentru cea de-a doua cursă, că trompetele sunară din nou; atunci se a vin tară iarăşi unul spre altul cu mai multă repeziciune poate decât prima dată; însă fiecare din ei schimbă direcţia lăncii: amândoi se atinseră la vizieră, doborâră coifurile unul altuia şi trecură mai departe; apoi. Întoreându-se unul spre altul, se salutară curtenitor. Întrecerea lor fusese de o egalitate desăvârşită; astfel că se găsi de cuviinţă ca onoarea acestei Întreceri să fie împărţită între ambii adversari Cei doi cavaleri îi lăsară pe scutieri să le adune coifurile şi se îndreptară cu capul descoperit, seniorul Boucicaut spre poarta prin care intrase, ducele de Turena spre cortul de unde ieş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măgulitor 11 însoţi pe acesta din urmă până la pavilionul său; căci parcă era arhanghelul Mihail, atât era de frumos cu păru-t lung şi blond, cu ochii albaştri şi blânzi ca ai unui copil, iar fata ca a unei fete t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aplecă cu tot corpul peste estradă pentru a-l privi cât mai îndelung, iar doamna Valentina, ' amin-tindu-şi de spusele'Odettei, se uita la regină cu spaima unei presim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trompetele anunţară că ducele era gata pentru o nouă întrecere; sunetele lor rămaseră câteva clipe fără răspuns, şi toţi se, întrebau dacă o aşa de frumoasă întrecere avea să se termine atât de repede, din lipsă de adversari, când o altă trompetă făcu să se audă o arie străină; în aceeaşi clipă poarta se deschise şi un cavaler apăru cu viziera lăsată şi cu scutul mic atârnat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lentina începu să tremure: ea nu-l cunoştea pe noul adversar, iar întrecerea aceea de război de care se temea, îi vira în suflet o teamă nelămurită şi continuă, care creştea pe măsură ce-l vedea pe necunoscut ea apropiind”-se de pavilion. Ajuns în Faţa balconului regal, acesta îşi °P, L' armăsarul, puse vârful lăncii pe pământ, o sprijini bine cu genunchiul şi, apăsând pe arcul de la cască, îşi descoperi fata. Alunei cei prezenţi văzură un tânăr de vreo douăzeci şi patru de ani. A cărui figură palida şi senu-&lt;jţ, &gt; rămase străină celei mai mari părţi a as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m pe vărul nostru de Lancaster, conte de Derby, zise regele, care il recunoscuse pe vărul lui Richard al Angliei; el ştie că nu avea nevoie de armistiţiul pe care fratele nostru de pest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ţină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l-a acordat, spre a fi binevenit la curtea noastră; trimisul nostru, seniorul de Château-Morand ne-a anunţat de ieri despre sosirea sa; este un vestitor de ştir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ontele de Derby înclinându-se din nou, a ajuns zvonul până la insula noastră, despre minunatele întreceri cavalereşti ce trebuiau să aibă loc la curtea voastră, şi, cu toate că sunt englez trup şi suflet, am voit să Irec marea spre a rupe o lance în cinttea doamnelor franceze; nădăjduiesc că monseniorul duce de Turena va binevoi să uite că nu sunt decât văr d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Derby rosti aceste din urmă cuvinte cu o amărăciune batjocoritoare care dovedea că. Încă de pe atunci, se şi gândea să străbată distanţa care îl despărţea de t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alutându-l încă o dată pe rege şi pe doamna Isabela, îşi aşeză din nou coiful şi se duse să lovească cu lemnul lăncii scutul de pace al ducelui de Turena, Roşeaţa pe care teama o izgonise apăru iarăşi abia atunci pe obrajii doamnei Valentina; căci la început Se temuse ca nu cumva ura naţională a Angliei împotriva Franţei să-l fi adus pe contele de Derby la acest turnir Cei doi adversari, Înainte de-a începe întrecerea, s salutară cu curtenia ce se potrivea celor doi seniori a de nobili; apoi trompetele sunară, ei îşi îndreptară lăncii cu vârful înainte şi se repeziră unul spre altuL Se atinseră în scutul mic: însă caii, încrucişându-se fură siliţi amândoi să lepede lăncile, care căzură în arenă. Scutierul ducelui de Turena şi acela al contelui de Derby alergară numaidecât să le ia de jos şi să le înmâneze stă pânilor; însă amândoi şi în acelaşi timp făcură un sem şi scutierul englez veni să ofere ducelui de Turena lance contelui de Derby, în vreme ce scutierul francez se ducea să prezinte contelui de Derby lancea ducelui de Turena. Acest gest fu foarte aplaudat şi to (i il socotiră de un cavalerism desâvâra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valeri se încrucişară din niiu. Spre a se duce să-şi ia fiecare locul; după care, apueându-şi cu putere lăncile, se repeziră unu] spre altul De a stil dată, caii slujiră mai bine dibăcia călăreţilor, căci 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ară într-u linie atât de dreaptă, incit s-ar fi putut crede că aveau să-şi zdrobească fruntea unul de altul. Dar şi de data aceasta, ca şi prima oară, cavalerii se loviră în plină armură cu atâta putere, încât cele două lănci zburară În ţăndări, iar adversarii nu rămaseră în mină decât cu câte un ciot, Atunci amândoi se salutară; ducele de Turena intră pavilionul său, contele d^ Derby ieşi din arenă. La poartă îl aştepta un paj al regelui care venea să-l roage, în numele stăpânului său, să ia loc printre asistenţi la stingă reginei. Contele primi această onoare şi apăru, o clipă după aceea, pe estrada regală, cu întreaga armură aşa cum luptase, în afară de coif pe care un paj Îmbrăcat în livreaua sa il ţinea în mână Înapoia lui. De îndată ce contele se aşeză, trompetele sunară pentru a trei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ăspunsul veni atât de repede, de parcă ar fi fost un ecou; numai că el fu făcut cu una din acele trompete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se slujeau în încăierări şi al cărei sunet, ascuţit şi înfiorător, era sortit să-l inspăi-minte pe duşman. Toţi tresăriră, iar doamna Valentina se Închină Înfricoşată, z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amne, ai grijă de mine I Toate privirile se aţintiră spre poartă, care se deschis şi lăsă să treacă un cavaler Înarmat cu toate piesele pen tru o întrecere războinică, adică o lance puternică, un din acele spade lungi de care te puteai sluji pe rând cu una sau cu amândouă mâinile şi o secure de luptă; avea scutul mic încătărămat la git. Iar pavăza la braţ; armoariile sale. Pentru a răspunde celor ale ducelui de Turena care. După cum am spus, reprezentau un baston noduros cu această deviză: Ofer provocarea, erau reprezentate e t&gt;4 urintr-o rindea sortită să ruleze nodurile bastonului, cu L^st răspuns; O primesc Toţi Ssi îndreptară privirile spre cavaler cu acea curiozitate pe care totdeauna o aţlţâ o asemenea împrejurare: însă viziera îi era ermetic închisă, nici o stemă heraldică nu sliliiucca pu: &gt;culu-j cel mic, numai casca purta o podoabă caru ura o dovadă de netăgăduit a originii sau demnităţii sale: ura o coroană de conte, din aur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a în arenă, mânuindu-şi calul de luptă cu acea iscusinţă graţioasă care vădea cavalerul obişnuit cu asemenea întreceri. Ajuns în faţa balconului regal, îşi înclină fruntea până la coama calului; după carp. În mijlocul unei tăceri pu cari? Nici chiar respiraţia nu îndrăznea s-o tulbure, se îndreptă spre pavilionul ducelui de Turena şi izbi puternic cu fierul lăncii acului de război al nobilului cavaler. Chemarea morţii răsună de la un capăt la altul al arenei; regina îngălbeni, doamna Valentina scoase un ţi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utier al ducelui de Turena se înfăţişă numaidecât la poarta pavilionului şi examina care erau armele ofensive şi defensive ale cavalerului; apoi, salulindu-l curtenitor,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aşa după cum doriţi, monseniore, i5i se retrase. *^ Cavalerul se îndreptă spre capătul arenei, unde avea să aştepte până ce ducele de Turena îşi va fi terminat pregătirile. După zece minute, acesta din urmă ieşi din cort îmbrăcat în aceeaşi armură pe care o folosise încă din timpul dimineţii, însă călărind un alt cal, odihnit şi puternic; purta, ca şi adversarul său, u lance solidă cu fierul ascuţit, o spadă lungă la şold şi o secure de luptă prinsă de şa; toate aceste arme erau asemănătoare platoşei, de un mare preţ ca şi ea şi incrustate cu aur Şi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Turena făcu un semn cu mâna pentru a arăta că era gata trompetele sunară, adversarii îşi asigurară lăncile sprijinindu-le pe suport şi strângindu-le sub braţ; apoi, dând pinteni cailor, se repeziră ca o vijelie unul spre altul întâlnindu-se chiar la mi locul arenei, atât de mult zel pusese fiecare spre a-şi întâlni cât mai grabnic adversarul, Amândoi atacaseră cu multă putere şi înverşunare, căci lancea cavalerului necunoscut lovise casca ducelui de Turena în dreptul deschizăturilor pentru ochi şi. Smul-gându-i-o de pe ca</w:t>
      </w:r>
      <w:r>
        <w:rPr>
          <w:rFonts w:cs="Bookman Old Style" w:ascii="Bookman Old Style" w:hAnsi="Bookman Old Style"/>
          <w:caps/>
          <w:sz w:val="24"/>
        </w:rPr>
        <w:t>p. i</w:t>
      </w:r>
      <w:r>
        <w:rPr>
          <w:rFonts w:cs="Bookman Old Style" w:ascii="Bookman Old Style" w:hAnsi="Bookman Old Style"/>
          <w:sz w:val="24"/>
        </w:rPr>
        <w:t>-o azvârlise la zece pasi înapoia calului; de partea cealaltă, lancea ducelui de Turena lovise în plin scutul mic al adversarului şi. Străpungându-l dintr-o parte în alta, întâlnise platoşa şi, alunecând pe sub apărătoarea umărului, 11 rănise uşor la braţul sting; din această lovitură, lancea se rupsese la vreo două palme de vârf. Iar crâmpeiul rămăsese în 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 de Turena, zise cavalerul, vă rog să vă puneţi un alt coif, în vreme ce eu ara să-mi smulg crâmpeiul acesta, care nu mă răneşte. Însă mă stingh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ărul meu de Nevers, răspunse ducele; căci îl recunoscuse după ura adâncă şi dibace pe care fiecare din ei o nutrea în inimă, mulţumesc; îţi voi da răgazul trebuincios pentru a pune să ţi se bandajeze braţul; dar eu voi continua lupt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recum doriţi, monseniore; însă cum o luptă se poate continua tot atât de bine cu un fier de lance în scut ca şi cu capul descoperit, nu mai am nevoie spre a o relua, decât de timpul care îmi trebuie ca să arunc lancea şi să-mi trag sp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jjând gestul la vorbă se găsi Cu spada în 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Turena îi urmă exemplul şi, lăsând liber frlul calului, îşi acoperi cu scutul capul dezarmat: cât despre contele de Nevers Lşi lăsă În jos braţul sting, a cărui armură, strâmbată de crâmpeiul de lance, nu-i mai îngăduia să se slujească de eL Scutierii, care se apropiaseră să dea ajutor stăpânilor, se retraseră văzând că aceştia continuă lu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a fusese reluată cu o nouă vigoare; contele de Nevers nu prea se sinchisea de stinghereala ce i-o pricinuia neputinţa de a se sluji de braţul stâng şi, blzuindu-se pe soliditatea armurii, se oferi loviturilor adversarului acoperit numai de ea; ataca deci fără răgaz capul descoperit al ducelui, care nu mai era ferit decât de scut, şi fiecare din lovituri răsuna asupra lui ca un ciocan pe o nicovală, în vreme ce ducele de Turena, care avea AIA! Multă eleganţă şi dibăcie decât forţă, se invirtca jurul contelui, răutind cu spada vreun cusur al armurii. ^Ucind„cu vârful n.'a ce nu nădăjduia să atingă cu tăişul. |dlreaga incintă rămăşesc tăcută, nu se auzea decât fierul 'izbind fier: s-ar fi zis că însăşi răsuflarea se temea să iasă din gura spuesal orilor şi că Întreaga viaţă a acestei mulţii”' nemernic îi trecuse în orhj şi se concentra în priviri. Totuşi, Inirucit nimeni nu cunoşti-a numele adversarului, toate simpatiile. Luate dorinţele erau pentru ducele de Turena; capul său, deasupra căruia acutul aducea o umbră, ar fi putut sluji de modvl unui pictor ca să-l înfăţişeze pe arhanghelul Mihail; caracterul nepăsător al chipului dispăruse; oehii Îi aruncau flăcări, părul li flutura? N vânt ca o aureolă, iar buzele. Întredeschise de u crispare nervoasă, lăsau să se zărească smalţul alb al dinţilor; astfel că la fiecare lovitură pe care o dădea fără încetare greoaia spadă a adversarului, un freamăt trecea prin toată ac^a adunare ca şi când toţi taţii ar fi tremurat pentru fiul lor, toate femeile pentru iubi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culul ocrotitor se cresta puţin câte puţin, fiecare lovitură îi rupea o bucată de oţel, ca şi când ar fi izbit într-un [rmn: în curlnd se despică la mijloc şi ducele simţi cum îi ating braţul loviturile care până alunei căzuseră pe scut; în sfârşit, o ultimă lovitură, alunecând de-a lungul braţului, îi căzu pe cap şi li crestă uşor fru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ele de Turena, văzând că scutul ciuntit nu mai era pentru el decât o apărare fără rost, că spada îi era prea slabă ca să-i străpungă armura adversarului, făcu un Salt cu calul înapoi şir aruncând departe de el. Cu mâna stingă scutul? I cu dreapta spada, apucă cu amândouă mii-nlle greoaia secure de luptă agăţată de şa şi, repezindu-se spre contele de Nevers înainte ca acesta să-i fi putut bănui intenţia, îi trase peste coif o astfel de lovitură, încât legăturile vizierei se rupseră şi contele de Nevers, fără să-i fi căzut coiful, rămase cu faţa descoperită; clătină capul şi casca îi căzu; toată lumea scoase un strigăt de uimire recunosc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şi în vreme ce contele se ridica în 5 Pentru a da lovitură pentru lovitură, bastoanele celor de judecători de cimp căzură între el şi ducele de Tu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L” iar vocea puternica a regelui răsună, întrecând toate gla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ilor, destul I Aceasta pentru că la lovitura contelui de Nevers. Vă-zând sângele cum curge pe faţa ducelui, doamna Valentina leşinase, iar regina, palidă şi tremurând, apucase braţul regelui sp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 să înceteze, monseniore 1 În numele cerului, porunciţi să înce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ptători, aricit de Înverşunaţi ar fi fost, se opriră numaidecât. Contele de Nevers lăsă spada atârnată de lanţ; ducele de Turena prinse din nou la şa securea de luptă. Scutierii se apropiară de stăplnii lor: unii ştergeau sângele ce se prelingea pe fruntea ducelui de Turena. Ceilalţi smulseră din scutul contelui de Nevers crâmpeiul de lance al cărei fier îi ajungea până la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astă îndoită operaţie se termină, ei se salutară cu o curtenie rece şi părind nişte oameni care ar fi luat parte la un joc obişnuit. Contele de Nevers ieşi din arenă, iar ducele de Turena se îndreptă spre cort pentru a lua o altă cască. Regele se ridică şi spuse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bunul nostru plac e ca întrecerea să se închei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ducele de Turena, în loc să-şi continue drumul, se îndreptă spre balconul regal spre a primi brăţara care eta preţul rezervat provocatorului întrecerii; dar, ajungând fei dreptul treptei de jos, doamna Isabela îi zise cu am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la noi, monseniore; căci, pentru a da mai mult preţ darului nostru, voim să vi-l prindem chiar noi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ări cu uşurinţă de pe cal. O clipă mai târziu. Primea, în genunchi în faţa reginei, ' brăţara pe care i-o făgăduise în timpul înaintării cortegiului; şi, în vreme ce doamna Valentina ştergea fruntea soţului spre a se asigura că rana nu era adâncă, în vreme ce regele îl poftea pe contele de Derby la masă la palat, mina ducelui o întâlni pe a Isabelei, şi prima favoare adulteră Iu În mod tainic dală şi pr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tuturor serbărilor şi întrecerilor, r gele se gândi Ia guvernarea şi administrarea regatului ţn afara graniţelor era pace peste tot, iar Franţa putea să appească o clipă liniştită în mijwul aliaţilor ei: la răsărit, se afla ducele Galeas Visconli, pe care căsătoria doamnei Valentina El lega, prin monseniorul duce de Turena. De casa florilor de erin; la miazăzi, se afla regele Aragonului, rudă cu regele Franţei prin soţia sa, doamna Jolanda de Bar: la apus, ducele de Bretania, vasal nqas-tâmpărat ţi nesupus, fără însă a fi un adversar declarat; în sfârşit, ia miază-noapte se afla Anglia, cea mai veche şi cea mai înverşunată duşmancă a Franţei, dar care, simţind că încolţesc în sinul ei toate seminţele unui răzbui civil, îşi adormise ura şi acordase, ca o favoare, rivaiel sale un armistiţiu de trei ani, pe car</w:t>
      </w:r>
      <w:r>
        <w:rPr>
          <w:rFonts w:cs="Bookman Old Style" w:ascii="Bookman Old Style" w:hAnsi="Bookman Old Style"/>
          <w:caps/>
          <w:sz w:val="24"/>
        </w:rPr>
        <w:t>e. l</w:t>
      </w:r>
      <w:r>
        <w:rPr>
          <w:rFonts w:cs="Bookman Old Style" w:ascii="Bookman Old Style" w:hAnsi="Bookman Old Style"/>
          <w:sz w:val="24"/>
        </w:rPr>
        <w:t>a drept vorbind, ea ar fi putut să-l ceară. Doar provinciile mai cereau.] a ora aceea, bunăvoinţa regelui; însă o făceau destul de stăruitor. Jefuiţi ruinaţi de administraţiile succesive ale ducilor de Anjou şi de Berry, Languedocul şi Guyena, secătuite de aur şi de sânge, întindeau spre tânărul lor suveran mâinile descărnate şi rugătoare. Seniorii Jean Lemereier şi Guillaume de la Riviere, care făceau parte din sfatul de taină ui regelui, il îndemnau de multă vreme să viziteze provinciile de graniţă ale regatului. Regele se hotărî în sfârşit şi plecarea fu hotărâtă pentru ziua de sfântul Mihaii '. Drumul de urmat era prin Dijon şi Avignon. Astfel că ducele de Burgundia şi papa Clement primiră înştiinţarea despre apropiata trecere a regelui În ziua stabilită, Carol plecă din Faris însoţit de Ludovic de Turena. De seniorul de Coucy şi încă de mulţi alţi cavaleri; întâlni, lă* Châtillon-sur-Seine, pe ducele de Bourbon şi pe contele de Nevers, care îi ieşeau în întâm-pinare în semn de omagiu. Ajungând la Dijon, o întâlni acolo pe ducesa de Burgundia. Care se înconjurase de o curte de doamne şi domnişoare pe care le ştia mai plăcute regelui: acestea erau doamna de Sullyh domnişoara de Nevers, doamna de Vergy şi multe altele, flori crcsc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eptembrie 1339. &lt;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O din tulpinile celor mai nobile familii ale Franţei. Acolo petrecură zece zile în serbări; după care regele îşi lua rămas bun de Ia mătuşa sa, după multe laude şi daruri aduse doamnelor de Ia curtea acesteia. Cât despre duce, el se urcă într-o barcă mare, o luă pe Ron în jos şi ajunse aproape în acelaşi timp cu regele la Avign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cumva Avignonul, oraşul sfânt, astăzi trist şi posomorit ca o putere decăzută şi care se priveşte veşnic în Ron, căutându-şt pe frunte tiara papală? Pe vremea aceea acolo îşi avea curtea Clement al VH-lea, Un*nare maestru al ordinului de Malta înconjurase mijlocul oraşului cu o centură nouă de metereze1, loan al XXTMea, Benoit al Xll-lea, Clement al Vl-lea, Urban al V-îea, îl înzestraseră între timp cu palatul papal, iar sfân-tul Benezet cu podul miraculos. Avea o curte plină de strălucire formată din cardinali desfrânaţi şi din slareţe mondene: ziua trăia într-o atmosferă parfumată de mirosul de lămâie al ceremoniilor şi sărbătorilor, iar seara adormea În desfătarea cântecelor melodioase ale lui Pi trarca şi în surâsul îndepărtat al fântânii de la Vauclusi Filip cel Frumos a fost cel care, punând mina pe e (roana papală căzută de pe capul lui Bonifaciu al VlH-lea, în urma palmei dată de Colonna, o aşeză pe fruntea lui Clement al Vl-lea; apoi, pentru a reuni în mâna lui şi a urmaşilor puterea spirituală şi puterea pământească. Concepu planul să dezmoştenească Roma de regatul ei catolic şi să i-l dea Franţei. Avignonul îl primi pe oaspetele sfinţit al Vaticanului, iar Ronul il văzu pe papa întin-zând peste balconul său mâna care leagă şi dezleagă şi francezii auziră pentru prima oară rostindu-se bine-cuvântarea universală: Urbi et 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mare dezbinare se ivise în sânul Bisericii; lloma. Înspăimântată la început, recăpătase curaj şi înălţa altar contra altar. Lumea creştină se împărţise în două tabere: una recunoscându-l pe papa de la Avignon, alta negând că ar putea să existe un alt scaun papal în afară de oraşul unde îl întemeiase Bfântul Petru, Cei doi papi, de partea lor, nu stăteau nici ei liniştiţi în acest răzbt ira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udovic al Vlfl-lea pusese şi fie dărâmate cele de m; înainte,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 în care aveau un interes atât de puternic şi se făcuseră şefii dublei şi marii armate creştine şi, aruncându-şi anatema unui asupra altuia, îşi destrămau puterea şi îşi distrugeau fără rost fulgerele spirituale azvârlindu-le unul asupr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r.re ceartă, şi d; ip:1 cum erau alinţi sau duşmani ai Franţei, popoarele reeunuscuseră rând pe rând pe papa de la Avignon sau pe cel de la Roma, Singurii care-şi mai plecau genunchii în fata lui Clement al VH-lea erau regele Spaniei, regele Scoţiei şi regele Aragonului; dar cum ei nu făceau acest lucru decât din consideraţie pentru regele Franţei, fu lin prilej de mare sărbătoare pentru Clement ^ă-l primească pe suveranul care singur 11 mai susţinea împotriva pretenţiilor rivalului său; şi dacă fa mesele şi serbările ce i Ie dădu, el puse să fie servit la o ma*. A separată şi îşi arătă întâietatea în fata lui, încercă destul de repede să-l facă pe rege să uite această supremaţie a altarului asupra tronului. Tncre-dinţindu-i folosirea a şapte sute cincizeci de venituri la alegere în folosul călugărilor săraci din regat, acordându-i. Dreptul de a numi pe episcopii de Chartres şi de Aoxerre, în sfârşit hirolonisindu-l arhiepiscop de Reims pe învăţatul Ferry Cassincl, pe care regele îl onora cu ocrotirea lui şi care, după o lună de la alegere muri otrăvit de dominic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ţei. În schimbul acestor favoruri, se angaja să-i dea sprijin împotriva papei de la Roma; Îi făgădui că, de fndată ce se va înapoia în Franţa avea să se ocupe În mod activ, şi chiar pe calea armelor, să distrugă dezbinarea care încă mai dăinuia; în sfârşit, după opt zile petrecute în oraşul Avignon. Regele îşi luă rămas bun de la Clement şi se înapoie la Villeneu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pre marea lor mirare, le mulţumi unchilor s ducii de Berry ri de Burgundia, de buna tovărăşie pe ca i-o ţinuseră, şi le declară că dorinţa sa era ca ei sa s înapoieze, unul la Dijon, celălalt la Paris; în ceea ce-privea, le spuse că avea să-şi continue drumul s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vignonul nu era ni Franlel – em capitala unui stat separa sub littul de comitat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louse, însoţit de ducele de Turena şi de ducele de Bourb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ai regelui abia atunci văzură care era adevăratul motiv al acestei călătorii, şi că regele fâcind-ri, nu avea alt scop decât să întreprindă o anchetă asupra guvernării arbitrare care pustiise Languedocui. Regele era insolit de seniorul de la Riviere şi de Lemercier, Montagne şi Begue de Villain</w:t>
      </w:r>
      <w:r>
        <w:rPr>
          <w:rFonts w:cs="Bookman Old Style" w:ascii="Bookman Old Style" w:hAnsi="Bookman Old Style"/>
          <w:caps/>
          <w:sz w:val="24"/>
        </w:rPr>
        <w:t>e. p</w:t>
      </w:r>
      <w:r>
        <w:rPr>
          <w:rFonts w:cs="Bookman Old Style" w:ascii="Bookman Old Style" w:hAnsi="Bookman Old Style"/>
          <w:sz w:val="24"/>
        </w:rPr>
        <w:t>e care ei îi ştiau că sunt nişte oameni cinstiţi şi serioşi, dar pe care ducele de Berry îi credea duşmanii săi personali şi care, de fapt, nu erau duşmani decât ai samavolniciilor sale. Astfel că cei doi duci plecară din Villeneuve foarte tr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frate? Îi spuse ducele de Berry ducelui de Burgundia, ieşind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e, răspunse acesta, că nepotul nostru” e tânăr şi că i se va întâmplă o nenorocire dacă ascultă sfaturi tinere; însă, deocamdată trebuie să răbdămr Are să vină o zi când cei care îl conduc încotro a apucat-o se vor căi, şi regele la fel, Cât despre noi, frate, să ne înapoiem în ţinuturile noastre: atâta vreme cât vom fi împreună, nimeni nu se va lega de noi; căci, după rege, noi suntem cei mai mari în regatul Franţei, A doua zi, regele se îndreptă spre Nimes şi, fără a se opri în vechiul oraş roman, se duse Să se culce la Lunel; a doua zi iarăşi, se opri să prânzească la Montpellier şi de-acolo începu să audă gemetele şi plângerile ¦ ba i se mai spuse că, pe măsură ce va merge mai departe, va găsi ţinutul tot mai părăginit; şi că cei doi unchi ai săi, ducii de Anjou şi de Berry, care il administraseră pe rând, îi lăsaseră atât de sărăcit, încât chiar şi cei bogaţi şi puternici abia aveau cu ce să-şi îngrijească viile şi să-şi are pământuriâ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cuprinde mila, i se spunea, văzându-vă copiii dijmuiţi cu a treia, a patra, a douăsprezecea parte din recolta lor, plătind câte cinci sau şase impozite pe an şi mereu împovăraţi de un nou bir înainte de a-l fi plătit pe cel vechi; căci cei doi seniori unchii voştri au strâns., între Ron şi Gironda, în chip samavolnic mai muit de treizeci de mii de liv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Anjou cel puţin nu se lega decât de boga j je puternici însă îi urmase ducele de Berry care n cruţa nici pe bogat nici pe sărac j secerase şi culesese totn în lu'- ^lai se plirigeau că loate prădăciunile se făcu S (TL je mâna visliemiculul său, care era din localitate Bezicrs şi care se numea Betisac, şi că acest Betisac, rat adunând spicele după ce stăpânul lor strânsese recolta, n: lăsa poporului nici măcar cât lasă fermierul păsărilo cerului, spicul ce cade din carul încărcat cu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egele răspundea că, dacă îl va ajuta Dumnezeu, toate aceste jafuri aveau să înceteze; că. Nu va mai avea nici o consideraţie pentru ducii unchii săi, ca şi când nici n-ar fi fraţii tatălui său; iar cât despre răii lor sfetnici şi agenţi, avea să facă asupra lor cercetări nepărtinitoare şi aspre. În mijlocul acestui potop de blesteme intră regele în oraşul Bezâers, unde se afla BLtisac; însă porunci să nu vorbească nimeni despr plângerile ce i se adresaseră, şi în primele trei sau patru aile luă parte la serbările date În cinstea sa, iar în tain încredinţase unor anchetatori să cerceteze, situaţia. Or, a patra zi, anchetatorii veniră să-i spună că se strân-aeseră atâlea dovezi de vinovăţie împotriva vistiernicului unchiului său încât nici nu putea fi vorba de iertare căci ele atrăgeau pedeapsa cap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regelui se întruni aşadar şi Betisac fu ri dicat de acasă şi adus în faţa judec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i îi arătară, înşirate pe masă, o mulţime d hârtii şi de dovezi care adevereau hoţiile lui şi îi spu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isac, priveşte şi răspunde. Ce ai de zis împii-triva acestor do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un grefier luă una câle una şi i citi pe toate; dar la fiecare avea răspunsurile gata; că Unele, şi acestea erau cele semnate de el, le ipcunoşte într-adevăr, însă adăuga că lucrase după poruncile ducelu de Berry şi că nu aveau decât să-l întrebe pe stăpânu-său; cât despre celelalte, le nega sp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 am nici o cunoştinţă; Sntrebaţi-i pe seneşali din Beaucaire şi Carcassonne, sau mai bine pe cancelari din Berry, Anchetatorii se aflau în mare încurcătură; însă, î aşteptarea unor noi dovezi, îl trimiseră la Închisoare l î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fu întemniţat, se duseră ta locuinţa Iul, li confiscară toate hirtlile, le luară eu ei şi le cercetară pe îndelete. În ele găsiră că se făcuseră atâtea deturnări şi se încasaseră atâtea sume de bani din jurisdicţiile şi senioriile regelui, încât cei care auzeau citindu-se se în-doâau de cei care citeau; atunci, trimiseră să-l cheme din nou şi el recunoscu exactitatea tuturor socotelilor, spunând că toate sumele erau bune şi adevărate; însă adăugă că ele doar II trecuseră prin mână şi se îndreptaseră în folosul monseniorului de Berry şi că într-un loc pe care îl numi avea chitanţă pentru toate la locuinţa sa; într-adevăr, chitanţele fură aduse în faţa consiliului, comparate cu încasările şi le găsiră aproape exacte, Erau pentru o sumă de trei mil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ii rămaseră uluiţi în faţa unor asemenea dovezi despre lăcomia monseniorului de Be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întrebară pe Betisac Ce putuse face slăpinu-său cu asemenea s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el, nu pot să ştiu; o mare parte a fost folosită, după câte cred, în cumpărare de castele, de palate, de pământuri şi de pietre scumpe, de către monseniorii conţi de Boulogne şi d'Btampes: casele sale, după cum ştiţi, sunt dealtfel ţinute cu multă strălucire, şi a mai dat lui Thibaut şi Morinot, valeţii săi, atât de mult incit la ora acfuală sunt bo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Betisac, îi spuse seniorul de la Riviere, n-ai avut partea dumitale de o sută de mii de franci, din această jef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răspunse Betisac, monseniorul duce de Berry ţinea puterea de la* rege, iar eu o ţineam pe a mea de la monseniorul duce de Berry; sunt aşadar împuternicit (te rege, pentru că eram slujbaşul guvernatorului său. De aci rezultă ca toate taxele pe care le-am încasat sunt legale. Cât priveşte ce mi-a rămas în mână, aceasta a fost cu îngăduinţa monseniorului de Berry. Monseniorul de Berry ţine ca oamenii lui să fie bogaţi; bogăţia mea este deci bună şi îndreptăţită pentru că vine d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 să vorbeşti astfel, îi răspunse seniorul Jean Lemercier; nu există bogăţie bună şi îndreptăţită, dacă este-rău dobândită. Înapoiază-te la Închisoare, în vreme ce noi vom etalări ceea ce ne-ai spus. Vom raport frjtreao.il dumitale apărare regelui şi se va face aşa eu va hotărî c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Lă-i dea Dumnezeu sfaturi bune! Zise Betis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i salută pe judecători şi fu dus din n ja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tre timp, de îndată ce se răspândi vestea prin ţinu că Betisac se află la închisoare din porunca regelui şi ar să fie judecai, lot poporul din satele învecinate se în prepta puhoi spre cras; nenorociţii pe care li jefuisu1 intrau cu forţa până în reşedinţa regelui spre a cere dreptate; şi rând acesta ieşea, i se aruncau la picioare pe unde trecea şi li prezentau rugăminţi şi plângeri. Unele plângeri veneau dip partea unor copii pe care îi lăsase orfani; niţele din partea unor femei pe care le lăsase văduve; altele, în sfârşit, din partea unor fete pe care le făcuse mame; acolo unde lipsea convingerea, fusese folosită forţasecătuise totul omul acela, vistieria, averile şi onoarea. Regele vedea bine că sângele bietului popor striga şi gemea cât putea, cerând răzbunare împotriva jefuitorului şi porunci consiliului să dea sentinţa împotriv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momentul în care judecătorii erau întruniţi, intrară doi cavaleri: erau seniorii de Nantouillet şi de Mesphv Veneau în numele ducelui de Berry, să mărturisească lot ce făcuse Betisac şi să ceară regelui şi consiliului să-l predea pe omul acela în mâinile lor şi să întoarcă ancheia, dacă aceasta le era dorinţa, împotriva duc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siliul se găsi într-o mare încurcătură. Ducele de” Berry putea, într-o zi sau alta, să recapete asupra regelui influenţa pe care o pierduse; şi, într-o atare prevedere, fiecare se temea să-l nemulţumească. Pe de altă parte, crimele şi asupririle lui Betisac erau atât de vădite, încât însemna să-l minii pe Dumnezeu îngăduind să iasă neatins din închisoare. Se propuse să i se confişte mobilele şi averea, să le pună în vânzare, iar banii să-i împartă poporului sărac; în felul acesta ar ajunge sărac şi gol aşa cum îl luase monseniorul de Berry; însă regele nu voia jumătăţi de măsură: el spuse că numai cei ce fuseseră ruinaţi s-ar mulţumi cu această restituire; însă p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ile în care semăn ase moartea şi ruşinea, trebui; moartea şi înjosirea luitocmai atunci se înfăţişă un bătrân în faţa consiliului; aflase despre re era vorba şi venea să propună regelui şi anchetatorilor că il va face pe Betisac să mărfuri sească o crimă care ar fi numai a lui şi pe care mons niorul de Berry nu ar putea-o lua pe socoteala sa. Il În trebară ce trebuiau să facă pentru astaar trebui să mă vâriţi în aceeaşi închisoare cu Betisac, răspun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nu vru să dea alte lămuriri, spunând că aces lucru il privea pe el. Deoarece se însărcinase să-l olucâ 1 bun sfârşit. Făcură deci aşa cum dorea el: dttVA gardien îl conduseră în văzul lumii Ia închisoare; Memniceru primi instrucţiuni de La ei, il vârî pe noul venit în celui arestatului şi închise uşa în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făcu că nu ştie ca celula ar fi locuită; întinse braţele înaintea lui ca un om care nu vede limpede; apoi, după ce ajunse la marginea celulei, se aşeză, rezemat de perete şi. Îndoindu-şi genunchii, îşi sprijini coatele pe ei şi îşi cuprinse capul intr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isac, ai cărui ochi se obişnuiseră, de opt zile de când stătea acolo, cu întunericul, se uita la noul sosit cu întreaga curiozitate a unui om care se află într-o asemenea situaţie. Făcu o mişcare spre a-i atrage atenta; însă bă-trânul rămase nemişcat şi părea cufundat într-o visare adâncă; atunci luă hotărârea să intre în vorbă cu el şi îl întrebă dacă nu venea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ochii şi zări într-un colţ pe cel care întreba stătea în genunchi ca pentru rugăciunef Omul acesta îndrăznea să se roage. Bătrânul tresări văzându-se atât de aproape de acela pe'care făgăduise să-l piard Betisac repetă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trânul cu un glas do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e se mai ocupau prin oraş? Întrebă el pre făcându-se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oarecare Betisac. Urmă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spunea despre el? Continuă cu sfială e care avea atâta interes la întrebarea pe cate o 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a că în sfârşit se va face dreptate şi e aveau să-l spinz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Doamne Isuse [zise Betisac ridicându-se deodat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cuprinse din nou capul în mii ni şi în tăcerea care se lăsă nu se auzea decil răsuflarea chinuită a celui care aflase această încrozitnare 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nemişcat, însă în curând picioarele îi alăbiră şi se rezemă de perete ştergându-şi fruntea. Apoi după o clipă de copleşire, urmă cu un glas răguşit şi fără să-şi schimbe atitud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Măria, dar nu mai este nici o speranţă pen 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ase tăcut şi nemişcat, ca şi când nu ar fi auzit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acă nu mai e nici o speranţă? Zise Betisac Îndreptându-se spre el şi scuturându-l de braţ cu ne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liniştit bătrânul, este una: să se rupă fu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î Dumnezeule I strigă Betisac frângându-şi mâinile, ce e de făcut? Şi cine poate să-mi dea un s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 lise bătrânul privindu-l cu un aer morocănos, ca şi când n-ar fi voit să piardă nici o expresie a deznădejdii lui. Aha! Aşadar dumneata eşti omul pe care un Întreg popor il blestemă? Nu-i aşa că sunt greu de indurat ultimele ore ale unei asemenea v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Betisac, să mi se ia tot: mobile, bani, case î să li se arunce poporului caro ţipă, dar să mi se lase viaţa, chiar de-ar fi s-o petrec în celula asta, cu fiare la mâini şi la picioare (fără să mai văd lumina zilei! Insă viaţa! Viaţa '. Ah, vreau să trăiesc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se rostogolea ca un turbat: bătrânul se uita la el cum se zvârcoleşte; apoi, după ce îl văzu gifâin şi istovit, î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r da cineva un mijloc să scapi cu fa curată? T Betisac se ridică pe genunchi: TI privea pe bătrân „1 când ar fi voit să-i citească în fundul sufl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spun că îmi provocimilă şi că, dacă ai vre să-mi urmezi sfatul, totul o să ias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eşte! Sunt bogat</w:t>
      </w:r>
      <w:r>
        <w:rPr>
          <w:rStyle w:val="FontStyle229"/>
          <w:rFonts w:cs="Bookman Old Style" w:ascii="Bookman Old Style" w:hAnsi="Bookman Old Style"/>
          <w:sz w:val="24"/>
        </w:rPr>
        <w:t>…</w:t>
      </w:r>
      <w:r>
        <w:rPr>
          <w:rFonts w:cs="Bookman Old Style" w:ascii="Bookman Old Style" w:hAnsi="Bookman Old Style"/>
          <w:sz w:val="24"/>
        </w:rPr>
        <w:t xml:space="preserve"> Întreaga mea avere.: Bătrânul începu să r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ădăjduieşti să-ţi răscumperi viaţa cu coca ce ai făcut-o să se piardă, nu-i aşa? Şi atunci ai să te creai plălit Tată de oameni şi faţă d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să fiu totdeauna un mare vinovat; o ştiu şi mă pocăiesc în amărăciunea sufletului</w:t>
      </w:r>
      <w:r>
        <w:rPr>
          <w:rStyle w:val="FontStyle229"/>
          <w:rFonts w:cs="Bookman Old Style" w:ascii="Bookman Old Style" w:hAnsi="Bookman Old Style"/>
          <w:sz w:val="24"/>
        </w:rPr>
        <w:t>…</w:t>
      </w:r>
      <w:r>
        <w:rPr>
          <w:rFonts w:cs="Bookman Old Style" w:ascii="Bookman Old Style" w:hAnsi="Bookman Old Style"/>
          <w:sz w:val="24"/>
        </w:rPr>
        <w:t xml:space="preserve"> Dar mi-ai spus că ar fi un mijloc</w:t>
      </w:r>
      <w:r>
        <w:rPr>
          <w:rStyle w:val="FontStyle229"/>
          <w:rFonts w:cs="Bookman Old Style" w:ascii="Bookman Old Style" w:hAnsi="Bookman Old Style"/>
          <w:sz w:val="24"/>
        </w:rPr>
        <w:t>…</w:t>
      </w:r>
      <w:r>
        <w:rPr>
          <w:rFonts w:cs="Bookman Old Style" w:ascii="Bookman Old Style" w:hAnsi="Bookman Old Style"/>
          <w:sz w:val="24"/>
        </w:rPr>
        <w:t xml:space="preserve"> Car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 fi în locul dumitale, ferească-mă Dumnezeu! Iată ce aş face</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isac sorbea cuvintele pe măsură ce ieşeau din gura bătrânului; acest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ş apărea din nou în faţa consiliului regal, aş continua să neg</w:t>
      </w:r>
      <w:r>
        <w:rPr>
          <w:rStyle w:val="FontStyle229"/>
          <w:rFonts w:cs="Bookman Old Style" w:ascii="Bookman Old Style" w:hAnsi="Bookman Old Style"/>
          <w:sz w:val="24"/>
        </w:rPr>
        <w:t>…</w:t>
      </w:r>
      <w:r>
        <w:rPr>
          <w:rFonts w:cs="Bookman Old Style" w:ascii="Bookman Old Style" w:hAnsi="Bookman Old Style"/>
          <w:sz w:val="24"/>
        </w:rPr>
        <w:t xml:space="preserv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use Betis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ş spune că, fiind cuprins de remuşcări pentru o altă crimă, aş dori a-o mărturisesc pentru salvam sufletului meu; aş spune că multă vreme am păcătuit împotriva credinţei, că sunt manicheist şi er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devărat, întrerupse Betisac; sunt un bun creştin, care cred În Isus şi în fecioara M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rmă, ca şi când Betisac n-ar fi spus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aşadar că sunt manicheist şi eretic şi că ţin mereu la părerea mea: atunci episcopul de Beziers are să mă ceară; căci de data asta aş aparţine justiţiei bisericeşti; el m-ar trimite la papa de la Avignon şi, cum sfântul nostru părinte Clement este un mare prieten al monseniorului de B'erry</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Betisac întrerupându-l. Da. Da, seniorul nostru de Berry nu va îngădui să mi se facă vreun neajuns. Ah! Dumneata eşti salvato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se arunce în braţele bătrânului; însă acesta il respinse. În clipa aceea, uşa se deschise: veneau să-l ia pe Betisac Spre a-l conduce în faţa consil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gândi că sosise momentul să folosească şiretlicul de care i se pomenise şi, punând un genunchi pe pământ, ceru să vorbească*: i se dădu numaidecât cuvin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şi seniori, zise el, am aruncat o privite asupra faptelor şi conştiinţei mele şi mă tem că l-am mâniat grozav pe Dumnezeu, nu pentru a fi jefuit sau furat banii sărmanului popor; căci, slavă Domnului, le este cunoscut futuror ca n-am lucrat decât din porunca stăpânului meu j^sa penlru a fi păcătuit împotriva credinţei. Judecătorii se priviră u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Betisac, da, seniorii mei; căci minte; jfipa refuză să creadă că există sfânta Treime, sau că vn odată Fiul lui Dumnozuu s-ar fi inj. J.sil. Să coboare din cer spre a se întrupa într-o femeie; iar despre sufletul meu, cred că nu va rămâne nimic din el după moar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mirare străbătu prin toată adunarea, Atunci seniorul Lemcreier, care totuşi era cel mai crunt duşman al lui. Se ridică şi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isac, gândeşte-te la ce ai spus adineaori; căci astea sunt nişte vorbe care jignesc nespus de mult sfânta Biserică, mama noastră, şi care cer pedeapsa cu focul. Bagă de seamă, d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Betisac, dacă vorbele mele cer foc sau apă; însă părerea asta a fost a mea de când am căpătat cunoştinţa şi tot a mea va rămâne până mi-o voi pi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udecătorii Îşi făcură semnul crucii şi, temân-du-se, pentru propria lor salvare, să asculte mai departe, II trlmiseră din nou la închisoare. Intrând acolo, îl căută pe bătrân spre a-i spune ce se Tntâmplase; dar bătrânul nu mai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 în sufletul acelui om de la o zi la alta, ştie numai Dumnezeu. Numai că a doua zi, ar fi putut să nege că era acelaşi din ajun. Dumnezeu îi transformase orele în ani; într-o singură noapte îi albise pârul Regele, aflând despre mărturisirea lui Betisac, rămaf foarte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 zise el atunci, e un om rău; nu-l credeam d&lt; dt hoţ, dar iată că este şi eretic; ne gândeam că nu m&lt; rita decât funia şi el cere acum şi ruguL Ei bine, fie; are să fie ars şi spfnzurat; şi acum, să vină unchiul meu de Berry să ia asupră-şi nelegiuirile lui, vom vedea dacL aceasta îj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zvonul mărturisirilor făcute de Betisac răspândi În oraş; să fi văzut atunci pe toate străzile o îi grămădeală de oameni plini de bucurie, căci era foai uriaşi nesuferit de toţi: dar nici unii nu rămaseră mai uimiţi, aflând aceste veşti, cum rămaseră cei doi cavaleri i re de acă Care veniseră să-l ceară în numele ducelui de Berry. Văzură bine că era pierdut şi se gândiră că el nu făcuse o asemenea mărturie decât la sfatul unui duşman; însă, la sfatul oricui ar fi fost, mărturia era făcută, iar regele îi rostise sentinţa; nu mai era decât o singură speranţă, aceea de a-l face să nege a doua zi, mărturia din aj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alergară la închisoare spre a încerca să-l vadă şi să-i îndrepte apărarea; fnsă temnicerul le răspunse că atât lui cât şi celor patru sergenţi trimişi în acest scop, H se interzisese de rege să lase pe cineva să vorbească cu Betisac, căci altfel răspund cu capul. Atunci cavalerii se priviră cu tristeţe şi, plccind la locuinţa lor, incăfecarâ şi se înapoiară la ducele de Berry care îi trimi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Ia orele rece dimineaţa, veniră să-l pe Betisac de la închisoare. Când văzu că il duceau, nu St faţa consiliului regal ci la palatul episcopului. Începu să-şi recapete încrederea. Acolo, Îi găsi întruniţi pe anchetatorii regelui şi pe judecătorii sfintei. Biserici, ceea ce îi dovedi din nou că nu se prea aveau bine justiţia pământească cu cea bisericească; în curlnd judecătorul din Be-ziers, care până atunci il ţinuse la închisoare, spuse oamenilor episco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i, acesta este Betisac, pe care vi-l predai ca eretic. Şi predicator Împotriva credinţei; dacă faptei&lt; lui ar fi fost de competenţa justiţiei regale, ar fi fost ju^ decât de ea; Insă aparţine, prin erezia lui, de justiţia bisericească: judecaţi-l după faptele lui Betisac se crezu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episcopului il întrebă dacă păeătuise -aş după cum se spunea, iar el, văzând că lucrurile luau întorsătura care i se arătase ca fiind cea mai prielnică, răspunse că da. Atunci dădură drumul şi poporului înăuntru şi i se porunci lui Betisac să-şi repete mărturia în fa| lui, iar el o repetă de trei ori, atât de mult il vrăjise bătrânul, şi de trei ori poporul primi această mărturie ci răgetul pe care-l scoate leul la mirosul sâng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bisericesc făcu un semn şi Betisac fu pfi dat în mâinile sergenţilor care îl scoaseră ducându-L mijlocul lor i poporul cobori în jurul şi înapoia lui treptele palatului, înconjurându-l şi înghesuindu-l ca şi când ei 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ar mai l”i temut încă să nu le scape. Cât despre Betisac, j r: tdL'a că il scuteau afară din oraş spre a-l cnnduce la Avigaon. La capătul de jos al scării. Îl zări pe bătrân aşezat pe ° bornă: ficura lui avea o expresie de bucurie pe care Betisac o luă drept un semn bun 91 dădu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_da, Intui merge bine. Zisn bătrânul. Nu-i aşa f Şi începu să râdă: apoi se sui pe bornă şi, pe deasupr mulţimii, Şi strigă lui Betisac: Betisac, nu uita cui datorezi sfatul care te duce acum ',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i repede de pe bornă şt. Cu iuţeala pe care i-o îngăduia bătrâneţea, o luă pe o stradă lăturalnică ce ducea la p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t priveşte pe Betisac. Era dus pe strada mare, înconjurat mereu de mulţimea caro, din când în când, scotea unele strigăte pe care le cunoaştem acum pentru că le-am auzit de atâtea ori. Osânditul nu recunoştea în strigătele acelea decât manifestarea mâniei poporului, care vede cum îi scapă prada şi se mira că il lasă atât de liniştit să iasă dintre zidurile oraşului, când. Ajunşi în piaţa palatului, un strigăt asurzitor se înălţă din această piaţă şi fu repetat de cei ce-l însoţeau. Cortegiul se împrăştie, repezindu-se spre centru; căci în acest centru era instalat un rug. Din mijlocul căruia se înalţa o spânzu răi oare, întinzjndu-şî spre strada mare braţul descărnat, la capătul căruia atima un lanţ şi o zgardă de fier. Betisac se văzu singur în mijlocul celor patru gardieni, atât de multă grabă pusese fiecare în a ocupa un loc cât mai bun în jurul eşafo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udul adevăr i se înfăţişă osândiluluj: avea forma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1 Monseniore duce de Berry, strigă el, s-a te minat cu mine; ajutor! Ajutor T Mulţimea răspunse prin strigăte de blestem împotriv ducelui de Berry şi a vistiernicului său. Atunci, întru osânditul nu voia să înainteze, cei patru sergenţi il luar în braţe şi porniră spre eşafod; el se zbătea şi ţipa că nu era eretic şi credea în Cristos întrupat în om şi în fecioara Măria. Îl lua martor pe Dumnezeu de adevărul spuselor sale, cerea îndurare poporului şi, de fiecare dată, u maro hohot de râs îi primea cererea. Chema în ajutor p ducele de Berry şi, de fiecare dată. Strigătele „La moarte 1 la moarte!” răspundeau acestei ehemăritn sfârşit. Sergenţii îl depuseră la piciorul rugului,. Jângâ unu! Din stâlpii care închideau bariera; acolo stătea rezemat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1 biestematule, strigă Betisac zărindu-l, tu m-ai adus unde mă aflu î Monseniorilor, monseniorilor, nu sunt vinovat, el este omul rău care mi-a aruncat o vrajă; ajutor I Monseniorilor,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ăd că ai memorie, îi spuse el, şi nu-i uiţi pe prietenii care fţi dau un sfat bun. Tţi mai dau un ultim sfat, Betisac! Gândeşte-te la sufle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ilor, zise Betisac, care nădăjduia în felul acesta să mai câştige timp; da, un preot, un preo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mai are, strigă bătrânul, pentru că sufletul nu-i mai poate fi salvat, iar trupul îi este pierdut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1 La moarte! Urla poporul. Călăul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isac, s-a dat poruncă să mori; faptele dumitale rele te duc la un sfârşit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isac stătea nemişcat CU ochii prostiţi, cu părul zbârlit. Călăul îl luă de mână; el se lăsa condus ca un copil. Ajungând pe rug, îl ridică în braţe, iar ajutoarele lui. Deschizând balamaua de la zgardă, i-o trecură pe după gât. Betisac rămase atârnat fără a fi sugrumat; în aceeaşi clipă bătrânul se repezi la torţa de răşină care ardea în cazanul de fontă şi dădu foc rugului; călăul şi ajutoarele lui sărir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il făcu pe nenorocitul pe care avea să-l mistuie, să-şi recapete întreaga energie. Atunci, fără să scoată un ţipăt, fără să mai ceară'iertare, apucă cu amândouă mâinile lanţul de care era atârnat şi, ureând prin forţa muşchilor de-a lungul inelelor, ajunse la braţul spânzurătorii, pe care il Imhrăţişă cu mâinile şi cu genunchii, indepăr-tându-se de rug atât cât îi stătea în putere. Se ţinu astfel în afară de atingerea focului cită vreme flacăra ardea partea de jos a rugului; însă în curând se întinse spre părţile de sus şi, întocmai ca o fiinţă însufleţită şi inteligentă, întocmai ca un şă-pe care se ridică, îşi înălţă capul spre Betisac, împroşcându-l cu fum şi cu seanţei, apoi în sfârşit păru că-l mângâie cu limhile-i pilpâitoare. Nenoroci tul scoase un ţipăt Ja această atingere mortală; veşmin teje îi luaseră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făcu o linişte solemnă, pentru ca nimic nu fie pierdut din această ultimă luptă dintre flintă clementul vieţii; se auzeau văicărelile jalnice ale unui urletele voioase ale celuilalt. Omul şi focul, adică osin ditul şi călăul păreau să se îmbrăţişeze, să se strângă şi să se răsucească; însă după o clipă omul se dădu învins, genunchii slăbiţi părăsiră sprijinul, mâinile nu mai putea” continua să strângă lanţul înroşit, scoase un ţipăt înfi rător şi, lăsându-se să cadă, rămase din nou atârnat î mijlocul flăcărilor doar câteva secunde. Acea fiinţă di formă, care fusese r&gt; creatură omenească, se zvârcoli f mijlocul focului, apoi Înţepeni, apoi rămase nemişcată, clipă mai târ? Iu. Jneluj care era fixat de spânzurătuarc s desprinse căci fusese ars şi lemnul spânzurătorii şi alunea şi când ar fi fost târit în iad. Cadavrul căzu şi dispă în mijlocul j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toată acea mulţime se scurse în tăcere; nu în rămase la picioarele rugului decât bătrânul, astfel incit fiecare se întreba dacă bătrânul acela nu era cumva Satana care vine să pretindă un suflet jud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un om a cărui fiică o necinstise Betisai VI Acum, dacă' cititorii noştri, pentru a cuprinde cu toi amănuntele totalitatea întâmplărilor pe care ne-am angajat să le facem să treacă prin faţa ochilor, vor binevoi şi ne urmeze dincolo de zidurile oraşului Beziers; dacă vor învoi să se îndepărteze de bogatele câmpii ale Lan-guedocului şi ale Provenţei, de oraşele cu nume răsunătoare unde se vorbeşte o limbă fiică a Romei şi a Atenei de câmpurile de măslini cu frunziş cenuşiu pe unde eut râuri mărginite de oleandri; de ţărmurile pe care vin şi le scalde valurile înlierbintate de soarele Borfnrului, să se îndrepte spre podişurile muntoase ale Bretaniei, spre pădurile de stejari seculari, spre limbajul primitiv B3 al acesteia şi spre oceanul său cu ape verzi şi adinei. Îi vom conduce La câteva leghe de crasul Vannes şi îi vom introduce într-unui din castelele întărite, reşedinţă prevăzătoare a unuia din acei mari vasali mereu gata să ajungă mari răzvrătiţi. Acolo, dacă Întredeschidem uşa sculptată a unei camere scunde ce slujeşte drept sufragerie, vom vedea doi bărbaţi aşezaţi alături la o masă, având în mijlocul lor o cană mare de argint încrustat, plină cu vin dres cu mirodenii, cu care unul din ei avea dese şi prieteneşti legături, pe când celălalt, cumpătat ca şi Când ar fi fost oprit de doctor, respinge toate îmbierile ce i se fac şi îşi acoperă paharul cu mâna de fiecare dală când tovarăşul său, neputându-l face să golească licoarea neatinsă ce se ridică până la jumătatea cupei, încearcă cel puţin să-i mărească vol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dintre cei doi pe care l-am arătat ca fiind ce mai puţin adept al eumpătării este un bărbat între cinci zeci şi şaizeci de ani, îmbătrânit sub armura de război pe care o poartă şi acum aproape în întregime, fruntea lui oacheşă şi colorată pe mijlocul căreia Se răsfiră păru-i încărunţit, e încreţită nu atât de vârsta cât de greutatea coifului de care nu se despărţea; În intervalul de odihnă pe care i-l Jăsa ocupaţia la care l-am văzut că se dedă. Coatele i se sprijină de masă; atunci bărbia i se odihneşte pe cele două palme puternice, jar gura. Umbrită de o mustaţă deasă, pe care o pişcă îndemânatic cu buza de jos. Se găseşte astfel la înălţimea cănii, în care din când în când i s afundă privirile ca pentru a urmări cum scade licoarea î urma atacurilor sale rep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ste un lânar înveşmântat numai în mătase şi catifea, lungit nepăsător*într-un mare fotoliu ducal de al cărui spătar îşi rezemase capul şi care nu părăseş această atitudine nepăsătoare decât pentru a Întind după cum am văzuL mâna spre pahar, de fiecare dală cin bătrânul războinic il ameninţă cu o sporire a licoarei p care fiecare din ei pare să o preţuiască într-un fel atât d deose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 naiba 1 vere de Craon, zise bătrânul punând pentru ultima oară cana pe ma=a, se cade să spunem că, oricât de urmaş ai regelui Robert cum eşti pe linie femiaz a flj primit într-un fel uimitor de filosofic jignirea pe 'sre'li”3 adus-o trtonsenirirul d: – îturena. ^ Ei! Monseniore di1 T-&gt;m*m] </w:t>
      </w:r>
      <w:r>
        <w:rPr>
          <w:rFonts w:cs="Bookman Old Style" w:ascii="Bookman Old Style" w:hAnsi="Bookman Old Style"/>
          <w:caps/>
          <w:sz w:val="24"/>
        </w:rPr>
        <w:t>a. t</w:t>
      </w:r>
      <w:r>
        <w:rPr>
          <w:rFonts w:cs="Bookman Old Style" w:ascii="Bookman Old Style" w:hAnsi="Bookman Old Style"/>
          <w:sz w:val="24"/>
        </w:rPr>
        <w:t xml:space="preserve"> Li^puii^e Pierre de n ffirâ să-şi schimb*- piiziliJ, cu naiba voia [i să fac Spah-Wa fratelui regelu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Impnlnva r'ralelu: J L-gcuu. I Kl: cu ţoale că, la urma irmelor, acesta nu ar fi un moliv pentru mine: fratele -eeelui nu este ^ce^ gentilom ca şi mine şi. Dacă mi-ar fi făcut mie ce ţi-a făcut dumitaledar n-am să-i dau niciodată prilejul, aşa că să nu mai vorbim despre eL rjar&gt; vezi dumneata, e la mijluc un om care a urzit toată treab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Răspunsn fseq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ir raval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la, vi'i dumi: il.] L jrmă ducele umplân-du-şi din nou paharul -; i djcindu-l până aproape de gura, omul acela</w:t>
      </w:r>
      <w:r>
        <w:rPr>
          <w:rStyle w:val="FontStyle229"/>
          <w:rFonts w:cs="Bookman Old Style" w:ascii="Bookman Old Style" w:hAnsi="Bookman Old Style"/>
          <w:sz w:val="24"/>
        </w:rPr>
        <w:t>…</w:t>
      </w:r>
      <w:r>
        <w:rPr>
          <w:rFonts w:cs="Bookman Old Style" w:ascii="Bookman Old Style" w:hAnsi="Bookman Old Style"/>
          <w:sz w:val="24"/>
        </w:rPr>
        <w:t xml:space="preserve"> pe oi t o rtr adevărat că licoarea asta, care nu pare pe gustul dumitale. După câte văd, este compusă totuşi din cel mai bun vin re se produce la Dijon, din cea mai bună miere ee ST r-Lih-^r la Narbonne şi din cele mai delicioase mirodenii ce ne vin de pe pământul As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goli paharul – ¦inul acela, vezi dumneata, nu este altul decât ticălosul de Cli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i în masă cu pumnul şi cu fundul cu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monseniore, răspunse. Cu aceeaşi nepăsare seniorul Pierre, care părea să fi luat holârârea de a-şi spori indiferenta pe măsură ce ducele de Bretania îşi înteţea mi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ărăsit Pariiul cu această convingere în inimă, fără a încerca să le răzbuni pe omul acel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Rând pentru o clipă această idee, însă o cugetare mai adâncă m-a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ra cugetare, mă rog? Întrebă ducele răsturnându-se la rându-i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Zise 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zemându-şi şi el coatele pe masă, cu bărbia'sprijină în mâini şi privindu-l ţintă p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 voţi afla, monseniore, Mi-am zis: Omul acesta care m-a i</w:t>
      </w:r>
      <w:r>
        <w:rPr>
          <w:rFonts w:cs="Bookman Old Style" w:ascii="Bookman Old Style" w:hAnsi="Bookman Old Style"/>
          <w:caps/>
          <w:sz w:val="24"/>
        </w:rPr>
        <w:t>r. s</w:t>
      </w:r>
      <w:r>
        <w:rPr>
          <w:rFonts w:cs="Bookman Old Style" w:ascii="Bookman Old Style" w:hAnsi="Bookman Old Style"/>
          <w:sz w:val="24"/>
        </w:rPr>
        <w:t>ullai pe mine. Un simplu cavaler, l-a insultat într-o zi în mod mult m; îi jignitor pe unul dintre primii bărbaţi? I Franţei, pe un duce, şi Incă un duce atât de puternic şi atât de bogat, incit ar fi putut să se războiască şi cu un rege! Ducele acela dăruise castelul Gavre vestitului Jean Chandos 1 şi, când l-a anunţat pe Clissr] n de această donaţie, pe care desigur că avea dreptul s-o facă, Clisson îi spuse În loc de compliment: „La naiba, monseniore, nu voi suferi să am vreodată drept vecin un englez! Chiar în aceeaşi seară, castelul Gavre era Cu* cent; a doua zi era ras de pe/aţa pămintuluL Nu-mi mai aduc aminte cui i-a adus conetabilul această jignire, însă ştiu că unui duce. În sănătatea voastră,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de Craon îşi luă paharul, il goli dintr-o inghi^ ţitură şi 11 puse din nou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 sufletul tatălui meu! Spuse ducele pălind, ne spui asta ca să ne faci inimă rea, vere; căci ştii bine că nouă ni s-a întâmplat aşa ceva; dar dacă ţi-aduci bine aminte, şase luni mai târziu. Vinovatul acela era prizonier chiar în castelul în care ne aflăm acum. \pa </w:t>
        <w:tab/>
        <w:t>— Şi din care a ieşit teafăr şi nevătă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upă ce mi-a plătit o sută de mii de livre, mi-a lăsat un oraş şi mi-a predat trei ca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strlndu-şi viaţa afurisită, zise Craon ridicând tonul; viaţa pe care puternicul duce de Brctania nu a îndrăznit să i-o ia de teamă să nu-şi atragă minia suveranului său. O sută de mii de livre, un oraş. Trei castele! O f Frumoasă răzbunare faţă de un om care posedă un milion şapte sute de mii de livre bani. Zece oraşe şi douăzeci de fortăreţe. Nu, nu” vere, să vorbim deschis; îl ţineaţi aici dezarmat, virât în lanţuri, în cea mal Întunecată şr mai adâncă celulă; il uraţi de moarte şi n-aţi Îndrăznit să-l uc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dădusem o asemenea poruncă lui Bavakn şi Ba-valan n-a fă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vut dreptate, monseniore, căci atunci când regele l-ar fi Învinuit de moartea conetabilului, poate că acela ce-i dăduse această poruncă n-ar fi îndrăznit să înfrunte minia regală, poate că sluga credincioasă care totuşi n-ar fi fost decât sabia, ar fi fost părăsită de braţul care o împinsese, şi cu cât sabia este dintr-un oţel mai fin, cu atât mai uşor e zdrob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pitan tnrlez (Un acnlul al XIH-lea. Contfaall de Aqulta-nla şi: -Lr</w:t>
      </w:r>
      <w:r>
        <w:rPr>
          <w:rStyle w:val="FontStyle250"/>
          <w:rFonts w:cs="Bookman Old Style" w:ascii="Bookman Old Style" w:hAnsi="Bookman Old Style"/>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uitou. [N. T.)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Vere, spuse ducele ridicându-se în picioare, mi se nare că *mi bănutrşli unnarea; îi dădusem lui Bavalan gvântul nostru că il v</w:t>
      </w:r>
      <w:r>
        <w:rPr>
          <w:rStyle w:val="FontStyle229"/>
          <w:rFonts w:cs="Bookman Old Style" w:ascii="Bookman Old Style" w:hAnsi="Bookman Old Style"/>
          <w:sz w:val="24"/>
        </w:rPr>
        <w:t>…</w:t>
      </w:r>
      <w:r>
        <w:rPr>
          <w:rFonts w:cs="Bookman Old Style" w:ascii="Bookman Old Style" w:hAnsi="Bookman Old Style"/>
          <w:sz w:val="24"/>
        </w:rPr>
        <w:t xml:space="preserve"> m OLT.!] -am făcut-</w:t>
      </w:r>
      <w:r>
        <w:rPr>
          <w:rFonts w:cs="Bookman Old Style" w:ascii="Bookman Old Style" w:hAnsi="Bookman Old Style"/>
          <w:caps/>
          <w:sz w:val="24"/>
        </w:rPr>
        <w:t>o. p</w:t>
      </w:r>
      <w:r>
        <w:rPr>
          <w:rFonts w:cs="Bookman Old Style" w:ascii="Bookman Old Style" w:hAnsi="Bookman Old Style"/>
          <w:sz w:val="24"/>
        </w:rPr>
        <w:t>e viul Dumnezeu 1 chiar im potriva regelui Franţei, sau împotriva împăratului d'rmanu'i. Sau rhiaiâmpotriva papei de ta Roma- ^u n&lt;-' tK,: x', L' LJJI iinelur lucru, urmă el aşezându-se din ri”Li cu un aer posomorit şi recăpălin-du-şî întreaga ură.: inun. -&gt; că Bavalan nu ne-a dat ascultare şi că nimeni nu este gata să facă ceea ce a refuza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Şi dacă cineva s-ar prezenta pentru asta, ar fi el sigur, odată lucrul făcut, ră va găsi pe lingă ducele Bre-taniei un azil şi un spri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zil tot atât de şi”ur cum este sanctuarul unei biserici, spuse ducele eu un glas solemn, un sprijin tot attt de puternic cât poate să-l dea braţul acesla; şi asta o jur pe mormântul părinţilor me</w:t>
      </w:r>
      <w:r>
        <w:rPr>
          <w:rFonts w:cs="Bookman Old Style" w:ascii="Bookman Old Style" w:hAnsi="Bookman Old Style"/>
          <w:caps/>
          <w:sz w:val="24"/>
        </w:rPr>
        <w:t>i. p</w:t>
      </w:r>
      <w:r>
        <w:rPr>
          <w:rFonts w:cs="Bookman Old Style" w:ascii="Bookman Old Style" w:hAnsi="Bookman Old Style"/>
          <w:sz w:val="24"/>
        </w:rPr>
        <w:t>e blazonul familiei mele, pe crucea spadoi mele. Să vină un om ai eu îi ofer tot ce-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primesc,. Monseniore, exclamă Craon ridi-cându-se şi slringind mina bătrânului duce cu o forţă de care acesta nu l-ar fi crezut în slare. De ce nu mi-aţi spus-o mai devreme? Ar fi fost un lucru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privi pe Craon cu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rmă acesta din urmă încrucişând braţele, adică aţi crezut că acea iiynire alunecase pe pieptul meu Întocmai ca n lance pe oţelul unei platoşe. Nu, nu 1 A intrat mult mai adine şi mi-a muşcat inima. V-am părut vesel şi nepăsător, da; însă adesea mi-aţi spus tntuşi că eram palid; ei bine, era cancerul care îmi rodea şi Îmi va roade pieptul cu dinţii acelui nm. Atâta vreme cât omul acela va fi în viaţă. Acum. Culorile bucuriei şi ale sănătăţii Bu să-mi revină: începând de azi. Intru în convalescenţă şi (peste câteva zile. Nădăjduiesc să fiu vind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a? Craon se aşeză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cultaţi, monseniore; căci nu aşteptam decât acest cuvjnt pentru a vă spune totul. Am la Paris, lingă cimitirul Sfântul loan </w:t>
      </w:r>
      <w:r>
        <w:rPr>
          <w:rFonts w:cs="Bookman Old Style" w:ascii="Bookman Old Style" w:hAnsi="Bookman Old Style"/>
          <w:caps/>
          <w:sz w:val="24"/>
        </w:rPr>
        <w:t>i. u</w:t>
      </w:r>
      <w:r>
        <w:rPr>
          <w:rFonts w:cs="Bookman Old Style" w:ascii="Bookman Old Style" w:hAnsi="Bookman Old Style"/>
          <w:sz w:val="24"/>
        </w:rPr>
        <w:t>n palat care nu este păzit decât de un portar, un (tm) de-sl meu şi de care sunt sigu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t5âi piaţa Scutul loan.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Irei luni şi ceva, i-am scris să aducă în palat provizii mari de vinuri, de făină şi de cărnuri sărate, să cumpere armuri, zale. Mănuşi şi căşti de oţel, pentru a înarmn patruzeci de oameni; şi aceşti patruzeci de oameni; ¦ însărcinat eu aă-i angajez şi i-am ales. Monseniore: sunt nişte băieţi îndrăzneli, care nu se tem nici de Dumnezeu nici de diavoL, şi care ar fi în stare să coboare şi în iad. Numai să merg eu în frun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ă. Zise ducele, ai să fii observat dacă ai să intri cu această trupă în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să mă feresc să fac aşa ceva. În curând se vor împlini două luni de când, pe măsură ce îi angajez, îi îndrept spre capilală, pe grupe mici de trei sau patru; odată ajunşi La palat, au poruncă aă nu mai iasă de-aeoln. Iar portarul a primit poruncă să nu le refuze nimic; sunt un fel de călugări care se pregătesc pentru iad. Inţelegeli acum, monseniore? Ticălosul acela de conetabil se duce aproape În fiecare seară la rege şi iese la miezul nopţii; ş</w:t>
      </w:r>
      <w:r>
        <w:rPr>
          <w:rFonts w:cs="Bookman Old Style" w:ascii="Bookman Old Style" w:hAnsi="Bookman Old Style"/>
          <w:caps/>
          <w:sz w:val="24"/>
        </w:rPr>
        <w:t>i. c</w:t>
      </w:r>
      <w:r>
        <w:rPr>
          <w:rFonts w:cs="Bookman Old Style" w:ascii="Bookman Old Style" w:hAnsi="Bookman Old Style"/>
          <w:sz w:val="24"/>
        </w:rPr>
        <w:t>a să ajungă la palatul Clisson. Ce se află pe stradn mare a Brelanlei, trece prin spatele meterezului lui Filip August, prin străzile pustii Sfânta Ecaterina şi Scripetele, prin fata cimitirului Sfântul Ioan, unde se află pala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vere, zise ducele, lucrul e bine început.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bine se va termina, monseniore, dacă Dumnezeu nu se va amesteca; căci toate astea sunt treburi de diav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vei mai rămâne în preajma noastră, unde dealtfel eşti bine primit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de a pune să mi se Înşeueze calul, monseniore; căci iată scrisoarea portarului, sosită azi-dimineaţă, printr-unul din valeţii mei, care mă anunţă că ultimii oameni au sosit şi trupa mea este compl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ierre de Craon îşi chemă scutierul ş Îi porunci să i se Înşeueze c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i şi la noapte în castelul nostru Her mine. Frumosul meu vâr 7 întrebă ducele văzând aces pregă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recunoscător, monseniore; însă acum cân ştiu că totul este gata şi că nu se. Mai aşteaptă decât perny mea. Cum vreţi să mai întârzii o oră. Un minut, Spcundâ? Cum vreţi să mă odihnesc într-un pat. Sau J mă as^3 în ^a „nf, i mrse ' nevoie să plec, monseniore, pe drumul cel mai drept ai cel mai scurt, am ne voie de aer, de spaiiu şi de mişcare. Hâmâneţi cu bini menseniuie, am cuvânt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l reînno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 cere un al doilea ar însemna să mă Indoiesi de primul i mulţumesc După aceste cuvinte, seniorul Pierre de Craon îşi încinse În jurul corpului centura de la spadă, trase deasupra genunchilor earâmbii cizmelor cenuşii de piele căptuşite cu pluş roşu şi, luându-şi un ultim rămas bun de la duce, sări sprinten pe caL Călări atât de mult şi de bine incit, către seara celei de-a şaptea zi de Ja ptevaiva sa din castelul Hermine, zări Parisul. Aşteptă ca noaptea să fie destul de întunecoasă pentru a intra, astfel e: l snsi la locuinţa sa fără să facă mai mult zgomot şi vâlvă decât făcuseră fiecare din oamenii ce-i trimisese; numai că, abia descălecat, trimise să-l cheme pe valhuhmre p.'jzea poarta şi îi porunci, pe lumina ochilor lui, să nu lase pe nimeni să intre în camera Sn care se afla. Valetul plecă să transmită aceeaşi poruncă portarului care pâzc. I p; ila. Ul, şi închise 3n camera lui soţia, copiii şi camer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reptate, spune cu naivitate Froissart. Căci dacă soţia şi otpii! Ar fi colindat pe străzi, sosirea seniorului Pierre ar fi fost repede dezvăluită; căci femeia copiii, prin firea lor, ascund cu greutate ce văd şi ce în buie tă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ase aceste măsuri de prevedere, Pierre di Craon alese pe cei mai descurcăreţi dintre oamenii săi şi îi duse să fie recunoscuţi de portar spre a putea ieşi şi intra nestingheri ti. Li se porunci să spioneze toate mişcările conetabilului şi să-l urmărească pas cu pas, pentru CE sa” fie informat de tot ce făcea duşmanul lui. Astfel că îr flecare seară el ştia unde fusese în timpul zilei şi unde avea să se ducă noaptea; totuşi lucrurile rămaseră în aceeaşi stare, fără ca vreun prilej sigur să se fi oferit răzbunării sale, de ia 14 mai până la 10 iunie, Ziua Domnului Orh în această Zi a Domnului, regele Franţei Îşi deschidea porţile palatului Saint-Paul şi I h baronii şi seniorii ce se aflau la Paris fuseseră invitaţi la un prinz la care luau parte regina şi doamna ducesă de Turena. După terminarea prânzului, pentru a Te distra pe aceste doamne, se organizase o întrecere cavalerească În incinta palatului intre cavalerii tineri şi scutieri; seniorul Wilhelm de Flan-dra, conte de Namur, fiind declarat învingător de către crainici, primise premiul din mâinile reginei şi ale doamnei Valentina; apoi, seara, se dansase Până la ora unu după miezul nopţii. La ora aceea, fiecare se gândi să se retragă în palatul sau în locuinţa sa şi aproape toţi ieşiră fără nici o pază. Seniorul Olivier de Clisson rămăsese printre ultimii şi. Luându-şi rămas bun de la rege, se îndreptă spre apartamentele ducelui de Turena; îl găsi ocupat să-şi aranjeze îmbrăcămintea În loc să se dezbrace şi. Văzându-l că se îndeletniceşte cu asemenea amănunte, îl întrebă râzând dacă nu cumva se ducea să se culce la Pou-lain. Acest Poulain era vistiernicul ducelui de Turena şi deseori, pentru a avea mai multă libertate, ducele, sub motiv că verifică socotelile mijloacelor sale băneşti, părăsea de cu seara palatul Sainţ-F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n-ar fi jjutut ieşi noaptea deoarece acesta era păzit ca fiind reşedinţă regală – se îndrepta spre crucea Trahoir unde locuia omul lui şi de-acolo. Pleca unde avea plăcere. Ducele văzu bine ce voia să spună conetabilul; şi, punându-i mina pe umăr, îi răspunse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etabile, încă nu ştiu unde mă voi culca şi dacă pentru asta va trebui să mă duc departe sau aproape. Poate că la noapte nici nu voi părăsi palatul Saint-Paul; însă, cât despre dumneata, poţi să pleci, e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dea_o noapte bună, monseniore, zise coneta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Insă, din acest punct de vedere, răspunse râzând ducele, nu prea am să mă plâng, şi sunt ispitit să cred că se ocupă mai mult de nopţile mele decât de zile. Adio, Cli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etabilul îşi dădu seama că l-ar stingheri dacă ar mai rămâne mult; făcu o plecăciune în semn de rămas bun şi se duse să-şi întâlnească oamenii şi caii, care îl aştau în piaţă patuiullii. Oamenii săi erau în număr de </w:t>
      </w:r>
      <w:r>
        <w:rPr>
          <w:rFonts w:cs="Bookman Old Style" w:ascii="Bookman Old Style" w:hAnsi="Bookman Old Style"/>
          <w:caps/>
          <w:sz w:val="24"/>
        </w:rPr>
        <w:t>t. î</w:t>
      </w:r>
      <w:r>
        <w:rPr>
          <w:rFonts w:cs="Bookman Old Style" w:ascii="Bookman Old Style" w:hAnsi="Bookman Old Style"/>
          <w:sz w:val="24"/>
        </w:rPr>
        <w:t>n afară dLÎ„' vliil”' iar„PLI1”1-1:1 tfirţc- °P pupă cf conctnbiiul încalecă, cei dni vaieţi îşi aprin-făcliile nii? F!; iiir [cu cuiva pa-i mai înainte, o luară 3 stratja Sfânta Leaicrir.:! Haitul oamenilor mergeau în ^riflâr în &gt; l-mase lingă el p-u a-i recomand Fă inr-j Lie. V; că d'L pregătirea unui nrjnz Pe care t14-'1-1”'1 ¦ r-': L|-'/iducelui de Turena, seniorului de Coucy, seniorului Jean de Vlenne ţi altor câtorva. ^i ptni-'u care^în/ea să nu se economiseas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 clinn aceea doi oameni trecură pe lingă cei ce luminau drumul şi le -im^Ta u-i-ţseniorul Olivier se opri numaidecât; dar. Gândindu-f că e vreo glumă de-a ducelui de Turena care TI ajunse; din urmă, strică vu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ai </w:t>
      </w:r>
      <w:r>
        <w:rPr>
          <w:rFonts w:cs="Bookman Old Style" w:ascii="Bookman Old Style" w:hAnsi="Bookman Old Style"/>
          <w:caps/>
          <w:sz w:val="24"/>
        </w:rPr>
        <w:t>'. p</w:t>
      </w:r>
      <w:r>
        <w:rPr>
          <w:rFonts w:cs="Bookman Old Style" w:ascii="Bookman Old Style" w:hAnsi="Bookman Old Style"/>
          <w:sz w:val="24"/>
        </w:rPr>
        <w:t>e legea mea. Monseniore, rău aţi făcut; dar v-o iert căci sunteţi tiijăr şi totul pentru voi este joc şi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inloarse şi văzu un mare număr de călăreţi necunoscuţi care se amestecaseră printre oamenii săi, iar doi dintre ei w aflau la câţiva paşi de el. Atunci cuprinse bănuiai:” um i primejdii şi se opri z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e-nseamnă asta</w:t>
      </w:r>
      <w:r>
        <w:rPr>
          <w:rStyle w:val="FontStyle229"/>
          <w:rFonts w:cs="Bookman Old Style" w:ascii="Bookman Old Style" w:hAnsi="Bookman Old Styl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Moarte lui Clisson 1 răspunse omul se afla cel rmi aproape de ei, tră^înd sp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lui Clisson? Strigă conetabilul, lată nişte vorbe destul de semeţe! Şi cine oare eşti tu ca să mi 1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re de Craon, duşmanul tăuh zise cavalerul m-ai înfuriiit atât de tare Incit trebuie să mă răz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ridieându-se în scări, se întoarse spre oam n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am pe cel pe care voiam să-l am 1 Pe el f Pe el La aceste cuvinte, se repezi asupra conetabilulu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 ce oamenii săi loveau şi îi împrăştiau trupa. Da deşi fără armură şi luat pe neaşteptate, seniorul Olivier n era animal de vânătoare pe care să-l încolţeşti uşor. Scnas un, cuţit de vreo jumătate de metru pe care il luase mal mult ca podoabă decât ca armă de apărare şi, acope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î capul cu braţul sting, îşi dădu calul înapoi lingă un ' zid, spre a nu fi atacat decât din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 totul? Strigau oamenii lui Pierre de Cra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a acesta luvindu-l pe conetabil. Dar veniţi la mine! Veniţi aici! Afurisitul de conetabil 54] moară f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au trei oameni se desprinseră din grup şi vemrjţ' într-o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forţa şi dibăcia lui Clisson, o luptă atât de ne-: egală nu putea (âne mult şi. În vreme ce respingea o lovitură cu braţul sting şi dădea'alta cu dreptul, spada lui” Craon se abătu asupra capului său descoperit. Clisson scoase un suspin, dădu drumul cuţitului şi căzu de pe cal, izbindu-şi capul de o uşă care se întredeschise: se găsi astfel întins la pământ, având jumătate din corp în casa unui brutar care tocmai făcea pâine şi care. Auzind o mare zarvă de oameni şi de cai. Crăpase puţin uşa spre a vedea care era pricina acestui tără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Craon încercă să intre în casă călare, însă uşa era prea scundă şi nu pu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 descalec şi să termin cu el? Întrebă unul din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on, fără să răspundă, trecu cu calul peste picioarele şi coapsele conetabilului şi, văzând că nu dă nici un semn de viaţă, zise: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zadar şi am făcut şi aşa destul; dacă nu a murit, nici mult nu mai are; a fost lovit la cap şi Încă deun bral bun, v-o jur. Aşadar, domnilor. 1uaţi-o din loc I Ne întâlnim cu toţii dincolo de poarta Sfântului 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Îndepărtară asasinii, că oamenii conetabilului, care nu avuseseră prea mult de suferit, se strânseră toţi în jurul corpului stăpânului lor. Brutarul, văzând că omul acela era conetabilul, îşi oferi cu dragă inimă casa; aşezară rănitul pe un pat. Se aduseră luminări şi începură toţi să scoată ţipete de jale. Căci îşi credeau slăpinul mori, vă-zându-i pe frunte o rană atât de mare şi atâta sânge pe faţă şi pe veş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unul din ei alergase la palatul Saint-Paul şi, fiind recunoscut ca un slujitor al conetabilului, fi introduseră în camera regelui care, obosit de serbările din timpul zilei şi de half se retrăsese din apartamentele 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v ei şi se pregătea să treacă în ale sale. Era gata deci să s aşeze hi pat, când omul acela intră, palid, înspăimântat 5 cmgţtid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Vai! Monseniore, monseniore, ce intimplarc tristă Ce mare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par ce este oare? Întrebă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Olivier de Clisson. Conetabilul vostru, lost asas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făptuit o asemenea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ştim; însă nenorocirea I s-a Tnlim-plat În apropierea palatului vostru, pe strada Sfântă Eca-terl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numaidecât torţe l Aduceţi torţe 1 Să vin servitorii mei! Mort sau viu vreau să-l revăd pe concla bil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doar o mantie îmblănită pe umeri; i se pu seră repede pantofii în picioare şi în cinci minute ostaşi şi uşierii care se aflau în schimbul de gardă erau şi adu natl. Begele nici nu aşteptă măcar să i se aducă un cal şi plecă pe jos de la palatul Saint-Paul, însoţit numai d purtătorii de torţe şi de şambelanii săi, seniorii Wilhel Martel şi Helion de Lignac. Merse atât de grăbit încât ajunse în curând la casa brutarului; şambelanii şi purtătorii de torte rămaseră afară; însă el intră numaideci şi, mergând drept la pat, îi luă mâna rănitului spun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etabile; cum te simţi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rege, răspunse conetabilul, eu glas încet şi foarte sl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te-a adus în starea asta, viteazul meu Olivier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Pierre de Craon şi complicii lui. Care m-a atacat mişeleşte, când eram fără apărare şi fără vreo bă nui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etabile, zise regele întinzând mâna deasupra lui niciodată vreo crimă n-are să fie ispăşită ca aceasta, ţi-o jur; Insă acum să ne îngrijim să te salvăm. Unde sunt medicii şi chirur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să-i cheme, monseniore, spuse unul din oa menii coneta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ară şi ei. Regele se îndreptă spre ce ce mergeain fruntea lor şi il duse lingă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aţi-vă bine la conetabilul meu. Domnilor, Je zise el, şi să-mi spuneţi fără zăbavă în ce stare se află; căci sunt mai mâhnit de rana lui decât dacă spada m-ar fi lovit chiar pe miner Medicii începură să-l consulte pe conetabil; însă regele era atât de nerăbdător, încât abia le lăsă răgazul să KJQ-deze r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primejdie de moarte, domnilor? Întreba e la fiecare clipă. Dar răspundeţi odată T Atunci cel care părea mai iscusit se întoarse spr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zise el, şi vă jurăm că, în două săptămâni. Vi-l înapoiem că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ăută un lanţ, o pungă, ceva în sfârşit ca kă-dăruiască acestui om; însă negăsind nimic, îl îmbrăţişă şi ducându-se la conetabil, î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livier, ai auzit? Peste două săptămâni ai să fii tot atât de zdravăn ca şi când nimic nu s-ar fi întâm-plat. Mi-aţi dat frumoase veşti, domnilor, şi nu vom uit dibăcia voastră. Cât despre dumneata, Clisson, nu te îngrij de altceva decât să te vindeci; căci ţi-am spus-o ţi o repel, niciodată vreo crimă nu-şi va fi atras pedeapsa pe care o pregătesc acesteia, niciodată trădătorii nu vor fi fost pe depsiţi mai din plin pentru trădarea lor, niciodată o vă sare de sânge nu va fi făcut să curgă atâta sânge; bizuie-te aşadar, pe mine; treaba asta mă priveşt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e Dumnezeu, sire T zise conetabilul, şi mai cu seamă să vă răsplătească pentru vizita mărinimoasă pe care mi-o 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re să fie ultima, dragul meu Clisson, că voi porunci să fii transportat în palatul nostru, care est mai puţin departe de aici decât este locuinţa dumita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sson vru să ducă la buze mâna regelui, însă Caro ŞI îmbrăţişă cum ar fi făcut cu un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ărăsesc, Clisson, îi zise el; câci l-am chemat la Saint-Paul pe şeful poliţiei Parisului şi am să-i dau câteva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şi luă rămas bun de la conetabil şi se înapoie la palat, unde îl găsi într-adevăr pe cel pe. Care trimisese să-l ch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e e, îi spuse regele aşezându-se, într-un fotoliu, ia oameni din toate părţile, de unde vei vrea,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ă Ag vei putea, dâ-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în calt cu nişte cai buni ş</w:t>
      </w:r>
      <w:r>
        <w:rPr>
          <w:rFonts w:cs="Bookman Old Style" w:ascii="Bookman Old Style" w:hAnsi="Bookman Old Style"/>
          <w:caps/>
          <w:sz w:val="24"/>
        </w:rPr>
        <w:t>i. p</w:t>
      </w:r>
      <w:r>
        <w:rPr>
          <w:rFonts w:cs="Bookman Old Style" w:ascii="Bookman Old Style" w:hAnsi="Bookman Old Style"/>
          <w:sz w:val="24"/>
        </w:rPr>
        <w:t>e ^ţeci S' Pe drumuri, prin munţi ji prin văi, urmăreşte-! P° y-^ătorul acela de Ciaun care l-a rănit pe conetabilul meu „ 5* a*'a Cd 1111 vr' PuU'a să-mi f^CL im serviciu ma clăciit decât de a-l găsi, de a-l prinde şi a mi-l aduct Sire, vei f^re tot ce-mi va sta în putinţă, răspuns şeful poliţiei, dar pe ce drum se presupune ca ar fugit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Asta e treaba dumitale. Zise regele, informeazăşi fă-o cât mai repede. Poli pleca. Şeful poliţiei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acestuia era grea; căci, la acea dată, cel patru porţi ale Parisului rămâneau deschise ziua şi noap tea, ca urmare a unei ordonanţe date Ia înapoierea dii bătălia de la Rosboeque. În care regele îi învinsese pe flamanzi; chiar seniorul Olivier de Clisson făcuse să se dea această ordonanţă, pentru ca regele să fie mereu stăpln în oraşul său Paris, în care burghezii se răscula-lseră în lipsa lui. De atunci, porţile fuseseră scoase din (ifini şi canaturile culcate la pământ; lanţurile de la străzi şi de la răspântii fuseseră desfăcute, pentru ca paznicii regelui să le poată străbate noaptea. Şi spuncţi-mi, n” *¦ de mirare ca tocmai seniorul de Clisson care cerust, această ordonanţă, să sufere din pricina ci? Căci dacă porţile ar fi fost închise şi lanţurile puse, niciodată seniorul Pierre de Craon n-ar fi îndrăznit să aducă regelui şi conetabilului jignirea pe care le-a adus-o; şi-ar fi dat destul de bine seama că, odată crima făptuită, nu ar fi putut scăpa de pedea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nu se. Întâmplase aşa; sosind Ta Tocul de întilnlre, seniorul Craon şi complicii lui găsiră porţile deschise şi câmpul liber. Unii spun că a trecut Sena pe podul de la Charenton; alţii pretind că a dat ocol meterezelor, a trecut pe la poalele colinei Montmartre şi, lăsând la stingă poarta Saint-Honore, a traversat râul la Ponţon. Sigur est Că a ajuns către ora opt la Chartres, împreună cu cei dil trupa sa care aveau caii mai rezistenţi; căci ceilalţi s fmprăştiaseră fie din pricina oboselii cailor, fie spre a în trezj bănuieli Ia ivirea unui număr atât de mare de că lărotL Acolo găsi cai odihniţi, la un canonic care fuses secretarul sau şi care* fără să cunoască scopul, H pregă^ tise din porunca Iul. O oră mai lirziu se afla pe drumul spre Mâine şi, la treizeci de ore după aceea, intra it&gt; castelul său de la Sabie. Abia atunci se opri, căci numai acolo se putea crede în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in ordinul regelui şeful politiei de Ia Chătelet ieşise din Paris cu vreo şaizeci de oameni înarmaţi; pornise la drum prin poarta 3aint-Honoru şi, găsind urme proaspete de cai, le urmărise până la Chenno-vieres; acolo văzând că urmele se Îndreptau spre Sena, il întrebase pe podarul de la Poncon dacă spre dimineaţă nu trecuse cineva; acesta îi răspunsese că pe la ora două văzuse vreo doisprezece oameni călări Iraverslnd râul. Însă nu recunoscuse pe nimeni, deoarece unii erau îmbrăcaţi în armuri, iar alţii erau înfăşuraţi în ma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drum au luat-o 7 întrebă şeful pol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urnul spre Evreux, răspunse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ta </w:t>
      </w:r>
      <w:r>
        <w:rPr>
          <w:rFonts w:cs="Bookman Old Style" w:ascii="Bookman Old Style" w:hAnsi="Bookman Old Style"/>
          <w:caps/>
          <w:sz w:val="24"/>
        </w:rPr>
        <w:t>e. u</w:t>
      </w:r>
      <w:r>
        <w:rPr>
          <w:rFonts w:cs="Bookman Old Style" w:ascii="Bookman Old Style" w:hAnsi="Bookman Old Style"/>
          <w:sz w:val="24"/>
        </w:rPr>
        <w:t>rmase şeful | se duc drept la Cherbourg. Atunci o luă pe drumul ce ducea spre acest oraş şi il lăsă pe cel ce ducea la Chartres. După trei ore de mers. Întâlniră un gentilom care pornise la vinătnarc de iepuri şi care, la Întrebările lor, răspunse; că văzuse dimineaţa vreo cincisprezece oameni călări care păreau nehotanli ca şi când s-ar fi rătăcit: că în cele din urmă o luaseră pe drumul spre Chartres. Gentilomul îi conduse chiar el la locul unde călăreţii o luaseră peste câmp; şi. Intrueât pă-mintul era moale şi proaspăt în urma ultimelor ploi, văzură într-adevăr pe pământ urmele unei trupe destul de numeroase; şeful poliţiei şi oamenii săi porniră deci la trap întins pe drumul spre Chartres; însă ocolul pe care-făcuseră din greşeală le luase timp şi nu ajunseră deci seara în acest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flară că seniorul Pierre de Craon trecuse î cursul dimineţii Li se spuse numele canonicului und Luase masa şi schimbase caii; însă toate aceste lămuri soseau prea târziu: era cu neputinţă să-l mai ajungă p vinovat Şeful poliţiei porunci înapoierea la Paris, und ajunse sâmbăta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lui, ducele de Turena trimisese pe urmei fostului său favorit pe seniorul Jean de Barres; aces j-tnsese vreo cincizeci de călăreţi ţi. Uimind drumul cui La începui. Ieşise cu ei pe pearta Sfântul Anton; însă ^mS acolo şi neavând nici o călăuză şi nici informaţii, o Vase Lfl dreapta, irecuse Marna şi Senah pe podul de la Charcnlon. Ajunsese în faţa localităţii Etampes şi în fârşit, slmbăta -wn intrase în Chartres. Acolo află aceleaşi veşti ce-i fuseseră dale şi şefului poliţiei şi, nemai-avin</w:t>
      </w:r>
      <w:r>
        <w:rPr>
          <w:rFonts w:cs="Bookman Old Style" w:ascii="Bookman Old Style" w:hAnsi="Bookman Old Style"/>
          <w:caps/>
          <w:sz w:val="24"/>
        </w:rPr>
        <w:t>d. c</w:t>
      </w:r>
      <w:r>
        <w:rPr>
          <w:rFonts w:cs="Bookman Old Style" w:ascii="Bookman Old Style" w:hAnsi="Bookman Old Style"/>
          <w:sz w:val="24"/>
        </w:rPr>
        <w:t>a şi acesta, nici o speranţă de a-l ajunge pe cel pe care porniseră amândoi să-l urmărească, făcu cale întoarsă şi reluă drumul Par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 timpul acesta, ostaşii regelui care cercetau şi ei împrejurimile, găsiseră înlr-un sat aflat la câteva leghe de Paris, doi oameni înarmaţi şi un paj care nu putuseră să urmeze trupa din pricina oboselii cailor: îi prinseră nu-maideeit, îi duseră la Paris şi îi închiseră în Châiol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îl duseră în strada Sfântă Ecate-rina, în faţa casei brutarului unde fusese făptuită crima; acolo li se tăie mâinile de la încheieturi; după aceea la Halle unde li se râie capul; apoi în sfârşit la spânzurătoare, unde fură spânzuraţi d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ea următoare, aceeaşi pedeapsă îi fu aplicată şi portarului, răci întrucât nu denunţase crima, îşi atrăsese pedeapsa făpta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nicul unde Pierre de Craon îşi schimbase caii fu prins şi judecat de justiţia bisericească. I se eonfiscarâ toate bunurile şi veniturile. Printr-o favoare specială şi întrucât negase mereu r, î nu avusese cunoştinţă despre crimă, i se lăsă viaţa: dar fu condamnat la închisoare pe viaţă, hrănindu-se numai cu pâine şi apăr Cât despre seniorul Pierre de Craon, acesta fu judecat în lipsă: bunurile i-au fost confiscate, mobilele aduse la vistierie, iar pământurile împărţite ducelui de Turena curtenilor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Jean de Vienne. Însărcinat cu sechestrul pă mimurilor castelului Bernard. Intră în timpul nopţii în tastei cu soldaţii Lui; porunci să o dea jos din pat pe Jeanne Chătillon, soţia Lui Pierre de Craon, una din ceâe mai frumoase femei de pe vremea sa, şi s-o arunce dezbrăcată, împreună cu fiica ei, la porţile casei sale. Cât despre clădirea unde se urzise complotul, aceasta fu dâ-rbnatS din temelii şi se trecu cu plugul peste locul unde la r se aflase. Terenul fu dăruit cimitirului Sfântul Ioan. F? Strada Crao</w:t>
      </w:r>
      <w:r>
        <w:rPr>
          <w:rFonts w:cs="Bookman Old Style" w:ascii="Bookman Old Style" w:hAnsi="Bookman Old Style"/>
          <w:caps/>
          <w:sz w:val="24"/>
        </w:rPr>
        <w:t>n. p</w:t>
      </w:r>
      <w:r>
        <w:rPr>
          <w:rFonts w:cs="Bookman Old Style" w:ascii="Bookman Old Style" w:hAnsi="Bookman Old Style"/>
          <w:sz w:val="24"/>
        </w:rPr>
        <w:t>e care o botezase nobilul ei senior, prirni numele de strada Băieţilor Rai, nume pe care ŞI poarta; 5i 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aceste veşti ai că procesul lui luase o asemenea mtortătură. Seniorul Pierre de Craon nu se mai sinlţl IO siguranţă în castelul de la Sabie ţi se duse la ducle de Brctania. Acesta aflase de rezultatul acţiunii lui ' '. Şi ştia că duşmanul lor comun nu era mort; astfel ci atunci când il văzu inlrind pe seniorul de Craon atât de ruşinat, în aceeaşi sală din care ieşise atât de semeţ, nu. Se putu opri să nu strige de la capătul celălalt al cam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re, eşti destul de slăbuţ dacă nu l-ai putut ucide pe un om care se afla în puterea dumita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nseniore, răspunse Pierre de Craon. Cred că toţi diavolii din iad a căror făptură este conetabilul, l-au păzit şi l-au scăpat din miinilc mele; căci din partea m.: </w:t>
      </w:r>
      <w:r>
        <w:rPr>
          <w:rFonts w:cs="Bookman Old Style" w:ascii="Bookman Old Style" w:hAnsi="Bookman Old Style"/>
          <w:caps/>
          <w:sz w:val="24"/>
        </w:rPr>
        <w:t>a. i</w:t>
      </w:r>
      <w:r>
        <w:rPr>
          <w:rFonts w:cs="Bookman Old Style" w:ascii="Bookman Old Style" w:hAnsi="Bookman Old Style"/>
          <w:sz w:val="24"/>
        </w:rPr>
        <w:t>-am dat mai mult de şaizeci de lovituri de spadă, astfel incit, atunci când a căzut de pe cal, pe Dumnezeu mm, îl credeam mort; însă norocul lui a fost că o uşă era întredeschisă Sn loc să fie închisă, iar el a căzut Înăuntru în loc să cadă afară | dacă ar fi căzut în stradă, I-am fi zdrobit sub copitele ca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ucele cu un aer posomorit j dar s-a in-timplat cu totul altfeL nu-i aşa? Şi pentru că te afli aici. Sunt sigur că nu voi întârzia să primesc veşti bune de la rege; dar nu are importanţă vere* orice ură şi orice război Îmi voi atrage din pricina dumitale, aveai cuvântul meu ca să te înapoiezi! Iată-le J fii bine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uce Întinse mâna cavalerului şi chemă un. Valet să aducă hţjpncras şi două pah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ucele de Bre Lan iu îşi dădea bine seama de primejdia la care se expunea dând azil şi ocrotire seniorului Pierre de Craon; într-adevăr, la trei săptămâni după intimpla-rile pe care far-am povestit, un călăreţ cu armoariile regelui se opri la poarta castelului Hermine, ceru să-i vorfe ască ducelui din purica legalului său stăpân şi îi lumina scrisoare sigilată cu blazonul Franţei ° Scrisoarea, dealtfel, era în tr-adevăr de la un suzeran la vasal; regele Carnl cerea, în numele justiţiei Parisui să-i fie predat Pierre de Craon, ca trădător şi asasin [[sroeninţii, în caz de refuz, pe ducele de Bretania. Cî avea să-l caute el însuşi pe vinovat, însoţit de o oştire flumeroasăr Ducele il primi cu nobleţe pe trimisul regal, desprinse un măreţ lanţ de aur ce strălucea pe pieptul X&amp;u. I-l trecu după git şi le porunci oamenilor lui să-i tratele cu mare cinste, în vreme ce el îi va răspunde regelui. A doua zi, răspunsul îi fu înmânat trimisului împreună cu noi dovezi de măr ini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punea, în acel răspuns, că regele fusese înşelat când i se spusese că seniorul Pierre de Craon se afla În Bretania; că nu cunoştea locul unde se retrăsese acel cavaler şi motivele de ură pe care le avea împotriva lui Olivier de Clisson; că, prin urmare, il ruga pe rege şi considere că el nu are nici un ames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ele primi scrisoarea când se afla în consiliu ¦ o reciti de mai multe oii şi de fiecare dală cu o figură lot mai posomoriră; în rele din urmă. Mototojind-o în miinl. Apuse zâmbind: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mei. Ştiţi ce îmi spune vărul meu de Bretania 7 îmi spune, şi asta pe onoarea lui. Că nu cunoaşte unde se află trădător ul -L ucigaşul Craon. Ia spuneţi, nu credeţi că onoarea lui este destul de primejduită? Să Vedem părer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e, spuse ducele de Berry ridieându-so. Cred că ducele de Bretania spune ceea ce trebuie sui spună şir deoarece seniorul de Craon nu se află în preajma lui. Nu are nici u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Şi dumneata, frate, ce psicrc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găduinţa voastră, sire. Cred că ducele de Bre tania n-a spus acest lucru decât pentru a-i da ucigaşului răgazul să treacă în Anglia ţi</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l întrerup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reptate. Turena. Este aşa cum spui. Cât despre dumneata, unchiule, ştim bine că printre prietenii dumitale nu se află şi conetabilul şi am auzit spunân i du-se, deşi nu ţi-am amintit până acum, că. În chiar ziua asasinatului, a venit la dumneata un prieten apropiat al seniorului de Craon* care ţi-a dezvăluit întregul complot şi ca, sub motivul de a nu da prea mare crezare vorbelor lui şi pentru a nu tulbura serbarea, ai lăsat lucrurile să se Înrăutăţească. Ştim asta, uncliiule, şi încă din izvor sigur; de altfel, există un mijloc de a ne dovedi că greşim şi că suntem rău informaţi, acela de a ne însoţi în Bretania, unde vom porni cu război. Acest duce, care nu este nici englez nici francez, nici câine nici lup, ne scoate din răbdări; căci nu se ştie dacă latră sau chelălăie; Bretania nu poate uita că a fost regat şi nu se împacă, la gin-dul de a ajunge provincie. Ei bine, dacă va fi nevoie, vum lovi atât de tare şi de bine în coroana lui ducala, încât vom face să-i cadă frunzele de viţă, şi o vom da ca baronie unuia din slujitorii noştri, aşa cum dăm fratelui nostru, în momentul de faţă, ducatulde Orleans în locul ceiui de Turenar Ducele făcu o plec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rate, urmă regele, şi ţi-l dăm aşa cum l-a avut Filip, cu toate veniturile şi acareturile, iar de azi înainte nu te vom mai numi Turena, căci ducatul acesta se alipeşte începând de azi la coroană, ci Orleans, lăci începând de azi acest ducat este al dumitale. Ai auzit, unchiule, plecam cu toţii, căci faci parte dintr-a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sire, răspunse ducele de Berry, pentru mine va fi totdeauna o sărbătoare să vă însoţesc pretutindeni pe unde veţi merge; dar socotesc că ar trebui să-l avem în tovărăşia noastră şi pe cumnatul nostru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 îl vom ruga să ne facă această cinste: şi, dacă atâta nu-i de ajuns, l-o vom porunci; şi dacă nici asta nu-i de ajuns, ne vom duce noi înşine să-l căutăm. Vrei cuvântuf nostru că nu vom face călătoria fără el î Ţi-l dăm. Când se aduce o insultă regelui Franţei, întreaga nobilime este insultată, şi nu poate rămâne un blazon curat când stema regală este pătată. Fregăteşte-ţi aşadar echipajele de război, unchiule, căci înainte de opt zile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idică îndată şedinţa; dar nu făcu acest lucru decât pentru a sta de vorbă cu secretarii săi. În aceeaşi î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uă7” ci de seniori din cei mai de vaza, în frunte afla ducele. De Burgundia, primiră porunca s C^h oştire eli pu”. E: ai numeroasă. Această po V neă fu îndeplinită în grabă, căci ducele de Brctani urât de micine se Min^-n cu adevărat francez; munca că d'.1 muhâ vremi.: M.gelc ar fi luat hutârirea s Urnească împolrivn Iul. Rbcâ nu ar fi fost împiedicat d contele de Flandra şi de </w:t>
      </w:r>
      <w:r>
        <w:rPr>
          <w:rFonts w:cs="Bookman Old Style" w:ascii="Bookman Old Style" w:hAnsi="Bookman Old Style"/>
          <w:caps/>
          <w:sz w:val="24"/>
        </w:rPr>
        <w:t>d. i</w:t>
      </w:r>
      <w:r>
        <w:rPr>
          <w:rFonts w:cs="Bookman Old Style" w:ascii="Bookman Old Style" w:hAnsi="Bookman Old Style"/>
          <w:sz w:val="24"/>
        </w:rPr>
        <w:t>umna da Burgundia; că î sufletul Jui era cnuh-z</w:t>
      </w:r>
      <w:r>
        <w:rPr>
          <w:rStyle w:val="FontStyle229"/>
          <w:rFonts w:cs="Bookman Old Style" w:ascii="Bookman Old Style" w:hAnsi="Bookman Old Style"/>
          <w:sz w:val="24"/>
        </w:rPr>
        <w:t>…</w:t>
      </w:r>
      <w:r>
        <w:rPr>
          <w:rFonts w:cs="Bookman Old Style" w:ascii="Bookman Old Style" w:hAnsi="Bookman Old Style"/>
          <w:sz w:val="24"/>
        </w:rPr>
        <w:t xml:space="preserve"> I că nu-l ura at'iE de mult pe Qisson decât pentru că a^e^ta ie făcuse francez. Insă d astă dată poruncile emu util de precise şi atât de severe. Incit se nădăjduia că regele îşi va aduee planul la îndeplinire, dacă nu ar fi avut loc vreo trădare; căci aveaf bănuiala că mai mulţi urnire roi care aveau să mearfj' cu regele nu ar merge cu dragă inimă; şi erau numiţi în soapla ducii de Berry şi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cele de Burgundia se lăsa aşteptat spunea că areaslâ câlliturie ar împovăra prea mult pro vinciile nalc: că rra un război necugetat şi că avea sfârşească rău; că erau oameni pe care răfuielile dintre conetabil şi seniorul Pierre de Craon nu-i priveau cu nimic; că era nedrept să-i silească pe aceştia să intre în război pentru ei şi că se putea foarte bine să-i lase să-şi rezolve singuri certurile fără a-i pune la contribuţie pe bieţii oameni din provincii. Ducele de Berry era de aceeaşi părere; Insă regele, ducele de Orleans şi întregul consiliu erau de părere contrară; aşadar, vrind-nevrânt cei doi duci trebuiră să se supună. De altfel, de îndată e conetabilul pu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inralerc, regele dădu ordinul de pl care din Paris; în aceeaşi seaiă. El îşi luă rămas bun d la regină, de la doamna Valentina şi de Ta doamnele ş domnişoarele ce locuiau în palatul Saint-Paul; apoi se duse să cineze împreună cu ducele de Orleans, ducele de Bourbon, contele de Namur şi seniorul de Coucy, la seniorul de Montaigu, unde rămase să se c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lecă înarmat cu echipament complet de război; dar se opri la Saint-Germain en Lave, pentru a-i aştepta pe ducii de Berry şi de Burgundia. Văzând că nu soseau, le trimise nişte astfel de porunci Încât a B fost crimă de rebeliune să nu le execute, şi pomi 1 drum, cu toate că medicii încercau să-i schimbe holărirea, spudându-j ci sănătatea îi era cam şubredă în momeniul acela; Insă el era împins de o atât de mare voinţă, [QCB] răspunse tuturor observaţiilor acestora că nu ştia ce voiau să spună şi că niciodată nu se simţis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ci, oricât au încercat să-l oprească, trecu Sena, o luă pe drumul spre Chartres şi ajunse, făiă oprire, la Auneau. Un frumos şi bogat castel aparţin în d seniorului de la Riviere, care il primi pe rege cu măreţie şi cu mare cinste. Carol se opri acolo trei zile, iar a patra, dimineaţa, plecă spre Chartres, unde fu primit la palatul episcopal, împreună cu ducii de Bourbon şi de Orleans, de către fratele seniorului de Montaigu. Care ocupa scaunul episcopatului După două zile de aşteptare, regele îi văzu sosind pe ducele de Berry şi pe contele de la Marcher Îi mui dacă nu aveau vreo veste din Burgundia; ei răspunseră că ducele venea în urma lor; În sfârşit, în ziua a patra, il anunţară pe rege că acesta intra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mase şapte zile la Chartres, apoi se îndreptă Eprc Mans. Pe tot timpul drumului şi la fiecare clipă, era ajuns de ostaşi care soseau din Artois, din Picardia, din Vermandois şi în sfârşit din toate părţile Franţei, chiar din cele mai îndepărtate, şi toţi oamenii aceia erau foarte întărâtaţi pe ducele de Bretania care îi punea pe drumuri pentru o treabă atât de grea; regele le întreţinea cu mare grijă această ură şi o aţâţa cu ura luicu * astea se bizuisc prea mult pe forţele sale: starea de enervare'continuă la care îl supuneau piedicile neîncetate ce le puneau unchii săi pentru a-J opri din drum, făceau să-i fiarbă singelc j astfel încât ajunglnd ia Mans era foarte agitat şi nu mai putea călări; vrând-nevrând trebui să se oprească, deşi spunea că odihna i-ar face mai mult rău decât oboseala; însă medicii, unchii săi şi chiar ducele de Orleans, au fost de părere că trebuiau să rămână acolo unde se găseau vreme de doua sau trei săptămânL Se fulosiră de această întrerupere pentru a-l hotărî pe itge să trimită un nou mesaj ducelui de Bretania; drepi urmare, seniorul Regnault de Roye. Seniorul de Garen-cierea, seniorul de Château-Mnrand şi seniorul Taupin de Cantemelle. Castelan de Glsors, au fost rânduiţi pentru i Această călătorie: însă (le astă dală regele voia ca aceasf rabasadă să aibă un Jbpccl care să nu-i înşele pe cel că uii era adresatăcei pairii trimişi plecară aşadar dii Mans insoliţi de pa'iu/îţi di1 lăneieri. Străbătură oraşul – fi [1[&lt; (.rs cu trompeţii în frunte ţi cu steguleţele lăncilor desfăşurate? 1, a”'J, L/rl'L' fna^ tir*iu, sosiră la Nantes unde îl găsiră p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nfăţişară cererea recelui şi anume să-i predea pe seniorul Pierre de Craon; du</w:t>
      </w:r>
      <w:r>
        <w:rPr>
          <w:rFonts w:cs="Bookman Old Style" w:ascii="Bookman Old Style" w:hAnsi="Bookman Old Style"/>
          <w:caps/>
          <w:sz w:val="24"/>
        </w:rPr>
        <w:t>r. c</w:t>
      </w:r>
      <w:r>
        <w:rPr>
          <w:rFonts w:cs="Bookman Old Style" w:ascii="Bookman Old Style" w:hAnsi="Bookman Old Style"/>
          <w:sz w:val="24"/>
        </w:rPr>
        <w:t>a? I prima dată, ducele după ce le dăduse daruri bogate ambasadorilor, le râs punse că i-ar fi cu neputinţă să-t predea pe omul ce i s cerea, având în vedere că nu şiia unde se retrăsese; e într-adevăr auzise poveslindu-se, de vreun an încoace că seniorul de Craon il ura pe conetabil din luată inim şi că Ti jurase un război pe viaţă şi pe moarte; că însus acel cavaler li spusese că, preiutindeni unde l-ar inliln pe Clisson, fie ziua, fie noaptea, avea să-l ucidă, însă alt ceva nu mai ştia şi se miră că regele vine cu război asupra lui pentru un lucru care? Il priveşte atât d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foarte bolnav când i se aduse acest răspuns; cu toate uslea dădu ordin să se pornească mai departe şi îşi chemă scutierii să-i pună armura. Jn clipa când se ridica din pat, un trimis sosi din Spania şi fu introdus la rege; acesta îi înmâna o scrisoare având următoarea adresă: „Prea temutului nostru senior regele Franţei” şi semnată lolanda de Bar, regină d-? Aragun, de Majorca şi doamnă de Sardi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într-adevăr de la regina Aragonujui care îi scria regelui că. Dornică să-i fie pe plac în ori împrejurare şi cunoscând ce problemă il preocupa în ac moment, pusese să-l aresteze şi să-l vâre la închisoare. Barcelona, pe un cavaler necunoscut care voise să închi rieze, cu bani grei, o corabie spre a-l duce la Neapole mai adăuga că, bănuindu-l pe cavalerul acela de a fi s morul de Craon, ti împărtăşea bănuielile sale regelu pentru ca acesta să trimită în grabă câţiva oameni ca să-recunoască şi să-l ia cu ci, în cazul când ea nu s-ar mşelat. Termina zicând că ar fi fericită ca aceste veşti fie plăcute vărului şi senior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osirea acestei scrisori, ducii de Burgundia pi d Berry spuseră că s-a tei-minat campania şi că nu ma aveau decât să dea drumul la oameni, pentru că omul după care alergau, era, fără îndoială, prins; însă regele nici nu voi să audă şi tot ce se putu obţine de la-el Tu să trimită pe cineva să se asigure de adevăr. După trei săptămâni trimisul se înapuie şi anunţă că arestatul nu era nicidecum seniorul Pierre de Craon, Atunci regele se Înfurie fuarte râu pe unchii săi, căci îşi dădu seama că tuate aceate inllrzieri veneau de la ei; drept urmare, hotărî să nu mai asculte de dorinţa lor şi îşi chemă toţi comandanţii în apartamentul său, căci era suferind şi nu putea părăsi camera. Le porunci să-şi îndrepte în cea mai mare grabă toţi oamenii şi echipajele Spre Angers, dorinţa sa fiind să nu se înapoieze decât după ce îl vor fi deposedat pe duce şi vor fi dat un tutore fi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ntre orele nouă şi zece dimineaţa, după ce ascultase liturghia în timpul căreia fusese cuprins du un leşin, regele încalecă; era atât de slăbit, incit ducele de Orleans fu nevoit să-l ajute să se urce în şa. Ducele de Burgundia ridica din umeri văzând această incăpăţi-nare şi spunea că ar însemna să-l înfrunte pe Dumnezeu voind să meargă mai departe, când coborau din cer atâtea avertizării hisă ducele de Berry, care auzise Cele Spuse, se apropie de el şi î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frate, am avut eu grijă de toate; şi. Dacă ne va ajuta Dumnezeu, nădăjduiesc ca astă seară să ne Înapoiem în oraşul Mans unde vom dormi lini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ce vrei să spui, zise ducele de Burgundia, însă, prin orice mijloc am întrerupe această nenorocită călătorie, acel mijloc va f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regele pomi la drum şi toţi 11 urmarăr În curând pătrunseră într-o pădure întunecată de pe vremea druizilor. Regele era trist şi dus pe gânduri, lăsân-du-şi calul să meargă în voie şi abia răspunzând celov care îi adresau cu vin tul. 11 lăsară deci să meargă slngu.' înainte, aşa după cum părea că doreşte. Merscră unei În tăcere, vorbind în şoaptă, vreme de aproape o oră, când deodată un bătrm. Cu capul gol şi Invcşmântat într-un giulgiu alb, se repezi dintre doi copaci unde era ascuns, apucă frâul de la calul regelui şi, oprindu-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O, rege! Rege! Strigă ei, nu călări mai departe, ci lntoarce-to, căci eşti trăd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ui îi trecu un fior prin tot corpul la această apariţie neaşteptată; Induse braţele şi voi să ţipe. Dar glasul i se stinse; tot ceea ce putu face, fu să arate prin ge&amp;tuii că V'.'ia să fie alungată fantoma din faţa lui. Într-adevăr, câţiva suldaţi se repeziră şi începură să-l lovească pe omu] acela, astfel incit dădu drumul frâului; dar, în aceeaşi clipă, ducele de Berry sosi în ajutorul lui şi îl trase din mâinile lor, zicând că era nemilos să baţi astfel un biet nebun; că se vedea bine că omul acela nu putea fi nimic altceva şi că trebuia să-l lase să plece. Cu ţoale că era sigur că n-ar fi trebuit să dea ascultare unui asemenea sfat şi că bine ar fi fost să-l aresteze pe necunoscut şi să fie cercetat asupra planurilor lui, fiecare era atât de tulburat incit il lăsară pe ducele de Berry să spună şi eâ facă uşa cum voia; şi, în vreme ce toţi se ocupau să-i dea ajutor regelui, omul care pricinuise întreaga această tulburare se făcu nevăzut şi nimeni nu l-a mai zărit de atunci şi nici n-n ştiut cine a fosT Cu toată această întâmplare care părea, la un moment dat, să fi redat a mare speranţă ducilor de Berry şi de Burgundia, regele porni mai departe şi ajunse ir” curând La marginea pădurii. Abia trecuse de ea, când umbrei îi urmă o lumină arzătoare: soarele, ajuns la amiază, Încingea întreaga atmosferă; se aflau în timpul celor mai calde zile de jufie şi niciuna nu fusese mai fierbinte ca aceasta. Cât puteai cuprinde cu privirea, ea aluneca peste cimpuriie de nisip care unduiau ca nişte valuri şi reflectau lumina; caii cei mai vioi lăsau capul în jos şi nechezau cu tristeţe; oamenii cei mai robuşti erau cuprinşi de lâncezeală şi gifâiau. Regele, pentru care se temuseră să nu-i facă rău răcoarea dimineţii, era îmbrăcat cu o scurtă de catifea neagră, iar pe cap purta o simplă scufie de postav stacojiu în cutele căreia se răsucea un şirag de perle mari, pe care i-l dăduse regina la plecare. 11 lăsau să meargă izolat, pentru a suferi mai puţin din pricina prafului; numai doi paji mergeau în apropierea lui, unul &gt;după altul: primul purta pe cap o cască de Montauban, din oţel fin strălucitor, care seânteia la soare; al doilea Unea o lance roşie cu steguleţul de mătase; la capătul acestei lănci ac afla un vârf de oţel, minunat Lucrat şi caro ieşea din atelierele de la Toulouac. Seniorul de la Riviere cumpărase douăsprezece bucăţi ia fel, pe care le dăruise regelui, iar rimele dăduse Irei din ele ducelui de Orleans ţii trei ducelui de Bourb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e întâmplă că, tot călărind astfel, cel de-al doilea paj, cedând căldurii care il copleşea adormi şi, în timpul somnului, lasă să-i scape lancea; fierul izbi casca pajului care mergea în fată şi ciocnirea oţelului eu bronzul dădu un sunet limpede şi ascuţit. Atunci il văzură pe rege tresărind pe neaşteptate: aţinti înaintea lui nişte priviri rătăcite; se Îngălbeni îngrozitor; apoi. Deodată, înfigând pintenii în borta calului, scoase repede din teacă spada şi se repezi asupra celor doi paji strigând În gur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 asupra acestor trădători | Pajii, înspăimântaţi. Se despărţiră, fugind fiecare în cile o parte. Regele îşi continuă alergarea şi veni drept la ducele de Orleans. Acesta nu ştia dacă trebuia să aştepte sau să fugă de fratele său, când auzi glasul ducelui de Burgundia care-i str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frumosul meu nepot de Orleans 1 Fugi, monseniorul vrea să te uc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ntr-adevăr regele, alergând mereu spre el. Îşi rotea spada ca un furios, în aşa fel incit ducele abia avu vreme să facă un salt în lături cu calul. Regele trecu mai departe: dar. Întâlnind în drum un cavaler de Guyena. Numit bastardul de Pougnac, îi împlânta spada în git; sân-gclc ţâşni. Cavalerul căzu. Vederea eingelui. În loc să-l pouilească pe rege, îi înteţi şi mai mult furia. El începu să alerge fără să ţină o linie dreaptă, lovind lot ce in-lilnea, nedând nici o clipă de^ răgaz calului şi. Trigind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I înainte, spre trădătorii aceia 1 Atunci, câţiva dintre scutierii şi cavalerii imhrăcati iiimuii făcură un zid în jurul lui. Lăsând să fie loviţi făr să înapoieze loviturile, până când văzură că puterile i se istoveau; numaidecll un cavaler din Normandia. Anume seniorul Wilhelm Marcel, veni pe la spate şi îl cuprinse de mijloc. Regele mai dădu câteva lovituri. Însă în cele din urmă spada îi scăpă din mi ini, se răsturnă pe spate înr, actjiind un ţipi”* puternic. Îl dădură jos de pe cal, care era Iac de năduşcală şi tremura din toi corpul; apoi îi scoaseră scurta şi sculia. Pentru a-l mai răcori. Unchii şi fratele său se apropiară atunci de el; dar pierduse orice cunoştinţă şi, cu toate că ţinea ochii deschişi, se vedea bine ca nu deosebea nimic din ceea ce se petrecea în ju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seniorilor şi cavalerilor era mare: niciunul nu ştia ce să spună şi e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Berry li sliinse mina şi îi vorbi prietenos; însă regele nu răspunse nici prin gest nici prin vorbă. Atunci ducele de Berry -clătină din cap ş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mei. Trebuie să ne Înapoiem Ia Mans, iar călătoria s-a terminat de as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l legară pe rege de teamă ca furia să nu-l cuprindă din nou; il culcară într-o litieră şi porniră înapoi cu tristeţe pe drumul spre oraş, unde, aşa cum prezisese ducele de Berry, intrară chiar în aceeaşi seară, Trimiseră numaidecât după medici; căci unii pretindeau că regele fusese otrăvit înainte de ieşirea din Mans; allil căutau o pricină supranaturală bolii şi spuneau că i se făcuse vreo vrajă. Deoarece, şi într-un caz şi în altul, bănuielile se îndreptau asupra prinţilor, pretinseră ca medicii să cerceteze cât mai amănunţit; se interesară cine 11 servise la masă şi dacă mâncase mult sau puţin; li se răspunse că abia se atinsese de unul sau două feluri; că nu făcea decât să se gândească şi să suspine, strângându-şi din când în când fruntea intre nu </w:t>
      </w:r>
      <w:r>
        <w:rPr>
          <w:rFonts w:cs="Bookman Old Style" w:ascii="Bookman Old Style" w:hAnsi="Bookman Old Style"/>
          <w:caps/>
          <w:sz w:val="24"/>
        </w:rPr>
        <w:t>n. c</w:t>
      </w:r>
      <w:r>
        <w:rPr>
          <w:rFonts w:cs="Bookman Old Style" w:ascii="Bookman Old Style" w:hAnsi="Bookman Old Style"/>
          <w:sz w:val="24"/>
        </w:rPr>
        <w:t>a şi când l-ar fi durut capul. Tlimiseră să-l cheme pe Robert de Teukea, mai marele paharnicilor şi îl întrebară care dintre paharnici îi servise ultima dată de băut; el răspunse că Helicn de lignat Trimiseră de îndată să-l cheme pe acesta, ecrindu-i să lf spună de. Unde luase vinui pe care il băuse regele înainte de plecare; acesta răspunse că nu ştia, însă că îl încercase cu Robert de Teuk.es; în acelaşi timp se duse la dulap, luă sticla pe Jumătate goală, turnă într-un pahar din acelaşi vin ţi îl bău. În clipa aceea, un medic ieşi din camera regelui şi, auzind discuţia, înaintă spre prinţi şi 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ilor, vă frământaţi în zadar; regele nu rate nici otrăvit, nici vrăjit; regele e atins de o boal grea. Regele e nebun I Ducii de Burgundia şi de Berry se uitară unul la altul: regele fiind nebun, regenţa regatului aparţinea de drept, fie ducelui de Orleans, fie lor. Ducele de Orleans era prea tinăr pentru ca sa fie însărcinat de consiliu cu o asemenea răspundere. Ducele de Burgundia rupse aşadar ta- 1 cerea şi, adresându-se celorlalţi doi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frate şi bunul meu văr, le zise el, socotesc că se cuvine să ne înapoiem cât mai repede la Paris, căci regele va fi mai bine tratat şi îngrijit acolo decât pe drumurile îndepărtate unde ne aflăm; apoi consiliul va hotărî în ce mâini va fi dată reg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dumitale, răspunse ducele de Berry; dar unde îl vom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nu la Paris, spuse cu repeziciune ducele de Orleans; regina este însărcinată şi un asemenea spectacol i-ar face un mare 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ii de Burgundia şi de Berry schimbară un zl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î bine, răspunse acesta din urmă, n-avem decât să-l conducem la castelul Creil; aerul este bun, priveliştea frumoasă, râuţ curge la poalele lui. Cât despre regină, ceea ce ne spune bunul nostru văr de Orleans este adevărat şi. Dacă vrea să plece înaintea noastră spre a o pregăti să primească această veste, noi vom mai rămâne încă o zi sau două pe lingă rege spre a veghea să nu-i lipsească nimic, apoi vom veni să-l întâlnim la Paris.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recum spuneţi, răspunse ducele de Orleans. Şi ieşi ca să poruncească pregătirea echipajelor. Ducii de Berry şi de Burgundia. Rămaşi singuri, se retraseră lângă pervazul unei ferestre pentru a vorbi mai î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te, ce gândeşti despre toate astea? In-irebă ducele de Burguji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gândit totdeauna: că regele avea capul condus de sfaturi prea tinereşti şi'că războiul acesta din Bretania avea să sfârşească rău. Însă nimeni n-a voit să mă creadă: totul e acum jocul încăpăţânărti şi al capriciului, nicidecum al ra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unem capăt la toate astea, şi cât mai curând, zise ducele de Burgundia Nu există nici o îndoială că regenta n-o să ne revină. De altfel nepotul nostru, ducele de Orleans, este prea ocupat pentru a 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lt de mult să guverneze. Aşadar; frate, adu-ţi aminte de ce ţi-am spus când tie-u gonit regele de la Montpeilier: suntem doi din cei mai puternici seniori ai regatului şi. Atâta vreme cât vom fi uniţi, nimeni nu poate face nimic „împotriva noastră. Ei bine. Acum a sosit momentul când noi putem totul împotriva ceinr] aiţir iatita timp cât interesele regatului nu vor avea de suferit, trebuie să-i înlăturăm din caie pe toţi duşmanii noştri. De altfel, ne-ar zădărnici planurile, ne-ar împiedica toate hotărârile. Regatul, hărţuit pe de o parte de ei ţi fnfrânat pe de altă parte de noi, ar avea mult de suferit; e nevoie, pentrtt ca treburile să meargă cât mai bihe, de o unire desăvârşită intre cap şi braţe. Crezi că ar asculta conetabilul cu dragă inimă de poruncile pe care le-ar primi de Ia noi, ce zici? Aceaslă dezbinare ar putea, în caz de război, să aducă cele mai mari neajunsuri Franţei. Spada de conetabil trebuie să fie ţinută de mina dreaptă a cârm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arte mare dreptate, frate; dar sunt unii care, în timp de pace, sunt tot atât de primejdioşi cum ar fi conetabilul în timp de război; vreau să vorbesc de seniorii de la Riviere, de Montaigu, Begue de Villaine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or trebui îndepărtaţi toţi aceşti oameni, care l-au împins pe rege la atâtea greş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le de Orleans nu are să-l sprijin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1 fi băgat de seamă, zise ducele de Berry privind în jum-i şi coborând glasul, că nepotul nostru de Orleans e destul de ocupat cu dragostea la ora asta; să-l lăsăm libertatea, crede-mă pe mine, şi el ne-o va lăsa pe 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11ată-l, zise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cele de Orleans, grăbit să se înapoieze la Paris, aşa cum gândiseră cei doi unchi, venea să-şi ia rămas bun de la ei. Intră 5n camera regelui împreună cu ducii de Berry şi de Burgundia; îi întrebară pe şambelani dacă dormise; dar ei răspunseră că nu. Şi nu putea sfi-şi găsească o clipă de odihnăducele de Burgundia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şti proaste, dragă vere, zise el întoreându-se spre ducele de 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aibă în pază pe monseniorul, răspunse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patul regelui şi-l întrebă cum se simte. Bolnavul nu răspunse nimic: tremura, din toi corpul; părul Ti era zbârâit. Ochii fioşi, şi o sudoare rece îi curgea de pe frunte: din când în când se ridica pe marginea patulu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moarte cu trădătorii I Apoi recădea fără putere, până când un nou acces, de febră îi reda oarecare energie fnfierbântindu-l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ce face aici, zise ducele de Burgundia, şi mai mult îl obosim decât îi suntem de vreun ajutor. În clipa de faţă are nevoie mai mult de medici decât de unchi şi de frate. Aşa că, vă rog să mă credeţi, e mai bine să ieş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rleans rămas singur, se aplecă deasupra patului, îl luă pe rege în braţe şi TI privi cu trisutve ¦ în curând Lacrimile îi umplură ochii şi curseră în tăcere pe obraji; era şi firesc, căci sărmanul nebun care zăcea acolo îl iubise foarte mult, şi poate că în schimbul acestei prietenii sfinte, el avea remuşcări de a nu-i li plătii decât prin trădare şi nerecunoştinţa; fără îndoială că în clipa când il părăsea astfel, pentru a-l trăda din nou poate, îşi cercetase cu de-amănuntul sufletul şi recunoscuse cu părere de rău că, după trecerea primelor clipe, nu fusese atât de întristat de nenorocirea acestui frate mult iubit pe dt ar fi trebuit să fi fost. Aceasta pentru că încercăm totdeauna – atât de mult firea noastră rea o învinge pe cea bună – să căutăm prin ce anume nenorocirea unora ne poate aduce foloase, şi dacă din necazurile şi lacrimile altuia nu rezultă pentru nui un izvor, neobservat la început, de tihnă sau de plăceri; atunci, dacă se întâmplă aşa, sensibilitatea slăbeşte, inima amorţeşte, vălul care se întindea peste ochii noştri se ridică, viitorul pe care îl credeam pentru totdeauna posomorit, străluceşte pe una din miile lui feţe; principiul bun |J cel rău luptă câtva timp Împreună şi, cel mai adesea, ticăloşi cum suntem. Ahriman 1 este cel care înv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ttictpiul rlu. U]. Opus lui Omiunl, în religia Iul Zorcasiru. 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el incit uneori, ru </w:t>
      </w:r>
      <w:r>
        <w:rPr>
          <w:rFonts w:cs="Bookman Old Style" w:ascii="Bookman Old Style" w:hAnsi="Bookman Old Style"/>
          <w:caps/>
          <w:sz w:val="24"/>
        </w:rPr>
        <w:t>i. c</w:t>
      </w:r>
      <w:r>
        <w:rPr>
          <w:rFonts w:cs="Bookman Old Style" w:ascii="Bookman Old Style" w:hAnsi="Bookman Old Style"/>
          <w:sz w:val="24"/>
        </w:rPr>
        <w:t>hii umizi şi cu sufletul voios, nu 1^1 viea. A doua z</w:t>
      </w:r>
      <w:r>
        <w:rPr>
          <w:rFonts w:cs="Bookman Old Style" w:ascii="Bookman Old Style" w:hAnsi="Bookman Old Style"/>
          <w:caps/>
          <w:sz w:val="24"/>
        </w:rPr>
        <w:t>i. c</w:t>
      </w:r>
      <w:r>
        <w:rPr>
          <w:rFonts w:cs="Bookman Old Style" w:ascii="Bookman Old Style" w:hAnsi="Bookman Old Style"/>
          <w:sz w:val="24"/>
        </w:rPr>
        <w:t>a nenorocirea din ajun să nu se fi întâmplat: aceasta pentru ca egoismul este medicul in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testa, unchii regelui dădeau ordine tuturor „imandan Iilor, pentru ca scniuiii şi cavalerii lui să se jndrepte fiecare spre provincia proprie în linişte şi Jn mod omenos. Iară facă vreo pagubă sau vreo violenţă prin tara. Spunând că pretutindeni unde se vor savirsl AS*-menea fapte, seniorii vor fi răspunzători de neregulile ostaşilor La două zile după plecarea ducelui de Orleans, regele pomi la drum, purtat Într-o litieră confortabilă şi mrr-gind în etape scurte. Zvonul accidentului său se răspin-dise cu o uimitoare repeziciune: veştile rele flu aripi de -vultur. Fiecaic vorbea-despre această întâmplare în di-l'erite feluri şi. Efcprimându-şi părerea, o atribuia unoî anumite cauze: seniorii vedeau în ea o vrăjitorie dră-¦ceasc.'j preoţii o pedeapsă dumnezeiască, partizanii papei de la Roma ziceau că acest lucru se întâmplase drept pedeapsă pentru că ivqele El recunoscuse pe papa Clement; sectanţii papei Clement pretindeau, dimpotrivă, că Dumnezeu il lovea cu această nenorocire pentru că nu distrusese schisma pornind cu război în Italia, aşa cum făgăduise; cât despre popnr. Acesta era foarte trist de cele imâmplate: îţi pusese mari speranţe în bunătatea şi dreptatea regelui. Astfel că umplea bisericile, unde fuseseră poruncite rugăciuni publice pretutindeni unde exista vreun sfânt cunoscut pentru darul de a vindeca nebunia; porniră în grabă nameni purtători de daruri şi se trimise la sftntul Aqualre, cel mai vestit din toţi în acest soi de specialitate. ¦ &gt; statuie a regelui. În mărime naturală, modelată din ceară. Împreună cu o luminare mare, pentru ca acesta să-l i-oage pe Dumnezeu ca boala regelui sfi-i fie ahnală; dar tnale acestea erau în zadar şi regele *&gt;şi la castelul Creil fără să se observe vreo îmbunătă-ţiie simţiluavo în sta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nu erau lăsate la o parte nici mijloacele omeneşti; seniorul de Coucy amintise de un medic foarte priceput şi foarte învăţat numit maestrul Wilhelm de Hersilly şi trimiseră să-l eheme dintr-un oraş de lingă L&amp;on, unde locuia. Acesta luase aşadar pe seama sa urmărirea bolii regelui, boală pe care declarase că o cunoaşte destu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genţa regalului, aceasta revenise, cum era de aşteptat, unchilor regelui. Consiliul, după două săptămâni de dezbateri, declarase că ducele de Orleans era prea tânăr spre a-şi asuma o aşa de mare răspundere, şi drept Urmare dăduse această sarcină ducilor de Berry şi de Burgundia. A doua zi după numirea lor, seniorul de Clisson se prezentă. Însoţit de oamenii săi, la ducele de Burgundia, pentru slujba de conetabil. Portarul le deschise poarta ca de obicei. Descălecată cu toţii, iar Clissun, urmat numai de un' scutier, urcătreptele palatului. Ajuns în prima sală, găsi acolo doi cavaleri ai ducelui; îi întrebă unde se afla stăpânul lor şi dacă ar putea să-l vorbească; unul din ei ieşi spre a-l căuta pe duce, care vorbea cu un herald despre o mare serbare ce urma să aibă loc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avalerul întrerupându-l pe duce, a sosit seniorul Olivier de Clissun care doreşte să vorbească Senioriei Voastre, dacă aveţi buna plăcere să-l pr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Exclamă el, să fie adus nu-maidecât; căci soseşte la un timp foarte potrivit pentru ceea ce vrem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apoie deci la conetabil, lăsând toate uşile deschise şi făcându-i semn că putea să treacă. Conetabilul intră. Ducele, zărindu-l, se schimbă la faţă, Clisson se făcu că nu bagă de seamă; se descoperi şi, f ăcind o plecăciune,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venit aici pentru a primi poruncile voastre şi a mă interesa cum va merge de azi Înainte reg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m va merge regatul, Clisson? Răspunse ducele cu glas schimbat. Lucrul acesta mă priveşte pe mine şi nu pe altuL Cât despre poruncile mele, ială-le: să pleci numaidecât din faţa mea, în cinci minute din acest palat şi într-o oră din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ni rândul lui Clisson să pălească. Ducele ora regentul regalului şi trebuia să-i dea ascultareieşi aşadar din cameră, străbătu apartamentele gânditor şi cu capul plecat; i se urcă pe cal, apoi. Inapnindu-se la locuinţa lui, porunci să i se pregătească de îndată echipajele şi, &gt;n acce. I? I zi, himtţil doai de doi oameni, ieşi din Paris, traversă Sena la Charenton şi nu se opri decât seara La castelul Montlery. Care îi aparţ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lanul pe cate iL urmase ducele de Burgundia cu privire la Clisson se Întindea-asupra tuturor favoriţilor regelui; astfel, când Montaigu află ce i se întâmplase conetabilului, ieşi pe ascuns din Paris prin puarta Sfântul Anton, se îndreptă spre Troyea în Champagno şi nu se opri decât la Avignon. Seniorul Jean Lemercier vru să facă la fel. Dar, mai puţin norocos decât el, găsi câţiva guarzi la poartă şi fu condus La castelul Luvru unde 11 aştepta deja seniorul BLgue de Villaine. Cât despre seniorul de la Riviere* deşi fusese înştiinţat la vreme, nu voi să plece din castel, spunând că nu avea să-şi reproşeze nimic şi că are să se întâmple cu el cum va vrea Dumnezeu; astfel că, atunci când fu anunţat că o ceată de oameni înarmaţi voiau să intre la ¦ </w:t>
      </w:r>
      <w:r>
        <w:rPr>
          <w:rFonts w:cs="Bookman Old Style" w:ascii="Bookman Old Style" w:hAnsi="Bookman Old Style"/>
          <w:caps/>
          <w:sz w:val="24"/>
        </w:rPr>
        <w:t>I. p</w:t>
      </w:r>
      <w:r>
        <w:rPr>
          <w:rFonts w:cs="Bookman Old Style" w:ascii="Bookman Old Style" w:hAnsi="Bookman Old Style"/>
          <w:sz w:val="24"/>
        </w:rPr>
        <w:t>orunci să se deschidă toate uşile şi le ieşi curtenitor în întâm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ate actele unei acţiuni mârşave se abătură asupra lor; ceea ce se făcuse împotriva ucigaşului Craon, se făcu împotriva acestor nevinovaţi. Bunurile şi moştenirile pe care Jean Lemercier Ie stăpânea la Paris şi în restul regatului i-au fost sechestrate şi împărţite o casă foarte mare pe care o avea în eparhia Laon şi pentru care cheltuise o sută de mii de livre cu înfrumuseţările pe care-pusese să i se facă. A fost dăruită seniorului de Coucy, precum şi toate dependinţele, veniturile, pământurile, şi proprietăţile, Cât despre seniorul de la Riviere, acesta a fost şi mai greu lovit; căci i a-a luat totu</w:t>
      </w:r>
      <w:r>
        <w:rPr>
          <w:rFonts w:cs="Bookman Old Style" w:ascii="Bookman Old Style" w:hAnsi="Bookman Old Style"/>
          <w:caps/>
          <w:sz w:val="24"/>
        </w:rPr>
        <w:t>L. c</w:t>
      </w:r>
      <w:r>
        <w:rPr>
          <w:rFonts w:cs="Bookman Old Style" w:ascii="Bookman Old Style" w:hAnsi="Bookman Old Style"/>
          <w:sz w:val="24"/>
        </w:rPr>
        <w:t>a şi seniorului Jean Lemercier şi nu i s-au lăsat soţiei sale decât lucrurile care erau proprietatea ei; ceva mai mult: acesta avea o fiică, tinăra şi frumoasă, care se căsătorise din dragoste CU Seniorul Châtillon, al cărui tată a fost de atunci mal marele arcaşilor Franţei. Tot ce era mai puternic în faţa oaL J menilor li această căsătorie; tot ce era mal sfânt înaintea lui Dumnezeu. Cunsfinţise. Această unire fusese curmată fără milă şi fără rernuscări; se distrusese ceea ce numai papa avea dreptul să dezlege, iar cei doi copii au fost recăsătoriţi în altă parte şi aţa cum i-a plăcut ducelui de Burgundia, Şi toate aceste persecuţii se făceau fără ca regele să poată interveni cu ceva Împotriva Lor: căci starea sa se Înrăutăţea mereu şi nu se nădăjduia decât un lucru:? I anume efectul pe care l-ar produce asupra lui prezenţa reginei. Întrucât pe ea o iubise regele cel mai mult, se spera că după ce uitase pe toată lumea, îşi mai reamintea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Aşa cum s-a văzut în capitolul precedent, aceciden-tul întâmplat regelui aurasese după el o întreagă revoluţie în treburile regatului. Favoriţii de pe vremea când era în toate minţile erau dizgraţiaţii nebuniei sale: cirttiuirea Statului, scăpată din mâinile lui vlăguite, căzuse în întregime în cele ale ducilor de Burgundia şi de Berry care. Supunând politica generală patimilor personale, loviseră cu spada urii iar nu cu sabia dreptăţii. Numai ducele de Orleans ar fi putut cumpăni înrâurirea lor în consiliu. Însă, preocupat cu totul de dragostea lui pentru regină, renunţase cu uşurinţă la pretenţiile pentru regenţă, şi nu avea curajul să lupte nici pentru eL nici pentru prietenii săi, încrezător în titlul de frate al regelui, bizuân-du-se pe puterea-i ducală. Bogat prin nenumăratele lui venituri, tânăr şi lipsit de griji, înfrâna în pieptu-i palpi-tind orice suflu de ambiţie care ar fi putut Împinge vreun nor pe cerul său de azur. Liber de aci înainte să o mai vadă pe regala lui iubită la orice oră. În orice loc, fericirea aceasta il umplea viaţa; şi dacă, din când în când. Un oftat înăbuşit trăda remuşcarea ascunsă în fundul inimii, dacă fruntea i se încreţea deodată la vreo amintire tristă, era de ajuns un cuvânt al metresei sale pentru a-i descreţi fruntea, o mângiiere pentru a-i adorm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sabela. Deşi fuarte tinăra, era deja Italianca care o cunoaştem, cu dragostea de lupoaică şi cu ura leoaică, cunosciod doar sentimentele pătimaşe, ne-gjiilând decât emoţiile violente, nesimţindu-st* bine în situaţiile obişnuit.', pentru că îi lipsea ceva, după cum şi-munul linseşte pustiului, după cum furtuna lipseşte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ingă toate astea, frumoasă de era în stare să scoală pe orie imdin minţi: căui nu era acea rază infernală care. Din când în când îi lumina privirile, era forma desăvârşita a unui inc.er. Iar cine ar fi văzu ţ-o culcată cum era b ora când ne întoarcem la eaT având un scăunel de rugăciune lingă p</w:t>
      </w:r>
      <w:r>
        <w:rPr>
          <w:rFonts w:cs="Bookman Old Style" w:ascii="Bookman Old Style" w:hAnsi="Bookman Old Style"/>
          <w:caps/>
          <w:sz w:val="24"/>
        </w:rPr>
        <w:t>r. t</w:t>
      </w:r>
      <w:r>
        <w:rPr>
          <w:rFonts w:cs="Bookman Old Style" w:ascii="Bookman Old Style" w:hAnsi="Bookman Old Style"/>
          <w:sz w:val="24"/>
        </w:rPr>
        <w:t xml:space="preserve"> şi pe acest scăunel o carte de rugăciuni de^ebia</w:t>
      </w:r>
      <w:r>
        <w:rPr>
          <w:rFonts w:cs="Bookman Old Style" w:ascii="Bookman Old Style" w:hAnsi="Bookman Old Style"/>
          <w:caps/>
          <w:sz w:val="24"/>
        </w:rPr>
        <w:t>ă. a</w:t>
      </w:r>
      <w:r>
        <w:rPr>
          <w:rFonts w:cs="Bookman Old Style" w:ascii="Bookman Old Style" w:hAnsi="Bookman Old Style"/>
          <w:sz w:val="24"/>
        </w:rPr>
        <w:t>r fi luat-o drept o fecioară neprihănită, aşteptând sărutul pe care maică-sa, în fiecare dimineaţă, i-l depunea pe frunte; era o sntio adulteră care îşi aştepta iubitul, iar acest iubit era fratele soţului ei, al seniorului şi regelui ei, muribund şi nebunr În curâncl o uşă. Ascunsă în tapiţerie, şi care dădea în apartamentele recelui, se deschise şi d'Orleana apăru: se 'nkă dacă nu era cineva lângă regină; şi, băgând de seamă că era singură, închise uşa şi înaintă în grabă spre pat. Era palid şi agitat IFCe ai, frumosul meu duce? Îi zise Isabela întinzi nd braţele spic el şi zâmbindu-i; căci era obişnuită cu desele îngrijorări ale inimii care apăreau pe fruntea iubitului. Vino şi ^pune-mi despre ce est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 Ce mi-a fost dat să aflu, doamnă! Zise ducele îngenunchind în fa'a patului reginei şi treeându-şi braţul pe sub gâtul ei; că eşti chemată la Creil şi că este neapărat nevoie să te afli line; a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Da; Wilhelm d'Hersilly pretinde că prezenţa mea i-ar face mult bine. Ce zici de asta,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prima oară când se va depărta de castel spre a căuta buruieni de leac în pădurea Beau mont, voi pune să-l spânzure de creanga cea mai rezistentă a copacului cel mai adine înrădăcinat. Ticăios nepriceput care, împins până la capăl de ştiinţa lui, vrea să se slujească de dumneata ca de un leac, fără a se gândi la ce primejdii ie expune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ă paste cumva vreo primejdie? Urmă regina privi n du-l cu gingăşie p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primejdia vieţii: nebunia regelui e furioasă şi în clipa în care l-a apucat, nu I-a ucis el oare pe bastardul de Pelignac şi a rănit trei sau patru seniori? Cred că te va recunoaşte pe dumneata când nici pe mine, fratele lui, nu m-a recunoscut, atunci când alerga spre mine cu sabia scoasă şi n-am scăpat de moarte decât datorită iuţelii calului? De altfel, poate ar fi fost mai bine să mă fi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ucidă, monseniore? Ot Nu trebuie să dis-pretuieşti viaţa! Nu ţi-o facem noi frumoasă şi fericită cu dragostea noastră şi nu este destul de neplăcut văzând că o dispreţuieşt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mă tem pentru dumneata, Isabela mea, pentru că voi tremura la fiecare zgomot ce” va ieşi din apartamentul acela blestemat, pentru că mă voi înfiora la vederea fiecărui servitor ce-mi va deschide uşa, pentru că te voi şti singură la orice oră din zi şi din noapte cu un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nici o primejdie, monseniore, şi cred că il. I faci griji deşarte. Numai zăngănitul fierului şi vederea armelor l-au făcut f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privi ţintă pe duce – În locul acestora, am să folosesc glasul cel mai duios pentru a-i vorbi, şi el il va recunoaşte. Apoi, cu blândeţe şi mângâieri, voi face din leu un mieluşel. Ştii cât mă iubeşte I La toate aceste vorbe, fruntea ducelui se posomorise; în cele din urmă se ridică deodată, desprinzându-se din braţele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e iubeşte, o ştiu, răspunse ducele cu un glas dogit. Ah! Lată adevărata pricină a durerii mele. Nu, nu-ţi va face nimic, nu, fără îndoială. Dimpotrivă, după cum oi spus, glasul dumitale il va linişti, mângâierile du-mitale il vor alina. Glasul dumitale, mângâierile dumitale, vai, Dumnezeul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fruntea între mâini; Isabela îl privea pe jumătate ridicată p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u cât il voi vedea mai liniştit, cu atât mai mult îmi voi spune: „Ea a fost drăgăstoasă'. Ş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vei face să blestem, cerul pentru ceea ce ar trebui să-i Jjjujţumesc, anume vindecarea fratelui meu şi, din nere-cimoseăfnr ce sunt deja. Mă vei face</w:t>
      </w:r>
      <w:r>
        <w:rPr>
          <w:rStyle w:val="FontStyle229"/>
          <w:rFonts w:cs="Bookman Old Style" w:ascii="Bookman Old Style" w:hAnsi="Bookman Old Style"/>
          <w:sz w:val="24"/>
        </w:rPr>
        <w:t>…</w:t>
      </w:r>
      <w:r>
        <w:rPr>
          <w:rFonts w:cs="Bookman Old Style" w:ascii="Bookman Old Style" w:hAnsi="Bookman Old Style"/>
          <w:sz w:val="24"/>
        </w:rPr>
        <w:t xml:space="preserve"> Dragostea dumitale dragostea dumitalelera Edenul meu, paradisul meuh îi nU„obhnuL-omiL sa u stăpânesc singur; ee voi face. Când va irebi-j „ împart eu altut? Ah [Păstrează întreagă dragostea aceasta fatala, sau pentru el, sau pentru ^in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sta de Ia început? Zise isabela triumf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aş fi răspuns numaidecât că nu mă voi. Duce la castelul C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duce 7 exclamă d'Orleans repezindu-se spre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pr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face ca să nu Le duci 7 Ce-or să zică nare ducii de Burgundia şi de Berry 1 l – Crezi că ei doresc sincer vindecare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sufletul meu I Ducele de Burgundia este însetat după putere, iar ducele de Berry după bani; nebunia fratelui meu sporeşte puterea unuia şi bale monedă pentru celălalt; însă ştiu să se prefacă; şi când vor vedea că nu vrei să te duci acolo</w:t>
      </w:r>
      <w:r>
        <w:rPr>
          <w:rStyle w:val="FontStyle229"/>
          <w:rFonts w:cs="Bookman Old Style" w:ascii="Bookman Old Style" w:hAnsi="Bookman Old Style"/>
          <w:sz w:val="24"/>
        </w:rPr>
        <w:t>…</w:t>
      </w:r>
      <w:r>
        <w:rPr>
          <w:rFonts w:cs="Bookman Old Style" w:ascii="Bookman Old Style" w:hAnsi="Bookman Old Style"/>
          <w:sz w:val="24"/>
        </w:rPr>
        <w:t xml:space="preserve"> De altfel, poţi face aşa ceva? Oh f fratele meu. Sărmanul meu frate Câteva lacrimi picurară din ochii ducelui. Regina, ri-dieându-i capul cu o mină şi ştergându-i lacrimile cu cealaltă, î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ţi în fire, frumosul meu duce, nu voi pleca la Creil; regele se va face bine. Iar inima dumitale de frate, adăugă ea cu un glas domol şi cu un uşor accent de ironie, nu va avea să se tnvinuiască de nimic: am găsit un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mbi cu o uşoară expresie de ră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Întrebă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m spune mai târziu; este taina noastră. Li-nisteşte-te deocamdată şi priveşte-ne cu cei mai duioşi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p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şti, monseniore! Urmă regina; ai Într-adevăr o fată pe care o invidiez. Dumnezeu începuse să facă din dumneata o femeie, apoi s-a gindiL că i-ap lipăi un bărbat (.: ¦ să mă facă nebună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a me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monseniore, zise regina luând de sub pernă un medalion, ce zici de poz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dumitale! Exclamă ducele smulgindu-i-l din mâini şi apăsându-l pe buze. Portretul dumitale scump, adorat</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hde-l repede că vin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D</w:t>
      </w:r>
      <w:r>
        <w:rPr>
          <w:rFonts w:cs="Bookman Old Style" w:ascii="Bookman Old Style" w:hAnsi="Bookman Old Style"/>
          <w:caps/>
          <w:sz w:val="24"/>
        </w:rPr>
        <w:t>a. p</w:t>
      </w:r>
      <w:r>
        <w:rPr>
          <w:rFonts w:cs="Bookman Old Style" w:ascii="Bookman Old Style" w:hAnsi="Bookman Old Style"/>
          <w:sz w:val="24"/>
        </w:rPr>
        <w:t>e pieptul meu, pe inima mea,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tr-adevăr, şi doamna de Coucy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pe care a chemat-o doamna regină a sosit, spuse e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e Coucy, urmă Tsahela. Iată-l pe cumnatul nostru de Orleana care ne-a rugat în genunchi să nu ne ducem la castelul Creil unde se teme că persoana noastră ar fi ameninţată de vreo primejdie. Cred că aceasta era şi părerea dumitale atunci când ieri, ducele de Burgundia, unchiul nostru mult iubit, a venit să ne spună că medicul acela dat de soţul dumitale regelui, pretindea că prezenta mea ar putea aduce oarecare uşurare suferinţei monseniorului ¦ mai gândeşti şi acum la fel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oamnă, şi aceasta este şi părerea multor persoane de la cuf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 hotărât definitiv; nu mă voi duce. Adio. Domnule duce, vă mulţumim pentru buneie voastre sentimente faţă de noi şi vă suntem nespus de recunoscătoare, i Ducele făcu o plecăciune şi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stareţa mănăstirii Sfânta Treime, nu-i aşa, doamnă de Coucy? Urmă Isabela întorcându-se spic doamna de 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intră; doamna de Coucy o lăsă singură cu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stareţă, zis* Isabela. Am voit să-ţi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 despic UN lucru foarte important şi care Hveşte în mare măsură treburile reg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_ Mie, doamnă regină? Spuse cu umilinţă stareţa; clim pot eu, retrasă din această Jume şi slujindu-l nu-joii pe Dumne7i'U. Să mă ameţite în treburile pămintesl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După cum ştii, urmă regina fără a-i răspunde ia întrebare, după frumosul spectacol ce mi-a fust oferit în fa [a mănăstirii dumitale când cu intrarea mea în oraşul Paris, [i-am trimis, pentru a-ţi mulţumi şi a te despăgubi. O raclă de argint destinată s fin Lei Marla, fală de care arăţi o evlavie cu tutui deoseb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TarascunT doamnă regină, unde sfânta Marţii se află Li mare cinste, şi am fost foarte recunuscă-(oare pentru primirea unui aşa de preţios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mai ştii că de-aluncL, în sărbătorile Paştilnr. Am ales comunitatea voastră spre a mă împărtăşi, iar de fiecare dală, după cum nădăjduiesc că ai băgat de scamă regina Franţei n a fost nici zgârcită, nici uit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atât mai recunoscătoare de această favoare, cu cil nu am avut încă fericirea să facem nimic spre a o mer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stul de influentă pe lingă afintul nostru părinte de la A vig nun pentru a adăuga darurile spirituale la cele pământeşti şi cu siguranţă că nu ne-ar refuza indulgenţele pe care le-am cerc pentru comunitat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areţei seânteiară de o sfinlă amb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eţi o regină mare şi puternică, zise Pa, şi dacă mănăstirea noastră ar putea face ceva pentru a recunoaşte</w:t>
      </w:r>
      <w:r>
        <w:rPr>
          <w:rStyle w:val="FontStyle201"/>
          <w:rFonts w:cs="Bookman Old Style" w:ascii="Bookman Old Style" w:hAnsi="Bookman Old Style"/>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ăstirea, dar poate chiar dumneata, maica stare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ă! Porunciţi şi, dacă va fi în puterea 4pea</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 E un lucru destul de uşor. Regele este atins, după cum ai aflat, de nebunie. Până acum, închis cu nişte oameni îmbrăcaţi în negru şi mascaţi pentru a-i insufla groază, ei sunt cei care îl silesc să se supună prescripţia ilor medicilor; însă starea de agitaţie în care 11 menţing această constrângere, împiedică leacurile să aibă asupra sa efectul dorit. Am vrea să încercăm să obţinem prin eunvingere un rezultat care, până acumh nu a fust adu* decât cu forţa, şi am nădăjduit că una din surorile voastre, de pildă, tânără şi blindă, dacă i-ar apărea ca un înger În mijlocul stafiilor ce-l înconjură, ar fi pentru el oi vedenie cerească; sufletul său ar căpăta oarecare liniştire, şi numai liniştirea aceasta ar putea să-i redea minţile sărmanului cap rătăcit. Atunci m-am gândit la dumneata şi am dorit ea această cinste a vindecării regelui să se râs-pândească asupra mănăstirii dumitale; ea va fi cu siguranţă pusă pe seama rugăciunilor voastre, mijlocirii sfintei Marta, sfinţeniei vrednicei stareţe care conduce turma albă a surorilor de la Sfânta Treime, lată pentru ce am trimis să te cheme, maică stareţă. M-am Înşelat oare gin-dind că o asemenea rugăminte ţi-ar fi piăcută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eţi prea bună, doamnă regină, şi abia de astăzi mănăstirea noastră este un locaş ales. Cunoaşteţi mai multe dintre fetele mele; indicaţi-mi pe aceea căreia îi rezervaţi cinstea de a veghea asupra preţiosului bolnav pentru a cărui însănătoşire întreaga Franţă se ro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această alegere cu totul în grija dumitale, mai că stareţă; alege pe cine vei vrea pentru această sfânt misiune; porumbiţele pe care Dumnezeu ţi le-a dat î pază sunt toate frumoase şi neprihănite; ia la întâmplar Dumnezeu îţi va călăuzi mâna, binecuvântarea poporul” se va îndrepta asupra ei, iar favorurile reginei se vor răs-pândi asupra famili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ânteie de ambiţie lumină, pe sub cutele bonetei fruntea bătrânei sta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ascult de porunca voastră, doamnă re gină, zise ea, iar asupra alegerii m-am şi hotărât; spun” ţi-mi numai ce-mi rămân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Cât mai curând cu putinţă o vei conduce pe tânăr aceea la castelul Crcil; vor fi date porunci pentru e odaia regelui să-i fie deschisă. Restul se află în mlini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se înclină făcu câţiva paşi pentru a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Fiincă veni vorba, spuse regina, uitasem să te nujiţ ca pm poruncit să fii' adusă la dumneata, astăzi de dimineaţă, o cutie pentru urnele din aur curat, în care află o bucată din adevărata cruce şi care mi-a fost trimisă de regele Ungariei, ce o avea şi el de. Ia împăratul Constantinţipnlului. Nădăjduiesc că va atrage asupra mănăstirii dumitale indurarea Mintuieoruiui, iar în tezaurul vostru milosteniile credincioşilor. O voi găsi la biseric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se înclină din nou şi ieşi. Regina îşi chemă îndată cameristele care o îmbrăcară şi. Cerând să i se aducă litieră, ieşi peniru a vizita în strada Barbette, o casă pe care o cumpărase de cui înd şi din care avea de gând să-ŞI facă o locuinţă mai ret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ebele, aşa cum spusese regina. Înconjurat de doisprezece oameni îmbrăcaţi în negru şi mascaţi, nu făcea nimic decât cu forţa; pradă unei melancolii posomorite, zilele îi erau împărţite În intervale de furie şi de lâncezeală, după cum febra il cuprindea sau îl părăsea; în primul caz, părea în întregime pârjolit de toate focurile iadului; în al doilea, tremura ca şi când ar fi fost expus gol frigului celui mai straşnic; În. Rest, nici o memorie pentru a-şi aminti, nici un discernământ pentru a judeca, nici un simţământ decât cel al dur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zile, maestrul Wilhelm îi studiase boala cu cea mai mare grijă; băgase de seamă că orice zgomot răsunător il făcea să tresară şi îl tulbura multă vreme; drept urmare, porunci ca toate clopotele să înceteze de a mai bate; mai observase că vederea florilor de Crin, fără să se poată bănui pentru ce, il făcea pe bolnav mânios. Şi se îndepărtaseră din faţa ochilor săi toate emblemele heraldice ale regalităţii; refuza să bea şi să mănânce; nu voia să se culce când era sculat, nici să se acoale când era culcat: se gândi atunci să pună să fie servit de nişte oameni în veşminte ciudate şi mâzgăliţi cu. Negreală: uceşiin intrau pe neaşteptate şi atunci, curajul moral dispărând odată cu raţiunea regelui, lăsa să vegheze numai instinctul animalic de conservare. Carol. Atât de îndrăzneţ şi atât de viteaz, tremura c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ca un automat, abia respira şi chiar înceta să v&lt;jp* bească spre a se plânge. Dar iscusitul doctor nu intirzjii să bage de seama că binele fizic pe care i l-ar fi puţ produce leacurile pe care il silea pe bolnav să le ia prj acest mijloc, era foarte micşorat, dacă nu chiar distrus e totul prin răvăşirea morală pe care însuşi acest mijloc atrăgea după sine; de aceea se gândise atunci să inloc iască violenţa prin blândele. Fie mersul spre vindeca fie slăbirea puterilor, il liniştiseră în mod simţitor rege. Exista deci speranţa că un glas iubit ar putea caute în fundul inimii sale memoria care îi părăsise ca pul. Şi că ar vedea cu plăcere o figură blindă şi atrăgătoare în locul feţelor respingătoare ale paznicilor ^ăi; atunci se gândise La regină şi ceruse ca ea să vină să cunJ Linuie vindecarea pe care el o Începuse inlr-un chip a de fericit. Am văzut mai sus ce motive o impiedicaser pe doamna Isabela să se învoiască La acest plan, şi pri ce înlocuire de persoană nădăjduia totuşi să-l vadă ad la îndepl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Wilhejm fusese deci înştiinţai despre modificările ce se făcuseră planului său; deşi mai puţin sigur de izbândă, din pricina schimbării adoptate, se hotărî totuşi să-l pună în aplicare şi aşteptă cu oarecare speranţă pe tânăra soră ce trebui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osi la ora stabilită. Însoţită de stareţă: era chiar chipul îngeresc pe care doctorul trebuie să-l fi visat pentru acest tratament miraculos; numai că ea nu era îmbrăcată cu sfântul costum al fiicelor Sfintei Treimi, iar părul ei neatins pe întreaga Lungime, era o dovadă că nu se călugărise incăr Maestrul Wilhelm crezu că trebuie s-o liniştească pe biata copilă; însă o văzu atât de supusă şi atât de resemnată, încât nu putu decât s-o binecuvânteze; pregătise o mulţime de recomandări, însă niciuna nu-i ieşi din gură, şi lăsă lutul în vuia sentimentului şi inspiraţiei acestui suflet neprihănit care se dev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căci ea era) cedase La stăruinţele mătuşii. De îndată ce întrezărise că se ascundea un mare devotament în ceea ce i se cerea; atunci când iubirea este înăbuşită străfundul unui suflet mărinimos, iese de acolo mai devreme sau mai lirziu ^ub furma unei mari virtuţi; numai cei care dau la o parte vălul cu care aceasta e acu-niritâ o recunosc drept ceea ce este; însă omul simplu, o priveşte duar în treacăt, îşi păstrează mai departe greşeala şi îi dă numele pe care şi l-a dat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ul ieşise cu paznicii =ăi: soarele de amiază îi făcea cL sufere, astfel că erau alese pentru plimbări seara şi dimineaţa. Odette se afla aşadar singură în camera regală. Atunci SEj petrecu ceva ciudat în sufletul acestei copile, născută atât de departe de tron şi pe care soarta o împingea mereu ca pe o biată barcă spre o stâncă. Totul în această cameră dezvăluia prezenţa unor îngrijiri plătite precum şi lipsa persoanelor dragi; atunci se simţi cuprinsă de o compătimire adâncă faţă de o aşa mare ne-DOrocire. Regalitatea, înconjurată de doliu şi lipsită de coroană, implorând îngrijirile unei tinere din popor, i se păru ceva înălţător: aceasta deoarece Cristos, biciuit şi purtându-şi crucea, este mai mult decât lisus alungind negustorii din templu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ra tăcut şi trist în această odaie imensă, în care lumina zilei pătrundea doar prin vitralii colorate: un cămin din piatră sculptaţiân care ardea un foc dogoritor, deşi era vremea celor mai mari călduri ale verii, se afla în faţa unui pal mare cu un baldachin din damasc verde cu flori de aur. Ale cărui perdele sfâşiate erau mărturia luptelor fu îi oase pe care le dăduse nebunia. Parchetul era presărat cu frânturi de mobile şi de vase pe care regele le zdrobise Ln accesele lui şi ale căror rămăşiţe nimeni nu se incrijise să le înlăture; totul, în sfârşit. Înfăţişa imaginea distrugerii prosteşti; se vedea că numai materia trăia în această cameră, iar dezastrul căruia i se cunoşteau urmele părea mai degrabă produs de prezenţa unei fiare sălbatice decât de locuinţa unu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ora, teama personală care ţine de slăbiciunea femei], puse -iăpânire pe Odetb-: simţi că, întocmai ca o biată şi sfioasă gazelă. Era aruncată în vizuina unui leu; nebunul pe lingă care fusese adusă nu avea decât să o atingă pentru a o zdrobi, ca pe una din mobilele ale căror rămăşiţe le călca în picioare, căci ea nu avea Harpa lui David spic a-l fermeca pe Sa ui Era pradă acestor gânduri. Când auzi un zgomot asurzitor; erau văicăreli şi ţipete ea acelea pe care le scoate, un nm cuprins de frică; apo</w:t>
      </w:r>
      <w:r>
        <w:rPr>
          <w:rFonts w:cs="Bookman Old Style" w:ascii="Bookman Old Style" w:hAnsi="Bookman Old Style"/>
          <w:caps/>
          <w:sz w:val="24"/>
        </w:rPr>
        <w:t>i. l</w:t>
      </w:r>
      <w:r>
        <w:rPr>
          <w:rFonts w:cs="Bookman Old Style" w:ascii="Bookman Old Style" w:hAnsi="Bookman Old Style"/>
          <w:sz w:val="24"/>
        </w:rPr>
        <w:t>a această zarva se alăturau vocile mai multor altor persoane care păreau că urmăresc pe cineva; într-adevăr, ' regele scăpase din mâinile paznicilor care II ajunseseră în apartamentul învecinat şi acela se încinsese o adevărată luptă. La zgomotul acelor vociferări ciudate, Odette simţi că o cuprinde tremuratul; spre a fugi, căută uşa ascunsă de tapiţerie prin care intrase şi, negăsind-o. Alergă la altă uşă | Insă gălăgia se apropiase aşa de mult incit i se păru că numai tăbliile o mai despărţeau de cei care o pricinuiau; atunci se repezi spre coltul patului, înfăşurându-se în perdele spre a se ascunde, dacă ar fi fost cu putinţă, de primele priviri ale regelui furios. Abia se aciuase acolo, că se auzi vocea maestrului Wilhelm care str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pe rege să facă ce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se deschise Carol intră; avea părul zbârlit, fata palidă şi plină de sudoare, veşmintele sfâşâate; alergă sprj fundul camerei, căutlnd vreo armă spre a se apăra; însă negăsind, se întoarse cu groază spre uşă</w:t>
      </w:r>
      <w:r>
        <w:rPr>
          <w:rStyle w:val="FontStyle229"/>
          <w:rFonts w:cs="Bookman Old Style" w:ascii="Bookman Old Style" w:hAnsi="Bookman Old Style"/>
          <w:sz w:val="24"/>
        </w:rPr>
        <w:t>…</w:t>
      </w:r>
      <w:r>
        <w:rPr>
          <w:rFonts w:cs="Bookman Old Style" w:ascii="Bookman Old Style" w:hAnsi="Bookman Old Style"/>
          <w:sz w:val="24"/>
        </w:rPr>
        <w:t xml:space="preserve"> O inchiseeerâ în urma lui şi asta păru să-[mai liniştească ~, privi ţintă înspre partea aceea vreme de câteva clipe, apoi, înaintând în vârful picioarelor pentru a nu fi auzit răsuci repede cheia în broască, închizându-se astfel înăuntru. După care căută din ochi ce alt mrjloc de apărare ar mai putea să-i vină În ajutor şi, văzând patul, il apucă de partea opusă celei unde se afla Odette şi îl tlrî în faţa uşii, pe care voia s-o apere împotriva duşmanilor; după care izbucni într-unul din acele hohote de râs nebunesc care îi fac să se înfioare pe cei care îl aud şi, lăsând să-i cadă mâinile de-a lungul corpului şi capul pe piept, porni agale să se aşeze în faţa căminului, fără să o vadă pe Odette, care rămăsese în acelaşi loc, însă acum nemaifiind ascunsă de perdele după mutar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e că accesul de febră trecuse, fie că teama se potolise odată cu îndepărtarea obiectelor ce o prici-nuiseră, slăbiciunea urmă furiei, regele se afundă în fotoliul pe cale se aşezase. Văicărindu-se încet şi trist; în irând începu să tremure din tr-t corpul şi dinţii îi clănţăneau; se vedea că Lrebuie să fi suferit îngrozitor. M Văzând aceasta, tenmo ¦- îtir. Sf Iri sufletul Odettei; ^venise din rv. J: ¦ ¦ i¦ 11 ¦, i mmatură ce regele se istovea, întinse mâinile spre el şi, fără a îndrăzni încă să ae ridice, îi iise eu un gl. J*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e pot face pentru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toarse capul la auzul acestui glas şi o zări pe Odette la celălalt căpăi al apartamentului; atunci se uită la ea eu acea privire tristă şi blândă ce-i era obişnu-' |ta pa vremea tind ei a sănătos, apoi rosti rar şt cu o voce din ce în ce mai slabă: ¦ – Lui Carol îi este frig</w:t>
      </w:r>
      <w:r>
        <w:rPr>
          <w:rStyle w:val="FontStyle229"/>
          <w:rFonts w:cs="Bookman Old Style" w:ascii="Bookman Old Style" w:hAnsi="Bookman Old Style"/>
          <w:sz w:val="24"/>
        </w:rPr>
        <w:t>…</w:t>
      </w:r>
      <w:r>
        <w:rPr>
          <w:rFonts w:cs="Bookman Old Style" w:ascii="Bookman Old Style" w:hAnsi="Bookman Old Style"/>
          <w:sz w:val="24"/>
        </w:rPr>
        <w:t xml:space="preserve"> Frig.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e apropie ivpcde şi îi apucă mâinile; erau într-adevăr îngheţate. Se duse la pat, luă de acolo o pătură, o încălzi Ja foc şi îl înveli. Rebele se simţi parcă ceva mai bine, căci începu să râdă ca un copil; Odette căpătă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regelui îi este aşa de frig? Întreb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ro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e lui Carol îi est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ui Carol i-a fost frică. Şi începu din nou să 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puatc ca lui Carol. Care este un rege atât de mare şi vileaz. Să-i fi.1 frică? Urmă Od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este mare şi viteaz, nu-i este frică de oameni; – şi cobori glasul –: îi e frică de câinele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osti aceste cuvinte cu o expresie atât de mare de groază, incit Odette se uită în jurul ei spre a vedea dacă nu cumva zăreşte animalul despre care îi vor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 nu, n-a intrat, zise Carol; are să intre când mă voi culca; ială de ce nu vreau să mă culc</w:t>
      </w:r>
      <w:r>
        <w:rPr>
          <w:rStyle w:val="FontStyle229"/>
          <w:rFonts w:cs="Bookman Old Style" w:ascii="Bookman Old Style" w:hAnsi="Bookman Old Style"/>
          <w:sz w:val="24"/>
        </w:rPr>
        <w:t>…</w:t>
      </w:r>
      <w:r>
        <w:rPr>
          <w:rFonts w:cs="Bookman Old Style" w:ascii="Bookman Old Style" w:hAnsi="Bookman Old Style"/>
          <w:sz w:val="24"/>
        </w:rPr>
        <w:t xml:space="preserve"> Nu vreau</w:t>
      </w:r>
      <w:r>
        <w:rPr>
          <w:rStyle w:val="FontStyle229"/>
          <w:rFonts w:cs="Bookman Old Style" w:ascii="Bookman Old Style" w:hAnsi="Bookman Old Style"/>
          <w:sz w:val="24"/>
        </w:rPr>
        <w:t>…</w:t>
      </w:r>
      <w:r>
        <w:rPr>
          <w:rFonts w:cs="Bookman Old Style" w:ascii="Bookman Old Style" w:hAnsi="Bookman Old Style"/>
          <w:sz w:val="24"/>
        </w:rPr>
        <w:t xml:space="preserve"> Ou vreau. Carol vrea să rămână lingă foc. De altfel lui Carol îi este frig</w:t>
      </w:r>
      <w:r>
        <w:rPr>
          <w:rStyle w:val="FontStyle229"/>
          <w:rFonts w:cs="Bookman Old Style" w:ascii="Bookman Old Style" w:hAnsi="Bookman Old Style"/>
          <w:sz w:val="24"/>
        </w:rPr>
        <w:t>…</w:t>
      </w:r>
      <w:r>
        <w:rPr>
          <w:rFonts w:cs="Bookman Old Style" w:ascii="Bookman Old Style" w:hAnsi="Bookman Old Style"/>
          <w:sz w:val="24"/>
        </w:rPr>
        <w:t xml:space="preserve"> Frig. Frig, Odette încălzi din nou pătura, il înveli pentru a doua oară pe rege şi, aşezându-se la picioarele lui, îi luă amân-două mâinile într-a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destul de rău câinele negru? Întrebă ea. Nu; dar iese din râu şi e înghe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ergat după Carol azi-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ol a ieşit, pentru că ardea </w:t>
      </w:r>
      <w:r>
        <w:rPr>
          <w:rFonts w:cs="Bookman Old Style" w:ascii="Bookman Old Style" w:hAnsi="Bookman Old Style"/>
          <w:caps/>
          <w:sz w:val="24"/>
        </w:rPr>
        <w:t>s. i</w:t>
      </w:r>
      <w:r>
        <w:rPr>
          <w:rFonts w:cs="Bookman Old Style" w:ascii="Bookman Old Style" w:hAnsi="Bookman Old Style"/>
          <w:sz w:val="24"/>
        </w:rPr>
        <w:t xml:space="preserve"> avea nevoie aer; a coborIL într-o grădină frumoasă unde se aflau flori, şi Carol era foart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tra*e mâinile din arelra ale Odettei şi Ţş| apăsă fruntea ea şi când ar fi voit să amorţească o durere. Apoi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ol mergea mereu pe un gazon verde, plin de margarete de paj^te; merse alit, atât, atât. Incit obosi. Atunci văzu un copac frumos care avea mere de aur şi frunze de smarald, şi se culcă la umbra lut uitindu-sc la cer; era în întregime albastru, cu stele de diamant Carol privi toate acestea multă vreme, căci era un spec-lacul frumos; deodată auzi câinele urlând, dar încă departe, foarte departe. Atunci cerul se făcu negru, stelele roşii, fructele copacului se legăna </w:t>
      </w:r>
      <w:r>
        <w:rPr>
          <w:rFonts w:cs="Bookman Old Style" w:ascii="Bookman Old Style" w:hAnsi="Bookman Old Style"/>
          <w:caps/>
          <w:sz w:val="24"/>
        </w:rPr>
        <w:t>i. c</w:t>
      </w:r>
      <w:r>
        <w:rPr>
          <w:rFonts w:cs="Bookman Old Style" w:ascii="Bookman Old Style" w:hAnsi="Bookman Old Style"/>
          <w:sz w:val="24"/>
        </w:rPr>
        <w:t>a şi când ar fi bătut un vânt puternic, fărând de fiecare dată când se ciocneau, acelaşi zgomot pe care-l face o lance când cade pe o cască; în curând le crescu, fiecăruia din acele frumoase fructe de aur, câte două aripi mari de liliac pe care începură să le mişte; apoi le apărură ochi, un nas, o gură, ca la nişte capete de mort. Câinele urlă din nou. Însă tot mai aproape, tot mai aproape: atunci copacul tremură până în rădăcină, aripile fâlfâiră. Capetele începură să ţipe, frunzele se acoperiră de sudoare, şi fiecare picătură căzu rece, rece, peste Carol. Atunci Carol vru să se ridice şi să fugă; dar câinele urlă pentru a treia oară. Foarte aptuape, foarte aproape</w:t>
      </w:r>
      <w:r>
        <w:rPr>
          <w:rStyle w:val="FontStyle201"/>
          <w:rFonts w:cs="Bookman Old Style" w:ascii="Bookman Old Style" w:hAnsi="Bookman Old Style"/>
          <w:b w:val="false"/>
          <w:sz w:val="24"/>
        </w:rPr>
        <w:t>…</w:t>
      </w:r>
      <w:r>
        <w:rPr>
          <w:rFonts w:cs="Bookman Old Style" w:ascii="Bookman Old Style" w:hAnsi="Bookman Old Style"/>
          <w:sz w:val="24"/>
        </w:rPr>
        <w:t xml:space="preserve"> Şi el şimli că se culcă pe picioarele sale, amorţindu-i-le cu greutatea lui; şi urca încet, încet pe pieptu-i, greu ca un munte; vru să-l alunge cu mâinile şi el i le linse cu limba lui de gheaţă</w:t>
      </w:r>
      <w:r>
        <w:rPr>
          <w:rStyle w:val="FontStyle201"/>
          <w:rFonts w:cs="Bookman Old Style" w:ascii="Bookman Old Style" w:hAnsi="Bookman Old Style"/>
          <w:b w:val="false"/>
          <w:sz w:val="24"/>
        </w:rPr>
        <w:t>…</w:t>
      </w:r>
      <w:r>
        <w:rPr>
          <w:rFonts w:cs="Bookman Old Style" w:ascii="Bookman Old Style" w:hAnsi="Bookman Old Style"/>
          <w:sz w:val="24"/>
        </w:rPr>
        <w:t xml:space="preserve"> Oh 1 Oh! Lui Carol îi e frig</w:t>
      </w:r>
      <w:r>
        <w:rPr>
          <w:rStyle w:val="FontStyle201"/>
          <w:rFonts w:cs="Bookman Old Style" w:ascii="Bookman Old Style" w:hAnsi="Bookman Old Style"/>
          <w:b w:val="false"/>
          <w:sz w:val="24"/>
        </w:rPr>
        <w:t>…</w:t>
      </w:r>
      <w:r>
        <w:rPr>
          <w:rFonts w:cs="Bookman Old Style" w:ascii="Bookman Old Style" w:hAnsi="Bookman Old Style"/>
          <w:sz w:val="24"/>
        </w:rPr>
        <w:t xml:space="preserve"> Frig. Frigdar Carol dacă s-ar culca, zise Odette, lui Carol poale i-ar fi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arol. Nu vrea să se culce: nu vrea, nu vrea</w:t>
      </w:r>
      <w:r>
        <w:rPr>
          <w:rStyle w:val="FontStyle201"/>
          <w:rFonts w:cs="Bookman Old Style" w:ascii="Bookman Old Style" w:hAnsi="Bookman Old Style"/>
          <w:b w:val="false"/>
          <w:sz w:val="24"/>
        </w:rPr>
        <w:t>…</w:t>
      </w:r>
      <w:r>
        <w:rPr>
          <w:rFonts w:cs="Bookman Old Style" w:ascii="Bookman Old Style" w:hAnsi="Bookman Old Style"/>
          <w:sz w:val="24"/>
        </w:rPr>
        <w:t xml:space="preserve"> De îndată ce Carol s-a culcat, câinele negru intră, dă târcoale palului, ridică pătura şi se culcă la picioarele luL şi Carol vrea mai bine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o mişcare ca pentru a fu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u, zise Odette ridicându-se şi cupiin-jindu-l pe „nege tu braţele. Carul nu se va cul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Carol totuşi vrea să doarmă, zise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Atunci CaroJ va dormi aic</w:t>
      </w:r>
      <w:r>
        <w:rPr>
          <w:rFonts w:cs="Bookman Old Style" w:ascii="Bookman Old Style" w:hAnsi="Bookman Old Style"/>
          <w:caps/>
          <w:sz w:val="24"/>
        </w:rPr>
        <w:t>i. p</w:t>
      </w:r>
      <w:r>
        <w:rPr>
          <w:rFonts w:cs="Bookman Old Style" w:ascii="Bookman Old Style" w:hAnsi="Bookman Old Style"/>
          <w:sz w:val="24"/>
        </w:rPr>
        <w:t>e pieptul meu. Ea se aşeză pe braţul fotoliului, îşi trecu mina în ju-' rul cilului h: – i: i] ¦:'¦ n”a capul pe sin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ol se simte bine aşa '.' întrebă ea. J Regele ridică ochii spre ea cu </w:t>
      </w:r>
      <w:r>
        <w:rPr>
          <w:rFonts w:cs="Bookman Old Style" w:ascii="Bookman Old Style" w:hAnsi="Bookman Old Style"/>
          <w:caps/>
          <w:sz w:val="24"/>
        </w:rPr>
        <w:t>o. n</w:t>
      </w:r>
      <w:r>
        <w:rPr>
          <w:rFonts w:cs="Bookman Old Style" w:ascii="Bookman Old Style" w:hAnsi="Bookman Old Style"/>
          <w:sz w:val="24"/>
        </w:rPr>
        <w:t>espusă expresie de recunoşun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1 Da. Zise eL Carul se simle bine</w:t>
      </w:r>
      <w:r>
        <w:rPr>
          <w:rStyle w:val="FontStyle229"/>
          <w:rFonts w:cs="Bookman Old Style" w:ascii="Bookman Old Style" w:hAnsi="Bookman Old Style"/>
          <w:sz w:val="24"/>
        </w:rPr>
        <w:t>…</w:t>
      </w:r>
      <w:r>
        <w:rPr>
          <w:rFonts w:cs="Bookman Old Style" w:ascii="Bookman Old Style" w:hAnsi="Bookman Old Style"/>
          <w:sz w:val="24"/>
        </w:rPr>
        <w:t xml:space="preserve"> Bine,., bine L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arol poate să doarmă, iar Odelle are să vegheze lingă &gt;-ca hă nu inire câinele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Zise regele, Odett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cu expresia lipsită de inteligenţă a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i 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odihni capul pe pieptul tinerei, care rămase nemişcată i ţin indii-:;] răsuf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lirziu, uşa cea mică se deschise şi maestrul Wiâhdm intră încet: înaintă, în vârful picioarelor, spre iu uput nemişcat, luă mina pe cure regele o lăsase să aiinie hi îi pipăi pulsul, apropie urechea de pieptul său şi-i asculţi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cu figura voioasă, zise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oarme mai bine ca niciodată de o lună încoac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 re binecu vin teze, feliţo î Căci ai. Făcut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Vestea bolii regelui se răspândise în Anglia aproape tot atât de repede ca şi în Franţa şi, ca şi în Franţa, dăduse naştere la mari dezbinări. Regele Richard şi ducele ^ie Laneaster. Care ţineau La Carol, fuseseră foarte mih-¦niţi; ducele de Laneaster mai cu seamă deplângea această Întâmplar</w:t>
      </w:r>
      <w:r>
        <w:rPr>
          <w:rFonts w:cs="Bookman Old Style" w:ascii="Bookman Old Style" w:hAnsi="Bookman Old Style"/>
          <w:caps/>
          <w:sz w:val="24"/>
        </w:rPr>
        <w:t>e. c</w:t>
      </w:r>
      <w:r>
        <w:rPr>
          <w:rFonts w:cs="Bookman Old Style" w:ascii="Bookman Old Style" w:hAnsi="Bookman Old Style"/>
          <w:sz w:val="24"/>
        </w:rPr>
        <w:t>a fiind nefericită nu numai pentru Franţa. JF* peniru întreaga creşt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_ Nebunia aceasta e o mare nenorocire, repeta el desea faţă de cavalerii şi scutierii ce-l înconjurau; căci regele Carol era un bărbat plin de voinţă şi de putere st nu dorea atât de mult pacea Intre cele două regate deeft pentru a putea porni împotriva necredincioşilor; înafi acum lucrurile au întârziat mult, căci el ar fi fust suflttul acestei cruciade şi Dumnezeu ştie dacă acum va mai putea avea loc într-adevăr. Murad-Bei, ai cărui nume noi l-am tradus În franţuzeşte prin Amurat şi pe care Froâsaart il numeşte, În vechiul său limbaj, Morabaquln, pusese stăpl-nâre de curând pe regatul Armeniei şi ameninţa să distrugă imperiul creştin de răsărit. Regele Richard şi ducele de Laneaster erau deci de părere că armistiţiul încheiat cu prilejul intrării doamnei Isabela În Paris trebuia să fie menţinut şi chiar prelun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ucele de GLocester şi contele Essex, aceştia erau de părere contrară; atrăseseră de partea lor p-contele de Buckingham, conetabilul Angliei şi erau sp -' jiniţl de toţi tinerii cavaleri care doreau să-şi arate vi tejia; ei cereau războiul, spunând că momentul era pri elnic şi că, la expirarea armistiţiului, să profite de mar tulburare pe care o aducea în Franţa boala regelui penţ a cere respectarea tratatului de la Bretigny K Dar voin lui Richard şi a ducelui de Laneaster Învinseseră, i parlamentul întrunit la Westminster şi compus din preia*1 nobili şi burghezi, hotărâră ca armistiţiul pe mare şi uscat încheiat cu, Franţa şi care trebuia să expire la 1 august 1392, să fie prelungit cu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ucii de Berry şi de Burgundia cî muiau regatul Franţei după bunul lor plac. Nu-şi uita seră ura împotriva lui Clisson, iar surghiunul lui din Pa râs nu li se păru o pedeapsă îndestulătoare: răzbunar lor ceru mai mult şi obţinu. Întrucât conetabilul părăsi Montlery ce se afla prea aproape de Paris spre a se crede În siguranţă, şi se mutase la un fort pe care-l stăpânea În Bretania, numit Chătel-Gosselin, pierdură speranţa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atat Inchdjat În 1380 Intre Franţa ji Anglia, prin care regele Eduard al ilT-lea renunţa la tronul Franţei, iar loan cel Hun [şi recâpâle libertatea cedfjtd partea de sud-vest a Franţei şi obfr” gindir-Ee să plătească 3 miuoane scuzi de aur drept răscumpărare. (N. T.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pună mâna pe ci. Dar vniră col puţin să-i ridice dem-ităţilc funcţia; drept urmare, fu citat să apară în faţa parlamentului ^în pfltig, spre a răspunde învinuirilor ce ^se aduceau, sub pedeapsa du a se vedea deposedat de loate titlurile ai de a-şi pierde funcţia de conetabil De alt-fe] procesul a decurs după tftatc regulile: toate antânările la care au dreptul vinovaţii în asemenea cazuri i-au fost acordate; în sfârşit, când ultimele două săptămâni de amî-nări s-au scurs, a fost strigat de trei „ori în camera parlamentului, de trei ori la poarta palatului şi de trei ori la treapta de jos a scărilor curţii; şi, întrucât nu răspunse, şi nici altcineva pentru el, fu proscris din regat ca făţarnic şi vătămător, trădător faţă de coroana Franţei, condamnat la o amendă de o sută de mii de mărci de argint, drept restituire a sumelor de care era învinuit că le-a stors în timpul exercitării funcţiei sale, şi în sfârşit destituit pentru totdeauna din slujba de conetabil Ducele de Orleans a fost invitat să fie de faţă la această sentinţă; însă, neputând s-o împiedice, cel puţin nu voi să o confirme prin prezenţa sa, şi refuză să apară la cameră; dar ducii de Berry şi de Burgundia se duseră şi condamnarea fu pronunţată în prezenta lor şi a unui mare număr de baroni şi de cavaleri. Această judecată a făcut mare vâlvă prin tot legatul şi a fost primită în diferite feluri; 5ns fiecare îşi zicea că făcuseră bine profitând de boala regelui spre a o da, ştiindu-sc bine că, dacă acesta ar fi fost pe deplin sănătos, nu ar fi obţinut niciodată ratificarea din par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regele pornise pe calea vindecării. În fiecare zi, se aflau veşti minunate despre îmbunătăţirea sănătăţii sale. Unul din lucrurile care contribuise cel mai mult la alungarea melancoliei, era o invenţie nouă a unui pictor numit Jacquemin Gringonneur. Care locuia în strad Sticlăriei Odette îşi amintise de omul acesta pe care-eunoscusr de la tatăl ei; îi scrisese să vină şi să aducă cu el şi figurile colorate pe care il văzuse eşeculindu-le; Ja cquemin veni cu un joc de cărţi Regele prinse o mare plăcere de aceste picturi pe care le privi ia început cu o curâuzitate de copil; însă îl. Distrară din ce în ce mai mult pe măsură ce-şi recăpăta j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sabihn du Hauiii, I t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ata, mai ales când află că fiecare din acele figuri avea o semnificaţie şi putea sa îndeplinească un rul într-un joc alegoric, imagine a războiului şi a guvernării Ja-cquemin îi arătă că asul trebuia să aibă inti. Ietale fată de toate celelalte cărţi, şi chiar asupra regilor, deoarece numele lui venea de la un cuvânt latin care înseamnă bani; or, fiecare ştie că hanul este nervul războiului, lată pentru ce, atunci când un rege nu are as, este atât de slab încât poate fi bătut de un valet ce are asul. Îi mai spuse că trefla (trifoiul), iarba pajiştilor noastre, avea drept scop să reamintească celui care o tăia, că un general nu trebuie niciodată să-şi aşeze tabăra într-un loc unde furajele pot lipsi armatei sale. Cât despre pic; nu era uşor de ghicit că reprezentau halebardele pe care le purtau, pe vremea aceea, pedesiraşii; iar carourile, erau bucăţile de fier cu'care se armau vârfurile acelor săgeţi ce li se zicea „viretons” şi care erau azvârlite eu o arbaletă. În ceea ce priveşte inimile (cupele) erau desigur simbolul curajului căpitanilor şi soldaţilor. De altfel cele patru nume date celor patru regi, David, Alexandru, Cezar şi Carol cel Mare, dovedeau că, oricât de numeroase şi viteze ar fi trupele, mai este nevoie, dacă vor să fie siguri de izbândă, să se afle în fruntea lor conducători curajoşi, prevăzători şi pricepuţi. Dar cum unor generali viteji le trebuie aghio-tanţi viteji, li Fse alesese drept valeţi, dintre cei vechi, Lancelot şi Ogier, care erau mari vasali ai lui Carol cel Mare, iar dintre moderni pe Renaud 1 şi ffector*. Cum acest titlu de valet era la mare cinste şi cum cei mai mari seniori îl purtau până când erau făcuţi cavaleri, sus-nu-mitii valeţi îi reprezentau pe nobili şi aveau sub ordinele lor decani, novării, optarii şi şeptarii care nu erau altceva decât soldaţii şi oamenii de serviciu., Cât despre dame, Jacquemin nu le dăduse încă alte nume decât cele ale soţilor, arătând prin aceasta că femeia nu este nimic prin ea însăşi şi că nu are putere şi '. Eenaud, castelan de Coucy. {N. A.&gt;. 1 H”tor de Celard. &lt;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pjjeţie decât pe aceea pe care o primeşte de la domnu jistapinule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tracţie îi aduse regelui liniştea sufletească şi odată cu ea recăpătarea puterilor; în eurând începu să bea şi să mănânce cu poftă; coşmarurile îngrozitoare, co pâj ai febrei, dispărură încetul cu încetul odată cu acea„fi: nu se mai temea să se odihnească în pat; şi dacă Odette veghea lingă el, dormea destul de liniştit. În-tr-una din zile, maestrul Wllhelm îl găsi destul de În stare gă poată încăleca un catâr. A doua zi i se adusese calul favorit, pe care făcu o plimbare destul de lunga; în cele j|în urmă se organiză o vânătoare de ciocârlii, iar Caro” jl Odette, cu şoimul pe braţ îşi făcură apariţia pe câmpu-lile din împrejurimi, unde fură primiţi, unul cu strigăt de bucurie, cealaltă cu strigăte de re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orbea, de altfel, la curtea Franţei, decât de recăpătarea sănătăţii regelui şi de felul miraculos în care se făcu acest tratament. Multe doamne o invidiau pe frumoasa necunoscută, a cărei purtare, după părerea lor, nu era decât un calcul.; toate, dacă ar fi fost să le crezi, ar fi dovedit acelaşi devotament şi totuşi. În zilele de restrişte, niciuna nu se oferise. Se temeau de înrâurirea pe care această tinără. Dacă ar fi fost ceva mai ambiţioasă, putea S-o aibă asupra regelui care îşi recăpătase sănătatea. Chiar regina se îngrijora de propria-i operă; porunci să o cheme pe stareţa mănăstirii Sfânta Treime, trimise daruri bogate comunităţii sale şi o sfătui să-şi ia înapoi nepoata. Drept urmare. Odette primi ordinul să se Înapoieze la mănă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Abia sub domnia următoare au [ost botezate. Argine, dama de ln-l. </w:t>
      </w:r>
      <w:r>
        <w:rPr>
          <w:rFonts w:cs="Bookman Old Style" w:ascii="Bookman Old Style" w:hAnsi="Bookman Old Style"/>
          <w:caps/>
          <w:sz w:val="24"/>
        </w:rPr>
        <w:t>I. a</w:t>
      </w:r>
      <w:r>
        <w:rPr>
          <w:rFonts w:cs="Bookman Old Style" w:ascii="Bookman Old Style" w:hAnsi="Bookman Old Style"/>
          <w:sz w:val="24"/>
        </w:rPr>
        <w:t>l cârci ciume este anagrama, cu violului regina, o de semna pe regina Măria de Anjou. Solia lui Carol al Vil-lc-a i*J*U moaM RasE&gt;] ji, dama de caro. Du era alin decât Ajgni.4 SQJBI; fecioara din Orleans HI' IIIU recunoscuţii. Nub numele' cinstitei &amp;i ra„-boltiicei Pjtas; în =rârşi; îsnbeia de Bavarla. Trfldtndu-se prin titlul el de damă de inimă (eupâF, a reînviat sub numele Irnpflrfl-*”ci ludlta. Soţia Iul Ludovic Blajinul, care nu trebuie confundată, cu riscul de a fflplul o mare greşeala, cu făţarnica evreică ce J-n tăiat capul lui iiuluuhero.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sorocită pentru plecare, Odette, cu ochii plini de lacrimi, se apropie de rege şi căzu în genunchi. Carol o privi cu teamă şi. Crezi nd că i se adusese vreo tulburare sau vreun necaz, îi întinse mina întrebând-o pentru ce plân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Odette, plâng pentru că trebuie să vă păr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ărăseşti l Tu, Odette? Spuse regele cu uimire. Dar pentru ce, cupil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aveţi nevoie de mine,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c teamă, zise regele, să rămâi o zi mai mult pe Ungă un sărman nebun? Da, e adevărat, am luat până acum destule zile din frumoasa şi tinăra ta viaţă pentru a le întuneca cu umbra alor mele; am smuls destule flori din proaspăta ta coroană pentru a le ofili cu mâinile mele fierbinţi. Te-ai plictisit de închisoarea în care trăieşti, iar plăcerile te cheamă: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ăsând să-i cadă fruntea p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areţa de la Sfânta Treime mă caută, iar mănăstirea este cea care mă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şti tu care vrei 'să mă părăseşti, Odette? Zise regele ridicând cu vioiciun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este a voastră, sire, şi aş fi fosţ, fericită să v-o închin până la ultima me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te îndepărtează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gina, după câte cred, şi apoi unchii voştri de Burgundia şi de Be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unchii mei de Burgundia şi de Berry? Ei, care m-au părăsit în zilele mele de slăbiciune, vor să revină în jurul meu când mi-am recăpătat puterile! Odette, Odette, nu eşti tu aceea care vrea să mă părăsească,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ltă voinţă decât aceea a monseniorului şi stăpânului. Ce va porunci, voi fac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runcesc să rămâi, zise Carol bucuros. Castelul acesta nu este deci pentru tine o închisoare* dragă copilă? Îngrijirile pe care mi le dai nu sunt numai cele ale milei? Oh! Dacă ar fi aşa. Odette, ce fericit aş fi I Mai priveşte-mă. Nu te ascunde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mă faceţi să mor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ştii tu, zise regele apucându-i amândouă periile şi trăgând-o spre el, ştii lu că am căpătat obiceiul ^ te văd, seara când adorm, noaptea când visez, dimineaţa când deschid ochii? Ştii că eşti îngerul păzitor minp^' mele; ca lu eşti aceea a cărei baţţhetă magică izgonit demonii cv urlau i</w:t>
      </w:r>
      <w:r>
        <w:rPr>
          <w:rFonts w:cs="Bookman Old Style" w:ascii="Bookman Old Style" w:hAnsi="Bookman Old Style"/>
          <w:caps/>
          <w:sz w:val="24"/>
        </w:rPr>
        <w:t>r. j</w:t>
      </w:r>
      <w:r>
        <w:rPr>
          <w:rFonts w:cs="Bookman Old Style" w:ascii="Bookman Old Style" w:hAnsi="Bookman Old Style"/>
          <w:sz w:val="24"/>
        </w:rPr>
        <w:t>urul meu? Zilele, mi le-a„făcut limpezi; nopţile mi le-ai făcut liniştite. Odette! Odette! Ştii că recunoştinţa este un sentiment prea sla” pentru asemenea binefaceri '. Odette! Ştii tu că te iubesc Odette scoasa un ţipăt. Îşi desprinse mâinile de cel ale regelui şi lăninse în faţa lui tremurând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unseniore! Strigă ea, cum puteţi să-mi spuneţi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spun, urmă Carol, că acum eţli necesară vieţii meje. Nu eu sunt aceia care am venit să te caut. Nu-i aşa? „. Nici nu ştiam că exişti; tu, suflet de înger, eşti cea care a ghicit că suferea cineva aici şi ai venit. Iţi datorez totul, pentru că îţi daturez mintea mea, forţa mea, regalitatea mea, imperiul meu. Ei bine. Pleacă şi mă vei lăsa lot atât de sărac şi tot atât de gol precum m-ai găait; căci mintea mă va părăsi odată cu tiner Vai '. O simt, numai la gândul de a te pierde, a şi început să plutească într-un nor</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e mâinile la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mnezeule! Dumnezeule, urmă el cu groază, am să ajung din nou nebun? Dumnezeule, Doamne, ai mil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coase un ţipăt şi se repezi spr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ire, sire, strigă ea. Nu vorbiţi astfel! Carol o privi cu nişte ochi tul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 Sire, nu vă uitaţi aşa la mine f Dumnezeule, Dumnezeule, privirea voastră rătăcită mi-a făcut aţ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frig, zise Ca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e aruncă în braţele regelui, strângindu-l la Piept spre a-l încălzi şi împresurându-l cu braţele cu un avânt plin de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Odette. Pleacă, zise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rmă Odette fără să-l audă; nu, nu veţi Ajunge iarăşi nebun; nu, Dumnezeu îmi va lua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îmi va lua zilele, dor vii. Va lăsa minţile. Voi rămâne ala turi de dumneavoastră; nu vă voi părăsi nici un minu nici o secundă voi fi aici mereu, mere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aţele mele, aşa 7 Eise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vei iubi? Urmă Carol silind-o să se aşeze genunchii 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Zise Odette închizând ochii şi rezemându-ş capul palid şi ciufulit pe umărul regelui; vai! Nu trebuie 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ierbinţi ale lui Carol li încinseră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fie-vă milă, sire, simt că mor, mur mură Odette, Şi leşină. Odette ră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La câteva zile după scena pe care am povestit-o şi vreme ce Odette se afla culcată la picioarele lui Caro priviiidu-l cu capul rezemat pe genunchii lui, maestru Wilhelm intră în grabă anunţând-o pe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1 zise Carol, nu se mai teme să se afle la un lo cu sărmanul nebun; i s-a spus că mintea i-a revenit ş atunci se încumetă să se apropie de vizuina leului. Condu pe doamna Isabela în apartamentul de alături Maestrul Wilhelm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O întrebă regele pe Od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copila ştergându-şi a la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o! Zise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sărută pe frunte; după care apuclndu-i cap între mâini, se ridică, îi rezemă capul pe fotoliu, o şaru din nou şi ieşi. Odette rămase în poziţia în care o aşezase regele. O clipă mai târziu, i se păru că vede o umbră pr o ieclindu-se până lângă ea;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uce de Orleans! Exclamă ca ascun zindu-şi ochii intr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Li zise ducele. Şi o privi cu nemişcarea uimiriL t&gt;_ Ah F zise el cu un glas plin de tristeţe, după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tăceri', ah ' dumneau i-ir. Doamnă, aceea care Iaci e [nenea minuni? Mi că eşti u puternică vrăjitoare; ştia„1 că poli „¦e din minţi pe oricine, însă nu ştia„^le poţi reda. P*Odette ţrr-n^e un nitfltI_ Acum, urmă durele, înţeleg virtutea aceea aspră oţelita: vr.'ik ',: MI; L trebuie să-ţi fi ghicit că ai să fi regina Fi ani.' i. ¦., ui dragostea primului prinţ de sing ou-li era de LSUIIIk – Monseniore, zise Odette ridicându-se şi arătând ducelui faţa ci calmă -i &lt;:! Mnă, când am venit lingă rege, seniorul nostru, am venii ca u victimă care se jertfeşte iar nu ca &lt;¦. Luru-zan,”] câte-şi caută norocul; poate e dacă as fi găsit atunci, pe lingă rege, vreun prinţ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cii^L sa m-ar fi îmbărbătat; dar n-am văzut aici deci ' un nenor. Iril m; -i: id altă naoană pe frunte decil curcan de spini. &gt; fiinţa părăsită de Dumnezeu, lipsii de raţiun şi de inslinc</w:t>
      </w:r>
      <w:r>
        <w:rPr>
          <w:rFonts w:cs="Bookman Old Style" w:ascii="Bookman Old Style" w:hAnsi="Bookman Old Style"/>
          <w:caps/>
          <w:sz w:val="24"/>
        </w:rPr>
        <w:t>t. n</w:t>
      </w:r>
      <w:r>
        <w:rPr>
          <w:rFonts w:cs="Bookman Old Style" w:ascii="Bookman Old Style" w:hAnsi="Bookman Old Style"/>
          <w:sz w:val="24"/>
        </w:rPr>
        <w:t xml:space="preserve">i i: d:; iucar nici ceea ce natură a dat ui timului anini,: </w:t>
      </w:r>
      <w:r>
        <w:rPr>
          <w:rFonts w:cs="Bookman Old Style" w:ascii="Bookman Old Style" w:hAnsi="Bookman Old Style"/>
          <w:caps/>
          <w:sz w:val="24"/>
        </w:rPr>
        <w:t>l. s</w:t>
      </w:r>
      <w:r>
        <w:rPr>
          <w:rFonts w:cs="Bookman Old Style" w:ascii="Bookman Old Style" w:hAnsi="Bookman Old Style"/>
          <w:sz w:val="24"/>
        </w:rPr>
        <w:t>piralul de conservare. Ei bine, omul ace]. Nenorocitul acela, în ajun era un rege tânăr, frumos, p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ic; numai irilr-o singură noapte trăise treizeci de ani; Intre două râs. Irituri di' suare. Frunten i se brăzdas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bătrân; din N'ată puterea, nu-i mai rămânea ni măcar voinţa de a fi puternic, căci sufletul său lăsase să-scape memoria şi raţiunea. Atunci, vărând această tinereţe Imbătrânilă. Aa-aslâfrumuseţe vestejită, această putere dispărută, m-am lăsat cuprinsă de u mare compătimire pentru o;&lt;tit de mare urmi roii re. Rivalitatea fără trun. Fără sceptru, fără coroană, vechea, sfânta regalitate târân-du-se în genunchi, cerşea indurare şi nimeni nu-i răspundea; întindea braţele şi nimeni nu-i dădea mina; vărsa Njkbimi şi nimeni nu-i ştergea faţa. Vai) Am simţit atunci că eram aiouiă -; [că Dumnezeu mă sortise pentru o mare misiune; că existau situaţii atât de ciudat îndepărtate de Calculele cu;:”^utc ale vieţii, că deprinderile obişnuite ale societăţii nu mai aveau nici o Însemnătate în fala lor; că vorba virtute era. În ac.st caz. Un pumnal cu care se dă-oea ulltrr. A lovitură unui muribund şi era mai de folos ¦*-ţi pierzi sufletul? I să salvezi o viaţă, când sufletul nu este decât al unei sărmane tinere, iar via|a este a uni mar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rleans n privea qu uimire; asculta acea elocinţă a inimii, care îi venise dintr-o dată, ca florile care se deschid într-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ciudată. Odette. Ti zise ducele, şi fi un înger căzut din cer dacă cele ce-mi spui ar fi adi_ vărate. Insă vreau să ie cred; atunci le rog să mă ieri că te-am necăjit, dar să ştii că te-am iubit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onseniore; oh! Dacă afi fost n* fericit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3 Carol, Carol 3 exclamă ducele de Orleans li vându-se pest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p intră regele. Cei doi fraţi se aruncai unul în braţele celuilalt; maestrul Wilhelm venea înapoi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uce de Orleans, zise el. Cu ajutorul lu Dumnezeu, iată-l pe rege în bună stare: vi-l înapoiez vi-l predau; însă, de azi înainte, să se ferească toţi să-supere sau să-E împovăreze, căci nu e încă destul de stă pin pe mintea sa. Şi mai cu seamă – uitându-se la Odette – nu îl despărţiţi de geniul său cel bun; atâta timp ci o va avea în preajmă-i, răspund de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Wilhelm. Răspunse ducele, nu-ţi preţuieşl Îndeajuns ştiinţa şi ea este destul de trebuincioasă regelu pentru ca nici dumneata să nu-l pără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zise maestrul Wilhelm clătininr din cap, acum sunt un biet bătrân slab şi neputincios nu sunt obişnuit cu rânduielile curţii; lăsaţi-mă să mă ina poiez în oraşul meu Laon. Mi-am împlinit soarta şi acul pot să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Wilhelm, zise ducele, răsplata dumital priveşte pe monseniorii de Berry şi de Burgundia şi nă dăjduiesc că are să fie bogată şi frumoasă. În orice*caz, dacă n-ai să fii mulţumit de ei, vino să-l cauţi pe Ludovic de Orleans şi vei vedea că nu şi-a pierdut faima de mări ni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au a şi făcut pentru mine mai mult decE ar fi putut fan.1 oamenii, zise maestrul Wilhelm înclinin-du-se, iar puţinul pe care l-ar face după el va fi totdeauna prea destul faţă de merit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Wilhelm se* înclină din nou şi ieşi;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Jcită stăruinţă depuseră pe lingă ci. Acesta părăsi castelul Creil SL' in'1?„'1' '¦' 1'Huinni în apropierea ora-”UÂui Laon şi nu se mui irufurse niciodată la Paris, cu toate că i -i „r'-' tl” fii]-fi: inii1? Aur şi i s-ar fi pus la dispoziţii', peni: J eâlfjtr&gt;rtr. Patru'cai din echipajele curţi ijje partea sa. Rebele se inapni,.] a palatul Saint-Paul, În apropierea căruia dădu o mică locuinţă Odettei şi totul reveni aproape i </w:t>
      </w:r>
      <w:r>
        <w:rPr>
          <w:rFonts w:cs="Bookman Old Style" w:ascii="Bookman Old Style" w:hAnsi="Bookman Old Style"/>
          <w:caps/>
          <w:sz w:val="24"/>
        </w:rPr>
        <w:t>a. i</w:t>
      </w:r>
      <w:r>
        <w:rPr>
          <w:rFonts w:cs="Bookman Old Style" w:ascii="Bookman Old Style" w:hAnsi="Bookman Old Style"/>
          <w:sz w:val="24"/>
        </w:rPr>
        <w:t xml:space="preserve"> i </w:t>
      </w:r>
      <w:r>
        <w:rPr>
          <w:rFonts w:cs="Bookman Old Style" w:ascii="Bookman Old Style" w:hAnsi="Bookman Old Style"/>
          <w:caps/>
          <w:sz w:val="24"/>
        </w:rPr>
        <w:t>a. i</w:t>
      </w:r>
      <w:r>
        <w:rPr>
          <w:rFonts w:cs="Bookman Old Style" w:ascii="Bookman Old Style" w:hAnsi="Bookman Old Style"/>
          <w:sz w:val="24"/>
        </w:rPr>
        <w:t xml:space="preserve"> -u.: e cam era înainte de bo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grăbise r.: -i ci seamă întoarcerea la trebu rile guvernării spre ila spnjiri'Jl unei mari. Şi sfânt acţiuni la r'„'1' vl-:'1-1-' |!”' = 11LIl-vreme: era vorba de cruciadă impuiriva tnr t iin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ţiva nuli ai lui Sigismund veniseră la Parts în vrem ce regele se afla la (Şi-A], şi tui povestiseră planurile lu Eaiazid. Care li urm i-rde eu*ind tatălui său. Ucis intr-mare bălâlie pe uare o dăduse împotriva lui Sigismund; chiar el Est făcuse cunoscute planurile, care nu erau altele decât să coti-ipenscâ Ungaria, să străbată regatele creştinătăţii, trecându-le sub slâpinirea sa ţi lăsând apoi fiecăruia din ele libertatea să se conducă după legea proprie; apoi să sosească în felul acesta la Roma cu un mare prestigiu şi să-i de. I ralului ovăz din pristolul bisericii Sfântul Petru. Erau nişte hule îngrozitoare, care trebuiau să ridice împotriva actului necredincios pe toţi cei în pieptul cărora bătea o inimă creştină. Astfel incit regele Carol jurase că Frani. </w:t>
      </w:r>
      <w:r>
        <w:rPr>
          <w:rFonts w:cs="Bookman Old Style" w:ascii="Bookman Old Style" w:hAnsi="Bookman Old Style"/>
          <w:caps/>
          <w:sz w:val="24"/>
        </w:rPr>
        <w:t>I. f</w:t>
      </w:r>
      <w:r>
        <w:rPr>
          <w:rFonts w:cs="Bookman Old Style" w:ascii="Bookman Old Style" w:hAnsi="Bookman Old Style"/>
          <w:sz w:val="24"/>
        </w:rPr>
        <w:t>iica mai mare a lui Crlstos, nu avea să îngăduie o asemenea pinş-ărirc, rhiar de-ar trebui să meargă personal imp. &gt;nv, ne'-: irfmeioşilor, aşa cum făcuseră regii Filip August. Ludovic al lX-lea ţi Ludovic al Vll-Tea, înaintaşi i săi. Contele de Eu, care reluase spada de conetabil din miinilo lui Clisson, şi mareşalul Boucicaut. Care călătorise prin ţările pâuinr. Sprijineau cu tărie holărirea ^gelui; i sp-n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I -I.; de datoria fiecărui cavaler car' tăcea semnu! Crucii sa se unească impuiriva duşmanulu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aro se interesa cel mai mult de această mare acţiune era ducele Filip de Burgundia; era îndemnat mai de către fiul său, contele de Nevers, care nădăjduia să fie numit comandantul acestei armate de elita şi g* far”, împreună eu ea, mari şi frumoase isprăvi. Ducele qV Berry, de partea sa, nu opunea nici o împotrivire: aţadat acţiunea a fost repede aprobată în consiliu. Atunci îi s-m dat drumul ambasadorilor având cuvântul regelui; a-aj trimis snli la impăratu] Germaniei şi la ducele Austriei spre a obţine liberă trecere prin statele lor, şi se trimis seră scrisori marelui maestru al ordinului Teutonilor şt cavalerilor din Rodos, spre a-i anunţa că Jean de Burgun-i dia avea sa pornească în ajutorul lor, însoţit de o mie da. Cavaleri şi scutieri aleşi dintre cei mai viteji bărbaţi al regalului, pentru a rezista ameninţărilor şi vorbelor regelui Baiâzid, zis Amorath-Baqu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se ocupă aşadar cu mulL sârg da, pregătirea casei militare a fiului său mai mare, căci voiaj să fie vrednică de un prinţ al florii de crin. Cel dintft lucru la care se gândi fu să ataşeze pe lingă persoana '. Ui un cavaler cu o mare experienţă şi cu un mare curaj. Îi scrise deci seniorului de Coucy, care sosea tocmai la timp, ' din Milano, spre a veni să-i vurbească la palatul Artoiu Unde locuiauseniorul Fjiguerrand răspunse în manti grabă la invitaţia lor şi abia il zăriră ducele şi ducesa, cu Îi şi Ieşiră în întâmpinare spun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Coucy, nu se poate să nu fi auzit vorbinJ du-se de cruciada ce se pregăteşte şi al cărei şef are: J fie fiul nostru ', ştii că acest fiu va fi soarele casei de Bur-j gundia: ei bine, ţi-l încredinţăm cu tutui dumitale şi marelui dumitale curaj: căci ştim că. Dintre toţi cavalerii! Franţei, eşti cel mai iscusit în meseria armelor. Te rugând deci să fii însoţitorul şi sfetnicul său pe timpul grelei că*| lălorii pe care o va întreprinde, şi pentru care il rugăm pe Dumnezeu să o facă să se termine cu bine spre cinste*. ^ noastră şi a creştină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şi dumneavoastră, doamnă, răspunse seniorul de Coucy, o asemenea rugăminte este o poruncă! Pentru mine şi. Dacă vrea Dumnezeu, voi face această că-: lălorie din două motive: primul, din evlavie şi pentru *: apăra credinţa şi pe Isus Cristos; al doilea, pentru Jj încerca să mă fac vrednic de cinstea pe care mi-o facepj Cu toate astea, scumpe senior şi scumpă doamnă, ar tre bui sa mft scutiţi de aceasta răspundere şi să-i însărcinaţi! L nitul mai vrednic, d-&gt; pildă pe seniorul Filip de Artois, „, nte de Eu şi -bil rJ Franţei,. Sau ponte chiar pe vărul său. Contele de la Marehe; cred că amândoi trebuie faci pari'1 din aiva-i i ep&gt; (Jitif¦? I amândoi îi sunt mai ipropiati prin obârşie ai iscusinţa arme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de Coucântrerupse ducele, dumneata aE T^tut mai mult* ţi ai lauut mai millt deţit cei de care ne-ai pomenit adineauri. Cunoşti Ţinuturile ee trrhu. E străbătute, iar ei n-au tivr. H ricindată pe acolit; sunt nişte cavaleri viteji ş: I li. R.: însă dumneata eşfi maestru în loialitate şi cavalerism, ŞI iii ivirm-iim rugămin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răspunse seniorul de Coucy, mă voi supune poruncii vun-lie şi nădăjduiesc că onoarea mea va ieşi cu bine din aceasta încercare, cu ajutorul seniorului Guy dela Tn'm^iill</w:t>
      </w:r>
      <w:r>
        <w:rPr>
          <w:rFonts w:cs="Bookman Old Style" w:ascii="Bookman Old Style" w:hAnsi="Bookman Old Style"/>
          <w:caps/>
          <w:sz w:val="24"/>
        </w:rPr>
        <w:t>e. a</w:t>
      </w:r>
      <w:r>
        <w:rPr>
          <w:rFonts w:cs="Bookman Old Style" w:ascii="Bookman Old Style" w:hAnsi="Bookman Old Style"/>
          <w:sz w:val="24"/>
        </w:rPr>
        <w:t>l seniorului Wilhelm. Tratele sau şi al amiralului KLY. NV'i, seni'irul Jean de la Vien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fiind hntărât. Ducele se îngriji să facă rost de bani pen: ru a-i pre^ăii fiului său o stat e demnă de el. Fercepu aşadar un impe-zit. Cu prilejul ridicării la rangul. De cavaler a fiului său. Asupra tuturor Inruitoril'„ de la şes, asupra seniorilor din castele şi asupra burghezilor din oraşele închise, şi arest impozii se ridică la o sută două-¦eci de mli de cuvane de aur: dar pentru că era departe de a fi îndestulător pentru a întreţine măreţia cu care voia ai-l vadă apărând, porunci tuturor senicruar şi doamnelor care primiseră feude de la el, să-şi facă pregătirile de plecare, inti uci ¦ aveau sa facă parle din casa fiului său. Ţiind liberi totuşi să se lipsească de această călătorie plătind o ta&gt;: a potrivită; şi această laxă era, pentru unii de două mii. Puriliu al; îi de ¦: mie. În sfârşit pentru ceilalţi de einci aule de coroane, după venit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în virali şi foştii cavaleri care, după cum spune Froissarl. Se temeau de oboseala drumului, plătiră ¦după voinţa ducelui: cât despre cei tineri, Li se răspundea că nu era nevoie de banii ci de persoana lor: astfel 04 să se precâteasră de plecare ne spezele lor şi să-l Întovărăşească, în această sfântă călătorie, pe seniorul Inr *an; şi din această a doua taxă, ducele mai făcu rost d hea şaizeci de mii de cor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regăti deci cât mai în grabă cu putinţă, astfel toclt, către data de 15 mai, fiecare găsindu-se gata dp război, contele Jean dădu semnalul de plecare pornind el însuşi la drum. Era urmat de peste o mie de cavaleri scutieri, toţi bărbaţi viteji şi de viţă nobilă, printre care se numărau seniori cum era contele de Eu, conelabilul Franţei; seniorii Henric şi Filip de Bar, seniorul de Coucy seniorul Guy de la Trcmouille, seniorul Boucicaut, mareşal al Franţei; seniorul Hegnault de Roye, seniorul de Saint-Py şi seniorul Jean de Vienne. În a douăsprezece„zi a lunii mai, toată această armată intră în Lorena; apoL traversând comitatul Bar şi Burgundia. Trecu în Alsacia” străbătu ţinutul Aunay şi trecu fluviul Rin, se opri puţin în Wurtemberg şi intră în Austria, unde cei care o compuneau au fost primiţi cu mare cinste şi cu ospeţe îmbelşugate de către ducele acesteia, care îi aştepta; acolo, fiecare se despărţi, pornind în câte o direcţie, pentru mai multă uşurinţă a marşului, după ce îşi dăduseră întâlnire în oraşul Buda. În Un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Paris, treburi mari şi importante se puneau la cale; sosiseră câţiva ambasadori din Anglia, ce-rind în căsătorie, pentru regele Richard, pe doamna Isabela de Franţa, care era încă o copilă. Această legătură, în afară de nepotrivirea de vârstă, era convenabilă din toate punctele de vedere. Anglia fiind un regat şi Richard un rege care se puteau alia foarte bine cu regatul şi regele Franţei. Mai muU, această unire punea capăt pentru totdeauna acelui război nimicitor care, în vremea a patru domnii, pustia două popoare născute pe acelaşi pământ, ramuri ale aceloraşi tulpini, care, slabe prin izolarea lor, dacă se sprijineau una pe alta, ar fi rezistat la orice furtună. Căsătoria se hetârr*deci fără vrea împotrivire, iar doamna Isabela fu logodită cu Richard al Angliei, care trebuia, anul următor, să vină s-o primească la Calaia4 din mâinile lui Carol al Franţei, În vremea aceasta, indicaţiile pe care maestrul Wilhelm le lăsase în legătură cu îngrijirea sănătăţii regelui erau intru totul urmate, mai cu seamă în ceea ce re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sătoria n ta$l Entr-arievâr oficiala la biserica Stfalul N|j ¦ „'&lt;.: – din Calats, la 4 noiembrie L3Q6. (N. A.) r fandase cu privire ia distracţiile de care trebuia să se lucure. În fiecare zi aveau loc plimbări călare, osp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 jje] a Luvru, fie la palat, şi în toate serile dansuri La latul Saint-Paul; fiecare, pentru a-i face curte regelui, {cj storcea creierii să inventeze distracţii noi, iar cele mai năstruşnice erau totdeauna cele mai bine primitecjL despre Odette. Ea se amesteca puţin la toate aceste ser băriT de care ar fi despărţit-o caracterul ei simplu şi tris chiar dacă o altă pricină mai serioasă nu ar fi oprit-o Avea să devină mamă E Regele, la rândul său, o iubea cu acea dragoste adine şi recunoscătoare a sufletelor distinse: nu trecea o zi fără ca el să nu găsească o oră pe care să o petreacă alături de blinda lui infirmieră; şi atunci când sear depăna în minte serbările din timpul zilei, iar dimineaţ plăcerile nopţii, totdeauna ora petrecută lingă ea îi apărc mai luminoasă intre clipele de 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însă că în vremea aceasta, un tânăr cavaler de Vermandois, care făcea parte din suita regelui, se căsători cu o domnişoară germană din casa reginei' Auguştii stăpâni ai celor doi soţi hotărâră aşadar, ca nunta să aibă loc la palatul Saint-Paul, şi toţi porniră în cău tarea unor invenţii noi. Pentru ca această serbare să fi cea mai veselă şi mai plăcută, aşa cum nu mai fusese d multă vreme. Deoarece balul era mascat, regele încercă s-o hotărască pe Odette să ia parte; însă ea refuză cu tărie, invocând primejdia situaţiei sale şi şubrezenia sănă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unţii sosi: fiecare îşi făcuse pregătirile în tăcere, spre a produce mai mult efect prin surpriza pe care socotea să o facă. Balul se deschise prin cadrilul măştilor obişnuite; însă, către ora unsprezece, se auziră strigăte de „Loc! Loc”, iar un valet de pică şi un val de caro, cu halebarda în mină şi îmbrăcaţi în costumel caracteristice funcţiei lor, se aşezară de o parte şi de alta * uşii, prin care intră aproape numaidecât un întreg joc de pichet; regii sosiră în ordinea vechimii; David mergea primul, după el venea Alexandru; după Alexandru, Cezar; în sfârşit după Cezar, Carol cel Mare. Fiecare Pnea de mină dama de culoarea sa, iar trena rochiei acesteia era ţinută de un sclav. Primul dintre sclavi repre 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I ui zenta mingea; al doilea, biliardul | al treilea, şahul; a) p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rurile. În urma lor mergeau, ca fa când part* din suită, zece aşi, costumaţi în căpitani de gardă şI comandând fiecare nouă cărţi. În sfârşit, _cortegiul se termina prin valeţii de treflă şi de cupă. Care închiseră u&amp;” spre a arăta că nu mai era nimeni de intrat. Atunci muzica balului dădu semnalul dansului; fndală regii, damele şi valeţii formară terţe şi careuri, spre marea distracţie 4 celor de faţă; apoi, în sfârşit, culorile roşii trecând de o parte şi cele negre de alta. Baletul se termină printr-un cuntradans general în care toate culorile se amestecară fără deosebire de vârstă, de rang sau de s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ncă se mai râdea de această fantezie, pe care o găsiseră foarte plăcută, când un glas, pornit dintr-o sală de alături, ceru, în franţuzeşte, să se deschidă uşa. Tntrucât se presupunea că această cerere era făcută pentru introducerea unei noi mascarade, se grăbiră să-i deschidă, într-adevăr, cel care cerea intrarea În bal era un şef sălbatic minând înaintea lui. Cu &gt; frânghie, cinci sau şase supuşi legali unul de altul şi cusuţi în nişte tunici de pânză pe care se lipiseră, cu ajutorul răşinel. Fire de jn foarte subţiri, cărora li se dăduse prin vopsea, culoarea pârului; cei şase oameni păreau deci goi şi acoperiţi cu păr ca satirii. Doamnele începură să ţipe de spaimă şi se dădură înapoi la vederea lor, astfel încât se formă în mijlocul sălii un cerc gol. În centrul căruia noii sosiţi intrară şi executară cele mai caraghioase dansuri. După cjteva clipe frica dispăruse şi toate doamnele se apropiaseră, în afară de doamna ducesă de Berry. Care stăruia să rămână într-un colţ; văzând acest lucru şeful sălbaticilor se duse] a ea crezând că are s-o înfricoşeze. În aceeaşi clipă, ţipete asurzitoare răsunară în sală: domnul duce de Orleans apropiase din nebăgare de seamă o torţă de una din măşti – numaidecât, cei cinci sălbatici, care erau legaţi unul de altul, se aflară În flăcări. Unul din ei se repezi numaidecât afară din apartament, în vreme ce un altul, uitând propria-i primejdie şi propria-l durere, făcu să se audă aceste cuvinte groz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l pe rege I În numele cerului, salvaţi-l p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ducesă de Berry, bănuind că col ca „wica la ea nu era altul decil Carol” li cuprinse corpul cu amândouă braţele, căci vr&gt;ia să se întoarcă la tovarăşii ţlj deşi iu ar li putui să le dea nici un ajutor ţi s-ar fi pxpus la primejdia de a fi ars împreună cu ei şi, agâţin-du-se de r</w:t>
      </w:r>
      <w:r>
        <w:rPr>
          <w:rFonts w:cs="Bookman Old Style" w:ascii="Bookman Old Style" w:hAnsi="Bookman Old Style"/>
          <w:caps/>
          <w:sz w:val="24"/>
        </w:rPr>
        <w:t>l. i</w:t>
      </w:r>
      <w:r>
        <w:rPr>
          <w:rFonts w:cs="Bookman Old Style" w:ascii="Bookman Old Style" w:hAnsi="Bookman Old Style"/>
          <w:sz w:val="24"/>
        </w:rPr>
        <w:t>l opu chemând în ajutor; şi se auzeau mereu aceleaşi ţipete de durere şi aceeaşi voce repeta cu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j-I pe rege! Salvaţi-l pe rege! Era un spectacol inerozilor al celor patru oameni flăcări şi de care nimeni nu îndrăznea să se apropie cad răşina. Întocmai ca o sudoare arzânda, şiroia de pe corpul lor pe podea, iar fâşille pe care le smulgeau după „cele veşminte blestemate sfâşiau odată cu ele carne vi Întocmai ca tunica lui Nessus; astfel încât în sala de Saint-Pau</w:t>
      </w:r>
      <w:r>
        <w:rPr>
          <w:rFonts w:cs="Bookman Old Style" w:ascii="Bookman Old Style" w:hAnsi="Bookman Old Style"/>
          <w:caps/>
          <w:sz w:val="24"/>
        </w:rPr>
        <w:t>l. p</w:t>
      </w:r>
      <w:r>
        <w:rPr>
          <w:rFonts w:cs="Bookman Old Style" w:ascii="Bookman Old Style" w:hAnsi="Bookman Old Style"/>
          <w:sz w:val="24"/>
        </w:rPr>
        <w:t>e la miezul nopţii, spune Froissart, ler groază şi milă să auzi şi să vezj: căci, din patru care ardeau, doi erau deja morţi şi întinşi pe jos: unul era tânărul conte de Joigny şi altul seniorul Emery de Poi-tiers. Cât despre ceilalţi doi, aceştia erau transportaţi pe rtanătate arşi la locuinţa lor: erau seniorul Henri de Guisay şi bastardul de Foix, care încă mai spunea cu un glas muribund, fără a se gândi la propriul său 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l pe rege! Salvaţi-l pe rege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care părăsise sala înconjurat de flăcări, era seniorul de Nantouillet; acesta îşi amintise că La venire trecuse pe lângă cămara de băuturi şi văzuse acolo nişte putini mari pline cu apă unde se spălau paharele şi cupele; se îndreptă deci într-acolo şi se aruncă în un din ele; această prezenţă de spirit il sal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ge. Îi spusese mătuşii sale de Berry e&gt;„era şi aceasta, arătându-i pe doamna Isabela leşinată în braţele femeilor sale, obţinuse de la el să se ducă în grabă în apartamentele sale şi să-şi schimbe îmbrăcămintea; teama pe care o avuseseră toţi în legătură cu al fu aşadar potolită, căci intră, după câteva minute, în ală, fără mască şi îmbrăcat în veşmintcle-i obişnuite, doamna Isabela nu-şi veni în fire decât la auzul glasului *a”; ba încă se mai îndoi câtva timp că ar fi el şi că nu i se întâmpla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 L k &gt;e 34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cele de Orleans. Acesta era deznădăjdul însă durerea lui nu folosea la nimic decât să arate nenorocirea se întâmplase din prea marea lui nepreveder şi copilărie; striga către cei ce voiau să-l asculte că toţi trebuia să apese asupra lui, pedeapsă şi remuşcare şi L, ueum când vedea nenorocirea inlimplată din pricina nes&amp; buinţei lui, şi-ar da viaţa pentru a râscumpăra-o pe nenorociţilor pe care îi ucisese. Regele il iertă, căci en destul de Limpede că nu fusese nici o intenţie rea dir par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stea acestei întâmplări se răspândi numaidecât pri Paris; numai că nu se cunoştea dacă regele fusese salva astfel că. A doua zi de dimineaţă, pe toate străzile era mare îngrămădeală de oameni, vociferând cu glas taj împotriva acelor tineri nechibzuiţi care il îndemnau </w:t>
      </w:r>
      <w:r>
        <w:rPr>
          <w:rFonts w:cs="Bookman Old Style" w:ascii="Bookman Old Style" w:hAnsi="Bookman Old Style"/>
          <w:caps/>
          <w:sz w:val="24"/>
        </w:rPr>
        <w:t>r. r</w:t>
      </w:r>
      <w:r>
        <w:rPr>
          <w:rFonts w:cs="Bookman Old Style" w:ascii="Bookman Old Style" w:hAnsi="Bookman Old Style"/>
          <w:sz w:val="24"/>
        </w:rPr>
        <w:t>ege la asemenea petreceri. Se vorbea să se răzbune pi. Cel care-i prieinuiseră moartea; începuseră deja să circul unele bănuieli împotriva ducelui de Orleans căruia. J moartea regelui, avea să-i revină regatul Franţei. Duc de Berry şi de Burgundia, care veneau, primul de! Palatul Ne&amp;le ţi al dullea de la palatul Artois, se întilnu în cursul dimineţii la palatul Saint-Paul Ei străbâtuser valurile poporului; auziseră răgetele înăbuşite ale leului H cunoşteau mânia şi se temeau de ea; se duseră deci rege şi îl sfătuiră să încalece şi să se plimbe pe străzii Parisului; şi după ce regele se învoi, ducele de Burgundia puse să se deschidă fereastra. Înainlă în balcoi şi strigă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a murit, oameni buni, şi aveţi să-l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regele ieşi într-adevăr, însoţi de unchii săi şi, după ce Călărise prin tot Parisul, pentru a potoli poporul, se îndreptă spre biserica rjotre-DamE unde ascultă liturghia şi aduse daruri. Se înapoia spr palatul Saint-Paul după ce îşi Îndeplinise această datorie, când în timp ce trecea pe strada Grădinilor, auzi un ţipă atât de adine ieşit din inimă, încât tresări şi îşi înalţ capul. Cea cure il scosese era o tânără pe jumătate râstui nată pe braţele doicii. Regele abia o zărise că sări joi de pe cal, le spuse unchilor să se înapoieze fără el la palat I ieiefl spre unde se afla femeia, urcă în grabă sc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 napusii in1-1'-” cameră, strigând înspăimântat: _ Dar ce ai oare, scumpă copila, de eşti atât de palida % tremurând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cre/ul morL. La^punse Odette, şi acum simt ca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ltc crezuse eu adevărat că mniire rostind aceste cuvinte, căci Urinaşi': Cin,! &gt; luă în braţe şi o aşeză pe patul pe ca: e abia il păliiiiii. U. Jehanne îi stropi faţa cu câteva picaV. În apă: va deschise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 f exclamă Qdette cuprinzând cu braţele gâtul ¦ iubitultii. Ah ' Carol al meu, regele meu, seniorul meu” aşadar nu e^ti nnir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a^i viaţă a acestei fiinţe îngereşti îi era concentrată în priviri, Ercopila mea scumpă, zise regele, trăiesc încă pentru a te iubi. Kr Pentru a nu”, iubi f IAh f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E bine să fii iubită, asta îţi ajută să mori, zise cu ¦tristeţe Od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Wrsă mori 7 spuse regele cu spaimă; să mori 7 Iată &amp;i pentru a doua oară rosteşti acest cuvânt; dar eşti oare bolnavă, </w:t>
      </w:r>
      <w:r>
        <w:rPr>
          <w:rFonts w:cs="Bookman Old Style" w:ascii="Bookman Old Style" w:hAnsi="Bookman Old Style"/>
          <w:caps/>
          <w:sz w:val="24"/>
        </w:rPr>
        <w:t>e. j</w:t>
      </w:r>
      <w:r>
        <w:rPr>
          <w:rFonts w:cs="Bookman Old Style" w:ascii="Bookman Old Style" w:hAnsi="Bookman Old Style"/>
          <w:sz w:val="24"/>
        </w:rPr>
        <w:t>ti oare suferindă? Pentru ce eşti atât de palid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ai întrebaţi, monseniore? Răspunse Odette. Nu ştiţi că o veste inspâimintâloare a străbătut tot oraşul, ta a intrat aici ca şi pretutindeni, că în mijlocul nopţii s-a înălţat un strigăt care a fost auzit de la un capăt la altul al Parisului: Regele a murit” 7 Vă închipuiţi, monseniore, ce mi a-a întâmplat când am auzit acele Cuvinte? Ele mi-au pătruns în inimă ca un pumnal; a iunţit CJ eevii trebuincios vieţii se zdrobea în mine; asta Eni-a adus o mare mulţumire, căci eram sigură că nu vă ¦tipra vieţui esc şi i-am preamărit pe Dumnezeu; acum, ¦ata că irăili şi numai eu singură mor; Dumnezeu fie le I iarăşi preamărit: bunătatea lui e mare, îndurarea nemărg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Odette 7 Dar ţi-ai pierdut minţjie i Să mori 1 tu. Să mori Şi pentru ce? Cum aş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am spus-o; cum, nu ştiu. Ştiu numai că sufletul a fost gata să mă părăsească şi că, atunci tinA am aflat că trăiţi, nu i-am cerul lui Dumnezeu decât uW lucru, acela de a vă mai vedea; căci simţeam că era În zadar de a-i cere să mai şi trăiesc. V-am revăzut, slut fericită, pot să mor. Vai, Dumnezeule, Dumnezeul? Iartă-mă dacă toate gândurile mele sunt pentru el! CaroL ce mult sufăr 1 Oh! Strângc-mă în braţele tale, să mor În braţele tale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şină pentru a doua oarăr Regele o crezu moartă; o strângea la pieptu-i stri” gând şi suspininddeodată tresări, căci simţise o mjşcaiq ciudată; era copilul care se zvârcolea inrpinteeele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Carol recăpătându-şi întreaga prezenţi de spirit, ah! Aleargă. Jehanne, aleargă la medicul meu' şi adu-l aici. Spune-i, dacă e nevoie, că eu sunt cel care mor; dar să vină numaidecât, într-un minut: ea n-a murit şi s-ar putea să fie sal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ne se repezi afară din apartament şi alergă atât de repede pe cât îi îngăduia vârst</w:t>
      </w:r>
      <w:r>
        <w:rPr>
          <w:rFonts w:cs="Bookman Old Style" w:ascii="Bookman Old Style" w:hAnsi="Bookman Old Style"/>
          <w:caps/>
          <w:sz w:val="24"/>
        </w:rPr>
        <w:t>a. l</w:t>
      </w:r>
      <w:r>
        <w:rPr>
          <w:rFonts w:cs="Bookman Old Style" w:ascii="Bookman Old Style" w:hAnsi="Bookman Old Style"/>
          <w:sz w:val="24"/>
        </w:rPr>
        <w:t>a adresa pe care i-o; dăduse regele. Zece minute mai târziu, se înapoia; medierii o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îşi recăpătase cunoştinţa, însă era atât de slăbită incit nu putea să vorbească. Carol, cu ochii ţintă în ochii ei, nemişcat, cu fruntea scăldată de sudoare, o privea cu Lăcomie; din când în când Odette scotea un ţipăt sla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no, vino, maestre I strigă CaroL zărindu-l pe doctor; vino şi salvează-mi-o; atunci vei fi salvat mai mult decât coroana mea, mal mult decât regatul meu, mai mult decât viaţa mea; vei fi salvat-o pe aceea care mi-a redat minţile când eram nebun; aceea care. Nelipsită de lingă mine, devotată şi răbdătoare ca un înger, a vegheat zile lungi şi nopţi nesfârşite, apoi, după ce o vei fi salvat, cere-mi ce doreşti şi-ţi făgăduiesc că vei avea. Cu condiţia să doreşti ceva care să fie în putinţa celui mai puternic rege al creştină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Odette il privi pe rege cu o expresie de nespusă recu-V ţinta. Medicul -i-li ¦ ¦; de ea şi Ti pipăi pulsuL _Tinăra aceasta VLL intra în durerile naşterii, îi spuse li rege1„'1 C”!'J-”1 'J-ul r-' 5i-'t împlinit termenul; trebuie să fi avut vreo spaimă puternică, vreo comoţie neaştep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Zise rebele. Ei bine. Maestre” deoarece cunoşti atât de bine pricina răului, poli s-o salvezi, ft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ar trebui să vă înapoiaţi la palatul Saint-Paul V°J trimite să vă cheme când tutui va fi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făcu o mişcare pentru a-l opri pe rege; apoi. Aproape nuniaidccit, desrhizind braţele şi lăsându-le să cadă p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a cu un glas slab. Maestrul arc dreptate; dar veţi reveni, nu-i aş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trase pe medic într-un colţ şi, prlvindu ţintă în ochi.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vrei să mă îndepărtezi 7 Vrei să nu o văd murind ' Atunci nimic nu mă va face să ies, să ştii; nu mi-o lua un minut, o secundă, dacă nu mi-o vei înapoia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duse la Odette, iiluă din nou mina şi o privi cu atenţie: amu. Înapoindu-se la rege: I rputeţi ieşi, monseniore, zise el; copila poate trăi până mi; 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trânse cu înfrigurare mina doctorului şi dom lacrimi i se prelinseră pe obr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are adevărat că e condamnată 7 murmură el cu glas slab. A-adar are să moară 7 Ah I Atunci nu o părăsesc! Nimic nu mă va face să ies de-ai ci, nu ies pentru nimic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Cu toate astea veţi ieşi, sire, şi un singur cuvlnt *”a va hntâri emoţia produsă de prezenţa voastră poate face mai dureroasă şi mai grea criza ce va avea loc, şi totul depinde de această criză; dacă există vreo speranţă, aici trebuie cău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1 Plec atunci! O las I zise regele. Apoi, alergând spre Odette, o strânse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 sp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Îi zise el, fii răbdătoare şi curajoasă; ^ vrea să nu te părăsesc, însă ml s-a spus că. Aşa trebui? Păs treaza-te pentru mine; mă înapoiez, mă inapoj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onseniore, îi spuse cu tristeţe Od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o la 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î murmură copila închizând fjchji şi lăsându-şi din nou capul pe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apoie la palatul Saint-Paul, plângind şi deznădăjduit; se închise În apartamentul său şi petrecu acolo două ore care îi parură două veacuri, încerclna zadarnic să-şi mute gândurile şi frărnmtat mereu de a singură idee: el Însuşi simţea nişte dureri ascuţite bătându-i capul; nişte flăcări îi treceau prin faţa ochilor-îşi apăsa fruntea Înfierbântată intre mâini, ca pentru în opri acolo judecata; căci abia recăpătată de puţină vreme, o vedea luându-şi zborul din nou. În sfârşit, după o bucali de timp, simţi că nu mai putea să reziste, se repezi afară din apartament, ieşi alergând din palatul Saint-Paul. Se îndreptă spre strada Grădinilor, zări flwfe, apoi se opri deodată; tremura din tot corpul. După câteva clipe, porni din nou la drum, însă atât de încet ca şi când ar fi urmat un convoi mortuar. În cele din urmă ajunse, şovăind şi treacă pragul şi fiind gata să se înapoieze la palatul Saint-Paul, aşteptând acolo să fie anunţat, aşa cum i se făgăduise. În sfârşit, urcă în neştire scara, ajunse la uşă şi acolo, trăgând cu urechea, auzi nişte ţi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ţipetele încetară. Jehanne deschise repede uşa; regele era îngenuncheat îndără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cu îngrijorare, Odette 1 Od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v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ădu buzna în apartament, râzând şi plângind în acelaşi timp; apoi se opri deodată în faţa patului unde se afla culcată Odette, ţlnându-şi fiica în braţe l, căci era atât de palidă încât părea o madonă de ma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 toată paloarea, se vedea pe buzele tinerei mame un zâmbet blând şi plin de speranţă, un zâmbet de nedescris şi necunoscut, un zâmbet cum are mama p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HCB aceasta, care s-a numit Margareta de V.il- ¦ a '. -: ci-&lt;rilă cu seniorul de Harpedaiuie „1 a primit ca zestre moţla d* 1B Bellewlle în Poltou. (N. 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cul ei, unul din acele zimbeto compuse din iub En rugăciune şi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şovăiala lui Car oh cu iji adună (oale puteri tei Juă copila arăiindu-i-u cegelui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Monscniiuv. Iala ee vă rămâne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Ţ^- Ah '. Mama şi fiica vnr trăi! Zise Carol alrlngân-du-le pe amâflduuă ia piept. Dumnezeu va lăsa pe aceeaşi tulpină trandafirul şi bobocul; ce i-am fi putut face – s$ ne despart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medicul, ar fi bine ca aceasl sărmană. Suferindă să se odih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Vai ^Lăsaţi-mi-l, zise Odette; odihna Îmi va fi mai plăcută ti ritlii liniştită, ştiindji-l aicL Nu uitaţi că, dacă mă va părăsi, s-ar putea să nu-l mai revăd, iar cu n-am supravieţuit alii rir mult decât pentru că natura 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minune i: J favnarea copilei căreia aveam să-i dau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îşi rezemă capul de umărul lui Caro” Jehanr. I.- luă fetiţa. Medicul ieşi. Odette şi regele rama seră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um, copila mea, zise regele, am să veghez rtndu-mi la căpătâiul tău. Aşa cum ai vegheat tu atât de multă vreme la al meu. Dumnezeu a făcut o minune în favoarea ta: eu sunt mai puţin vrednic decât tine de bunălalea lui; însă mă încred În mărinimia sa. Dormi; eu am </w:t>
      </w:r>
      <w:r>
        <w:rPr>
          <w:rFonts w:cs="Bookman Old Style" w:ascii="Bookman Old Style" w:hAnsi="Bookman Old Style"/>
          <w:caps/>
          <w:sz w:val="24"/>
        </w:rPr>
        <w:t>s. i</w:t>
      </w:r>
      <w:r>
        <w:rPr>
          <w:rFonts w:cs="Bookman Old Style" w:ascii="Bookman Old Style" w:hAnsi="Bookman Old Style"/>
          <w:sz w:val="24"/>
        </w:rPr>
        <w:t xml:space="preserve"> mă rogr Odette zâmbi cu tristeţe, strlnse uşor mina regelui închise ochii. Câteva minute mai târziu. Răsuflarea gurii mişcarea rilmteă a pieptului arătau că dor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eţinându-şi respiraţia şi fără a face vreo mişcare, privea faţa aceea atât de palidă, Încât s-ar fi zis că aparţinea de pe acum mormântului, dacă buzele-i colorate de un roşu aprins şi zvâcnirea grăbită a arterelor n-ar fi arătat că o viaţă foarte agitată mai circula Încă prin vinele ei. Din când în când, mişcări nervoase îi zguduiau corpul slăbit şi, îndată după ele, picături de sudoar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rostogoleau pe frunte. În cele din urmă, mişcările „e îndesiră, suspine înăbuşite îi ieşiră din piept, iar câteva ţipete slabe abia auzite dovedeau că se zbătea sub povara Unui vis. Carol îşi dădu seama că somnul se prefăcuse fa suferinţă; o t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ă im: ut au o” a de în ie U i Odette deschise ochii; privirile ei, deja înceţoşa râmaseră o clipă nelămurite şi nesigure, parcurgân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iectele din preajmă; în sfârşit, se opriră asupra ivc^lui îl recunoscu şi scoase un strigăt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tot aici, monseniore î Era un vis, j-eu nu v-am părăsit înc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o strânse La piep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îi spuse ea, că abia adormisem, cin un înger a cobori! La picioarele patului meu, acolo; a</w:t>
      </w:r>
      <w:r>
        <w:rPr>
          <w:rFonts w:cs="Bookman Old Style" w:ascii="Bookman Old Style" w:hAnsi="Bookman Old Style"/>
          <w:caps/>
          <w:sz w:val="24"/>
        </w:rPr>
        <w:t>v. u</w:t>
      </w:r>
      <w:r>
        <w:rPr>
          <w:rFonts w:cs="Bookman Old Style" w:ascii="Bookman Old Style" w:hAnsi="Bookman Old Style"/>
          <w:sz w:val="24"/>
        </w:rPr>
        <w:t>n nimb de aur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pi albe pe umeri şi în mi ţinea o ramură de palmier, M-a privit cu blândeţe mi-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 cere, I-am arătat că mă ţineaţi în braţe şi i-am răspuns nu puteam să vă părăsesc. Numaidecât m-a atins e ramura de palmier şi am simţit că aveam aripi. Apoi, n ştiu cum s-a făcut, că cu veghcam şi dumneavoastră de meaţi. Atunci îngerul s-a înălţat; eu l-am urmat pur Un du-vă în braţele mele şi am în cepul să urcăm împreun spre ¦ cer. La început eram foarte fericită, mă simţea' puternică şi uşoară şi respiram cu uşurinţă; însă puţi câte puţin, am simţit ia atârnaţi prea greu în braţel mele; fără să ţin seama de asta, urcam mereu; respirării mi se Îngreuia şi gâfâiam. Am vrut aă vă trezesc dar n-am fost Sn stare; dormeaţi un somn de plumb. Am încercat să strig, sperând că-mi veţi auzi glasul; dar glasul mj s-a oprit în gâtlej. Mi-um întors capul spre înger pentru A-i cere ajutor el mă aştepta la poarta cerului şi îmi făcea semn să-l ajung. Voiam să-i spun că nu mai putor,; n înainta, că mă înăbuşeam, că îmi îngreuiaţi aiât de mult braţele de parcă aş fi purţat întreaga lume; dar nici UD sunet, nici o vorbă nu-mi ieşea din gură; braţele îmi amorţeau şi simţeam că eram gata să vă dau drumul Nu mai aveam de dat decât de două ori din aripi ca să ajung la înger; aproape îl atingeam f Am întins mina ca să-j apuc poalele veşmintulul: era ultima mea sfor' ţâre 1 N-am dat decât peste nişte aburi fără rezistenţă şi fără putere; braţu] care vă purta mi s-a lăsat în joaca şi când ar fi fost mort, şi v-am văzut rostogolintiu-vă cu iuţeală. Am scos un ţipăt: tocmai atunci m-aţi tre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 loC ţflj lipi buznitde obrajii lai Carul şi, infrinlă de moU'l” visului, închise din nn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i7i: rum ad-i: irme: vreme de câteva minulc încă, urm un somnul, de [camă ca un alt vis să nu vină 0 chinuiască. A pui i se păru ca şi lui Ti cuprindeau fruntea nişte anu-idi: u ui ut lei.' din/. Iru-i păreau să se jnvirieascâ; scaunul pe care se aşezase ae clătinaar fi voii. Să se ridice, să deschidă o fereastră, să alunge acest fel de delii-: dar trebuia să o trezească pe Odette; Odette. Care dormea atât de liniştită în braţele lui, ale cărei buze te făcuseră mai mult palide decil însufleţite, al cărei fiinge se calmase; Ode'Le. Căreia două orc de odihnă puteau să-i redea forţele. Nu avea însă curajul. Pentru a scăpa de acel delir, i^. I pu^' capul lingă al Odettei, închise ochii 1H rândul său. Continuă să vadă. Câtva timp încă. Obiecte ciudate şi nelămurite care pluteau prin aer şi treceau fără să atingă pumintul; un fel de fum în care străluceau icântei veni să acopere totul; apoi scânteile se stinseră, totul rămase din nou nemişcat, în noapte şi în tăcere: adorm L După o oră, o senzaţie de frig îl trezi ¦ capul Odettei căzuse pe obrazul lui şi de acolo îi venea frigul; se simţea înţepenit din pricina greutăţii corpului fetei. Vru s-o i-'aşeze din nnu pe pat: era mai palidă ca oricând;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oare îi dispăruse de pe buze. Îi apropie gura de a lui „i nu-i mai simţi răsuflarea; se repezi spre ea. Acoperind-o de sărutări, apoi deodată scoase un ţipăt sfâşie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ne şi doctorul intrară şi alergară la pat; se Uitară în jurul lor şi zăriră, într-un colţ, pe Carol stând Jos şi ţinând în braţe corpul tinerei înfăşurat în cearşaf: ochii Odttlei erau închişi, ai lui Carol erau ficşi şi deschişi. Odette murise, Carol înnebu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aduseră pe rege la palatul Saint-Paul; pier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imţământ şi orice amintire, lăsându-se purtat de colo, colo ca un copil. Numaidecât prin tot palatul se râs-pândi vestea nenorocirii ce i se înlimplase şi toţi o puseră pe seama groazei din timpul nopţii. Regina află vestea pe dnd se înapoia de pe strada Barbetto, unde pusese să i ae mobileze o locuinţă mai retrasă; alergă îndată la camera regelui. Acesta se afla în aceeaşi stare de nemişcare; dar abia zări florile de crin cu care era presărată Rochia doamnei Isabela, că vechea lui ură Împotriva] acestei embleme izbucni din nou. Scoţând atunci un ţipăt I oare semăna cu răgetul unui leu. Apucă o spadă cărei fusese lăsată din neglijenţă lingă fotoliul său, o trase dini teacă şi înainta spre soţia lui spre a o lovi. Regina, ninţatâ, apucă cu mâinile goale fierul de Lingă garda în | locul în care nu taie j însă Carol. Irăgind cu putere spre el spada pe care voia s-o recapete, făcu să alunece Lama În toată lungimea ei Intre mâinile doamnei Isabela. Sin- ' gele ţlşrii; regina se repezi spre uşă scoţând ţipete desperate şi acolo. Întâlnindu-l pe ducele de Orleans. Arătă ră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strigă ducele îngălbenindu-se, şi cine te-a adus În hal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lmplat, strigă doamna Isabela, că monseniorul e mai nebun şi mai sălbatic ca oricând, şi a voit să mă uc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pe mine, aşa cum a voit să te ucidă pe dumneata data trecută. Oh 1 Carol, Carol! Urmă ea mtorcindu-se spre rege şt mişcându-şi mâinile pline de sânge, iată un sânge care va cădea asupra capului tău; nenorocire ţie, nenor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tntre timp. Cruciaţii trecuseră Dunărea şi intraseră în Turcia; dăduseră dovezi minunate de vitejie, cuceriseră cu uşurinţă oraşe şi castele şi toţi care se ridicaseră împotriva lor nu au putut să le facă faţă. Ajunseseră dinaintea oraşului^Nicopcle şi. Organizând asediu], il forţau să capituleze dând asalt după asalt, astfel incit, deoarece nu aveau nici o ştire despre Baiazid, regele Ungariei le spunea seniorilor Franţei, conţilor de Nevers, de Eu, de la Marche, de Soissons, seniorilor de Coucy şi baronilor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ţi seniori, cu ajutorul lui Dumnezeu, treburile au mers destul de bine; am făcut fapte vitejeşti, am nimicit puterea Turciei, al cărei ultim meterez este acest oraş; odată ocupat – căci nu mă îndoiesc că nu-l vom oc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să nu mergem mai departe anul acesta; ne vom retrage, dacă nu veţi avea nimic trivă, în ree^ul meiJ din Ungaria, unde am o mul-de fortăreţe, de urase şi de castele gata să vă 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ă. Iarna aceasta vn îi fulosită spre a ne lua toate jftsurile pentru vara ee va veni; îi vom scrie regelui Franţei, îi vum spune unde am ajuns cu treburile noastre. Ţn primăvara viit-wc ne va trimite trupe proaspete; ' chiar se poale ca atunci când va afla în ce situaţie ne găsim, să vină chiar el în persuană, căci e tânăr, cu multă voinţă st iubitor de fapte vitejeşti, după cum ştiţi; însă, chiar dacă vine sau nu. Vara viitoare, dacă va vrea Dumnezeu, îi vom alunga pe păgâni din regatul Armeniei, vom trece braţul Sfântul Ghcorghe 1 şi ne vom duce în Siria să eliberăm porturile laffa şi Beirut şi să cucerim Ierusalimul -i întreg pământul sfânt: dacă sultanul ne iese înainte, avem să-l înfruntăm cum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lanuri se potriveau de minune cu caracterul şi curajul cavalerilor francezi; astfel că îi încuviinţară cu înflăcărare spusele, iar zilele se scurgeau h mijlocul acestei avântate şi nepăsătoare veselii care. Ostaşii nojtri, este mai puţin un efecl ai mândriei personale cât mai mu'l a] încrederii oarbe pe care o arată Jade nişte şefi de rang mare şi inimoşi; lucrurile totuşi aveau să se petreacă cu totul altfel decât nâdâjdilia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zid, despre care nu se mai auzea vorbindu-se nimic, şi a cărui pretinsă nepăsare le mărea încrederea” cavalerilor, se folosise de timpul verii spre a-şi aduna armata: ea se compunea din soldaţi recrutaţi din toate ţările, şi le făgăduise uiit de mari foloase, încât veniseră sub steagurile lui oameni chiar din fondul Persiel, Abia se văzuse cu o asemenea putere, că şi pornise la drum. Străbătuse strâmtoarea Dardanele pe poteci neumblate, poposise Ja Adrianopol doar atât cât îi trebuia să-şi refacă armata şi se apropiase numai la câteva leghe de oraşul pe care-l asediau creştinii; atunci îi porunci lui Urmus-Beg, unul din cei mai viteji şi mai credincioşi slujitori ai săi, să recuni'ască ţinutul şi să ia legătură, dacă era cu putinţă, cu Dugan-lâeg. Guvematurul Nicopolei; însă cel Pe care-l trimisese în recunoaştere se înapoie, spunând că o armată numeroasă de creştini închidea toate ieş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lrimtoarea Dardaneletor.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l împiedicase să ia legătura cu asediaţii. Baiuzid zii cu dispreţ. Şi, la căderea nopţii, porunci să-i aducă mai iute cal, se aruncă pe el şi, atrăbătând toată labă] creştină adormită, uşor şi tăcut ca un duh al aeruh. Ajunse în vârful unei coline de lingă Nicopole; acoiu opri şi cu un elas tunător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gan-li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pe care întâmplarea il făcuse să se afle metereze, recunoscu glasul care-l chema şi li răspun? Atunci sultanul 11 întrebă, în turceşte, despre starea oi sului, despre hrană şi muniţii. Dogan, după ce îi un sultanului o viaţă lungă şi o mare fericire, Ei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bunăvoinţa lui Mahomed, porţile şi zidui oraşului sunt puternic şi bine apărate; soldaţii, după vezi cu ochii tăi sfinţiţi, veghează ziua. Veghează noaptea şi au hrană şi mtiniţii din belş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iazid. Aflând ceea ce dorea să ştie, cobori de 1 pe colină, căci seniorul de Helly, care comanda &lt; pulrulâ j de noapte, auzind glasul care punea Întrebări, dăduse alarma şi se îndrepta spre colină ¦ deodată văzu trecând prin faţa lui un fel de fantomă călare, uşoară ca vântulj şi care, ca şi el, rădea pământul Se repezi după ea caii întreaga-i trupă; însă, cu toate că era unu] din călăreţii.! Cei mai dibaci din armată, nu putu să ajungă nici măcar I ţarina pe care bidiviul regal o făcea să zboare în fuga -lui. Baiazid făcu astfel opt leghe într-o oră şi, ajuns ini mijlocul armatei sale. Scoase un strigăl asurzitor cârn trezi oamenii, iar caii începură să necheze; aceasta! Pentru că voia să profite de restul nopţii spre a se apropiil cât ar fi putut mai mult de armata creştină: porni aşadar de Endată la drum ş</w:t>
      </w:r>
      <w:r>
        <w:rPr>
          <w:rFonts w:cs="Bookman Old Style" w:ascii="Bookman Old Style" w:hAnsi="Bookman Old Style"/>
          <w:caps/>
          <w:sz w:val="24"/>
        </w:rPr>
        <w:t>i. l</w:t>
      </w:r>
      <w:r>
        <w:rPr>
          <w:rFonts w:cs="Bookman Old Style" w:ascii="Bookman Old Style" w:hAnsi="Bookman Old Style"/>
          <w:sz w:val="24"/>
        </w:rPr>
        <w:t>a ivirea zorilor, îşi aşeză armata inj ordine de bătaie. Ca om cu mare experienţă şi cârn cunoştea curajul cruciaţilor. Împinse mai întâi înainte opt mii de turci, pe care îi urmă, la aproape o leghe, de restul! Armatei, căreia îi dădu forma unui V; iar el, luând locl în spatele lor, porunci celor două aripi să invă] u:; iscă, armata duşmană, atunci când fuga prefăcută a avangărzii] ar fi atras-o în spaţiul gol ce rămânea în urma acestui! Aranjament; corpul acesta de armată şi cele două aripi: formau un total de aproape o sută nouăzeci de mii de j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rmata înainta, numeroasă ca firele de -iP mistuitoare ca simunul. Cavalerii creştini îşi petre-„lflu'timpiil în serbări şi „rgii: tabăra devenise un adevărat oraş în care păreau să-şi fi dat întâlnire luate plâ-berile vieţii Corturile unor simpli cavaleri erau din stofe -rreţesute ri: ¦ fhnv-ui mndi Franţei, născoceau niţele nui şi, în lipsa imaginaţiei, le modificau pe cele vechi. Astfel, măriseră atât de mult ciocul de la vârful „murii piciorului, incit cercul pe cure-l forma prin indoi-Lură Împiedica piciorul sa mai intre în scară: unii chiar avuseseră ideea să-i lege extremitatea de genunchi cu jn lanţ de aur. Această destrăbălare &gt;i acest lux constituiau un mare subiect de uimire pentru popoarele străine; ele nu puteau înţelege cum nişte seniori care porniseră în cruciadă pentru apărarea religiei, dădeau păgânilor un aşa de mare motiv de acandal; cum nişte cavaleri, aţii de viteji în luptă, erau atât de neserioşi după ce lepădau armele; şi cum neeiaşi oameni puteau să poarte tolodată nisle vesminte atât de uşoare şi nişte armuri atât de greoa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2f3 octombrie, ajunul sărbătorii sflntului arhanghel Mihail; era ora două dimineaţa; înţreag seniorie franceză era adunată în cortul contelui de Nevers, care dădea un mare ospăţ. Se băuseră din belşug vinuri din Ungaria şi din Arhipelag, şi inireg acel tineret flecar şi voios vedea trandafiriu viitorul, pe care II înfrumuseţa cu planuri măreţe. Numai seniorul Jacques de Helly stătea trist şi posomorit, şi era luat în râs pentru această tăcere; cltva timp li lăsă să vorbească pe acei tineri nehunat'ici. Însă în cele din urmă. Ridicându-şi fruntea bronzată de soarele Orientului: 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mei, zise el, râdeţi şi glumiţi, foarte bine; totuşi dormeaţi pe când cu vegheam şi n-aţi văzut şi auzii nunic din cele ce am văzut şi auzit eu. Astă-noapte, pe când făceam paza taberei, am văzut o minune cerească, am auzit un gkis omenesc şi tare mă tem ca cerul şi Pământul să nu ne prevestească cev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Începură să rida. Bâiindu-şi joc de Amorath-Saraquin] n lipsa lui: ba unii spuseră chiar că un câine păgân ca ol n-ar îndrăzni sa Litace nişte cavaleri creşt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Basaac 1 este un păgân. Aşa e, răspunse 5^ niorul de Helly: însă este un prinţ sincer şi sedus fa* credinţa lui greşită, urmând cu atâta grijă învăţăturile fâL sului său profet, cum urmăm noi, cu mai puţină slrguinţi poruncile adevăratului Dumnezeu. Cât despre vitejia luj cel care l-a văzut, ca şi mine, într-o zi de bălălie, nu a” va mai îndoi în viaţa lu</w:t>
      </w:r>
      <w:r>
        <w:rPr>
          <w:rFonts w:cs="Bookman Old Style" w:ascii="Bookman Old Style" w:hAnsi="Bookman Old Style"/>
          <w:caps/>
          <w:sz w:val="24"/>
        </w:rPr>
        <w:t>i. l</w:t>
      </w:r>
      <w:r>
        <w:rPr>
          <w:rFonts w:cs="Bookman Old Style" w:ascii="Bookman Old Style" w:hAnsi="Bookman Old Style"/>
          <w:sz w:val="24"/>
        </w:rPr>
        <w:t>i chemaţi În gura mare; are 31 vină. Fiţi liniştiţi, dacă nu cumva a ş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aeques, zise contele de Nevers ridicându-&amp;e şi sprijinindu-se de umărul mareşalului BoucicauU jumă-late din prietenie, jumătate pentru a-şi menţine echilibrul, nu mai eşti tânăr, este un păcat; nu eşti vesel, este un viciu; însă vrei să ne Întristezi, şi asta e o crimă I Cu toate astea eşti un cavaler cu o mare experienţă şi un mare curaj; spune-ne ce-ai văzut şi auzit. Eu sunt şeful cruciadei; dă-mi rapor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şi cupa şi inlorcindu-se către pahar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aţi vin de Cipru, zise el; dacă va fi ultimul, cel pu^în să fi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eându-şi poc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mei, spre cea mai mare slavă a lui Dumnezeu şi în sănătatea regelui Carol F Fiecare se ridică, îşi goli paharul şi se aşeză din nou. Numai seniorul Jaeques de Helly rămase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 spuse contele de Nevers punându-şi coatele pe masă şi sprijinindu-şi bărbia intre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mei, făceam aşadar, după cum v-am spus, paza mea de noapte, când am auzit din cer. Şi asta spre răsărit, nişte ţipete care nu aveau nimic omenesc: m-am întors În pârlea aceea şi am văzut nu numai eu ci şi toată trupa mea, o stea mare atacată de cinci mai mici; ţipetele veneau din acel. Punct al cerului unde se petrecea lupta ciudată, şi erau aduse la urechile noastre de un vint miraculos care părea să se piardă Jn marginile taberei, ca şi când, vestitor al unor preziceri fatale. Dumnezeu II Însărcinase să ni le aducă numai nouă, iar după Îndeplinirea acestei sarcini, nu mai avea nevoie să meargă mai departe. Prin faţa stelei mari treceau încoace şi încolo nişte umbre ce aveau forma unor oameni înar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mele sub care este redat în cronici Balazid.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 îngroşaţi mereu, până când În cele din urm; Şeaua mare dispăru, stingând odată cu ca pe două dit! L igrnancfâtc ci: alunei cn-lr Irei caro mai rămâneau şi dunară în formă de triunghi şi puteau fi văzute până Jjuă strălucind sub această ferma simbolicănoi mergeai tacă Inspăjriuntaţi de &lt;i ademenea minune, şi căutând zadarnic să rie-o explicăm, când. În vreme ce treceam prin-ţ&gt;un fel de virează săpată Intre munte &amp;i ziduri, auzirăi yn glas; însă de astă dală era chiar un glas omenesc, care pornea de pe eolina. Ti cnea pe deasupra capului nos-ţm şi se pierdea în oraş. Îndată un alt glas Îi răspum de pe metereze: vorbiră astfel ciiva timp, în vreme ce, cu ochii a [intiţi asupra colinei, încercam să deosebim, prin întuneric, cine era umul care. În mijlocul taberei noastre, vorbea astfel o Limbă străină. În sfârşit. Zărirăm o umbră care părea că alunecă, întocmai ca un nor, de-a. Lungul colinei: ne îndreptarăm spre ea şi atunci, la câţiva paşi de noi, trecu un corp real şi veritabil. Soldaţii noştri, văzându-l invcşmânt.tţ în al</w:t>
      </w:r>
      <w:r>
        <w:rPr>
          <w:rFonts w:cs="Bookman Old Style" w:ascii="Bookman Old Style" w:hAnsi="Bookman Old Style"/>
          <w:caps/>
          <w:sz w:val="24"/>
        </w:rPr>
        <w:t>b. i</w:t>
      </w:r>
      <w:r>
        <w:rPr>
          <w:rFonts w:cs="Bookman Old Style" w:ascii="Bookman Old Style" w:hAnsi="Bookman Old Style"/>
          <w:sz w:val="24"/>
        </w:rPr>
        <w:t>l luară drept o fantomă Înfăşurată într-un giulgiu; însă eu am recunoscut că e un călăreţ arab înfăşurat în burnus, şi am pornit în urmărirea lui. Cunuasicţi toţi, seniorii mei, calul meu Tadmor; este din acea rasă arabă care nu se lasă întrecută decât de urmaşii lui Al-Borak: ei bine. În câteva salturi, calul necunoscutului il lăsase pe Tadmor atât de mult În urma lui cum i-ar lăsa Tadmor pe ai voştri. Zic aşadar că, întrucât numai regele Basaac are asemenea cai, călăreţul acela era unul din generalii săi, căruia îi împrumutase acel preţios bidiviu; sau mai degrabă, seniorii mei, era Îngerul nimioiin1. Era Anticrist era însuşi Basa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Jaeques se aşeză şi atunci se făcu o mare tăcere, căci vorbise cu un accent atât de plin de adevăr, Incit convingerea cufrurise în toate inimile. Cei mai tineri dintre cavaleri mai aveau încă zâmbetul pe buze; însă cei „ai experimentaţi dintre ei, cum erau conetabilul, seniorul de Coucy, mareşalul de Boucicaut şi seniorul Jean de 'ienne. Arătau prin încruntarea sprincenelor. Că gin-dea</w:t>
      </w:r>
      <w:r>
        <w:rPr>
          <w:rFonts w:cs="Bookman Old Style" w:ascii="Bookman Old Style" w:hAnsi="Bookman Old Style"/>
          <w:caps/>
          <w:sz w:val="24"/>
        </w:rPr>
        <w:t>u. c</w:t>
      </w:r>
      <w:r>
        <w:rPr>
          <w:rFonts w:cs="Bookman Old Style" w:ascii="Bookman Old Style" w:hAnsi="Bookman Old Style"/>
          <w:sz w:val="24"/>
        </w:rPr>
        <w:t>a şi seniorul Jaeques de Helly, că o mare nenorocire ameninţa arm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 În aceeaşi clipa, perdelele cortului se deschiser a şi ^ alergător, plin peste tot de sudoare şi de praf, ¦-r, di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 ţi-vă, seniori, pregăti ţi-vă ai Înarma ţi-vă ^ să nu fiţi luaţi prin surprindere; căci iată opt sau z&amp;&gt;ţ mii de turci care vin că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plecând să ducă această înştiinţare alioj comandanţi ai ar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se ridicară toţi la această veste, privindu-jţ unii pe alţii cu uimire, când contele de Nevers. Alerghvd ia intrarea cortului său, strigă cu un glas puternic pentru ca toţi să-l 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e, seniori! La arme! Lată inam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 curând acest strigăt se auzi răsunând prin toată tab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ii se grăbiră să înşeueze caii; cavalerii îşi chemară scutierii şi, încă înfierbântaţi de orgie, alergară li armuri. Întrucât cavalerii tineri întimpinau greutăţi când încercau să bage picioarele în scări, din pricina ciocurilor de la vârful picioarelor, contele de Nevers dădu exemplu, tăind cu spada ciocurile încovoiate ale armurii sale. Lntr-q clipită, aceşti oameni de catifea se găsiră acoperiţi cu fier. Fiecare sări pe calul său de luptă şi se îndreptă spra steagul comandantului Desfăşurară baniera Notre-Dame, iar seniorul Jean de Vienne. Amiral al Franţei, o primi din mâinile contelui de Ne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cavaler purtând un steguleţ triunghiular la blazonul său. Care era din argint cu o cruce neagră în formă de ancoră, sosi în goana mare şi oprra| du-se în faţa banierei Notre-Dame, în jurul căreia se aflau adunaţi cea mai mare parte a baronilor Franţei, zise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enric de Eslen Lemhalle, mareşal al regelui Ungariei* sunt trimis la voi de către monseniorul, care vi înştiinţează şi vă cere să nu începeţi bătălia înainte de a primi alte veşti, căci se teme ca nu cumva cercetaşii nos-tri să nu fi văzut bine. Iar armata duşmană să fie cu mult mai numeroasă decât ne-au spus ei; de aceea a în* mis nişte călăreţi care vor pătrunde mai adine decât afl făcut-o ceilalţi. Aşadar, seniori, faceţi ce vă spun, căci est* tfrirea regelui şi a sfatului sau; şi acum, mă înapoiez, aci nu PLl [riimi: -' 111 u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icând acestea, plecă tot atât de repede precum venise Atunci L'undv ¦ „ ¦. ¦ iil irilivbfi pe seniujui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ucv ce credea că ar fi mai bin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urnnif Unturile rerjelui Unpariei. Las;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e seniorul Enguen. I: i ¦ i nu se par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ontele d”Eu înainta spre contele de Nevers, sujj-at că se ceruse sfatul seniorului de Coucy înainte slii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um stan lucruiile. Monseniore, zise el fpgele Ungariei vrea să aibă cinstea şi izbândă zilei; no: jvaarn avanr-n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şi 1! N venii să m-n retragă. Să i s gupună cine &lt; n-i.: iu ¦ i fi cu oe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glnd din teaca incrustată cu flori de crin spad Je conetabil; K-r înainte, baniera mea! Strigă el cavalerului ce o porta; En numele lui Dumnezeu ai al sfântului Gheorghe, înainte 1 Aresirj e siri^ătut oricărui bun cava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seniorul de Coucy văzu despre ce este vorba, „întoarse spre seniorii: Jean de Vienne. Purtătorul bani erei N'. Tre </w:t>
      </w:r>
      <w:r>
        <w:rPr>
          <w:rFonts w:cs="Bookman Old Style" w:ascii="Bookman Old Style" w:hAnsi="Bookman Old Style"/>
          <w:caps/>
          <w:sz w:val="24"/>
        </w:rPr>
        <w:t>n. m</w:t>
      </w:r>
      <w:r>
        <w:rPr>
          <w:rFonts w:cs="Bookman Old Style" w:ascii="Bookman Old Style" w:hAnsi="Bookman Old Style"/>
          <w:sz w:val="24"/>
        </w:rPr>
        <w:t>,. Amintire îndepărtată a tuturor cer „H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e de făcut! Întrebă eL Căci vezi ce se pe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e e de făcut? Îi spuse seniorul de la Tremouille lutnd în „Im</w:t>
      </w:r>
      <w:r>
        <w:rPr>
          <w:rStyle w:val="FontStyle229"/>
          <w:rFonts w:cs="Bookman Old Style" w:ascii="Bookman Old Style" w:hAnsi="Bookman Old Style"/>
          <w:sz w:val="24"/>
        </w:rPr>
        <w:t>…</w:t>
      </w:r>
      <w:r>
        <w:rPr>
          <w:rFonts w:cs="Bookman Old Style" w:ascii="Bookman Old Style" w:hAnsi="Bookman Old Style"/>
          <w:sz w:val="24"/>
        </w:rPr>
        <w:t xml:space="preserve"> Eastă întrebare. Eu zic că bălrânii cavaleri f. -v.: decât sii r amina, în urmă şi să-i lase pe cei tineri să mearu'â înainte</w:t>
      </w:r>
      <w:r>
        <w:rPr>
          <w:rStyle w:val="FontStyle229"/>
          <w:rFonts w:cs="Bookman Old Style" w:ascii="Bookman Old Style" w:hAnsi="Bookman Old Styl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Senior de la Tremouille. Răspunse liniştit senioru de Coucy. Vom vedea În cu rând, la luptă, cine va merge Înainte suu cine va rămâne în urmă; fă În aşa fel încât capu] calului ¦: liimitalo să urmeze coada armăsarului meu. Insă nu-ţi vorbesc dumital</w:t>
      </w:r>
      <w:r>
        <w:rPr>
          <w:rFonts w:cs="Bookman Old Style" w:ascii="Bookman Old Style" w:hAnsi="Bookman Old Style"/>
          <w:caps/>
          <w:sz w:val="24"/>
        </w:rPr>
        <w:t>e. c</w:t>
      </w:r>
      <w:r>
        <w:rPr>
          <w:rFonts w:cs="Bookman Old Style" w:ascii="Bookman Old Style" w:hAnsi="Bookman Old Style"/>
          <w:sz w:val="24"/>
        </w:rPr>
        <w:t>i seniorului Jean de Vienne, ¦|l U întreb, pentru a dona oară. Ce crede că 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ain r.1 71c eu. Dracul meu Erjinierrund. Răspunse ¦ţnâoruf </w:t>
      </w:r>
      <w:r>
        <w:rPr>
          <w:rFonts w:cs="Bookman Old Style" w:ascii="Bookman Old Style" w:hAnsi="Bookman Old Style"/>
          <w:caps/>
          <w:sz w:val="24"/>
        </w:rPr>
        <w:t>J. î</w:t>
      </w:r>
      <w:r>
        <w:rPr>
          <w:rFonts w:cs="Bookman Old Style" w:ascii="Bookman Old Style" w:hAnsi="Bookman Old Style"/>
          <w:sz w:val="24"/>
        </w:rPr>
        <w:t>n de Vienne. Acolo unde raţiunea nu se pnate „ee au7ltâ. Se cuvine să domnească Îndrăzneala. Da, ne-Ircşit ar trebui să-t aşteptăm pe regele Ungariei sau, ¦ (el puţin, pe cei trei sute de oameni ai noştri, pe care ^ni trimis azi-dimineaţă după furaje: însă. Întrucât con tele d'Eu vrea să meargă spre inamic, trebuie să-[ui-rn*' şi să luptăm cst vom putea mai bine. De altfel, privi? Chiar dacă am vrea să dăm înapoi, acum ar fi tl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w:t>
      </w:r>
      <w:r>
        <w:rPr>
          <w:rFonts w:cs="Bookman Old Style" w:ascii="Bookman Old Style" w:hAnsi="Bookman Old Style"/>
          <w:caps/>
          <w:sz w:val="24"/>
        </w:rPr>
        <w:t>r. l</w:t>
      </w:r>
      <w:r>
        <w:rPr>
          <w:rFonts w:cs="Bookman Old Style" w:ascii="Bookman Old Style" w:hAnsi="Bookman Old Style"/>
          <w:sz w:val="24"/>
        </w:rPr>
        <w:t>a dreapta şi la stingă oavalerilur ^ ridic* un nor de praf din mijlocul căruia o armură s^i</w:t>
      </w:r>
      <w:r>
        <w:rPr>
          <w:rFonts w:cs="Bookman Old Style" w:ascii="Bookman Old Style" w:hAnsi="Bookman Old Style"/>
          <w:caps/>
          <w:sz w:val="24"/>
        </w:rPr>
        <w:t>r. t</w:t>
      </w:r>
      <w:r>
        <w:rPr>
          <w:rFonts w:cs="Bookman Old Style" w:ascii="Bookman Old Style" w:hAnsi="Bookman Old Style"/>
          <w:sz w:val="24"/>
        </w:rPr>
        <w:t>e^ din când iu când, Întocmai ca un fulger. Erau cele dou* aripi ale armatei lui Baiazid, care, depăşind punctul unde se aflau creştinii, veneau înapoi spre a-i prinde în cleştS Atunci toţi care aveau oarecare experienţă în meserii, armelor, văzură bine că bătălia era pierdută; însă. Departe de a încerca să bală în retragere, seniorul Jean de Vienne strigă cel dinţii: „înainte f şi îşi porni calul 1* galop. Numaidecât toţi seniorii, repetind strigatul, urmară baniera Notre-Dame şi se văzu atunci spectacolul ciudat dat de şapte sute de cavaleri care atacau o sutl optzeci de mii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astfel într-o goană nebună şi cu lancet îndreptată înainte, spre avangarda turcă; aceasta se dădu înapoi descoperind un şir de ţăruşi ascuţiţi şi înfipţi pieziş, de care se izbiră cu pieptul caii cavalerilor. O asemenea linie de apărare ar fi trebuit luată cu asalt de către infanterie; însă această armă se afla în întregime sub ordinele regelui Ungariei; câţiva cavaleri săriră deci jos de pe cai şi începură, cu toată ploaia de săgeţi az~ vârlită asupra lor, să doboare cu lovituri înverşunate de suliţă această palis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urând se făcu o spărtură prin care puteau să treacă douăzeci de oameni în linie; era mai mult decât trebuia; întreaga armată a cruciaţilor se avinlă prin această deschizătură destul de largă pentru atac sinchisindu-se foarte puţin dacfl ar fi tot atât de largă pentru retragere. Ajunseră astfel la infanteria„turcă, o străbătură dintr-o parte în alta, apoi. Făcând stânga-mprejur. Se întoarteră asupra ei şi o zdrobiră în picioarele cailor. Atunci auziră, la dreapta şi la stingă lor, un zgomot asurzitor de trompete şi ţimbale; erau cele două aripi ale armatei turceşti ce se apropiau, în vreme ce corpul de cavalerie, compus difl opt mii de oameni, din care, după cum am spus, Baiazla îşi făcuse avangarda, se îndrepta spre el. Când văzul” această trupă de elită scânteind toată de aur, creştinii „lfiO rairă că iii”. P.'„; j [ul stafia în mijlocul lor; şi, for-Bp^u-se în: ui; e; hbala: </w:t>
      </w:r>
      <w:r>
        <w:rPr>
          <w:rFonts w:cs="Bookman Old Style" w:ascii="Bookman Old Style" w:hAnsi="Bookman Old Style"/>
          <w:caps/>
          <w:sz w:val="24"/>
        </w:rPr>
        <w:t>e. r</w:t>
      </w:r>
      <w:r>
        <w:rPr>
          <w:rFonts w:cs="Bookman Old Style" w:ascii="Bookman Old Style" w:hAnsi="Bookman Old Style"/>
          <w:sz w:val="24"/>
        </w:rPr>
        <w:t xml:space="preserve">:'ivăii:”J a-upra ei cu acelaşi Etat cu apucaseră infanteria. Aceasta trupă nu renici ta nm: nv.il: decât prima furiei franceze şi, cu supei în: i i.1: i: i, i nunului, se i: iprăştie. Fugind Jn R^Ie pârli-' ' 1 irmâ de oi în mijincul căreia s-ar fi vâslit </w:t>
      </w:r>
      <w:r>
        <w:rPr>
          <w:rFonts w:cs="Bookman Old Style" w:ascii="Bookman Old Style" w:hAnsi="Bookman Old Style"/>
          <w:caps/>
          <w:sz w:val="24"/>
        </w:rPr>
        <w:t>h. i</w:t>
      </w:r>
      <w:r>
        <w:rPr>
          <w:rFonts w:cs="Bookman Old Style" w:ascii="Bookman Old Style" w:hAnsi="Bookman Old Style"/>
          <w:sz w:val="24"/>
        </w:rPr>
        <w:t>: l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rance/u.: uiarindu-i, se izbiră deudată de adevărata HL de băla:'1: i lui ijaia/id. Şi abia aici începu rezis-Eiţa, căii a: ei afla Împăratul. Cu toate astea cavalerii jtaştri, OCÂ'. I i; i 'I'- rr. Iniin. Il'k- [or urni un. Inlrară în geasiă grare </w:t>
      </w:r>
      <w:r>
        <w:rPr>
          <w:rFonts w:cs="Bookman Old Style" w:ascii="Bookman Old Style" w:hAnsi="Bookman Old Style"/>
          <w:caps/>
          <w:sz w:val="24"/>
        </w:rPr>
        <w:t>u. i</w:t>
      </w:r>
      <w:r>
        <w:rPr>
          <w:rFonts w:cs="Bookman Old Style" w:ascii="Bookman Old Style" w:hAnsi="Bookman Old Style"/>
          <w:sz w:val="24"/>
        </w:rPr>
        <w:t xml:space="preserve"> „:&lt;,; &gt;.”.: h cui. Îi CL: </w:t>
      </w:r>
      <w:r>
        <w:rPr>
          <w:rFonts w:cs="Bookman Old Style" w:ascii="Bookman Old Style" w:hAnsi="Bookman Old Style"/>
          <w:caps/>
          <w:sz w:val="24"/>
        </w:rPr>
        <w:t>r. p</w:t>
      </w:r>
      <w:r>
        <w:rPr>
          <w:rFonts w:cs="Bookman Old Style" w:ascii="Bookman Old Style" w:hAnsi="Bookman Old Style"/>
          <w:sz w:val="24"/>
        </w:rPr>
        <w:t>ană de fier într-un trunchi de stejar: dar. Lut ca o pană. Se văzură în curând prinşi şi -'ii'- – jpi. Atunci toţi îşi dădură seama Je gi eşenlu i LU ¦ o făcuseră neaşteptindu-J pe regele flugariei M şaizeci de mii de oameni ai săi; căci fipaata i”'/: i.i. ¦ 11Ji. =: l 'i. I i'¦. ¦ma un punct în mijlocul (feelui pul. I 'I' Rugini care păreau că nu au decât să M firfngă spre a înăbuşi, în mijlocul lor, acea mină de Huni cari1 se avintasc cu atâta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 moiii' III acela conetabilul, care făcuse greşeala, Hm răscumpărat-o. Dacă vitejia ar fi fost de ajuns pen-¦W acea-i i: re. Urat din toate părţile, făcea faţă tu-fcer: -¦ mai întâi Lancea, apoi sabia de cone- ' tabil; în r.] ¦ din urmă îşi desprinsese de la nblincul şeii pa din L: ceic sjj. Ide mari cu d”ua tăişuri care azi ni se nr nişte; J 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rile pentru u rusa de uriaşi, şi, învâr-¦jild-u 1-J. Uiiindouâ mâinile. Dnbnra tot ce atingea cu pozava lui.: ¦ ¦ [de Boucicaut, de partea lui, ie repezea unde era gloata mai mare şi acolo îşi croia ţrum cum fuce un cos. Aş pe rimp, neinteresându-l dacă Bel flruin se: ¦.:; ¦! I în urma lui, înaintând mereu şi fălind i; i</w:t>
      </w:r>
      <w:r>
        <w:rPr>
          <w:rStyle w:val="FontStyle229"/>
          <w:rFonts w:cs="Bookman Old Style" w:ascii="Bookman Old Style" w:hAnsi="Bookman Old Style"/>
          <w:sz w:val="24"/>
        </w:rPr>
        <w:t>…</w:t>
      </w:r>
      <w:r>
        <w:rPr>
          <w:rFonts w:cs="Bookman Old Style" w:ascii="Bookman Old Style" w:hAnsi="Bookman Old Style"/>
          <w:sz w:val="24"/>
        </w:rPr>
        <w:t xml:space="preserve"> [. Ialji, n stingă, un Îngrozitor măcel. Seniorul fle Cuuey ¦ uv lel. I-e: -miji. Tul unei trupe de păgânl alarmaţi cu măciuci ale căror lovituri cădeau asupra lui ja securi: </w:t>
      </w:r>
      <w:r>
        <w:rPr>
          <w:rFonts w:cs="Bookman Old Style" w:ascii="Bookman Old Style" w:hAnsi="Bookman Old Style"/>
          <w:caps/>
          <w:sz w:val="24"/>
        </w:rPr>
        <w:t>i. i</w:t>
      </w:r>
      <w:r>
        <w:rPr>
          <w:rFonts w:cs="Bookman Old Style" w:ascii="Bookman Old Style" w:hAnsi="Bookman Old Style"/>
          <w:sz w:val="24"/>
        </w:rPr>
        <w:t xml:space="preserve">: </w:t>
      </w:r>
      <w:r>
        <w:rPr>
          <w:rFonts w:cs="Bookman Old Style" w:ascii="Bookman Old Style" w:hAnsi="Bookman Old Style"/>
          <w:caps/>
          <w:sz w:val="24"/>
        </w:rPr>
        <w:t>l. n</w:t>
      </w:r>
      <w:r>
        <w:rPr>
          <w:rFonts w:cs="Bookman Old Style" w:ascii="Bookman Old Style" w:hAnsi="Bookman Old Style"/>
          <w:sz w:val="24"/>
        </w:rPr>
        <w:t xml:space="preserve"> de lemne pe un stejar; însă toate | alunecau pe armură, în vreme ce el, înapuind fiecare pviturâ. R.i'ti răni îngrozitoare în scbimbul Eirietui-Lli&gt;r pe care le primea. Cei doi seniori de la Tre-tooutlle. |. ¦: n</w:t>
      </w:r>
      <w:r>
        <w:rPr>
          <w:rFonts w:cs="Bookman Old Style" w:ascii="Bookman Old Style" w:hAnsi="Bookman Old Style"/>
          <w:caps/>
          <w:sz w:val="24"/>
        </w:rPr>
        <w:t>r. u</w:t>
      </w:r>
      <w:r>
        <w:rPr>
          <w:rFonts w:cs="Bookman Old Style" w:ascii="Bookman Old Style" w:hAnsi="Bookman Old Style"/>
          <w:sz w:val="24"/>
        </w:rPr>
        <w:t>l eha: lul. Fiul ferind lo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le L ¦ i.: e.; I L”.,! JÎ, tatăl neavând altă grijă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I”. IIKLLS HLEavarla Iii pentru cele ce i se dădeau fiului; calul acestuia din urm*! Fu uda, celălalt il acoperi cu scutul său până când. J.r să se desprindă din scări; apoi. Rotindu-se împrejurul ca o leoaică în jurul puiului, dobura ţoale braţele ce ijţj întindeau spre a-l apuca, în vreme ce acesta, cate ar_-ţw| se afla pe picioare, lovind caii cu vârful spadei, râvaji-n3 odată cu ei pe călăreţi, pe care tatăl său îi dădea u-ajJ înainte de a fi avut timp să se ridice. Seniorul ¦larquJ de Helly străbătu întreaga linie de luptă pe un dmai îmbibat de sânge şi ajunse la celălalt capăt al ar [pij3J Acolo, ar fi putut să-şi încredinţeze viaţa sprinU'nulJ Tadmor. Să fugă şi să pună Dunărea între el şi duşmănia dar uitându-se înapoi. Văzu în mijlocul păgânilor pe rarifl lui tuvarăşi care, cocoţaţi pe şeile lor înalte, îi depăşea cn capul, aşa cum fac câteva spice de secară într-un lan de grâu; atunci se întoarse în vârtejul luptei şi îşi folosi cri atâta dibăcie spada, incit se află în cu rând lingă r: iţele de Nevers, al cărui cal tocmai fusese ucis şi care îşi făcea vitejeşte datoria de comandat de armată în mijlocul unul meterez de duşmani morţi. 11 zări lingă el pe cavaler în loc să se gândească a-i cere ajutor, î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Helly, ce se aude cu baniera Franţei! Se află tot ridicată,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idicată şi în bătaia vânlului, răspunse Jaeques, şi o veţi vedea singur,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escălecând de pe Tadmor, i-l oferi conj ţelui. Acesta refuza să-l primească; dar seniorul de Helljţ f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ânleţi comandantul nostru '. Dacă veţf fi ucis. Armata e pierdută: în numele armatei, vă someC deci să încălecaţi pe cal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Nevers se învoi şi, într-adevăr, abia se ridicase în şa că îl zări pe seniorul Jean de Vienne care! Făcea, în ziua aceea, mai mult decât s-ar fi putut aştepta, de la un om. Contele de Nevers şi seniorul de Helly porniră în ajutorul său şi il găsiră luptând singur cu din zece deodată, cu armura făcută bucăţi şi pierzlnd singF dih răni îngrozitoare. Era a cincea oară de când schimba calul. De cinci ori îl crezuseră ucis, văzând cum dispară baniera: de cinci ori încălecase din nou, cu ajutorul cava' lerilor ce-l înconjurau şi, de fiecare dată. Strigătel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saluta '- ¦- îi 1: ui: îi&gt; i J re: JH': L: I 7.1 nunei ui de adunare, Jî^reiJ dnborită st meiej rid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Monseniore, zise el zărindu-i pe contele de Nevers, ltima noastră zi de viaţa a sosit. Trebuie să murim; dar ai bine să muri martir decât. -”L năieşli pa|? În. Du: n-pzeu să vă jvuapn. -; uiamie, sfântul Iuan ţi Notre-Dame! ° La aceste cuvinte. -&lt; repezi din nou în mijlocul pj-irinilor, undi' ca7.1i pentru a şasea oară spre a nu se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ia se pierdu bâlălia: -i muriră cavalerii francezi: CÂL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 unguri, care n luaseră la fugă fără să lupte, laşitaiea lur nu îi ajută la nimic; turcii, având cai ipai iuţi decât ai lnii ajunseră ^i făcură un măcel ingro-litorr Din ce! Ş.iu'. Eri de mii de uameni pe rare îi mmanda, regele abia reu. I să ^cape şi avu norocul, împreună cu phâlibeit de Naillac, mare maestru de Rodos, să ajungă până la rloî. T vem-ţ-ună. Eomanrlată de Thnmas. Moncenigo, care îi primi la bord şi îi conduse pe Philibert de Naillac: ja. Rudos şi pe Siuisnuuid în Dalm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a linul trei ¦re. Le-au trebuit trei ore celor a sula optzeci de mii de oameni pentru a înfrânge şapte sute. După terminarea bătăliei, Baiazid străbătu tabăra Hatinilur şi, alegând pentru ol cortul regelui Ungariei, unde era întinsă Întreaga veselă de aur şi de argint folo-&amp;ită la di 1 L: M I pe care acesta tocmai il servise, lăsă loelelaite corturi comandanţilor şi soldaţilor; apoi, po-flincind să fie dezarmat spre a se râcor*. Căci luptase ca Ultimul dintre soldaţi, se aşeză în faţa (ntrării. Cu picioarele Incrurişaie, pe un covor, şi trimise să-i cheme la el; pe ge</w:t>
      </w:r>
      <w:r>
        <w:rPr>
          <w:rFonts w:cs="Bookman Old Style" w:ascii="Bookman Old Style" w:hAnsi="Bookman Old Style"/>
          <w:caps/>
          <w:sz w:val="24"/>
        </w:rPr>
        <w:t>n. î</w:t>
      </w:r>
      <w:r>
        <w:rPr>
          <w:rFonts w:cs="Bookman Old Style" w:ascii="Bookman Old Style" w:hAnsi="Bookman Old Style"/>
          <w:sz w:val="24"/>
        </w:rPr>
        <w:t>i şi pi ietonii'săi, pentru a sta de vorbă cu el idespiv vbinrla pe care n câştigaseră. Aceştia veniră de ¦dată l: i pniunea lui şi. Inirucit era mulţumit de rezul-Hliul zilei, rise şi glumi mult nu -punindu-le că în prind aveau 1 cucerească Ungaria şi, după ea, toate: -celelalle regate şi ţări creştine; căci, zicea eL voia să domnească inioemui ea strămoşul său Alexandru Macedon, icare, de doisprezece ani, ţinuse lumea sub stă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fea sa; şi r &lt;; i se prosternau În faţa lui, aprobându-l şi. Ielicitându-L După aceea, dădu trei porunci – prima era că i^riem.: jse un prizonier să-l aducă în faţa lui a doua zi; j* dou</w:t>
      </w:r>
      <w:r>
        <w:rPr>
          <w:rFonts w:cs="Bookman Old Style" w:ascii="Bookman Old Style" w:hAnsi="Bookman Old Style"/>
          <w:caps/>
          <w:sz w:val="24"/>
        </w:rPr>
        <w:t>a. c</w:t>
      </w:r>
      <w:r>
        <w:rPr>
          <w:rFonts w:cs="Bookman Old Style" w:ascii="Bookman Old Style" w:hAnsi="Bookman Old Style"/>
          <w:sz w:val="24"/>
        </w:rPr>
        <w:t>a t¦ ¦ ţ L morţii să fie căutaţi şi cercetaţi, ş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G3 pună de o parte, ca o hecatomba, pe cei care păreau mai nobili şi mai puternici, căci avea de gând să ia Jtigw în fata cadavrelor lor; a treia, să se informeze cu grM dacă regele Ungariei era salvat, mort sau prizon u-r. T Dupi ce Baiazid se răcorise -i dăduse aceste p'-runeW i se aduse un cal odihnit; căci i se spusese că lupta, fost crudă pentru oamenii săi, şi voia să viziteze clj_ pul de bătaie; de altfel, nu putea să creadă ee i se raport despre măcelul făcut de acea mină de oameni. Se dreptă deci spre cimpul plin de morţi; şi acolo îşi di seama că i se ascunsese adevărul chiar, căci, pentru creştin ce zăcea întins. Se aflau treizeci de pagini nu Atunci fu cuprins de o mare minte şi spuse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 a avut loc o bătălie cruntă asupra oamenii nojtri, şi creştinii s-uu apărat ca nişte Lei; dar, fiţi pace, am să-i fac pe cei vii să plătească pentru moi Să mergem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mai departe; şi cu cât mergea, cu atât se nuna de isprăvile pe care le făcuseră duşmanii săi. Ajut la locul unde seniorul de Tremouille şi fiul său căzusenfi unul peste altul şi. În jurul lor, era o mare grămadă de' morţi. Urmă drumul pe care-l străbătuse Jean de Viennffl şi 11 văzu, pe dreapta şi pe stingă, presărat cu cadavrej În sfârşit ajunse la locul unde căzuse acest viteaz cavaleri şi îl găsi culcat peste baniera Notre-Dame, pe care în Unea atât de tare slrinsă intre mâinile înţepenite, indţj fură siliţi să le-taie cu o secure pentru a i-o smul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ee Baiazid întrebuinţase două ore pentru </w:t>
      </w:r>
      <w:r>
        <w:rPr>
          <w:rFonts w:cs="Bookman Old Style" w:ascii="Bookman Old Style" w:hAnsi="Bookman Old Style"/>
          <w:caps/>
          <w:sz w:val="24"/>
        </w:rPr>
        <w:t>i. e</w:t>
      </w:r>
      <w:r>
        <w:rPr>
          <w:rFonts w:cs="Bookman Old Style" w:ascii="Bookman Old Style" w:hAnsi="Bookman Old Style"/>
          <w:sz w:val="24"/>
        </w:rPr>
        <w:t xml:space="preserve">i'astiŞ din urmă vizită, se retrase la cortul său şi petrecu nnapJ tea blestemându-şi oamenii pe care o izbândă îi cusâa n^aţ. Scump decât pe alţii o înfringercr Dimineaţa, când rlădiţj la o parte perdelele cortblui, găsi în faţa acestuia pe frun-J taşii armatei sale, care aşteptau spre a afla ce soariă li s*! | hărăzea prizonierilor; aceasta pentru că se zvonise cfl aveau să fie decapitaţi fără ca vreunul să fie cruţat! Cu toate astea Baiazid cugetase la despăgubirea pe eartl ar putea s-o obţină de la nişte seniori atât de nnbilifl porunci deci să-i vină tâlmacii şi li întrebă care erau cea mai bbgaţi şi mai mari dintre cei care supravieţulscnB bătăliei; ei spuseră că şase dintre ei declaraseră numelfl lor ca fiind din cele mai nobile ale cavalerimii; că aceşr% erau. I irrdi. Seniorul Jean de Burgundia. R-mle de Severs, coma nelm iul luturur celurlalti în al duilea rând, flniuriil de Avl”] </w:t>
      </w:r>
      <w:r>
        <w:rPr>
          <w:rFonts w:cs="Bookman Old Style" w:ascii="Bookman Old Style" w:hAnsi="Bookman Old Style"/>
          <w:caps/>
          <w:sz w:val="24"/>
        </w:rPr>
        <w:t>s. m</w:t>
      </w:r>
      <w:r>
        <w:rPr>
          <w:rFonts w:cs="Bookman Old Style" w:ascii="Bookman Old Style" w:hAnsi="Bookman Old Style"/>
          <w:sz w:val="24"/>
        </w:rPr>
        <w:t>nte d'Eu; în al treifra rând. Seniorul Fneoerrund d&lt;- Cuney; în al patrulea rând, contele de la îfarche. În al cincilea rând, seniorul Hernie de Bar şi în ¦j şaselea. Seniorul Guy de la Trcmoutllcr Baiazid voi să-i vadă şi i ^ aduseră; după care li se spuse să jure pe -'iţgea. Şi Pt: credinţa] &gt;r cine erau, iar. Ei jurară că numele pe care Ic declaraseră erau într-adevăr ale lor. La acest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zid îi făcu semn contelui de Nevers să se apropie: Dacă eşti într-adevăr, li spuse el prin tâlmaci. Acela care pretinzi.: fi. Adică Jian de Buiviundi</w:t>
      </w:r>
      <w:r>
        <w:rPr>
          <w:rFonts w:cs="Bookman Old Style" w:ascii="Bookman Old Style" w:hAnsi="Bookman Old Style"/>
          <w:caps/>
          <w:sz w:val="24"/>
        </w:rPr>
        <w:t>n. l</w:t>
      </w:r>
      <w:r>
        <w:rPr>
          <w:rFonts w:cs="Bookman Old Style" w:ascii="Bookman Old Style" w:hAnsi="Bookman Old Style"/>
          <w:sz w:val="24"/>
        </w:rPr>
        <w:t>i se va lă. Sa viaţă, nu d: n piieir. A numelui şi a răscumpărării tale, ci pentru că un necromant mi-a prezis că ai să verşi Lu singur m;: i inuli i-lnee ei ejttnesc decât toţi turcii la un loc, ' – Basaac. Îi răspunse contele de Nevers. Nu vreau nici o favoare fel:”:! MlneL ie mg; este de datoria mea să. Tupărtaşesc soarta celor pe care i-am condus împotriva ta. Dae.'i: i cere răscumpărarea, îmi voi. ¦cumpăra: i eu vI; IâLI: dueă vor f; ucişi, voi muri împreună eu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după placul meu iar nu după al tău, ' răspunse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runci să-l conducă din nou la tovarăşii luiT împreună eu </w:t>
      </w:r>
      <w:r>
        <w:rPr>
          <w:rFonts w:cs="Bookman Old Style" w:ascii="Bookman Old Style" w:hAnsi="Bookman Old Style"/>
          <w:caps/>
          <w:sz w:val="24"/>
        </w:rPr>
        <w:t>e. j</w:t>
      </w:r>
      <w:r>
        <w:rPr>
          <w:rFonts w:cs="Bookman Old Style" w:ascii="Bookman Old Style" w:hAnsi="Bookman Old Style"/>
          <w:sz w:val="24"/>
        </w:rPr>
        <w:t>i'- i| duseră la cortul ce le slujea de înctiisoaio.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înlimplă însă că, în vreme ce împăratul era foarte dornic să afle dacă seniorii erau într-adevăr aceia ale earor nume le luaseră, fu adus înaintea lui un cavaler ycarc şi 111LS.¦ în armala fratelui său Amurat şi care vorbea puţin limba turcă. Era seniorul de Helly. Baiazid îşi reaminti </w:t>
      </w:r>
      <w:r>
        <w:rPr>
          <w:rFonts w:cs="Bookman Old Style" w:ascii="Bookman Old Style" w:hAnsi="Bookman Old Style"/>
          <w:caps/>
          <w:sz w:val="24"/>
        </w:rPr>
        <w:t>e. i</w:t>
      </w:r>
      <w:r>
        <w:rPr>
          <w:rFonts w:cs="Bookman Old Style" w:ascii="Bookman Old Style" w:hAnsi="Bookman Old Style"/>
          <w:sz w:val="24"/>
        </w:rPr>
        <w:t xml:space="preserve"> l-i i: i, îi va^ut altădată şi il Întrebă dacă II; cu ni 1. ^.1</w:t>
      </w:r>
      <w:r>
        <w:rPr>
          <w:rStyle w:val="FontStyle229"/>
          <w:rFonts w:cs="Bookman Old Style" w:ascii="Bookman Old Style" w:hAnsi="Bookman Old Style"/>
          <w:sz w:val="24"/>
        </w:rPr>
        <w:t>…</w:t>
      </w:r>
      <w:r>
        <w:rPr>
          <w:rFonts w:cs="Bookman Old Style" w:ascii="Bookman Old Style" w:hAnsi="Bookman Old Style"/>
          <w:sz w:val="24"/>
        </w:rPr>
        <w:t xml:space="preserve"> A biji'- pe cuvalerii ee se aflau în Cortul prizo-nierilrir. „Seniorul de Helly răspunse că, dacă se distinseseră cât de puţin în cavalerimea franceză, ar putea apune sulianului cine erau. Atunci Baiazid porunci să fie condus în r-ir: t w, după ce li se interzisese să scoată vreo Vorbă de unei complicităţi sau înşelătorii. Seniorul ue Mr.il – n-avu nevoie decât să-i vadă pentru a-i recunoaşte. S'. In'i'. U'se deci d&lt;. Indaiă Ia Baiazid şi acesta il întreba de numele celor pe care-i văzuse; cavalerul ră-J punae că prizonierii erau monseniorul conte drN&lt;-ve3 seniorul Philipp* d'Artoia, seniorul Enguerrand de Cilu3 contele de la Marche, seniorul Henric de Bar şi *eniurl3 Guy de la Tremouille; adică tot ce era mai nobil şi rruJ bogat în nobilimea Franţei ţi că unit din ei se înrudc3 chiar cu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împăratul; acestora să li i, 5se viaţa. Sa fie conduşi deci de o parte a cortului meu, u3 restul prizonierilor de ceal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pe care o dăduse Baiazid fu de îndatfi adusă la îndeplinire. Cei şase cavaleri fură aşezaţi la dreaptS împăratului. După câteva clipe, văzură înaintând, goi pinfl la brlu, trei sute dintre tovarăşii lor, prizonieri ca şi cil însă aceştia erau sortiţi să moară, li conduseră unii dupfl alţii, în faţa lui Baiazid, care îi privea cu o nepăsătoara curiozitate, apoi făcea un semn ca să fie Luaţi. Cel pe cârd îl trimitea trecea atunci printre două şiruri de snldaţ] pagini care il aşteptau cu sabia scoasă şi, într-o clipiţi] era tăiat în bucăţi, şi aceasta, sub privirile contelui da Nevers şi ale celor şase tovarăşi ai saL Se întâmplă însă ¦.1. Printre cei judecaţi, să se afle şi; mareşalul de Boucicaut; il aduseră, ca şi pe e¦ ¦. 1 aiţJ^ţ înaintea lui Baiazid, care avea să-l trimită ca şi pe ceilalţfl la moarte, când Jean de Burgundia il zări; atunci i-i părăsi tovarăşii, se duse la împărat şi, punând un genunchfl pe pământ, 11 rugă stăruitor să-l cruţe, spunând că crM aliatul regelui Franţei şi arătând, prin gesturi, că ar puteai să plătească o răscumpărare de prinţ. Baiazid se înclină ini semn de Învoire; Boucicaut şi Jean de Burgundia sm strânseră în braţe şi Baiazid făcu semn că era timpul eM măcelul să înceapă din nou „acesta ţinu trei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ul creştin căzuse, când toţi muriseră fără şi! Scoată alt strigăt decât aceste cuvinte: Doamne Isusbj Crâstoase, ai grijă de noi 1„, Baiazid spuse că ar vrea sM aducă la cunoştinţa regelui Franţei vestea izbânzii sale şU poruncind să fie aduşi în faţa lui contele de Nevers, senio-l rul de Helly şi alţi doi seniori, pe care Îi păstrase teferi Ini acest scop, il întrebă pe conte pe care dintre cei trei ca*| valeri il alege spre a se duce să trateze despre răscum-j pararea sa şi a tovarăşilor săi; contele de Nevers II n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geninrui de Helly; numaidecât, ceilalţi doi cavaleri fură uc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lunei '3l^n flţ-' Burgundia şi cei cinei Seniori dădură acrişori lui Jaeques de Helly: contele de Nevers pentru ducele şi duo ¦ Bui eundi. </w:t>
      </w:r>
      <w:r>
        <w:rPr>
          <w:rFonts w:cs="Bookman Old Style" w:ascii="Bookman Old Style" w:hAnsi="Bookman Old Style"/>
          <w:caps/>
          <w:sz w:val="24"/>
        </w:rPr>
        <w:t>I. v</w:t>
      </w:r>
      <w:r>
        <w:rPr>
          <w:rFonts w:cs="Bookman Old Style" w:ascii="Bookman Old Style" w:hAnsi="Bookman Old Style"/>
          <w:sz w:val="24"/>
        </w:rPr>
        <w:t xml:space="preserve">niutul de Coucy penm a,;].,., -¦ ei llalti pentru rudele sau vistiernicii lnr; Apoi, e^n^ toiul. Se termină. Baiazid indică el însuşi trimisului sini. Mu'.ai i – i </w:t>
      </w:r>
      <w:r>
        <w:rPr>
          <w:rFonts w:cs="Bookman Old Style" w:ascii="Bookman Old Style" w:hAnsi="Bookman Old Style"/>
          <w:caps/>
          <w:sz w:val="24"/>
        </w:rPr>
        <w:t>i. h</w:t>
      </w:r>
      <w:r>
        <w:rPr>
          <w:rFonts w:cs="Bookman Old Style" w:ascii="Bookman Old Style" w:hAnsi="Bookman Old Style"/>
          <w:sz w:val="24"/>
        </w:rPr>
        <w:t>uin. -! -¦ urmeze, îi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acă prin Mu. Ui </w:t>
      </w:r>
      <w:r>
        <w:rPr>
          <w:rFonts w:cs="Bookman Old Style" w:ascii="Bookman Old Style" w:hAnsi="Bookman Old Style"/>
          <w:caps/>
          <w:sz w:val="24"/>
        </w:rPr>
        <w:t>i. s</w:t>
      </w:r>
      <w:r>
        <w:rPr>
          <w:rFonts w:cs="Bookman Old Style" w:ascii="Bookman Old Style" w:hAnsi="Bookman Old Style"/>
          <w:sz w:val="24"/>
        </w:rPr>
        <w:t>pn a-! Anunţa de i-'binda sa pe ducele acelui.! ¦. ¦ şi îi făcu să jur</w:t>
      </w:r>
      <w:r>
        <w:rPr>
          <w:rFonts w:cs="Bookman Old Style" w:ascii="Bookman Old Style" w:hAnsi="Bookman Old Style"/>
          <w:caps/>
          <w:sz w:val="24"/>
        </w:rPr>
        <w:t>e. p</w:t>
      </w:r>
      <w:r>
        <w:rPr>
          <w:rFonts w:cs="Bookman Old Style" w:ascii="Bookman Old Style" w:hAnsi="Bookman Old Style"/>
          <w:sz w:val="24"/>
        </w:rPr>
        <w:t>e &lt;. M-i.1 Im;! ¦ cavaler, ci ¦ v. = ir</w:t>
      </w:r>
      <w:r>
        <w:rPr>
          <w:rStyle w:val="FontStyle226"/>
          <w:rFonts w:cs="Bookman Old Style" w:ascii="Bookman Old Style" w:hAnsi="Bookman Old Style"/>
          <w:spacing w:val="10"/>
          <w:sz w:val="24"/>
        </w:rPr>
        <w:t>…</w:t>
      </w:r>
      <w:r>
        <w:rPr>
          <w:rFonts w:cs="Bookman Old Style" w:ascii="Bookman Old Style" w:hAnsi="Bookman Old Style"/>
          <w:sz w:val="24"/>
        </w:rPr>
        <w:t xml:space="preserve"> i|,. ¦ -: </w:t>
      </w:r>
      <w:r>
        <w:rPr>
          <w:rFonts w:cs="Bookman Old Style" w:ascii="Bookman Old Style" w:hAnsi="Bookman Old Style"/>
          <w:caps/>
          <w:sz w:val="24"/>
        </w:rPr>
        <w:t>u. a</w:t>
      </w:r>
      <w:r>
        <w:rPr>
          <w:rFonts w:cs="Bookman Old Style" w:ascii="Bookman Old Style" w:hAnsi="Bookman Old Style"/>
          <w:sz w:val="24"/>
        </w:rPr>
        <w:t xml:space="preserve"> preda din nou, după ree-şi va fi liuiepliriil Irisâreiriai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Jaeques de Helly porni la drum chiar în aceeaşi s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jungem înaintea lui în Franţa şi să aruncăm o privire asupra poziţiilor pe care le luaseră diferitele partide de când.im părăsit această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unoştea adevărata pricină a nebunieire-gelui. Odelfe stă1us. E tot timpul în umbră; influenţa ei ¦. Asupra regelui nu se făcuse cunoscută decât prin binele 'pe care găsise mijlocul să-l facă, şi depusese atâta grijă să-şi ascundă viaţa de ochii tuturor, cită grijă depuneau celelalte favorite, de obicei, să reflecteze razele soarelui. Ea dispă: i a adar fără zgomot; şi nimeni altul în afară de Caro' n 1 aflat că una din cele mai neprihănite stele căzuse de pi1 cerul reg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cele de Orleans. Desd iubirile sale cu regina continuau mereu, ele nu mai ocupau destul loc în Inima sa penii 11.1 -lume. Ea pe vremea primei nebunii a regelui, orice dorinţă de ambiţie; fie din calcul, fie din-tr-o răm,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d. &lt;] rj^ost&lt;el profitase de intervalul de luciditate a Le^efui spre u obţine punerea în libertate a seniorului Jean Lemercier şi a seniorului de la Riviere; cât priveze pe seniorul de Montaigu, acesta fusese rechemai peri1: u cârmuirea finanţelor regelui la stăruinţelelale repei. 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Rourbnn. Care îl crescuse, îi lăuda fără încetare calităţile frumoase şi îi acoperea defectele; ducele: de Ben</w:t>
      </w:r>
      <w:r>
        <w:rPr>
          <w:rFonts w:cs="Bookman Old Style" w:ascii="Bookman Old Style" w:hAnsi="Bookman Old Style"/>
          <w:caps/>
          <w:sz w:val="24"/>
        </w:rPr>
        <w:t>y. p</w:t>
      </w:r>
      <w:r>
        <w:rPr>
          <w:rFonts w:cs="Bookman Old Style" w:ascii="Bookman Old Style" w:hAnsi="Bookman Old Style"/>
          <w:sz w:val="24"/>
        </w:rPr>
        <w:t>e care il atrăgea cu bani mereu de partea sa, ¦ primise d&gt;- la nepotul lui sume însemnate şi, în schimb,; *l făgădu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âjinul dacă s-ar prezenta vreun prilej pen tru el să i-l ceară; iar consiliu], câştigat de njjnlerrij sale atrăgătoare, fermecat de deşteptăciunea lui, atras dJ darul lui de a vorbi, îi lăsase să formeze un partid chiaJ în sinul său, partid care începea să neutralizeze putered ducelui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inarea dintre prinţi devenea aşadar din ce în fi mai ascuţită, şi fiecare inlrebuinţa ţoală înrâurirea sprJ a o „nimici pe cea a adversarului sau. Carol, slab du corjS slab de minte, tras din două părţi de manlaua-i regali' nu mai avea nici chiar vuinţa să-şi inlerpună autoritate^ spre a face să înceteze tulburările; fiecare se aştepta ded la dezbinări cu urmări nefericite, când o ştire Sngrozitoar3| începu să se răspândească prin Franţa şi toată lumea ffl cuprinsă de aceeaşi dure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trei sute de cavaleri şi scutieri care. După cunv am spus, plecaseră după furaje tocmai când în cep ud Lupta, părăsiseră jinutul în goana cailor. Imprăştiindu-gJ şi apucând fiecare pe drumul pe care îl credea cel mafe scurt; ajunseră în sfârşit în Valahia. Tnsă acolo începui pentru ei, o grămadă de nenorociri şi osteneli care ¦ dobori pe mulţi dinlre ei. Valahii cunoşteau de-acum rrf zultatul bătăliei, astfel incit, gândindu-se că nu aveau sa se teamă de nimic din partea unor bieţi fugari, îi lăsau sfl intre în oraşele lor, fădndu-se că le oferă o găzduini bună şi cinstită şi, a doua la opreau armele şi caii H erau destul de norocoşi cei care primeau pâine şi bang pentru câteva zile; dar pentru asta trebuia să-i ştie ca sunt mari senioii. Căci aceia pe care-l recunoşteau ca fiind valeţi şi scutieri la un nobil de rang mai mic eraifl dezbrăcaţi la piele şi bătuţi fără milă. L Aşadar cu mulţii greutate străbătură Valahia şi Ungaria cerşjndu-şi plineaJ obţinând după multe rugăminţi un adăpost în grajduri u acoperiţi doar de nişte zdrenţe de haine pe care cei num săraci le împărţiseră cu ei. În felul acesta ajunseră ltfj Viena, unde oameni de treabă îi primiră mai cu blindepE ţi le dădură veşminte şi câţiva bani spre a-şi conţinuţi drumul. Intrară în curând în Boemia şi găsiră În aceastfl ţară micile ajutoare de care aveau atât de mare nevoie M acest fapt a lost pentru ei un mare noroc, căci dacă ger*; manii ar fi fost tot atât de nemiloşi ca valahii şi unguriki toţi acei nenorociţi ar fi murit de foame şi de mizerie pfl; roinea drumurilor. Călătoreau aşadar spre Franţa, po-tind pretutindeni veştile triste, şi încetul cu Încetul recură gram Ui ¦ ur: i! Dai/.:&lt;¦ &lt;ra în sfârşii la Paris, însă acolo, nimeni nu voia să creadă ce spuneau; rici erau prea triste povestirile lor spre a le da crezare Suprima dată. Îi. I i ¦ </w:t>
      </w:r>
      <w:r>
        <w:rPr>
          <w:rFonts w:cs="Bookman Old Style" w:ascii="Bookman Old Style" w:hAnsi="Bookman Old Style"/>
          <w:caps/>
          <w:sz w:val="24"/>
        </w:rPr>
        <w:t>m. i</w:t>
      </w:r>
      <w:r>
        <w:rPr>
          <w:rFonts w:cs="Bookman Old Style" w:ascii="Bookman Old Style" w:hAnsi="Bookman Old Style"/>
          <w:sz w:val="24"/>
        </w:rPr>
        <w:t xml:space="preserve"> nu, a ir</w:t>
      </w:r>
      <w:r>
        <w:rPr>
          <w:rStyle w:val="FontStyle230"/>
          <w:rFonts w:cs="Bookman Old Style" w:ascii="Bookman Old Style" w:hAnsi="Bookman Old Style"/>
          <w:b w:val="false"/>
          <w:sz w:val="24"/>
        </w:rPr>
        <w:t>…</w:t>
      </w:r>
      <w:r>
        <w:rPr>
          <w:rFonts w:cs="Bookman Old Style" w:ascii="Bookman Old Style" w:hAnsi="Bookman Old Style"/>
          <w:sz w:val="24"/>
        </w:rPr>
        <w:t xml:space="preserve"> a L, nu tine buculi iu l aceşti oameni nu erau altceva decât nişte nenorociţi aventurieri div i n an? A.- p-; uni., i -anu-nilir. I spunea în gura mar</w:t>
      </w:r>
      <w:r>
        <w:rPr>
          <w:rFonts w:cs="Bookman Old Style" w:ascii="Bookman Old Style" w:hAnsi="Bookman Old Style"/>
          <w:caps/>
          <w:sz w:val="24"/>
        </w:rPr>
        <w:t>e. p</w:t>
      </w:r>
      <w:r>
        <w:rPr>
          <w:rFonts w:cs="Bookman Old Style" w:ascii="Bookman Old Style" w:hAnsi="Bookman Old Style"/>
          <w:sz w:val="24"/>
        </w:rPr>
        <w:t>e la răspântii, că trebuie să jpinzurc -'i '¦ 1 1! '¦' ei. J-'j împrăştia asemenea minciuni; însă. În pofida acestor ameninţări, „Inie soseau noi fugari care dădeau mai multă tărie spu-¦wlor celor dinţii, astfţ I incit aceste veşti, lot răspin-' dându-se pnn pup or,.'firşirâ prin a ajunge la urechile celor mari. Regele, cuprins de boala aa. Auzi vorbindu-se de ele la palatul Sainl-l-'aul şi acoperiră cu alti nori cerul. Său şi aşa des tu! De intunecal. Se dădu deci poruncă să RI Înăbuş'„- ac: ¦. Anuri atâta vreme cât nu vor avea veşti sigure ¦ ¦ i'. Enea se mid porunci ca primul cavaler mai cu renume care ar sosi din cruciadă, să fie adus în faţ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noaptea de Crăciun, în vreme ce regina, ducele de Orleans. Ducii de Bourbon, de Berry şi de Burgundia, contele de Şair. I-R'. A ¦ n: ne adunare de soni ori şi de doamne, 31 înconjurau pe rege în palatul său şi sărbătoreau impj L ana &lt;_': uciunul, fu anunţat un senior ce venea de-a dreptul de la Nicopole şi aducea veşti sigure despre contele de Nevers şi despre armată. În aceeaşi clipă, cavalerul fu inrrud-; – în aieastâ strălucită adunare, plin de praf pe haine şi pe cizme: era seniorul Jaeques de Helly. El înmâna re^ei-ai -i dueei'ai de Rui ^'. Indi; i scrisorile cu care fusese însărcinai şi povesti întâmplările pe care le-am m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ll Se poale uşor închipui cită consternare produse această Povestire printre cei de faţă: nu era nici un senior care „nu fi avut pe cineva drag printre morii sau prizonieri: lfi unul pierdea un frate, altul un fiu” alta un soţ; regri Franţei pierdea frumoasa şi bogata sa cavaleri 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tuşi, în vreme ce se pllngeau morţii, se gândiră ji libereze pe prizonieri; voiau să-i trimită un dar lui Bg iazid spre a-l predispune la tratativele ce aveau înceapă cu el, şi se informară în toate părţile ce luci i-ar fi plăcut mai mult Aflară că simţea o mare plăc pentru vânătoarea cu pasărea şi că, în fiecare an, bun său prieten, seniorul Galeş de Milano, îi trimitea ciţi-şoimi albi. Făcură rust cu mult aur, căci această specie foarte rară, de doisprezece creţi frumoşi gata dresaţ apoi seniorul de Helly, care băgase de seamă gustul Baiazid pentru covoare, îi sfătui să adauge la acest pr1 dar câteva din frumoasele tapiserii cu personaje care nu lucrau pe atunci decât la Arras. Ducele de Buigundi se duse deci chiar *el în acel oraş şi cumpără un cov măreţ care înfăţişa în întregime istoria lui Alexand MacedonT din care Baiazid pretindea că se trage; adăugă câteva piese de argintărie lucrate de cei mai numiţi meşteri, pânză de Reims. Stofă stacojie de </w:t>
      </w:r>
      <w:r>
        <w:rPr>
          <w:rFonts w:cs="Bookman Old Style" w:ascii="Bookman Old Style" w:hAnsi="Bookman Old Style"/>
          <w:caps/>
          <w:sz w:val="24"/>
        </w:rPr>
        <w:t>B. x</w:t>
      </w:r>
      <w:r>
        <w:rPr>
          <w:rFonts w:cs="Bookman Old Style" w:ascii="Bookman Old Style" w:hAnsi="Bookman Old Style"/>
          <w:sz w:val="24"/>
        </w:rPr>
        <w:t>elles, doisprezece-ogari mari şt zece cai frumoşi cu v trapuri şi Mie de catifea strălucind de aur şi de ivort Deoarece seniorul de Helly îşi îndeplinise Însărcinare veni să-şi ia rămas bun de la rege şi de la ducele Burgundia, căci se înapoia să-ţi ţină cuvântul dat şi să predea din nou în mâinile lui Baiazid. Ducele Filip îl ru să ia cu el şi darurile pe care le trimitea lui Baiazi gândind că împăratul le-ar primi cu mai multă plăce din mâinile aceluia pe care îl alesese ca trimis al său dar, la observaţia acestui viteaz cavaler, că nu cunoşte soarta ce i-o hărăzea învingătorul şi că s-ar fi putut să n„se mai înapoieze niciodată în Franţa, i se alăturar pentru a aduce veşti despre această solie, seniorul d Vergy, guvernatorul comitatului Burgundiei ¦ seniorul d Chăteau-Morand, care, altădată, reuşise într-un chip a” de fericit să semneze armistiţiul cu Anglia şi seniorul d Leuringhen, guvernatorul comitatului Flandrei. Dnam„de Coucy, de partea ei, trimise pe lângă soţul şi cei d fraţi ai săi un cavaler de Cambresis, „nume Robe Desne. Şi îi dădu, spre a-l însoţi, o escortă de cinci vale şi scutieri. Această dublă ambasadă trebuia să trea în Milano ţi, la n-T' ¦II: U: I: I ¦ a ti. Aninei Vak-nlinn. Să ia Prl a sciU'1'3 1:” 1' ¦' Pentru itnpăratul 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 ' drept retur,. ¦ yiie. Iă ŢI. În i:; W&gt;-' -ervieiu îi insiărlld 'egele Franţei acestui senior să pună fiori de crin înblaâ0fdupă plecarea aees'er soli. Ducele şi ducesa de Bur-rtundia se apucară să siringă banii trebuincios! Râscumărărh prizonierilor; drept urmare, părăsiră Parisul şi se -relraseră la L): j„</w:t>
      </w:r>
      <w:r>
        <w:rPr>
          <w:rFonts w:cs="Bookman Old Style" w:ascii="Bookman Old Style" w:hAnsi="Bookman Old Style"/>
          <w:caps/>
          <w:sz w:val="24"/>
        </w:rPr>
        <w:t>n. n</w:t>
      </w:r>
      <w:r>
        <w:rPr>
          <w:rFonts w:cs="Bookman Old Style" w:ascii="Bookman Old Style" w:hAnsi="Bookman Old Style"/>
          <w:sz w:val="24"/>
        </w:rPr>
        <w:t>eruru a vi-Ljh'-a S; E în^err-a laxelor impuse proeiueiia r rK: vy.;: -di v Y) &gt;¦'.&lt;.&lt; de Orleans rămase deci sinuur la putere; se folosi de acest lucru În grabă şi cu d: n,”. Eie spre a-şi întări poziţia, şi reuşi atât de bine. Încât regele îi atribui guvernarea întreagă şi absolută a i e_. Ilului. Cu dreptul de a-l înlocui în totul, ¦ atunci când e) u-ar mai fi în stare să conduc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r Cam în leeeaşi vreme, o revoluţie, care avea să aibă o mare influenta asupra destinelor Franţei, izbucni în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ontele de Derb</w:t>
      </w:r>
      <w:r>
        <w:rPr>
          <w:rFonts w:cs="Bookman Old Style" w:ascii="Bookman Old Style" w:hAnsi="Bookman Old Style"/>
          <w:caps/>
          <w:sz w:val="24"/>
        </w:rPr>
        <w:t>y. p</w:t>
      </w:r>
      <w:r>
        <w:rPr>
          <w:rFonts w:cs="Bookman Old Style" w:ascii="Bookman Old Style" w:hAnsi="Bookman Old Style"/>
          <w:sz w:val="24"/>
        </w:rPr>
        <w:t xml:space="preserve">e </w:t>
      </w:r>
      <w:r>
        <w:rPr>
          <w:rFonts w:cs="Bookman Old Style" w:ascii="Bookman Old Style" w:hAnsi="Bookman Old Style"/>
          <w:caps/>
          <w:sz w:val="24"/>
        </w:rPr>
        <w:t>e. i</w:t>
      </w:r>
      <w:r>
        <w:rPr>
          <w:rFonts w:cs="Bookman Old Style" w:ascii="Bookman Old Style" w:hAnsi="Bookman Old Style"/>
          <w:sz w:val="24"/>
        </w:rPr>
        <w:t>re l-am văzut, la începutul. Acestei puvesiirL venind sa se ia la Întrecere cu ducele H&amp; Orleans. I: i limpi rbărilor ce avuseseră loc în ein-Sftea doamnei Isabefa. Era. După rum am mai spus. Fiul Hucelui de La ne. ¦ ¦ n– a un partid puiernic în Anglâa. Re tăi său murise de curând. Iar regele Richard temându-se ca nu cumva boe, aia muşienire pe care avea s-o primească să nu-i slujească spre a-şi face noi simpatizanţi, f refuzase a i-'i dea în primire, în ciuda dreptului ce-l avea. Contele de Derby se afla pe vremea aceea în Franţa, bu ca prima dala. Iri^is al e&lt;ire. Anci. Ei surghiunii de Stat O ceartă personală, pe care o avusese cu contele de Nottingham. Prilejui. Se regelui un motiv spre a-l îndepărta de Anglia pe acela pe care începea să-l privească drept un riv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dreptate a regelui fată de contele de Derby produsele un efect contrariu celui la care se aştepta Richard; întreaga nobilime şi preoţime trecuse de partea Surghiuniudiii. Popnrul. Împovărat de dări. Sărăcit de prădăciunile soldaţilor, care nu erau plătiţi şi trăiau je-fuindu-i pe nlugari şi furându-i pe negustori, începea să murmure In'pniviva are:!”: – jigniri cu care nu rra obişnuit şi pj], a că nu ajteaptâ decât un prilej pentru a fade, contra regelui, cauză comună cu nobilimea. Con de Derby, cu privirile aţintite spre Anglia, ¦-: ¦, lucrurile să fie bine puse la punct. Aceasta se intim în curând şi. În vreme ee Richard plecase inlr-o e diţie în Irlanda, contele primi înştiinţarea ca, dacă destul de hotărât să-şi joace capul pentru un regat, ' timpul să treacă strâmtoarea. Contele de Derby nu şo o clipfi; îşi luă rămas bun de la ducele de Bretania, vă. Lui, care il găzduise, pleca din portul Havre şi, după de zile şi două nopţi de navigare, debarcă la Ravtnsp în Yorkshire, între Hali şi Brinting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şul său spre Londra a fost un triumf neintreru atât de mult era urât fostul rege. Burghezii din oraşe deschideau porţile şi Îi predau cheile în genunchi, tr badurii se ţineau după el cintându-i laude, iar femeile aruncau flori În cale. Când Richard află aceste veşti, întoarse cu armata împotriva capitalei; dar, părăsit soldaţi şi nepulindu-i hotărî să lupte, fu silit să se pred Fu condus în turnul cel mare al Londrei; i se deschise proces, cele două camere îl detronară, iar contele Derby, proclamat rege sub numele de Henric al IV-1 primi sceptrul şi coroana chiar din mâinile aceluia pe e 11 detro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fu adusă în Franţa de către doamna Coucy, care se afla pe lingă doamna Isabela; aceas* sărmană copilă care nu cunoscuse din dragoste de dezgustul din regalitate decât nenorocirile, se înapoia Franţa văduva unui soţ în viaţă, însă deja condamna Toţi îşi dădeau seama efi o asemenea jignire adusă G roanei Franţei nu putea rămâne nepedepsilă, şi totuşi în ţelegeau totodată că nu-şi puteau îngădui să porneas-un război, atât de sărac era regalul în oameni şi ban Ducele de Orleans era cuprins de o atât de mare mini pentru această jignire şi era atât de îndurerat de nep ţinta de a o pedepsi, încât trimise pe crainicul Orleans pe Champagne, comandantul crainicilor să-l provoace, 1 numele său, pe regele Angliei, propunându-i o luptă p viaţă şi pe moarte, în orice loc ar dori şi cu orice a</w:t>
      </w:r>
      <w:r>
        <w:rPr>
          <w:rFonts w:cs="Bookman Old Style" w:ascii="Bookman Old Style" w:hAnsi="Bookman Old Style"/>
          <w:caps/>
          <w:sz w:val="24"/>
        </w:rPr>
        <w:t>r. a</w:t>
      </w:r>
      <w:r>
        <w:rPr>
          <w:rFonts w:cs="Bookman Old Style" w:ascii="Bookman Old Style" w:hAnsi="Bookman Old Style"/>
          <w:sz w:val="24"/>
        </w:rPr>
        <w:t>r alege. Henric al IV-lea refuză lu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ucele de Orleans se folosea de guvernar lui ca un om care – spune Juvenal, istoricul sev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epoci – ar fi avut ei însuşi nevoie de un guver-Itnr; perttr'j face fală ehed. JIL-Idor suie şi; ilu r.'_i: j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e'urmau una după alia cu atâta repeziciune, incit se Wiinla u'„-: i '¦” 1: -„-||m'1 ¦-¦&gt; fi'- pielită, în Sârsiti după ee p-'piirul lu seciluli. Ducele O'ise un 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ţupra clerului: jdevârni că. Pentru a-i da o 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pai de^ti^a: aee^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rceri de bani, era considerată flrept imprunrai faptul acesta adu. -^e muri dezbinări printre prelaţi, căci unii refuzară Lai ul. Ind să li se ia cu forţa recolta strânsă În hambare şi prin poduri, în vreme ce alţii, dimpotrivă, linguşitori respectuoşi ai ducelui, îi excomunicară pe top ceî ce nu se supuneau edictului. Hegentul, căruia un asemenea scandal ar fi trebuit să-i dea de gândit, răspunse acestei de/!”.ni prin înfiinţarea unei taxe generale care lovea, de a&gt;lu ikiui. Rieuiliniea. Cleiul şi poporul; actul prevedea ea li mărirea fusese luată în prezenţa şi cu îndoirea duci'ur de Burgundia, de Bourbon şi de Berry, ceea iţe nu era adevărat. Ultimii doi declarară că nu aveau ¦nici un rene. H'c în înfiinţarea impozitului; cât despre ducele de Burgundia. Deoarece rezolvase cu răscumpă-Tarea fiului -au -i [nenuă ailase că acesta se află în drum Japre casă, hotărî:&lt;: se ducă numaidecât la Paris spre a dezminţi spumele nepotului =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ndată ce ducele de Orleans află că a pornit la drum. Se glndi că n-ar putea să se menţină pe poziţia pe care o îuase; fie er,. Oi deci să aducă la cunoştinţa tuturor că regele, la stăruinţele srde şi ale doamnei Isabela. Retrăgea această din urmă taxă şi ca urmare nu va mai fi încasată; acest lucru n'. I-l opri în. Să pe ducele Filip; dimpotrivă, văzu în această batere În retragere o mărturie a -Slăbiciunii adversarului său, şi se gândi să se folosească &lt;Ie ea. Astfel că. Abia ajuns la Paris, se înţelese cu ducii de Berry de Bourbon. Ale căror nume fuseseră com-¦promise odaia eu al său şi. Lucind respectuoase reproşuri regelui, obţinură întrunirea consiliului spre a hotărî care din cei doi prinţi avea să rămână la putere. Ducele de Burgundia propuse, de altfel, ca spre a se lăsa întreaga libertate discuţiilor, să nu apară la această întrunire dacă, de pârlea lui. Nepotul sau ar consimţi să nu vină. Ducele 4e Orleans primi, deşi bănuia destul de bine că hotărârea Ti va fi potrivnica; căci i se acordau în general tonte lăţile unui bun şi plăcut cavaler, Insă i ae nega toi în neral, cel puţin, că ar avea vreuna din virtuţile unui de stat; simţi deci mai mult ciudă decât uimire când i „ anunţă că partidul ducelui de Burgundia il învinsese </w:t>
      </w:r>
      <w:r>
        <w:rPr>
          <w:rFonts w:cs="Bookman Old Style" w:ascii="Bookman Old Style" w:hAnsi="Bookman Old Style"/>
          <w:caps/>
          <w:sz w:val="24"/>
        </w:rPr>
        <w:t>n. a</w:t>
      </w:r>
      <w:r>
        <w:rPr>
          <w:rFonts w:cs="Bookman Old Style" w:ascii="Bookman Old Style" w:hAnsi="Bookman Old Style"/>
          <w:sz w:val="24"/>
        </w:rPr>
        <w:t>l său, şi că acestuia i se încredinţase cârmuirea treburi^ statului în lo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ivali se întâlniră aşadar din nou faţă în faţţ cu o nouă ură În plus, cu toate că aveau îngrămădite 'n fundul inimii atâlea din Cele vechi. Incit nici ei singuri n-ar fi crezut că o alta ar li putut să mai încapă. 11</w:t>
      </w:r>
      <w:r>
        <w:rPr>
          <w:rStyle w:val="FontStyle238"/>
          <w:rFonts w:cs="Bookman Old Style" w:ascii="Bookman Old Style" w:hAnsi="Bookman Old Style"/>
          <w:smallCaps/>
          <w:sz w:val="24"/>
        </w:rPr>
        <w:t>…</w:t>
      </w:r>
      <w:r>
        <w:rPr>
          <w:rFonts w:cs="Bookman Old Style" w:ascii="Bookman Old Style" w:hAnsi="Bookman Old Style"/>
          <w:sz w:val="24"/>
        </w:rPr>
        <w:t xml:space="preserve"> De Orleans păru să se consoleze de afeastă înfrângere fa_ când o curte făţişă şi stăruitoare doamnei contese d” Nevers, nora ducelui. Era felul lui de a se răzbuna; vom vedea în curând care a fost cel al contelui de Ne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Totul fusese hotărât cu Baiazid pentru răscumpărarea celor cinci prizonieri, căci nu mal erau, decât cinci; seniorul de Coucy murise în captivitate, spr” marea durere a tovarăşilor săi. Împăratul Ti redase libefu tatea seniorului Jaeques de Helly, adueându-i mari laude pentru curajul şi lealitatea sa. Cavalerii se prezentară deci la audienţa de rămas bun pe care le-o acordase înm paratul. Contele de Nevers îşi luă sarcina ca, în numele-prietenilor săi şi al lui, să-i mulţumească-pentru curtenit, cu care fuseseră trataţi; atunci Baiazid îi făcu semn să se apropie şi, cum el voia să pună un genunchi pe pământ, îl luă de mină şi îi spuse, în turceşte, aceste cuvinte, pe? Care tâlmacii le repetară în lati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ştiu că eşti, în ţara ta, un mare senior şi fiul unui nobil părinte care avea strămoşi regali; eşti tlnăr şi se poate Ca, înapoindu-te în ţară, să fii' Învinuit şi luat în râs pentru cele ce ţi s-au întâmplat în prima ta faptă cavalerească; iar tu, pentru a-ţi redobândi onoarea, să strtngi o armată numeroasă spre a face, cum ziceţi voi, * nouă cruciadă. Dacă m-aş teme de tine, te-aş pune să juri pe credinţa şi pe onoarea ta că nu vei mai ridica nici' odată armele împotriva mea, atât tu cât şi tovarăşii tăi; însă, departe de aşa ceva, odată înapoiat în ţara la din Apus, fă ce vei crede de cuviinţă; adună împotriva mea cea mai mare armată pe care o vei putea strânge; vino şi mă vei găsi totdeauna gata şi înarmat pentru bătăli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asta nu numai pentru fin</w:t>
      </w:r>
      <w:r>
        <w:rPr>
          <w:rFonts w:cs="Bookman Old Style" w:ascii="Bookman Old Style" w:hAnsi="Bookman Old Style"/>
          <w:caps/>
          <w:sz w:val="24"/>
        </w:rPr>
        <w:t>e. c</w:t>
      </w:r>
      <w:r>
        <w:rPr>
          <w:rFonts w:cs="Bookman Old Style" w:ascii="Bookman Old Style" w:hAnsi="Bookman Old Style"/>
          <w:sz w:val="24"/>
        </w:rPr>
        <w:t>i şi pentru toţi cei 15 de care vei vrea ^. J repeţi apusele mele; căci sunt nasulpentru fap'e răzb-inke ŞI eueenri de a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de care îşi amintiră toată viaţa -fj care lo auziseră, prizonierii fură daţi în primire aenio-^or de licită ir.; L de Abydu: u, nv se însărcinaseră cu (rfltalivele şi ie duseră la bun sfârşit. În acest timp oamenii împăratului îi conduseră până la galerele lor şi nu li părăsiră decât în clipa când ridicară auiora. Flota îndreptă pânzele &gt;pre Mitelin, und. Aiunse fără a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ii erau aşteptaţi acolo cu nerăbdare; au fost minunat de bine primiţi de soţia acelui senior, care fusese doamnă de mioare a împărătesei-din Constant înapoi şi care, în vremea aceea, auzise multe povestiri minunate despre Franţa. S-a simţit aşadar foarte onorată de a primi pţ câţiva dintru ee: mui nobili fii ai săi; a pus să le pregătească cel nud măreţe eaiiiere ale palatului şt, în acele camere, au e-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În Jarul veşmintelor uzate şi mototolite, nişte haine de formă grecească lucrate din cele mai bogate stofe din Asia. Tocmai le imbrăeaseră, când li se anunţă sosirea seniorului Jaeques de Braquemont, mareşal de Rodos: venea -a-i caute pe cavaleri spre a-i conduce în acea insulă, undo erau aşteptaţi de marele stareţ cu dor şi nerăbdare. Îşi luară deci rămas bun de la seniorul şi doamna de Metelin, care îi primise atât de curtenitor, şi porniră din nou pe mare. După o cursă de câteva zile ajunseră în p ai iar pe ţărm îi aşteptau, spre a le face onorurile cuver. Ile. Principalii seniori din Rodos, buni cunoscători în maieric de religie şi de fapte cavalereşti, căci purtau p. – ve-mi: iţe o cruce albă, în amintirea Patimilor şi susţineau, în fiecare zi, cile un nou asalt împotriva pag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estru şi. După el, cei mai nobili dintre cavaleri îşi împărţiră cinstea de a-l primi pe contele de Ne-*^rs ţi pe i:; -a”i'urii săi; le oferiră chiar bani. Lucru de ^are aveau mare nevoie, şi Jean de Nevers, primi, pentru ţi pentru prietenii lui, o sumă de treizeci de mii de franci, pentru care se îndatoră singur faţă de marele sta-*t&gt; Cu toate că aproape u treime fusese împărţită tovară-ţ&amp;n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e aflau în oraşul Sfânlul Wn. Asupţţ-J patera de la Veneţia care trebuia -i vină să-i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niorij' Guy de la Tremouille, senior de Sully, căzu bri] nav j muri. Se părea că moartea lăsa cu greu să-i scape acej oameni care se văzuseră atât de aproape de murminl. J^gS aveau mai puţin drum de făcut pentru a cobori decil peib| tru a ieşi din el; mai înainte murise seniorul de CuucyS iată că la rându-i seniorul de Tremouille închidea c-cjfl spre a nu-i mai deschide. Cavalerii Începură să creadă ea-vreun blestem apăsa asupra lor şi că niciunul nu pf”: sortit să revadă pământul patriei; îndepliniră plini de tristeţe îndatoririle funerare faţă de acest prieten, a cărui' moarte le scădea numărul la patru şir depunându-l în serica Sfântul loan din Rodos, urcară pe vasele veni-ţieijJ care intraseră în port în vreme ce ei se achitau de această ultimă îndato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pilotul primi ordin, pentru mai puţinii obo-: scală şi pentru a da posibilitate contelui să viziteze ţinu-j turile dintre Veneţia şi Rodos, să facă escală în ficcard insulă. În felul acesta călătorii debarcară rând pe iind la Modon, la Corfu, la Leucade şi la Cefalonia; acolo răma-j seră câteva zile, căci femeile din insulă li se părură attfl de frumoase, incit le luară drept nişte nimfe sau niştq zâne, şi pentru care contele de Nevers şi tovarăşii lui folo-l şiră în daruri olerite acelor frumuseţi, cea mai mare parte din aurul pe care li-l împrumutase, pentru o altă intre-: buinţare, fără îndoială, bunul stareţ al cavalerilor din] Rodos.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stulă greutate au fost smulşi din acel rai: însă a trebuit în cele din urmă să se hotărască a-l părăsi, căci mai aveau încă multe ţinuturi de văzut înainte de a sosi la Veneţia. Se urcară dinjiou pe vasele lor, apoi navigarâj când cu ajutorul vintului. Când cu al vâslelor, ajungândj astfel la Raguz</w:t>
      </w:r>
      <w:r>
        <w:rPr>
          <w:rFonts w:cs="Bookman Old Style" w:ascii="Bookman Old Style" w:hAnsi="Bookman Old Style"/>
          <w:caps/>
          <w:sz w:val="24"/>
        </w:rPr>
        <w:t>a. l</w:t>
      </w:r>
      <w:r>
        <w:rPr>
          <w:rFonts w:cs="Bookman Old Style" w:ascii="Bookman Old Style" w:hAnsi="Bookman Old Style"/>
          <w:sz w:val="24"/>
        </w:rPr>
        <w:t>a Zara şi Ia Parenzo; acolo, urcară păi corăbii mai uşoare spre a putea ajunge până la Veneţia/marea care o înconjoară nefiând destul de adâncă spre „j purta galer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colo, contele de Nevers găsi o parte din oa^ menii săi, pe care ducele şi ducesa îi trimisese să-l aştepta-fri curând sosiră şi seniorii de Haugier şi de Helly. Rondu-când restul suitei şi aducând cu ei furgoane incătcale c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şi de argint, cu veşminte de preţ şi cu lenyf^e de f&lt; lli! ¦' |M -: ¦ PORN' lfl d*rum alaiul petrivir i: v.: rangul să'.: ţi snsi în Frar, [a I*13' degrabă ra un invingâtnr decil ca un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câtăva vreme după. Ntoarcerea sa. Muri. În castelul Halle în al ^P^/A-L-L -I </w:t>
      </w:r>
      <w:r>
        <w:rPr>
          <w:rFonts w:cs="Bookman Old Style" w:ascii="Bookman Old Style" w:hAnsi="Bookman Old Style"/>
          <w:caps/>
          <w:sz w:val="24"/>
        </w:rPr>
        <w:t>a. m</w:t>
      </w:r>
      <w:r>
        <w:rPr>
          <w:rFonts w:cs="Bookman Old Style" w:ascii="Bookman Old Style" w:hAnsi="Bookman Old Style"/>
          <w:sz w:val="24"/>
        </w:rPr>
        <w:t xml:space="preserve"> al vieţii, Filip îndrăzneţul şi, P1'-”'!'L 1 '¦ -':' L il revtni ducelu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a contele de Nevers ajunse duce de Burgundia. Unsprezece luni mai tir/. Iu muri şi ducesa, iar ducele S* Surgumua deveni conte de Flandra şi de Artnis. Seniu de Salins. Pulatm dmal: „- de Alost şi de Talmund, adică unul ti:; ia i: i |.: na-i u: Ti ai rr&lt; -linăiu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XIV Acesl cvi nimeni av., ¦., _iuuă în adevărata lor lumină Deînţelege: ikcare, până în acea zi, dezbinaseră cele două familii. Până alunei, respeeiul pe care 31 impunea vârsta ducelui Fdip şi prevedeii </w:t>
      </w:r>
      <w:r>
        <w:rPr>
          <w:rFonts w:cs="Bookman Old Style" w:ascii="Bookman Old Style" w:hAnsi="Bookman Old Style"/>
          <w:caps/>
          <w:sz w:val="24"/>
        </w:rPr>
        <w:t>¦. p</w:t>
      </w:r>
      <w:r>
        <w:rPr>
          <w:rFonts w:cs="Bookman Old Style" w:ascii="Bookman Old Style" w:hAnsi="Bookman Old Style"/>
          <w:sz w:val="24"/>
        </w:rPr>
        <w:t>e care ducele Filip o căpătase de la aceaslă v:; &gt;i.'i însăşi, amneaseră asupra dezbinărilor un lustru politic care avea să se şteargă; certurile particulare, duşmăniile de ambiţie personală, duşmăniile de iubiri?! De am: i&gt;p: Mpnu rănit, duşmăniile stăruitoare ţi sângei”n-t. În tt'irsH. Eau -ă-i ridice capetele demascate şi să se lup le corp Ea corp ca doi atleţi înverşunaţi. Fiecare simiea. Că viitniul era plin de nenorneiri. Că plutea în aer ceva inrjr uzilur s: eu. Alunei când ar Izbucni furtuna, avea să plouă cu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oate astea niciunul nici altul din cei doi prinţi nu dăduse încă dovezi publice de această ură. Ducele de Burgundia era reţinut în provinciile sale pentru a primi omagiul oraşelor: *i. Fiind ocupai eu aceste griji, abia din când în e|nij pL: i|j; (îiâ-jjj arunce asupra Parisului o privire plină de făgăduieli ele răzbu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 despre ducele de Oiieans. Nepăsător din fire cum f1^ nu se prea interesa de ee făcea ducele de Burgundia; Jabirile sale cu Isabela recăpătaseră o nouă ardoare şi, în ^hpele de libertate ce-i mai rămâneau, îi plăcea să-şi susH ţină cu destulă competenţa părerile cu doctorii şi oa menit legii; apoi visa la mijlocul de a pune noi biruri. Acesi* era aproape singurul fel de a se amesteca în eirmuireî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totul mergea din ce în ce mai rău în regat, Armistiţiul cu Anglia nu mai era decât un cuvinl Eăra rort Şi, în lipsa unei declaraţii de război făţiş şi generaL incursiunile pe cont propriu, îngăduite de cele două gu_ vernări. Însângerau când un punctai Angliei, când o pro, vincie a Franţei. Câţiva nobili tineri din Normand ia, avln-du-i în frunte pe seniorii de Marţel, de ia Rochc-Guyon şi de Acqueville, fără să ceară voie nici regelui nici ducelui de Orleans, se îmbarcară, În număr de două sute cincizeci, coborâră pe insula Portland şi o jefuirfi; însă locuit torit, revenindu-şi din prima groază şi văzând cât de puţinf sunt. Se întoarseră asupra lor, uciseră o parte şi lacuri prizonieri r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onii, de partea lor, însă de astă dată cu încuviinţarea consiliului regelui încercară un nou atac care nu fu mai norocos; atacul era condus de seniorul Guillauma Duchâtel şi de seniorii de la Jaille şi de Chăteaubriant; Gui 11aume Duchătel fu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anneguy, fratele său, pomi în fruntea a patru sute de gentilomi, debarcă în apropiere de Darmouih şi trecu totul prin foc şi sabie. Wilhelm, răzbunat, avu o hecatombă şi un r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zboiul avea aă izbucnească în curând şi încă de proporţii cu mult mai întinse. Un tinăr surghiunit englez venise să ceară azil la curtea Francei; se numea Oven Glendor. Se trăgea din vechii prinţi de Wales şi era fiul lui loan de Wales caţe, legat prin frăţie de arme cu cavalerii francezi, pierise în serviciul regelui Carol; cei^a ajutor împotriva lui Henric de Laneaster. Şi acest apel la vechile duşmănii ale Franţei împotriva Angliei, avea prea multe ecouri în regat pentru a nu fi auzit, Se hotărî deci să se pregătească o flotă puternicii în portul Brest. Iar comanda unei expediţii compusă din opt mii de oameni să&gt; fie încredinţată tânărului conte de la Marche, pe carai I-am văzut luptând la Nicopole, alături de Jean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informaţi de aceste pregătiri, hotărâră să 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ceasea înainte de a li terminate. Debarcară deci în n'ropiere de Guerand</w:t>
      </w:r>
      <w:r>
        <w:rPr>
          <w:rFonts w:cs="Bookman Old Style" w:ascii="Bookman Old Style" w:hAnsi="Bookman Old Style"/>
          <w:caps/>
          <w:sz w:val="24"/>
        </w:rPr>
        <w:t>e. p</w:t>
      </w:r>
      <w:r>
        <w:rPr>
          <w:rFonts w:cs="Bookman Old Style" w:ascii="Bookman Old Style" w:hAnsi="Bookman Old Style"/>
          <w:sz w:val="24"/>
        </w:rPr>
        <w:t>e eliie sperau să o ia prin sur-flnndere; Cliison veghea; braţul său nu fusese de-xmat prin pierderea spade i de conetabil; il mai rămitu. J lui I-a strigai ni d„iihvm. I – mr” il 'muse. Tiânne^uv nuchătel alergă cu cinei su'. E ţie lănricri şi, dnborindu-l. I-g o lovitură de şi-rum pe eoni.! ¦ de rjcauniont. Conducătorul expediliei. Îi sili pe englezi să se îmbarce, după e? Linsese sau ucis. Se jumălaudin trup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re timp flota era -ă jniindă pânzele; cavalerii se adunară; nu-l mai aşteptau decât pe şeful expediţiei. 11 aşteptară astfel în zadar vreme de cinci luni. Contele de la Marche uitu-e. În halui </w:t>
      </w:r>
      <w:r>
        <w:rPr>
          <w:rFonts w:cs="Bookman Old Style" w:ascii="Bookman Old Style" w:hAnsi="Bookman Old Style"/>
          <w:caps/>
          <w:sz w:val="24"/>
        </w:rPr>
        <w:t>i. j</w:t>
      </w:r>
      <w:r>
        <w:rPr>
          <w:rFonts w:cs="Bookman Old Style" w:ascii="Bookman Old Style" w:hAnsi="Bookman Old Style"/>
          <w:sz w:val="24"/>
        </w:rPr>
        <w:t>ururi de cărţi şi de ZLirur efi trebuie. Să îmbrace urmuă tău l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diţie eşuată a costat prea scump şi nu dus la nimic altceva decât la a-i da prilej ducelui de O Vflfis de a pune noi biruri în tot reg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ucele de Burgundi</w:t>
      </w:r>
      <w:r>
        <w:rPr>
          <w:rFonts w:cs="Bookman Old Style" w:ascii="Bookman Old Style" w:hAnsi="Bookman Old Style"/>
          <w:caps/>
          <w:sz w:val="24"/>
        </w:rPr>
        <w:t>a. p</w:t>
      </w:r>
      <w:r>
        <w:rPr>
          <w:rFonts w:cs="Bookman Old Style" w:ascii="Bookman Old Style" w:hAnsi="Bookman Old Style"/>
          <w:sz w:val="24"/>
        </w:rPr>
        <w:t>e care unii l-a fi putut crede adormit, s-a trezit pentru a porunci supn şilor lui să mi plă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rleans, cure nu avea nici un mijloc de execuţie în provinciile ducelui ţie Rurj? Undia. Se răzbună pe el căsătorind-n pe domnişoara d'Hareourt. Verişuara re gelui, cu ducele de (duoldre. Duşman de moarte al ducelu de Burgundia. L*ivi: ui a îşi tăcu pe deplin efectul: chia În ziua căsătoriei, un crainic intră în sala ospăţului şi, în faţa tuturor comeseni lor, il provocă pe ducele de Gueldre În numele contelui Antoine de Burgundia, care trebuia să moştenească ducatul Limbourg. Ducele de Gueldre se ridică, [şi dezbrâtă haina de nuntă, o dădu crainicului pentru a-i face cinste, şi primi provo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 de această parte se aprinse răzb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semnelor păminlesti începeau să li se alăture prevestirile cereşti. În|r-n zi pe când. În pădurea Saint-”wrtnain, regina se plimba în litieră iar ducele călare, ^bucni deodată o mare furtună: regina deschise portiera v a făcu loc iubitului; abia intrase că un trăsnet ucise falul de pe care abia descălecare. Văzând şi auzind acestea, Cfl|j de] a liuerâ se speriară. Se îndreptară cu trăsura BPre Sena şi erau să se azvârle odată cu ea. Când şleaurile se rupseră ca prin minune, iar caii se repeziră în râu _' şi când i-ar fi împins un dem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lavioşii văzură în acest accident un aver'. Ism^m ^ Providenţei; îndemnai de ei. Duhovnicul ducelui de Or! Leans îi vorbi cu tărie şi sinceritate, dezaprobând vâaţJ desfrânata şi antireligioasă pe care o ducea. Ducele refl nuscu că este plin de păcate, făgădui să se pncăiască şti ca dovadă a convertirii sale. Aduse la cunoştinţă, prin sul nete de trompetă, că avea să-şi plătească datoriile; drept urmare, fixă o zi creditorilor săi spre a se prezenta l3 palat După mărturia călugărului de la Saint-Denis, opt subi se prezentară în ziua stabilită, aducând notele de plată cq toate sumele datorate; dar trecuseră şapte zile de când cu întâmplarea de la Saint-Germain, cerul devenise din noq de un albastru azuriu şi ultimul nor luase cu el ukiina remuşcare a ducelui; în consecinţă, casieria era închiab Creditorii începură să strige în gura mare, declarând ca nu vor pleca până nu li se va plăti; însă li se răspunăt că întrunirile erau interzise şi că. Dacă nu se retrăgeau! Cât mai repede, vor fi chemaţi soldaţii care vor şti ei cum să-i împră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celeaşi persoane care îi făcuseră reproşuri ducelui de Orleans, se folosiră de o revenire a minţii pentru a i le face regelui. 1 se aduse la cunoştinţă că aurul particularilor şi aurul statului se topeşte în mâinile ducelui şi ale reginei, ca într-un creuzet I se spurtj să-şi deschidă urechile şi el auzi strigătele poporului. I s* spuse să deschidă ochii şi văzu că mizeria poporului pătrunsese până şi În palatul său. Mai luă În grabă câtev informaţii şi află lucruri nemaiauzite; trimise s-o chem pe guvernanta copiilor săi şi ea îi mărturisi că deseori ti nerii'printi erau lipsiţi de cele trebuincioase şi câteoda nu ştiuse ce să le dea să mănânce şi cu ce să-i îmbrac„ll chemă pe ducele de Acvitania şi copilul veni pe jum* late gol şi spunând că-i este foame. Atunci regele scoa un suspin adine, căută bani spre a-i da guvernantei f negăsind, îi încredinţa o cupă de aur din care bea el sp” a se duce s-o vin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o licărire de raţiune, li reveni şi o fă rimă o energie sărmanului nebunr Porunci să se întrunească u IfiO I n5iliJ ţţ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i da părerea asupra cefui mal [pierii mi;!„*' de a leeui boala Statului; apoi. Fără a spune îhnanul nim;: </w:t>
      </w:r>
      <w:r>
        <w:rPr>
          <w:rFonts w:cs="Bookman Old Style" w:ascii="Bookman Old Style" w:hAnsi="Bookman Old Style"/>
          <w:caps/>
          <w:sz w:val="24"/>
        </w:rPr>
        <w:t>L. p</w:t>
      </w:r>
      <w:r>
        <w:rPr>
          <w:rFonts w:cs="Bookman Old Style" w:ascii="Bookman Old Style" w:hAnsi="Bookman Old Style"/>
          <w:sz w:val="24"/>
        </w:rPr>
        <w:t>use -ă L – -¦. N.¦ ducelui de Burgundi pentru a-J 1111; „¦' P&lt;„'- ^ u^nslătuire. Era tul ce af ţepta aces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na 2 ¦ -L A: – cu opt sute de oameni se îndrept* -p</w:t>
      </w:r>
      <w:r>
        <w:rPr>
          <w:rFonts w:cs="Bookman Old Style" w:ascii="Bookman Old Style" w:hAnsi="Bookman Old Style"/>
          <w:caps/>
          <w:sz w:val="24"/>
        </w:rPr>
        <w:t>r. l</w:t>
      </w:r>
      <w:r>
        <w:rPr>
          <w:rFonts w:cs="Bookman Old Style" w:ascii="Bookman Old Style" w:hAnsi="Bookman Old Style"/>
          <w:sz w:val="24"/>
        </w:rPr>
        <w:t>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1. Luvres]. Primi nişte scrisori care îl anunţau ca ducele de Orleans a re^na.: illind de sosirea sa, părăsiseră F^i i-al -plv.&lt; -e duce Melun -¦ [de acolo la Chartres. Lăsmdu-i. -¦aba prinţului Ludovic de Bav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ducă în acel oraş pe duceie de Acvitania, deifin d Vienne 1. Cu toată ui geiua acest u ¦ I LI L-! ¦-¦! A atil d 'obosit, incii '¦:;'ir.: u a di. Îmi câteva ore. A dou i”&gt; zori, plecă spre Paris, însă ajunse prea târziu; del finul pier i i Atunci durele de Burgundia. Fără să de-^calcce sau răcorească, i; a poi ni calulla galop şi porunc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să-l urme/e. Slrăojtu astfel Parisul în tnată lungimea, Hffriă pe drumul ^piy Fontainebleau şi il ajunse pe delfin Hn Villejuif s. | Coi beiL Tină] ul pi iu; era însoţit de un-'chiuj său l</w:t>
      </w:r>
      <w:r>
        <w:rPr>
          <w:rStyle w:val="FontStyle229"/>
          <w:rFonts w:cs="Bookman Old Style" w:ascii="Bookman Old Style" w:hAnsi="Bookman Old Style"/>
          <w:sz w:val="24"/>
        </w:rPr>
        <w:t>…</w:t>
      </w:r>
      <w:r>
        <w:rPr>
          <w:rFonts w:cs="Bookman Old Style" w:ascii="Bookman Old Style" w:hAnsi="Bookman Old Style"/>
          <w:sz w:val="24"/>
        </w:rPr>
        <w:t xml:space="preserve"> idi vi; de Bavaria, de marchizul de Punt. De contele de DLimmavtln. De Montaigu, mare şambelan al casei regale şi de luai mulţi al [i seniori; în litiera sa şi alături de el: il'lau sora sa Jeanne şi doamna de Preaux, Hpli monseniorului de Bourbon. Ducele de Burgundia se aprop: e de p: i: ti; </w:t>
      </w:r>
      <w:r>
        <w:rPr>
          <w:rFonts w:cs="Bookman Old Style" w:ascii="Bookman Old Style" w:hAnsi="Bookman Old Style"/>
          <w:caps/>
          <w:sz w:val="24"/>
        </w:rPr>
        <w:t>u. s</w:t>
      </w:r>
      <w:r>
        <w:rPr>
          <w:rFonts w:cs="Bookman Old Style" w:ascii="Bookman Old Style" w:hAnsi="Bookman Old Style"/>
          <w:sz w:val="24"/>
        </w:rPr>
        <w:t>e plecă în faţa delfinului şi îl rugă să se intoL-! E.i i., 1 '. U LV spunându-i că avea să-i vorbească t despre unele lucruri care il priveau îndeaproape; atunci 'prinţul Ludovic, văzând că dorinţa ducelui de Acvitania era inli-ni. ¦ e i -¦ înapoieze cu Jean de Burgundia. Aşa cum 51 i i A-i., înainta şi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uce. Lăsaţi-] pe monseniorul de Acvitania, nepotul meu. Uiargă lingă regina mamă şi lângă monseniorul due di' Orleans, unchiul său; căci merge cu în. Voirej reeL'tui, tată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Localitate în apropiere dt&gt; Paris. (N. TJ-s Wuinu iijt prinţului muittnjtur &amp;! Franţei. (N. T.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ucele. Ludovic le interzise tu tu mp se întoarcă din drum ţi porunci vizitiului să plece mai d3 parte. Urma deci să-şi reia drumul, rând ducele de But* gundia însuşi luă caii de căpăstru, îi întoarse cu faţa spj Paris şi, trăgând s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ta, îi zise vizitiului, porneşte şi e.; -Ll| ^ pede I Vizitiul, tremurând de frică, porni caii la gahip: trupa ducelui înconjură litiera şi. În vreme ce ducele de AcvU Ianiarse îndrepta spre Capitală, însoţit de unchiul său Lu” dovic de Bavaria, care nu voise să-l părăsească, ducele dd Bar, contele de Dammarţin şi marchizul de Pont ajungeau! La Corbcil şi povesteau ducelui de Oiicans şi reginei toj ce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ţiune dădea? Măsură de ceea ce putea îndrăzni ducele de Burgundia. Astfel că ducele şi regina] care abia se aşezaseră la masă, îşi întrerupseră cina şi, ureând în trăsură, plecară în mare grabă spre Melun. CM priveşte pe ducele de Burgundia. Acesta găsi Ea porţile' Parisului pe regele Navarrei, pe ducele de Berr</w:t>
      </w:r>
      <w:r>
        <w:rPr>
          <w:rFonts w:cs="Bookman Old Style" w:ascii="Bookman Old Style" w:hAnsi="Bookman Old Style"/>
          <w:caps/>
          <w:sz w:val="24"/>
        </w:rPr>
        <w:t>y. p</w:t>
      </w:r>
      <w:r>
        <w:rPr>
          <w:rFonts w:cs="Bookman Old Style" w:ascii="Bookman Old Style" w:hAnsi="Bookman Old Style"/>
          <w:sz w:val="24"/>
        </w:rPr>
        <w:t>e duA cele de Bourbon, pe contele de la Marche, precum şi mal mulţi alţi seniori, şi o mulţime de burghezi ce îi: -iseri înainte, lăudând mult această îndrăzneală şi bucurindu-s* cu toţii că îl revăd pe tânărui duce, delfinul lor. Atunci ducele de Burgundia. Care se afla la portieră împreună cvij Cei dni fraţi ai săi, porunci să se meargă la pas. Atât de mare era mulţimea, şi veni în felul acesta până la castelul Luvru, unde fu găzduit delfinul. Ducele de Burgundia rămase Jângă el, spre a face în jurul prinţului o pază sigură ş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rea era Cu atât mai uşoară pentru ducele de Burgundia, cu cât la porunca sa şi a fraţilor săi, soseau' din toate părţile ostaşi, venind din provinciile lor; după câteva zile. El se văzu deci în fruntea unei armate de aproape şase mii de oameni, toţi devotaţi lui, fiind comandaţi de contele de Cleves şi de episcopul de Liege* căruia i se zicea Jean Fără-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rleans, de partea sa, nu-şi pierduse nici el vremea; trimisese crainici în. Toate ducatele şi comitatele cu ordin către căpitanii lui să recruteze cât mai mulţi oameni cu putinţă şi să-i aducă în cea mai mare grab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ciâriiid U văzu venind pe seniorul de Harpedanne cu 'menii din!'&lt; Lumm.: -: [yj ducele de Lorena cu cei din rhartres oui „ 1 11 IMIULIL1 de Aleneon caval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ihn Oi</w:t>
      </w:r>
      <w:r>
        <w:rPr>
          <w:rStyle w:val="FontStyle309"/>
          <w:rFonts w:cs="Bookman Old Style" w:ascii="Bookman Old Style" w:hAnsi="Bookman Old Style"/>
          <w:b w:val="false"/>
          <w:i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ate aceste mişcări de trupe erau foarte împovărătoare pen|I„u P”P'lf i|l &gt;âi'ae din impivjuiinulfl ParisuluL Soldj; n </w:t>
      </w:r>
      <w:r>
        <w:rPr>
          <w:rFonts w:cs="Bookman Old Style" w:ascii="Bookman Old Style" w:hAnsi="Bookman Old Style"/>
          <w:caps/>
          <w:sz w:val="24"/>
        </w:rPr>
        <w:t>e. l</w:t>
      </w:r>
      <w:r>
        <w:rPr>
          <w:rFonts w:cs="Bookman Old Style" w:ascii="Bookman Old Style" w:hAnsi="Bookman Old Style"/>
          <w:sz w:val="24"/>
        </w:rPr>
        <w:t xml:space="preserve"> ': – u ¦ i mu: de ^. RV-iulem] </w:t>
      </w:r>
      <w:r>
        <w:rPr>
          <w:rFonts w:cs="Bookman Old Style" w:ascii="Bookman Old Style" w:hAnsi="Bookman Old Style"/>
          <w:caps/>
          <w:sz w:val="24"/>
        </w:rPr>
        <w:t>i. i</w:t>
      </w:r>
      <w:r>
        <w:rPr>
          <w:rFonts w:cs="Bookman Old Style" w:ascii="Bookman Old Style" w:hAnsi="Bookman Old Style"/>
          <w:sz w:val="24"/>
        </w:rPr>
        <w:t xml:space="preserve">niiiurije Bric şi fle-de-Franee. Jttuind şi pustiind totul. Cei ai ducelui de Orleans hiasmu ili; U &gt;111: </w:t>
      </w:r>
      <w:r>
        <w:rPr>
          <w:rFonts w:cs="Bookman Old Style" w:ascii="Bookman Old Style" w:hAnsi="Bookman Old Style"/>
          <w:caps/>
          <w:sz w:val="24"/>
        </w:rPr>
        <w:t>d. i</w:t>
      </w:r>
      <w:r>
        <w:rPr>
          <w:rFonts w:cs="Bookman Old Style" w:ascii="Bookman Old Style" w:hAnsi="Bookman Old Style"/>
          <w:sz w:val="24"/>
        </w:rPr>
        <w:t>: LL bas',. Mul noduros din care prinţul '5' făcuse deviza la turnir, cu aceleaşi cuvinte ^&gt;fer pniv^eiu iM '„. Iar burgundczii, de partea lorh aveau pe stindard i md'- ¦ ¦ i ducelui Jean şi luaseră drept cuvin de ordine: O primesc! \par</w:t>
        <w:tab/>
        <w:t>Cele două trupe se aflau deci fată în fată; şi cu toat</w:t>
      </w:r>
      <w:r>
        <w:rPr>
          <w:rStyle w:val="FontStyle229"/>
          <w:rFonts w:cs="Bookman Old Style" w:ascii="Bookman Old Style" w:hAnsi="Bookman Old Style"/>
          <w:sz w:val="24"/>
        </w:rPr>
        <w:t>…</w:t>
      </w:r>
      <w:r>
        <w:rPr>
          <w:rFonts w:cs="Bookman Old Style" w:ascii="Bookman Old Style" w:hAnsi="Bookman Old Style"/>
          <w:sz w:val="24"/>
        </w:rPr>
        <w:t>fi intre prinţi nu avusese loc nici o declaraţie oficială, orice om cu ju rletalâ îşi dădea bine seama că era de ajuns $j ceartă particulară intre doi soldaţi pentru'a aduce o ciocnire între cele două armate şi un război civil în toată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iă smre linca de câtva timp, când ducele de Or-'leans hniâvi – ¦ &gt; ¦. ¦ </w:t>
      </w:r>
      <w:r>
        <w:rPr>
          <w:rFonts w:cs="Bookman Old Style" w:ascii="Bookman Old Style" w:hAnsi="Bookman Old Style"/>
          <w:caps/>
          <w:sz w:val="24"/>
        </w:rPr>
        <w:t>m. e</w:t>
      </w:r>
      <w:r>
        <w:rPr>
          <w:rFonts w:cs="Bookman Old Style" w:ascii="Bookman Old Style" w:hAnsi="Bookman Old Style"/>
          <w:sz w:val="24"/>
        </w:rPr>
        <w:t>^eze printr-un demers îndrăzneţ. În e„i&gt;., nţă. Dădu ordin armatei să pornească spre ilarii Ducele de Burgundia se afla la palatul său Artois, *4nd fu anunlal că duşmanul lui jnainta cu toată armata. Tse înavnifi n</w:t>
      </w:r>
      <w:r>
        <w:rPr>
          <w:rStyle w:val="FontStyle229"/>
          <w:rFonts w:cs="Bookman Old Style" w:ascii="Bookman Old Style" w:hAnsi="Bookman Old Style"/>
          <w:sz w:val="24"/>
        </w:rPr>
        <w:t>…</w:t>
      </w:r>
      <w:r>
        <w:rPr>
          <w:rFonts w:cs="Bookman Old Style" w:ascii="Bookman Old Style" w:hAnsi="Bookman Old Style"/>
          <w:sz w:val="24"/>
        </w:rPr>
        <w:t>: r., 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pe calul de iuptă. Alergă la palatul An|”U unde il găsi pe regele Siciliei, pe ducii de. Berry şi de Bourbon şi pe mai mulţi alţi prinţi şi seniori 'din consiliul regelui, le aduse la cunoştinţă că nu el era? ¦cela cure Începe nstimtâllle şi, trecând în fruntea trupelor, Ie ir.'.; dL”i în ordine de bălaie în faţa Montfauc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duce şi pe soldaţi sirăbălind astfel în? Ftare galop străzile Parisului, burghezii rămaseră adine ¦tulbur,:'] lin-Li'le de Orleans, prin jafurile ce le făcuse, ^primase -&gt; empnoa pecete de zgârcenie asupra guvernării sale. 1 nfit mi. ŢIU s.'i circule zvonul că se întorcea la Paris ea să-l prade. Numaidecât, întreaga comunitate a pasului – i iică în masă şi alergă la porţi; studenţii pboi LL. D maţi de la Universitate; dărâmară mai multe pse d': i în ihalale şi aduseră pietrele în mijlocul drumu-iiî spre a face baricade; în sfârşit au fost Luate toate mă şurile pentru a-i da? Mină de ajutor ducelui de Burgu”! Dia şi a-l înfrunta pe ducele de 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menlul aceld trecură prin faţa lucrătorilor regelg Siciliei. Ducele de Berry şi de Bourbon ¦, se duceau] j rlţij cele de Orleans spre a-l informa despre măsurile p” CA^J Parisul le luase în privinţa sa şi a-l ruga să evite nricd vărsare de sânge. Duceie răspunse că nu el ci vărul 3dl, Jean începuse ostilităţile, răpindu-i mamei sale pe S nărui duce de Acvitania; că. De altfel, era gata să usculu orice propunere rezonabilă şi ca dovadă îşi întrerupea ina-intarea. Într-adevăr, îşi cantona oamenii la Cnrbeil şi |2 jurul podului Charenton, o conduse pe regină la Vincerri nes. Iar el se retrase în castelul Ee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tivele începură numaidecât şi ţinură opt zile, la capătul cărora căzură la Înţelegere: cei doi duci conveJ niră ca fiecare să dea drumul trupelor, iar în ce priveşti pretenţiile lor să se bizuie pe hotărârea pe care o va lui consiliul regelui. Jurară pe evanghelie şi unul şi altul, i&amp;i concedierea trupelor semnală începutul aducerii la inde-j pl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arisul se văzu scăpat de soldaţii celnr două partide, regina se hotărî să-şi facă intrarea; a cort* stiţuiţ o mare sărbătoare pentru capitali această dovadjf de încredere pe care doamna Isabela o arăta supuşilor vii, venind din nou să locuiască în mijlocul lor; întreaga populaţie îi ieşi cu multă bucurie în întimpinare. Regina se afla în prima trăsură suspendată ce se construise pini atunci şi pe care i-u dăruise ducele de Orleans; doamnele urmau în litiere; cei doi duci împăcaţi veneau călare, tH nindu-se de mână şi purtând fiecare deviza adversaruha său. După ce o conduseră.pe doamna Isabela la palatul regelui, amândoi plecară la catedrala Notre-Dame, se împărtăşiră cu aceeaşi ostie ruptă în două. Se îmbrăţişară în faţa altarului şi, pentru o mai mare dovadă de împăcare şi „ încredere, duceâe de Burgundia ceru ducelui de OrleanJ găzduire pentru noaptea aceea. Ducele de Orleans îi oferi atunci jumătate din prupriul său pat: Jean de Burgundia primi. Poporul* totdeauna înşelat de aparenţe, îi reeon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 i ¦ ¦ dinţa regali. Între Nogtnl şi Vţthmmt.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 – i1-” 1 -'¦ _183?' -¦: |1 ducelui de 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 (lj '„;' '„¦ P, ', jlcflcei dui bărbi!: e: u' CM ¦ ui v_-: n: d] munte mergeau nul injplfl|, iVJ 1 '-i' l-' '-¦ 'pii^e -l irnbiâer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uri de ru/bui.;: iiri: a în [. IduL ţiniudu-se de braţ, l„p; -i' i”r-i &gt;¦ ¦ i ¦ – -¦ -i! MI^.'J abs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ră pe ducii de Berry şi de Bourbon, unchii lor cărora nu le v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s:&lt;-i creadă ¦ ¦ ¦ iniişi urechilor. Ducele de Burgundia le confirma din nou sinceritatea împăcării, iar ducele de Orleans le spuse că nici o ai nu i se păruse vrefidală alit de frumoasă ca aceea care avea să se sfir-^easc: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nd, rămaşi singuri, continuară să se plimbe Turbând. Li I.!; I-: -' Jii.il pe care i! Băură. Sclnmbind cupele. D.: eeie de B.ngundia mai cu scamă era de o nepăsare ul'.: li</w:t>
      </w:r>
      <w:r>
        <w:rPr>
          <w:rStyle w:val="FontStyle229"/>
          <w:rFonts w:cs="Bookman Old Style" w:ascii="Bookman Old Style" w:hAnsi="Bookman Old Style"/>
          <w:sz w:val="24"/>
        </w:rPr>
        <w:t>…</w:t>
      </w:r>
      <w:r>
        <w:rPr>
          <w:rFonts w:cs="Bookman Old Style" w:ascii="Bookman Old Style" w:hAnsi="Bookman Old Style"/>
          <w:sz w:val="24"/>
        </w:rPr>
        <w:t xml:space="preserve"> </w:t>
      </w:r>
      <w:r>
        <w:rPr>
          <w:rFonts w:cs="Bookman Old Style" w:ascii="Bookman Old Style" w:hAnsi="Bookman Old Style"/>
          <w:caps/>
          <w:sz w:val="24"/>
        </w:rPr>
        <w:t>E. e</w:t>
      </w:r>
      <w:r>
        <w:rPr>
          <w:rFonts w:cs="Bookman Old Style" w:ascii="Bookman Old Style" w:hAnsi="Bookman Old Style"/>
          <w:sz w:val="24"/>
        </w:rPr>
        <w:t>. a midi felul cum era aranjat dormitorul. E: n: u.i.1 &gt;. Lentie migăloasă tapiseriile şi portierele st, [irti: ind CM rh-^etul o cheiţă ce deschidea o uşă tăinuita, il mlrebă rizând dacă nu cumva era intrarea; la apartameir. Vle LI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i î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ie Orleans ireeu repede intre Jean de Burgundia şi 1 1; 1 1 i- ¦. 1. | i; –. ¦, 1: i 11:1 pr i hoie 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ci </w:t>
      </w:r>
      <w:r>
        <w:rPr>
          <w:rFonts w:cs="Bookman Old Style" w:ascii="Bookman Old Style" w:hAnsi="Bookman Old Style"/>
          <w:caps/>
          <w:sz w:val="24"/>
        </w:rPr>
        <w:t>e. i</w:t>
      </w:r>
      <w:r>
        <w:rPr>
          <w:rFonts w:cs="Bookman Old Style" w:ascii="Bookman Old Style" w:hAnsi="Bookman Old Style"/>
          <w:sz w:val="24"/>
        </w:rPr>
        <w:t>n</w:t>
      </w:r>
      <w:r>
        <w:rPr>
          <w:rFonts w:cs="Bookman Old Style" w:ascii="Bookman Old Style" w:hAnsi="Bookman Old Style"/>
          <w:caps/>
          <w:sz w:val="24"/>
        </w:rPr>
        <w:t>d. b</w:t>
      </w:r>
      <w:r>
        <w:rPr>
          <w:rFonts w:cs="Bookman Old Style" w:ascii="Bookman Old Style" w:hAnsi="Bookman Old Style"/>
          <w:sz w:val="24"/>
        </w:rPr>
        <w:t>unul meu var; dimpotrivă, îi este cu. ¦totul oprii să ini re acmo: această UŞII este a unui oratoriu Unde îmi f: ie L UL; i^:'. M: l se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âzând şi ea din n.'băgare de seamă, scuase cheia; din broască, se jură un l: mp cu ea. Fără a părea nici. Măcar să -re ¦ n e; I mea în nună: MI ede din urma. Punind-M iuir-mul: iin bm-Mi-Lrele tunicii, cu un aer distrat fnarte firesc: Wrce-ar fi să ne culcăm, vere? Zi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Jean de Burgundia nu răspunse decât desprinzându-şi. Cordelu; j u I.1. I.id: nat pumnalul şi punga punând aceste obiecte pe un folpliur Cât despre ducele de Orleans. Acesta începu &gt;a se dezbrace şi, Întrucât termină mai repede decil vărul său, se aşeză în pat cel dinţii lăsând nij,.iM – L.,: i!; -'j </w:t>
      </w:r>
      <w:r>
        <w:rPr>
          <w:rFonts w:cs="Bookman Old Style" w:ascii="Bookman Old Style" w:hAnsi="Bookman Old Style"/>
          <w:caps/>
          <w:sz w:val="24"/>
        </w:rPr>
        <w:t>l. v</w:t>
      </w:r>
      <w:r>
        <w:rPr>
          <w:rFonts w:cs="Bookman Old Style" w:ascii="Bookman Old Style" w:hAnsi="Bookman Old Style"/>
          <w:sz w:val="24"/>
        </w:rPr>
        <w:t>u' de nno: L: e, ducelui de ourgundm. L ne nu m</w:t>
      </w:r>
      <w:r>
        <w:rPr>
          <w:rStyle w:val="FontStyle312"/>
          <w:rFonts w:cs="Bookman Old Style" w:ascii="Bookman Old Style" w:hAnsi="Bookman Old Style"/>
          <w:b w:val="false"/>
          <w:sz w:val="24"/>
        </w:rPr>
        <w:t>…</w:t>
      </w:r>
      <w:r>
        <w:rPr>
          <w:rFonts w:cs="Bookman Old Style" w:ascii="Bookman Old Style" w:hAnsi="Bookman Old Style"/>
          <w:sz w:val="24"/>
        </w:rPr>
        <w:t>:! ¦/¦. ¦ -ă-' v Cei dui prinU mai vurbijă e: lea timp despre r-ăzbui şi despre dr.i.: m-i. În sfirsil, ducele Jean păru că Umie nevj. J -ă cedeze – nui. Dui; ducele de Orieans în cela deci să mai vorbească, il mai privi câtva timp. Cu jj aer binevoitor, pe vărul său. Care adormise destul de rS pede. Apoi, făcând semnul crucii, murmură câteva rugp ciuni şi închise ochii la rând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nemişcare, ochii ducelui Jean &lt;ţ&gt; rf. ^chj seră; întoarse uşor capu] înspre vărul său: acesta dtul mea ca şi când toţi îngerii din cer ar fi vegheat asupra hiij După ce se asigurase că somnul acestuia nu era pt^_ făcut, se ridică încet pe coate, scoase un picior, apoi altia căută podeaua cu vârful piciorului, apoi după ce o atinol strecură restul corpului afară din pat, se duse spre foî tallul pe care ducele de Orjeans îşi aşezase hainele, scol toci în tunică, seoase de acolo cheiţa pe care vărul său j ascunsese, luă lampa de pe masa unde o pusese valetuB merse fără zgomot şi oprindu-şi răsuflarea până la uşa tătl nuiiă. Vârî cu prevedere cheia în broască: uşa se deschizi şt ducele intră în cabinetul mist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ieşi de-acel ¦ fi., iul ş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e-nele încruntate, se opri câtva timp ca pentru a chibzui cm avea de făcut, Întinse mina spre a lua pumnalul pe care-H pusese pe fotoliu, dar, schimbându-şi hotărârea, puse lanH pa pe masă. La zgomotul pe care-l făcu în această duu urmă mişcare, ducele de Orleans se t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ceva, dragă vere 7 îi întrebă pe Jean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onseniore, răspunse acesta; dar lampa mă împiedica-să dorm şi m-am sculat să o st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tinse lampa şi, îndreptându-se spre pat, se culc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I Se scurseseră câteva luni de la noaptea aceea de Împăcare, când, în seara de 23 noiembrie 1407, doi călăreţi; se opriră în fata casei care avea o statuetă a Sfintei-Fe-cioare. Din strada Barbetle; se uitară în jurul lor spre, a-şi da mai bine seama unde se aflau, iar unul din ei spuse,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ne' descăloeară. Îşi lăsară caii sub umbra pe care '¦ forma un; ['¦ – LU; K I; I.¦: i7ul în paula, leg ară fiiit-l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tiloii care ^Ll'ii:'-: ¦' *E plimbară în tăcere pe aub holiă ^ cllpn Jupă LI.'Isosiră alţi doi călăreţi, părură ¦ g 5J? Dedea l-i ¦. I: i. ¦: i n </w:t>
      </w:r>
      <w:r>
        <w:rPr>
          <w:rFonts w:cs="Bookman Old Style" w:ascii="Bookman Old Style" w:hAnsi="Bookman Old Style"/>
          <w:caps/>
          <w:sz w:val="24"/>
        </w:rPr>
        <w:t>e. d</w:t>
      </w:r>
      <w:r>
        <w:rPr>
          <w:rFonts w:cs="Bookman Old Style" w:ascii="Bookman Old Style" w:hAnsi="Bookman Old Style"/>
          <w:sz w:val="24"/>
        </w:rPr>
        <w:t>e-c. Decară ea îi cei dinI şi văzâr. D: i: im de ¦] i, 3 – i rălueind în umbră, se rlu-aeră să-i intiencascâ pe cei ce le purtau. Nu trecuseră nici jpee minute când se auzi zgomutul unor nou sosiţi; în sflrsit, după o junialate d-na. Mica trupă care se mărise treptat, număra uplsprezeco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cu toţii de vreun sfert de oră, când se auzi În susul slrăidi e, al: ipul unui iriljur cal. În momentul i în care călăreţul I reţea p: n f.i</w:t>
      </w:r>
      <w:r>
        <w:rPr>
          <w:rFonts w:cs="Bookman Old Style" w:ascii="Bookman Old Style" w:hAnsi="Bookman Old Style"/>
          <w:caps/>
          <w:sz w:val="24"/>
        </w:rPr>
        <w:t>t. d</w:t>
      </w:r>
      <w:r>
        <w:rPr>
          <w:rFonts w:cs="Bookman Old Style" w:ascii="Bookman Old Style" w:hAnsi="Bookman Old Style"/>
          <w:sz w:val="24"/>
        </w:rPr>
        <w:t xml:space="preserve"> C. LSC: u slai neta. Se auzi un glas ce </w:t>
      </w:r>
      <w:r>
        <w:rPr>
          <w:rFonts w:cs="Bookman Old Style" w:ascii="Bookman Old Style" w:hAnsi="Bookman Old Style"/>
          <w:caps/>
          <w:sz w:val="24"/>
        </w:rPr>
        <w:t>v. m</w:t>
      </w:r>
      <w:r>
        <w:rPr>
          <w:rFonts w:cs="Bookman Old Style" w:ascii="Bookman Old Style" w:hAnsi="Bookman Old Style"/>
          <w:sz w:val="24"/>
        </w:rPr>
        <w:t>-i JirJ liane. J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sli. Cuurteh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u sinlL lăspuii. Se călăreţul strunmdu-Ţi scurt calul. Oine mă sli </w:t>
      </w:r>
      <w:r>
        <w:rPr>
          <w:rFonts w:cs="Bookman Old Style" w:ascii="Bookman Old Style" w:hAnsi="Bookman Old Style"/>
          <w:caps/>
          <w:sz w:val="24"/>
        </w:rPr>
        <w:t>i. u</w:t>
      </w:r>
      <w:r>
        <w:rPr>
          <w:rFonts w:cs="Bookman Old Style" w:ascii="Bookman Old Style" w:hAnsi="Bookman Old Style"/>
          <w:sz w:val="24"/>
        </w:rPr>
        <w:t>;'</w:t>
      </w:r>
      <w:r>
        <w:rPr>
          <w:rFonts w:cs="Bookman Old Style" w:ascii="Bookman Old Style" w:hAnsi="Bookman Old Style"/>
          <w:caps/>
          <w:sz w:val="24"/>
        </w:rPr>
        <w:t>,. p</w:t>
      </w:r>
      <w:r>
        <w:rPr>
          <w:rFonts w:cs="Bookman Old Style" w:ascii="Bookman Old Style" w:hAnsi="Bookman Old Style"/>
          <w:sz w:val="24"/>
        </w:rPr>
        <w:t xml:space="preserve">r: eieM – </w:t>
      </w:r>
      <w:r>
        <w:rPr>
          <w:rFonts w:cs="Bookman Old Style" w:ascii="Bookman Old Style" w:hAnsi="Bookman Old Style"/>
          <w:caps/>
          <w:sz w:val="24"/>
        </w:rPr>
        <w:t>e. i</w:t>
      </w:r>
      <w:r>
        <w:rPr>
          <w:rFonts w:cs="Bookman Old Style" w:ascii="Bookman Old Style" w:hAnsi="Bookman Old Style"/>
          <w:sz w:val="24"/>
        </w:rPr>
        <w:t xml:space="preserve"> duşma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iise cei cure pălea şeful trupei, ieşind din umbra unde era ascuns şi apropiindu-se de Thomas de Courtelieu-e. I '¦</w:t>
      </w:r>
      <w:r>
        <w:rPr>
          <w:rStyle w:val="FontStyle229"/>
          <w:rFonts w:cs="Bookman Old Style" w:ascii="Bookman Old Style" w:hAnsi="Bookman Old Style"/>
          <w:sz w:val="24"/>
        </w:rPr>
        <w:t>…</w:t>
      </w:r>
      <w:r>
        <w:rPr>
          <w:rFonts w:cs="Bookman Old Style" w:ascii="Bookman Old Style" w:hAnsi="Bookman Old Style"/>
          <w:sz w:val="24"/>
        </w:rPr>
        <w:t xml:space="preserve"> Ide, sânlem gat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priiiiiL nuna pe siilul cuiului. Iâah [Tu eşti. Raoullel d'Octuuville f răspunse călăreţul. Bine! F.-M; iri. U inii oamen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e a-ieptăm de mai bine de o jumătate de '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u; 1 &lt;¦ o iniir/iere a ordinului; rred că în momentul tiveci „i la: ieţi i-a lie. Sii cur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 ' Nu cumva renunţă la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jrvşi bine face; căci l-aş lua pe socoteala mear N-am: Uitat că ducele, trăsnească-l Dumnezeu, mi-a luat, în; timpul guvernării lui, funcţia de seT al aprovizionării, cu; care mă învestise regele la stăruinţa răposatului Filip de fiurgundia. Sini normand, senmr Thomas, şi ura nu-mi trece aşa uşor; poale aşadar să fie sig-ur pe două lovituri de pumnaL ţi-o garantez; prima, pentru făgăduiala pe' care i-atn făcut-o ducelui şi a doua pentru jurământul ce mi l-am făcut mie îns-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aceleaşi bune dispoziţii, viteazule vânător, e*ci vinatul a Just ademenit şi peste un sfert de oră ţi-l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nei, du-tc!</w:t>
      </w:r>
      <w:r>
        <w:rPr>
          <w:rStyle w:val="FontStyle229"/>
          <w:rFonts w:cs="Bookman Old Style" w:ascii="Bookman Old Style" w:hAnsi="Bookman Old Style"/>
          <w:sz w:val="24"/>
        </w:rPr>
        <w:t>…</w:t>
      </w:r>
      <w:r>
        <w:rPr>
          <w:rFonts w:cs="Bookman Old Style" w:ascii="Bookman Old Style" w:hAnsi="Bookman Old Style"/>
          <w:sz w:val="24"/>
        </w:rPr>
        <w:t xml:space="preserve"> Zise Raoullel lovind ou latul mei crupa calului, care porni la. Ga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ntră sub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călăreţul să-şi continue drumul şi să în în locuinţa particulară a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frumoasă pe care o cumpărase de la senju de Montaigu şi în care se retrăsese atunci când regei într-un acces de nebunie, îi rănise mâinile cu spada, clipa aceea, ea nu mai intrase în palatul Saint-Paul de în ocazii solemne, şi nu răminca acolo decât timpul strj necesar convenienţelor; acest lucru, de altfel, îi dăd mai mullă Libertate pentru iubirile sale cu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regina se afla deci la locuin' sa ca de obicei, ndar stătea în pat din pricina unei naşt înainte de lermen în urma căreia copilul nu trăise. Duce de Orleans stătea la căpătâiul ei, şi tocmai li se servise cină pe care convalescenţa bolnavoî o făcuse foarte vesel când Isabela. Privindu-şi iubitul cu nişte ochi En care re nirea sănătăţii făcea sa strălucească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meu duce, îi zise ea, va trebui, atun când voi fi pe deplin sănătoasă, să-mi serveşti inlr-n sear o cină în palatul dumitale. Cum ţi-am servit eu una locuinţa mea, după care, am să cer de la dumneata fava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mi vei da o poruncă, frumoasa Isabela, răspunse ducele; şi poţi adăuga că o voi înd plini în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hiar atât de sigur, Orleans, urmă regiJ privindu-l, de astă dată, cu un aer de îndoială: mi tare teamă că atunci când vei cunoaşte obieclul cere” mele ai să mă refuzi categ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eeri*-nimic care să-mi fie mai seu decât viaţa şi ştii bihe că viaţa mea e 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w:t>
      </w:r>
      <w:r>
        <w:rPr>
          <w:rStyle w:val="FontStyle229"/>
          <w:rFonts w:cs="Bookman Old Style" w:ascii="Bookman Old Style" w:hAnsi="Bookman Old Style"/>
          <w:sz w:val="24"/>
        </w:rPr>
        <w:t>…</w:t>
      </w:r>
      <w:r>
        <w:rPr>
          <w:rFonts w:cs="Bookman Old Style" w:ascii="Bookman Old Style" w:hAnsi="Bookman Old Style"/>
          <w:sz w:val="24"/>
        </w:rPr>
        <w:t xml:space="preserve"> Şi a Franţei; fiecare are dreptul să-ceară partea, lucru pe care nu se dau în lături să-l fa doamnele de la cur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Orleans zi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zie? Zi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uriozitate şi nimic altceva; or, cum şi foarte curioasă, aş dori să intru într-un anumit cjbin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in cu dormitorul monsenh irului duce de Orieans şi jide se spune că a pus -i L I'aeă portretul [utui'ii tahite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vrea sa -in ' _ Dacă sunt în bună. Tovărăşie, atâla 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fc'- Dacă b-Hj întâmpla aşa ceva, Isabela mea. Te-aj î'Vedea sinqurâ. Aşa cum eşti în inima şi pe ini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 aceste cuvinte* scoase de la piept portretul pe care dădus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ată o dovada ia care nu mă aşteptam. Cum! Ţjgi ai im a i –] Î ¦rtr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tcare nu mă va părăsi până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despre moarte, monseniore; la auzuî [i”eestur cuvânt mi-a Irecut un fior ciudat prin vine şi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 de coală prin f</w:t>
      </w:r>
      <w:r>
        <w:rPr>
          <w:rStyle w:val="FontStyle216"/>
          <w:rFonts w:cs="Bookman Old Style" w:ascii="Bookman Old Style" w:hAnsi="Bookman Old Style"/>
          <w:b w:val="false"/>
          <w:spacing w:val="10"/>
          <w:sz w:val="24"/>
        </w:rPr>
        <w:t>…</w:t>
      </w:r>
      <w:r>
        <w:rPr>
          <w:rFonts w:cs="Bookman Old Style" w:ascii="Bookman Old Style" w:hAnsi="Bookman Old Style"/>
          <w:sz w:val="24"/>
        </w:rPr>
        <w:t>': L ¦-¦_-! 111- r. Vai 1 Cine intră? Cine vine? C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niorul Tiu. Mas de Courteheuse. Cameristul „regelui, care cere să-i vorbească monseniorului duce, răspunse pajul care deschisese u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i voie să intre, frumoasa mea regină? Întrebă ducele de 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frda. Desigur; dai ce vrea? Tremur toată. ¦ Seniorul Yhom.is,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Înclin jndn-se, regele vă feheamă. Să ¦ ¦ neîntârziat, căci vrea să vă vorbească în 'grabă despre nişte lucruri care vă privesc în mare măsură ^pe am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me-i i em-hd că le urmez, răspunse ducele. '- Thomas meteci, piecâ în ^idup şi aruncă aceste B) Vinte trecir. Îi pi m., e; cu statueta Fecioarei I f&amp;- La pândă, Rauullet f Se apropie vânatul f Apwi dispă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 Numaidecât, o mişcare nelămurită se făcu sub hangar: pe auzi </w:t>
      </w:r>
      <w:r>
        <w:rPr>
          <w:rFonts w:cs="Bookman Old Style" w:ascii="Bookman Old Style" w:hAnsi="Bookman Old Style"/>
          <w:caps/>
          <w:sz w:val="24"/>
        </w:rPr>
        <w:t>i. l</w:t>
      </w:r>
      <w:r>
        <w:rPr>
          <w:rFonts w:cs="Bookman Old Style" w:ascii="Bookman Old Style" w:hAnsi="Bookman Old Style"/>
          <w:sz w:val="24"/>
        </w:rPr>
        <w:t xml:space="preserve"> i: I-I 1 ierului; i –: căci iiecare încalecă; apoi peomotuI înceta în curieri şi lutul reintră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 După câteva minute, tăcerea fu întreruptă de sunetele p^i glas plăcut care venea dinspre strada Templului şi pre cânta un cur poi în de” Froissart; n clipă mai târziu Fţjtu fi vă;: ui şi câr. Lăreţu </w:t>
      </w:r>
      <w:r>
        <w:rPr>
          <w:rFonts w:cs="Bookman Old Style" w:ascii="Bookman Old Style" w:hAnsi="Bookman Old Style"/>
          <w:caps/>
          <w:sz w:val="24"/>
        </w:rPr>
        <w:t>î. c</w:t>
      </w:r>
      <w:r>
        <w:rPr>
          <w:rFonts w:cs="Bookman Old Style" w:ascii="Bookman Old Style" w:hAnsi="Bookman Old Style"/>
          <w:sz w:val="24"/>
        </w:rPr>
        <w:t>are era precedat de doi valeţi ¦ţ. Purtâsu J.icui. Îi. J'. IUI mr mergeau doi scutieri că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B” pe acelaşi cal, iar în urma cântăreţului veneau dui paj; J patru oameni înarmaţi; era îmbrăcat cu o haină iunJS de damasc negru, călărea un catâr care mergea la j3 şi se juca aruncându-şi mănuşa În BUS şi; ¦. R.$ cu 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o oarecare depărtare de hangar, cafc3 celur doi scutieri necheză; un alt nechezat porni rffl hangar şi răspunse ca un ecou.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ară scutierii. Nimeni n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boldiră calul cu genunchii şi acesta se eabrft *: îl înţepară cu pintenii şi se repezi în galup ca şi când J fi alergat printr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Simon, strigă cântăreţul râzând de această Întâmplare, şi anunţă-mă Ia rege; căci dacă ţm să alergi tot aşa, o să ajungi cu un sfert de oră înain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Zise un glas ce porni din hangarr Şi vreo douăzeci de oameni călări se repedrâ în stradă; unul din ei merse drept la duce,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IJ moart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o lovitură cu securea care îi tăir n-;: u de: la încheie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coase un geamăt puternic, strlg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7 Şi cine îndrăzneşte să mă atace T Eu sunt ducele de Orle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il căutăm şi noi, răspunse acelaşi om care ¦ lovis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i o a doua lovitură de secure, îi despică toată” partea dreaptă a capului, de la frunte pânfi aproape dej bărbie. Ducele de Orleans scoase un suspin şi căzu Totuşi se mai ridică o dată pe genunchi; dar atunci.: toţi năvăliră asupra lui, fiecare lovind cu câte o armfl diferita, unii cu spada, alţii cu ghioaga, alţii cu pumnalul a un. Paj german care vm să-l apere pe duce* Căzu peste aH rănit de moarte, iar loviturile se împărţiră între copil M stăpln; celălalt paj, uşor atins de o lovitură de spada,! Se refugie cerând ajutor într-o prăvălioară din strada Tranjj dafirilor. Soţia unui cizmar deschise fereastra şi, văzindl douăzeci de oameni care loveau doi, strigă după ajutorii Tacă-li L; VJI„i! Îi f.”&lt;-p.: -¦ unu! Din asasini. Şi cum femeia t&lt;iriimunL.1 lua u să geală din lolbă şi rbfla „ săgeala porni şi se înfipse în oblonul pe care aceasta? I unea întredeschis Plinire ucifiast so atia biu; r.&lt;al cărui cap era aco-oerit c11 ° t-niC ce îi ascundea faţa; acesta nu lovea* însă privea cum se loveşte. Când îl văzu pe duce [nemişcat, luă o făclie şi. Apropiindu-i-o de faţă; F”-*- E bine, zise el;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acelaşi timp. Aruncă făclia pe o grămadă de pai' ce se afla linca eusă: il. Jeâ:; i sr în. E cu repeziciune atunci sări pe cat. Strivind: „Foc!” şi porni în galop, hiind-o pe st radii ee duu-i -: ngrădinile palatului Artois. Insolitorii le: i' ui ri: ij a. ¦ </w:t>
      </w:r>
      <w:r>
        <w:rPr>
          <w:rFonts w:cs="Bookman Old Style" w:ascii="Bookman Old Style" w:hAnsi="Bookman Old Style"/>
          <w:caps/>
          <w:sz w:val="24"/>
        </w:rPr>
        <w:t>i. i</w:t>
      </w:r>
      <w:r>
        <w:rPr>
          <w:rFonts w:cs="Bookman Old Style" w:ascii="Bookman Old Style" w:hAnsi="Bookman Old Style"/>
          <w:sz w:val="24"/>
        </w:rPr>
        <w:t>_. R. I L.1 ¦: ¦ I: Fur! Fi&gt;el” ţi aruneând în urma lor bucăţi de fier eu vârfuri ascuţite pentru a nn puţi, iu &gt;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lul celor doi scqtieri se potolise şi călăreţii reuşiseră să-l facă să se întoarcă spre locul unde fusese cuprins de o atât de mare frică; la înapoiere însă Eăriră cai Irul ducelui de Orleans care alerga fără stăpân; „crezură eă-l azvârlise din; a apucându-l de căpăstru, II conduseră în faţa hangarulu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a lumina focului, îl văzură pe duce întins pe ks; lingă el se afla n”i: iu tăiată şi, în pârăiaşul de alături, o parte din ţeast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ergară în goana mare la locuinţa reginei şi, ţipând cât îi ţinea gur</w:t>
      </w:r>
      <w:r>
        <w:rPr>
          <w:rFonts w:cs="Bookman Old Style" w:ascii="Bookman Old Style" w:hAnsi="Bookman Old Style"/>
          <w:caps/>
          <w:sz w:val="24"/>
        </w:rPr>
        <w:t>a. i</w:t>
      </w:r>
      <w:r>
        <w:rPr>
          <w:rFonts w:cs="Bookman Old Style" w:ascii="Bookman Old Style" w:hAnsi="Bookman Old Style"/>
          <w:sz w:val="24"/>
        </w:rPr>
        <w:t>ni rară în casă, palizi şi smul-gându-şi parul, li conduseră numaidecât pe unul din ei În camera du. Un mi l-abm.iL caie il întrebă ce s-a btâmpl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0 nenorocire grozavă, zise el – ducele de Orleans * fost ucis în strada Barbette, în faţa locuinţei mareşalului de Rieu.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a se Îngălbeni îngrozitor; apoi, luând cu o mână o pungă plină cu aur, cate se afla sub pernă, şi cu cealaltă braţul omului: Vezi punga asta? Îi zise ea; ei bine, dacă vrei, * fi a 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ce trebuie să fac 7 întrebă scut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a alergi lingă stăpânul tău, înainte ca „H cineva să ridice corpul, a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poi? Ţf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i vei smulge un portret de-al meu, d care îi poartă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Acum va trebui ca cititorul, dacă va vrea sa ne urmărească, să străbată împreună cu noi intervalul de zece anti care se scursese Intre asasinatul ducelui de Orleans îi epoca În care reluăm această cronică. Zece ani. Carsj cuprind atâta loc în viaţa omului, nu sunt decât un pas ţi mersul timpului. Nădăjduim deci că reflectlnd la greu] tatea de a spune totul în spaţiul în care ne-am închid ni se va ierta această lipsă pe care, de altfeL o vom con&gt;i picta într-o zi, în marea” muncă pe care ne propunem să o îndeplinim în legătură cu istoria noastră, presupunând luluşi că publicul ne va încuraja să o ducem până t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şadar la sfârşitul lunii mai 1417. Când. Căire ora şapte dimineaţa, gardul mobil de fier care închidea poarta Sfântul Anton se ridică şi lăsă să iasă din Paris o mică trupă de călăreţi care o luară numaidecât pe drumul spre Vineennes. Doi bărbaţi mergeau în fruntea acesta cavalcade, iar ceilalţi, care păreau să facă parte mai degrabă din suita decât din tovărăşia lor, mergeau mal urmă, la o distanţă de câţiva paşi, polrivindu-şi mersul! Cu dovezi vădite de respect, după al celor două personaje^ despre care vom încerca să dăm o idee cit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ţinea dreapta drumului călărea o camreă spaniolă învăţată să meargă în buiestru şi care părea e* ghiceşte slăbiciunea stăpânul ui, 'atât de domol şi uniformi îi era pasul. Într-adevăr, călăreţul, care nu avea de fapt decât patruzeci şi nouă de ani, părea bătrân şi mai ca seamă suferind; de altfel, încrederea în animalul său crij aşa de mare încât îi lăsa frâul liber din când în rândj pentru a-şi cuprinde, printr-o mişcare nervoasă, cap” într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erul dimineţii era încă rece, şi o ursari ceaţă cobora peste câmpie, gluga o ţinea atârnată d„adu dreapta Şf” şI nimic nu-i ocrotea fruntea de ^ se vedea pieurind pe buclelc-i rare ale părului care coborau de la tâmple de-a lungul feţei slabe, ide şi pline de tristeţe. Departe de a părea stânjenit r-coarca pro du iii de 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 vedea, dimpotrivă, fă o nhrnea cu plăcere pe capu-i pleşuv, şi se putea ghici cu Sjurinţa ca ue-i. – p.: </w:t>
      </w:r>
      <w:r>
        <w:rPr>
          <w:rFonts w:cs="Bookman Old Style" w:ascii="Bookman Old Style" w:hAnsi="Bookman Old Style"/>
          <w:caps/>
          <w:sz w:val="24"/>
        </w:rPr>
        <w:t>I. î</w:t>
      </w:r>
      <w:r>
        <w:rPr>
          <w:rFonts w:cs="Bookman Old Style" w:ascii="Bookman Old Style" w:hAnsi="Bookman Old Style"/>
          <w:sz w:val="24"/>
        </w:rPr>
        <w:t>n^eţ.:! Îi ^dueeau oarecare jinare durerilur care. În repetate rihduri îl sileau să reînnoiască mişcarea d.'pi e care am spus. Că-i era, obişnuită. CU desp„' irf-li.'¦. Nimic nu o deosebea de a seniorilor vârstnici de pe vremea aceea. Era un fel de anteriu. Jjn catifea ne;: e, r.</w:t>
      </w:r>
      <w:r>
        <w:rPr>
          <w:rFonts w:cs="Bookman Old Style" w:ascii="Bookman Old Style" w:hAnsi="Bookman Old Style"/>
          <w:caps/>
          <w:sz w:val="24"/>
        </w:rPr>
        <w:t>i. d</w:t>
      </w:r>
      <w:r>
        <w:rPr>
          <w:rFonts w:cs="Bookman Old Style" w:ascii="Bookman Old Style" w:hAnsi="Bookman Old Style"/>
          <w:sz w:val="24"/>
        </w:rPr>
        <w:t>e-rhis în f-ţţă şi ji. Uni^it eu blănuri albe, înspleaie eu negru, ale cărui mijloci largi, despicate li atirnânde, lăsau să iasă prin deschizălurile lor mânecile strimte ale uncj lun; ci din bmcart ţesut cu fir de aur, a cărei bogăţie -l elegantă erau simţitor micşorate de îndelungatele S'Tvu u er.re se părea că le-a adus proprietarului. La nealele anteriului şi desprinse de stinghereala acarilor, aţii nan. Inir-'. În fi 1 de rizrne imblănilr cu vârfuj ascuţit, picioarele unui eălăreţ careh prin legănarea lor ^'„Belntrerupl</w:t>
      </w:r>
      <w:r>
        <w:rPr>
          <w:rFonts w:cs="Bookman Old Style" w:ascii="Bookman Old Style" w:hAnsi="Bookman Old Style"/>
          <w:caps/>
          <w:sz w:val="24"/>
        </w:rPr>
        <w:t>ă. a</w:t>
      </w:r>
      <w:r>
        <w:rPr>
          <w:rFonts w:cs="Bookman Old Style" w:ascii="Bookman Old Style" w:hAnsi="Bookman Old Style"/>
          <w:sz w:val="24"/>
        </w:rPr>
        <w:t xml:space="preserve">r fi puiuţ fum-te bine să facă să-şi piardă răbdarea paşnicul animal în care se încredea cu atâta ' delăsare, dacă nu s-ar fi avut prevederea să se scoală pintenii auri;' şi ascaiili. R: ire pe vremea aceea încă mai ¦ erau un -emu de distincţie al seniorilor şi cavalerilor. Cititorilor n'^Lirle-arli </w:t>
      </w:r>
      <w:r>
        <w:rPr>
          <w:rFonts w:cs="Bookman Old Style" w:ascii="Bookman Old Style" w:hAnsi="Bookman Old Style"/>
          <w:caps/>
          <w:sz w:val="24"/>
        </w:rPr>
        <w:t>d. e</w:t>
      </w:r>
      <w:r>
        <w:rPr>
          <w:rFonts w:cs="Bookman Old Style" w:ascii="Bookman Old Style" w:hAnsi="Bookman Old Style"/>
          <w:sz w:val="24"/>
        </w:rPr>
        <w:t>i 'larceum greu să recunoască. ¦În aeeaslă descriere atât de diferita de cea pe care am făcul-o despre acelaşi personaj, la începutul acestei povestiri, p. – regele Carol al Vl-lea, îndreptându-se spre Vincennes pentru a o vizita pe regina Isabela. Dacă, după cum am mai spus, zece ani nu ar atârna atât de mult în viaţa unui mn -[daca. În timpul acestor zece ani, toate lucrurile nu ar fi mers din ce în ce mai râu în regatul Franţei. ¦, La stingă sa şi aproape pe aceeaşi linie, înainta, abi slăpânindu-şi calul de luptă, un cavaler de o statur unaşă, inzăunl. Din cap până-n picioare, ca şi rând ar f mers la bătălie; armura lui, mai mult solidă decât elegantă, dnvedea totuşi, prin elasticitatea cu care se îndoia după mişcările braţelor, dibăcia şi iscusinţa meşterului Planez care o făurise. De arcadele şeii de război atâ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 A.: 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vuU În partea dreaptă, un buzdugan greoi cu margini] e M 1 tate. Care parca să fi fost bogat incrustat cu; ur care. În desele contacte pe care stăpânul lui îl silisJ^îj le aibă cu coifurile duşmanilor, pierduse această pudrai? Fără ca pierderea să-i fi luat ceva din trăinicie. De parlfr cealaltă, ca şi când ar fi făcut pereche cu prima. Pra nată o armă nu mai puţin respectabilă.sub lu„i,. Rapţ”| turlle: era o spadă eu lama lată care se subţia ^pj-p ca un pumnal, şi pe care florile de crin presărate pe teaâj* făceau să se recunoască spada de conetabil. Dacă stăpân3 ei ar fi tras-o din bogata-i teacă unde se-udihnea la arpa oră, fără. Îndoială că oţelul acelei late arme, prin zimţii, lu</w:t>
      </w:r>
      <w:r>
        <w:rPr>
          <w:rFonts w:cs="Bookman Old Style" w:ascii="Bookman Old Style" w:hAnsi="Bookman Old Style"/>
          <w:caps/>
          <w:sz w:val="24"/>
        </w:rPr>
        <w:t>i. a</w:t>
      </w:r>
      <w:r>
        <w:rPr>
          <w:rFonts w:cs="Bookman Old Style" w:ascii="Bookman Old Style" w:hAnsi="Bookman Old Style"/>
          <w:sz w:val="24"/>
        </w:rPr>
        <w:t>r fi fost o dovadă a loviturilor ce dăduse; indj deocamdată, aceste două arme păreau să fie mai drgrabl o măsură de prevedere decât o necesitate. Ele se aflau acolo doar ca acei servitori credincioşi cărora nu îi uj îngăduie să se depărteze nici ziua nici noaptea, spre j nu avea decât să întinzi mina pentru a-i regăsi în clipi primejd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am spus, nici o primejdie nu părea şi ameninţe şi, dacă figura călăreţului pe care-l doscrieift! Părea posomorită, se putea recunoaşte că numai statora) nicia unei idei îi dăduse această expresie obişnuită, dedj o îngrijorare de moment De ah, umbra vizierei, cartf se întindea peste ochii săi negri, contribuia poate să le. Mărească asprimea. Totuşi, întrucât un nas acvilin fuartfj pronunţat, un ten bronzat de războaiele milaneze, o cicătrice care-i brăzda obrazul şi ale cărei extremităţi se pierdeau, una în arcul unei largi sprincene negre, alta lftj începutul unei bărbi dese şi cărunte, era tot ce se vedeij din figura sa, te puteai gândi din primul moment, că sufâetul ce sălăşluia în acest înveliş, de fier era Încercat n neîndu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rtretul pe care l-am zugrăvit nu ar 11 de ajuns pentru cititorii noştri Să-l recunoască pe Bernard ¦ (Vll-lea, conte de Armagnac, de Roucrgue şi de FezcnzatV conetabil al regalului Franţei, guvernator general al oraşului Paris, căpitan al tuturor fortăreţelor din regal, n^ar fi avut decât să-şi îndrepte privirile asupra trupei puţuv numeroase care il urma; ar fi putut distinge, în mijluctiE ei, un scutier, cu o jachetă verde cu cruce albă, purtând J? J ilăpinululmijlocul acelei pavczr. Rei patr 5 ai casei drarmaunac. Având deasupra o coroană d s&gt;nle, şi -T^'„'1!; ¦'¦ ¦”' fi risipit orice bănuială, oricât d Sjţine cuno&amp;tiuţe ar fi avui despre ştiinţa heraldică, aţi de general i &gt;-:; diia pe vremea aceea şi atât de gen uitată în vremei nms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 Cei doi călăreţi merseseră în tăcere, de la poarta Bas +i] jei până </w:t>
      </w:r>
      <w:r>
        <w:rPr>
          <w:rFonts w:cs="Bookman Old Style" w:ascii="Bookman Old Style" w:hAnsi="Bookman Old Style"/>
          <w:caps/>
          <w:sz w:val="24"/>
        </w:rPr>
        <w:t>I. i</w:t>
      </w:r>
      <w:r>
        <w:rPr>
          <w:rFonts w:cs="Bookman Old Style" w:ascii="Bookman Old Style" w:hAnsi="Bookman Old Style"/>
          <w:sz w:val="24"/>
        </w:rPr>
        <w:t xml:space="preserve"> a două drumuri, dintre care unducea spre mănăstirea Sfinlul Anton şi alta spre Crucea Faubin, când eainva regelui, lăsată, după cum am spu„la voia prupi: ¦ i i;': un: „pri în mijlocul drumului. Er-obişnuita </w:t>
      </w:r>
      <w:r>
        <w:rPr>
          <w:rFonts w:cs="Bookman Old Style" w:ascii="Bookman Old Style" w:hAnsi="Bookman Old Style"/>
          <w:caps/>
          <w:sz w:val="24"/>
        </w:rPr>
        <w:t>s. i</w:t>
      </w:r>
      <w:r>
        <w:rPr>
          <w:rFonts w:cs="Bookman Old Style" w:ascii="Bookman Old Style" w:hAnsi="Bookman Old Style"/>
          <w:sz w:val="24"/>
        </w:rPr>
        <w:t xml:space="preserve"> lui: ¦ I: i Vincenncs unde, în ziua „acee e ducea! ¦: ¦. I;: -ad la mănăstirea Sfântul Anton, und „cesta îşi făcea adesea rugăciunile, şi aştepta ca o lămu jire din partea călăreţului să o facă să cunoască pe ca„din cele dir. Ia nvbuia s-o pornească, însă regcl se afla într-unui din acele momente de moliciune ca nu-i îngăduiau să ghicească ce voia animalul; rămase. Deci nemişrai ne ratlzeâ în I JEUI unde aceasta se npri^e. Iară ca vi- ¦; ¦; eibare în el lă arate că măcar băgase de seamă că t: – e; i:; e de la mişort Ia neclinlire. Contele Bemard încercă să-l aducă pe rege la realitate adresându-i CUvântuL ie-a ifM i e: ea fu zadarnică. Îşi împinse atunci tflluf Înaintea catircii, nădăjduind că animalul încăpă-ăbiat aven să-l urmeze; însă acesta înălţă capul. Îl pri' cam se depărtează, scutură zurgălăii ce-i atârnau de gî ¦ intră du: mm în nemişcarea de mal înainte. Contel Bemard. Îngrijorat de aceste tărăgănări, sări jos de pe WL aruncă fi iul pe bra|ul unui scutier şi înainta spre Jftge; aii: mare era respectul faţă de regalitate încât, aricii de puternic era, numai descălecat îndrăznea să atingă, spre a-l emidiile. Frlul cutircei sărmanului Caro Nebunul. II: S;'L: Lee.st respect şi această bună intenţie a” 'ost depa: l.' de a fi încununate de izbândă; căci regel *bia văzu un. Mi că apucă frâul animalului că scoase un Ppăt asurzilincăută o armă la locul unde ar fi trebuit atârne spada şi pumnalul şi, ne^ăsind nimic. Începu *a striga i'L [e'as răguşit şi întretăiat de groază: |-¦ Ajutor f</w:t>
      </w:r>
      <w:r>
        <w:rPr>
          <w:rStyle w:val="FontStyle229"/>
          <w:rFonts w:cs="Bookman Old Style" w:ascii="Bookman Old Style" w:hAnsi="Bookman Old Style"/>
          <w:sz w:val="24"/>
        </w:rPr>
        <w:t>…</w:t>
      </w:r>
      <w:r>
        <w:rPr>
          <w:rFonts w:cs="Bookman Old Style" w:ascii="Bookman Old Style" w:hAnsi="Bookman Old Style"/>
          <w:sz w:val="24"/>
        </w:rPr>
        <w:t xml:space="preserve"> Ajutor, fratele meu d'Orleans!</w:t>
      </w:r>
      <w:r>
        <w:rPr>
          <w:rStyle w:val="FontStyle229"/>
          <w:rFonts w:cs="Bookman Old Style" w:ascii="Bookman Old Style" w:hAnsi="Bookman Old Style"/>
          <w:sz w:val="24"/>
        </w:rPr>
        <w:t>…</w:t>
      </w:r>
      <w:r>
        <w:rPr>
          <w:rFonts w:cs="Bookman Old Style" w:ascii="Bookman Old Style" w:hAnsi="Bookman Old Style"/>
          <w:sz w:val="24"/>
        </w:rPr>
        <w:t xml:space="preserve"> Ajutor A apărut i&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 rege. Zise Bernard d'ArmagniL^ în (j, T cându-şi. Cât putu mai mult, glasul aspru, bine arfi să fie ajutat Dumnezeu şt S fin tul Iaeob ca fratele vn$t d'Orleans să mai trăiască '. Nu pentru a vă veni în ajuio? Căci eu nu sunt o stafie, şi nu vfl ameninţă nici &lt;, ^ mejdie (ci pentru a ne ajula cu spada şi cu bunele anU sfaturi impolriva englezilor şi burgundez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fratele meu 1 zicea regele, a eâi-u| teamă părea să se micşoreze. Însă ale cărui priviri rătăcita şi al cărui păr zbârlit erau o dovadă că iritarea nervilor era departe de a se fi potolit; fratele meu Ludo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y vă mai aduceţi aminte, monseniore, că se im, plinesc în curând zece ani de când fratele vostru iubit a fost ucis mişeleşte, în strada Harbette, de către ducele Jean de Burgundia care, la ora asta, înaintează ca un supus necinstit împotriva regelui său; şi că eu sunt apărătorul vos [ru devotat, aşa cum o voi dovedi la timpul şi locul potrivit, cu ajutorul sfântului Bernard şi al spade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nelămurită a regelui se aţinti încet asupra lui Bernard; şi, ca şi când din tot ce-i spusese acesta, nu auzise decât un lucru, reluă cu o rămăşiţă de tremur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aşadar, vere, că englezii au debarcat pe coastele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orni catârca la pas, făcând-o să ia drumul spre Vlncenn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ăspunse Bernard sărind la rându-i pe cal şi reluându-şi lingă rege locul d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uques, în Normandia. $1 adăugam că ducele de Burgundia a pus stăpânirc pe Abbcvilie, Amiens, MonW djdier şi fieauv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coase un of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nefericit, vere! Zise el strângându-şi capul într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îi lăsă o clipă de chibzuire. Nădăjduind ca mintea îi va reveni şi i-ar îngădui să continue cu nare-care rânduiala o convorbire atât de importantă ea sal” varea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_ Da, foarte ne feriţii, reluă penlru a doua oar; le jâsind să-i cadă şi să atârne cu descurajare mimili Ejjftturi. În vi' ir. ¦ eapul I se apleca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eşti' să hvi. Vere. Spre a respinge în acelaşi limp p; %i doi duşmani 1 Te inlreb pe dumneata</w:t>
      </w:r>
      <w:r>
        <w:rPr>
          <w:rStyle w:val="FontStyle229"/>
          <w:rFonts w:cs="Bookman Old Style" w:ascii="Bookman Old Style" w:hAnsi="Bookman Old Style"/>
          <w:sz w:val="24"/>
        </w:rPr>
        <w:t>…</w:t>
      </w:r>
      <w:r>
        <w:rPr>
          <w:rFonts w:cs="Bookman Old Style" w:ascii="Bookman Old Style" w:hAnsi="Bookman Old Style"/>
          <w:sz w:val="24"/>
        </w:rPr>
        <w:t xml:space="preserve"> Căci eu</w:t>
      </w:r>
      <w:r>
        <w:rPr>
          <w:rStyle w:val="FontStyle229"/>
          <w:rFonts w:cs="Bookman Old Style" w:ascii="Bookman Old Style" w:hAnsi="Bookman Old Style"/>
          <w:sz w:val="24"/>
        </w:rPr>
        <w:t>…</w:t>
      </w:r>
      <w:r>
        <w:rPr>
          <w:rFonts w:cs="Bookman Old Style" w:ascii="Bookman Old Style" w:hAnsi="Bookman Old Style"/>
          <w:sz w:val="24"/>
        </w:rPr>
        <w:t xml:space="preserve"> Sin1 Ţ.- Ett slab ca *a '¦ i'.'.'i K~- Sire, mi-auj iuuL deja măsurile şi le-aţi aprobat, pp delfinul Carul l-aţi numit locotenent general al regatulu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L. Este adevăral</w:t>
      </w:r>
      <w:r>
        <w:rPr>
          <w:rStyle w:val="FontStyle229"/>
          <w:rFonts w:cs="Bookman Old Style" w:ascii="Bookman Old Style" w:hAnsi="Bookman Old Style"/>
          <w:sz w:val="24"/>
        </w:rPr>
        <w:t>…</w:t>
      </w:r>
      <w:r>
        <w:rPr>
          <w:rFonts w:cs="Bookman Old Style" w:ascii="Bookman Old Style" w:hAnsi="Bookman Old Style"/>
          <w:sz w:val="24"/>
        </w:rPr>
        <w:t xml:space="preserve"> Insa [i-am mai atras atenţia, vere, cg era prea lânar.'ibi L împlineşte cincisprezece ani. De ce nu mi s-a preferi lat mai degrabă, pentru ace as 1” funcţie, fratele său mai m: ue J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11 privi pe rege cu uimire; un suspin î leşi din picplu-i] ar^ datina din cap cu tristeţe, liege! Repetă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în cele din urmă, e oare cu putinţ ai exisle suferinţe Mmeneşti duse până la un ase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nct incit să uiie eu lotul moartea f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l^i silinţe din nou capul intre mâini şi. Când le îndepărtă de pe la ţa. &lt;: ¦ 'riclabilul putu VI-J-L duuâ lacrimi ruşii&gt;gidindu-se pe obrajii vestej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Style w:val="FontStyle229"/>
          <w:rFonts w:cs="Bookman Old Style" w:ascii="Bookman Old Style" w:hAnsi="Bookman Old Style"/>
          <w:sz w:val="24"/>
        </w:rPr>
        <w:t>…</w:t>
      </w:r>
      <w:r>
        <w:rPr>
          <w:rFonts w:cs="Bookman Old Style" w:ascii="Bookman Old Style" w:hAnsi="Bookman Old Style"/>
          <w:sz w:val="24"/>
        </w:rPr>
        <w:t xml:space="preserve"> Mi-aduc aminte, zise el; a murit în oraşul nostru Cimnie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Apoi adăugă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sabeia mi-a spu&gt; că murise otrăvit</w:t>
      </w:r>
      <w:r>
        <w:rPr>
          <w:rStyle w:val="FontStyle229"/>
          <w:rFonts w:cs="Bookman Old Style" w:ascii="Bookman Old Style" w:hAnsi="Bookman Old Style"/>
          <w:sz w:val="24"/>
        </w:rPr>
        <w:t>…</w:t>
      </w:r>
      <w:r>
        <w:rPr>
          <w:rFonts w:cs="Bookman Old Style" w:ascii="Bookman Old Style" w:hAnsi="Bookman Old Style"/>
          <w:sz w:val="24"/>
        </w:rPr>
        <w:t xml:space="preserve"> Dar, tăcere!</w:t>
      </w:r>
      <w:r>
        <w:rPr>
          <w:rStyle w:val="FontStyle229"/>
          <w:rFonts w:cs="Bookman Old Style" w:ascii="Bookman Old Style" w:hAnsi="Bookman Old Style"/>
          <w:sz w:val="24"/>
        </w:rPr>
        <w:t>…</w:t>
      </w:r>
      <w:r>
        <w:rPr>
          <w:rFonts w:cs="Bookman Old Style" w:ascii="Bookman Old Style" w:hAnsi="Bookman Old Style"/>
          <w:sz w:val="24"/>
        </w:rPr>
        <w:t xml:space="preserve"> Nu mai trebuie să repetăm</w:t>
      </w:r>
      <w:r>
        <w:rPr>
          <w:rStyle w:val="FontStyle229"/>
          <w:rFonts w:cs="Bookman Old Style" w:ascii="Bookman Old Style" w:hAnsi="Bookman Old Style"/>
          <w:sz w:val="24"/>
        </w:rPr>
        <w:t>…</w:t>
      </w:r>
      <w:r>
        <w:rPr>
          <w:rFonts w:cs="Bookman Old Style" w:ascii="Bookman Old Style" w:hAnsi="Bookman Old Style"/>
          <w:sz w:val="24"/>
        </w:rPr>
        <w:t xml:space="preserve"> Vere, crezi că ar putea f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ducelui d:1 Anjou l-au învinuit pe prinţ, ure, şi şi-au întemeiat această învinuire pe faptul e: moartea primului vuslru fiu il aprupia de tron pe delfinul Carol. Ginerele său. Insă regele Siciliei nu era i atare să făptuiască această crimă şi, dacă a făptuit-o Dumnezeu n-a în^âduil să-i cule: u; a roadele, pentru e: el Însuşi a murit la Angcrs, la şase luni după acela a cărui ueig-is. Presupune 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 Aşa îmi răspunde ecoul ^nd îmi chem în juru-mi fiii şi rudele. Vântul ce suflă 5n JTrul tronurijnr e adueăler de rmiaite. Vere. Şi, din toată cea bogată familie de prinţi, nu mai rămâne decât copacul tânăr şi bătrânul trunchi</w:t>
      </w:r>
      <w:r>
        <w:rPr>
          <w:rStyle w:val="FontStyle201"/>
          <w:rFonts w:cs="Bookman Old Style" w:ascii="Bookman Old Style" w:hAnsi="Bookman Old Style"/>
          <w:b w:val="false"/>
          <w:sz w:val="24"/>
        </w:rPr>
        <w:t>…</w:t>
      </w:r>
      <w:r>
        <w:rPr>
          <w:rFonts w:cs="Bookman Old Style" w:ascii="Bookman Old Style" w:hAnsi="Bookman Old Style"/>
          <w:sz w:val="24"/>
        </w:rPr>
        <w:t xml:space="preserve"> Aşadar, mult iubitul Carol?</w:t>
      </w:r>
      <w:r>
        <w:rPr>
          <w:rStyle w:val="FontStyle201"/>
          <w:rFonts w:cs="Bookman Old Style" w:ascii="Bookman Old Style" w:hAnsi="Bookman Old Style"/>
          <w:b w:val="false"/>
          <w:sz w:val="24"/>
        </w:rPr>
        <w:t>…</w:t>
      </w:r>
      <w:r>
        <w:rPr>
          <w:rFonts w:cs="Bookman Old Style" w:ascii="Bookman Old Style" w:hAnsi="Bookman Old Style"/>
          <w:sz w:val="24"/>
        </w:rPr>
        <w:t xml:space="preserve"> „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arte cu mine comanda trupelor: &lt;:]. -: ir. ^ avea bani ca să recrutăm altele</w:t>
      </w:r>
      <w:r>
        <w:rPr>
          <w:rStyle w:val="FontStyle201"/>
          <w:rFonts w:cs="Bookman Old Style" w:ascii="Bookman Old Style" w:hAnsi="Bookman Old Style"/>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vere? Nu avem fondurile rezerv n. -'VQil statului</w:t>
      </w:r>
      <w:r>
        <w:rPr>
          <w:rStyle w:val="FontStyle201"/>
          <w:rFonts w:cs="Bookman Old Style" w:ascii="Bookman Old Style" w:hAnsi="Bookman Old Style"/>
          <w:b w:val="fals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sustrase,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ul îmi opreşte învinuirea pe buze</w:t>
      </w:r>
      <w:r>
        <w:rPr>
          <w:rStyle w:val="FontStyle201"/>
          <w:rFonts w:cs="Bookman Old Style" w:ascii="Bookman Old Style" w:hAnsi="Bookman Old Style"/>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nimeni în afară de mine nu avea rlM'piu] a dispună de aceste fonduri, şi nimeni nu pijtea să $j5 însuşească decât cu un bon semnat de mina noastră regal* 51 investit cu sigili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persoana care le-a sustras s-a folosit într-adevăr de sigiliul regal, cu toate că a socotit că nu e nevoit-de semnătur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ă consideră de pe acum ca; i mnrt. Englezul şi burgundezul îşi împart regatul meu. Iar – nia şi fiuL bunurile. Nu-i aşa vere, că unul sau altui a fâptutf acest furt 7 Căci e un furt fată de Stat, deoarece Statut avea nevoie de aceşt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elfinul Carol este prea respectuos pentru a nu aştepta, indiferent despre ce ar fi vorba, poruncii* seniorului şi tată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e, este regina 7 Acesta oftă a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i bine, avem să vedem. Îi vom cerc banii înapoi; are să înţeleagă că trebuie să ni-i deasire, banii au fost folosiţi pentru cumpărarea de mobile s&gt; bij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de făcut, bietul meu Bernard 7 Va trebui să punem noi biruri pe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aşa destul de sec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 oare ceva diamant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ale coroanei voastre, atâta tot. Sire. Sinleţl prea îngăduitor faţă de regină; ea duce regatul la pieire? Iar în faţa lui Dumnezeu, sire, maiestatea voastră răspunde. Uitaţi-vă dacă mizeria poporului i-a micşorre luxul: dimpotrivă, el pare să crească din sărăcia tutyror, doamnele şi domnişoarele de la palatul său îşi duc moduli de viaţă obişnuit, făcând cheltuieli mari, purtând zorzo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 de bogate, meii uniu-e pe lumea. Tinerii sen îi ui se aTJ; i -' preajma l'jr îşi împodobesc vesmintele cu ffoderii care preţuiesc cât solda pL un an a trupelor. Sub. Ojjvul primejdiilor ce'î le pot aduce tulburările râz-nţiului, regina a cerut Stalului? Gardă care nu are nici jnro'sl şi pe e: re Slatul n plăteşte. Seniorii de Graviile ŞEtde Giac, can i mniuj. I „L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j, t: upL,. Ubţiu iieineei, </w:t>
      </w:r>
      <w:r>
        <w:rPr>
          <w:rFonts w:cs="Bookman Old Style" w:ascii="Bookman Old Style" w:hAnsi="Bookman Old Style"/>
          <w:caps/>
          <w:sz w:val="24"/>
        </w:rPr>
        <w:t>i. d</w:t>
      </w:r>
      <w:r>
        <w:rPr>
          <w:rFonts w:cs="Bookman Old Style" w:ascii="Bookman Old Style" w:hAnsi="Bookman Old Style"/>
          <w:sz w:val="24"/>
        </w:rPr>
        <w:t>e la doamna Isabela, bani şi bijuterii. Este o risipă care Hface pe oamenii cumsecade să eirtească,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etabile, zise regele cu tonul unui om care simle CQ ml a clipa potrivită să anunţe o veste, şi care totuşi poate întirziu prea mul; să o facă, conetabile. Am făgăduit ieri să-l numesc căpitan al castelului de la Vin-cennes pe cavalerul de Bourdon; să-mi prezinţi numirea ta a sem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asta, sire? Gi ochii conetabilului scinleiarâ.' Regele şopti un da aproape de neînţeles, ca un copil care ştie că a făcut un rău şi care tremură să nu fie certattn-rnnun: iţul acela ajunseseră pe înălţimea de la Crucea-Faubin, iar drumul, care înceta să mai fie circular. Îngăduia să ¦ ¦âtvasea, la o depărtare bunicică, venind, în înlunpmruca celor două persoane cu care am călătorit, un tânăr cavaler îmbrăcat cu un gust desăvârşit. Capişonul 1 albaii i LI! &gt;¦: i cid. Iureu i _.: -M] flutura cu eleganţă pe uniar-il ¦.'¦.: rj. I-; urnind o eşarfă, îi recădea în mâna dreaptă căreia îi servea ca jucărie. Drept orice armă, ' la şold îi a (ir na o spada de oţel lustruit, atât de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cât părea mai degrabă un obiect de podoabă decât de apărare: pur- &lt;i v-i. I tiuita </w:t>
      </w:r>
      <w:r>
        <w:rPr>
          <w:rFonts w:cs="Bookman Old Style" w:ascii="Bookman Old Style" w:hAnsi="Bookman Old Style"/>
          <w:caps/>
          <w:sz w:val="24"/>
        </w:rPr>
        <w:t>l. u</w:t>
      </w:r>
      <w:r>
        <w:rPr>
          <w:rFonts w:cs="Bookman Old Style" w:ascii="Bookman Old Style" w:hAnsi="Bookman Old Style"/>
          <w:sz w:val="24"/>
        </w:rPr>
        <w:t>că de ritifea roşie, iar sub această vestă, scoţând la iveală o talie elegantă, itrălucea de broderii o jiletcă de catifea bleu, strânsă. În ¦josul Uliei, cu ¦ ¦ curea de aur; nişte pantaloni strimţi dintr-o stofă de culoare sângerie. Nişte pantofi din catifea Ţieagrâ, atât de ascuţiţi şi îndoiţi la vârf, încât cam cu Ereu îi vira ir: i</w:t>
      </w:r>
      <w:r>
        <w:rPr>
          <w:rStyle w:val="FontStyle233"/>
          <w:b w:val="false"/>
          <w:sz w:val="24"/>
        </w:rPr>
        <w:t>…</w:t>
      </w:r>
      <w:r>
        <w:rPr>
          <w:rFonts w:cs="Bookman Old Style" w:ascii="Bookman Old Style" w:hAnsi="Bookman Old Style"/>
          <w:sz w:val="24"/>
        </w:rPr>
        <w:t xml:space="preserve"> îpL-: i eljes; coturn, pe cai' ci nifli bogat şi mai elegant dintre seniorii de la curte ar fi Putut, să-J i, i d: i'p; iu. Del. Adăugaţi la toate astea un pâ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frantuzes*!' chapcioit. Rrn un Tel de capişon cnre flcuperei „Puf 51 jatui p-nuli tL-: u uui'. U tle aiâibvle soxe în evul blond şi creţ, o figură nepăsăloare şi veselă, ni^it miinj JÎ femeie şi veţi avea Întocmai portretul ca va Ic rului ^3 Bourdon, favoritul, sau după cum spuneau unii, nicul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 îl văzu. Conetabilul îl re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 ura pe Isabela, rare se împotrivea influenţii '</w:t>
      </w:r>
      <w:r>
        <w:rPr>
          <w:rStyle w:val="FontStyle281"/>
          <w:i w:val="false"/>
          <w:sz w:val="24"/>
        </w:rPr>
        <w:t>…</w:t>
      </w:r>
      <w:r>
        <w:rPr>
          <w:rFonts w:cs="Bookman Old Style" w:ascii="Bookman Old Style" w:hAnsi="Bookman Old Style"/>
          <w:sz w:val="24"/>
        </w:rPr>
        <w:t xml:space="preserve"> I regelui; îl ştia pe Carol gelos: hotărî să se folo^asca 2 acest prilej spre a ajunge la îndeplinirea unui: naie plaît politic, surghiunirea reginei. Insă nici o schimbam a feţet regelui nu trăda că l-ar fi recunoscut pe cavalerul oj, se aprop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i aduci la cunoştinţă acelui 'dn/ir că ratific numirea, adăugă regele; nu-i aşa, ver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o şi cunoască,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putut să i-o spună 7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v-a ce rut-o cu atâta stăr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tâta încredere în vitejia acestui cavar. Incit, pentru a-i încredinţa paza castelului, rt-a mai avut răbdare până ce el îşi va fi primit însărcinarea d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naintea voastră,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Bourdon 1</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egele îngălbeni; o bănuială îi rod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etrecut noaptea la castel, e cu neputinţă ca atât de dimineaţă, să fi plecat din Paris şi să se şi. Înapoieze de la Vincenn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nte. Ce se vorbeşte la curtea mea despre acest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re multă trecere la femei şi asta îi izbuteşte. Se mai spune că niciuna nu i-a rez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ciuna, co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făcu atât de palid, încât contele întinse mina, crezând că avea Să cadă. Regele II respinse ci^ blând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entru aceasta, zise el cu un glas dogit, ţinea ea atât de mult ca să i se ineredinleze lui paza castelului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brăzat tânăr 1 – Bernard, Bernard, nu cumva poartă un capişon bleu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loarea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ţ cţipP aceea, cavalerul de Bourdon se găsea aii oroape. De ei. Incit i se putea auzi cuvintele eânto-&lt;fe ¦ oe care-l ciriţ. I.: a ui: LIJJU I iacul reginei de Alain Sh rtier Vederea re. I.rl. N.i IUL nu-i pâri] un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ndestulâr”r spre a-i ini n s upe această melodioasă. Uv -gtje căci se mulţumi doar să-şi a bală puţin calul î^n^rum, 4i când ajunse în dreptul regelui, salulâ uşo-^oincunaredincap.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 îi readuse pentru o clipa batrinulut intreag energie, din tinereţe: i&gt;i ¦ d-11 *cur1 animalul pe carc-călarea şi strică cu un glas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Descăleca numaidecât. E jpile! Nu aşa se salu tind trece regele ' Descăleca şt salută ' ^^avalerul de iluuidun, în loc să asculle de această poruncă, dădu pân'. Vni caiului şi U: I elleva salturi se afla IA douăzeci de paşi de rege. După care îşi continuă mer-(ul de mai înainte ¦-: t-d i-iuă LÂnteeul de acolo de unde 11 întrerupse aspra mustrare a lui Carol al Vl-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spuse eiteva cuvinte contelui Bernard acesta se întoarse spre mica lui tr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anneguy, zise el adresindu-sc şefului -jandarme riei Parisului, care ave i lir,: a el doi din guarzii săi, pun ji-l aresteze pe tânărul acela: e voinţ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l'âcu un ^; emn şi cei doi guarzi se repeziră În urmărirea rae.il&lt; rujui de l'our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gătiri duşmănoase nu-i scăpaseră cavalerului, care nu păru dealtfel că se îngrijorează, întorcând doar din când în când capul. Totuşi, când îi văzu pe cei dai guarzi inair. Iind spre el şi când nu mai putu avea nici o îndoială asup:; i nn. Dvuliii ce-i aducea, îşi opri calul fi le făeu faţă; aceştia nu se mai aflau decât la zece paş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upinilnr. Ic strigă cavalerul, nici un pas mai n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ă pe mine mă urmăriţi – doar numai în cazul că aid-dimine.uA v-aţi ineredmţat sufletu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uarzi, fără a răspunde, continuară să înai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h! Ah! Demnilor jandarmi, urmă Bourdon, pare că seniorului no. Siru n-^elc îi plac turnirurile la dru-ttul ma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ai guarzi se aflau alit de aproape de cavaW încât Întindeau mina spre a-l apu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şurel, domnilor, zise el silindu-l p, ' credj^ ciusu-i tovarăş să facă un salt Înapoi; mai uşurel] f^sa_ ţi-mă să-mi iau distanţa şi sunt a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ind acestea îşi porni calul într-un galop u&lt;it ^ furios, încât pentru o clipă se putea crede că îi Inciedint” calului salvarea vieţii; guarzii înţeleseră atât de bine ci orice urmărire ar fi fost zadarnică, incit rămaseră uluM în acelaşi loc, urmărindu-l cu privirile şi negtndindu-|3 nici măcar să-l strige să se oprească. Uimirea lor spori şi mai mult când după câteva clipe îl văzură fă când sting*-mprejur şi indreptându-sc spre eir Un moment îi fusese de ajuns cavalerului de BouidoQ spre a-şi face pregătirile de luptă; ele erau pe cât da simple pe atât de scurte şi, când se întoarse, eşarfa flutu* rindă. Care după cum am arătat îi cădea de pe capişon, ' era înfăşurată În jurul braţului sting, ca un fel de scut În mina dreaptă ţinea spada-i scurtă pe care se zăreau, nişle şănţuleţe aurite ce aveau menirea să lase sângele să se scurgă Iar calul său, CU frâul. Agăţat de ohlincul şeii şi supunându-se ca o fiinţă înzestrată cu inteligenţi] a apăsarea picioarelor, lăsa celor două braţe ale călăreţului o libertate de care, după cum vom vedea, nu ac fi intimat să aibă nevoie. Guarzii şovăiră o clipă să primească lupta; U se poruncise să-l aresteze pe cavalerii de Bourdon, iar nu să-l ucidă, şi pregătirile de apărart ale acestuia păreau destul de hotărâte pentru a le arăta limpede că nu era dispus să cadă viu în mâinile lor. El le văzu şovăiala şi îndrăzneala Şi sp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jupânilor, le strigă el, săriţi, săriţi Strân-geţi pumnalul jn mână şi. Cu ajulorul lui Dumnezeu şi al cuviosului sfânt Mihail, în curând sângele roşu şi cald sft va amesteca cu ţă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uarzi îşi trascră spadele şi se repeziră la rirt-du-le asupra cavalerului, lăsând între ei un spaţiu larg, pentru a putea ataca fiecare dlntr-o parte. Cu o reped* aruncătură de ochi. Acesta văzu că putea trece prinire cd doi duşmani; Înfipse pintenii în burta calului, care pnrfd eu iuţeala vântuiui: apoi. Când văzu doar la câţiva paj* de el vârful celor două spade, se Lăsă repede să alun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flitul cal-du</w:t>
      </w:r>
      <w:r>
        <w:rPr>
          <w:rFonts w:cs="Bookman Old Style" w:ascii="Bookman Old Style" w:hAnsi="Bookman Old Style"/>
          <w:caps/>
          <w:sz w:val="24"/>
        </w:rPr>
        <w:t>i. c</w:t>
      </w:r>
      <w:r>
        <w:rPr>
          <w:rFonts w:cs="Bookman Old Style" w:ascii="Bookman Old Style" w:hAnsi="Bookman Old Style"/>
          <w:sz w:val="24"/>
        </w:rPr>
        <w:t>a şi când ar fi vrui să ridice ceva de pi* 'L fără să dea drumul la scări, astfel încât corpul descrise ¦ jjnje apri'iipe orizontală; apoi, ţinându-se cu mân Jre&amp;piă de coama catului, apucă cu mina stingă picioru „Siuifl d|11 c3! L-: |li; ihllI cu putere şi II aruncă de partea cealaltă.1 Laiului; spudde cu-lor doi guarzi loviră Ap v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 cari' dăduse această dovadă de dibăcie se întoarse, baa., i du seamă că guardul pe care-l răsturnase jpj^şi puluse desprinde piciorul din scară, unde fusese Oprit de pinliT</w:t>
      </w:r>
      <w:r>
        <w:rPr>
          <w:rStyle w:val="FontStyle229"/>
          <w:rFonts w:cs="Bookman Old Style" w:ascii="Bookman Old Style" w:hAnsi="Bookman Old Style"/>
          <w:sz w:val="24"/>
        </w:rPr>
        <w:t>…</w:t>
      </w:r>
      <w:r>
        <w:rPr>
          <w:rFonts w:cs="Bookman Old Style" w:ascii="Bookman Old Style" w:hAnsi="Bookman Old Style"/>
          <w:sz w:val="24"/>
        </w:rPr>
        <w:t xml:space="preserve"> I.ir L-al. D acestuia, care il tira după el, ¦periat de ziţenimud pe care-l făcea armura săltând pe pflmint. Aleie. I ni JU reali! Mereu eieselndâ şi ţipetele penot'ocituliu d mspăiruinluu şi mai raull. Toţi spectatorii aeeslci lupte o urmăreau din ochi, cu inima strânsă, abia ¦pitind, tresărind la fiecai e nouă lovitul care făcea să ge audă până Jn ei zgomotul fierului şi inlinzând braţele în şi când io h pu; u: oprească. Calul alerga mereu, tot mai repede, ridicând nori de praf, în vreme ce Ia fie-Hfe pietricică armura scotea scântei. Pe-acolo pe unde Ltrecea, şi din loe în loc pe drum, se zăreau bucăţi de platoşă care NId. Prindeau şi luceau la soare. În curând zăn-¦Rnitul îngrozitor se auzi din ce În ce mai slab. Fie din pridna distanţei, fie că nu mai rămăseseră decât carne jşcase din omul care era târât pe şosea; apoi, la cotitura drumului ui-prv eaiv ain mai vorbit, cal şi călăreţ dispărură diiid. Ila ci. I' milueă. Piepturile răsuflară, şi gla ¦ lui Bernard d'Armagnac rosti pentru a doua cari aceste cuvluir ¦ I – Tunne^uy Duchâtel. Arestează-l pe omul acela; Voinţa n ^e/. Î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 Al doilea ^uard 1 jandarmeriei, auzind aceasta nouă POruneă. Si' năpiemi asupra cavalerului cu o furie pe care ţloartea jn^m'iti'are n invară-ului său nu făcea decât să 0 spore. I: -c i L„: ile^He acestu. Părea absorbit de vederea Jţjeetacolul'ii pe care am încercat să-l descriem; privirile fi erau ou, îi in- -piv Wul unde dispăruseră calul şi călă-J^P-iL şi desieur ea el nu crezuse la început în gravitatea Jjjptei în care se eusea angajat. Nu-şi reveni decât atunci ^d văzu sclipind deasupra capului un fel de fulger: jT* spad: L pe care cel de-al doilea duşman o ţinea cu amândouă mâinile şi care sa învârtea înainte de a se văii. Spada se afla atil de apruape de frunte, incit dacă mai era o secundă intre lovitură şi moarte; un înainte il aduse pe cavaler alături de soldat, care, cându-se în scaii, cu mâinile înapoia capului, se Prep* să lovească. Cu braţul sting, il apucă, cuprinzându-i acelaşi timp braţele şi capul sub umărul său; cu Q pu-de care nu l-ar fi crezut nimeni în stare, 11 încovoia crupa calului şi, cu o repede aruncătură de ochi, căuul omul învelit numai în fier, un loc de trecere spre </w:t>
      </w:r>
      <w:r>
        <w:rPr>
          <w:rFonts w:cs="Bookman Old Style" w:ascii="Bookman Old Style" w:hAnsi="Bookman Old Style"/>
          <w:caps/>
          <w:sz w:val="24"/>
        </w:rPr>
        <w:t>a. u</w:t>
      </w:r>
      <w:r>
        <w:rPr>
          <w:rFonts w:cs="Bookman Old Style" w:ascii="Bookman Old Style" w:hAnsi="Bookman Old Style"/>
          <w:sz w:val="24"/>
        </w:rPr>
        <w:t>cide. Poziţia arcuită în care il aşezase ridica grumăje” căştii şi. În strimtul interval ce se găsea între cele lame de otel, numai o spadă atât de fină ca a cavalei putea să treacă. Ea trecu de două ori, reieşi de două plină de sânge şi, atunci când mâna stingă dădu drum capului şi braţelor duşmanului, iar cu dreapta îşi scutf spada, un suspin înăbuşit în casca soldatului anunţă acesta încetase să mai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tfon rămăsese în mijlocul drumului; infors capul calului spre trupa regelui şi, înflăcărat de indo' iâbândă, îi lua în râs şi îi sfidar Duchâtel şovăia să nolască oamenilor ce-l însoţeau, porunca de a-l aresta chibzuia dacă n-ar fi fost mai nimerit să îndepline? Singur această însărcinare, când contele de Armag” plictisii de alitea întârzieri. Făcu un semn. Mica trupă dădu la o parte spre a-l lăsa să treacă; uriaşul înain agale spre cavaler şi se opri la zece paşi de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 de Bourdon. Îi zise el cu un glas în era cu neputinţă să deosebeşti cea mai mică urmă emoţie, cavaler de Bourdon, în. Numele regelui, dă-spada. Dacă ai refuzat să o dai în mâinile a doi sun soldaţi, poate ţi se va părea mai puţin umilitor să o p dai unui conetabil al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i preda, răspunse Bourdon cu scme decât aceluia care va îndrăzni să vină să mi-o ianesăbuitule 1 murmură Bernard. În aceeaşi ciipâ, şi printr-o mişcare iute ca gândul, d prinse de sub oblâncul şeii buzduganul greoi despre am mai vorbit; arma puternică se roti ca o praştia deasupra capului său şi, seăpându-i din mână cu şui tul şi iuţeala unei pietre aruncate de o maşină de raz ifcpi să se îndoaie ca o trestie pe capul calului. Anim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it de moarte, se ridică plin de sânge pe picioarele dina-Li râmase n rlipă ridicat şi clălinindu-sc, apoi cal şi că-C^ţ căzură pe spate şi rămaseră întinşi pe drum. ¦ ^ Duceţi-vă de-l ridicaţi pe copilul acela, zise Ber-Lfe„rd. S1 SL' n”îi”arsc să-şi ia liniştit locui lingă rege. E ucis? Întrebă acesta. ENu, Sire, cred că nu e decât leşinat I Tanneguy adeveri cele spuse de conetabiladucea hirliile ga-U: pia e, talerului de Bourdon. Printre ele* ¦e afla cărei adresă era scrisă de mina Isabelei de Bavaria! &gt;¦ „ apucă cu nerv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aidecât cei doi seniori se îndepărtară din discreţie, urmărind cu privirile întunecarea crescândă a fetei lin Ca rid.1! Vl-lea. De mai multe ori, în timpul cititului, îşi şterse sudoarea ce i se scurgea de pe frunte; apoi, după ce e: &gt;ună, după ce fărâmiţase scrisoarea întră mâini, după ce aruncase în vântsutele de bucăţele, spuse cu un glas înăbuşit, care părea că iese dintr-un cadavru: E”- Cavalerul la închisoarea Châtelet, regina la ToursT. Iar eu &lt; </w:t>
      </w:r>
      <w:r>
        <w:rPr>
          <w:rFonts w:cs="Bookman Old Style" w:ascii="Bookman Old Style" w:hAnsi="Bookman Old Style"/>
          <w:caps/>
          <w:sz w:val="24"/>
        </w:rPr>
        <w:t>u. l</w:t>
      </w:r>
      <w:r>
        <w:rPr>
          <w:rFonts w:cs="Bookman Old Style" w:ascii="Bookman Old Style" w:hAnsi="Bookman Old Style"/>
          <w:sz w:val="24"/>
        </w:rPr>
        <w:t>a mănăstirea Sfântul Anton, Nu mai mă ţin. Puterile să mă înapoiez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atât de palid şi tremura atât de tare, 'Incit s-ar fi en? VA &lt;¦.: av eu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âteva clipe mai lirzio, urmând poruncile tiateT suita regelui. Împarţi în trei grupuri, ce formau un triunghi: Dupuy. Nnv. Dlui Bernard şi cei doi căpitani, piiitih-LL -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ncennes pentru a-i pune în vedere fegineL ¦; i 11. De exil: Tanneguy Duchâtel se îndreptă spre Paris eu prizonierul sau care era tot leşinat, iar regele răm. I &gt;: ilur cu conetabilul d'Armagnac şi sprijinit de el. |&gt;, eeă p'-ue eâmpie. Să ceară călugărilor de la mănăstirea Sfântul Anton un adăpost, odihnă şi rugă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În vreme ce poarta mănăstirii Sfântul Anton se deschide pentru rege şi cea a uicrdsorii Châtelet pentru ea-F^lerul de Bourdon; în vreme ce Dupuy face un popas R un slert de leghe de Vincenncs, pentru a aştepta o întărire de trei companii de guarzi pe care urnjg ^ „j trimită Tanneguy Duchâtel, îi vom transporta pe citiforiv nostru la castelul pe care il locuieşte Isabela de Bavaria/În epoca aceea de tulburări, în care spadele trădau* într-un bal, în care lângele curgea în mijlocul unei bări, Vincenncs era totodată o celăţuic şi o leşcdinla &amp;m vară. Dacă vom da ocol zidurilor din afară, cu ¦iunţuruS largi, bastioanele de la fiecare colţ de zid, podu-' rile mobile ce se ridică în fiecare seară, scirţâinsj din lanţurile lor grele, santinelele' înşirate pe meterezeJ vom prezenta înfăţişarea aspră a unei fortăreţe pen-&gt; tru apărarea şi siguranţa căreia nimic nu fusese trecufl cu vederea. Dacă vom intra înăuntru, spectacolul se vjj schimba; este adevărat că vom mai zări santinele pgj înaltul zidurilor, însă nepăsarea eu care le yom vedea-ca îşi îndeplinesc sarcina, stăruinţa lor de a privi în interioS cui primei curţi plină de soldaţi, diferitele jocuri ale caJ marazilor lor, în locsă cerceteze dacă, în depărtare, p*j câmpie, nu înaintează nişte duşmani, va dovedi nerăbdarea lor de a schimba arcul şi săgeţile cu un cornet jtj nişte zaruri şi nu va lăsa nici o îndoială că datoria ce în se impusese era mai degrabă o chestiune de disciplină generală decât de urgenţă de moment. Dacă vom u</w:t>
      </w:r>
      <w:r>
        <w:rPr>
          <w:rStyle w:val="FontStyle229"/>
          <w:rFonts w:cs="Bookman Old Style" w:ascii="Bookman Old Style" w:hAnsi="Bookman Old Style"/>
          <w:sz w:val="24"/>
        </w:rPr>
        <w:t>…</w:t>
      </w:r>
      <w:r>
        <w:rPr>
          <w:rFonts w:cs="Bookman Old Style" w:ascii="Bookman Old Style" w:hAnsi="Bookman Old Style"/>
          <w:sz w:val="24"/>
        </w:rPr>
        <w:t xml:space="preserve"> ce din această primă curte În cea de-a doua, atmosfera militară va dispare eu totul. Aici nu se află decât şoimaru care îşi chemau şoimii prin fluierat, paji care dreseaifl câini. Scutieri care plimbă caii; apoi, în mijlocul ţipelelor,:' râsetelor, fluierăturilor, câteva fete tinere care. Trec, zglori bii, şi gălăgioase, aruncând o glumă şoimarilor, un rim-J bet pajilor, o făgăduială scutierilor, pentru a dispărea, ^ ca nişte năluci, pe sub o portiţă scundă şi boltită, aflat*] în faţa celei din prima turte şi prin care se intra în apar-i tamente. Dacă ele se înclină trecând pe aub porţi|a cu în cochetărie* mai respectuoasă, n-o fac din pricina celofl două statui de sfinţi care împodobesc intrarea, ci pentruj că de fiecare parte, lingă cele două statui, rezemaţi de pe^j rete, cu picioarele încrucişate unul peste altul, ţnveşmrntattj în nişte caftane elegante de catifea şi damasc, doi seniorii tineri şi frumoşi, seniorii de Graville şi de Giac, vurbeaC] despre vânătoare şi dragoste. Desigur că oricui i-ar fi văzut] liiifel i-a- 'i Rl-&lt;&gt;u reeunoiidt P”^ fetele lor lip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ji. Acea] jL-L-lil'jlalii pe care o întipăreşte degetul '^nului. Cl-p. J cum *pun</w:t>
      </w:r>
      <w:r>
        <w:rPr>
          <w:rFonts w:cs="Bookman Old Style" w:ascii="Bookman Old Style" w:hAnsi="Bookman Old Style"/>
          <w:caps/>
          <w:sz w:val="24"/>
        </w:rPr>
        <w:t>e. p</w:t>
      </w:r>
      <w:r>
        <w:rPr>
          <w:rFonts w:cs="Bookman Old Style" w:ascii="Bookman Old Style" w:hAnsi="Bookman Old Style"/>
          <w:sz w:val="24"/>
        </w:rPr>
        <w:t>e fruntea celor care Lresă 1 ¦ ¦ tineri. Un astrolog, examinându-le liniile Efliler alt'-„, durdulii, le-ar fi anunţat ani Îndelungaţi? De bucurii; şi lotuşi, cinci ani mai ttrziu, lancea unui Lrgte? Av; i -a ¦ 'râpungâ djntr-o parte jn alta pieptul celui întâi, şi nu S; – v”1 scurge nici opt ani până când a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i aveau să acopere cadavrul celui de-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n i^.: Li: nje dmci'!'i de acea intrare, dacă vom arca, spre slinijn, o scară cu balustrada dantelată; dacă ¦nm Intredoschide uşa eu ogivă de la primul etaj, penali a străbate, fură să ne oprim, camera pe care. În îm-Mjţirea apartamentelor din zilele noastre am numi-o Sticani i¦: dacă. Mergând în vârful picioarelor şi oprindu-ne răsuflarea, am ridica tapiseria cu flori de aur „ desparte această cameră de cea de-a doua, vom. Vedea un speclac.il ea re, după lunga descriere pe care am fă-Ojt-e, ni, I U.'L ¦ ¦ m.: U: d-o. Ii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ntr-o încăpere pătrată întocmai ca turnul al cărui prim etaj era. În care lumina zilei abia străbate printre perdel' ^1 </w:t>
      </w:r>
      <w:r>
        <w:rPr>
          <w:rFonts w:cs="Bookman Old Style" w:ascii="Bookman Old Style" w:hAnsi="Bookman Old Style"/>
          <w:caps/>
          <w:sz w:val="24"/>
        </w:rPr>
        <w:t>d. f</w:t>
      </w:r>
      <w:r>
        <w:rPr>
          <w:rFonts w:cs="Bookman Old Style" w:ascii="Bookman Old Style" w:hAnsi="Bookman Old Style"/>
          <w:sz w:val="24"/>
        </w:rPr>
        <w:t>ă cu fiori de aur, care acoperă nişte ferestre strimte eu vitralii colorate, pe unul din acele palmi Hfice şi Iar ^L. Eu coloane cizelate, o femeie, încă frumoasă, cu toate că este trecută de prima tinereţe, stă culcată şi doarme, [) ¦.,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uuntlulericul ce domneşte în ca-merâ pare mai degrabă un calcul al cochetăriei decât un accident al intim plătii. Desigur, aceste culori estompate, Care nu răpesc nimic din rotunjimea formelor ci dimpn- &gt;rivâ le </w:t>
      </w:r>
      <w:r>
        <w:rPr>
          <w:rFonts w:cs="Bookman Old Style" w:ascii="Bookman Old Style" w:hAnsi="Bookman Old Style"/>
          <w:caps/>
          <w:sz w:val="24"/>
        </w:rPr>
        <w:t>d. î</w:t>
      </w:r>
      <w:r>
        <w:rPr>
          <w:rFonts w:cs="Bookman Old Style" w:ascii="Bookman Old Style" w:hAnsi="Bookman Old Style"/>
          <w:sz w:val="24"/>
        </w:rPr>
        <w:t>n minunat ajutor luciului acelor kra|e: în afara patului, frăgezimii acelui cap 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pe un umăr gol, fineţei părului despletit, din care o pflric.: a pe sulul de la căpătâiul patului, pe când Valahă pai te însuteşte braţul care atlrnă. Trece dincolo de ¦largin, a d,. Şcade până pe podea, BAai e oare nevoie să punem numele i: i josul acestui S°rtrt1. I.: i ILIL- -rti noştri nu au recunoscut, din descri-P^a noastră, pe regina Isabela, pe faţa căreia anii de JJţeri ţeL-if.] întipărit mai cu uşurinţă trecerea decât au *feut-i u.: durere pe fruntea soţului ei T După câteva clipe buzele frumoasei adormi tu ^ depărtară cu un plescăit asemănător cu zgomotul unuf sărut; ochii ei mari şi negri se deschiseseră cu &lt;&gt; ^ zeală care învinse pentru câtva timp expresia lor de prime obişnuită, şi pe care o datora poate în clipa aci^J unui vis, sau, aş zice mai degrabă unei amintiri de voluj late. Lumina zilei, orictl de slabă era, păru prea furăju. Citoarc În ochii ci obosiţi; îi închise pentru o clipa, ¦” ridică sprijinindu-se În cot, căută cu mina cealaltă, sub pernele patului, o oglinjoară de oţel lustruit, şi se privi cu un zâmbet îngăduitor; apoi, punând-o pe o măsulă din apropiere ea s-o aibă la îndemână, luă un fluier de argint din care sună de două ori ş</w:t>
      </w:r>
      <w:r>
        <w:rPr>
          <w:rFonts w:cs="Bookman Old Style" w:ascii="Bookman Old Style" w:hAnsi="Bookman Old Style"/>
          <w:caps/>
          <w:sz w:val="24"/>
        </w:rPr>
        <w:t>i. c</w:t>
      </w:r>
      <w:r>
        <w:rPr>
          <w:rFonts w:cs="Bookman Old Style" w:ascii="Bookman Old Style" w:hAnsi="Bookman Old Style"/>
          <w:sz w:val="24"/>
        </w:rPr>
        <w:t>a şi când această sfnrlarq ar fi is [ovil-o. Recăzu pe pat scoţând un suspin în care se regăsea mai degrabă o expresie de oboseală decil una.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etase şuieratul fluierului, că portiera tapiseriei care atârna în faţa uşii de intrare se dădu la o parte: şi apăru capul unei tinere între nouăsprezece şi douăzeci de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egină m-a chemat? Zise ea cu un glaa. Blând şi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arlotte,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ainta atunci, punând atât de uşor piciorul preşurile groase şi ţesute cu multă migală ce slujen drept covor, încât se vedea bine că făcuse un studiu atum când, în timpul somnului frumoasei şi trufaşei sale pine, sarcinile pe care le avea de îndeplinit pe JJl aceasta o chemau în apartamen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nctuală, Charlotte, zise regina zirnbind. ¦ – Este datoria me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oieşte Să se sc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stăm puţin d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se imbujorfi de plăcere; avea să-i cearlj favoare reginei şi îşi dădu seama că nobila ei stăpână afla într-unui din acele momente de fericire În car.1 P* ternicii de pe pământ acordă tot ce pot acor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cu zgomotul ce se aude prin curte T un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S Sunt pajii şi scutierii care se hirjr&gt;nesc Dar aud aile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Sunt ale seniorilor de Giae ji de Gravi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_ Cavalerul de Bourdon nu e eu ei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gt; apărui încă. Wtfrşi nimic nou n-a tulburat astă-noaptc liniştea cast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că. Doar cu câteva clipe înainte de „ivirea zorilor, santinela a văzut o umbră strecurându-se |fee ziduri; a stricai: Cine e? Omul, căci era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i de pârlea cealaltă a sântului, în ciuda distanţei şi înălţimii: alunei santinela a tras asupra lui cu arbaleta. Ptiei şi? Înlrebă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a din obraji îi dispăru cu lotul, feO! Raymond e un neîndemânatic! A greşii ţinla Şti azi-dirnineală. Şi-a văzut săgeata înfiptă înlr-unul din copacii care 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ini. – 'Ah! Făcu Isab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ptul îi respiră cu mai multă uşurinţă, ¦ – Un om nebun! Urmă ea vorbindu-şi sieşi.; – Cu siguranţă că a fost un nebun sau un spion; 'căci din zece. Nouă şj-ar fi frânl gâtul. Şi ce este mai de mirai, e fapiul că a (reia oară se întâmpla acest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uu este aşa. Doamnă, că e îngrijorător pentru cei ce loicuiesc în cas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însă, când cavalerul de Bourdon. Ta fi guvernator, acest lucru nu se va mai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zâmbet abia zărit se strecură pe buzele reginei, iţn vreme ce culorile obrajilor, dispărute pentru o clipă, ¦reapărură cu o încetineală care dovedea că. Oricare ar fi 'fost sentimentul ce le alungase, acesta era apăsător şi a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rmă Charlolte, seniorul de Bourdon este urt „vaier alit de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 cumva il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Din toată inima, zise cu naivitate tin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o spun, Charloiie, şi are să se simiâ Măgu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a, să nu i-o spuneţi: am ceva să-i cer ţi nu as îndrăcii niciodată</w:t>
      </w:r>
      <w:r>
        <w:rPr>
          <w:rStyle w:val="FontStyle229"/>
          <w:rFonts w:cs="Bookman Old Style" w:ascii="Bookman Old Style" w:hAnsi="Bookman Old Style"/>
          <w:sz w:val="24"/>
        </w:rPr>
        <w:t>…</w:t>
      </w:r>
      <w:r>
        <w:rPr>
          <w:rFonts w:cs="Bookman Old Style" w:ascii="Bookman Old Style" w:hAnsi="Bookman Old Style"/>
          <w:sz w:val="24"/>
        </w:rPr>
        <w:t xml:space="preserve">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r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n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r>
        <w:rPr>
          <w:rStyle w:val="FontStyle229"/>
          <w:rFonts w:cs="Bookman Old Style" w:ascii="Bookman Old Style" w:hAnsi="Bookman Old Style"/>
          <w:sz w:val="24"/>
        </w:rPr>
        <w:t>…</w:t>
      </w:r>
      <w:r>
        <w:rPr>
          <w:rFonts w:cs="Bookman Old Style" w:ascii="Bookman Old Style" w:hAnsi="Bookman Old Style"/>
          <w:sz w:val="24"/>
        </w:rPr>
        <w:t xml:space="preserve"> Ah! Nu îndrăz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cer un Joc de scu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Zise zâmbind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lrr spuse Charlo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roşi toată, plecând ochii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flăcărarea ta pentru el ar putea să mă faci să cred. Pentru cin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tânăir Charlotte murmură aceste cuvinte atât de încet, încât abia se auz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in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amnă</w:t>
      </w:r>
      <w:r>
        <w:rPr>
          <w:rStyle w:val="FontStyle229"/>
          <w:rFonts w:cs="Bookman Old Style" w:ascii="Bookman Old Style" w:hAnsi="Bookman Old Style"/>
          <w:sz w:val="24"/>
        </w:rPr>
        <w:t>…</w:t>
      </w:r>
      <w:r>
        <w:rPr>
          <w:rFonts w:cs="Bookman Old Style" w:ascii="Bookman Old Style" w:hAnsi="Bookman Old Style"/>
          <w:sz w:val="24"/>
        </w:rPr>
        <w:t xml:space="preserve"> Dar niciodată nu aţi binc-voit</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ea, cine este? Repetă Isabela cu un fel de ne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meu, se grăbi să răspundă Charlotte. Li două lacrimi străluciră pe genele negre ale lungilor ei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eşti, copila mea? Spuse regina cu un ton al glasului atât de blând. Incit S-ar fi zis că este o mamă care îşi întreabă fi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1 da, pentru întreaga viaţă</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treaga viaţă! Ei bine, Charlotte, iau asupra rdea rugămintea ta: am să-i cer lui Bourdon acest loc pentru logodnicul tău; în felul acesta va rămâne tot timpul în preajma ta. Da, înţeleg: este plăcut să nu te desparţi o clipă de persoana pe care o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arlotte căzu în genunchi, sărutând mâinile reginei, a cărei figură, de obicei atât de trufaşă, era în clipa aceea de o blindcţc îngerească, V~ai ¦ fii tiink'Li de bună ' </w:t>
      </w:r>
      <w:r>
        <w:rPr>
          <w:rFonts w:cs="Bookman Old Style" w:ascii="Bookman Old Style" w:hAnsi="Bookman Old Style"/>
          <w:caps/>
          <w:sz w:val="24"/>
        </w:rPr>
        <w:t>v. h</w:t>
      </w:r>
      <w:r>
        <w:rPr>
          <w:rFonts w:cs="Bookman Old Style" w:ascii="Bookman Old Style" w:hAnsi="Bookman Old Style"/>
          <w:sz w:val="24"/>
        </w:rPr>
        <w:t>tea. Vai f Cât de mult j|L pquilurtiesL! Dumnezeu şi sfuuul Carol să-şi întindă Sţinile asupra capului vostru!</w:t>
      </w:r>
      <w:r>
        <w:rPr>
          <w:rStyle w:val="FontStyle229"/>
          <w:rFonts w:cs="Bookman Old Style" w:ascii="Bookman Old Style" w:hAnsi="Bookman Old Style"/>
          <w:sz w:val="24"/>
        </w:rPr>
        <w:t>…</w:t>
      </w:r>
      <w:r>
        <w:rPr>
          <w:rFonts w:cs="Bookman Old Style" w:ascii="Bookman Old Style" w:hAnsi="Bookman Old Style"/>
          <w:sz w:val="24"/>
        </w:rPr>
        <w:t xml:space="preserve"> Mulţumesc, mulţumesc</w:t>
      </w:r>
      <w:r>
        <w:rPr>
          <w:rStyle w:val="FontStyle229"/>
          <w:rFonts w:cs="Bookman Old Style" w:ascii="Bookman Old Style" w:hAnsi="Bookman Old Style"/>
          <w:sz w:val="24"/>
        </w:rPr>
        <w:t>…</w:t>
      </w:r>
      <w:r>
        <w:rPr>
          <w:rFonts w:cs="Bookman Old Style" w:ascii="Bookman Old Style" w:hAnsi="Bookman Old Style"/>
          <w:sz w:val="24"/>
        </w:rPr>
        <w:t xml:space="preserve"> Cil de ferim are să fie!</w:t>
      </w:r>
      <w:r>
        <w:rPr>
          <w:rStyle w:val="FontStyle229"/>
          <w:rFonts w:cs="Bookman Old Style" w:ascii="Bookman Old Style" w:hAnsi="Bookman Old Style"/>
          <w:sz w:val="24"/>
        </w:rPr>
        <w:t>…</w:t>
      </w:r>
      <w:r>
        <w:rPr>
          <w:rFonts w:cs="Bookman Old Style" w:ascii="Bookman Old Style" w:hAnsi="Bookman Old Style"/>
          <w:sz w:val="24"/>
        </w:rPr>
        <w:t xml:space="preserve"> Îngăduiţi-mi să-i dau această veste D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 la cumva aici. _ Da, zise ea eu o uşoui a mişcare din cap,; da, îi spusesem ieri L. I ¦ njoru] de Bourdon s-ar putea să fie numit guvernaţii: – la Vincenncs ţi toată noaptea s-a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 ce i-am Lpu. S, asiie: că nze dimineaţă; L alergat încoace Spre a-mi:] i despre acest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w:t>
      </w:r>
      <w:r>
        <w:rPr>
          <w:rFonts w:cs="Bookman Old Style" w:ascii="Bookman Old Style" w:hAnsi="Bookman Old Style"/>
          <w:caps/>
          <w:sz w:val="24"/>
        </w:rPr>
        <w:t>a. î</w:t>
      </w:r>
      <w:r>
        <w:rPr>
          <w:rFonts w:cs="Bookman Old Style" w:ascii="Bookman Old Style" w:hAnsi="Bookman Old Style"/>
          <w:sz w:val="24"/>
        </w:rPr>
        <w:t>n anti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drăz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ai reginei scânteiară; sărmana Charlo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Mâinile înciticişate. Se aplecă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Iertare Iertare î murmură ea. Isabela chrbzui o clj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csla va fi legat în mod sincer de intere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loas! 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le mi-ali făgăduit, doamnă, ar călca pentru E”</w:t>
      </w:r>
      <w:r>
        <w:rPr>
          <w:rFonts w:cs="Bookman Old Style" w:ascii="Bookman Old Style" w:hAnsi="Bookman Old Style"/>
          <w:caps/>
          <w:sz w:val="24"/>
        </w:rPr>
        <w:t>d. u</w:t>
      </w:r>
      <w:r>
        <w:rPr>
          <w:rFonts w:cs="Bookman Old Style" w:ascii="Bookman Old Style" w:hAnsi="Bookman Old Style"/>
          <w:sz w:val="24"/>
        </w:rPr>
        <w:t>mii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i i a şi pe cărbuni apri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Hegina zl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Fspune-i să intre, Charlotte: vreau să-l văd. Hglaici? Întrebă biata fată trecând de la spaimă la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haici; vreau să-i vorbesc. Charlotte îşi cuprinse capul intre mâin</w:t>
      </w:r>
      <w:r>
        <w:rPr>
          <w:rFonts w:cs="Bookman Old Style" w:ascii="Bookman Old Style" w:hAnsi="Bookman Old Style"/>
          <w:caps/>
          <w:sz w:val="24"/>
        </w:rPr>
        <w:t>i. c</w:t>
      </w:r>
      <w:r>
        <w:rPr>
          <w:rFonts w:cs="Bookman Old Style" w:ascii="Bookman Old Style" w:hAnsi="Bookman Old Style"/>
          <w:sz w:val="24"/>
        </w:rPr>
        <w:t>a pentru a ¦se asigura că nu visează; apoi se ridică încet, o privi pe regma eu a., n r mirat şI la un ultim semn pe care-l fticu aceasta, ieşi din apar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propie perdelele patului, îşi trecu capul prin deschizătura lor. Strânse stofa sub bărbie cu amândouă mâinile. Ştiind bine că fiajmuscţca ei nu avea să piardă' ITiimie din nuanţa purpurie pe care culoarea lor roşie i-o ¦arunca pe ¦ br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se cu aceste măsuri de prevedere, că Charlolle intră urmată de iubi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frumos intre douăzeci şi douăzeci şi doi de ani. Cu: &gt; mtea lată şi descoperită, cu ochii albaştri şi ¦Vioi. Cu pârul eas'. Aniu şi cu un ten palid; era jmbrâcat cu o haină din postav verde strânsă pe corp şi deschisa u1 îndoit ura braţului eu antebraţul, pentru a lăsa loc ^ trecere cămăşii; nişle pantaloni de aceeaşi culoare BEO. Teau Sn relief muşchii foarte pronunţaţi ai picioarelor; centiron din piele galbenă susţinea un pumnal de. -&lt;*] ^ lama lala, care îşi datora luciul minerului mişcării ¦ nuite pe care o deprinsese stăpânul lui de a ţine mina p (. El, iar în cealaltă ţinea o pălărie de fetru de felul şepcU lor noastre-de vl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doi paşi de uşă. Regina aruncă asupra Iul o privire-repede; fără îndoială că ar fi prelungit tarea, dacă ar fi pulut prevedea că avea în fata ei pJ unul din acei oameni cărora soarta le-a da</w:t>
      </w:r>
      <w:r>
        <w:rPr>
          <w:rFonts w:cs="Bookman Old Style" w:ascii="Bookman Old Style" w:hAnsi="Bookman Old Style"/>
          <w:caps/>
          <w:sz w:val="24"/>
        </w:rPr>
        <w:t>t. î</w:t>
      </w:r>
      <w:r>
        <w:rPr>
          <w:rFonts w:cs="Bookman Old Style" w:ascii="Bookman Old Style" w:hAnsi="Bookman Old Style"/>
          <w:sz w:val="24"/>
        </w:rPr>
        <w:t>n viaţa lor1 o oră în timpul căreia aveau să schimbe fata naţiunilor. Insă, după cum am spus, nimic din înfăţişarea lui nu anunţa acea soartă ciudată, astfel că deocamdată nu era decil un tânăr frumos, palid, sfios şi îndrăg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Întreba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inet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fiu eşt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agistratului municipal Leclerc, păstrătorul cheilor de la poarta Saint-Germa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te ocupi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ânzător de fier Ia Podul ce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ărăsi meseria pentru a intra în serviciul cavalerului de Bourdon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ărăsi totul pentru a o vedea pe Charlo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ă fii stingherit în slujb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e armele pe care le am la min</w:t>
      </w:r>
      <w:r>
        <w:rPr>
          <w:rFonts w:cs="Bookman Old Style" w:ascii="Bookman Old Style" w:hAnsi="Bookman Old Style"/>
          <w:caps/>
          <w:sz w:val="24"/>
        </w:rPr>
        <w:t>e. c</w:t>
      </w:r>
      <w:r>
        <w:rPr>
          <w:rFonts w:cs="Bookman Old Style" w:ascii="Bookman Old Style" w:hAnsi="Bookman Old Style"/>
          <w:sz w:val="24"/>
        </w:rPr>
        <w:t>a vinzătnr de fier, de la ghioagă până la pumnal, de la arbaletă până la lance, puţine sunt pe care să nu le mânuiesc toi atât dB, bine ca şi cel mai bun cava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obţine pentrd tine aceslc loc, ai să-mi fii devotat,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 nărui îşi ridică ochii. Îi aţinti în cei ai reginei, ŞI spuse cu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în tot ceea ce se va potrivi cu ce-l datorez lui Dumnezeu şi monseniorului rege CaroL Regina încruntă uşor din sprâncene. L B12 jj. _Bine, zise ea; poli sa priveşti lucrul ca ş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indrăfidsiiti schimbară intre ei nişte privfr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nespusă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nmentul acela un zgomot neobişnuit se auzi afară. Charlnfţi.1 °i (¦clerc -e repeziră la aceeaşi fereastră ei priviră în 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mnezeule! Strigă tinăra cu uimirea groa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limplat? Întrebă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curtea e plină de soldaţi care au dezarmai ^ai râi^oana; seniurii de Giac şi de Gravide sunt prizon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 cumva e vreo surpriză de-a Surgundezilor 7 zis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nu, răspunse Leclerc, tânt armagnacii; poartă cruce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Zise Charlolte, iată-l pe şeful lor; este Dupuy. Are cu el 'Ini '¦: ip: i: mi; întreabă de apartamentul reginei, căci văd e i-l arată cu degetul. Iată-i că vin; intră, urca. ElE nevoie să-i opresc? Zise Leclerc scoţându-şi pe. Jumătate pumnalul din t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 Nu, nu, răspunse grăbită regina. Tinere, ascun-de-te în rumera de alături; s-ar putea să-mi fii de folos, ¦ '. Dacă nu – va -ii că te afli aici, pe când, în caz contrar, ai putea să mergi la pie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folle 31 împinse pe Leclerc într-un fel de eâmărulă intiuircată ee se afla la căpătâiul palului Isabelei. Regina sări ies din pat, îmbrăcă o rochie lungă de brojcart. Garnisită cu blană şi se înfăşură în ea fără a avea fweme L.ă-i siringă altfel talia decât ţinând-o cu mâinile; părul, după cum am spus, i se lăsa pe umeri şi îi cădea până sub brâu. În aceeaşi clipă, Dupuy, urmat de doi căpitani, ridică portiera şi. Fără să-şi descopere capul, zise Jtatorcindu-se spre Isabel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gină, sunteţi prizoniera mea. ' Isabela scoase un ţipăt din care se desprindea atât ură dt şi uimire; simţind că nu o mai ţin picioarele, se lăsă; oă cadă pe pat, îl privi pe cel ce-i adresase cuvântul în „termeni atât de pu|în respectuoşi, şi zise cu un râs rău tăc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_ Eşti nebun, maestre Dupu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regele seniorul nostru şi-a pierdui mir, ţile &gt; căci. Dacă n-ar fi fost aşa, doamnă, de mult v-a* fi spus pentru prima oară ceea Ce v-am spus adinea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iu prizonieră, dar sunt încă regină, şi chiar dacă n-aş fi regină, sunt totuşi femeie. Vorbeşte deci ca capul descoperit, maestre, cum ai vorbit slăpinului dumitale conetabilul, căci presupun că el te tri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vă Înşelaţi; vin din porunca sa, răspunse Dupuy scoţându-şi capişonul </w:t>
      </w:r>
      <w:r>
        <w:rPr>
          <w:rFonts w:cs="Bookman Old Style" w:ascii="Bookman Old Style" w:hAnsi="Bookman Old Style"/>
          <w:caps/>
          <w:sz w:val="24"/>
        </w:rPr>
        <w:t>'. c</w:t>
      </w:r>
      <w:r>
        <w:rPr>
          <w:rFonts w:cs="Bookman Old Style" w:ascii="Bookman Old Style" w:hAnsi="Bookman Old Style"/>
          <w:sz w:val="24"/>
        </w:rPr>
        <w:t>a un om care ascultă mal mult de propria-r voinţă decât de porunca ce i se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regina; dar, întrucât îl aşurpt pe rege, vom vedea care, dintre conetabil şi rege, este stăpânul acestor l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va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spun că trebuie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âlnit, la jumătatea drumului, pe cavalerul de Bour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Dupuy băgă de scamă şi zâmbi. ¦ – Şi ce-i cu asia? Zis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tâlnire i-a schimbat planurile şi fără îndoială că şi pe acelea ale cavalerului; căci acesta se aştepta să se înapoieze singur la Paris şi, în momentul de faţă se înapoiază sub o pază bună; credea să-şi regăsească apartamentul din palatul Saint-Paul, În vreme ce noi Îi rezervam unul la Châte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la închisoare! Şi pentru ce? Dupuy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ştiţi mai bine decât mine,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viaţa nu-i este în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âtelet se află destul de aproape de Place de la Greve?' ',.,. *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îndrăzni să-l asasinez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gina, zise Dupuy, privind-o cu nişte ochi semeţi şi plini de asprime, amintiţi-vă de monseniorul duce de Orleans: era primul în regat după seniorul nostru regele; era Snsnţit de patru valeţi ce purtau torţe, doi scutieri ce. Purtau lance şi doi paji purtând spadă, în în f</w:t>
      </w:r>
      <w:r>
        <w:rPr>
          <w:rFonts w:cs="Bookman Old Style" w:ascii="Bookman Old Style" w:hAnsi="Bookman Old Style"/>
          <w:caps/>
          <w:sz w:val="24"/>
        </w:rPr>
        <w:t>r. c</w:t>
      </w:r>
      <w:r>
        <w:rPr>
          <w:rFonts w:cs="Bookman Old Style" w:ascii="Bookman Old Style" w:hAnsi="Bookman Old Style"/>
          <w:sz w:val="24"/>
        </w:rPr>
        <w:t>ftaperon. Vezi nota de la pag. Ujfl: Piaţa unde aveau loc eaecuţille (N.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Jmfl searS când a trecui pe strada Barbette inapoin-î, i-se de l*1 e, n: i Pt! R'„1' ali luat-o împreună. E mare listanta intre un senior atât de nubil şi un cavaler atât p neînsemnat. Şi când amândoi au făptuit aceeaşi crimă, pentru ee n-ar diferi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doi aceeaşi pedeapsă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e ridică având întipărită pe tată cea mai pu-jernică minte: hin^i-U1 1 ureâ aţii de repede în obraji, tacit ai „fi crezut că are să-i tivească prin toate vinele, ţndnse mi</w:t>
      </w:r>
      <w:r>
        <w:rPr>
          <w:rFonts w:cs="Bookman Old Style" w:ascii="Bookman Old Style" w:hAnsi="Bookman Old Style"/>
          <w:caps/>
          <w:sz w:val="24"/>
        </w:rPr>
        <w:t>n. i</w:t>
      </w:r>
      <w:r>
        <w:rPr>
          <w:rFonts w:cs="Bookman Old Style" w:ascii="Bookman Old Style" w:hAnsi="Bookman Old Style"/>
          <w:sz w:val="24"/>
        </w:rPr>
        <w:t xml:space="preserve"> HHV LI.- JI.: IUU un p.is şi. Tu un e, la^ lăgojit. Josti un singur cuv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uy, intimidat, făcu un pas îna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nc, doamnă, răspunse el: însă înainte de a ieşi, 1 irebuie să adaug un lucru: anume că voinţa, expresă a regelui şi a monseniorului conetabil este să plecaţi fără zăbavă spi e ¦;] aş'd Tours, ' j – Desigur că în tovărăş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Aşadar pe dumneata te-au ales să-mi fii temnicer?'Sarcina e onorabilă şi ţi se potriveşte de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într-un sta</w:t>
      </w:r>
      <w:r>
        <w:rPr>
          <w:rFonts w:cs="Bookman Old Style" w:ascii="Bookman Old Style" w:hAnsi="Bookman Old Style"/>
          <w:caps/>
          <w:sz w:val="24"/>
        </w:rPr>
        <w:t>t. d</w:t>
      </w:r>
      <w:r>
        <w:rPr>
          <w:rFonts w:cs="Bookman Old Style" w:ascii="Bookman Old Style" w:hAnsi="Bookman Old Style"/>
          <w:sz w:val="24"/>
        </w:rPr>
        <w:t>oamnă, să fii însărcinat să tragi zăvoarele în urma unei regine 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ezi, urmă Isabela, că l-ar înnobila pe Călău dacă mi-ar Ijin </w:t>
      </w:r>
      <w:r>
        <w:rPr>
          <w:rFonts w:cs="Bookman Old Style" w:ascii="Bookman Old Style" w:hAnsi="Bookman Old Style"/>
          <w:caps/>
          <w:sz w:val="24"/>
        </w:rPr>
        <w:t>e. i</w:t>
      </w:r>
      <w:r>
        <w:rPr>
          <w:rFonts w:cs="Bookman Old Style" w:ascii="Bookman Old Style" w:hAnsi="Bookman Old Style"/>
          <w:sz w:val="24"/>
        </w:rPr>
        <w:t>nul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înloarse, ca şi cinji ar fi vorbit destul şi nu voia ' că mai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uy serişni din dinţi. * H – Când veţi fi gat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Am să te anunţ. V/– Cindiţi-vă. Doamnă, că timpul ne z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deş (e-te, maestre, că sunt regină şi că ţi-am &gt;pus să ieşi, i Dupuy murmură câteva cuvinte; darT cum fiecare cu? Jioştea man a putere pe cate regina Isabela o mai păstra *aţă de bătrânul monarh, se temu ca nu cumva să-şi reia* Suta timp cât se afla la o depărtare aşa de mică de el, ^cea putere care nu-i scăpase decât de câteva clipe. Aşa a dar se înclina cu mai mult respect decât arătase pin* atunci şi ieşi, după cum Şi poruncis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coborâse portiera în urma lui 51 a celor ^ oameni ce-l însoţeau, că regina mai mult căzu 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 5”. Aşeză într-un fotoliu; suspinele Charloţţei izbucnu-y iar Perrinet Leclerc se repezi afară din cămăr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mai palid ca de obicei; dar SEf vedea că mai mult de minic decât d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l ucid pe omul acela? O Întrebă el pe regină, cu dinţii strânşi şi cu mina pe pum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zimbi cu amărăciune. Charlotte se aruncă plin-gind la picioar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ce o lovise pe regină îi atinsese ^i pe cei doi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zi '. Zise regina. Crezi, tinere, că pentru asta aş aveâ nevoie de braţul şi de pumnalul* tău Să-l ucizi!</w:t>
      </w:r>
      <w:r>
        <w:rPr>
          <w:rStyle w:val="FontStyle229"/>
          <w:rFonts w:cs="Bookman Old Style" w:ascii="Bookman Old Style" w:hAnsi="Bookman Old Style"/>
          <w:sz w:val="24"/>
        </w:rPr>
        <w:t>…</w:t>
      </w:r>
      <w:r>
        <w:rPr>
          <w:rFonts w:cs="Bookman Old Style" w:ascii="Bookman Old Style" w:hAnsi="Bookman Old Style"/>
          <w:sz w:val="24"/>
        </w:rPr>
        <w:t xml:space="preserve"> Ia ce bun?</w:t>
      </w:r>
      <w:r>
        <w:rPr>
          <w:rStyle w:val="FontStyle229"/>
          <w:rFonts w:cs="Bookman Old Style" w:ascii="Bookman Old Style" w:hAnsi="Bookman Old Style"/>
          <w:sz w:val="24"/>
        </w:rPr>
        <w:t>…</w:t>
      </w:r>
      <w:r>
        <w:rPr>
          <w:rFonts w:cs="Bookman Old Style" w:ascii="Bookman Old Style" w:hAnsi="Bookman Old Style"/>
          <w:sz w:val="24"/>
        </w:rPr>
        <w:t xml:space="preserve"> Priveşte curtea plină de soldaţi, (tm) Să-l ucizi l</w:t>
      </w:r>
      <w:r>
        <w:rPr>
          <w:rStyle w:val="FontStyle199"/>
          <w:rFonts w:cs="Bookman Old Style" w:ascii="Bookman Old Style" w:hAnsi="Bookman Old Style"/>
          <w:b w:val="false"/>
          <w:i w:val="false"/>
          <w:sz w:val="24"/>
        </w:rPr>
        <w:t>…</w:t>
      </w:r>
      <w:r>
        <w:rPr>
          <w:rFonts w:cs="Bookman Old Style" w:ascii="Bookman Old Style" w:hAnsi="Bookman Old Style"/>
          <w:sz w:val="24"/>
        </w:rPr>
        <w:t xml:space="preserve"> Şi asta l-ar salva pe Bour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plânse şi mai tare; la durerea pentru necazurile slăpinei sale, se adăuga u durere personală nu mai puţin vie. Regina pierdea fericirea dragostei, Charlolte pierdea speranţa 1 Charlotte era cea mai de pl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gih Charlotte</w:t>
      </w:r>
      <w:r>
        <w:rPr>
          <w:rStyle w:val="FontStyle229"/>
          <w:rFonts w:cs="Bookman Old Style" w:ascii="Bookman Old Style" w:hAnsi="Bookman Old Style"/>
          <w:sz w:val="24"/>
        </w:rPr>
        <w:t>…</w:t>
      </w:r>
      <w:r>
        <w:rPr>
          <w:rFonts w:cs="Bookman Old Style" w:ascii="Bookman Old Style" w:hAnsi="Bookman Old Style"/>
          <w:sz w:val="24"/>
        </w:rPr>
        <w:t xml:space="preserve"> Plângi! Şi cel pe care-</w:t>
      </w:r>
      <w:r>
        <w:rPr>
          <w:rStyle w:val="FontStyle229"/>
          <w:rFonts w:cs="Bookman Old Style" w:ascii="Bookman Old Style" w:hAnsi="Bookman Old Style"/>
          <w:sz w:val="24"/>
        </w:rPr>
        <w:t>…</w:t>
      </w:r>
      <w:r>
        <w:rPr>
          <w:rFonts w:cs="Bookman Old Style" w:ascii="Bookman Old Style" w:hAnsi="Bookman Old Style"/>
          <w:sz w:val="24"/>
        </w:rPr>
        <w:t>l iubeşti îţi rămâ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voi nu veţi fi despărţiţi decât de o lipsă vremelnică!</w:t>
      </w:r>
      <w:r>
        <w:rPr>
          <w:rStyle w:val="FontStyle229"/>
          <w:rFonts w:cs="Bookman Old Style" w:ascii="Bookman Old Style" w:hAnsi="Bookman Old Style"/>
          <w:sz w:val="24"/>
        </w:rPr>
        <w:t>…</w:t>
      </w:r>
      <w:r>
        <w:rPr>
          <w:rFonts w:cs="Bookman Old Style" w:ascii="Bookman Old Style" w:hAnsi="Bookman Old Style"/>
          <w:sz w:val="24"/>
        </w:rPr>
        <w:t xml:space="preserve"> Plângi! Şi cu toate astea aş schimba soarta mea de regină cu a ta… Plângi! Dar 'nu ştii oare că eu. Care nu pot să plân</w:t>
      </w:r>
      <w:r>
        <w:rPr>
          <w:rFonts w:cs="Bookman Old Style" w:ascii="Bookman Old Style" w:hAnsi="Bookman Old Style"/>
          <w:caps/>
          <w:sz w:val="24"/>
        </w:rPr>
        <w:t>g. i</w:t>
      </w:r>
      <w:r>
        <w:rPr>
          <w:rFonts w:cs="Bookman Old Style" w:ascii="Bookman Old Style" w:hAnsi="Bookman Old Style"/>
          <w:sz w:val="24"/>
        </w:rPr>
        <w:t>l iubeam pe Bourdon aşa cum il iubeşti tu pe acest lânar! Er bine, il vor ucide, vezi tti; căci ei nu iartăpe cel pe care il iubesc aşa cum îl iubeşti tu pe al tău, il vor ucide şi nu voi putea face nimic spre a împiedica acest asasinat, şi nu voi şti în ce clipă îi vor înfige fierul În piept, iar toate minutele vieţii mele vor fi pentru mine cele ale morţii sale -L îmi voi spune în fiecare clipă: T.în momentul de faţă poate mă cheamă, îmi rosteşle numele, se zbate în sânge şi se zvârcoleşte în agonie, iar eu. Eu sunt aici, nu pot face nimic, şi cu toate astea sunt regină, regina Franţei Blestem) Şi nu pot plânge, nu pot plânge!</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frângea mâinile şi îşi lovea faţa; cei doi copii plângeau, nu de durerea lor, ci de a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G în acest KL Vai 1 Ce-am miten face? Zicea Charlo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ţi, zicea Leclerc. Plnimic, nimic Ah f întreg iadul se afla îi vjnL. 55 fii G„lf să-ţi dai sângele, viaţa, pentru cel pe ^re-l jubeşl</w:t>
      </w:r>
      <w:r>
        <w:rPr>
          <w:rFonts w:cs="Bookman Old Style" w:ascii="Bookman Old Style" w:hAnsi="Bookman Old Style"/>
          <w:caps/>
          <w:sz w:val="24"/>
        </w:rPr>
        <w:t>i. s</w:t>
      </w:r>
      <w:r>
        <w:rPr>
          <w:rFonts w:cs="Bookman Old Style" w:ascii="Bookman Old Style" w:hAnsi="Bookman Old Style"/>
          <w:sz w:val="24"/>
        </w:rPr>
        <w:t>t SLI nu poli nimic]</w:t>
      </w:r>
      <w:r>
        <w:rPr>
          <w:rStyle w:val="FontStyle229"/>
          <w:rFonts w:cs="Bookman Old Style" w:ascii="Bookman Old Style" w:hAnsi="Bookman Old Style"/>
          <w:sz w:val="24"/>
        </w:rPr>
        <w:t>…</w:t>
      </w:r>
      <w:r>
        <w:rPr>
          <w:rFonts w:cs="Bookman Old Style" w:ascii="Bookman Old Style" w:hAnsi="Bookman Old Style"/>
          <w:sz w:val="24"/>
        </w:rPr>
        <w:t xml:space="preserve"> Ah! Daca i-aş avea j iritnrl pe „amend neoia rare în doua rânduri au sim-rtl o plăcere din a-mi chinui inima!</w:t>
      </w:r>
      <w:r>
        <w:rPr>
          <w:rStyle w:val="FontStyle229"/>
          <w:rFonts w:cs="Bookman Old Style" w:ascii="Bookman Old Style" w:hAnsi="Bookman Old Style"/>
          <w:sz w:val="24"/>
        </w:rPr>
        <w:t>…</w:t>
      </w:r>
      <w:r>
        <w:rPr>
          <w:rFonts w:cs="Bookman Old Style" w:ascii="Bookman Old Style" w:hAnsi="Bookman Old Style"/>
          <w:sz w:val="24"/>
        </w:rPr>
        <w:t xml:space="preserve"> Dar nimic impo-ţriva lor, nimic peiuru el! Am fost puternică totuşi; într-un moment de nebunie a regelui, l-aş fi putut face „3 semneze moartea: inefabilului, şi n-am făcut-o. Ah, nesăbuită ce-am fust! Ar fi Irebuit s-o fac</w:t>
      </w:r>
      <w:r>
        <w:rPr>
          <w:rStyle w:val="FontStyle229"/>
          <w:rFonts w:cs="Bookman Old Style" w:ascii="Bookman Old Style" w:hAnsi="Bookman Old Style"/>
          <w:sz w:val="24"/>
        </w:rPr>
        <w:t>…</w:t>
      </w:r>
      <w:r>
        <w:rPr>
          <w:rFonts w:cs="Bookman Old Style" w:ascii="Bookman Old Style" w:hAnsi="Bookman Old Style"/>
          <w:sz w:val="24"/>
        </w:rPr>
        <w:t xml:space="preserve"> Acum Ar-¦”agnac s-ar fi aflat într-o temniţă. În faţa morţii, cum w află el ucum!</w:t>
      </w:r>
      <w:r>
        <w:rPr>
          <w:rStyle w:val="FontStyle229"/>
          <w:rFonts w:cs="Bookman Old Style" w:ascii="Bookman Old Style" w:hAnsi="Bookman Old Style"/>
          <w:sz w:val="24"/>
        </w:rPr>
        <w:t>…</w:t>
      </w:r>
      <w:r>
        <w:rPr>
          <w:rFonts w:cs="Bookman Old Style" w:ascii="Bookman Old Style" w:hAnsi="Bookman Old Style"/>
          <w:sz w:val="24"/>
        </w:rPr>
        <w:t xml:space="preserve"> Alit de frumos, atât de tânăr! El cart nu î'^-a făcui, niciodată nimic!</w:t>
      </w:r>
      <w:r>
        <w:rPr>
          <w:rStyle w:val="FontStyle229"/>
          <w:rFonts w:cs="Bookman Old Style" w:ascii="Bookman Old Style" w:hAnsi="Bookman Old Style"/>
          <w:sz w:val="24"/>
        </w:rPr>
        <w:t>…</w:t>
      </w:r>
      <w:r>
        <w:rPr>
          <w:rFonts w:cs="Bookman Old Style" w:ascii="Bookman Old Style" w:hAnsi="Bookman Old Style"/>
          <w:sz w:val="24"/>
        </w:rPr>
        <w:t xml:space="preserve"> Ah! Il vor ucide cum 1 -n -i i-' i pe Ludovic de Orleans, care nici el nu le ¦ficuse nimic</w:t>
      </w:r>
      <w:r>
        <w:rPr>
          <w:rStyle w:val="FontStyle229"/>
          <w:rFonts w:cs="Bookman Old Style" w:ascii="Bookman Old Style" w:hAnsi="Bookman Old Style"/>
          <w:sz w:val="24"/>
        </w:rPr>
        <w:t>…</w:t>
      </w:r>
      <w:r>
        <w:rPr>
          <w:rFonts w:cs="Bookman Old Style" w:ascii="Bookman Old Style" w:hAnsi="Bookman Old Style"/>
          <w:sz w:val="24"/>
        </w:rPr>
        <w:t xml:space="preserve"> Şi regele, regele, care vede toate aceste Kboruri. Care merge printr-n băltoacă de sânge şi care. Bunei când se sprijină pe nişte ucig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gelc nebun! Hegele imbecil! Val I Dumnezeule, Pumn'1 ui: i milă de mine f</w:t>
      </w:r>
      <w:r>
        <w:rPr>
          <w:rStyle w:val="FontStyle229"/>
          <w:rFonts w:cs="Bookman Old Style" w:ascii="Bookman Old Style" w:hAnsi="Bookman Old Style"/>
          <w:sz w:val="24"/>
        </w:rPr>
        <w:t>…</w:t>
      </w:r>
      <w:r>
        <w:rPr>
          <w:rFonts w:cs="Bookman Old Style" w:ascii="Bookman Old Style" w:hAnsi="Bookman Old Style"/>
          <w:sz w:val="24"/>
        </w:rPr>
        <w:t xml:space="preserve"> Scapă-mă! Râzbu-¦l-rnă!</w:t>
      </w:r>
      <w:r>
        <w:rPr>
          <w:rStyle w:val="FontStyle229"/>
          <w:rFonts w:cs="Bookman Old Style" w:ascii="Bookman Old Style" w:hAnsi="Bookman Old Style"/>
          <w:sz w:val="24"/>
        </w:rPr>
        <w:t>…</w:t>
      </w:r>
      <w:r>
        <w:rPr>
          <w:rFonts w:cs="Bookman Old Style" w:ascii="Bookman Old Style" w:hAnsi="Bookman Old Style"/>
          <w:sz w:val="24"/>
        </w:rPr>
        <w:t xml:space="preserve"> | – Indurare! Zirea Charlotte. 1 – Blestem! Zicea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fceu. Să plec 1</w:t>
      </w:r>
      <w:r>
        <w:rPr>
          <w:rStyle w:val="FontStyle334"/>
          <w:rFonts w:cs="Bookman Old Style" w:ascii="Bookman Old Style" w:hAnsi="Bookman Old Style"/>
          <w:i w:val="false"/>
          <w:sz w:val="24"/>
        </w:rPr>
        <w:t>…</w:t>
      </w:r>
      <w:r>
        <w:rPr>
          <w:rFonts w:cs="Bookman Old Style" w:ascii="Bookman Old Style" w:hAnsi="Bookman Old Style"/>
          <w:sz w:val="24"/>
        </w:rPr>
        <w:t xml:space="preserve"> Vor să plec! Cred ei că voi pleca!” Nu, nu</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fără a şli ce s-a întâmplat cu el L. Mă vor snudu' ¦ aici bucată cu bucală! Vom vedea dacă îndrăzneţe sa pună mina p&gt;- regina lor. Mă voi agăţa de mobilele astea cu mâinile, cu dinţii</w:t>
      </w:r>
      <w:r>
        <w:rPr>
          <w:rStyle w:val="FontStyle229"/>
          <w:rFonts w:cs="Bookman Old Style" w:ascii="Bookman Old Style" w:hAnsi="Bookman Old Style"/>
          <w:sz w:val="24"/>
        </w:rPr>
        <w:t>…</w:t>
      </w:r>
      <w:r>
        <w:rPr>
          <w:rFonts w:cs="Bookman Old Style" w:ascii="Bookman Old Style" w:hAnsi="Bookman Old Style"/>
          <w:sz w:val="24"/>
        </w:rPr>
        <w:t xml:space="preserve"> Ah! Va trebui Bă spună ee *-: t iruimplat cu el, sau mai degrabă mă voi ¦duce. Eiini ¦ </w:t>
      </w:r>
      <w:r>
        <w:rPr>
          <w:rFonts w:cs="Bookman Old Style" w:ascii="Bookman Old Style" w:hAnsi="Bookman Old Style"/>
          <w:caps/>
          <w:sz w:val="24"/>
        </w:rPr>
        <w:t>e. i</w:t>
      </w:r>
      <w:r>
        <w:rPr>
          <w:rFonts w:cs="Bookman Old Style" w:ascii="Bookman Old Style" w:hAnsi="Bookman Old Style"/>
          <w:sz w:val="24"/>
        </w:rPr>
        <w:t xml:space="preserve"> întuneca de-a binelea. Mă voi duce chiar ¦eu Ja închipuie</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 un aipet şi-l deschise – Am aur, privid!</w:t>
      </w:r>
      <w:r>
        <w:rPr>
          <w:rStyle w:val="FontStyle229"/>
          <w:rFonts w:cs="Bookman Old Style" w:ascii="Bookman Old Style" w:hAnsi="Bookman Old Style"/>
          <w:sz w:val="24"/>
        </w:rPr>
        <w:t>…</w:t>
      </w:r>
      <w:r>
        <w:rPr>
          <w:rFonts w:cs="Bookman Old Style" w:ascii="Bookman Old Style" w:hAnsi="Bookman Old Style"/>
          <w:sz w:val="24"/>
        </w:rPr>
        <w:t xml:space="preserve"> Aur pentru; răscumpărarea unui om, cu |rup şi suflet: – dacă nu voi avea de ajuns, iată bijuterii, pir], cumperi un regat întreg! Ei bine, voi da fetul. L.ii'il ¦ iiii^eerului. Şi îi voi spune: „lnapoiază-mi-l ¦! Înapoi a ză-mi-l Iară să i se atingă un fir de păr; Şi toate: </w:t>
      </w:r>
      <w:r>
        <w:rPr>
          <w:rFonts w:cs="Bookman Old Style" w:ascii="Bookman Old Style" w:hAnsi="Bookman Old Style"/>
          <w:caps/>
          <w:sz w:val="24"/>
        </w:rPr>
        <w:t>a. v</w:t>
      </w:r>
      <w:r>
        <w:rPr>
          <w:rFonts w:cs="Bookman Old Style" w:ascii="Bookman Old Style" w:hAnsi="Bookman Old Style"/>
          <w:sz w:val="24"/>
        </w:rPr>
        <w:t>ezi, aur, perle, diamante, loale astea sunt Pentru dumneaia: pentru dumneata, căruia îi mai ră-pn încă datoare, căruia îi voi mai dăru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gină, zise Leclerc, vreţi să mă duc Paris 7… Am prieleni. Îi voi aduna: vom ataca Chăte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cu-amărăciune regina, şi îi vei Grăhî în ilar tea. Nu-i aşa 7</w:t>
      </w:r>
      <w:r>
        <w:rPr>
          <w:rStyle w:val="FontStyle229"/>
          <w:rFonts w:cs="Bookman Old Style" w:ascii="Bookman Old Style" w:hAnsi="Bookman Old Style"/>
          <w:sz w:val="24"/>
        </w:rPr>
        <w:t>…</w:t>
      </w:r>
      <w:r>
        <w:rPr>
          <w:rFonts w:cs="Bookman Old Style" w:ascii="Bookman Old Style" w:hAnsi="Bookman Old Style"/>
          <w:sz w:val="24"/>
        </w:rPr>
        <w:t xml:space="preserve"> Şi dacă veţit reuşi să pâirundea în închisoare, veţi găsi, intrând în celulă, un cadavru fajj încă şi sângerând; căci îi trebuie mai puţin timp Unjjj Singur pumnal să ajungă până Ia inimă decât Ie trebui tuturor prietenilor voştri pentru a sfărâma zece porţi' zece purţi de fier!</w:t>
      </w:r>
      <w:r>
        <w:rPr>
          <w:rStyle w:val="FontStyle229"/>
          <w:rFonts w:cs="Bookman Old Style" w:ascii="Bookman Old Style" w:hAnsi="Bookman Old Style"/>
          <w:sz w:val="24"/>
        </w:rPr>
        <w:t>…</w:t>
      </w:r>
      <w:r>
        <w:rPr>
          <w:rFonts w:cs="Bookman Old Style" w:ascii="Bookman Old Style" w:hAnsi="Bookman Old Style"/>
          <w:sz w:val="24"/>
        </w:rPr>
        <w:t xml:space="preserve"> Nu, nimic cu forţa, căci l-am ucide_} Du-te, pleacă, petrece noaptea în faţa închisorii ChăteleţV dacă îl vor transporta viu la o altă închisoare, uiv măreşte-l până la poartă; dacă îl vor asasina. Însuţeştej' corpul până la mormânt şi, ori într-un caz ori în alruu întoarce-te să-mi spui, pentru ca, viu sau mort, să ştiu unde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făcu o mişcare spre a ieşi; regina il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ea ducând degetul la gură. Deschise din nou uşa cămăruţei şi apăsă pe un arc; lambriurile cedară şi apărură treptele unei scări practicate î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Leclerc, spus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ufaşa Isabela. Devenind din nou femeie şi trema-; rlnd toată, II luă de mină pe umilul vânzător de fier careJ la ora aceea, era speranţa ei; il conduse, mergând ea înainte, ferind u-l de colţurile zidului, pipăind pământul cu piciorul, prin coridorul strimt şi în lunecos prin ear-ţj pătrunseserădupă câteva cotituri. Leclerc zări lumina zilei printre crăpăturile unei uşi: regina o deschise: dădeaântr-o grădină izolată la capătul căreia se găsea un zid. Il urmări cu privirile pe tânăr care se urcă pe zid, îi făcu cu mâna un ultim semn de speranţă şi de respect şi dispăru în şanţ. 1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era atât de mare încât nimeni nu-l văz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regina „se întoarce în apartamentul eit să-l urmărim pe Leclerc, care străbătând câmpia ajunge la Bastilia, coboară fără a se opri strada Sfântul Anton, trece prin Place de la Greve, aruncă o privire îngrijorată asupra spânzurătorii care îşi întinde braţul descărnat înspre partea apei, se opreşte 0 clipă, spre a răsufla, pe podul Notre-Dame. Trece pe la colţul clădirii Marelui-Abator şi, băgând de seamă că de acolo nimeni ml' poate intra la Châtelet şi nici ieşi fără ca el să vadă, s* i Mtură unui GrilP rl'„' b'. J]-p, f,. F7i care vntbeau despre ares-f' a caval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igur, jupln Bourdichun. Zicea o femeie bă trlnă uruL' ij „Care „prisc ţinându-l de nas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je hainei, spre a-l sdi să-i dea o atenţie mai mareh te sigur că şi-n revenit: *tiu a^în d= la Clnchette. Fi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pnnicerului de la Châtelet; zice că nu are decât o vină ţaic U ceafă, nimic altceva. ¦? T_ Nu zic iu. Mătură Jehanne, răspunse burghezul ¦.jar asta nu mă lămureşte pentru ce a fost are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_- O, dar e foarte uşor de ghicit; se înţelesese cu en ÎMezii Şi burgundezli să predea Piirisul, să treacă totu „¦în foc ^-ă pană. –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 </w:t>
      </w:r>
      <w:r>
        <w:rPr>
          <w:rFonts w:cs="Bookman Old Style" w:ascii="Bookman Old Style" w:hAnsi="Bookman Old Style"/>
          <w:caps/>
          <w:sz w:val="24"/>
        </w:rPr>
        <w:t>b. n</w:t>
      </w:r>
      <w:r>
        <w:rPr>
          <w:rFonts w:cs="Bookman Old Style" w:ascii="Bookman Old Style" w:hAnsi="Bookman Old Style"/>
          <w:sz w:val="24"/>
        </w:rPr>
        <w:t>ă monedă din vasele bisericilor</w:t>
      </w:r>
      <w:r>
        <w:rPr>
          <w:rStyle w:val="FontStyle229"/>
          <w:rFonts w:cs="Bookman Old Style" w:ascii="Bookman Old Style" w:hAnsi="Bookman Old Style"/>
          <w:sz w:val="24"/>
        </w:rPr>
        <w:t>…</w:t>
      </w:r>
      <w:r>
        <w:rPr>
          <w:rFonts w:cs="Bookman Old Style" w:ascii="Bookman Old Style" w:hAnsi="Bookman Old Style"/>
          <w:sz w:val="24"/>
        </w:rPr>
        <w:t xml:space="preserve"> Ceva mai mul; se spune că era Îndemnat Hţa astea de către regina Isabela, care nu poate să-i sufere.'Ae parizieni de rând ni asasinatul ducelui de Orlean | Incti zice ta nu va fi mulţumită decât atunci când va pune; fra fie rasă de pe fjţa pământului strada Barbette şi sa. Fie arsă casa cu chipul -Sfintei Fe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i&gt;e f l, hace; i loc! Zise un măcelar, iată că vine călă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mbrăcai în roşu trecu prin mijlocul mulţimii, kre se dădu la n parte</w:t>
      </w:r>
      <w:r>
        <w:rPr>
          <w:rStyle w:val="FontStyle229"/>
          <w:rFonts w:cs="Bookman Old Style" w:ascii="Bookman Old Style" w:hAnsi="Bookman Old Style"/>
          <w:sz w:val="24"/>
        </w:rPr>
        <w:t>…</w:t>
      </w:r>
      <w:r>
        <w:rPr>
          <w:rFonts w:cs="Bookman Old Style" w:ascii="Bookman Old Style" w:hAnsi="Bookman Old Style"/>
          <w:sz w:val="24"/>
        </w:rPr>
        <w:t xml:space="preserve"> La apropierea sa, poarta in-Shisorii se deschise singură, ea şi când l-ar fi recunoscut, şi se Închise JII LU ma lui Toate privirile il urmăriră. După o clipă de tăcere, convuiuii' mii iu;'ă îşi reluă cu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t; jsă că e bine. Zise femeia dând drumul hainei lui Rinudicimn. O cunosc pe fiica temnicerului; poate; că voi avea prilejul să văd cum este supus la caz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epu să alerge spre Châtelet, pe cât de repede îi îngăduiau virsla şi picioarele care nu erau amândouă Chiar de acceusl lun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poartă: n ferestruică se deschise; o tinără. Blond.' SOLISC capul rotund şi plin de voioşie. Avu loc jm schimb de cuvinte, însă. După cât se părea, acesta nu *vu rezultând pe care-l spcra mătuşa Jehanne, căci poarta rămase inclusă: numai că fata, trecându-şi braţul prin deschizătura zăbre'iţă. Arătă cu mina ferestruica celulei, fi dispăru. Bătrâna făcusemn grupului să se apropie; câteva persoane se apropiată; ca se aşeză în genunchi în fala ferestruicii şi” spuse celor ce o înconju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aici, copii; asta este lucarna închisorii -nu-l vom vedea, dar îl vom auzi ţipând: tot e mai bine ceva decâ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ie îngrămădiră în grabă lingă deschizătură. Cai&gt; se putea asemui cu o ieşire a iadului; căci nici zece minute nu se scurseseră, că se şi auzi zornăit de lanţuri în el un cleşte de fier</w:t>
      </w:r>
      <w:r>
        <w:rPr>
          <w:rStyle w:val="FontStyle229"/>
          <w:rFonts w:cs="Bookman Old Style" w:ascii="Bookman Old Style" w:hAnsi="Bookman Old Style"/>
          <w:sz w:val="24"/>
        </w:rPr>
        <w:t>…</w:t>
      </w:r>
      <w:r>
        <w:rPr>
          <w:rFonts w:cs="Bookman Old Style" w:ascii="Bookman Old Style" w:hAnsi="Bookman Old Style"/>
          <w:sz w:val="24"/>
        </w:rPr>
        <w:t xml:space="preserve"> Acum suflă în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cuptorul, zicea femeia, lată, călăul vira În el un cleşte de fier</w:t>
      </w:r>
      <w:r>
        <w:rPr>
          <w:rStyle w:val="FontStyle229"/>
          <w:rFonts w:cs="Bookman Old Style" w:ascii="Bookman Old Style" w:hAnsi="Bookman Old Style"/>
          <w:sz w:val="24"/>
        </w:rPr>
        <w:t>…</w:t>
      </w:r>
      <w:r>
        <w:rPr>
          <w:rFonts w:cs="Bookman Old Style" w:ascii="Bookman Old Style" w:hAnsi="Bookman Old Style"/>
          <w:sz w:val="24"/>
        </w:rPr>
        <w:t xml:space="preserve"> Acum suflă în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aspirare a fualelor, cuptorul scotea o fia, cără alit de vie, încât s-ar fi zis că e un fulger subpâ-mln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ă-l că ia cleştele; e atâl de roşu incit vârful U pârleşte degetele</w:t>
      </w:r>
      <w:r>
        <w:rPr>
          <w:rStyle w:val="FontStyle229"/>
          <w:rFonts w:cs="Bookman Old Style" w:ascii="Bookman Old Style" w:hAnsi="Bookman Old Style"/>
          <w:sz w:val="24"/>
        </w:rPr>
        <w:t>…</w:t>
      </w:r>
      <w:r>
        <w:rPr>
          <w:rFonts w:cs="Bookman Old Style" w:ascii="Bookman Old Style" w:hAnsi="Bookman Old Style"/>
          <w:sz w:val="24"/>
        </w:rPr>
        <w:t xml:space="preserve"> Se duce în fundul celulei; nu-i mai: văd decât picioarele</w:t>
      </w:r>
      <w:r>
        <w:rPr>
          <w:rStyle w:val="FontStyle229"/>
          <w:rFonts w:cs="Bookman Old Style" w:ascii="Bookman Old Style" w:hAnsi="Bookman Old Style"/>
          <w:sz w:val="24"/>
        </w:rPr>
        <w:t>…</w:t>
      </w:r>
      <w:r>
        <w:rPr>
          <w:rFonts w:cs="Bookman Old Style" w:ascii="Bookman Old Style" w:hAnsi="Bookman Old Style"/>
          <w:sz w:val="24"/>
        </w:rPr>
        <w:t xml:space="preserve"> Sst î tăcere: acum o să auzim</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ţipăt sfâşietor… Toate capetele se apropia ră de ferestr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interoghează judecătorul, urmă ciceronele femelă car'e, în calitatea ci de cea dinţii venită, îşi vârise în întregime capul printre cele două bare de fier ale ferestruicii i – nu răspunde</w:t>
      </w:r>
      <w:r>
        <w:rPr>
          <w:rStyle w:val="FontStyle229"/>
          <w:rFonts w:cs="Bookman Old Style" w:ascii="Bookman Old Style" w:hAnsi="Bookman Old Style"/>
          <w:sz w:val="24"/>
        </w:rPr>
        <w:t>…</w:t>
      </w:r>
      <w:r>
        <w:rPr>
          <w:rFonts w:cs="Bookman Old Style" w:ascii="Bookman Old Style" w:hAnsi="Bookman Old Style"/>
          <w:sz w:val="24"/>
        </w:rPr>
        <w:t xml:space="preserve"> Răspunde odată, tâlharule; răspunde odată, ucigaşule: mărturiseşte-ţi crimel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ră mai multe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scoase capul afară; dar se prinse cu fiecare mână de câte o gratie spre a fi sigură că nu-şi va pierde locul când ar fi vorbit: apoi spuse cu convingerea unei cunos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dacă nu va mărturisi nimic, nu vor putea să-l spânz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i doilea ţipăt îi readuse capul la deschizăturăS-a schimbat ceva, zise ea. Căci văd cleştele pe jos lingă cuptor</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plictisit cumva călăul-Se auziră nişte lovituri de cioc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rmă femeia bucuroasă, se pregăteşte să-i pună p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ele erau nişte seânduri' care se legau cu fringwţ în jurul picioarelor osânditului, intre care se vira apo' o pană lată de fier pe care se lovea până când apropuu^ du-se, scândurile turteau carnea şi zdrobeau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2Q</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se p-m că nu mărturisea nimic, cuci li. Vi-mri] e de cjucan se succedau cu &gt; forţă şi o repeziciune resclnd'- Călăul păica mmius. C^Ţrecuse cilv. I Ijinp dicind nu ne mai auzeau ţipate; ridaseră doar cileva gemele slabe, apni şi accs'ca se linseră 'a rândul lor. Zgomotul ciocanului încetă de: odatăMâţuş; i Jehanne se ridica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pentru astăzi, zise ea scuturând ţarina PF; i se prinsese uV genunchi şi potrivindu-şi scufia; a leşinai fără să spun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fiind convinsă că o aşteptare mai lungă nu ar avea niei un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temeinică pe care părea s-o aibă despre felul în care se petreceau de obicei lucrurile atrase în urma ei pil-'li martorii acestei scene, în afară de un flnăr cari1 rămase în picioare rezemat de zid; era Fer-jinet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După cum prevăzuse mătuşa Jehanne. Călăul I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un preot intră în Închisoare. ^ Când noaptea se Lăsase de-a binelea. Se postară câteva sentinele afară, iar una din ele îl sili pe Leclerc sa se depărtezi'; acesta se aşeză pe o burnă, la capătul podului Morat 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deşi noaptea era întunecoasa, ochii atât de mult i se ohişnuiseră, incit deosebea pe zidurile cenuşii Incul negru unde se afla poarta închisorii Chătelel. Nu 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e. ¦ vorbă, nu-şi Hi,. Se mina de pe pumnal şi nu se gândise nici să bea, nici să mănâ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ora un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ltima bălaie încă mai vibra, când poarta închisorii ¦e deschise: doi soldaţi, finind spada într-o mână şi o făclie în cealaltă, apărură în prag; apoi veniră patru oameni purtir. </w:t>
      </w:r>
      <w:r>
        <w:rPr>
          <w:rFonts w:cs="Bookman Old Style" w:ascii="Bookman Old Style" w:hAnsi="Bookman Old Style"/>
          <w:caps/>
          <w:sz w:val="24"/>
        </w:rPr>
        <w:t>D. p</w:t>
      </w:r>
      <w:r>
        <w:rPr>
          <w:rFonts w:cs="Bookman Old Style" w:ascii="Bookman Old Style" w:hAnsi="Bookman Old Style"/>
          <w:sz w:val="24"/>
        </w:rPr>
        <w:t>ovară şi urmaţi de un ins a cărui figură era ascunsă sub un capişon roşu: se apropiară în tăcere ifle podul Mor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dreptul lui Perrinet, acesta văzu că Obiectul pe care îl purtau oamenii era un sac larg de piele. Auită: un geamăt ajunse până.la. El; nu mai era Bd o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tr-o clipită pumnalul se afla afară din teacă, purtători la pământ iar sacul sflşiat în toată l'Jngnn^ lui. Din el ieşi u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vă, cavalere '. Zise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i, folosindu-se de uluirea pe care atacul </w:t>
      </w:r>
      <w:r>
        <w:rPr>
          <w:rFonts w:cs="Bookman Old Style" w:ascii="Bookman Old Style" w:hAnsi="Bookman Old Style"/>
          <w:caps/>
          <w:sz w:val="24"/>
        </w:rPr>
        <w:t>a. i</w:t>
      </w:r>
      <w:r>
        <w:rPr>
          <w:rFonts w:cs="Bookman Old Style" w:ascii="Bookman Old Style" w:hAnsi="Bookman Old Style"/>
          <w:sz w:val="24"/>
        </w:rPr>
        <w:t xml:space="preserve"> ¦ i., cinuâse trupei puţin numeroase, spre a se pune cât nu| repede la adăpost de urmărire, se lăsă să alunece de-3 Lungul taluzului râului, unde dispăru din faţ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eăruia încercase, cu un curaj nemaipomenit, să-i redea libertatea, încercă să fugă; se ridică în picioare”! Însă gambele ale căror oase zdrobite nu le puteau şut! Ţine. Se îndoiră şi el recăzu leşinat ¦ scoţând un ţipăt de durere şi de deznădej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apişonul roşu făcu un semn; cei d e purtători care nu erau răniţi il luară pe prizonier pe umerL şeful se opri ş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Bine, ' aruncaţi-l a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fu îndeplinită numaidecât: un obiect fărl formă se învârti o clipă intre spaţiul dintre pod şi râu şi zgomotul unul corp greu răsună în apătocmai atunci, o barcă ocupată de doi oameni Înainta spre locul unde dispăruse corpul şi urmă un timp fi* rul apei. Câteva secunde mai târziu, în vreme ce unul din ei vâslea, celălalt prinse cu un cârlig un obiect care apănt Ja suprafaţa apei şi se pregălea să-l depună în barcă; atunci însă omul cu capişon roşu urcă pe parapelul DO* dului şi, de acolo, cu un glas puternic, rosti aceste cu* vinle sacra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ă treacii justiţi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inarul tresări şi, </w:t>
      </w:r>
      <w:r>
        <w:rPr>
          <w:rFonts w:cs="Bookman Old Style" w:ascii="Bookman Old Style" w:hAnsi="Bookman Old Style"/>
          <w:caps/>
          <w:sz w:val="24"/>
        </w:rPr>
        <w:t>e. u</w:t>
      </w:r>
      <w:r>
        <w:rPr>
          <w:rFonts w:cs="Bookman Old Style" w:ascii="Bookman Old Style" w:hAnsi="Bookman Old Style"/>
          <w:sz w:val="24"/>
        </w:rPr>
        <w:t xml:space="preserve"> toate rugăminţile tovarăşului său. Aruncă în apă corpul cavalerului de Bour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1H Trecuseră aproape şase iuni de la scena pe care am încercat să o descriem în capitolul precedent; noapte* se lăsa peste marea cetate şi. Din înălţimea porţii Saint-Germain, se vedeau dispărând în ceaţa şi rând pe rândţ după cum erau mai mult sau mai puţin depărtate, ¦ – '„ în iţele şi lunlurde de care era impinzil Parisul anului f? I7 Mai în iii ornamentele piramidale ascuţite de la iefliple &amp;&gt; Sami-Mieim se afundară, spre nord. În um-i care alerga repede şi deasa ca o maree; în curând atinse şi învălui virfurde ascuţite şi dantelate de la Suinl-Cilles &amp;i Şair.id. Ue care, din depărtare, păreau, în mijlocul amuiiiului. Doi uriaşi gata de luptă; ajunse la Î^jit-Jacquesda-Ui'ucherie. Care nu mai apăru în însele decât datorită unei linii verticale mai întunecate, apoi se alătura pielei ev se ridica din Sena şi pe care un vânt aduciitoide pânde o ridica în vlrtejuri; privirile ¦putură deosebi încă ¦ ¦ clipă, printr-un văl de aburi, vechiul Luvru şi culonada sa de turnuri, biserica arhiepiscopală Noâre-Dame ruinut clopotniţă de la Saint Chapelle: apei mroomd ca un tal de curse, umbra se repezi spre L'iuvviv. Iuuc. Învălui mănăstirea Sainle-Ge-pevi^ve, ajunse la Snrbona, se învolbură peste acoperişurile caselor, coborî pe străzi, trecu dincolo de ziduri, se răspândi în câmpie, porni să şteargă la orizont linia -joşcată pe ore, lăsase soarele, ea un ultim rămas bun Bdresal'păminlului şi pe care. Cu câteva minute mai înainte, se deosebea încă silueta neagră a celor trei clopnt-Kniţe ale mânăsiirij S.dnt-Germain-dcs-P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l timp, pe linia zidurilor de apărare care strânge j.ca într-o curea uriaşul adormit, se zăresc, din sută în Lăuta de pa. – i. Lau'. Ile însărcinate să vegheze la siguranţa Blui; zgomotul măsurat şi monoton al mersului lor sea-îmănă, dacă putem folosi comparaţia, cu bătaia pulsului; care anunţă că viaţa nu s-a stins, desi îmbracă pentru o clipă aparenla morţii; din când în când, strigătul Santi-pnele, veghvnu! Pleacă dintr-un punct şi, întocmai ca un: *cou, străbate din jalon în jalon întreagă această linie cir-Vculară. Pentru a veni să se stingă la locul de unde a ple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mbra proiectată de poarta Saint-Gcrmain, a că-? *el înălţime se ridică deasupra zidurilor, una din senti-¦jele se mişca mai tristă şi mai tăcută decât celelalte. I”feipă îmbrăcă mintea jumătate militară, jumătate burgheză, e u^u de ghicit că, deşi deocamdată cel ce o poartă pdeplineşle funcuile unui soldat, aparţine acelei bresle? (tm) meseriaşi care, din ordinul conetabilului d'Armagnae, a dat rinei sute de oameni pentru paza oraşului; din rând în când se opreşte, se sprijină pe suliţa cu care est* înarmat, aţinteşte o privire vagă asupra unui punct dt&amp; spaţiu, apoi, cu un oftat, reia mersul mărginit al und santinele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tenţia îi fu atrasă de glasul unui om care de pe drumul care mărginea şanţurile exterioare, cerea să i se deschidă poarta Saint-Germain; insul intirzhu părea să se bizuie pe bunăvoinţa păzitorului, care singur putea, după ora nouă seara, să îngăduie intrarea, şi aceasta pe răspunderea lui personală. E de crtzut că nu J înşelase asupra înrâuririi pe care considera că o are; căci tânăra santinelă abia îi auzi glasul că şi coborî taluzid pe care zidul îl forma în interiur şi se duse să hală la d ferestruică în spatele căreia se vedea lumina unei lămp^ strigând destul de tare spre a fi auzit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ă, scoală-te repede şi du-le să deschizi poarkr maestrului Juvenal des Urs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ădu de veste, prin mişcările ei, că vorbele fuseseră auzite; un bătrân ieşi din casă, cu un&gt; felinar într-o mână şi o legătură de chei în cealaltă şi porni. În* soţit de tinărul care îl strigase, pe sub bolta formată de poarta ma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vlri cheia în broască şi ca şi când asigurarea dală de fiul său nu era de ajuns, bătrânul -c adresă omului pe care îl auzea mergând, tropăind din picioare, de partea cealaltă a gardului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jupân Leclerc, sunt Jean Juvenal des Ursins, consilier în parlamentul seniorului nostru regele. Am întârziat la stareţul mănăstirii Saint-Gcrmain-des-Pres -L, cum suntem vechi cunoştinţe, m-am bizuit pe dumneatada, da. Murmură Leclerc, alit de vechi cunoştinţe cum pot să fie un bătrân şi un copiL Tatăl dumitate, tinere, putea să vorbească astfel, căci ne-am născut amândoi în oraşul Troyes, în 1340, iar o cunoştinţă de şaizeci şi opt de ani merită mai mult decât a noastră de acum titlul pe care mi-l d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păzitorul răsucea de două ori cheia în broasca, înţepenea într-o poziţie verticală bar* ' fier orizontala care închidea poarta şi, cu amindou *YnW i'„P'nstnd P {' unlli l|răgind de celalalt, intre %Lhidefl canaturile greoaie, printre care trecu de În un tinăr intre. ¦ lăzcci şi şase şi douăzeci şi op ' to Muhuiii'</w:t>
      </w:r>
      <w:r>
        <w:rPr>
          <w:rStyle w:val="FontStyle229"/>
          <w:rFonts w:cs="Bookman Old Style" w:ascii="Bookman Old Style" w:hAnsi="Bookman Old Style"/>
          <w:sz w:val="24"/>
        </w:rPr>
        <w:t>…</w:t>
      </w:r>
      <w:r>
        <w:rPr>
          <w:rFonts w:cs="Bookman Old Style" w:ascii="Bookman Old Style" w:hAnsi="Bookman Old Style"/>
          <w:sz w:val="24"/>
        </w:rPr>
        <w:t xml:space="preserve"> </w:t>
      </w:r>
      <w:r>
        <w:rPr>
          <w:rFonts w:cs="Bookman Old Style" w:ascii="Bookman Old Style" w:hAnsi="Bookman Old Style"/>
          <w:caps/>
          <w:sz w:val="24"/>
        </w:rPr>
        <w:t>E. j</w:t>
      </w:r>
      <w:r>
        <w:rPr>
          <w:rFonts w:cs="Bookman Old Style" w:ascii="Bookman Old Style" w:hAnsi="Bookman Old Style"/>
          <w:sz w:val="24"/>
        </w:rPr>
        <w:t>;:”i T.'-r 1. E: – în?!:”1: ndu-l 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j pe bătrân eu un r^.st de dragoste fii respect; mul-J^esc, şi bizuie-le pe mine la nevoie, aşa cum m-am lizuit şi eu p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Maestre Juverud,; puse tinăra santinelă, pot să rtf şi part eu mea din această făgăduiau*, aşa cum am ¦vul parte. I ¦ ¦; viciul pe care vi l-a făcut tatăl jueu? Că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iin'. N^it, aţi fi fost în primejdie să polucc: i r. – i.jpn n de partea cealaltă a zidu 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 eşti, P&gt;! Şi ce faci în Îmbrăcămintea aâta la o uiă alit de târzie din noapt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Ktfac de pază ordinu] </w:t>
      </w:r>
      <w:r>
        <w:rPr>
          <w:rFonts w:cs="Bookman Old Style" w:ascii="Bookman Old Style" w:hAnsi="Bookman Old Style"/>
          <w:caps/>
          <w:sz w:val="24"/>
        </w:rPr>
        <w:t>d. i</w:t>
      </w:r>
      <w:r>
        <w:rPr>
          <w:rFonts w:cs="Bookman Old Style" w:ascii="Bookman Old Style" w:hAnsi="Bookman Old Style"/>
          <w:sz w:val="24"/>
        </w:rPr>
        <w:t>mnului conetabi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m eram liber să-mi LI k orice post, am venit să iau masa eu n</w:t>
      </w:r>
      <w:r>
        <w:rPr>
          <w:rStyle w:val="FontStyle229"/>
          <w:rFonts w:cs="Bookman Old Style" w:ascii="Bookman Old Style" w:hAnsi="Bookman Old Style"/>
          <w:sz w:val="24"/>
        </w:rPr>
        <w:t>…</w:t>
      </w:r>
      <w:r>
        <w:rPr>
          <w:rFonts w:cs="Bookman Old Style" w:ascii="Bookman Old Style" w:hAnsi="Bookman Old Style"/>
          <w:sz w:val="24"/>
        </w:rPr>
        <w:t xml:space="preserve"> 'iii ni&lt; u; 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binevenit, adăugă bătrânul; căci este u băiat de treaba clue se tenie de Dumnezeu, îl respectă pe rege şi îşi iubeşte păr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Leclerc îi tmin. Se fiului o mină zbâreită şi tre-murândă. Acesta i-o strânsa cu căldură; Juvenal o lu p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ţi mulţumesc pentru a doua oară, bătrânul meu [prieten; </w:t>
      </w:r>
      <w:r>
        <w:rPr>
          <w:rFonts w:cs="Bookman Old Style" w:ascii="Bookman Old Style" w:hAnsi="Bookman Old Style"/>
          <w:caps/>
          <w:sz w:val="24"/>
        </w:rPr>
        <w:t>r. a</w:t>
      </w:r>
      <w:r>
        <w:rPr>
          <w:rFonts w:cs="Bookman Old Style" w:ascii="Bookman Old Style" w:hAnsi="Bookman Old Style"/>
          <w:sz w:val="24"/>
        </w:rPr>
        <w:t xml:space="preserve"> _ -a a mult afară: nădăjduiesc că nu va veni un al doilea nepoftit să-ţi pună bunăvoinţa l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Şi bine va face, maestre, Ursins; căci, chiar dacă fi senioral nostru delii nul Carol, pe care să-l aibă Dum-piazeu în pază, cred că nu aş face pentru el ce am făcui pentru dumneata. E o mare răspundere, în vremurile as-V* tulburi., u i:'. A cheile unui oraş. Astfel că, Wmci când v. -k- '-¦ nu mă părăsesc de la brâu, iar ^d dorm. I.-;: -: L.,;'.: îi. E După ee i-a louda^- auli^lă dovadă de vigilentă, bă-”Inul strânse în că n daiă cele d'aai mâini pe caie le ţi-ridică felinarul pe care îl pusese jos şi plecă spre *Cu'rfţa lL: j, lăsându-i singuri pe cei doi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uiai să-mi ceri, Perrinet? Reluă Juvenal jinindu-se de braţul tânărului vinaător de lier pe l-am introdus în scenă în capitolul precedent şi pe il regăsi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maestre,. Dumneavoastră care sintel portor al statului şi consilier, trebuie să ştiţi [ui st irece, iar eu sunt foarle îngrijorat; se zice că s-au în|j plat lucruri mari prin partea oraşului Toura, unde' află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lr-arlevăr. Zise Juvena</w:t>
      </w:r>
      <w:r>
        <w:rPr>
          <w:rFonts w:cs="Bookman Old Style" w:ascii="Bookman Old Style" w:hAnsi="Bookman Old Style"/>
          <w:caps/>
          <w:sz w:val="24"/>
        </w:rPr>
        <w:t>l. a</w:t>
      </w:r>
      <w:r>
        <w:rPr>
          <w:rFonts w:cs="Bookman Old Style" w:ascii="Bookman Old Style" w:hAnsi="Bookman Old Style"/>
          <w:sz w:val="24"/>
        </w:rPr>
        <w:t>i nimerit cum nu: poate mai bine să mi te adresezi mic, şi, 011 &gt;. I-ţ [dan veşti dintre cele mai pru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rcăm, dacă vreţi, pe meterez. ¦ tabj* Iul îşi va face probabil rondul de noapte şi, dae. L nu găsi la post. Bătrânul meu lată ar putea i</w:t>
      </w:r>
      <w:r>
        <w:rPr>
          <w:rStyle w:val="FontStyle296"/>
          <w:rFonts w:cs="Bookman Old Style" w:ascii="Bookman Old Style" w:hAnsi="Bookman Old Style"/>
          <w:b w:val="false"/>
          <w:i w:val="false"/>
          <w:sz w:val="24"/>
        </w:rPr>
        <w:t>…</w:t>
      </w:r>
      <w:r>
        <w:rPr>
          <w:rFonts w:cs="Bookman Old Style" w:ascii="Bookman Old Style" w:hAnsi="Bookman Old Style"/>
          <w:sz w:val="24"/>
        </w:rPr>
        <w:t xml:space="preserve"> rai slujba, iar eu aş putea să mă aleg cu câteva lovituri de curea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venal se sprijini cu familiaritate de br: M'. D '. -:] PerĂ rinet şi amândoi apărură pe platforma păi'ă. SluL citw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cum s-au petrecut lucrurile, urmă Juvenalfl Auditorul lui părea să-i acorde cea mai 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enţ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regina se afla prizunieră la Tnurs. MUJ pgai lui Dupuy, cel mai bănuitor şi cel mai puţin indatoritoi dintre temniceri. Totuşi, cu toată vigilenta lui. Ivaana ijl-t şişe mijlocul să-i scrie ducelui de Burgundia şi să-i cear ră ajutur. Acesta înţelese destul de repede cât de putervţ nicâ aliata i-ar fi Isabela de Bavaria. Deoarece, în ochii multora, răzvrătita lui împotriva regelui ar deveni dq aci încolo o ocrotire cavalerească acordată unei femelfl „întrucât Doamna1 şi, ducesa de Bavaria nu i rau supravegheate cu atâta străşnicie ca regina, aee. ^în din: urmă, prin intermediul lor, avea mereu vesti de la du” şi, atunci când auzi că acesta asedia oraşul Corbeil îff oamenii săi pătrunseseră până la Chartres. Nu-şi pierdfll nădejdea că va fi sal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se prefăcu să arate o evlavie adine* faţă de mănăstirea Marmoutiers şi o îndemnă pe D”: mni aă-l roage pe Dupuy să le îngăduie prinţeselor şi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tlu dat prinţesei din familia regală a Franţei. (N. T.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ti ' toareior lor să mearţă la liturghie. Dupuy, oricât de? Lan era, nu „¦: l' „-iuiie ILicei regelui o fa-care nu-i păru să aibă urmări. Hegina Îşi obiş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i'-' temmoT'd -ă. Vadă ducându-se să se roage ¦* _pnăslirea Marniruders. Păru că nu mai bagă în seamă femţnicia acclm ¦ ¦! Cu multă blindeze, mpuy. Roulmi:'.' ¦ cedând în (ala voinici lui 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unei n ¦ mai îmblânzească. Îngă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ă n: i; 1</w:t>
      </w:r>
      <w:r>
        <w:rPr>
          <w:rStyle w:val="FontStyle229"/>
          <w:rFonts w:cs="Bookman Old Style" w:ascii="Bookman Old Style" w:hAnsi="Bookman Old Style"/>
          <w:sz w:val="24"/>
        </w:rPr>
        <w:t>…</w:t>
      </w:r>
      <w:r>
        <w:rPr>
          <w:rFonts w:cs="Bookman Old Style" w:ascii="Bookman Old Style" w:hAnsi="Bookman Old Style"/>
          <w:sz w:val="24"/>
        </w:rPr>
        <w:t xml:space="preserve"> ni. E.ăsl-re de câte ori voia, luând mă-„u^ de previ '¦: d. ¦ &gt; însoţi totdeauna şi de a înşira ĂL loc în i' drum u/rupe de îi” cu toate că i se -grea de pri-”S; ¦ i. ¦L L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ă. A^lindu-se la dnciioc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a regina b ¦ că paznicii ei, convinşi de Hhfirriicla adim Lve^briL îşi făceau serviciul mai nult În silă şi că. Daca ar fi fi'st atacaţi pe neaşteptate, Er.fi terminaL repede ru ci. De atunci îşi făuri planul K” răpită. Litiera, de către ducele de Burgunhf; îi cumunieă deci. Prin unul din slujitorii săi. Toate; iceste amănunle. Ducele rămase mulţumit, iar regina, ^¦aţr-un! ¦ i îi anunţă ziua în care avea să se ducă la: v</w:t>
      </w:r>
      <w:r>
        <w:rPr>
          <w:rStyle w:val="FontStyle229"/>
          <w:rFonts w:cs="Bookman Old Style" w:ascii="Bookman Old Style" w:hAnsi="Bookman Old Style"/>
          <w:sz w:val="24"/>
        </w:rPr>
        <w:t>…</w:t>
      </w:r>
      <w:r>
        <w:rPr>
          <w:rFonts w:cs="Bookman Old Style" w:ascii="Bookman Old Style" w:hAnsi="Bookman Old Style"/>
          <w:sz w:val="24"/>
        </w:rPr>
        <w:t xml:space="preserve"> năstire. * ^BLcţiunea era primejdioasă Irebuia să străbată cinci-Hfe de leglic de drum fără a fi descoperit Dacă d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rgundia încerca aceaslă lovjturâ cu oameni puţini, Dupuy avea drslui soldaţi ca să-i reziste; dacă pornea Bl trupă numeroasă, părea cu neputinţă ca Dupuy să r;:'ie înştiinţat, şi al: mei putea să o ridice pe regină şi rţtf o trimită în provincia Mâine. Rerry sau Anjnu. Ducele ¦&lt;ije Burgundi ¦ na se de-curlijă. Irueleyea prea bine că Ipgurui mijliie de a-şi susţine partida era să fie ocrotit -^îe numele Isabotei -^i luă ni-le măsuri atât de chibzuite, 'Dicit ajunse la ţinta fără a fi descoperit, şi iată cum</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rrinel Leclerc păru să-l asculte cu şi mai mar *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 Alese din armala sa ^cee mii de călăreţi, dintre oa-t^lii cei m. -ii </w:t>
      </w:r>
      <w:r>
        <w:rPr>
          <w:rFonts w:cs="Bookman Old Style" w:ascii="Bookman Old Style" w:hAnsi="Bookman Old Style"/>
          <w:caps/>
          <w:sz w:val="24"/>
        </w:rPr>
        <w:t>v. i</w:t>
      </w:r>
      <w:r>
        <w:rPr>
          <w:rFonts w:cs="Bookman Old Style" w:ascii="Bookman Old Style" w:hAnsi="Bookman Old Style"/>
          <w:sz w:val="24"/>
        </w:rPr>
        <w:t>eji şi caii cei mai rezistenţi; porunci să fie F'nui din bels-ae: şi unii şi alţii, iar în noaptea celei de-a Vpta zi de as. Din a oraşului Corbeil. Porni în frun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s* f Circa Jim kih. Mpu-i ir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luă pe drumul spre Tours. Mărşăluiră toată noapti într-o adâncă tăcere şi nu se opriră decât cu o oră înainu. De ivirea zorilor penlru a le da demâncare cailor; ap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ră sa mărşăluiască cincisprezece ore în şir, Insă cu mai multă iuţeală decât în timpul nopţii. La sfârşitul zi-: Ici, se opriră din nou '. Nu se mai aflau decât la şase legbţ de Tours. Aceasta armată pricinuise uimire prin toat locurile pe unde trecuse; toţi erau surprinşi de tăcere; şi de viteza lor. Dar. În dimineaţa următoare, inlruci ducele de Burgundia se temea, cu toate măsurile ce luase, ca nu cumva paznicii reginei să fie înştiinţaţi, sosi către orele opt dimineaţa la mănăstirea Marmouliers, înconjură biserica şi porunci seniorului Hector de Saveuse să pătrundă înăuntru cu şaizeci de oameni. Când Dupuy I zări această trupă, pe care o recunoscu drept burgunde- 1 ză. După crucea roşie pe care o purta, porunci reginei I să-l urmeze, voind să o scoată printr-o portiţă lăturalnif că unde o aştepta trăsura; dar ea refuză categoric. Du- 1 puy iâcu atunci un semn celorlalţi doi paznici, care înj cercară să o ridice cu forţa; dar ea se agăţă de gratiile J stranei lingă care îngenunchease, treeându-şi braţul prinj tre bare şi jurândo-se pe Cristos, că mai degrabă s-ar! Lăsa ucisă decât să fie smulsă de-acolo. Doamnele şi prin- 1 ţesele ce o însoţeau alergau încoace şi încolo, rugându-se I şi strigând după ajutor, astfel Incit seniorul de Saveuse, 1 văzând că nu mai putea să stea în cumpănă, făcu semi nul crucii pentru ca Dumnezeu, Jn locaşul căruia ae afla, | să-i ierte fapta, apoi trase spada şi oamenii săi făcură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ea, Laurent Dupuy îşi dădu seama că I totul era pierdut pentru el; fugi prin r-; se azvârli P” jin cal şi intră în goana mare în oraşul Tours, unde: dădu alarma şi se. Pregăti numaidecât.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îndată ce dispăru, seniorul de Saveusc se indreplă. Spre regină şi </w:t>
      </w:r>
      <w:r>
        <w:rPr>
          <w:rFonts w:cs="Bookman Old Style" w:ascii="Bookman Old Style" w:hAnsi="Bookman Old Style"/>
          <w:caps/>
          <w:sz w:val="24"/>
        </w:rPr>
        <w:t>o. s</w:t>
      </w:r>
      <w:r>
        <w:rPr>
          <w:rFonts w:cs="Bookman Old Style" w:ascii="Bookman Old Style" w:hAnsi="Bookman Old Style"/>
          <w:sz w:val="24"/>
        </w:rPr>
        <w:t>alută cu respect În numele ducelui,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Întreb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ta portalului bisericii, unde v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prinţesele se îndreptară atunci spre poarta: de intrare, în mijlocul unei mulţimi de oameni care strig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fl i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trăiască regina şi monseniorul delfin 1 „Ducele de Burgundia, zărind-u, descăleca şi puse un genunch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cumpul meu vâr, îi zise ea apropiindu-se cu graţie şi ridicându-l. Trebuie să te iubesc mai mult depe oricare alt nm d</w:t>
      </w:r>
      <w:r>
        <w:rPr>
          <w:rStyle w:val="FontStyle229"/>
          <w:rFonts w:cs="Bookman Old Style" w:ascii="Bookman Old Style" w:hAnsi="Bookman Old Style"/>
          <w:sz w:val="24"/>
        </w:rPr>
        <w:t>…</w:t>
      </w:r>
      <w:r>
        <w:rPr>
          <w:rFonts w:cs="Bookman Old Style" w:ascii="Bookman Old Style" w:hAnsi="Bookman Old Style"/>
          <w:sz w:val="24"/>
        </w:rPr>
        <w:t xml:space="preserve"> n n g L1 AI lăsat totul pentru a veni la chemarea mea şi m-ai eliberat din inchisoan? Fii încredinţat că niciodată nu voi uita acest lucru. Văd bine că ai (inul totdeauna la monseniorul rege, la familia sa, yla regat şi la treburile pub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Îi dădu mina să i-o săr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Ducele îi răspunse câteva cuvinte de respect, de îltolament. Lăsă lingă ea pe seniorul de Saveuse ţi o mie |de călăreţi ş</w:t>
      </w:r>
      <w:r>
        <w:rPr>
          <w:rFonts w:cs="Bookman Old Style" w:ascii="Bookman Old Style" w:hAnsi="Bookman Old Style"/>
          <w:caps/>
          <w:sz w:val="24"/>
        </w:rPr>
        <w:t>i. r</w:t>
      </w:r>
      <w:r>
        <w:rPr>
          <w:rFonts w:cs="Bookman Old Style" w:ascii="Bookman Old Style" w:hAnsi="Bookman Old Style"/>
          <w:sz w:val="24"/>
        </w:rPr>
        <w:t>u restul armatei, se îndreptă în grabă spre STours, mai înainte ca acest oraş să-şi revină din uimire. I Hu i se opuse nici o rezistenţă ştr pe când cea mai mare ţparte din oamenluii se strecurau prin locurile cele mai: joase, ducele îşi făcu intrarea pe porţile pe care soldaţii lui Dupuy le părăsiserănenorocitul acela făcu el însuşi ţparte din numărul prizonierilor şi sluji de exemplu urmaşilor, că nu trebuie niciodată să fii lipsit de respect faţă de capetele încoronate, în orice situaţie grea s-ar ţ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a-a înttmplat? Întrebă Perrinet; – A fost spânzurat la amiază, răspunse Juvenal. I – şi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apoiat la Chartres. Apoi a plecat spre Troyes în Champagne, unde îşi ţine curtea. Statele generale din Chartres, care sunt compuse din oamenii ci, au declarat-o regentă, astfel că a pus să î se facă un sigiliu pe care se afl</w:t>
      </w:r>
      <w:r>
        <w:rPr>
          <w:rFonts w:cs="Bookman Old Style" w:ascii="Bookman Old Style" w:hAnsi="Bookman Old Style"/>
          <w:caps/>
          <w:sz w:val="24"/>
        </w:rPr>
        <w:t>ă. p</w:t>
      </w:r>
      <w:r>
        <w:rPr>
          <w:rFonts w:cs="Bookman Old Style" w:ascii="Bookman Old Style" w:hAnsi="Bookman Old Style"/>
          <w:sz w:val="24"/>
        </w:rPr>
        <w:t>e o parte armoariile împărţite În patru părţi egale ale Franţei şi Bavarici şi pe cealaltă, portre-ltul ei cu aceste cuvinte: Isabela, prin graţia lui Dumnezeu, regină regenlâ a Fran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mănunte politice păreau să-l intereseze foarte puţin pe Perrinet Leclerc, pe când dimpotrivă părea să dorească a cunoaşte altele, pe care şovăia să le ceară; Sn flfârşit, după o chpâ de tăcere şi când văzu că Juvenal se pregătea să-şi ia rămas bun de la el. Îl întrebă, pe un ton pe care încercă să-l facă pe cât se poate mai nepăsător: i Şi nu s-a întâmplat nici un accident doamnelor ce o însoţeau pe regin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 JuvenaL Perrinet răsuflă u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al oraşului îşi ţine regina cu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întrebare, maestre. Dumneavoastră care sunteţi un om învăţat, care cunoaşteţi latina, greaca şi geografia, spuneţi-nu, vă rog, spre ce parte a orizontului trebuie să mă întorc pentru a privi oraşul Troyes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venal se urientă un moment; apoi, apucând cu mina stingă capul lui Perrinet, i-l Întoarse spre un punct din spaţiu pe care i-l arăta în acelaşi timp cu min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îi zise el. Priveşte prinlre cele două clopotniţe de la Saint-Yves şi de la Sorbona, puţin la stingă lunii ce se înalţă deasupra acelei clopotniţe: vezi o stea mai strălucitoare decât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inet făcu semn că o vedease numeşte Mercur. Ei bine, trăgând din locul unde îţi apare suspendată o linie verticală până la pământ. Această linie, văzută de aici, ar împărţi în două oraşul de a cărui poziţie mă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rrinet nu puse nici o întrebare asupra ceea ce i se părea mai puţin lămurit în demonstraţia astronomico-geometrică a tinărului raportor al statului şi nu reţinu decât că, privind puţin la stingă clopotniţei de la Sorbona, ochii j-ar fi-îndreptaţi spre1 locul de pe pământ unde respira Charlotter Puţin îi păsa de rest l locul acela nu era oare, pentru. </w:t>
      </w:r>
      <w:r>
        <w:rPr>
          <w:rFonts w:cs="Bookman Old Style" w:ascii="Bookman Old Style" w:hAnsi="Bookman Old Style"/>
          <w:caps/>
          <w:sz w:val="24"/>
        </w:rPr>
        <w:t>I. î</w:t>
      </w:r>
      <w:r>
        <w:rPr>
          <w:rFonts w:cs="Bookman Old Style" w:ascii="Bookman Old Style" w:hAnsi="Bookman Old Style"/>
          <w:sz w:val="24"/>
        </w:rPr>
        <w:t>ntreag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l mulţumi prântr-un gest lui Juvenal, care se îndepărtă cam îngâmfat, cu mulţumirea de a fi dat tinărului său compatriot dovada unei ştiinţe cu care se lăuda prea mult. Lucrul acesta, împreună cu mania de a voi să convingă lumea că se trăgea din familia Orsini, erau aângurele cusururi ce i se puteau imputa acestui nepărtinitur şi sever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et rămăsese singur, rezemat de un copac şi, cu toate că partea Parisului care se numea atunci Universitatea se afla în faţa ochilor săi, mintea îl purta dincolo de ea, astfel că aceasta dispăru cu totul din gândul luL În curân</w:t>
      </w:r>
      <w:r>
        <w:rPr>
          <w:rFonts w:cs="Bookman Old Style" w:ascii="Bookman Old Style" w:hAnsi="Bookman Old Style"/>
          <w:caps/>
          <w:sz w:val="24"/>
        </w:rPr>
        <w:t>d. c</w:t>
      </w:r>
      <w:r>
        <w:rPr>
          <w:rFonts w:cs="Bookman Old Style" w:ascii="Bookman Old Style" w:hAnsi="Bookman Old Style"/>
          <w:sz w:val="24"/>
        </w:rPr>
        <w:t>a ţi când privirea ar fi străpuns cu adevărat spa-Whk, nu văzu ia gritnnt decât oraşul Troyes, în. Oraş decât vechiul castel şi în castel o cameră, aceea pe care o locuia Charlotte 1</w:t>
      </w:r>
      <w:r>
        <w:rPr>
          <w:rStyle w:val="FontStyle229"/>
          <w:rFonts w:cs="Bookman Old Style" w:ascii="Bookman Old Style" w:hAnsi="Bookman Old Style"/>
          <w:sz w:val="24"/>
        </w:rPr>
        <w:t>…</w:t>
      </w:r>
      <w:r>
        <w:rPr>
          <w:rFonts w:cs="Bookman Old Style" w:ascii="Bookman Old Style" w:hAnsi="Bookman Old Style"/>
          <w:sz w:val="24"/>
        </w:rPr>
        <w:t xml:space="preserve"> Ceva mai mult, camera se deschidea pentru ei întocmai ca acele decoruri de teatru, închise în Toate părţile. În afară de partea ce ne afla În fata spectatorului, şi acolo, în acea cameră, căreia îi vedea În Închipuire culoarea tapetului şi forma mobilelor, liberata de sarcinile ce i le impunea locul său pe lingă regină, o ţî-nfirâ blondă şi fermecătoare, luminând cu veşmintele-i albe apartamentul întunecos pe care-l locuieşte, întocmai ca Îngerii, lui Marlinn şi Danby care, purtându-şi lumina În ei, luminează cu razele lor haosul pe care-l străbat şi deasupra căruia nu a lucit încă primul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oncentrându-şi toate puterile mintii asupra unul singur gând, acea apariţie deveni pentru el o realitate, ţi dacă închipuirea lui i-ar fi Înfăţişat, În lot&gt; de Charlotte liniştită şi visătoare, pe Charlotte ameninţată de vreo pri-taejdio, cu siguranţă că ar fi întins braţele şi s-ar fi repezit înainte, crezând că nu avea să facă decât un pas pentru a-i veni î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et era atât de adâncâl jn această visare, încât i-ar fi putut face să creadă pe cei care au fost cuprinşi de ea, că. Cxistă, în anumite momente şi fa anumite firi, un adevărat dar de a ghici, incit nu auzi zgomotul pe care-l făcu, ureând pe strada Paon, o trupă de călăreţi care, o clipă mai târzâu, apăru la câţiva păşi de el pe meterezul la a cărui siguranţă era însărcinat să vegheze. (L Cel care comanda rondul de noapte îi făcu semn trupei să se oprească şi înaintă singur pe zid. Privirea-i caută prin toate părţile santinela ce trebuia să se afle peolo, Iar ochii i se opriră asupra lui Perrinet care, în aceeaşi poziţie, eontinuind acelaşi vis, nu băgase de seamă nimic din ceea ce se petrecea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trupei se îndreptă atunci spre acea umbră nemişcată şi ridică, cu vârful spadei, boneta de fetru ce acoperea capul lui Leclerc. Vedenia dispăru cu repeziciunea unui palat aurit care se prăbuşeşte şi dispare sub zguduitura unui cutremur de pământ; un fel de comoţi „lectrică Şi Jrecu prin tot corpul şi, prinlr-o mişcare în atinctivă, dădu la o parte cu suliţa spada ce 11 amen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 camar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trezit încă, tinere, şi visezi şi acum, zise conetabilul d'Armagnac. În vreme ce lama spadei tăia ca pe o trestie lancea întărită cu fier pe care Leclerc o îndreptase spre viziera de la cască, şi al cărei vârf cazând se înfipse în pământ Leclerc recunoscu glasul guvernatorului Parisului, azvârli crâmpeiul ce-i mai rămăsese în mâini, încrucişa braţele pe piept şi aşteptă liniştit ca guvernatorul să-i fixeze pedeapsa pe care ştia că o meri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omnilor burghezi, urmă contele d'Armag-nac, vi se încredinţează paza oraşului vostru şi în felul acesta vă îndepliniţi datoria? Hei! Băieţi, adăugă el în-toreându-se spre trupa lui. Care făcu o mişcare spre a se apropia, să vină trei uameni la mine î Trei soldaţi ieşiră din rin 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voi să termine serviciul de pază al acestui caragh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descălecă în tăcere de pe cal, aruncă frâul în braţele unuia din camarazi şi se duse să ia, sub umbra porţii Saint-Germain, locul pe care-l ocupa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voi, urmă conetabilul adresându-se celorlalţi doi soldaţi care-i aşteptau ordinele, descălecaţi, copii, şi număraţi pe umerii acestui nevolnic douăzeci” şi cinci de lovituri cu teaca spa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u sânge rece Leclerc, asta este o pedeapsă de soldat, iar eu nu sunt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am spus. Adăugă conetabilul punând pi ciorul în scărar Leclerc se îndreptă spre el şi-l apuc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ândiţi-vă, monseji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douăzeci şi cinci: niciuna mai-mult, în una mai puţin, urmă coneta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în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Leclerc repezindu-sc spre frâul ca lului. Monseniore, asta e o pedeapsă de sclav şi'de vass iar eu nu sunt niciunul. Nici altul; sunt om liber şi bu ghez al oraşului Paris; daţi-mi cincisprezece, zile, o Iun de închisoare, şi mă voi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acum va trebui să alegem pentru aceşti ' ticăloşi o pedeapsă pe placul lor! Înapo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ădu pinteni calului, făcu un salt l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 şi, dând pe capul descoperit al lui Leclerc n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umn cu manuşa-i de fier. Îl întinse la picioarele celor ¦r doi soldaţi care trebuiau să execute porunca ce le-o Kjfi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orunci erau totdeauna primite cu plăcere de către soldaţi, atunci când osânditul era un burghez. Exista, îr. Lre soldaţi şi bresle, o adevărată ură pe care apropierile politice ce aveau loc din când în când între ei, nu puteau reuşi să o stingă; astfel că. Atunci când seara ţ un breslaş şi un soldat se întâlneau pe o stradă dosnică, ¦rareori se întâmpla să nu folosească unul ciomagul şi ce. Lălăit spada. Suntem siliţi să mărturisim că Perrinet 1*: clerc nu era nicidecum unul dintre cei care, când se ivea i prilejul, să se lase mai prejos spre a se feri de ase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ilrd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stfel că a fost un adevărat noroc, pentru soldaţii I conetabilului, execuţia cu care îi însărcinase stăpânul lor, aşa că, atunci când Perrinet se rostogoli Ea picioarele lor, se aruncară amândoi asupra lui, iar când acesta îşi reveni din ameţeală, se văzu gol până la brâu, cu pumnii legaţi! Cruciş deasupra capului şi agăţaţi de o creangă de copac, 1- în aşa fel încât numai vârful picioarelor să atingă pământul; după care soldaţii îşi desprinseră spadele de la brâu, f puseră lamele pe iarbă şi, cu teaca elastică şi uşor de: îndoit. Începută să lovească cu atâta sânge rece şi regularitate ca şi păstorii lui Virgi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oldat se apropiase şi el şi număra lo-Bvâ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inţii răsunară pe corpul vânjos şi alb fără a pâ-E rea că produc vreo impresie asupra celui ce le primea, cu. Toate că, la lumina lunii, se puteau deosebi dârele vinete pe care le lăsau; în curând fiecare teacă, îndoindu-se ca: un inel pe spinarea lovită, lua cu ea câte o fâşie de carne. (' Pe nesimţite, zgomotul loviturilor îşi schimbă sunetul; din ascuţit şi şuierător cum era la început, deveni înăbuţi</w:t>
      </w:r>
      <w:r>
        <w:rPr>
          <w:rFonts w:cs="Bookman Old Style" w:ascii="Bookman Old Style" w:hAnsi="Bookman Old Style"/>
          <w:caps/>
          <w:sz w:val="24"/>
        </w:rPr>
        <w:t>t. c</w:t>
      </w:r>
      <w:r>
        <w:rPr>
          <w:rFonts w:cs="Bookman Old Style" w:ascii="Bookman Old Style" w:hAnsi="Bookman Old Style"/>
          <w:sz w:val="24"/>
        </w:rPr>
        <w:t>a şi când ar fi căzut pe noroi; apoi, spre sfârşitul I execuţiei, soldaţii se văzură siliţi să nu mai lovească decât cu o mină, cealaltă fiind ocupată să-şi apere fa (a de strn-pii de'sânge şi de bucăţelele de carne ce ţişneau la fiecare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a douăzeci şi cincea lovitură se</w:t>
      </w:r>
      <w:r>
        <w:rPr>
          <w:rStyle w:val="FontStyle229"/>
          <w:rFonts w:cs="Bookman Old Style" w:ascii="Bookman Old Style" w:hAnsi="Bookman Old Style"/>
          <w:sz w:val="24"/>
        </w:rPr>
        <w:t>…</w:t>
      </w:r>
      <w:r>
        <w:rPr>
          <w:rFonts w:cs="Bookman Old Style" w:ascii="Bookman Old Style" w:hAnsi="Bookman Old Style"/>
          <w:sz w:val="24"/>
        </w:rPr>
        <w:t xml:space="preserve"> Prim. Res-pectind cu sfinţenie consemnul. Osânditul nu scosese un ţipăt nu se tânguise delocr Atunci cum totul se terminase, unul din soldaţi îşi luă spada de jos şi o vârî liniştit în teacă, pe când celălalt, cu ajutorul spadei sale tăia frânghia dintre creangă şi mâinile osând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tăierea frânghiei. Perrinet leclerc, care nu mai atâtea în picioare decât susţinut de ea, căzu, muşcă ţâri na şi leşinăXIX La o Lună de zile după întâmplările amintite mai sus ce se petrecuseră la Paris, mari evenimente politice se puneau la cale în împrejurimile acestui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monarhia franceză nu fusese ameninţata de o ruină mai mare decât în momentul acela: trei partide sfâşiau regatul În bucăţi şi se întreceau Care să la halca ce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V-lea, regele Angliei, insolit de ducii de Clarence şi de Glncester, fraţii săi, debarcase, după cum am spus, la Toucjues, în Normandia; atacase de îndată castelul cu acest nume care, după patru zile de lupte, capitulase; de acolo plecase să asedieze oraşul Caen, pe care Tl apărau doi seniori merituoşi şi renumiţi, la Fayette şi Montenaisrezistenţa lor”dârză nu sluji la altceva decât la luarea cu asalt a oraşului. Amintirea proaspătă a Iz-binzilor de la Honfleur şi Azincourt adăugindu-se la zvonul acestor noi triumfuri, întreaga Normandie fu cuprinsă de spaimă; mai mult de o sută de mii de oameni emigrară şi se adăpostiră în Bretania. Astfel încât regele Angliei nu avu nevoie, spre a cuceri Harcourt, Beaumonl-le-Roger, Evreux, Falaise, Bayeux, Lasieux, Coutances. Sainţ-Lo. Avranches. Argentan şi Alencon, decât să se arate în faţa acestor oraşe, sau să trimită câteva detaşase 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 ie, lis mente. Sumai Chcrbourg, apărat de Jean d'Angennes, îl: opri mai mult timp în faţa zidurilor decât o făcuseră toa | oraşele pe cate le-om numit ia un ioc; dar şi această loca 'Tltate s-a pieuat Ia rându-i şi, odată, cu ea, întreaga Nor ' mandic. A cărei poartă era, căzu în slăpânirea lui Henric ^1 V-Iea al Anu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partea ei, regina şi ducele ocupau Champagne,. Burgundia. Picardia şi o parte din ile-de-France. Senlis Aţinea cu burgundczii. Iar Jean de Villiers, senior de l'Ile Adam care cnmanda, în numele regelui, armata de </w:t>
      </w:r>
      <w:r>
        <w:rPr>
          <w:rFonts w:cs="Bookman Old Style" w:ascii="Bookman Old Style" w:hAnsi="Bookman Old Style"/>
          <w:caps/>
          <w:sz w:val="24"/>
        </w:rPr>
        <w:t>l. p</w:t>
      </w:r>
      <w:r>
        <w:rPr>
          <w:rFonts w:cs="Bookman Old Style" w:ascii="Bookman Old Style" w:hAnsi="Bookman Old Style"/>
          <w:sz w:val="24"/>
        </w:rPr>
        <w:t>ontoisL'. Având a se plânge de conetabil care il trata ca 'cu trufie, predase acest^oraş. Situat doar La câteva leghe? De Paris, ducelui de Burgundia care trimisese acolo câteva Llrupe şi îi menţinuse pe HÂs-Adam ca guvern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ranţei, unde comanda conetabilul, în numele regelui şi al delfinului, era cu atât mai puţin În stare să ^reziste multă vreme tuturor duşmanilor, cu cât contele d'Armagnac, silit să-şi concentreze toate trupele În jurul capitalei regatului, nu putuse executa această mişcare fără ca burghezii oraşului şi ţăranii din împrejurimi să nu aibă mult de suferit de pe urma trecerii şi staţionării soldaţilor care, fiind lipsiţi de soldă şi de hrană, trăiau pe socoteala lor. Nemulţumirea era aşadar generală, iar conetabilul avea să se teamă aproape tot atât de mult din partea aliaţilur cât şi a duşm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pierzându-şi speranţa de a pune mâna pe Paris fără forţă, încercă să tragă foloase din nemulţumirea generală pe care contetabilul o iscase împotriva guvernării regelui, şi să găsească nişte compli în tabăra adversă. Câţiva agenţi care îi erau credincioşi pătrunseră deghizaţi în oraş şi se alcătui o conspiraţie pentru a-i preda poarta Saint-Marceau. Un preot şi câţiva burghezi, care locuiau prin apropiere, puseseră să se facă chei false şi îi trimiseră un răvaş ducelui pentru a hotărî ziua şi ora acţiunii. Ducele il însărcina cu această misiune pe seniorul Hector de Saveuse, care Îi mai dăduse, când cu răpirea reginei, o bună dovadă de dibăcia şi curajul său, iar el însuşi, cu şase mii de oameni, porni la drum spre a-l sprij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ceastă armată înaintează În tăcere pentru a încerca acea lovitură primejdioasă, H vom introduce pe cititor în sala mare a castel ulua' din Troyes, în Cham-pagne, unde regina Isabela şi-a instalat curlea, înconjurată de nobilimea burgundeză şi franc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cine ar vedea-o astfel pe un fololiu aurit, în camera aceea gotică, unde e desfăşurat întregul lux al casei de Burgundia; cine ar vedea-o, zic, zâmbind unuia, întinzuid cu graţie frumoasă-i mină altuia, adresând câteva vorbe plăeute unui al treilea, şi cine, pătrunzând în fundul inimii acestei trufaşe prinţese, ar-putea citi sentimentele de ură şi de răzbunare care o frământă, s-ar in-spăiminta de lupta pe care trebuie s-o ducă regina pentru a închide în pieptul ei atâtea patimi şi pentru ca fruntea ei liniştită să prezinte fată de ele un contrast atât de ui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nior, în picioare la dreapta ei, căruia îi adresează cel mai des cuvântul, pentru că e ultimul venit la curtea sa, este seniorul Villiers de l'lle-Adam. Şi el de asemenea^ sub un zâmbet graţios şi cuvinte plăcute, ascunde planuri de răzbunare şi de Ură, din care o parte le-a şi adus la îndeplinire predând ducelui de Burgundia oraşul încredinţat pazei sale. Numai că ducele s-a gândit că. Dacă a fost trădător o dată ar putea fi şi a doua oară, astfel că n-a voit să-l însoţească în lovitura pe care încearcă s-o dea Parisului şi ca un post de onoare, l-a lăsat În preajma reginei De o parte şi de alta a acesteia, şi puţin mai În urmă. Sprijini ud U-se, într-o poziţie jumătate respectuoasă, jumătate familiară, de speteaza fotoliului ei, stau de vorbă cu glasul scăzut, urmlnd o convorbire particulară, vechile noastre cunoştinţe, seniorii de Giac şi de Graville care. Plătind o răscumpărare, s-au văzut liberi de a veni să ofere, frumoasei lor suverane, dragostea şi spada lor. De fiecare dată când se întorcea înspre partea lor, fruntea ci se posomora, căci aceştia erau fraţii de arme ai cavalerului de Bourdon şi adesea numele acelui nefericit tânăr. Rostit fără veste de ei, îi părea un ecou. Dureros şi neaş teptat al glasului care striga răzbunare în străfundul ini m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ei şi la picioarele treptelor ce înalţă foto liul regal ca pe un tron. Baronul Jean de Vaux povesteşte seniorilor de Ca„stehux, de Laon şi de Bar, cum, împreună cu ruda sa llectiu de Saveuse, au surprins. CU, câteva zile nifli înainte, în biserica Notre-Dame din Chartres, pe seniorul H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 ele Jacqucville. Căruia îi juraseră moartea; cum. Pentru a nu păta cu sânge marmura altarului, l-au târât afară din biserică şi acolo, cu toate rugăminţile lui, cu ţoală '„&gt;rta unei răscumpărări de cincizeci de mii de scuzi de aur i-au făcut nişte răni atât de adinei incit, după trei zile a murit din pricin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fiecăruia dintre acei seniori, pe o linie cir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 se înşiră o mulţime de paji bogat îmbrăcaţi şi pur-tând culm ile stăpinilur sau doamnelor lor. Vorbind ţi efT Snsâ cu glas mai scăzut decât ceilalţi, despre vânătoare şi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zumzetului general pe care-l făceau toate ¦ acele şuşoteli, prin care toţi siăteau de vorbă despre chestiuni personale, din când în când se înalta glasul reginei; atunci toată lumea tăcea şi fiecare auzea lămurit întrebarea pe care o adr esa unuia dintre seniorii ce se aflau acolo şi răspunsul pe care-l dădea acesta. Apoi convorbirea generală îşi relua numaidecât cursuL Wţ. ¦- Pretinzi aşadar, senior de Graville. Zise regina în-torcindu-se pe jumătate pentru a-i adresa cuvântul se-niorolui cu acest tiutne, despre care a spus că stătea înapoia ei. Şi pricinuind numai prin sunetul glasului una din acele întreruperi despre care am vorbit; pretinzi aşadar că vărul nostru d^Armagnac a jurat, pe Sfânta Fecioară şi pe Cristos, de a nu purta viu crucea roşie a Burgun-diei, pe care noi, suverana sa, am adoptat-n ca semn d adunare a vitejilor şi sincerilor noştri apăr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priile sale cuvinte, doamnă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 le-ai vârât pe git cu minerul spadei sau măciulia pumnalului, senior de Graville? Spuse pe un ton din care răzbătea un pic de gelozie Villiers de l'Ile-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Mai întâi că nu aveam nici pumnal nici spadă, dat fiind că eram prizonierul său, senior de Villiers; apoi, un atât de mare războinic, nu se poate să nu impună un oarecare respect celui ee se află fată în faţă cu el, oricât de viteaz ar fi. Dealtfel, cunosc pe cineva căruia i-a spus, odată, vorbe şi mai aspre decât cele pe care vi le-am adus la cunoştinţă; acela era liber, purta la şold o spadă şi un pumnal, şi eu toate astea nu a îndrăznit, mi se pare,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ă în aplicare sfatul pe care-l dă astăzi cu o IndraiJ neală căreia lipsa conetabilului trebuie să-i scadă oarecum preţul în ochii regalei noastre suver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Graville se apucă din nou 'să vorbească liniştii cu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le-Adam făcu o mişcare: regina îl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l vom face pe conetabil să nu-şi re specie jurământul, senior de Villiers? Întreb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amnă, răspunse Hle-Adam; mă jur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el, pe Sfânta Fecioară şi pe Cristos, să nu mâ-ninc la o masă, să nu mă culc într-un pat, până când nu-l voi fi văzut cu ochii mei pe conetabilul d'Armagnac purtând crucea roşie a Burgundiei şi, dacă nu-mi voi îndeplini acest jurământ. Dumnezeu să nu aibă milă de sufletul meu, nici pe lumea asta, nici p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Villiers, zise baronul Jean de Vaux întorcând capul şi privindu-l ironic pe deasupra umărului, face un jurământ pe care nu-i va fi greu să-l aducă la îndeplinire; căci se prea poale ca înainte de a-l cuprinde somnul şi pofta de mâncare, vom afla, astă-scară, că monseniorul duce de Burgundia a intrat în capitală pt, aşa fitind lucrurile, conetabilul va fi prea fericit să prezinte în genunchi reginei cheile po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 baroane, zise Isabela de Bavaria. A sosit în sfârşit timpul ca acest frumos regat al Franţei să recapete puţină pace şi linişte, şi sunt foarte mulţumită că se prezintă prilejul de a relua Parisul fără primejdia vreunei lupte, în care curajul vostru ne-ar fi asigurat negreşit izbândă. Însă în care orice picătură de sânge vărsat ar fi ţâşnit din vinele unuia dintre supuş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i mei, zise de Giac, pe când ne facem intrarea în cap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un mare zgomot afară, ca acela al unei trupe numeroase de călăreţi care ar reveni în galop. Paşi grăbiţi răsunară prin galeria interioară; cele două uşi ale camerei se deschiseră; un cavaler înaripat din cap până în picioare, plin de praf, cu platoşa ciopârţltă şi turtită de lovituri, înaintă până în mijlocul sălij şi, rostind un blestem, îşi azvârli casca însângerată pe o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jera chiar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se aflau acolo scoaseră un ţipăt de surpriză rân. L. TU înspăimântaţi de paloarea lui. W – Trădaţi '. /. Î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3ovindu-şi fruntea cu amândouă ¦palmele ini. I-Mraie io mănuşi de fier. Trădaţi de un tică-Mps de negliitihd^ blănuri L. Să văd Parisul, să-l ating: Bferisul, oraşul meu. Să mă aflu la o jumătate de leghe de el, să nu am decât să întind mina să-l iaup şi să nu izbutesc f Să nu izbutesc din pricina trădării unui nenorocit de burghez care n-a avut o inimă atât de Largă spre a închide în ea e taina Ei 1 Da, dah domnilor '. Mă priviţi îcu un aer mirat! Mă credeaţi, la ora asta. Nu-i aşa, bă-tind la poarta Luvrului sau a palatului Saint-Paul? Ei faine, nu! Eu, Jean de Burgundia, care am fost poreclit ifără-Frieâ, am fugit 1 Da, seniorii mei, am fugit 1 Şi l-am lăsat acolo pe Heclor de Saveuse, care nu putea fugi! Şi 'am mai lăsat în oraş oameni ale căror capete cad, în mo-men: ui de faţă, strigând: Trăiască Burgundia.' Şi nu pot să le vin în ajutor! Înţelegeţi, domnilor 1 Avem de îndeplinit o cruntă răzbunare, şi vom reuşi, nu-i aşa 7 La rândul nostru</w:t>
      </w:r>
      <w:r>
        <w:rPr>
          <w:rStyle w:val="FontStyle229"/>
          <w:rFonts w:cs="Bookman Old Style" w:ascii="Bookman Old Style" w:hAnsi="Bookman Old Style"/>
          <w:sz w:val="24"/>
        </w:rPr>
        <w:t>…</w:t>
      </w:r>
      <w:r>
        <w:rPr>
          <w:rFonts w:cs="Bookman Old Style" w:ascii="Bookman Old Style" w:hAnsi="Bookman Old Style"/>
          <w:sz w:val="24"/>
        </w:rPr>
        <w:t xml:space="preserve"> Ei bine, la rândul nostru, vom da de lucru Călăului şi vom vedea cazând capete care vor striga: Trăiască Armagnac l Şi La rândul nostru</w:t>
      </w:r>
      <w:r>
        <w:rPr>
          <w:rStyle w:val="FontStyle229"/>
          <w:rFonts w:cs="Bookman Old Style" w:ascii="Bookman Old Style" w:hAnsi="Bookman Old Style"/>
          <w:sz w:val="24"/>
        </w:rPr>
        <w:t>…</w:t>
      </w:r>
      <w:r>
        <w:rPr>
          <w:rFonts w:cs="Bookman Old Style" w:ascii="Bookman Old Style" w:hAnsi="Bookman Old Style"/>
          <w:sz w:val="24"/>
        </w:rPr>
        <w:t xml:space="preserve"> pe toţi dracii din iad! La rândul nostru!</w:t>
      </w:r>
      <w:r>
        <w:rPr>
          <w:rStyle w:val="FontStyle229"/>
          <w:rFonts w:cs="Bookman Old Style" w:ascii="Bookman Old Style" w:hAnsi="Bookman Old Style"/>
          <w:sz w:val="24"/>
        </w:rPr>
        <w:t>…</w:t>
      </w:r>
      <w:r>
        <w:rPr>
          <w:rFonts w:cs="Bookman Old Style" w:ascii="Bookman Old Style" w:hAnsi="Bookman Old Style"/>
          <w:sz w:val="24"/>
        </w:rPr>
        <w:t xml:space="preserve"> Ah! Blestemat să fie conetabilul! OmuL acela mă va înnebuni, dacă nu*sunt chiar de p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Jean izbucni într-un hohot de râs îngrozitor de auzit; apoi rotindu-se în jurul lui, bătând din picior, amulgându-şi părul cu amândouă mâinile, se duse să se rostogolească mai mult decât să se aşeze, pe irepteâe fotoliului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speriată, se dădu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o privi, sprijinindu-şi fruntea În palme şi, clătinând din cap, pe care părul des se ridica de parcă ar fi fost coama unui leu,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gină, toate acestea se fac totuşi pentru dumneavoastră. Nu vorbesc de slngele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şi trecu niâna pe fruntea brăzdată de o rană – îmi mai rârnâne încă destul, după cum vedeţi, spre a nu-mi părea rău de-cel pe care l-am pierdut, însă pentru cel al atâtor altora, cu care îngrăşam câmpiile din împrejurimile Parisului spre a face să crească recolte îndoite; şi pentru asta luptă Burgundia contra Franţei, soră contra soră! Şi între-timp englezul se apropie, englezul pe care nimic nu-l opreşte, cu care nimeni nu se lupta 1 Oh 1 Vă daţi seama, domnilor, că suntem nişte nesăb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ţelegea că ducele se afla într-unul din acele momente de violenţă care nu îngăduie nici întrerupere, nici sfaturi; astfel că îl lăsau să vorbească, ştiind că are să revină în curând ia ura lui împotriva regelui şi a conetabilului şi la planu-i favorit, luarea Par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în momentul de faţă, urmă elr aş putea să fiu la palatul Saint-Paul, unde se află delfinul, să aud acel popor de treabă al Parisului, din care, fa urma urmelor, mai mult de trei sferturi e de pârlea mea, strigând; Trăiască Burgundia! Că dumneavoastră, regina mea, aţi putea da, pentru întreaga Franţă, adevărate porunci aţi putea semna adevărate edicte; ce n-aş da să-l văd pe blestematul de conetabil eerând milă şi îndurare ' Oh! Asta aşa va fi, urmă el ridieându-se câl era de înalt; aşa va fi, nu-i aşa, seniorii mei? Aşa va fi, căci vreau eu; şi dacă unul singur dintre voi îmi spune că nu, îşi va înghiţi min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zise regina, linişteşte-te. Am să trimit să cheme un medic ca să-ţi panseze rana, numai dacă nu ai prefera ca eu însămi</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mulţumesc, răspunse ducele; e o zgârietură, şi să dea Dumnezeu ca viteazul meu Hec-tor de Saveuse să nu aibă un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lovitură a primit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Am avut măcar timpul să descalec pentru a mă duce să-l inlreb dacă era viu sau mort T Nu; l-am văzut căzând cu b săgeată înfiptă în mijlocul corpului ca un arac Într-o vie. Bietul Hector 1 E sângele lui Helyon de Jacqueville care cade asupra lui! Senior Jean de Vaux, ia seama la dumneala! Erai părtaş la omor; să vină o luptă, şi poate că vei fi părtaş şi la pedea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monseniore, zise Jean de Vaux; însă chiar dacă s-ar înlâmpla aşa ceva, ultimul meu suspin va fi pentru nobilul meu stăpân, ducel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3grgundia. Uuinjul meu gând pentru nobila mea stăpân regina Isabela de Bav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ragul meu baron, zise zlmbind Jean de Burgundia. Care încetul eu Încetul îşi uita minia. Ştiu că eşti viteaz şi că în ultima ta clipă, dacă Dumnezeu nu-ţi jjrea sufletul, eşti în &amp;Lare să te iei la harţă pentru el chiar cu diavolul, şi să-ţi rămână ţie, cu toate că micile păcate pe care le-ai făptuit îi dau Satanei unele drepturi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Voi face cum e mai bine,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acă regina nu mai are nimic să ne pa runceascd, părcelca mea, domnilor, este să mergem să ne odihnim, căci vum avea nevoie de aşa ceva pentru mâine. Arc să înceapă un adevărat război, şi Dumnezeu ştie rând: ie va siir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sabeâa de Bavaria se ridică, arătând cu un gest că încuviinţă propunerea ducelui de Burgundia, şi ieşi din sală. Sprijinindu-se de braţul pe care i-l oferise seniorul de Gravil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ui tind deja cele întâmplate ca şi când n-ar fi* fost decât un vis, îi urma, râzând cu Jean de Vaux şi părând cu totul nepăsător la durerea prjcl-¦uită de rana care îşi deschidea pe fruntea lui buzele-i şi sângerânde. Chastelluî; de Laon şi de Bar venea ipă ei, apoi, în sfârşit, de Giac şi l'Ile-Adam. Se Sntil ră E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rământul dumitale? Întrebă râzând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voi îndeplini, răspunse l'Ile-Adam, şi chiar in-lând de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cva minute mai târziu, sala aceea, plină, cu o clipă LÎ înainte, de zgomote nelămurite şi de lumini” slrălu-&gt;are, rămăsese din nou tăcută şi întunecată. Dacă am reuşit să dăm cititorilor noştri o idee cât mai ictă despre caracterul Isabelei de Bavaria, aceştia îşi &gt;r da seama cu uşurinţă că vestea pe care i-o adusese? An de Burgundia şi care îi spulbera toate speranţele, isese asupra ei Un efect cu totul contrariu decât cel care am văzut că l-a produs asupra ducelui; de la igele rece al luptei, acesta din urmă trecuse la minia chibzuirii, care se risipise la rându-i, de îndată ce putuse să se evaporeze în cuvinte. Isabela. Dimpotrivă, ascultase relatarea cu calmul unui suflet duşmănos, însă îmbibat de politică: pătrunsese un nou venin în inima ei şi aşa destul de Înveninată, în care atâtea patimi se ingră-mădeau în tăcere, ascunse tuturor privirilor, pentru a izbucni în cele din urmă toate deodată, aşa după cum din craterul unui vulcan izbucnesc, în ziua erupţiei. Împreună cu propriile-l! Măruntaie, toate corpurile străine pe care. În intervalurile lui de odihnă, le-a aruncat acolo map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apoindu-se în apartamentul eih faţa Ti era palidă, braţele înţepenite, dintu strânşi. Prea zbuciumată ca să se aşeze, prea tremurânda ca să se tină pe picioare, cu o zvârcolire nervoasă apucă una din coloanele patului, îşi lăsă capul pe braţul ce o susţinea ş</w:t>
      </w:r>
      <w:r>
        <w:rPr>
          <w:rFonts w:cs="Bookman Old Style" w:ascii="Bookman Old Style" w:hAnsi="Bookman Old Style"/>
          <w:caps/>
          <w:sz w:val="24"/>
        </w:rPr>
        <w:t>i. p</w:t>
      </w:r>
      <w:r>
        <w:rPr>
          <w:rFonts w:cs="Bookman Old Style" w:ascii="Bookman Old Style" w:hAnsi="Bookman Old Style"/>
          <w:sz w:val="24"/>
        </w:rPr>
        <w:t>e jumătate aplecată, cu pieptul chinuit şi fierbinte, o strigă pe Charlo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secunde fără să primească vreun răspuns, şi nici un zgomot din camera vecină nu dovedea că ar fi fost au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Repetă ea bătând din picior şi dând glasului o expresie nelămurită şi nearticulata* care făcea ca acest cuvânt să semene cu strigătul de dragoste sau de furie ai unei fiare sălbatice, mai de grabă decât cu un nume rostit de o gur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tinăra pe care o striga apăru la uşă. Sfioasă şi tremurând: deosebise în accentul acela, bine cunoscut, al stăpânei, tot ce putea cuprinde ca minie şi amen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l auzi că te chem, zise regina, şi trebuie să te strig de două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de mii de ori iertare, nobila mea stăpână; însă eram acolo…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tinăr pe care îl cunoaşteţi, pe care l-aţi mai văzut</w:t>
      </w:r>
      <w:r>
        <w:rPr>
          <w:rStyle w:val="FontStyle229"/>
          <w:rFonts w:cs="Bookman Old Style" w:ascii="Bookman Old Style" w:hAnsi="Bookman Old Style"/>
          <w:sz w:val="24"/>
        </w:rPr>
        <w:t>…</w:t>
      </w:r>
      <w:r>
        <w:rPr>
          <w:rFonts w:cs="Bookman Old Style" w:ascii="Bookman Old Style" w:hAnsi="Bookman Old Style"/>
          <w:sz w:val="24"/>
        </w:rPr>
        <w:t xml:space="preserve"> De care aţi avut bunătatea să vă interes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şi el, doamnă, voia sa va vadă şi cerea să vă vorbească; dur nu îndrăz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coace. Îţi spun Numaidecât I În clipa de fală! Unde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colo, zise tin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f, ridicând tapiseria, şi rigă: KPerrinet T Acesta mai mult se repezi decât intră În apartament; regina şi el se aflară faţ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a doua oară când sărmanul negustor de fier avea să trateze de la egal la egal cu trufaşa regină a rlranţel; de două ori, cu toată deosebirea de condiţie dintre ei, aceleaşi sentimente îi aduceau, de la cele două ektremiiăU ale scării sociale, unul în faţa celuilalt. Numai că. Prima oară era dragostea şi a doua, răzbu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fc-rperrinet f zis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acesta privind-o ţintă şi fără ca plivirea suveranei să-l facă să o coboare pe 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mai văzut, adăugă Isab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ce era să mai caut? Mi-aţi apus că dacă l-ar transporta viu la altă Închisoare, să-l urmez până La poartă: dacă i-ar depune corpul într-un mormânt, să-f ţnsotesc până La groapă şi, mort sau viu, să mă înapoiez Bă vă spun: Este acolo! Doamnă regină, ei au prevăzut că puteaţi salva prizonierul sau dezgropa cadavrul H l-au azvârlit, viu şi schilodit, în S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Pentru ce nu l-ai salvat sau răzbunat, nenoro-ci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 Eram singur; ei erau şase: doi au muriL Am făcut tot ce mi-a stat în putinţă. Astăzi, am venit să fac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conetabil nu-l puteţi suferi, nu-i aşa, doamnă? Aţi vrea să recuceriţi Parisul; şi, unui om care *-ar oieri în acelaşi timp să vă predea Parisul şi să vă răzbune pe conetabil, i-aţi dărui o favoare, ce ziceţ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zâmbi cu o expresie care nu-i aparţinea ideeât e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 zise ea, tot ce mi-ar cere omul acela L. Tot! Jumătate din zilele mele, jumătate din sângele meu. Numai că unde il gă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mul acela</w:t>
      </w:r>
      <w:r>
        <w:rPr>
          <w:rStyle w:val="FontStyle229"/>
          <w:rFonts w:cs="Bookman Old Style" w:ascii="Bookman Old Style" w:hAnsi="Bookman Old Styl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a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 Tu I zise Isabela u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cum ve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consilierului municipal Leclerc; tatăl meu păstrează, noaptea, sub căpătâi, cheile oraşului; pot sa mă duc într-o seară la el. Să-l imbrăţişeî, să luăm masa împreună, să mă ascund în casă în loc să ies, şi noaptea, să mă strecor în camera lui, să fur cheile, să deschid porţile</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scoase un ţipăt uşor; Perrinet nu păru să-l audă. Regina nu-i dădu nici o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şa este, zise Isabela chibz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a fi după cum v-am spus, urmă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u sfială Charlotte, dacă, în clipa când vei lua cheile, tatăl se trez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Leclerc i se zbârâi pe cap şi suduarea îi curse pe frunte la această idee; apoi, după o clipă, duse mina la pumnal, 11 trase afară pe jumătate, şi rosti doar aceste cuvin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voi adorm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scoase un al doilea ţipăt şi căzu Într-u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eclerc fără să dea atenţie iubitei lui aproape leşinată, da, pot fi trădător şi paricid, însă mă voi răzbuna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u făcut? Întrebă Isabela apropiindu-se de ef, luându-i braţul şi privindu-l cu zâmbetul unei femei care înţelege răzbunarea, Oricât de cumplită ar fi, orâcit de mare i-ar fi pre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interesează, doamnă? Este o taină a mea. Tot ce aveţi nevoie să ştiţi, este că îmi voi ţini făgăduiala, dacă o veţi ţine pe 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lunei, ce vrei? E vorba de Charlotte pe care o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et clătină din cap cu un zâmbet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ur? Iţi vo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erri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 nobleţe, onoruri 7 Dacă vom lua Parisul, îţi fepi da coiiunda lui şi Ic fac co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jL ba. De aşa ceva, munnurâ Leclerc. T &lt;- Alunei, ce vrei? Întrebă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lcii regenta Franţei? ^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aveţi drept de viaţă şi de moarte 7 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 sa vă facă un sigiliu regal care poate să ¦confere pu; erea vnaslră celui care este purtătorul unui jdocument ce poariă acest sigiliu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Si ce-i cu a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mi trebuie acest sigiliu în josul unui document, aei -t d^LUiuen! Să-mi predea o viaţă, o viaţă din care vru pui. A face ce vreau, de care nu voi datora socoteală nimănui, pe'eare voi avea dreptul să o cer chiar din mina căl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gălb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a delfinului Carol, nici a regelui?; N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cument şi sigiliul meu regal! Zise numaidecât re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luă, de pe o masă, şi unul şi celalalt şi i le aduse. Ea scrise: NoL Isabela din Bavaria, prin graţia lui Dumnezeu regentă a Franţei, având, din pricina ocupaţiei monseniorului rege, guvernarea şi administrarea regatului, îi cedăm lui Fernneţ Leclerc, negustor de fier la Pndul-Mic, dreptul de viaţă şi de moarte asup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Întrebă Isab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ontelui d'Armagnac, conetabil al regatului TYanţei. Guvernator al oraşului Paris, răspunse Leclerc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 zise Isabela lăsând să-l cadă pana, nu cumva pentru a-l ucide Îmi ceri vi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vei spune, în ceasul morţii sale. Că îi iau Parisul, capitala lui, în schimbul vieţii iubitului meu, pe care i-a luat-o: schimb pe schimb; nădăjduiesc că îi vei spu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ndiţii, zise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igiliu, atunci, zise regina respingând hârt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grăbi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fletul tău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fle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uă din nou pana şi scrise în continuare'*,. Tî cedăm lui Perrinet Leclerc, negustor de fier lu dul-Mic, dreptul nostru de viaţă şi de moarte asupra contelui d'Armagnac, conetabil al regatului Frantei: guvernator al oraşului Paris, renunţând pentru totdeauna să reclamăm vreun drept asupra persoanei şi vieţii sus-nu-| mitului conetabil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ă şi aplică sigiliul în dreptul semnă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zise ca dindu-i-hir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Leclerc luâ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infernal izbucni Charlo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lă, albă şi curată, părea un înger care e silit să fie de faţă la învoiala pe care o fac doi demoni înt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Leclerc, am nevoie de un om de execuţie cu care să mă pot sfătui şi înţelege; nobil sau din popor, n-are importanţă, numai să aibă putere şi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un valeţ Charlotte. Charlotte chemă un va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eniorului Villiers de l'Ile-Adam că il aştept chiar acum, şi adu-mi-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e înclină şi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e-Adam. Credincios jurământului, se întinsese îmbrăcat pe parchet, cu mantaua de război pe el; aşadar nu avu decât sa se ridice pentru a fi în stare să apară în faţa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se afla în prezen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nainfă spre el şi, fără să dea atenţie salutului său respectuos, î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Villiers, iată un tinăr care îmi predă cheile Parisului; am nevoie de un om de curaj şi^de execuţie căruia să i le înmânez; m-am gândit la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e-Adam tresări; ochii i se înflăcărară; se întoarse spre Leclerc, întinzând mâna spre a o strânge pe a lui. Când băgă de seamă, după îmbrăcămintea negustorului de fier, că acela căruia avea aă-i dea o asemenea dovadă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illta11? Era un om din popoimina îi recăzu de-a lungul coapsei şi liL] ulii lua din n^u expresia de trufie 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l părăsise pentru n cli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 aceste mişcări nu-i scăpă lui Leclerc. Care '. Răi”'- nemişcat, cu braţele încrucişate pe piept, atât când vrie-Adaa' IL întinse mina, cât şi când o re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 Păstraţi-vă mâna pentru a-l lovi pe duşman, se-juor de Hle-Adam. 'ise rizând Leclerc, cu toate că am; oarecare drept s-o ating; căci, la fel ca şi dumneavoastră, foni vând regele şi patria. Păstraţi-vă mâna, senior de Villiers. U; nate că suntem fraţi în tră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Tinere Lizbucni l'Ile-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ă vorbim de altceva. Puteţi să-mi faceţi rost de cinci sule de lănc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e de oameni în oraşul Pontoise, care sunt sub comand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această trupă va fi de ajuns, dacă e Vitează. Am s-o introduc în oraş. Împreună cu dumnea-voastră. Aici îmi încetează misiunea. Nu mă Întrebaţi nimic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mă priveşt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fără a pierde o clipă şi, de-a lungul drumului, am să vă destăinuiesc planu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bun, 'senior de l'Ile-Adam! Zise Isabela. L'Ile-Adam puse un genunchi pe pământ, sărută mina pe care i-o întindea nobilu-i stăpâna, şi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Să nu uiţi făgăduia! A r Perrinet, zise regina. Să afle, înainte de a muri, că eu, duşmanca lui, sunt aceea care îi iau Parisul, în schimbul vieţii iubitului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fla, răspunse Leclerc stringând la piepfrdocu-mentul şi încheind cu grijă nasturii de la h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Leclerc, zise Charlotte cu jumătate de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nu o auzi şi se repezi afară din apart tnent fără să-i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ălăuzească iadul şi să-şi atingă ţi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egheze asupra lor! Murmură Charlo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coborâră la grajduri; l'Ile-Adam alese doi din cei mai buni cai, fiecare puse şaua şi frâul la al aău, şi încăle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găsi alţii, când aceştia vor fi morţi” zise Leclerc; căci, în goana în care vom alerga, nu ne vop putea duce decât a treia parte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face recunoscut de posturile burgundeze ce le vom Inlllni în drum. Şi îmi vor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ră pintenii în pântecele cailor, le aruncară Iriul pe gât şi plecară ca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a ca acela care, la lumina scânteilor pe care Ie făceau să ţâşnească în alergarea Iar, i-ar fi văzul, în umbra acelei nopţi cenuşii, alunecând umăr la umăr, cai şi călăreţi ingbiţind spaţiul, cu coama cailor fluturând în vint, ar fi povestit, vreme de mulţi ani, că a fost de fpţa la trecerea unui nou Faust şi unui alt Mefistofel indrcp-tându-se pe nişte telegari fantastici, spre o întrunire infern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Momentul fusese cum nu se poate mai bine ales de către Perrinet Leclerc pentru a-şi aduce la îndeplinire planul pe care-l urzise de a preda Parisul; enervarea burghezilor ajunsese la culme şi toată lumea îl învinuia de nenorocirile ce se întâmplau în acea vreme pe conetabil, care zilnic înteţea asprimea şi cruzimea faţă de. Parizieni. Soldaţii săi îşi băteau joc de cetăţeni, fără ca acestora să li se facă dreptate pentru maltratările suferite. De când generalul lor fusese silit să renunţe la asediul oraşului Scnlis, erau acum şi mai furioşi din pricina înfrân-gerii. Nimeni nu putea ieşi'din oraş şi, când vreunul, din întâmplare, voia s-o facă impolriva poruncilor date. Dacă era prins de soldaţi, era prădat sau lovit; apoi. Dacă K ducea să se plângă conetabilului sau magistratului regal al Parisului, i se răspundea: „Foarte bine; ce căulai acolo?”. Sau: „Nu v-aţi mai tângui atât, dacă ar fi vorba de prietenii voştri burgundezii”; şi alte vorbe asemă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la Parisului relatează că maltratările nu-i Seu teau nici pe servitorii din palatul regelui, Câţiva dintr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indu-sv în p.'rdurea Bindogno să caute arbori pentru îairbâiori; ^iuă de 1 mai. Soldaţii care păzeau Villeltlvequc v' aparţineau conetabilului, îi urmăriră, peiserii ur.al şi răniră mai mulţi- 5i asta nu era totul: Intruci” deeeau lipsă de bani. Conetabilul hotărî să facă îflst prin;: i; ji- 'L. Cele cu putinţă. Porunci să se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oabele bisericilor şi până şi vasele de la Saint-Den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rile pustiite nu mai procurau hranăr Punea să lucreze la metereze şi la maşinile de război muncitori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sre nu-i piălea şi care erau bătuţi şi numiţi sec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au îndrăzneala să-şi ceară plata. Aceste, jign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ţoale veneau de obicei de la contele darmagnac, prilejuiai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 diferite adunări pe străzile capi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vonurile ce ÎLmai fanteziste circulau peste tot şi erau primite cu suie/ne de ură şi de răzbunare; dar în curlnd o trupă de soldaţi apărea la capătul străzii, pe care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u în toată lăţimea, luau sabia în mână. Porneau c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a galop şi, lovind şi zdrobind tot ce întuneau în cale, Bnprăştiaii adunările, care se formau din nou în altă parte. În seara de 23 mai 1418, una din aceste adunări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ire în piaţa Sorbona. Studenţi. Înarmaţi cu c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ge; măcelari cu cuţitul la şold; lucrători, tinlnd mână sculele ne care se slujeau în meseria lor şi care la nevoie. În mâinile unor oameni atât de deznădăjduiţi, puteau folosi drept arme, formau cea mai mare parte din cei prezenţi. Femeile jucau şi ele un rol activ şi Care nu era tuldeauna lipsit de primejdie; căci soldaţii loveau fără deosebire bărbaţi, femei, copii, chiar dacă se apărau sau nu. Chiar dacă veneau ca duşmani sau numai din curiozitate, şi stabileau, încă de pe vremea aceea, principiile unei arte ale cărei tradiţii se parc să le fi re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ările din zil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jupln Lambert, zicea o bătrână tiinându-sc pe unul din cele două picioare ale ei care era mai lung. Spre a ajunge la cotul celui căruia i se adresa; ştii pentru ce s-a luat cu forţa pânza de la negustori? Spune, ştii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mătuşă Jehanne, răspunse cel întrebat, care era un meşler olar destul de cunoscut pentru a nu lăsa să-i scape vreuna din aceste adunări fără să se vâre ţi el; bănuiesc că penlru a face corturi şi steaguri pentru -armată, după cum spune blestematul de cone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h te înşeli; pentru a coase toate femeile IQ; saci şi a le arunca în 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i ziae meşterul Lambert, care părea cu mult mai puţin revoltat decât interlocutoarea lui de -această măsură samavo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1 dacă n-ar fi decât asta! Zise un burgh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trebuie oare mai mult, jupân Bourdichnn? Urmă vechea noastră cunoştinţă, mătuşa Jeban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emei se tem armagnacii, ci de asociaţiile: de bărbaţi; astfel că, toţi cei care fac parte din vreo asociaţie trebuie să fie sugrumaţi. Cei care, mai dinainte, au. Jurat să vândă mai de grabă Parisul englezilor decât să-l predea burg undezi lor, vor fi cruţaţ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ti vor recunoaşte? Întrerupse meşterul olar cu o grabă care dovedea importanţa pe care o dădea acestei veşt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pavăză de plumb având, de o parte o cruce roşie, şi de alta leopardul Angb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un student ureându-se pe o bornă, am văzut un stindard cu armoariile lui Henric al V-Lea al Angliei ^ fusese brodat la colegiul din Navara, care este compus În întregime din armagnaci, iar profesorii trebuiau să-l înfigă pe porţile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ei l Jos cu colegiul î strigară mai multe glasuri care, din fericire, se stinseră unul după altulpe mine, zise un muncitor, m-a pus să lucrez douăzeci şi cinci de zile la o mare maşină de război căreia îi zic grielă, şi cjnd m-am dus să-mi cer plata de la comandantul armatei, mi-a zis! „Secătură, nu ai măcar un gologan ca să-ţi cumperi o sfoară şi să le duci să te spân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J moarte 1 La moarte, comandantul armatei şi conetabilul 1 Trăiască burgundezi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igăte avură mai mult ecou decât cele de mai înainte şi se repetară în curând din gură-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văzură strălucind, la capătul celălalt al străzii, lăncile unei companii de mercenari compusă din genovezi în serviciul personal al coneta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UQ Atunci inc„-j&gt;u una din acele scene despre care am („orbie şi i-„: iu avem nevoie s-o descriem, fiind sigur i'câ fiecare din n'ji pJÎ^IEI să-şi facă o idee. Bărbaţi, femei! BJ copii. &lt;i rupscrâ ia fup;”1 se^tind ţipete de spaimătrupa ¦ge desfăşură în toaiă Laiimea străzii şi, în tocmai ca un uja^. A. LLU ţ, Lir, „. LT, i.' icunzele toamnei, mâl ură din fala ¦ei acel viii. J tir funţe omeneşti, lovind pe unii cu vârfu Uncii, idj'iljjudu-i pe alţii sub copilele cailor, scotocin [fiecare LIMBUT d.' rasă, fiecare crăpătură de uşă. Cu-fcjverşunaie &gt;icruzime pe cate le desfăşoară aproap totdeauna jiulilain. Când au de a face cu burgh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când apăruseră gărzile, toată lumea, '„după cum am apus, Încercase să fugă, în afară de un tânăr plin dipraf care, doar de câteva minule se ameste-^case prmuv ci adunaţi acolo; se mulţumise să se în-H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 poarta de care se rezemase şi, vărând lama ^pummdului Intre zăvorul broaştei şi zid şi folusind-o ca „ pirghi:'. Făe. Use să cedeze poarta, intrase în curte şi o jinrhise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 urma lui. Apoi, după ce tropotul cailor, car luzea din ce în ce mai slab, il făcu să-şi dea seama că lejdia trecuse, deschise din nou poarta, scoase capul stradă şi, văzând că în afară de câţiva muribunzi care iiau, slrada era liberă, o porni liniştit pe strada Corurilor, pe care o cobori până la melerezol Saint-Ger-tin şi, oprindu-se în faţa unei căsuţe alăturate, apăs pe un arc ascuns care o făcu să se deschidă. E^- A! Tu eşii, Perrinet 7 zise bătrânu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am venit să mâncăm împreună. I – Fii binevenit,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tot: o mare răzmeriţă a izbucnit jjirinlre populaţia1 Parisului şi străzile sunt primejdioase noapâi a. As vrea să mă culc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 Ei bine, răspunse bătrânul, nu ai totdeauna camera şi patul lău, locul tău lingă foc şi la masă şi m-ai auzit wreodaiă să mă plâng că vii prea des să le oc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Nu, tată, zise tinărul aşezându-se pe un scaun şi [sprijini ti du-şi capul în mâini; nu, dumneata eşti bun şi 'mă iubeş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am decât pe tine, copilul meu, şi nu mi-ai făcui niciodată vreun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zise Perrinet ridieindu-se, nu prea mă SamU bine, dă-mi voie că mă retrag în camera mea; n-aş pute” 1 să iau masa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ule, eşti liber, eşti acasă J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et deschise o uşiţă care dădea spre primele trtfl trepte ale unei scări a cărei continuare era virilă în zii! Şi începu să urce agale acest fel de scară fără a im ¦ arcei capul, fără a-şi privi tat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e trist de citevg zile. Zise oftând bă-i trânul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singur la masă, pe care sosirea tinărului îl] făcuse să pună un al doilea tacimr Câtva timp ascultă deasupra capului paşii fiului său; l apoi nemaiauzind nimic, se gândi că dormea, murmuri] câteva rugăciuni pentru ei şi. Înapoindu-se în camera lui, (se urcă În pat, după ce avusese prevederea, după obiceiul! Lui, să strecoare cheile pe care le avea în primire, sub-î şuiul de Jancăpătâiul pe care îşi. Odihnea capulse scurse aproape o oră fără ca tăcerea ce domnea în casa bătrinulul portar să fie tulburată. Deodată un usorj scârţiit se făcu auzit în prima cameră; uşa despre car”] am vorbit se deschise şi cele trei trepte de lemn plriirâ! Pe rând sub paşii lui Perrinet palid şi reţinându-şi răsu-' flarea. Când simţi podeaua sub picioare, se opri o clipi' să asculte. Nici un zgomot nu dădea de veste că ar fi auziL ' Atunci înaiută pe vârful picioarelor, ştergându-şi fruntea^ cu mina,. Spre camera tatălui său: uşa nu era închisă; o împ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care-i slujea bătrânului, atunci când, din în-timpi are, era silit să se scoale spre a se duce la poartă să recunoască vreun burghez întârziat, ardea pe cămin, fi palida lui lumină era de ajuns pentru ca portarul, dacă se trezea, să puată recunoaşte că nu era singur În cameră; însă Leclerc se temu că dacă stingea această lumină, s-ar1 fi putut izbi prin întuneric de vreo mobilă al cărei zgomot l-ar putea trezi pe tatăl lui din somnul Sn care era adâncit; preferă deci să-l lase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înspăimântător să-l vezi pe acel tinăr, cu părul vâlvoi, cu fruntea lac de sudoare, cu mâna stingă strfngându-şi pumnalul rezemându-se cu dreapta de perete, oprindu-se la fiecare pas, pentru a da timp scin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flor să a-e: e sub picioarele Iul înaintând Încet. Însă E'tcluşi mainlind spre patul pe care nu-l părăsea o clipă Erivirt- ^ „.; ¦ ţoare, urmând. Spre a ajunge acolo, o EŞjxije circulară ca aceea a tigrului şi tresărind la zgomotul Pbfljăiloln rt y/i r, '. R inimii, care cuntraslau cu răsuflarea |hjiistită a u”uinului; în sfirşil. Perdeaua pe junwate ftrasa îi ajclii.je cu pul tatălui; mai făcu câţiva pas”. Ftinsc mânn. Pus' pe celoann palului şi se opri o clipă ^. Pentru i înij: an' </w:t>
      </w:r>
      <w:r>
        <w:rPr>
          <w:rFonts w:cs="Bookman Old Style" w:ascii="Bookman Old Style" w:hAnsi="Bookman Old Style"/>
          <w:caps/>
          <w:sz w:val="24"/>
        </w:rPr>
        <w:t>i. p</w:t>
      </w:r>
      <w:r>
        <w:rPr>
          <w:rFonts w:cs="Bookman Old Style" w:ascii="Bookman Old Style" w:hAnsi="Bookman Old Style"/>
          <w:sz w:val="24"/>
        </w:rPr>
        <w:t>leeându-şi corpul de la genunehL; strecură maia unu. Du -a Iremurândâ sub căpătâi. Cistigând dţiva e: minu^ri pe minut, oprindu-şi răsuflarea, neluând fin seamă durerile cu care această poziţie forţală îi cuprin-Pdeau li: aţe membrele; căci îşi dădea seama că o mişcare. Iun suspin din partea tatălui, îl făcea pe fiul său pari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le din urmă simţi răceala fierului, degetele-i în-Weştate adorau cheile: le trecu prin inelul de care erau Bagatele. Le trase încetişor spre el, le prinse cu a doua Efrdnă şi le sirinse în aşa fel incit zăngănitul lor să nu poală auziL: apei. Cu aceeaşi băgare de seamă de care dăduse Kovadă la intrare, se îndreptă spre ieşire, stăpân pe co-Hboara care avea să-i aducă răzbu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in stradă, îl lăsară picioarele şi căzu pe trep-ftele scării ce ducea la meterez; se afla acolo de câtcva Rnlnulo. Când clopotul de la mănăstirea Cordelierilor bătu Bra unsprezec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et se ridică la a unsprezecea bătaie. Seniorul de Ldue-Adam Împreună cu cei cinci sute de oameni trebuiau să se afle la câţiva paşi de mete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lerc urcă repede scara. Când ajunse sus, auzi t -polul uuur rai ee se îndreplau înspre partea unde se a El; veneau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ne e 7 strigă santin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dul de noapte, răspunse glasul aspru al coneta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et'se aruncă la pământ Detaşamentul trecu la cili1, i pas! De el; santinela fu schimbată şi alta îi luă locul: de (aşa meniul se depă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et se tirl, ca un şarpe, spre mijlocul liniei pe care o străbătea santinela În timpul veghei: apoi.'cind trecu prin faţa lui, se ridică deodată şi mai Înainte ca sanlinela să se apere, să scoală un singur ţipăt, îi înfipse până în plasele pumnalul în giL Soldatul nu scoase nici un suspin şi căzu, Perrinet târî cadavru] până la un loc unde o ieşitura a porţii făcea umbra mai deasă şi, cu casca acesluia pe cap şi cu lancea în mină, pentru a fi luat drept ei, se, apropie de marginea zidului, aţinti câtva timp privirile spre eâmpie şi, după ce se obişnui cu Întunericul, i se păru ca zăreşte o linie neagră şi îngroşată ce înainta în tăce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et îşi apropie amândouă miiniie de gură şi imită ţipătul bufn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asemănător îi răspunse din eâmpie: era semnalul conveni ţr Coborî şi deschise poarta. Un om se şi afla dincolo de poartă rezemat de unul din canaturi: era seniorul de l'Ile-Adam, pe care nerăbdarea îl împinsese înaintea cejorlalţ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d că te-ai ţinut de cuvânt, zise el pe şop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voştri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ntr-adevăr, coloana, comandată de seniorul de Che-vreuse, de seniorul Ferry de Mailly şi de contele Lyonnet de Bournonville, apăru la colţul ultimei case a mahalalei Saint-Germain, işt vâri capul pe sub gardul mobil de fier care acum era ridicat şi, întocmai ca un şarpe lung, se strecură prin această deschizătură înăuntrul oraşului. Perrinet închise poarta în urma coloanei, se urcă pe parapet şi azvârli cheile în şanţurile pline de apă. Ce-al făcui 7 îi zise Trle-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luat orice posibilitate de a privi înapoi, răspunse eL '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ergem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ă este drumuL zise Leclerc arătându-i strada Pa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Style w:val="FontStyle229"/>
          <w:rFonts w:cs="Bookman Old Style" w:ascii="Bookman Old Style" w:hAnsi="Bookman Old Style"/>
          <w:sz w:val="24"/>
        </w:rPr>
        <w:t>…</w:t>
      </w:r>
      <w:r>
        <w:rPr>
          <w:rFonts w:cs="Bookman Old Style" w:ascii="Bookman Old Style" w:hAnsi="Bookman Old Style"/>
          <w:sz w:val="24"/>
        </w:rPr>
        <w:t xml:space="preserve"> O iau pe alt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vânta pe strada Cordelierilor, ajunse la podul Notre-Dame, trecu râul, coborî din nou pe strada Saint-Honore pi iu la palatul Armagnac şi se ascunse după colţul unui zid, unde rămase nemişcat ca o stană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 Intre timp, l'Ile-Adam ajunsese la râu, urcase până 1;: Lhătelet şi. Ajuns acolo, îşi împărţise mica trupă în patru ¦ cele: una, comandată de seniorul de Chevreuse, se in-j'dreptă spre locuinţa delfinului care se afla în strada Ver-Jferie; a dtaia. Condusă de Ferry de Mailly, cobori pe JSradn Saâ'iT-Hnn^re pentru a înconjura palatul Armagnar ţi a-l surprinde pe conetabil, pe care, după cum porun-Mse l'Ile-Ada</w:t>
      </w:r>
      <w:r>
        <w:rPr>
          <w:rFonts w:cs="Bookman Old Style" w:ascii="Bookman Old Style" w:hAnsi="Bookman Old Style"/>
          <w:caps/>
          <w:sz w:val="24"/>
        </w:rPr>
        <w:t>m. s</w:t>
      </w:r>
      <w:r>
        <w:rPr>
          <w:rFonts w:cs="Bookman Old Style" w:ascii="Bookman Old Style" w:hAnsi="Bookman Old Style"/>
          <w:sz w:val="24"/>
        </w:rPr>
        <w:t>ub pedeapsa cu moartea, trebuia sa i-l aducă viu; a treia, chiar sub comanda lui ltle-Adam. Înainta spre palatul Saint-Paul, unde se afla regele ipatra, comandata de Lyonnet de Bournonville. Rămase li piaţa Châtelet. Spre a da ajutor aeelora din celelalte tr*, care ar fi avut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oţi strigau: tsfinta Fecioară a păcii '. Trăiască regele! Trăiască ^Burgundia 1 Cei ce vor pace să pună mina pe arme şi să ne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e strigăte, şi pe întreg lungul drumului, ft itestrele se deschideau, capete inspăimintale apăreau palide în umbră, ascultau strigătele, recunoşteau culorile şi ^Crucea llurgundiei. Şi răspundeau prin strigătele de: '„Moarte armagnacilor f Trăiască burgundezii '.” Şi popor, ^burghezi, studenţi, urmau înarmaţi şi cu mare larmă fie-: care din acele cete. M_ Desigur că a fost o mare nesocotinţă din partea şefilor ee le comandau de a atrage astfel atenţia, căci prizonierul cel mai de preţ pe care socoteau să pună mina le scăpă. Tanneguy Duchâte</w:t>
      </w:r>
      <w:r>
        <w:rPr>
          <w:rFonts w:cs="Bookman Old Style" w:ascii="Bookman Old Style" w:hAnsi="Bookman Old Style"/>
          <w:caps/>
          <w:sz w:val="24"/>
        </w:rPr>
        <w:t>l. l</w:t>
      </w:r>
      <w:r>
        <w:rPr>
          <w:rFonts w:cs="Bookman Old Style" w:ascii="Bookman Old Style" w:hAnsi="Bookman Old Style"/>
          <w:sz w:val="24"/>
        </w:rPr>
        <w:t>a cea dinţii gălăgie pe care o auzi, alergă la delfin, răsturnă tot ce-i împiedica trecerea, pătrunse până în camera unde era culcat acesta şi. Găsindu-l stând rezemat Sn coate pe marginea patului, fără să piardă o clipă, fără să răspundă la întrebările sale. Îl înfăşură în cuverturile patului, il aruncă pe umeril-i vânjoşi, întocmai ca o dădacă, şi îl luă cu el. Robert Le Massnn, aghiotantul său, îi ţinea calul pregătit; îneălccă împreună cu preţioasă-i povară şi, zece minute mai târziu, Bastilia de necucerit îşi închidea porţile în urma lor, pu-nând la adăpost. Între zidurile-i groase, pe singurul moştenitor al vechii monarhii franc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ry de Mailly, care se îndrepta spre palatul Ar-magnac, nu fu mai norocus decât seniorul de Chevreuse; conetabilul, pe care i-am văzut comandând câţiva oamad de rond, auzi strigătele burgundczilor şi, în Inc să între la locuinţa sa, după ce îşi dăduse seama că orice apărare ar fi foat zadarnică, se gândi să-şi scape viaţa. Se adăposti în casa unui zidar sărac. Îi mărturisi cine este şi făgădui o răsplată pe măsura condeiului pe care II cere” de la el; acesta il ascunse şi îi făgădui să păstreze ta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care credea că-l surprinde se apropie deci de palatul Armagnac, p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ză la toate ieşirile şi se apucă să forţeze intrarea principală. În clipa când aceasla ceda, un om se desprinse de lingă zidul din fată, îi-dădu la o parte pe toţi, şi se năpusti primul în clădire; Ferry de Mailly nu intră decât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seniorul de l'Ile-Adam, mai norocos, înconjura palatul Saint-Paul şi, după o slabă luptă cu gărzile, intra înăuntrul apartamentelur şi ajungea până la acela al regelui. Acest sărman şi bătrân monarh, de care îşi ri-deau slujitorii ce de multă vreme nu-i mai ascultau poruncile, părea, În seara aceea, să fi fost cu totul uitat de ei; e lampă cu o slabă licărire abia îi lumina apartamentul; câteva resturi ale unui foc ce nu era de ajuns sa gonească frigul şi umezeala dintr-o cameră atât de mare, fumegau pe vatra şi în colţul unui larg cămin gotic; pe un scăunel de lemn tremura un bătrân pe jumătate dezbr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ele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e-Adam se repezi în cameră, merse drept la pat, pe care îl găsi gol şi. Întnrcându-se, il zări pe bătrânul mo-nărh care, cu mâinile-i zbtreite şi tremurânde, Îngrămădea resturile unor tăciuni înaintă respectuos spre el şi il salută în numele ducelui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lăsându-şi mâinile întinse spre foc, II privi vag pe cel care-i vorbea, ş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vărul meu de Burgundia f De multă vreme nu l-am m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ă trimite la voi pentru ca toate nenorocirile ce pustiesc regatul vostru să i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spre foc fără a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dăugă l'Ile-Adam care văzu că, în momentul acela de demenţă, regele nu putea nici înţelege nici urmări raţiunile politice despre care voia să-t vorbească; sire, duerfle de Rure, midia vă roagă să încălecaţi şi să apaieţi, alături de mir. E, pe străzile capi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ol al Vl-lea se ridieă în neştire, se sprijini de braţul ' lui rile-Adam şi il urmă fără rezistenţă, căci nu-i mai ra&gt; „măscsc? Ce-aid sărman prinţ nici memoria, nici judecata, pulin îi P '^' </w:t>
      </w:r>
      <w:r>
        <w:rPr>
          <w:rFonts w:cs="Bookman Old Style" w:ascii="Bookman Old Style" w:hAnsi="Bookman Old Style"/>
          <w:caps/>
          <w:sz w:val="24"/>
        </w:rPr>
        <w:t>d. e</w:t>
      </w:r>
      <w:r>
        <w:rPr>
          <w:rFonts w:cs="Bookman Old Style" w:ascii="Bookman Old Style" w:hAnsi="Bookman Old Style"/>
          <w:sz w:val="24"/>
        </w:rPr>
        <w:t>i de-pie ec se poruncea în numele său şi. Ţri mâinile cui cădea. Ku ştia nici măcar ce însemna arI oiagnnc şi buiuurtd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Hc-Adnm, cu regala lui captură, se îndreptă spre Chălelel Căpilaiv. D inutesese că prezenţa monarhului în mijlocul bu: Liundezilor ar fi un semn de încuviinţare regală pi nir. I iot ce avea să se înllmple. Îşi dădu deci prizonierul în mâinile lui Lyonnet de Bournonville, recoman-dându-i &gt; ^upL-Liwţ*] ic] e ateniă. Însă plină de menaja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eplinirea acestei măsuri politice, pomi în galop pe strada Saint-Honore, descălecă la poarta clădirii lui d'Arm</w:t>
      </w:r>
      <w:r>
        <w:rPr>
          <w:rStyle w:val="FontStyle229"/>
          <w:rFonts w:cs="Bookman Old Style" w:ascii="Bookman Old Style" w:hAnsi="Bookman Old Style"/>
          <w:sz w:val="24"/>
        </w:rPr>
        <w:t>…</w:t>
      </w:r>
      <w:r>
        <w:rPr>
          <w:rFonts w:cs="Bookman Old Style" w:ascii="Bookman Old Style" w:hAnsi="Bookman Old Style"/>
          <w:sz w:val="24"/>
        </w:rPr>
        <w:t>: nai1, înăuntrul căreia nu se auzeau decât strigăte. Şi bl'.?;'f. I, repezindu-sc pe scară, se izbi cu atâta pulere Lli u: i mn care cobora, încât amândoi se ţinură Prunul de. Dtul ca să nu cadă. Se recunos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netabilul? Întrebă l'Ile-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răspunse Perrinet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e Ferry de Mailly, care l-a lăsat E să se, 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s-a mai înapoia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repeziră afară ca doi smintiţi, apucând ¦ fiecare pe prima siradă ce o găsir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avea loc un măcel îngrozitor. Nu se auzeau decât strigă Iele: La moartei Moarte armagna-ciltir l Veitfeţi L'cidefH pe toţi.' Corporaţii de studenţi, de burghezi, de măcelari, străbăteau străzile,. Pătrundeau în casele pe care le ştiau că aparţin partizanilor conetabilului şi îi lăiau pe nenorociţii aceia cu lovituri de secure şi de spadă. Cete de femei şi de copil îi dădeau gata, cu; cuţikl</w:t>
      </w:r>
      <w:r>
        <w:rPr>
          <w:rFonts w:cs="Bookman Old Style" w:ascii="Bookman Old Style" w:hAnsi="Bookman Old Style"/>
          <w:caps/>
          <w:sz w:val="24"/>
        </w:rPr>
        <w:t>e. p</w:t>
      </w:r>
      <w:r>
        <w:rPr>
          <w:rFonts w:cs="Bookman Old Style" w:ascii="Bookman Old Style" w:hAnsi="Bookman Old Style"/>
          <w:sz w:val="24"/>
        </w:rPr>
        <w:t>e cei care mai respirau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văzuse scăpat de jugul conetabilului, poporul il numise ca magistrat regal al Parisului pe Vaux l de Bar, în Incul lui Duchâtel Noul magistrat, văzin-du-i pe parizieni cuprinşi de o atât de mare furie, nu Îndrăznea să li se opună şi spunea, la vederea atâtor; măce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ă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faceţi ce vă va plăcea. Astfel că în curând începu un măcel îngrozitor. Ciţiv* armagnacî ae adăpostiseră în biserica stăreţiei Sainl-Efoi o parte din burgundezi le descoperiră ascunzişul şi îl senii! Nalară celorlalţi. Pentru a-i oerolL seniorul de Villrry abatele de ia Saint-Denis, în zadar înainta spre uşa, 1 brăcat În veşminte preoţeşti şi ţinând în mână sfinte daruri. Dar securile pline de sânge îi şi mânjeau palraiir şi se roteau deasupra capului său, când seniorul de Ch vreuse il luă sub ocrotirea lui şi porniră împreună. P] carea sa fu semnalul unui măcel general înăuntrul sericii; nu se mai auzeau decât ţipete, nu se vedeau şcl pind decât securi şi spade; morţii se îngrămădeau în naşi, din acel morman de trupuri omeneşti, curgea, înto mai ca un izvor La poalele unui munte, un pâriu de sâng L'Ile-Adam, care trecea, auzi strigătele şi se repezi calul pe sub por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l văzându-i la treabă; iată un lu bun şi văd că am nişle măcelari pricepuţi L. Copii, l-aţi văzut pe cone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ră douăzeci de glasuri d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arte conetabilului! Moarte armagnacilo Şi nimicire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e-Adam se întoarse din drum şi se duse să-şi caut duşmanul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enă asemănătoare se pelrecea la tumul palatulu Câteva sute de oameni se refugiaseră acolo şi Încercau s se apere. În mijlocul lor. Cu crucifixul în mină, se afla episcopii de Coutances, de Baycux. De Scnlâs şi de Xain-tes; asaltul nu ţinu decât o clipă; burgundezii escaladară turnul cu toată ploaia de pietre ee cădea asupra lor; apoi, odată stăpini'pe palat, îi uciseră pe? Toţi cei care se aflau închiş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ui măcel, un om mai palid, mai gl-fâind, mai plin de sudoare decât ceilalţi, năvăli fără 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etabilul, zise ei, conelabilul este aici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ră în cor burgund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jupân Leclerc: căpitanul l'Ile-Adam a pus să se anunţe că ar da o mie de scuzi de aur celui care i-ar arăta unde se află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fl pen iro' ri'. J în u iiseudă mai departe, se avinlă pe uns H} scărik' înălţate pe luni şi, lăsându-se să alunece,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upă de arcaşi genovezl fusese surprinsă în apro-*Were de r. -: -i.'. M.a Saim-Himnie şi. Cu toate că se pre-Sa&amp;cră? I H iV.- '. Duisc viaţa, îi uciscră după ee Ti dezar-Eoară: i”-1 -n muci Ui primeau moartea în genunchi cerând ffindurju i1. Dar t&gt; iliilti se întreceau care, mai de care să lo-VPiIII timpul acesta, doi oameni cu câte o tortă în ¦mină. Se mulţumeau să le smulgă căştile, să-i cerceteze Ke fiecaie în p^de. Apoi lăsau celor ce veneau după ei firija de a-i ucide, dedându-se acelei cercetări cu migala Irtzounâr-ise iniilniră în mijlocul mulţimii şi se re-[cunesc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onetabilul 7 inlrebă rile-Adarm.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caut răspunse Perri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tdomnule Leclerc! Se auzi în clipa aceea un g Perrinet întoarse capul şi-J recunoscu pe cel ce i se ^adr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 Ce este, Thiebert, zise el, ce vrei de la mine 7 fputeţi să-mi spuneţi unde l-aş putea găsi pe se- [Diorul de Hle-Adam? P-Eu sunt, spuse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mbrăcat într-o haină pătată de ipsos şi de var, l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ţi făgăduit o mie de scuzi de ¦Ur cui vi-l va preda pe conetabil? ¦ – Da, zise l'Ile-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Veniţi să mi-i număraţi, urmă zidarul, şi vă voi arala locul unde se află ascuns, î – întinde şorţul, spuse l'Ile-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ă în el pumn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und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mine; am să vă conduc. Un hohot de râs răsună în urma lor; l'Ile-Adam se întoarse spre a-l căuta pe Perrinet Leclerc; acesta dispă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de; arată-m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urmă Thiebert, ţineţi-mi torţa asia ca să-i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e-Adam, tremurând de nerăbdare, îi luminii zid^d rului care număra scuzii unul câte unui, până la u] tim. Ul3 mai lipseau vreo cinc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ţoală suma, zise eL L'Ile-Adam îi aruncă în şorţ un lanţ de aur care pre_, ţuia şase sute de scuzi. Thiebert porni îna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le-o luase Înainte: era Perrinet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uzise despre târguiala de sânge pe care o făceau! Thiebert şi căpitanul, că se şi repezise cu sufletul la gurii În direcţia ascunzişului conetabilului. Se opri în fata uşJE casei lui Thiebert; era închisă pe dinăuntru; pumnalul li aduse acelaşi serviciu ca în piaţa Sorbonei. Şi uşa a” deschis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arecare zgomot în a doua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Lr zi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gazdă 7 întrebă cu jumătate de glas coneta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eclerc; dar stingeţi lumina căci ar putea să vă tră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prin crăpăturile peretelui despărţitor, că acesta îi urmase sf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schide 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se; Perrinet se repezi asupra conetabilului, care scoase un ţipăl; pumnalul lui Leclerc Q: străpunsese umărul drept O luptă înverşunată se încinse între cei doL Conetabilul, care se credea în siguranţă după spusele lui Thiebert, era fără arme şi pe jumătate dezbrăcat. Cu to [acest neajuns, l-ar fi înăbuşit cu uşurinţă pe Leclerc în braţele-i vânjoase, dacă n-ar fi avut rana care îi paraliza mişcarea unuia din ele; cu toate astea, cu ce! Care-i mai rămânea, il înşfăcă pe tânăr, îl strinsc la piept şi, apăsându-şi adversarul „cu toată greutatea şi cu toată puterea, se lăsă să cadă odată cu el, nădăjduind că îi va zdrobi capul de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r fi izbutit, însă capul lui Perrinet nimeri salteaua care fusese întinsă pe jos spre a-i servi d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scoase un al doilea ţipăt Perrinet, caro nu lăsase din mână pumnalul, i-l înfipse în braţul sti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adversarului, se ridică de pe jos clăli-¦ nindu-se. Şi mergând de-a-ndărătclea căzu peste o masă se afla i'1 mijlocul odăii, pierzându-şi prin cele două feftni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errinet se ridică 51 Începu să-l caute şi să-l strige, ^Ejd deodată n a treia persoană, cu o torţă în mină, apăru I la uşa „t! -: 1 lumină scena. Era Hle-Adam, KPerrinet se repezi din nou asupra coneta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Opreşte-te, zise Hle-Adam; dacă ţii la viaţa ta. Mipreşte-L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a] &gt;ucă braţul ţsenior de 1'Ile-Adani, viaţa acestui om îmi apar-Itine, îi spu&gt;. J</w:t>
      </w:r>
      <w:r>
        <w:rPr>
          <w:rStyle w:val="FontStyle229"/>
          <w:rFonts w:cs="Bookman Old Style" w:ascii="Bookman Old Style" w:hAnsi="Bookman Old Style"/>
          <w:sz w:val="24"/>
        </w:rPr>
        <w:t>…</w:t>
      </w:r>
      <w:r>
        <w:rPr>
          <w:rFonts w:cs="Bookman Old Style" w:ascii="Bookman Old Style" w:hAnsi="Bookman Old Style"/>
          <w:sz w:val="24"/>
        </w:rPr>
        <w:t>] erc; regina mi-a dăruit-o. Iată sigiliul; Bău; a^a'-'U' la^aţ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 Scoase hirlia de la piept şi i-o arătă căpi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magnae, răsturnat pe masă, nefiind În Bttare, din pricina celor două răni, sa opună vreo re-fastonţâ. Îi privea pe cei doi; ambele braţe îi atârnau şi. Ajngcv. 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Bine, zise l'Ile-Adam; nu vreau viaţa lui, aşa că: toiul L1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pe sufletul dumneavoastră? Zise Leclerc oprindu-l;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Pe sufletul meu! Insă am făcut un jurământ; la-laă-mă</w:t>
      </w:r>
      <w:r>
        <w:rPr>
          <w:rStyle w:val="FontStyle208"/>
          <w:rFonts w:cs="Bookman Old Style" w:ascii="Bookman Old Style" w:hAnsi="Bookman Old Style"/>
          <w:b w:val="false"/>
          <w:sz w:val="24"/>
        </w:rPr>
        <w:t>…</w:t>
      </w:r>
      <w:r>
        <w:rPr>
          <w:rFonts w:cs="Bookman Old Style" w:ascii="Bookman Old Style" w:hAnsi="Bookman Old Style"/>
          <w:sz w:val="24"/>
        </w:rPr>
        <w:t>1-! Indi'piineSC, I Leclerc încrucişa braţele şi privi ce avea să se in-UmplcL'llc-Adam Irase spada, îi apucă lama aproape de jvsrf şi se apropie de cone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ăzând că totul era terminat pentru el în lu-flnea aceasta, închise ochii, dădu capul pe spate şi începu ¦fi Se ro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etabile, zise l'Ile-Adam smulfiindu-i cămaşa pe-i acoperea pieptul, conetabile, ţi-aminteşti că ai jurat, pitr-o zi, pe Sfânta Fecioară şi pe Cristos că nu o să porţi tvâu crucea roşie a Burgundie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etabilul, şi mi-am ţinut jurămin-tul, căci. Voi 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Armagnae, urmă l'Ile-Adam aplecându-se apte el şi scrijeiindu-i pieptul cu vârful spadei, în aşa fel încât să descrie o cruce smgermdâ, ai minţit; căci porţi încă viu crucea roşie a Burgundiei. Ţi-ai călcat jurământul iar eu mi l-am ţinut pe al meur Conetabilul nu răspunse decât printr-un suspin. Lhlle-Adam îşi vârî la loc spada în t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jla e tot ce'voiam de la line, zise el | acum, mori ca un sperjur şi ca un cline. E rândul tău, Perrinet Leclerc, Conetabilul redeschise ochii şi repetă cu un glas abia şop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inet Lecl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cesta aruncându-se din nou asupra nefericitului conte d'Armagnac gata să moară, da. Perrinet Leclerc, cel pe care soldaţii tai l-au sfâşiat din porunca tase pare că aici fiecare a făcut un jurământ. Ei bine, eu am făcut două: primul, conetabile, este să afli în ceasul morţii tale că regina Isabela de Bavaria este cea care ţi-a luat Parisul în schimbul vieţii cavalerului de Buurdon: iată-l îndeplinit, căci ai aflat Al doilea, conte Armagnac, este că aflând acest lucru aveai să mari; şi acest jurământ adăugă el implantându-i pumnalul în inimă, l-am îndeplinit tot cu atâta sfinţenie ca şi pe cel dinţii. Să-i ajute Dumnezeu, pe lumea asia şi pe cealaltă, celui care se ţine cu cinste de cuvânt î XXI Aşadar Parisul, neputând fi cucerit de către puternicul duce de Burgundia şi de numeroasa lui armată, îşi deschisese în timpul nopţii, iniocmal ca o curtezană capricioasă, porţile unui simplu căpitan comandant a şapte sute de lăncieri. Burgundezii, cu torţa într-o mină, cu fierul în alta, se împrăştiaseră prin vechile străzi ale cetăţii regale, stângând focul cu sânge, uscând sângele cu foc. Perrinet Leclerc, pricina obscură a acestui mare eveniment după ce Luase tot ce voia să aibă. Adică viaţa conetabilului, reintrase în rândurile poporului, unde de aci înainte istoria îl va căuta în zadar, unde va muri neştiut de nimeni după cum se născuse necunoscut şi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G2 bşise o '-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 a-s| lega d*1 una din cele mai mari catastrofe ale ni ai. Rluei numele lui popular, înfumurat de nemurii ' a i ir.”. 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În timpul acesta, pe toate porţile, se năpusteau în Paris, ca iu vulturi pe un câmp de bătălie, seniorii şi Lulitarn caiv voiau să-şi ia şi ci partea luidin această Care pfarl. V din care până în ceasul acela numai regali' avusese prilejul să se înfrupte. L Mai întâi era l'Ile-care, sosind primul, apucase partea leului; erau seniorul de Luxemburg, fraţii Fosseusc, Crevecoeur şi Bean d.' 1' ix: erau, În urma seniorilor, căpitanii garni-fcanel'ir din Pieardia şi din l'Jle-de-France; în sfârşit, Erau. În urma căpitanilor, ţăranii din împrejurimi care, jitnlru a: &gt;u lăsa nimic după ei. Jefuiau arama, în vreme ce] '&gt;r jefuiau a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upă ee vasele din biserici au fost topite, după Ee lăzile Statului nu fost golite, după ce n-fl mai rămas ¦i un ciucure sau o floare de crin de aur pe mantaua, au aruncat catifeaua goală pe umerii bătrânului rol: l-au aşezat pe tronul său pe jumătate distrus; l-au Ibus pana în mina şi patru decrete pe masă. L'Ile-Adam B. ChasU'lux au fost făcuţi mareşali; Charles de Lena, nrriral; Robert de Maille, mare pitar şi, după ee a semnat regele credea că a domnit. S Poporul priveaf toate astea prin ferestrele Luvrului. Fâ'; – Bun 1 zicea lumea, după Ce au jefuit aurul, iată-i ¦cum că jefuiesc şi slujbele; din fericire sunt mai multe semnături date de mâna regeiui decât erau scuzi în lăzi. ¦Lunii, luaţi, seniori; însă Hannotin de Flandra are să vină şi, dacă n-are să fie mulţumit de ce îi veţi fi lăsat, Ij-ar putea prea bine să-şi facă o singură parte din toate k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 Cu toate astea Hannotin de Flandra {era numele pe Bare şi-l dădea în glumă însuşi ducele de Burgundia) nu pe grăbea să vină; nu văzuse cu ochi buni pe unul din căpitanii săi intrând într-un oraş la porţile căruia el bătuse de două ori cu spada fără să i se deschidă. Primi la juontbeliard mesajul care îi anunţa această veste neaşteptată, şi îndată, în loc să-şi continue drumul, se retrase la Uijon, una din capitalele sale. Cât despre regina Isabela, aceasta rămăsese la Troyes, înfiorându-sc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G3 de succesul acţiunii sale; ducele şi ea nu ee vedeaid nu-şi scriau; s-ar fi putut zice că sunt doi complici al unuM omor nocturn care şovăiau să se inulnească faţa În faţjg la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i^tre timp. Parisul trăia o viaţă febrilă şi nervoasi* Deoarece se spunea că regina şi ducele nu aveau să se Înapoieze În oraş atâta vreme cât ar mai rămâne acolo UQ! Singur armagnac, şi cum dereau'să-l revadă pe duce pe regina. În fiecare'zi acest zvon, căruia absenţa celor doi părea să-i dea oarecare temei, era pretextul unui nou! MăceL În fiecare noapte se auzea strigătul de „alarmă 1*3 Poporul străbătea oraşul cu torţe. Se spunea că armag-nacii intrau din nou în Paris când prin poarta Saint-Ger-main, când prin poarta Templului. Cete de oameni, În fruntea cărora se aflau măcelarii cu cuţitele late ce luceau la capătul braţelor goale străbăteau Parisul în toate direcţiile; apoi, câte unul striga: „Hei 1 Veniţi încoace I Iată casa unui armagnac 1”, cuţitele il căsăpeau pe stă-pin, iar focul îi mistuia </w:t>
      </w:r>
      <w:r>
        <w:rPr>
          <w:rFonts w:cs="Bookman Old Style" w:ascii="Bookman Old Style" w:hAnsi="Bookman Old Style"/>
          <w:caps/>
          <w:sz w:val="24"/>
        </w:rPr>
        <w:t>e. s</w:t>
      </w:r>
      <w:r>
        <w:rPr>
          <w:rFonts w:cs="Bookman Old Style" w:ascii="Bookman Old Style" w:hAnsi="Bookman Old Style"/>
          <w:sz w:val="24"/>
        </w:rPr>
        <w:t>a. Trebuia, ca să ieşi pe stradă fără teama, să porţi capişonul albastru şi crucea roşie. Câţiva adepţi mai zeloşi, formară o societate burgundeză, căreia li ziseră societatea Sfântului Andrei; fiecare din membrii ei purta o coroană de trandafiri roşii; şi, cum mulţi preoţi intraseră în această societate, fie din prevedere, fie din sentiment, slujeau liturghia cu această podoabă pe cap. Pe scurt, văzând asemenea lucruri, ai fi putut crede că Parisul se află în bel ia unor serbări de carnaval, dacă n-ai fi întâlnit în fiecare stradă atâtea locuri negre acolo unde fuseseră arse casele, atâtea locuri roşii acolo unde fuseseră uciş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mai înverşunaţi trepăduşi de zi şi de noapte, era unul care se făcea remarcat prin nepăsarea în faţa măcelului şi dibăcia în execuţie, Nu exista UD incendiu unde el să nu-şi pună torţa, nici un omor în care să nu-şi mânjească mina cu sânge. Când era văzut cu capişonul roşu, cu jiletca roşiatică, strânsă cu o curea din piele de bivol de care atârna o spadă la IA cu două tăişuri, al cărei miner îi atingea bărbia şi al cărei vârf ajungea până la laba piciorului, cei care doreau să vadă cum se decapitează cât mai repede un armagnac n-aveau decât să-l urmeze j Se şi născocise un proverb popular care spunea că fewyterul Cappeluche Făcea să sară capul fără ca boneta Ep aibă vreme să-şi dea j. ^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Astfel incit Cappeluche era eroul acelor serbări; &amp;iar mac lard i! Recunoşti ¦ ¦ '.; [meşU i ui lor şi li dâ-¦feau îm i LI ¦ Kl ora. Cei care se afla în fruntea tuturor ¦ftntel'v'. Sufletul tuturor răzmeriţelor. Cu un singur cu-Jjyânt op vi: L n: jl&gt;Li; Li'j care-l urma: eu un gest, o repezea Bbiainte: v., vându-i pe'toţi oamenii aceia ascultând de Snul singur, credeai că este u vrăjitorie la mijloc Eh vreme ce Parisul răsuna de toate acele strigăte, se fejminli d t-'i-ie -; focuri şi, în fiecare noapte, se Srezea Lvi'sârind de spaimă, bătrâna Bastilie se înălţa în feiargii!' d.'i. -^pre răsărit, neagră şi tăcută. Strigătele de ftnlar. U ecou, lumina torţelor nu aveau reflexe; ¦podul ' i; i</w:t>
      </w:r>
      <w:r>
        <w:rPr>
          <w:rStyle w:val="FontStyle229"/>
          <w:rFonts w:cs="Bookman Old Style" w:ascii="Bookman Old Style" w:hAnsi="Bookman Old Style"/>
          <w:sz w:val="24"/>
        </w:rPr>
        <w:t>…</w:t>
      </w:r>
      <w:r>
        <w:rPr>
          <w:rFonts w:cs="Bookman Old Style" w:ascii="Bookman Old Style" w:hAnsi="Bookman Old Style"/>
          <w:sz w:val="24"/>
        </w:rPr>
        <w:t>l</w:t>
      </w:r>
      <w:r>
        <w:rPr>
          <w:rFonts w:cs="Bookman Old Style" w:ascii="Bookman Old Style" w:hAnsi="Bookman Old Style"/>
          <w:caps/>
          <w:sz w:val="24"/>
        </w:rPr>
        <w:t>t. g</w:t>
      </w:r>
      <w:r>
        <w:rPr>
          <w:rFonts w:cs="Bookman Old Style" w:ascii="Bookman Old Style" w:hAnsi="Bookman Old Style"/>
          <w:sz w:val="24"/>
        </w:rPr>
        <w:t xml:space="preserve">ardul mobil de fier era scund. În timpul silei, nici o vieţuitoare nu se arăta pe ziduri; fortăreaţa ¦rea sa se păzească singură; numai că, atunci când jrloata se apropia mai mult decât i se părea potrivit, se „. Vedva] ¦ i d&gt; la fiecare etaj şi apleclndu-se spre mul-¦±ime; i iur., i </w:t>
      </w:r>
      <w:r>
        <w:rPr>
          <w:rFonts w:cs="Bookman Old Style" w:ascii="Bookman Old Style" w:hAnsi="Bookman Old Style"/>
          <w:caps/>
          <w:sz w:val="24"/>
        </w:rPr>
        <w:t>i. i</w:t>
      </w:r>
      <w:r>
        <w:rPr>
          <w:rFonts w:cs="Bookman Old Style" w:ascii="Bookman Old Style" w:hAnsi="Bookman Old Style"/>
          <w:sz w:val="24"/>
        </w:rPr>
        <w:t xml:space="preserve">ilia săgeţi cile ferestruici erau, fără a se putea deosebi dacă erau oameni sau vreo maşină care le punea în mişcare. Văzând aceasta, mulţimea, chiar de-ar fi fo. – </w:t>
      </w:r>
      <w:r>
        <w:rPr>
          <w:rFonts w:cs="Bookman Old Style" w:ascii="Bookman Old Style" w:hAnsi="Bookman Old Style"/>
          <w:caps/>
          <w:sz w:val="24"/>
        </w:rPr>
        <w:t>u. n</w:t>
      </w:r>
      <w:r>
        <w:rPr>
          <w:rFonts w:cs="Bookman Old Style" w:ascii="Bookman Old Style" w:hAnsi="Bookman Old Style"/>
          <w:sz w:val="24"/>
        </w:rPr>
        <w:t>d-isă de însuşi Cappeluche, întorcea Spatele clătinând din cap; săgeţile intrau la loc pe măsură ce ata se depărta, şi bătrâna fortăreaţă îşi relua, după a clipe, acel aer nepăsător şi blajin asemenea celui M porcului spinos care. După ce se îndepărtează primejdia, l-i culc.”] pe spinare întocmai ca perii unei blăni, miile, de land cărora le datorează respectul ce i-l poartă cele-h] te animali'. I Noaptea, aceeaşi linişte şi acelaşi întuneric; în zadar Îşi lumina Parisul străzile sau ferestrele, nici o lumină nu Se vedea înapoia ferestrelor zăbrelite ale Bastiliei, nici o Vorbă omenească nu se făcea auzită Înăuntrul zidurilor; doar din când în când, |a ferestrele turnurilor ce se înălţau la cele patru colţuri, trecea capul vigilent al unei santinele, care numai de acolo putea să vegheze ca nu cumva se pregătească vreo' surpriză la poalele meterezelor; r şi acest cap, odată apărut, rămânea atât de nemişcat, cât s-ar fi putut, atunci când îl lumina o rază. De lună, fi luat drept una din acele măşti. Gotice pe care fantezia arhitecţilor? Pironea, ca un ornament fantastic, 1* arcada”podurilor sau la antablamenlul catedraieforr Cu toate astea, într-o noapte întunecoasă, către sfâr-şitul lunii iunie, Sn vreme ce santinelele vegheau la cela palru colţuri ale Husliliei, doi oameni urcau scara strimtă şi circulară ee durea spre platformă. Primul care apăru pe terasă era un bărbat între 42 şi 45 de ani; statura îl era uriaşă, Iar forţa lui era pe măsura staturii. Era Îmbrăcat într-o întreagă armură, deşi drept armă ofensivă, în locul de unde lipsea spada, de centironul lui nu era agăţat decât unul din acele pumnale lungi şi ascuţite care se numeau pumnale de graţie; mina stingă se sprijinea din obişnuinţă pe minerul pumnalului, în vreme ce cu dreapta ţinea respectuos una din acele bonete de catifea garnisite cu blană, pe care cavalerii o schimbau, într-una din clipele lor de odihnă, în locul coifurilor de bătălie, care uneori aveau n greutate intre patruzeei şi patruzeci şi cinci de livre K Capu-i descoperit lăsa deci să se vadă, sub nişte sprâncene dese. Ochii de un albastru închis; nasul coroiat, o faţă înnegrită de soare, dădeau ansamblului acestei Înfăţişări un caracter de severitate pe care o barbă lungă de un deget, tăială rotund şi un păr negru ce cobora pe fiecare latură a obrajilor, nu reuşeau să-l Îmblân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l-am descris mai sus abia ajuns pe platformă, se întoarse şi întinse braţul spre deschizătura prin care trecuse;? Mină fină şi durdulie ieşi la iveală spre a se prinde de mâna aceea puternică şi, numaidecât, cu ajutorul acestui punct de sprijin, un tânăr între 16 şi 17 ani, îmbrăcat numai în catifea şi mătase, cu părul blond, cu trup subţirel, cu membre plăpânde, se avântă pe terasă şi, sprijinindu-sej de braţul însoţitorului său, ca. Şi când acest neînsemnat urcuş i-ar fi pricinuit o mare oboseală, păru să caute din obişnuinţă un” scaun pe care să se poată odihni. Dar, văzând că acest obiect fusese socotit că nu are ce căuta pe platforma, fortăreţei, se re-aemnă, îşi prinse a dooa mină de prima formând un fel de inel cu ajutorul căruia mai mult se atârnă decât se sprijini de braţul atletic care avea să-i suporte cel puţin juaprusimativ 20 kg. &lt;W. T.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amp;i [WătaW 'lin creutatra pe care picioarele erau sorţile să g Euslină. Ji iiuvpu astfel o plimbare pe rare părea să </w:t>
      </w:r>
      <w:r>
        <w:rPr>
          <w:rFonts w:cs="Bookman Old Style" w:ascii="Bookman Old Style" w:hAnsi="Bookman Old Style"/>
          <w:caps/>
          <w:sz w:val="24"/>
        </w:rPr>
        <w:t>o. f</w:t>
      </w:r>
      <w:r>
        <w:rPr>
          <w:rFonts w:cs="Bookman Old Style" w:ascii="Bookman Old Style" w:hAnsi="Bookman Old Style"/>
          <w:sz w:val="24"/>
        </w:rPr>
        <w:t>acă mai niuâl din respect pentru cel care-l însoţea decât Eintr-o he. Iârjre a propriei Sale vo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ge scurseră câteva minute fără ca unul sau altul sa CibuiL UU^I] „i'. P;] i printr-o simplă vorbă, sau să în-Kţrupâ piunbarea pe caro îngustimea platformei o făcea Heslul de Le;: ata. Zgomotul paşilor, celor doi nu forma EeciC un ¦ i:;: iir zgomot, atil de mult mersul uşor al copi-fclui se e înfunda cu mersul greoi al soldatului; ai fi Bt că e un singur corp şi umbra lui, ai fi crezut că unul Singur liâ: i pentru admândoideodată militarul se opri, toi fala int”L: rja spre Paris şi il sili pe ti nărui însoţitor să Ecă la fel; de acnhi li se deschidea priveliştea Intre-gului o: i; j„- Era tocmai una din acele nopţi de zarvă pe care am neercat să o zugrăvim. La început nu se deosebea, de pe Ljatfurmă, decil o îngrămădire nelămurită de case intim” ¦tndu-se de] a răsărit spre apus, ale căror acoperişuri, prin întuneric, păreau că se ţin unele de altele, întocmai scuturile unei trupe de soldaţi ce pornesc la asalL Dar ită, când o ceată pornea pe un drum paralel cu ecr-pe care îl puteau Îmbrăţişa privirile, flacăra torţelor, linând o stradă în toată lungimea ei, părea să despice cartier al oraşului; umbre roşietice se grăbeau în-LColo cu strigăte şi râsete; apoi, la prima cotitură care-l imba direcţia, mulţimea dispărea împreună cu lu miei, nu însă şi cu zgomotul. Totulrecădea În întune-iar vuietul ce se auzea părea să fie gemetele înăbuşite oraşului, căruia războiul civil îi sfâşia măruntaiele cu -ul şi cu focuL La acest spectacol şi la acest zgomot, figura soldatului făcu mai posomorită ca de obicei; sprâncenele i se Inseră încruntându-se. Braţul sting se întinse spre patul Luvru, şi atât de strânşi îşi ţinea dinţii, încât abia itură să-i treacă printre buzL cuvintele adresate tfnă-ului său însoţ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ată oraşul vostru; il recunoaş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inărului căpătă o expresie de melancolie de ¦e, cu o clipa mai înainte, nu l-ai fi crezut în stare. Îşi aţinti privirile în ochii militarului şi, după ce se uită cî, teva clipe În tăcere,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 meu Tanneguy, l-am privit adesea, la o asemenea ora, de la ferestrele palatului Saint-Paul. Aş” cum Tl privesc în clipa de faţă de pe terasa Bastiliei. Uneori I-am vszut liniştit, însă cred că niciodată nu l-am văzut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ia Voastră să mă ierte, zise Duchâtel. Însă credeam, până în ziua de azi. Că eraţi preocupat mai mult de plăcerile voastre decât de treburile Fran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meu (de când Duchătel îl salvase pe ţi-nărul delfin din mâinile burgundczilor, acesta îl numea astfel), mustrarea dumitale nu este decât pe jumătate în-dreptăţilă, Atâta timp cil i-am văzut lingă tronul franţei pe cei doi fraţi ai mei, da, este adevărat, n-a mai rămas loc În sufletul meu decât pentru glume şi nebunii; dar, de când Dumnezeu i-a chemat la ei într-un fel pe cât de neaşteptat pe atât de îngrozitor, am uitat orice neserlo-zdtale pentru a nu-mi aminti decât de un lucru, anume că Ea moartea iubitului meu tată (pe care să-l ţină Dumnezeu!), acest frumos regat al Franţei nu avea alt stăpân decât pe mi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nere leu, reluă Tanneguy cu o expresie vădită de bucurie, sunteţi dispus să-l apăraţi, cu ghearele şi cu dinţii, împotriva lui Henric al Angliei şi împotriva lui Jean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fiecăruia din ei separat, Tanneguy, sau împotriva amândorura împreună, cum le va plăcea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Dumnezeu vă insuflă aceste cuvinte pentru a uşura inima bătrânului vostru prieten. După trei ani, iată prima oară când răsuflă şi ea din tot pieptul. Dacă aţi şti câte Îndoieli trec prin inima unui om ca mine, atunci când monarhia căreia şi-a închinat braţul, viaţa şi poate chiar şi onoarea, este prada unor lovituri atât de aspre cum a fost aceea a cărei singură speranţă sunteţi astăzi; dacă aţi şti de câte ori m-am întrebat dacă nu sosise vremea ca această monarhie să lase locul alteia, şi dacă nu era o răzvrătire împotriva lui Dumnezeu de a încerca să o susţii, când el părea să o nirăsească: căci</w:t>
      </w:r>
      <w:r>
        <w:rPr>
          <w:rStyle w:val="FontStyle229"/>
          <w:rFonts w:cs="Bookman Old Style" w:ascii="Bookman Old Style" w:hAnsi="Bookman Old Style"/>
          <w:sz w:val="24"/>
        </w:rPr>
        <w:t>…</w:t>
      </w:r>
      <w:r>
        <w:rPr>
          <w:rFonts w:cs="Bookman Old Style" w:ascii="Bookman Old Style" w:hAnsi="Bookman Old Style"/>
          <w:sz w:val="24"/>
        </w:rPr>
        <w:t xml:space="preserve"> Să mă ierte Dumnezeu dacă hulesc I Wi, de treizeci de ani încoace, de fiecare dală când şi-a aruncat privirile asupra nubilului vostru neam, n-a fă-cut-o decât să-l lovească, iar nu să-l ajute. Da, urmă el, vine să crezi că e un semn fatal pentru o dinastie, Atunci când şeful ei este bolnav de corp şi de minte, cum este seniorul nostru regele; poţi crede că toate s-au întors pe dos. Alunei când 11 vezi pe primul vasal al unei Uţoroane lovind cu securea şi cu spada ramurile tulpinei regale, aşa cum a făcut trădătorul Jean fată de nobilul duce de Orleans. Unchiul vostru; poţi crede în sfârşit că ¦talul se află pe calea pierzaniei, când vezi doi nobili ţi-ne: </w:t>
      </w:r>
      <w:r>
        <w:rPr>
          <w:rFonts w:cs="Bookman Old Style" w:ascii="Bookman Old Style" w:hAnsi="Bookman Old Style"/>
          <w:caps/>
          <w:sz w:val="24"/>
        </w:rPr>
        <w:t>i. c</w:t>
      </w:r>
      <w:r>
        <w:rPr>
          <w:rFonts w:cs="Bookman Old Style" w:ascii="Bookman Old Style" w:hAnsi="Bookman Old Style"/>
          <w:sz w:val="24"/>
        </w:rPr>
        <w:t>um erau cei doi fraţi mai mari ai Alteţei Voastre, ieccrali. Unul după altul de o moarte atât de neaşteptata p atât de ciudată, încât dacă nu te-ai teme că insulţi pe pumnezeu şi pe oameni, ai zice că primul nu are nici jm amestec în această Întâmplare şi că ceilalţi poartă în-aga vină; -¦ şi când, pentru a face faţă războiului, războiului civil răscoalelor populare, nu rămâne ecât un tânăr slab ea Alteţ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I monseniore, (monseniore, îndoiala, care de atâtea ori era cât pe-aci ¦t-mi zdrobească inima este destul de firească şi mi-o ¦veţi ie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 ¦ Prinţul se agăţă de fiâ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neguy, toate îndoielile sunt îngăduite celui care, ea tine, se îndoieşte după ce a acţionat, celui care, ca tine, se gin deşte că Dumnezeu, în minia lui, loveşte o ^dinastie până la ultimul ei moştenior, şi îl îndepărtează pe ultimul moştenitor al acestei dinastii de minia Iul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m şovăit, tânărul meu stăpân. Când i-am văzut pe burgundezi intrând în oraş, am alergat ca o mamă la copilul ei; căci, cine putea să vă salveze, sărmane tânăr, dacă nu eu 7 Nu putea fi regele, tatăl vostru; regina, de departe, n-ar fi avut puterea, iar de aproape (Dumnezeu să-i ierte glndurile J) n-ar fi avut poate dorinţa. Monseniore, chiar dacă aţi fi fost liber să fugiţi, chiar dacă aţi fi găsit coridoarele palatului Saint-Paul pustii şi poarta deschisă, odată ajuns în stradă, v-aţi fi simţit mai stingherit în acest oraş cu mii de răspântii decât ultimul dintre supuşii voştri. Nu mă aveaţi aşadar decât pe mine; în clipa aceea, monseniore, mi s-a părut şi mjJ că Dumnezeu nu părăsea nobila voastră familie, atât (3 mult mi s-au înteţit puterile. V-am luat în braţe, mon] seniore, şi nu cântăreaţi în mâinile meie mai mult decM o pasăre în ghearele unui vul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ă aş intttnit întreaga ai mată a ducelui de Burgundia, şi duce] În fruntea ei, mi se părea că aş Li fost În stare să-l răj torn pe duce şi să străbat armata fără să se întâmple vn nenorocire nici unuia nici altuia şi, în clipa aceea, sii sigur că Dumnezeu era cu mine. Dar de alunei, mons niore, de Când vă aflaţi în siguranţă înapoia meterezeli inexpugnabile ale Bastiliei; când în fiecare noapte, duj ce am privit îndelung din înălţimea acestei terase, spei tacului pe care, astă-seară, îl privim amândoi; – cam după ce am văzut Parisul, oraşul regal, în prada unt asemenea răzmeriţe, şi că poporul este cel care domneşl şi regalitatea care se supune J – când, cu urechile asur/it de larmă, cu ochii obosiţi de lumini, coboram În camen voastră şi când. Tăcut şi rezemat de căpătâiul patului, vr deam ce somn liniştit aveaţi, în vreme ce războiul ci&lt; alerga prin Statul vostru şi pfrjolul prin capitala VOJ tră, mă întrebam dacă e într-adevăr vrednic de regat ci care dormea un somn atât de liniştit şi atât de fără griji, în vreme ce regatul său avea o veghe atât de zbuciumată şi atât de sâng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nemulţumire trecu, Întocmai ca un nor, peste faţa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mi^pândeai somnul, Tanneguy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ă rugam, lingă patul vostru pentru Franţa şi pentru Alteţ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stă-seară, nu m-ai fi găsit aşa cum doreai, ce aveai de gând 7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ondus-o pe Alteţa Voastră într-un loc sigur şi m-aş fi azvfrlit, singur şi fără armură, în mijlocul duşmanilor la prima ciocnire, căci nu-mi mai rămânea decât să mor; cu cât mai devreme, cu atâ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anneguy, în loc să mergi singur şi fără armură în întâmpinarea duşmanului, vom merge amândoi şi bine înarmaţi!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mnezeu v-a dat voinţa, mai trebuie acum să vă dea şi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i acolo ca să mă sprij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sle un război lung cel pe care il vom avea de ItaiXS,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 şi ubositur, nu pentru mine teore. De U eL'eei de ani, Irăiesc împlătoşat. După cum Klteta V 'L; LJ a trăieşte în catifea. Veţi avea de ffuplat cu di/i duşmani, din care unul singur l-ar putea; iftrc sa &lt;t, ai, u&lt;_- pe un mare rege. Odată spada scoasă din geacă şi slindaidul din mănăstirea Saint-Denis, va trebui le* nici (inul din ele să nu intre la locul lor până când cei ftfoi dublii.ini ai voştri, Jean de Burgundia şi Henric al Ai' ¦ primul să se afle sub pământul Franţei şi ce-Hjalt în afara hotarelor Franţei. Pentru a ajunge acolo, bor avra ţoc încăierări aspre. Nopţile de pândă sunt reci,: %alele de pe câmpii ucigătoare; va trebui dusă o viaţă de ttoldal în Îne de a continua o existenţă de. Prinţ; nu mai |„iţe vorba de o oră de turnir, ci de zile întregi de luptă; [nu sân; ditar câteva luni de hărţuieli, ei ani îndelungaţi de lupte; i de bătălii. Monseniore, gândiţi-vă bine: Tinârui prinţ, fără să-i răspundă lui Tanneguy, îi pă-rrăsi braţul şi se duse drept la soldatul care făcea de pază Bft una din turelele Bastiliei; într-o clipă cureaua de care '„ra prinsă tolba arcaşului fu strânsă în jurul taliei del-fpnului, arcul din lemn de frasin al soldatului trecu În Bnlinile prinţului, iar glasul tinărului căpătase un accent de (întărire pe caro nimeni nu i-l cunoştea, atunci când, hitorcindu-se spre Duchâtel care rămăsese uimit, Ş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meu, socotesc că vei dormi liniştit, deşi ¦este prima noapte de strajă a fiului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hâtel se pregătea să-i răspundă, când dezvăluirea [Unei scene ce se petrecea la poalele Bastiliei veni să-i Khimbe direcţia gând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zgomotul se apropiase şi o lumină TOare strălucea dinspre strada Cerisaie i totuşi era cu neputinţă să descoperi pe cei ce pricinuiau acel zgomot, nici să ghiceşti adevărata pricină a acelei lumini, poziţia transversală a străzii şi înălţimea caselor împiedicând privirile să pătrundă până la gloata ce le pricinuia. Deodată se auziră nişte ţipete mai lămurite şi un om pe jumătate dezbrăcat se repezi din strada Cerisaie în strada Sfântul Anton, fugind şi chemând în ajutor. Era urmărit, la mică distanţă, de câţiva oameni care strigau şi ei il. &gt;Lu moarte f La moarte î Ucideţi-l pe armagnac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celor ce-l urmăreau pe acel nenorocii. Se * putea recunoaşte meşterul Cappeluche după sabia-i mare '] cu două tăişuri, pe care o purta scoasă din teacă şi plină &gt;' de sânge pe umăr, după jiletca-i cărămizie şi după pi- 1 cioacele goale. Intre timp fugarul, a cărui alergare avea o J repeziciune supraomenească datorită fricii, era să scape -de ucigaşii săi apueând-o după colţul străzii Sfântul Anu&gt;n şi ascunzându-ae îndărătul zidului de la palatul Tuornelles, când picioarele i se împiedicară în lanţul ce se Întindea iri fiecare seară Ia capătul străzii. Făcu câţiva paşi ciâti-ni. Idu-se şi veni să cadă la o aruncătură de săgeată de zidurile Bastiliei. Cei care il urmăreau, înştiinţaţi chiar de căderea lui, făriră pe deasupra Lanţului sau trecură pe dedesubt, astfel încât, atunci când nenorocitul voi să se ridice, văzu strălucind deasupra capului sabia lui Cappeluche şi recăzu pe amândoi genunchii strigând: lerture 1 nu de la oameni, ci de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n primul moment în care scena pe care am povestit-o avusese drept teatru marea stradă Sfântul Anlon, niciunul din acele amănunle nu putuseră scăpa nici lui Tanneguy, nici delfinului. Acesta mai cu seamă, fiind mai puţin obişnuit cu asemenea spectacole, privea totul cu un interes pe care il trădau mişcările-i nervoase şi sunelele nearticulate ale glasului, astfel încât, atunci când cel urmărit căzu, Cappeluche nu fusese mai grăbit să se repeadă asupra victimei decât tânărul prinţ în a scoate o săgeată din tolbă şi </w:t>
      </w:r>
      <w:r>
        <w:rPr>
          <w:rFonts w:cs="Bookman Old Style" w:ascii="Bookman Old Style" w:hAnsi="Bookman Old Style"/>
          <w:caps/>
          <w:sz w:val="24"/>
        </w:rPr>
        <w:t>a. o</w:t>
      </w:r>
      <w:r>
        <w:rPr>
          <w:rFonts w:cs="Bookman Old Style" w:ascii="Bookman Old Style" w:hAnsi="Bookman Old Style"/>
          <w:sz w:val="24"/>
        </w:rPr>
        <w:t xml:space="preserve"> potrivi pe coarda arcului cu cele două degete ale mâinii drepte. Arcul se îndoi ca o trestie fragilă, aplecându-se în mâna stingă, în vreme ce mina dreaptă aducea coarda până la umărul tinărului, şi ar fi fost foarte greu de presupus, oricare ar fi fost diferenţa de distantă, care ar ajonge mai repede la ţintă, săgeata delfinului ori sabia lui Cappeluche, când Tanneguy. In-tinzind cu repeziciune braţul, apucă săgeata de mijloc şi o rupse intre cele două mâini ale arcaşului r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anneguy 7 Ce faci? Îi spuse delfinul bătând din picior; nu vezi că omul acela îl va ucide p* unul de-ai noştri, că un burgundez il va asasina pe ui armagnac 7 '_Să moară inii armagnacii. Monseniore, mai înainte KQ Alteţa Vtuiiră: j mânjească (ierul uneia din săgeţile Ele cu sângele unui asemenea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Dar, Tanneguy 1 Tanneguy!</w:t>
      </w:r>
      <w:r>
        <w:rPr>
          <w:rStyle w:val="FontStyle229"/>
          <w:rFonts w:cs="Bookman Old Style" w:ascii="Bookman Old Style" w:hAnsi="Bookman Old Style"/>
          <w:sz w:val="24"/>
        </w:rPr>
        <w:t>…</w:t>
      </w:r>
      <w:r>
        <w:rPr>
          <w:rFonts w:cs="Bookman Old Style" w:ascii="Bookman Old Style" w:hAnsi="Bookman Old Style"/>
          <w:sz w:val="24"/>
        </w:rPr>
        <w:t xml:space="preserve"> Vai î priveşte I I La str: e; ă', ul du] imului, Tanneguy lai aruncă din nou Bfvirlle. V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i. L -T-riL-di Sfântul Anton: eapttl ¦nrugobculuf be afla ia </w:t>
      </w:r>
      <w:r>
        <w:rPr>
          <w:rFonts w:cs="Bookman Old Style" w:ascii="Bookman Old Style" w:hAnsi="Bookman Old Style"/>
          <w:caps/>
          <w:sz w:val="24"/>
        </w:rPr>
        <w:t>p. î</w:t>
      </w:r>
      <w:r>
        <w:rPr>
          <w:rFonts w:cs="Bookman Old Style" w:ascii="Bookman Old Style" w:hAnsi="Bookman Old Style"/>
          <w:sz w:val="24"/>
        </w:rPr>
        <w:t>şi de corp, iar meşterul Cappeluche îşi fttergi. L 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ir; ge sabia cea lungă, fredonând aria ^Klcânâer destu] de cunoscut: [Duce de Burgundia, Să-ţi dea Domnul numai bucuri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Priveşte, Tanneguy, priveşte, zicea delfinul plân-feând de h da-_. I nu erai tu, dacă nu erai tu L. Dar Eriveşlu ud li. L</w:t>
      </w:r>
      <w:r>
        <w:rPr>
          <w:rStyle w:val="FontStyle362"/>
          <w:b w:val="fals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 Da. Da, văd destul de bine, zise Tenneguy”r Dar S-o repet, oriul acein nu putea să moari din mina fecastrâ.</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ţdar, pe toţi sfinţii! Cine e oare om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Omul acela, monseniore, este meşterul Cappeluche. R.i ¦: ¦. Uhu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 Delfinul îşi lasă în jos amândouă braţele şi îşi coborî capul xp. E pj'] UP^- O, vere de Burgundia, zise el cu un glas înăbuşit, pentru a păstra cele mai frumoase patru regate ale creş-*tinâtâţ: </w:t>
      </w:r>
      <w:r>
        <w:rPr>
          <w:rFonts w:cs="Bookman Old Style" w:ascii="Bookman Old Style" w:hAnsi="Bookman Old Style"/>
          <w:caps/>
          <w:sz w:val="24"/>
        </w:rPr>
        <w:t>i. n</w:t>
      </w:r>
      <w:r>
        <w:rPr>
          <w:rFonts w:cs="Bookman Old Style" w:ascii="Bookman Old Style" w:hAnsi="Bookman Old Style"/>
          <w:sz w:val="24"/>
        </w:rPr>
        <w:t>-aş vrea sa Întrebuinţez oamenii şi mijloacele de care le slujeşti tu pentru a-mi răpi ce-mi mai rămâne dinu-d m_'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tre timp, unul din oamenii din ceata lui Cappeluche. Apucă de pai. Cu o mină, capul mortului şi îl apropie de o torţă pe care o ţinea cu” cealaltă. Lumina se îndreptă apre faţa acelui cap şi trăsăturile nu erau alit de desfigurat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unie, încât Tanneguy, din vârful Bastiliei, să nu-l poată recunoaşte pe Henric de Marle, prietenul său din copilărie şi unul din cei mai apropiaţi şi mai devotaţi dintre armagnaci; un suspin adine ieşi din piep-tu-i vi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eştere Cappeluche. Zise emul din popor aducând capul acela călăului, mare priceput mai eşti dacă poţi reteza capul primului cancelar al Franţei cu atâta repeziciune şi Fără nici o şovăială ca şi când ar fi fost vorba de ultimul vagab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zimbi cu bunăvoinţă; avea şi el lingu-* -ii luj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cu două ore înainte de ivirea zorilor, o trupă puţin numeroasă, însă bine Înarmată şi bine echipată, ieşi cu multă băgare de seamă pe poarta exterioară a Bastiliei, o] uă în tăcere pe drumul ce ducea spre podul Charcnton şi, după ce îl străbătu, urmă vreme, de aproape opt ore ţărmul drept al Senei fără să fie schimbată vreo vorbă, fără să se ridice vreo vizieră. În sfârşit, către orele unsprezece dimineaţa, ajunse în apropierea unui uraş înt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onseniore, spuse Tanneguy, cavalerului ce se afla cel mai aproape de el, puteţi ridica viziera şi striga: Sjittttit Carol ţi Franţa.' Căci iată eşarfa albă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ne-ar învinui cineva că ne complăcem în axmenea amănunte, i-ar răspunde că nu nld gustul, nici vina noastră, el numai vina istorici. Un citai din lucrarea Dacii de Hurpundla a baronului de Rurante. Va dovedi pnate că nu am alea nici nuanţei* cele mai Jalnice, nici tablourile cele mal respingătoare ele acestei nelericite epoci. Când reftll şi prinţii îţi înarmează pe* poarele pentru războaie civile. Clnd folosesc instrumente: omeneşti pentru a-şi rezolva neînţelegerile şi a-al sluji interesele, nu mal este vina instrumentului caro loveşte. Iar sângele vărsat cade asupra capului care porunceşte şt asupra braţului care con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m la citatul nostru: lată-l: „Ajunsese stnsele pini la Gleznă în curtea închisorilor: SH ucidea de asemenea în oraş şi pe – ¦: i ¦ Bieţii arcaţl genuvczl erau izgoniţi din casele unde erau găzduiţi şi daţi pe mina norodului furius. Femei fii ceipli erau prefăcuţi în bucăţi. Q biată femeie Eravldă fu -¦ – ¦:”¦= ¦ moartl pe ealdarlm şi cum copilul se vedea zbuuindu-se în pântecele ei. Ziceau: „la te ultfl, căţeluşul tot mal misei”. Mii de grozăvii se făplulau asupra caria vrei nr: II ap fficr-j o eşarfă sângerândă, ca şi conetabilului; erau tirlţJ pe străzi; corpurile contelui de Armagnac, al cancelarului Robert de Massou, al Iul Ralmond d: e la. Guerr</w:t>
      </w:r>
      <w:r>
        <w:rPr>
          <w:rFonts w:cs="Bookman Old Style" w:ascii="Bookman Old Style" w:hAnsi="Bookman Old Style"/>
          <w:caps/>
          <w:sz w:val="24"/>
        </w:rPr>
        <w:t>c. a</w:t>
      </w:r>
      <w:r>
        <w:rPr>
          <w:rFonts w:cs="Bookman Old Style" w:ascii="Bookman Old Style" w:hAnsi="Bookman Old Style"/>
          <w:sz w:val="24"/>
        </w:rPr>
        <w:t>u fost plimbau pe o leasă de nulele prin tot oraşul, apoi au fost lăsate, vreme de trei zile, pe treptele pal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Elarante trebuie şi fi luat cu el însoţi acesta amănunte de la Juvenal dw Ursin”, autorul contemporan cu care cititorii noştri au. Mal Ticul cunoştinţă. (N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firincilar şi puteţi intra în credinciosul vostru oraş Mel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elfinul Carul, pe care istoria l-a de-ftuniit dup îi aceea Victoriosul, şi-a petrecut prima noapte Se strajă şi a tăcut primul marş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i Motivele politice care il reţineau pe ducele de Bur-ăjund;! Du: ai; e de capitală sunt uşor de ex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un altul, mai norocos decât el, pusese aţipind ¦ pe Paris, se gândise să-i lase această cinste, K care nu i-o putea răpi, dar să tragă de partea sa fo-Rlasele ci-i puteau reveni. Nu-i fusese greu să prevadă ftă reacţiile fireşti ce urmează după asemenea schimbări Bolâlicc aveau să aducă după ele omoruri şi răzbunări menumuiale; că prezenţa sa la Paris nu ar putea împiedica toate acestea decât făcându-l nepopular chiar în ¦chii partizanilor săi, în vreme ce lipsa lui l-ar cruţa de tărpunderea sângelui vărsat Dealtfel, slngele acesta curgea din vinele armagnadlor; li se luase destul sânge ca să nlăbcascâ pentru multă vreme partidul care îi era po-pri^nic. Duşmanii lui cădeau, unii după alţii, fără ca el ¦a-şi dea nici măcar osteneala să-i lovească. Apoi, când ar socoti că poporul era sătul de măceluri; când ar vedea fe-asul ajuns Ja acel punct de oboseală când nevoia de fkfcdihnă ia locul celei de răzbunare; când ar putea să cruţe Sara osteneală şi fără primejdie resturile schilodite ale. ¦iinui partid lovit în şefii săi, atunci avea să intre în oraş,!) ntocmai ca îngerul păzitor al zidurilor acestuia, stingând locul, oprind sângele şi proclamlnd pacea şi amnistia pen-&gt;tr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xlul pe care Îşi motiva lipsa are u atât de mare legătură cu urmarea povestirii noastre încât nu putem să nu-l aducem la cunoştinţa cititorilor,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nior de Giac, pe care I-am văzut, la castelul din Vincenncs, certându-se cu seniorii de Graville şi de rile-Adam pentru inima Tsabelei de Bavaria, o însoţise, după cum am spus, pe regină la Troyes. Trinus de regala Lui suverană cu mai multe mesaje importante pe lingă ducele de Burgundia, aatenţia îi fusese atrasă, la curtea prinţului, de domnişoara Ceterina de Thian, una din fetele din suita ducesei de Charolais'. Tânăr, viteaz şi frumos, crezuse că aceste trei calităţi, îmbinate cu încrederea pe care i-o dădea convingerea că le are, erau titluri îndestulătoare pe lingă acea frumoasă şi nobilă fală; cu o uimire mereu creseândă, observă însă că omagiile lui erau primite fără a părea că sunt luate În seamă mai mult decât ale celorlalţi sen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avea un rival li trecu cea dinţii prin minte seniorului de Giac; o urmări pe domnişoara de Thian ca o umbră, îi pândi toate gesturile, îi surprinse toate privirile şi sfârşi, cu toată stăruinţa geloziei, prin a rămâne convins că niciunul din tinerii ce n Înconjurau nu era mai norocos sau mai favorizat decât elera bogat, purta un nume nobil; se gândi că oferta mâinii sale ar cuceri poate mlndria fetei în lipsa dragostei. Răspunsul domnişoarei de Thian fu atât de lămurit şi atât de politicos totodată, încât seniorul de Giac îşi pierdu restul de speranţă şi îşi păstră Tnlreaga dragoste, li venea să înnebunească tot gândindu-se mereu şi neinţeleglnd nimic. Singurul lui mijloc de scăpare era plecarea; avu puterea să o cheme În ajutor. Luă prin urmare mesajele ducelui şi se lnapole la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ră şase săptămâni, când un nou mesaj îl aduse iarăşi la Dijon. Absenta îi fusese mai prielnică decât prezenţa. Ducele îl primi cu mai multă prietenie, iar domnişoara de Thian cu mai multă bunăvoinţă: diva timp nu-i venea să creadă în fericirea lui: dar în sfârşit, într-o zi, ducele Jean îi făgădui că are să facă un nou demers pe lingă aceea pe care, o iubea. O atât de puternică proiecţie avea să înlăture multe greutăţi; seniorul de Giac primi oferta cu bucurie şi, două ore mai târziu. Un al doilea răspuns, pe atât de favorabil pe cât de lipsii de speranţă fusese cel dinţii, Îi dovedi că, fie că domnişoara de Thian cugetase la meritele cavalerului, fie că înrâurirea ducelui fusese atotputernică, nu es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tele de Charolaia, fiul ducelui Jean, se căsătorise, cu? Rjn (t-*a Mlciielle, fiica regelui Carol al Vl-lea.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iodată. 3 n 11- ¦ -i ademenea împrejurare, să dai o prea 'pripi1-1 ¦ – '¦-”¦îi ¦-¦ primului refuz al unei femei Ducele declară deci că nu avea să se înapoieze la ¦paris înainte de celebrarea căsătoriei celor doi lirteri. Neeasla a fost incântăloare. Ducele a ţinut să suporte Brunir 1 ¦.!„cheltuielile. Dimineaţa, au avut Inc turniruri Ej întreceri cu lancea în care s-au dat multe dovezi de Hscusinlâ; prinzuJ s-a Ierminat prin dulciuri minunate şi Unt-1 m'. ^ie. ^iiglle, Lir seara, o dramă religioasă, al cărei sul: ¦ ¦ era A dam primind-o pe Ev a din mâinile lui Dum-fcezeu.; i </w:t>
      </w:r>
      <w:r>
        <w:rPr>
          <w:rFonts w:cs="Bookman Old Style" w:ascii="Bookman Old Style" w:hAnsi="Bookman Old Style"/>
          <w:caps/>
          <w:sz w:val="24"/>
        </w:rPr>
        <w:t>f. î</w:t>
      </w:r>
      <w:r>
        <w:rPr>
          <w:rFonts w:cs="Bookman Old Style" w:ascii="Bookman Old Style" w:hAnsi="Bookman Old Style"/>
          <w:sz w:val="24"/>
        </w:rPr>
        <w:t>şi apbudată îndelung. În acest scop a fost feiemiil de la Paris un poet renumit, căruia i s-au plătit feheltuielile ciliitoriei şi a primit douăzeci şi cinci de scuzi Ide a: ir. Toate acestea se întâmplau între 15 şi 20 iuj. În sfârşit, ducele Jean se gin di că a sosit momenlul Bă intre în capitală. Ti porunci seniorului de Giac să por-beasc:”! Înainte şi să-i anunţe sosirea. Acesta nu se învoi bă se despartă de tânăra-i soţie decât atunci când ducele în făgădui că o va face să intre în rândul doamnelor reginei îi să i-o aducă La Paris. În drumul lui, de Giac trebuia ¦fi o înştiinţeze pe Isabela de Bavaria că ducele va fi pe Bata de 2 iulie la Troyes, şi aveau să plece împreună B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4 iulie, Parisul se trezi în sunetul voios al clopotelor. Ducele de Burgundia şi regina sosiseră la poarta Bfântului Anton; întreg poporul se afla pe străzi; toate [casele prin faţa cărora urmau să treacă spre a se în-¦repta spre palatul Saint-Paul erau împodobite cu tapiţerii ca în timpul unei procesiuni religioase; toate bal-fcuanele erau încărcate de flori, toate ferestrele de femeL Ease sute de burghezi îmbrăcaţi în jiletci albastre, şi con-Huşi de seniorul de l'Ile-Adam şi de seniorul de Giac, porniseră în întâmpinarea lor, aducându-le cheile oraşului ca unor învingători. Poporul urma în valuri. Împărţit pe Bresle, rânduit în urma steagurilor respective, strivind cu bucurie: Ura.' şi uitând că răbdaseră de foame în ajun fi că vor răbda şi a doua z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se apropie de regină, de duce şi de suita lor, care aşteptau călare. Ajungând în faţa ducelui, burghezul care aducea cheile de aur pe o tipsie de argint, puse urf genunch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1'Fie-A dam. Alingindu-le cu virfuj spadei; iată cheile oraşului vostru. În Jipsa voastră -&gt; meni nu le-a primit, şi va aşteptam spre a vi le înmân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e, senior de Hle-Adam. Zise ducele cât? Pe bună dreptate, dumneata ai dreptul să le atingi inaimj 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e-Adam descăleca şi le prezentă respectuos ducelui, care le agăţă de arcada şeii, în faţa securii de luptă. Mulţi găsiră această faptă prea îndrăzneaţă din partea unui om care intra ca pacificator, iar nu ca duşman; însă atât de mare era bucuria pe care o simţeau de a revedea pe regină şi pe duce, încât entuziasmul nu scăzu ' cu njmic&lt;din această pr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alt burghez lnaintă şi îi înmâna ducelui două tunici de catifea albastră, una pentru el, alta pentru contele Filip de Saint-Pol, nepotul său 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lor, zise el; v-aţi gândit bine când aţi prevăzut că mi-ar plăcea să intru în oraşul vostru, îmbrăcat în culorile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apoi tunica de catifea, o îmbrăcă pe acrea care îi fusese oferită şi îi porunci nepotului să facă la fel. Văzând aceasta, întreg poporul strig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Burgundia f Trăiască regina! Trompetele sunară; burghezii se împărţiră în două cete şi se rânduirăde 0 parte şi de alta a ducelui şi reginei; gloata porni în urma lor. Cât despre seniorul de Giac acesta îşi recunoscuse soţia în mijlocul suitei doamnei Isabela; părăsi locul pe care i-l rezervase eticheta pentru a-l ocupa pe acela^pe care 14 arăta nerăbdarea-Cortegiul se puse în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pe unde trecea, îl însoţeau strigăte de speranţă şi de bucurie; florile plouau de la toate ferestrele, ca o zăpadă înmiresmată, şi acopereau caldarâmul sub picioarele calului reginei; era un delir îmbătător, şi l-ai fi crezut ieşit din minţi pe cel care ar fi venit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tele de Saint-Pol era Hui ducelui de Brabant, mort lupta de laaiincourt 4A. A.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B Spună, 'r' mijlocul acestei sărbători, ca, pe aceleaşi străzi tinde se pL-usiiiau zi^tea flori proaspete, unde se auzeau Etllea M i'^iite voioase, omorul, în ajun chiar, răspândise ¦lila:1 ¦ i – '. Ji i L.,. Iise să se audă atâtea ţi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giul ajunse în faţa palatul Saint-Paul. Regele il Sţteni</w:t>
      </w:r>
      <w:r>
        <w:rPr>
          <w:rFonts w:cs="Bookman Old Style" w:ascii="Bookman Old Style" w:hAnsi="Bookman Old Style"/>
          <w:caps/>
          <w:sz w:val="24"/>
        </w:rPr>
        <w:t>n. p</w:t>
      </w:r>
      <w:r>
        <w:rPr>
          <w:rFonts w:cs="Bookman Old Style" w:ascii="Bookman Old Style" w:hAnsi="Bookman Old Style"/>
          <w:sz w:val="24"/>
        </w:rPr>
        <w:t xml:space="preserve">e ultima treaptă a peronului. Regina şi ducele fbescălecară şi urcară treptele; regele şi regina se saru-rară. Poporul izbucni în urale: credea că s-au stins toate Bezbi nările prin sărutul regal uita Insă ca, de la Iuda şi Cri. </w:t>
      </w:r>
      <w:r>
        <w:rPr>
          <w:rFonts w:cs="Bookman Old Style" w:ascii="Bookman Old Style" w:hAnsi="Bookman Old Style"/>
          <w:caps/>
          <w:sz w:val="24"/>
        </w:rPr>
        <w:t>V. c</w:t>
      </w:r>
      <w:r>
        <w:rPr>
          <w:rFonts w:cs="Bookman Old Style" w:ascii="Bookman Old Style" w:hAnsi="Bookman Old Style"/>
          <w:sz w:val="24"/>
        </w:rPr>
        <w:t>uvintele trădare şi sărut se scriu cu aceleaşi Bt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pusese un genunchi pe pământ; regele îl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Vere de Burgundia, zise el, să uităm tot ce. S-a petrecut, căci din prjrina neînţelegerilor noastre s-au în-fcnplat mari nenorociri; dar, slavă Domnului! Nădăjduim să găsim cei mai bun leac, dacă ne vei da o mină de fa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ducele, ee am făcut eu a fost spre finele Franţei şi spre onoarea Maiestăţii Voastre; cei Bare v-au spus contrariul erau mai mult duşmanii voştri pecât a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aceste cuvinte, ducele sărută mina regelui. * intră în palatul Saint-Paul; regina, ducele şi suita îl urmară. Tot ce era îmbrăcat Sn aur intră în palat; mai poporul rămase în stradă, şi doi soldaţi din gardă italaţi la poarta palatului restabiliră îndată bariera de 1 care desparte prinţi şi supuşi, regalitate şi popor, are importanţă, poporul era prea uluit pentru a băga seamă că era singurul căruia nu i se adresase nici un vfnL, nu i se făcuse nici o făgfiduială. Se împrăştie stri-gind: „Trăiască regele! Trăiască Burgundia 1” şi abia seara îşi dădu seama că li era şi mai multă feume decât În ajum A doua zi. Oamenii se adunară În grupuri mari, ca de obicei. Întrucât nu era nici o serbare în ziua aceea, nici un cortegiu pentru a-l vedea când trece, poporul se îndrepta spre palatul Saint-Paul, nu pentru a striga: „Trăiască regele! Trăiască Burgundia ci pentru a cer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Jean apăru în balcon; spuse că se îngrijea să pună capăt foametei şi sărăciei carepustiau Parisul; Insă adăuga că acest lucru era greu, din pricina prădăciunilor şi jafurilor pe. Care le făcuseră armagnacii în împi-e” jurimile capitale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ecunoscu temeinicia acestui motiv şi ceru să-i fie predaţi prizonierii ce se aflau închişi la Bastilia; căci, spunea el. Cei care sunt păziţi în aceste Închisori se răscumpără totdeauna cu ajutorul aurului, şi *ni? Înârm cei care plătim despăgu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e răspunse înfometaţilor că se va face după dorinţa lor. Drept urmare, în lipsă de pâine, li se dădu pe mână o raţie de şapte prizonieri. Aceştia erau seniorul Enguerrand de Marigny, martir coborâtor dintr-un martir; seniorul Hector de Chartres, tatăl arhiepiscopului de Reims, şi Jean Taranne, un burghez bogat; istoria a uitat numele celorlalţi patru1. Poporul îi măcelări; aceasta îi făcu să mai capete răbdare. Ducele, de partea lui, mal pierdea astfel şapte duşmani şi câştiga o zi de odihnă; era un adevărat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l. Nui adunări, noi strigăte, o nouă raţie de prizonieri; însă de astă dată, mulţimea avea mai multă foame de pâine decât sete de sânge; îi conduse, spre marea lor uimire, pe cei patru prizonieri la Închisoarea Chălelet şi îi încredinţă. Comandantului; apoi pomi să jefuiască palatul Bourbon, şi cum aci se găsea un stindard pe care era brodat un dragon, câteva sute de oameni se duseră să-l arate ducelui de Burgundia ca o nouă dovadă a alianţei dintre armagnaci şi Anglia şi, sfâşiindu-l în bucăţi, îi Urâră zdrenţele prin noroi, strigând: „Moarte armagnarilor 1 Moarte englezilor!”, dar fără să ucidă'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ucele vedea că puţin cile puţin răzmeriţa se apropia de el, întocmai ca cf maree de ţărm; se temea că după ce se legase ahta vreme de pricinile aparente, poporul să nu se lege de pricinile reale: trimise deci În timpul nopţii, să cheme Ea palatul Saint-Paul câţiva burghezi cu vază din Paris, care.: făgăduiră că, dacă voia sa restabilească pacea şi să pună fiecare lucru La locul lui, îi vor veni în ajutor. Sigur de sprijinul lor, ducele teptă mai liniştit ziu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uvenal. Engucrrand de Momirelei. (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B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 se mai auzea decât un singur strigăt, Iflci nu mai exista decât o singură nevoie: Pâin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păru în balcon şi voi să vorbească: vociferâ-|e Ti acnperiră glasul: cobori şi se vârî, fără arme şi cu) ul descoperit în mijlocul acelui popor jigărit şi info-; taldând mina, cu toată lumea, azvârlind aurul în ipta şi-n stânga. Poporul se stririse în juru-i inâbu-lu-l cu încolăcirile sale, apăsându-l cu lălăzuirile, spăimântător în dragostea-i de leu ca şi în furia-i de L Ducele simţi că era pierdut, dacă nu opunea pu-mon. H a cuvântului acestei ingroziloare puteri fiice; ceru din nou să vorbească, şi glasul i se pierdu fără: să fie nuzii: în cele din urmă se adresă unui om din pop”iL e; iro pjrca să aibă oarecare înrâurire asupra gloa-? Tei. Omul se uită pe o bornă 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f Ducele vrea să vorbească, să-l ascultăm. Mulţimea supună tăcu. Ducele avea o tunică de cati-i. Fea b: odată cu aur şi un lanţ de preţ la git; omul acela. Nu avea decât un vechi capişon roşu, a tunică vişinie şi Lpicroarilc Ri-aie. Cu toate astea el obţinuse ceea ce în radar ceruse puternicul duce Jean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ovedi norocos şi în celeâalte porunci Ca şi în cea ¦ dintti Când văzu că se restabilise tăcerea,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rc Mulţimea, se îndepărtă. Ducele, muşcându-şi 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 la sânge, ruşinat de a fi silit să recurgă la aseme-: nea manevre şi să se slujească de astfel de oameni, urcă din nou pe peronul de pe care acum li părea râu că a ' coborât. Omul din popor il urmă, îşi plimbă privirile deasupra mulţimii, pentru a şti dacă era gata să asculte ce avea să i se spună: apoi, intoreându-sc către pri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iţi, domnule duce, zise el; sunteţi ^asc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ulcă la picioarele sale, ca un ci îne la picioarele ¦ sl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âţiva seniori ce erau în serviciui ducelui de Burgundia sosind din. Interiorul palatului Saint-Paul. Se postară înapoia lui, gata să-i dea ajutor, dacă ar fi fost nevoie. Ducele făcu un semn cu mâna;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t poruncitor şi prelungit ieşi, ca un grohăit, din gur* omului cu tunica roşie, şi ducele Începu să vurbeasc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l, îmi cereţi pâine. Îmi e cu neputinţă să vă dau; abia dacă regele şi regina au pentru masa lor regală. Aţi face mult mai bine dacă, în Loc sf alergaţi fără rost pe străzile Parisului, sa asediaţi localităţile Marcoussis şi Monllhery, unde se află delfin ei ii1 ¦ aţi găsi hrană în aceste oraşe şi aţi izgoni şi pe duşmanii regelui, care vin să pusliască totul până la poarta Saint-Jacques şi care împiedică să se facă seceri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em altceva mai bun. Răspunse mulţimea Într-un glas; dar să ni se dea nişte şe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 de Cohen şi de Rupes, zise ducele Sntor-când pe jumătate capul pe deasupra umărului şi adre-sindu-sc seniorilor ce se aflau înapoia lui, vreţi o armată? V-o 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ră aceştia apropi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urmă ducele adrcsându-se mulţimii şi prezentându-i pe cei pe care i-am numit, îi vreţi pe aceşti nobili cavaleri drept şefi? Vi-i o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alţii, numai să meargă În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ii mei, încălecarea, zise ducele; şi cât mai repede 1 adăugă el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pregătea să intre; omul ce EC afla la picioarele sale se ridică şi întinse mâna; ducele i-o strânse aşa cum făcuse şi cu alţii: avea oarecare obligaţii faţă de acest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peluche, răspunse acesta scnţindu-şi respectuos boneta cu mâna pe care ducele i-o lăsa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 Urmă îlu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lăul oraşu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ădu drumul mlinii de parcă ar fi fost un fier înroşit, se dădu doi paşi înapoi şi îngălbeni. Cel mal puternic prinţ al creştinătăţii, în faţa întregului Paris, alesese acest peron drept piedestal pentru a cădea la învoială cu un căl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moartea cornului de Armagnac. Astfel Erau numiţi par-tj'anli delfinului. ÎN. 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R2 t – Căl-iule, zi^e ducele cu un glas dogit şi tremurător, Bbu-te l-i i:!: &lt;. Châtelet, unde vei găsi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şterul Cappeluche ascultă ea de o poruncă cu care ¦La obisnuil Mulţumesc, monseniore, zise eL ¦p. Ap', </w:t>
      </w:r>
      <w:r>
        <w:rPr>
          <w:rFonts w:cs="Bookman Old Style" w:ascii="Bookman Old Style" w:hAnsi="Bookman Old Style"/>
          <w:caps/>
          <w:sz w:val="24"/>
        </w:rPr>
        <w:t>e. i</w:t>
      </w:r>
      <w:r>
        <w:rPr>
          <w:rFonts w:cs="Bookman Old Style" w:ascii="Bookman Old Style" w:hAnsi="Bookman Old Style"/>
          <w:sz w:val="24"/>
        </w:rPr>
        <w:t>uj/djid Lrtpltle, adăugă cu glas [are: I* – Ducele osie un prinţ nobil, nu e mândru deloc şi la '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Ile-Adam. Spuse ducele întinzând braţul spre HSftppthit ho ¦ d-: îi L. L pune urmărească pe omul Hjteeslji căci irebuie ca ori mina mea ori capul lui a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n aceeaşi zi, seniorii de Cohen, de Rupes şi Caultier; Rai!: ir: l: n Paris cu o mulţime de tunuri şi mak siol] pentru un asediu. Peste zece mii de oatmeni diţi: cei mai înverşunaţi aţâţălori de răscoale îi ¦hrmarj de bunăvoie; în urma lor porţile Parisului au Hist închise, iar ieara, se întinseră lanţuri pe toate stră-¦.!: i-u] d di râuluL Breslele de bur-¦: ghezi împărţiră cu arcaşii serviciul de pază, şi pentru Brima nară poate, de două luni ie zile, n laptea se scurse En întregime fărj să fie 1 ata o singură dată de stri-tgăteli',. M i</w:t>
      </w:r>
      <w:r>
        <w:rPr>
          <w:rFonts w:cs="Bookman Old Style" w:ascii="Bookman Old Style" w:hAnsi="Bookman Old Style"/>
          <w:caps/>
          <w:sz w:val="24"/>
        </w:rPr>
        <w:t>r. d</w:t>
      </w:r>
      <w:r>
        <w:rPr>
          <w:rFonts w:cs="Bookman Old Style" w:ascii="Bookman Old Style" w:hAnsi="Bookman Old Style"/>
          <w:sz w:val="24"/>
        </w:rPr>
        <w:t>e!„sau „Focintre timp Cappeluche, mândru de strângerea de mână ne care o prind-'; -i de porunca ce i se dăduse, se in-¦drepl. L ^pre închisoarea Chălelet, vi&amp;înd la execuţia care? Trebuia, fdrfi inH: iială. „a aibă loc a doua zi şi la partea HKf cinsle ce-i va reveni dacă, aşa cum se Tntimpli câte-l od; i; r. V. L fi. D:' f: iţ; i şi curtea. Cine l-ar fi intihut ar fi Hfecunoscut în mersul lui sigui anta unui om cu totul mulţumii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ar fi ghicit că gesturile ce le făcea spin-E tecind aerul ni mina dreaptă în dâferile direcţii, era o &amp; repetiţii: minlală a scenei în care credea să aibă, a doua L zi, un rol jiit de important de j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junse astfel la poarta închisorii Chălelet şi bătu o j lincnră dată însă repeziciunea cu care se deschise P poarta dnvedi că portarul recunoscuse că acela ce bătea (astfel trebuia să aibă privilegiul de a nu aşte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prânzea în familie; îl pofti pe Cappeluche: la masă: acesla primi cu un aer de protecţie binevoitoare. ' foarte firesc la un om care dăduse mina cu Cel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A3 vasal al curoanei Franţei. Drept urmare, îşi puse sabia cea mare lingă uşă şi se aşeză În capul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Richard, zise Cappeluche după câteva clipe care sunt seniorii mai de vază pe care îi găzduieşti în hotelul dumital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fl-ţi spun, jupâneh răspunse Hichaid, nu Bânt aici decât de puţină vreme. Înaintaşul meu Împreună cu soţia fiind ucişi atunci când burgundezii au luat Châtelet Nu ştiu decât numărul de gamele pe care le trimit prizonierilor; însă nu cunosc numele celor ce îmi mâ-nincă ci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ărul lor e mar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sută două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ştere Richard, mâine nu vor mai fi decât o Eută nouă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a iscat vreo nouă răscoală printre poporeni? Întrebă în grabă temnicerul, care se temea de reînvierea scenelor a căror victimă fusese înaintaşul său. Dacă aş şti care mi se va cere, l-aş pregăti din vreme ca să nu fac poporul să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Cappeluche, nu m-ai înţeles; poporul merge în momentul de fată spre Marcoussis şi Montlhery; aşa după cum vezi, întorc spatele spre Chătelet. Nu este Vorba de o răscoală, ci de o exe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ntrebi? Urmă rizând Cappelu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Vei fi primit porunci de la magis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estea de mai sus; o cunosc de la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Cappeluche răsturnându-şi scaunul pe picioarele dinapoi şi legănându-se nepăsător, da, de la ducele de Burgundia; mi-a luat mina, nu mai târziu decât acum o oră, şi mi-a spus: „Cappeluche, prietene, fă-mi plăcerea să te duci dl mai repede la temniţa Châtelet, şi să aştepţi acolo poruncile mele”. I-am răspuns: „Monseniore, vă puteţi bizui pe mine; pe viaţă şi pe moarte”. După clte vezi, e limpede efi o să fie dus vreun nobil armagnac în piaţa Grevei, iar ducele, trebuind să fie de faţă, a vrut ca treaba să fie bine făcută; şi, prin urmare, rm-a însărcinat pe mine. Dacă ar fi fost altfel, porunca ir fi venit de la magistrat şi ar fi primit-o Gorju, ajutorii)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se de vorbit, când la poarta din afară Răsunară două lovituri; temnicerul îi ceru voie lui Cappe-ffijche să ia bmpa, Cappeluche se învoi printr-un semn din căp; temnicerul ieşi, lăsându-i pe comeseni în f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zece minute se înapoie, se opri la usa camerei pe care o închise cu grija, aţinti, cu o expresie ciudată |e uimire, privirile asupra oaspetelui, şi li spuse, fără se aşeze din nou la masă: ţlmeştere Cappeluche, trebuie să mă urmezi. |- Bine. Răspunse acesta golind vinul ce mai rămă-în pahar şi plescăind din limbă, ca un om care 'eţuieşte mai mult un prieten în clipa despărţirii; bine, despre ce este vorba. Şi meşterul Cappeluche se ridică şi II urmă pe tem-îcer, după ce îşi luă sabia pe care o pusese Ungă uşă „âtunci când in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printr-un coridor umed îi duse la capătul ne jos al unei scări atât de strimte, încât erai silit să pre-su că arhitectul înţelesese foarte bine că scările nu [(tlnt decât nişte accesorii într-o închisoare de stat Cappeluche cobora cu uşurinţa unui om căruia drumul îi este (cunoscut, şuierând aria ctntecului său favorit, oprindu-se la fiecare etaj şi spunând, atunci când temnicerul îşi continu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1 Drace! Dar mare senior trebuie să Alai fie l Coborâră astfel cam vreo şaizeci de t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destinaţie, temnicerul deschise o uşă atât ide scundă, încât meşterul Cappeluche, care era foarte înalt de statură, fu silit să se aplece pentru a pătrunde În celula spre care dădea uşa. În trecere, băgă de seamă cât este de solidă; era din stejar, avea o grosime de patru degete şi era acoperită cu o placă de fier. Făcu o mişcare din cap, ca un cunoscător care aprobă. Celula er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luche băgă de seamă acest lucru de la prima aruncătură de ochi; dar se gândi că acela pe lingă care credea că a fust trimis se afla fie la interogator, fi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tură. Îşi puse sabia într-un colt 5&gt; se pregăti să aşlepuj priz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zise temnicerul.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curt meşterul Cappelu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e pregătea să lasă, luând Lampa cu el; Cappeluche il rugă să i-o lase. Întrucât nu i se poruncise tem-nilerului să-l lase fără lumină, li Încuviinţă această cerere. Abia puse mjna pe lampă că se şi apucă să caute, fiind atât de preocupat de ceea ce căuta, incit nu auzi cheia răsucindu-se de două ori în broască şi zăvoarele t răgind 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printre paiele de pe pat, ceea ce căuta cu atâta Înco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ietroi, din care vreun prizonier îşi făcuse că p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appeluche duse pietroiul în mijlocul celulei, trase lingă el un vechi scăunel de lemn, aşeză lampa deasupra, se duse să-şi ia sabia de unde o pusese, stropi pietroiul cu rămăşiţa de apă clocită dintr-un hlrb de urcior şi, asczându-se pe pământ, cu pietroiul intre picioare, începu cu seriozitate să-şi ascută sabia, care cam suferise în urma serviciilor repetate pe care i le adusese de câteva zile, neântrcrupând această îndeletnicire decât pentru a pipăi tăişuL trermd degetul mare peste lamă. Apoi, de fiecare dată, apucându-se din nou de treabă cu o nouă râv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bsorbit de aceaslă interesantă îndeletnicire, indt nu băgase. De seamă că uşa se deschisese şi se închisese la Joc şi că un om se apropiase Încet de el, privindu-l cu o uimire neprefăcută. În cele din urmă, noul venit rupse tă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1 meştere Cappeluche, văd că faci o treabă foarte ciudat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orju? Zise Cappeluche ridicându-şi privirile, pe care le îndreptă din nou asupra pietroiului ce-i absorbea întreaga atenţie; ce spun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eşti nemaipomenit de bun că te ocupi de asemenea amăn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ăiete 1 zise Cappeluche, nu se face nimic fără amor propriu, şi este nevoie de aşa ceva în meseria noastră ca şi în oricare alta. Sabia asia. Aşa ştirbită ţeurn era. Mai putea 5a meargă Într-o răzmeriţă, pentru că K-avca irm ': l, ni; r IÂL. CJ erai silit să loveşti de două orih Bum şi „v: ucizi: dar serviciul pe caro trebuie să-l facă Lfpiinc nu se compară cu cel pe care-l face de aproape o ^puV şi trebuie să iau ctl mai mult-* măsuri de preve-bere pentru ea totul să se. Petreacă spre laud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ju la Început fusese uimit, acum rămăsese năuc; fâr. I să răspund:! I-i privea stăpânul, care părea să dea îndeletnicirii sale cu alit mai multă atenţie eu cât se apro-Hţ'de sfârşit vin cele din urmă, meşterul Cappeluche îşi ridică din hnou p: (.; [-j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poare nu ştii că mâine are loc o execuţie * Jj – fia d</w:t>
      </w:r>
      <w:r>
        <w:rPr>
          <w:rFonts w:cs="Bookman Old Style" w:ascii="Bookman Old Style" w:hAnsi="Bookman Old Style"/>
          <w:caps/>
          <w:sz w:val="24"/>
        </w:rPr>
        <w:t>a. b</w:t>
      </w:r>
      <w:r>
        <w:rPr>
          <w:rFonts w:cs="Bookman Old Style" w:ascii="Bookman Old Style" w:hAnsi="Bookman Old Style"/>
          <w:sz w:val="24"/>
        </w:rPr>
        <w:t>a da. Răspunse acesta; ştiu. ¦E*- Atunci ce tot te miri aşa &amp; Cappeluche se apucă din nou de lucru. 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noşti oare numele celui care va fi fexcc: ini vi: a la iindu-i Gorj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nu, răspunse Cappeluche fără să se întrerupă; pata nu mă priveşte, numai să nu fie numeie unui coco-Bt; atunci ar trebui să mi se spună, spre a-mi lua mă-¦un din vreme, având în vedere greu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 Nu, meştere, răspunse Gorju. „condamnatul are jptul ca dumneata şi ca mine, şi asta mă mulţumeşte, pentru că, inlrueil nu am mina alit de dibace ca a dumitale</w:t>
      </w:r>
      <w:r>
        <w:rPr>
          <w:rStyle w:val="FontStyle229"/>
          <w:rFonts w:cs="Bookman Old Style" w:ascii="Bookman Old Style" w:hAnsi="Bookman Old Style"/>
          <w:sz w:val="24"/>
        </w:rPr>
        <w:t>…</w:t>
      </w:r>
      <w:r>
        <w:rPr>
          <w:rFonts w:cs="Bookman Old Style" w:ascii="Bookman Old Style" w:hAnsi="Bookman Old Style"/>
          <w:sz w:val="24"/>
        </w:rPr>
        <w:t xml:space="preserve"> |' – Ce tot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fiind numit călău abia de aseară, as fi iţul de nefericit dacă, pentru prima oară, aş da peste</w:t>
      </w:r>
      <w:r>
        <w:rPr>
          <w:rStyle w:val="FontStyle229"/>
          <w:rFonts w:cs="Bookman Old Style" w:ascii="Bookman Old Style" w:hAnsi="Bookman Old Style"/>
          <w:sz w:val="24"/>
        </w:rPr>
        <w:t>…</w:t>
      </w:r>
      <w:r>
        <w:rPr>
          <w:rFonts w:cs="Bookman Old Style" w:ascii="Bookman Old Style" w:hAnsi="Bookman Old Style"/>
          <w:sz w:val="24"/>
        </w:rPr>
        <w:t xml:space="preserve"> | – Tu, călău 7 zise Cappeluche inlrerupindu-l şi lăsând 4 cadă s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da, acum o jumătate de oră m-a che-tt magistratul la el şi mi-a înmânat brevet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Gorju scoase din tunică un document care i-l arătă lui Cappelu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ştia. Să citească însă recunoscu stema Fran-şi sigiliul magistraturii şi, comparându-l din amintire al său, văzu că era intru totul asemănă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el ca un om abătut, în ajunul unei exe-Icuţii publice să mi se aducă o asemenea jignire f K' – Dar era cu neputinţă să fii dumneata, meştere Cappelu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uteau să te execuţi singur; ar f| fost prima oară când s-ar fi văzut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appeluche începu să înţeleagă: ridică pri, virile uimite asupra ucenicului său; pârul i se zbirii pe frunte şi de la rădăcina lui începură îndată că curgi picături de sudoare ce coborau de-a lungul obrajilor sco/Il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u sunt? Zi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ştere, răspunse Gorj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u eşti</w:t>
      </w:r>
      <w:r>
        <w:rPr>
          <w:rStyle w:val="FontStyle344"/>
          <w:rFonts w:cs="Bookman Old Style" w:ascii="Bookman Old Style" w:hAnsi="Bookman Old Styl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at porun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Abia acum o oră îmi lua mân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iar aşa e, zise Gorju; acum îţi ia capuL Cappeluche se ridică încet, clătinându-se pe picioare ca un om beat şi se duse drept la uşă; apucă broasca intra mâinile-i late şi, în două rânduri, o zgilţâi de era s-o scoată din balamale, dacă acestea ar fi fost mai puţin sol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ju il urmărea din ochi cu expresia de interes pe care era în stare să o ia'figura lui aspră şi oache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ppeluche îşi dădu seama de zădărnicia sforţărilor, se întoarse să se aşeze din nou în locul unde 11 găsise Gorju, luă sabia de jos şi, punând-o iar pe pietroi, il dădu ultima şlefuire ce îi lip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ontinui 1 întrebă Gorj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mt slujească mie, răspunse Cappeluche cu Un glas dogit, cu atât mai mult trebute să tai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aux -de Bar, magistratul Parisului, intră urmat de un preot, şi pentru a îndeplini formalităţile, îi luă un interogatoriu. Meşterul Cappeluche mărturisi optzeci şi şase de omoruri în afara, funcţiunilor Lui legale; aproape o treime fuseseră făptuite asupra femeilor ai copiilor, O oră mai tfrziu, magistratul ieşi, lăaându-l pe Cappeluche cu preotul şi cu ucenicul ajuns căl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e la orele patru dimineaţa, marea stradă Saint-Denis, strada Feves şi piaţa Filori erau tic fjlte de lume; ferestrele tuturor caselor erau pline de Şapele; măcelăria mare de lingă Châtelet, zidul cimitirului Saiuls-Innoeents, de lingă hale, păreau gata să se [prăbuşească sub greutatea ce apăsa asupra lor. Execuţia feurma să aibă Joc la ora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şi jumătate, o mişcare de unduire, un (freamăt electric, o mare gălăgie făcută de cei ce se aflau tiproape de Châtelet, le dădu de veste celor din piaţa Spilori că osânditul pornise la drum. Obţinuse de la Gorju, Me care depindea această ultimă favoare, să nu fie con-fidus nici pe un măgar, nici transportat pe o căruţă: mergea cu Un pas hotărât, intre preot şi noul călău, salutând feu mina şi cu glasul pe cei pe care îi cunoştea în mulţi-faie. În sfârşit, ajunse în piaţa PilorL intră într-un cerc Ue vreo douăzeci de picioare 1 diametru, format de o com-: panie de arcaşi, în mijlocul căruia se afla un butuc alături ne o grămadă de nisip. Cercul, care se deschisese pentru m-lăsa să treacă, se închise în urma lui. Fuseseră aduse neaune şi bănci pentru cei care, aflându-se prea departe, mu ar putea să vadă pe deasupra capetelor celor din faţă; [flecare îşi găsi locul aşezlndu-se ca într-un mare amfiteatru circular a cărui ultimă treaptă erau acoperişurile icaselor şi semănând cu o pâlnie uriaşă formată din capete omencsli aşezate unele pest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luche merse drept la butuc, verifică dacă era bine aşezat, îl apropie de grămada de nisip de care era prea depărtat şi încercă din nou tăişul săbiei; apoi, după ce luă aceste măsuri, căzu în genunchi şi se rugă cu glas încet. Preotul îi dădu un crucifix să-l sărute. Gorju se afla în picioare lingă el, sprijinit pe sabia-i lungă. Începuse să bată ora şapte; meşterul Cappeluche ceru în gura mare iertare lui Dumnezeu şi puse capul pe but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uflare nu părea să iasă din toate piepturile, nici o mişcare nu frămanta mulţimea; fiecare părea ţintuit pe loc: numai ochii erau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abia lui Gorju seânteie ca un fulger; ultima bătaie răsună la orologiu, sabia se lăsă în jos şi capul se ' Veche unitau? De lungime valorând 0,3241! Nx Aici, aproximativ 6.05 m_ (N. T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a tiv Bav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S9 rostogoli pe grămada de nisip, pe care o muscă şi o menjl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e dădu înapoi printr-o mişcare contrară. Tirân-du-se într-un mod hidos pe mâini şi pe genunchi; sângele ţişnea prin arterele gâtului, întocmai ca apa prin sita unei stropitori Mulţimea scoase un strigăt de uşurare: o sută de mii de oameni puteau respira de-acum 5n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Prevederile politice ale ducelui de Burgundia se adeveriseră: Parisul era sălui de viaţa zbuciumată care It frământase de atâta vreme; încetarea relelor, care ajungeau în mod firesc la capătul lor, o punea pe seama prezenţei ducelui, pe severitatea de care dăduse dovadă şi mai cu seamă pe executarea lui Cappeluche, acel neastâm-părat aţâţător al mulţimii. Îndată după moartea lui, ordinea se restabili şi se aduceau într-un singur glas laude ducelui de Burgundia, când o nouă urgie se abătu asupra cetăţii care încă mai sângera: era ciuma, acea soră jigă-' rita şi descărnată a războiului civ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pidemie ingroziloare ae declară. Foametea, sărăcia, morţii uitaţi pe străzi, patimile politice care fac să clocotească sângele în vine, erau glasurile infernale cari'? Chemaseră. Poporul, care începea să se potolească şi care era înspăimântat de propriile lui abuzuri, crezu că vede mâna lui Dumnezeu în această nouă nenorocire; o înfrigurare ciudată puse stăpânire pe el. În loc să aştepte boala în case şi să încerce să o prevină, întreaga populaţie se împrăştia pe străzi; unii alergau ca nişte nebuni, strigând că îi ardeau flăcările iadului; şi, străbătând mulţimea care -se dădea înspăimântata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se aruncară în puţuri, alţii în râu. Pentru a doua oară mormintele lipseau morţilor şi preoţii muribunzilor. Cei atinşi de primele semne ale bolii îi opreau pe bătrâni pe străzi şi îi sileau să le asculte spovedania. Nobilii nu erau nici ei mai la adăpost de epidemie decât poporul sărman; prinţul de Or an ia şi seniorul de Poix îi căzură victime; unul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Fosseuse. Îndreptându-se spre curtea ducelui, simţi Efljineli' manrfestflri ale belii pe treapta de jos a peronu-bjui de la palatul Saint-Paul; încercă să-şi continue dru-faiul; dar abia urcase şase trepte, că se opri palid, cu pălii: zbârlit şi cu genunchii tremurând. Nu avu vreme Beci! ^ încrucişeze braţele pe piept, zicând: Doamne, gle-ţi milă de mine!” şi căzu mort Ducele de Bretania, ¦peii de Anjou şi de Alencon se retraseră la Corbeil, iar keniorul de Giac şi soţia sa la castelul Crei</w:t>
      </w:r>
      <w:r>
        <w:rPr>
          <w:rFonts w:cs="Bookman Old Style" w:ascii="Bookman Old Style" w:hAnsi="Bookman Old Style"/>
          <w:caps/>
          <w:sz w:val="24"/>
        </w:rPr>
        <w:t>l. p</w:t>
      </w:r>
      <w:r>
        <w:rPr>
          <w:rFonts w:cs="Bookman Old Style" w:ascii="Bookman Old Style" w:hAnsi="Bookman Old Style"/>
          <w:sz w:val="24"/>
        </w:rPr>
        <w:t>e care li-l ¦'dăruia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dărătul vitraliilor palatului Baint-Paul, apăreau, ca nişte umbre, fie ducele, fie re-[glna; îşi aruncau privirile asupra acelor scene pustiitoare, Insă nu puteau face nimic şi rămâneau închişi în palat, feâl despre rege. Se spunea că fusese cuprins din nou de Imul din accesele sale de nebunie. Intre timp, Henric al Unqliei, însoţit de o armată puternică, venise să asedieze Rouen-Lil. Întregul oraş scosese un strigăt de deznădejde care se pierduse în tânguirile Parisului, Înainte de a [¦junge la ducele de Burgundia: era totuşi strigătul unui joraş întreg. Rouenezii, părăsiţi, îşi Induseseră cu toate lăstea porţile şi juraseră să se apere până la ultimul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lor, delfinezii, conduşi de neobositul Tanneguy, de mareşalul de Rieux şi de Barbazan, care era numit Cavalerul fără pată, după ce puseseră mâna pe oralul Tours, pe care îl apărau, din partea ducelui, Wilhelm de Rommenel şi Charles Lebbe, împingeau unităţi de recunoaştere înarmate până la porţile Parisului Ducele Jean îi avea aşadar la stânga pe delfinezi, duşmanii Burgundiei; la dreapta pe englezi, duşmanii Franţei; Ţn faţa şi în spatele lui ciuma, duşmanc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împrejurări grele, se gândi să trateze cu delfinul, să lase regelui, reginei şi lui răspunderea pazei Parisului, şi să se îndrepte spre Rouen pentru a-i da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articolele de pace hotărâte cu câteva timp mui înainte la Bray şi Montereau au fost semnate din nou de regină şi ducele de Burgundia. La 17 septembrie, au fost aduse la cunoştinţa poporului prin sunete de trompele pe străzile Parisului, iar ducele de Bretania. Purtătorul tratatului, a fost însărcinat să-l supună spre în aprobare delfinului; şi, în acelaşi timp. Pentru a-l predispune la o împăcare, i-o aducea pe tinăra soţie ', rămăsese la Paris, şi pentru care regina şi ducele avuse-* seră cele mai mari ate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retania il găsi pe delfin la Tours; obţinu o audientă de la elcând fu adus în faţa acestuia, delfinul avea la dreapta pe tinărul duce de Armagnac. Sosit în ajun din Guyenne pentru a cere să i se facă dreptate pentru moartea tatălui său. Şi acest lucru i se făgăduise; la stingă, pe Tanneguy Duchâtel, duşmanul făţiş al ducelui de Burgundia; Înapoia lui preşedintele Louvet, Bar-bazan şi Charles Labbe, care trecuseră din partidul Bur-gundiei la al său, toţi oomeni care doreau războiul, căci aveau multe de nădăjduit de la delfin şi totul de temut de la ducele J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e la prima privire, ducele de Bretania îşi dădea seama de rezultatul negocierii, puse un genunchi pe pământ şi prezentă tratatul ducelui de Tur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luă şi, fără a-l desface, îi Spuse ducelui făcându-i semn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ştiu despre ce este vorba… Sunt chemat la Paris, nu-i aşa? Mi se oferă pacea, dacă vreau să revin. Vere, nu voi face pace cu nişte asasini, nu voi intra într-un oraş căruia încă nu i s-au uscat lacrimile şi sân-gerează şi acum. Domnul duce a făcut răul, să-l vindece; cât despre mine, nu am făptuit eu crima şi nu vreau să mă ofer s-o ispăş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retania voia să slăruie'; însă orice stăruinţă se dovedi zadarnică. Se înapoie la Paris, aducând ducelui de Burgundia răspunsul delfinului; 11 găsi pe acesta gata să între în consiliu, unde urma să fie primit un trimis al oraşului Rouen. Ducele ascultă cu atenţie cele ce-i raportă ambasadorul său; apoi, după ce termină de vorbit, îşi lăsă capul pe piept, cugetă adine câteva minute şi spus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va fi s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ă în sala de consiliu 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Mana &lt;le Anjou, fiica Iul Ludovic, regele Eiclliei. Delfinul o luase En căsătorie În 1413; ir-;”', cum nu HVL; I îerft unsprezece ani,. I: </w:t>
      </w:r>
      <w:r>
        <w:rPr>
          <w:rFonts w:cs="Bookman Old Style" w:ascii="Bookman Old Style" w:hAnsi="Bookman Old Style"/>
          <w:caps/>
          <w:sz w:val="24"/>
        </w:rPr>
        <w:t>i. i</w:t>
      </w:r>
      <w:r>
        <w:rPr>
          <w:rFonts w:cs="Bookman Old Style" w:ascii="Bookman Old Style" w:hAnsi="Bookman Old Style"/>
          <w:sz w:val="24"/>
        </w:rPr>
        <w:t xml:space="preserve"> II: 3-lui a avut loc celebrarea căsatorlel. L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la; îi&gt; cugetării ducelui di? Burgundia era uşor Ducele de Burgundia era cel mai mare vasal al coroanei Franţei şi cri mai pulcrnic prinţ al creştinătăţii. Era 'adorat de na rizibili: vreme de Irei luni guverna în nu-rtieâe re [.'i'llri. I; ir slnrea mnlinuă de boală a acelui nefericit pi. ' nu Îngăduia celor ce doreau acest lucru mai [piuit să spere că ar putea trăi multă vreme; În caz de feoarte, de IJ felul de regentă pe care o deţinea ducele şi până la regalitate, nu mai era decât un pas. Delfânezii [Jiu stăpâneau decât Mâine şi Anjou; cedarea Guyennei şi ihormandiei regelui Angliei îi făcea din acesta un aliat şi ftm sprijin. Cele două Burgundii, Flandra şi Artois, pe ¦care le stăpânea ca moştenire şi pe care le alipea la Koroana Franţei, erau o despăgubire pentru aceaslă pier-'dere; în sfârşit, exemplul lui Hugo Capet nu era atât de Îndepărtai, ca să nu poată fi reînnoit; şi întrucât delfinul frefuza orice alianţă şi voia războiul, n-ar putea să se plângă la nimeni atunci când urmările refuzului vor cădea asupr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urmări, politica ducelui de Burgundia era pe cil de simplă pe atât de uşoară; să lase să tărăgănească ¦sediul Rouen-ului cât mai multă vreme, să pornească Negocieri cu Henric al Angliei şi să pregătească totul, în Înţelegere cu e</w:t>
      </w:r>
      <w:r>
        <w:rPr>
          <w:rFonts w:cs="Bookman Old Style" w:ascii="Bookman Old Style" w:hAnsi="Bookman Old Style"/>
          <w:caps/>
          <w:sz w:val="24"/>
        </w:rPr>
        <w:t>l. l</w:t>
      </w:r>
      <w:r>
        <w:rPr>
          <w:rFonts w:cs="Bookman Old Style" w:ascii="Bookman Old Style" w:hAnsi="Bookman Old Style"/>
          <w:sz w:val="24"/>
        </w:rPr>
        <w:t>a moartea lui Carol al Vl-lea. Penlru ca, Jntreaua putere fiind şi mai inainle în mâinile sale. Să nu mai aibă de adăugat la puterea regală, cu care era deja Investit, decât titlul de rege care îi lipsea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cum nu se poate mai prielnic pentru începe să pună în aplicare acest plan măreţ: regele, lnav de minte cum era, nu putea să ia parte la consi-şi nici măcar nu fusese înştiinţat de convocarea lui; cele era deci liber să dea trimisului oraşului Rouen spunsul ce i s-ar părea mai avantajos, nu intereselor antei, ti propriilor sale interese. * În această stare de spirit, pe care le confirmase refu-] delfinului, intră el în sala de consiliu şi se duse să se ezc, ca penlru a se obişnui cu rolul pe care nădăjduia -l joace într-o zi, pe tronul regelui CaroL Nu-l aşteptau decât pe el spre a se porunci să fie int s trim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eot bătrân cu părul alb; venise de la Rouen desculţ şi cu un toiag în mânăh cum se cuvine unul om care cere ajutor. Înainta până în mijlocul Sălii şi, dups ce-l salutase pe ducele de Burgundia, se pregătea să expună scopul misiunii sale, când o gălăgie mare se auzi dinspre uşiţa, acoperită cu o perdea, ce dădea în apartamentele regelui. Toţi se întoarseră şi văzură cu uimire perdeaua ridieându-se şi, desprinzându-se din mâinile paznicilor care voiau să-l uprească, regele Carol al Vl-lea maintă La rându-i în această sală unde nimeni nu-l aştepta şi, eu ochii scânteirid de minie, cu veşmintele în neorân-duială, se îndreptă cu un pas hotărât spre tronul pe care SE aşezase prea devreme ducele Jean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ariţie neaşteptată' provocă la toţi cei de faţă un nelămurit sentiment de teamă şi de respect. Ducele de Burgundia mai cu seamă îl privea pe Carol cum înaintează, ridieându-se de pe tron pe măsură ce acesta se apropia, ca şi când o putere supranaturală îl silea să se rriişte; şi. Când regele puse piciorul pe prima treaptă a tronului pentru a se urca pe el, ducele, de partea cealaltă, puse fără să vrea piciorul pe ultima treapta pentru a cobo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eau tăcuţi acest ciudat joc de basc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domnii mei. Tise regele; vi s-a spus că eram nebun, poate chiar vi s-a spus că am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 să ridă cu un râs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ilor, nu eram decât prizonier, tnsă am aflat că ţineţi marele consiliu în lipsa mea, şi am voit să vinr Vere de Burgundia, nădăjduiesc Să vezi cu plăcere că starea mea, despre care fără îndoială că ţi s-a exagerat primejdia, îmi îngăduie încă să prezidez treburile regatului., Apoi. Intnrcându-se cătrf pre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ărinte, îi zise el; regele Franţei te asc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pe tro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lecă genunchiul în faţa regelui, ceea ce nu făcuse în faţa ducelui de Burgundia şi începu să vorbească în această 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englezii, duşmanii voştri şi ai noştri, au venit cu asediul în faţa oraşului Rouen Regele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glezii în Inima regatului, şi regele să nu ştie finimenglezii în fata Rouen-ului Rouen, care era ¦Oraş francez pe vremea lui Clovis, strămoşul tuturor refţi-ijor Franlei: r; uv nu a fost pierdut decât pentru a fi pre-Iţiiflt de cji„LEl' F'jllp August!</w:t>
      </w:r>
      <w:r>
        <w:rPr>
          <w:rStyle w:val="FontStyle201"/>
          <w:rFonts w:cs="Bookman Old Style" w:ascii="Bookman Old Style" w:hAnsi="Bookman Old Style"/>
          <w:b w:val="false"/>
          <w:sz w:val="24"/>
        </w:rPr>
        <w:t>…</w:t>
      </w:r>
      <w:r>
        <w:rPr>
          <w:rFonts w:cs="Bookman Old Style" w:ascii="Bookman Old Style" w:hAnsi="Bookman Old Style"/>
          <w:sz w:val="24"/>
        </w:rPr>
        <w:t xml:space="preserve"> Rouen, oraşul meu L una Ei” fi”rilr CT-i^rici mele TRI. Ah ¦ trădare, trădare! Mur-f. Ffură el t-i glas s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văzând că regele terminase de vorbit, urmă: I – Prea nobile prinţ şi senior, mi s-a poruncit din Ipartea locuitorilor oraşului Rouen. Să vă aduc La cunos-Minţă vouă. Sire. Şi vouă, duce de Burgundia care aveţi Iguvernarea recelui şi a regalului său, strigătul lor deznâdâjduil în urma asupririi pe oare le-o aduc englezii, şi Fprin mine vă spun să ştiţi că dacă, din lipsa ajutorului Vostru, vor ajunge să fie supuşii regelui Anglie^ nu veţi Eavea în în Ere a na lâme duşmani mai răi decât ei şi că, dacă vor putea, vă vor distruge pe voi şi pe urmaşii ţţ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părinte, zise regele ridieându-se, ţi-ai îndeplinit fjnisiunca şi mi-ai reamintit-o pe a mea. Întoarce-te la vil-: locuitori ai oraşului Rouen; spune-le să reziste, şt B voi salva fie prin negocieri fie prin ajutor direct, chiar dacă. Pentru a dobândi pacea, va trebui să o dau pe fiica &amp;nea Caterina regelui Angliei; chiar dacă, fiind silit la (rizboi. Voi merge chiar eu în înttmpinarea duşmanilor noştri chemând la mine întreaga nobilime a reg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preotul înclinându-se. Vă mulţumesc 'pentru bunăvoinţa voastră şi îl rog pe Dumnezeu ca nici o voinţă contrară cu a voastră să nu o schimbe. Insă, fie 'pentru pace, fie pentru război, trebuie să vă grăbiţi, sire; eâci mai multe mii dintre locuitorii noştri au şi murit până acum de foame în oraş şi, de două luni. Nu mâncăm 'decât carne pe care Dumnezeu nu a făcut-o pentru hrana Oamenilor. Douăsprezece mii de oameni sărmani, bărbaţii |emei şi copii, au fost scoşi în afara zidurilor şi se hrănesc, prin şanţuri, cu rădăcini şi cu apă stătută, astfel Incit, atunci când o biată mamă naşte, e nevoie ca oamenii miloşi să-i Iragă pe micuţii nou-născuţi cu frânghiile, În nişte coşuleţe. Să-i boteze şi să-i dea înapoi mamelor, penlru ca, cel puţin, să moară bote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coase un oftat ai se Întoarse spre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7 îi zise el aruncându-i o privire de nespusa mustrare; nu e de mirare ca eu, regele, mă afla într-o atât de trista stare a corpului şi a minţii, când atâţi^ nenorociţi, rare cred că nenorocirea le vine de la tninânalţă spre tronul lui Dumnezeu o grămadă de blostern” care îl înspăimântă şi pe îngerul îndurării. Du-te. Părinte zise el întnrcându-se către preot, întoarce-te în bietul urai căruia aş vrea să-i pot trimite însăşi pâinea mea; spune-[că, nu peste o lună, nu peste o săptămână, nu mâine, ci astăzi chiar, numaidecât, câţiva ambasadori vor pleca spre Pont-de-1'Arene, pentru a duce tratative de pace, iar eu regele, mă voi duce la Saint-Denis să iau cu mâna mea stindardul pentru a mă pregăti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m-preşedinte, adăugă el întorcându-se spre Filip de Morvilliers, şi pe rând spre cei cărora li sa adresa, senior Regnault de Folville, senior Wilhelm de Champ-Divers, senior Ti erryle-Roi, veţi pleca, astăsearâ, însărcinaţi cu depline puteri din partea mea, spre a duce tratative de pace cu Henric de Laneaster, regele Angliei; iar dumneata, vere, vel da porunci spre a ne duce la Saint-Denis: plecăm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ând acestea, regele se ridică şi toţi făcură la feL Bătrânul preot veni la rege şi îi sărută mâna.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Dumnezeu să vă înapoieze binele pe care il veţi face; mâine, optzeci de mii de oameni vor proslăvi numele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roage pentru mine şi pentru Franţa, părinte, căci avem mar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ii plecară la aceste cuvinte. Două ore mal târziu, regele desprindea -cu proprâile-i mâinl stindardul de pe bătrânele ziduri ale mănăstirii Saint-Denis. Regele îi ceru ducelui un cavaler nobil şi viteaz, ca să 1-1 încredinţeze; ducele îi dădu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Întrebă regele prezentându-i sfântul stind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Montmort, răspunse cavalerul. Regele încercă să-şi amintească, de ce mare vitejie şi de ce nobilă spiţă se lega acest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1 înmâna stindardul cu un oftat; era prin-1 'J ' L L-itid baniera regală era încredinţată unui secilor de i'bd jit' ne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ră a se înapoia la Paris, le trimise ambasa-feorilur instrucţiunlla sale. Unul din ei, cardinalul de Srsins. Primi &gt;.: n pnrfrrl al prinţesei Caterina: Irebula Lă-| arad1 n^flui An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data de 29 octombrie 1418. Întreaga curte [rămase la Ponloise. Unde trebuia să aştepte rezultatul [negocierilor de la Pont-de-1' A rene; se trimiseră porunci Euturor cavalerilor să se prezinte aculo, cu echipaje de feizboi. Seu beri şi ost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Giac a fost cel dintâi care a răspuns la gkceasla chemare; îşi adora şi acum soţia şi totuşi, la strigătul de ajutor pe care în numele Franţei îl scosese fiegcle, părăsise totul, pe frumoasa Caterina cu mângâieri Sâe copil, castelul de la Creil, unde fiecare cameră păs-Stra n amintire de voluptate, aleile atât de plăcute de stră-[bătut. Când împingi cu vârfu] picioarelor frunzele îngăl-fibenite pe care primele vânturi de toamnă la desprind din lamuri şi al căror fâsiit melancolic se potriveşte atât de: bine cu visările unei Iubiri tinere şi 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primi ca pe un prieten; chiar în aceeaşi [nvjtă la prânz mai mulţi seniori tineri şi nobili, pentr ¦a-l sărbători pe noul sosit; seara avu loc o recepţie duce. Seniorul de Giac era eroul serii, după cum fusese al zilei; fiecare îi cerea veşti despre frumoasa Caterina, care lăsase multe amintiri în inima tinerilor sen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ărea preocupat, însă fruntea-i zâmbitoare anunţa că era un gând îmbucurălor., De Giac, pentru a scăpa de complimentele unora, a fugi de glumele altora şi mai cu seamă pentru a se îndepărta de căldura sălii de joc, se plimba, împreună cu prietenul său de Graville, prin una din camerele ce ducea la apartamentul ducelui. Întrucât acesta nu se instalase decât din ajun, serviciul valeţilor, pajilor şi scutierilor era Încă alit de prost organizai, incit un ţăran pătrunse în prima cameră fără să fie condus de nimeni şi se adreefi seniorului de Giac pentru a afla cum ar putea să predea o scrisoare ducelui de Burgundia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cui? 11 zise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păru stingherit şi repetă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de Giac, nu sunt decât doua mit loacc: primuL este să străbaţi cu mine saloanele aste* pline de seniori bogaţi sau de doamne nobile, prinţn* care un bădăran ca tine ar aduce o pată urilă; al doflăZ este de a-l chema aici pe duce. Lucru pe care nu mi l-^ ierla, dacă scrisoarea pe care i-o aduci nu ar merita osteneala pe care şi-ar. Fi dat-o. Şi mă tem să nu fi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atunci, monseniore? Inlrcbâ ţăr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i mie scrisoarea şi să aştepţi aici răspunsul Şi mai înainte ca ţăranul să fi avut vreme să se gin, deascâ, el îi apucase scrisoarea între două degete, o trăsese repede din mâinile curierului şi se îndreptă, tot la braţ cu Graville, spre camera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acesta, după felul în care este Împăturit răvaşul, după fineţe şi parfum, după calitatea hârtiei pe care e scris, îmi vine să cred că e vorba de un răvaş de dragos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zâmbi, îşi aruncă fără să vrea privirile asupra scrisorii, şi se opri ca Lovit de trăsnet. Recunoscuse, în sigiliul ce o pecetlui a, urma unui inel pe care soţia lui 11 purta Înainte de căsătorie şi despre care el ceruse deseori explicaţie fără ca ea să i-o dea: era o singură stea pe un cer înnourat, cu această deviză: aceeaş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l întrebă Graville văzându-l pă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răspunse de Giac revenindu-şi numaidecât şi ştergându-şi fruntea pe care se prelingea a sudoare rece, doar o mică ameţeală. Să mergem să ducem scrisoarea duc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l târî pe Graville, după el atât de repede, încât acesta crezu că-şi sărise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afla în fundul apartamentului, cu spatele întors spre un cămin în care aidea un toc puternic; de Giac îi în mină scrisoarea spunându-i că un om aştept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deschise. O uşoară mişcare de surpriză îi Irccu pe faţă la primele cuvinte pe care le citi; însă datorită marei stăpâniri de sine şi-o infrlnă numaidecât. De Giac stătea în picioare în faţa LuL aţiniindu-şi privirile pătrunzătoare asupra figurii de nepătruns a ducelui, pupă ce acesta termină de citit, răsuci scrisoarea intre degele şi o aruncă în spatele lui, Sn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şi-ar fi vârit de Giac mina în jeratic spre smulge scrisoarea: se stăpâni toi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sul? Întrebă el cu un glas a cărui schimbare nu şi-o mai putu as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repede şi tăioasă ţâşni din ochii albaştri ai ducelui Jean, şi păru să se reflecte pe faţa lui Giac, întocmai ca pe n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spunsul? Zise el cu răceală. Graville, du-te şi jpunc-i omului acela că îl voi duce chi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luă braţul lui Giac, ca pentru a se sprijini: dar. De fapt, penlru a-l împiedica să-şi urmeze priet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ângele lui Giac îi năvăli spre inimă şi îi vâjâi În urechi, când simţi braţul ducelui sprijinindu-se pe al său. Nu mai vedea nimic, nu mai auzea nimic; era cuprins de dorinţa de a-l lovi pe duce în mijlocul acelei adunări, acelor lumini, acelei serbări; însă i se părea că pumnalul este lipit în teacă; totul se învârtca În juru-i. Nu mai simţea pământul sub picioare, se afla într-un cerc de foc şi când ducele, la înapoierea lui Graville, li părăsi deodată braţul, se prăbuşi pe un fotoliu ce se găsea din mttm-plare acolo, ca şi când ar fi fost lovit de trăsnet Când îşi revent, aruncă privirile asupra acestei adunări, întrunire nepăsătoare şi plină de strălucire, care-şi continua noaptea voioasă fără să bage de seamă că În mijlocul ei se afla un om care-şi înăbuşea în piept întregul infern. Ducele nu mai er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se ridică dintr-un sal</w:t>
      </w:r>
      <w:r>
        <w:rPr>
          <w:rFonts w:cs="Bookman Old Style" w:ascii="Bookman Old Style" w:hAnsi="Bookman Old Style"/>
          <w:caps/>
          <w:sz w:val="24"/>
        </w:rPr>
        <w:t>t. c</w:t>
      </w:r>
      <w:r>
        <w:rPr>
          <w:rFonts w:cs="Bookman Old Style" w:ascii="Bookman Old Style" w:hAnsi="Bookman Old Style"/>
          <w:sz w:val="24"/>
        </w:rPr>
        <w:t>a şi când un arc l-ar fi repus pe picioare; Irecu din cameră În cameră ca un nebun, cu privirile rătăcite, cu sudoarea pe frunte şi întrebând d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văzuse ple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ână la uşa de afară; un bărbat înfăşurat într-o manta tocmai ieşise şi îneălecasc. De Giac auz</w:t>
      </w:r>
      <w:r>
        <w:rPr>
          <w:rFonts w:cs="Bookman Old Style" w:ascii="Bookman Old Style" w:hAnsi="Bookman Old Style"/>
          <w:caps/>
          <w:sz w:val="24"/>
        </w:rPr>
        <w:t>i. l</w:t>
      </w:r>
      <w:r>
        <w:rPr>
          <w:rFonts w:cs="Bookman Old Style" w:ascii="Bookman Old Style" w:hAnsi="Bookman Old Style"/>
          <w:sz w:val="24"/>
        </w:rPr>
        <w:t>a capătul străzii, galopul unui cal, văzu srintel ţâşnind de sub copi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cele, zise eL Şi se repezi spre graj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ff 1 slrigă el inlrind. Vino la mine. Ralff! Şi, din mijlocul cailor ce se aflau acolo, unul singur necheză, înălţă capul şi încercă să rupă legătura ce-l ţinea priponit de ies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umos cal spaniol cu părul galben-descbis pur sânge. Cu coama învânl, eu vinele încrucişate pţ coapse, ca o reţea de frân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alff, spuse Giac tăind cu pumnalul sfoara care îl pripo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voios şi liber, săltă ca un pui de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izbi din picioare rostind un blestem; calul, speriat de glasul slăpinului, se opri proptindu-se pe cele patru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îl aşeză şaua. Îi puse frâul şi se azvârli pe spinarea lui ţinându-se de co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alff, să mergem 1 li înfipse pintenii în pântece calul porni ca fulg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Ralff, trebuie să-l ajungem, spunea de Giac vorbind calului, ca şi când acesta l-ar fi putut înţelege. Mai repede Mai repede, căluţ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lff alerga mineând pământul, neatingându-l decât prin salturi, aruneând spumă prin nări şi scântei pr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terina, Caterina, cu o gură atât de nevinovată, cu ochi atât de blânzi, cu un glas atât de melodios şi Cu atâta trădare în fundul inimii 1 înfăţişare de înger, suflet de demon! Nu mai târziu decât azl-dimineaţă, îmi însoţea plecarea cu mângâieri şi săruturi; îşi trecea mâna albă prin coama la, îţi mtngâia gâtul şi îţi zicea: „Ralff. Dragul meu Raiff. Adu-l mai repede înapoi pe iubitul meu”. Bătaie de joc L. Mai repede, Ralff 1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a calul cu pumnul În locul unde îi mângâiase Caterina. Ralff era tot o ap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rina, iubitul tău se întoarce şi Ralff este cel care ţi-l aduce 1</w:t>
      </w:r>
      <w:r>
        <w:rPr>
          <w:rStyle w:val="FontStyle229"/>
          <w:rFonts w:cs="Bookman Old Style" w:ascii="Bookman Old Style" w:hAnsi="Bookman Old Style"/>
          <w:sz w:val="24"/>
        </w:rPr>
        <w:t>…</w:t>
      </w:r>
      <w:r>
        <w:rPr>
          <w:rFonts w:cs="Bookman Old Style" w:ascii="Bookman Old Style" w:hAnsi="Bookman Old Style"/>
          <w:sz w:val="24"/>
        </w:rPr>
        <w:t xml:space="preserve"> Vai Dacă e adevărat că mă înşeli; vai! Răzbunarea.” Ah! Îmi va trebui multă vreme spre a găsi una demnă de voi amândoi. Halde, haide ' Trebuie să -ajungem înaintea lui; Ralff. Mai repede, mai repede f Şi îi sfâşia burta cu pintenii, iar calul necheza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hezatul unui alt cal îi răspunse; în curând de Giac zări un călăreţ care alerga tot la galop. Ralff întrecu cal şi călăreţ dinlr-un avânt, aşa cum acvila, cu o lovitură de aripă, întrece vulturul. De Giac 11 recunoscu pe duce; ducele crezu ca vede trecând o nălucă din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cele Jean se Îndrepta Într-adevăr spre castelul Gr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continuă drumul; în câteva clipe calul şi călăreţul dispăruseră; dealtfel, vedenia aceea nu-şi putea găsi loc în mintea lui, atât de plină de gânduri de dragoste. Avea deci să se mai odihnească o clipă de luptele politice şi de cele armate. Dădea uitării toate oboselile trupului, toate frământările sufletului 1 Avea să adoarmă „Jn braţele frumoasei lui iubite, dragostea avea să-i răcorească frunlea; numai inimile de leu, bărbaţii de fier şlr. J să iu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oarta castelului. Toate luminile erau stinse; o singură fereastră era luminată şi. Îndărătul acelei ferestre, se vedea conturându-se o umbră. Ducele îşi legă calul de un belciug şi scoase câteva sunete dintr-un mie corn de fildeş pe care îi purta la b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mişcă, lăsă în curând camera în care strălucise la început în cel mai adine Întuneric şi trecu pe rând pe dinapoia unui lung şir de ferestre pe care le lu-mânâ pe fiecare în parte. După câteva clipe, ducele auzi, de partea cealaltă a zidului, un pas uşor alergând pe iarbă şi pe frunzele uscate, şi un glas plăcut şi tineresc spuse, dincolo de poartă: în – Dumneata eşti, duci le meu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ţi fie teamă, frumoasa mea Gaternia; da, eu sânL Poarta se deschise; tinăra femeie tremura toată, jumătate de frică, jumătate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i aruncă o pulpană din mantaua sa pe umeri ţl o apropie de el înfăşurându-se amândoi; străbătură astfel curtea prin întuneric. La capătul de jos al scării, o mică lampă de argint ardea un ulei parfumat. Caterina o luă; nu îndrăznise să iasă cu lampa, lemându-se să nu fie zărită sau să i-o stingă vintul; urcară scara, ţinân-du-se mereu îmbrăţiş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dormitor, trebuia să străbată o mare galerie Întunecată; Caterina se apropie şi Ml mult de iubi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ducele meu, zise Caterina, că am trecut singură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destul de vitează, Caterin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ca să vin să-ţi deschid, monseniure ţ Caterina îşi lăsă capul pe umărul ducelui, iar acesta îşi puse buzele pe fruntea Caterinci; străbătură asiâe) a lunga galerie, lampa formând în jurul lor un cerc de lumină tremurătoare, care lumina capul oacheş şi sever al = ducelui, capul blond şi gingaş al iubitei: ai fi crezul că vezi mergând un tablou de Tiţian. Ajunseră la uşa camerei, de unde ieşea un aer îmbietor şi parfumat; uşa se ' închise în u: ma lor; totul intră din nou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la doi paşi de Giac şi nu-i văzuseră capul livid ascuns sub culele perdelei roşii care cădea peste u|- tim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ine ar pu, tea spune ce se petrecuse în inima lui, când îi văzuse apropiindu-se îmbrăţişaţi unul de altul! La ce fel de răzbunare trebuie să fi visat acest om, deoarece nu se repezise asupra lor şi nu-i înjunghiase</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lu galeria, cobori agale scara, mergând ca un bătrân, cu picioarele tremurânde şi cu capul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 la capătul parcului, deschise, o portiţă ce dădea spre timp şi a Cărei cheie o avea numai el. Nimeni nu-l văzuse intrând, nimeni nu-l vedea ieşind; îl chemă pe Ralff cu glas încet şi tremurător; calul făcu un salt şi veni la el neche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alff! Tăcere! Zise el urcându-se greoi în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frâului să cadă pe gâtul credinciosului animal, lăsându-se în voia lui, nefiind în stare să-l slru-nească şi nepăsându-i, dealtfel, de locul unde avea să-l 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se pregătea pe cer, o ploaie măruntă şi rece începu să cadă, nori negri şi la mică înălţime se rostogoleau ca nişte valuri. Ralff mergea la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nu vedea nimic, nu simţea nimic; îl chinuia un singur gând. Femeia aceasta Şi nimicise întregul viitor printr-un adul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visase la o viaţă de adevărat cavaler: gloria luptelor, odihna dragostei. Soţia lui, care mai avea încă douăzeci de ani de a fi frumoasă, primise ca un fel de zălog fericirea tuturor anilor lui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otul era căleai în picioare. Nici război, nici. Dragoste; un singur gând avea să-i frământe le-acum înainte mintea, In-depărtindu-le pe toate celei; Î; un gând de îndoită răzbunare, gând care il înnebur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aia se Îndesise, ra-'fale mari de vânt îndoiau copacii de pe drum ca pe nişte trestii, smulgându-le cu putere ultimele frunze pe care toamna li le mai lăsase; apa curgea şiroaie pe fruntea-i descoperita şi el nici nu băga de spama; aingele, pentru e clipă oprit la inimă, năvăli acum spre cap, arterele îi băteau cu zgomot; vedea trecând prin faţa ochilor lucruri ciudate, aşa cum vede un om cuprins de nebunie; un singur gând, gând stăruitor şi cumplit, îi frământa creierul, nelămurit, zdrobitor, neaducind altceva decât del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l deodată, îmi dau mâna dreaptă Satanei, numai să mă răz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Ralff făcu un salt în lături şi, la lumina unui fulger albăstriu, de Giac băgă de seamă că mergea cot la cot cu un alt călă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observase mai înainte pe acest tovarăş de călătorie; nu înţelegea cum se afla deodată atât de aproape de eh Ralff părea tot atât de mirat ca şi stăpânu-său; necheza îngrozit, şi toată pielea corpului îi tremura ca şi Când ar fi ieşit dinbr-Un râu îngheţat. De Giac aruncă repede o privire asupra noului venit şi rămase uimit că îl vede aut de lămurit, cu toate că noaptea era atât de întunecoasă. O piatră de opal pe care o purta pe pălărie, în locul unde era înfiptă pana ce a împodobea, arunca acea lumină neobişnuită care îngăduia să se vadă şi pe întuneric. De Giac îşi aruncă privirile asupra proprie-i irjini t purta un inel pe care era montată acelaşi fel de piatră; dar, fie că nu era atât de fină, fie că era montată într-alt chip, nu avea aceeaşi calitate luminoasa Se uită din nou spre necunoscut Era un tânăr cu figura pabdă şi melancolică, îmbrăcat în veşminte negre şi călărind un cal de aceeaşi culoare; de Giac băgă de seamă cu uimire că nu avea nici şa, nici frâu, nici scări; calul asculta doar de apăsarea genun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nu avea chef de vorbă. Gândurile lui erau o comoară dureroasă pe care nu voia să o împartă cu ni meni; o lovitura de pinteni Ti dădu lui Ralff să înţeleagă ce avea de făcut; acesta porni la ga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ţi calul negru făcură la fel. Cu o mişcare spontană. De Giac se întoarse după un sfert de oră, cre-zind că-l lăsase destul de departe în urmă pe nepuftitul său tovarăş; şi cu n adâncă uimire il zări La aceeaşi dislanţă pe călătorul nocturn. Mişcările lui şi ale calului se rânduiau după ale lui Giac şi Ralff; călăreţul însă părea că mai mult este condus decât să conducă el, iar calul galopa de parcă nici nu atingea păminlul: nici un zgomot nu-i răsuna sub picioare, niei o scânteie nu ţâşnea din pietrele drum 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simţi cum îi trece un fior prin vine, atât de ciudat îi apărea tot ce se petrecea sub ochii săi. Îşi opri calul, umbra care il urma făcu la -fel; se aflau La răscrucea a două drumuri: unul ducea spre eâmpie până la Pontnise. Celălalt se înfunda 5n desişul întunecatei păduri dela Beaumont. De Giac închise pentru câleva clipe ochii, cre-zind că este în prada unei ameţeli; când îi deschise, văzu în acelaşi loc pe acelaşi călăreţ negru: îşi ieşi din răbdăr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l arătându-i cu braţul locul unde Cele două drumuri se despărţeau în faţa lor. Probabil că nu avem aceleaşi treburi şi desigur că nu mergem spre aceeaşi ţintă; ia-o pe unul din cele două drumuri care este al dumitale; cel pe care nu vei merge dumneata va fi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e Giac. Răspunse necunoscutul cu o voce blândă, avem aceleaşi” treburi şi mergem spre aceeaşi ţintă. Nu te-am căutat eu; tu m-ai chemat şi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îşi aminti deodată exclamaţia de răzbunare pe care o rostise în felul în care, în aceeaşi clipă, călăreţul apăruse lingă eL ca şi când acfi ieşit din pământ 31 privi din nou pe omul straniu ce se afla în faţa lui. Lumina pe care o răspândea opalul părea una din acele flăcări ce strălucesc pe fruntea spiritelor infernale. De Giac credea în aşa ceva ca orice cavaler din evul mediu, însă era mai mult cutezător decât credul. Nu se dădu nici un pas înapoi, dar simţi cum i se zbârleşte părul pe frunte; cât despr Ralff, acesta se ridica în două picioare, tropăia pe lo</w:t>
      </w:r>
      <w:r>
        <w:rPr>
          <w:rFonts w:cs="Bookman Old Style" w:ascii="Bookman Old Style" w:hAnsi="Bookman Old Style"/>
          <w:caps/>
          <w:sz w:val="24"/>
        </w:rPr>
        <w:t>c. i</w:t>
      </w:r>
      <w:r>
        <w:rPr>
          <w:rFonts w:cs="Bookman Old Style" w:ascii="Bookman Old Style" w:hAnsi="Bookman Old Style"/>
          <w:sz w:val="24"/>
        </w:rPr>
        <w:t xml:space="preserve"> muşca f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cel care spui, urmă apoi Giac ca glas 'botărit, dacă ai venit pentru că te chemam, ştii pentru ce te-am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e răzbuni pe soţia ta, vrei &amp;a te răzbuni pe duce; însă vrei să le supravieţuieşti şi să-ţi regăseşti bucuria şi fericirea intre două mormint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T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zâmbi nervos. FSi ce trebuie să fac?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oferit, răspunse necunoscutul. De Giac îşi simţi nervii de la mâna dreaptă crispin-du-se; şovăişovăi? Urmă călăreţul negru; chemi răzbunarea ţi tremuri în faţa ei 7 Inimă de femeie, care ai ştiut să descoperi ruşinea şi nu îndrăzneşti să-L pedepseşti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voi vedea murind pe amândoi? Întrebă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ochii mei? (tm) – Sub ochi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 voi avea, după moartea lor, ani de iubire, de putere, de glorie? Urmă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junge soţul celei mai frumoase femei de Ia curte, vei fi celmai drag favorit al regelui; de pe acum eşti unul din cavalerii cei mai destoinici al ar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ce trebuie Să fac 7 zise Giac cu accentul hotărâ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cu mine, răspunse necunos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sau diavol, mergi înainte, te voi urma</w:t>
      </w:r>
      <w:r>
        <w:rPr>
          <w:rStyle w:val="FontStyle229"/>
          <w:rFonts w:cs="Bookman Old Style" w:ascii="Bookman Old Style" w:hAnsi="Bookman Old Style"/>
          <w:sz w:val="24"/>
        </w:rPr>
        <w:t>…</w:t>
      </w:r>
      <w:r>
        <w:rPr>
          <w:rFonts w:cs="Bookman Old Style" w:ascii="Bookman Old Style" w:hAnsi="Bookman Old Style"/>
          <w:sz w:val="24"/>
        </w:rPr>
        <w:t xml:space="preserve"> R Călăreţul negru se avlntă, ca şi când calul ar fi avut aripi, pe drumul ce ducea spre pădure. Ralff, sprintenul Ralff” il urma cu greu gâfâind; apoi, În curând, cai şi călăreţi dispărură, afundându-se ca nişte umbre, sub arcadelc seculare ale pădurii Beaumont. Furtuna ţinu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Intre timp ambasadorii francezi sosiseră la Pont-de-l'Arcbe; de partea sa, regele Angliei alesese, pentru a, i reprezenta, pe contele de Warwick, pe arhiepiscopul de Canterbery şi alte persoane importante din consiliul sau; Dar, încă de la primele întrevederi, trimişii francezi îşi dădură seama că regele Henric, care il atrăsese de partea lui pe Guy le Boutillier, comandantul garnizoanei Rouen, nu voia decât să câştige timp. La început se purtară discuţii lungi pentru a se hotărî dacă actele aveau să fie redactate în franceză sau în engleză. Era o chestiune de cuvinte care ascundea o chestiune de lucruri; ambasadorii francezi îşi dădură seama şi se învoiră. Dar. În locul acestei greutăţi rezolvate, ieşi la iveală alta: regele Angliei anunţă că aflase de curând că fratele său Carol al Vl-lea fusese cuprins din nou de un acces de nebunie; drept urmare, nu putea să semneze, în momentul acela, nici un tratat cu el; că delfinul, fiul său, nu era încă rege şi nu putea să-l înlocuiască; că, în ceea ce priveşte pe ducele de Burgundia, nu avea calitatea să hotărască despre treburile Franţei şi să pună mâna pe moştenirea delfinului. Era limpede că regele Angliei, în speranţa lui ambiţioasă, privea ca păgubitor intereselor sale să trateze pentru o parte a Franţei, când putea să o cucerească pe toată, datorită marilor neînţelegeri care, deocamdată, îndepărtau pe delfin de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dinalul des Ursins, pe care papa Martin al V-lea îl trimisese. Spre a încerca să restabilească patima în sinul creştinătăţii şi care, însărcinat cu misiunea pontificală şi împăciuitoare, îi urmase pe ambasadori la Pont-de-rarche (văzu toate acefltc tărăgăneli, porni spre Rouen, pentru a se întreţine prin viu grai chiar cu regele Angliei, Acesta îl primi pe trimisul sfântului părinte cu toată consideraţia datorată misiunii sale; dar, de la început, nu voia să asculte nimic şi îi răspunse cardin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ccuv Inia rea lui Dumnezeu m-a îndemnat să vin în acest regat spre a-i pedepsi pe supuşi şi a dnmnl asupra lor ca un rege adevărat; toate ocaziile pentru care un regat trebuie să fie trecut de la o persoană la alta şi să se schimbe stăpânirca sunt întrunite aici. Voinţa lui Dumjiezeu porunceşte ca aceasta strămutare să aibă loc, ca cu gă pun stăpinirc pe Franţa; el mi-a dat acest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dinalul îi vorbi despre o înrudire cu casa regală a Franţei; îi înfăţişă portretul prinţesei Caterina. Fiica regelui, care nu avea Încă decât şaisprezece ani şi trecea drept una din cele mai frumoase femei ale timpu-] ui. Regele Angliei luă portretul, il privi îndelung cu admiraţie şi făgădui să dea. A doua zi, un răspuns cardinalului; se lijiu de cu viat, flenric primea înrudirea prupusă; însă pretindea să i se dea ca zestre prinţesei Caterina o sută de mii de scuzi de aur. Ducatul Normandiei, din care cucerise deja o parte, ducatul Acvitaniei. Ducatul Ponţhieu şi mai multe alte seniorii: lotul fără jurământ de vasalitate şi fără jurisdicţia fjregelui Franţei, Cardinalul şi ambasadorii, văzând că nu era nici o speranţa să se obţină ceva mai bun, prezentară aceste propuneri regelui, reginei şi ducelui de Burgundia: erau de neacceptat; au fost deci refuzate, iar ducele şi armata lui ae îndreptară spre Beau vals, Când cei din Rouen, cărora le revenise în inimă o picătură de speranţă văzând că se deschid negocierile, după ce văzură că acestea se întrerup se hotărâră. Fiind lipsiţi de un ajutor de pace, să meargă până la Beauvais să caute un ajutor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se, strânseră zece mii de oameni bine înarmaţi, avându-l În fruntea lor pe Alain Blanchard. Era un bărbat viteaz, care ţinea mai mult de popor decât de burghezie şi care, încă de la începutul asediului, fusese ales căpitan de către obşte. Fiecare îşi luă hrană pentru dooă zile şi, la căderea nopţii, se pregătiră să aducă la îndeplinire încercarea lo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ră să iasă prin poarta castelului. Totuşi Alain Blanchard socoti nimerit să schimbe această dispoziţie, gândind că era mai bine să atace din două părţi deodată; prin urmare, ieşi printr-o poartă vecină cu aceea a castelului, pentru a începe atacul cu două mii de oameni. Trebuia să fie susţinut de ceilalţi opt mii care, la aceeaşi oră, ieşeau la rândul lor, combinând mişcarea lor cu 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stabilită. Alain Blanchard şi cei două mii de viteji ieşiră fără zgomot, înaintară prin întuneric, apoi, la primul strigăt al santinelei duşmane, ae repeziră ca nişte desperaţi spre colturile regelui Angliei. La început făcură un mare măcel printre trupele sale. Căci erau dezarmate şi cea mai mare parte dormeau; dar în curând alarma străbătu toată tabăra: trompetele sunară, caii şi ostaşii alergară spre cortul regelui. II găsiră pe jumătate înarmat; nu-şi pierdu timpul nici măcar să-şi pună casca şi, spre a fi bine recunoscut de oamenii săi, care-l puteau crede mort şi astfel să-şi piardă cumpătul, puse, de fiecare parte a calului, două torte aprinse, pentru ca prieteni şi duşmani să-i recunoască faţa. Cei care se adunaseră în jurul regelui, şi numărul lor creştea mereu, văzură în curând cu ce număr mic de duşmani aveau de-a face: se repeziră deci asupra lor; din asaltaţi cum erau, deveniră asaltaturi, şi răsfirsndu-se în semicerc, se apucară să bată flancurile acestei mici trupe cu aripile lor puternice. Alain Blanchard şi oamenii lui se apărau ca nişte. Lei, neînţelegând de ce îi părăsiseră prietenii. În cele din urmă, se auziră nişte strigăte dinspre poarta castelului; francezii credeau că sunt strigăte de ajutor şi îşi recăpătară curajul: erau strigăte de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y. Trădătorul, neputându-l înştiinţa pe regele Angliei de hotărârea ce fusese luată în pripă, voise, cel puţin s-o împiedice; pusese să reteze pe trei sferturi piesele pe care era aşezat podul şi să pilească lanţurile ce îl susţineau. Aproape două sute de oameni trecură; dar, în urma lo</w:t>
      </w:r>
      <w:r>
        <w:rPr>
          <w:rFonts w:cs="Bookman Old Style" w:ascii="Bookman Old Style" w:hAnsi="Bookman Old Style"/>
          <w:caps/>
          <w:sz w:val="24"/>
        </w:rPr>
        <w:t>r. s</w:t>
      </w:r>
      <w:r>
        <w:rPr>
          <w:rFonts w:cs="Bookman Old Style" w:ascii="Bookman Old Style" w:hAnsi="Bookman Old Style"/>
          <w:sz w:val="24"/>
        </w:rPr>
        <w:t>ub greutatea tunului şi a cailor, podul se rupse şi cai, oameni, artilerie se rostogoliră în şanţuri; cei care căzură şi cei care îi văzură cazând scoaseră împreună un ţipăt, unii de deznădejde, alţii de groază şi ţipătul acesta îl auziseră Alain Blanchard şi trup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uă sute de oameni care se aflau deja de partea cealaltă a şanţului, neputând intra în oraş, se repeziră în ajutorul camarazilor lor. Englezii crezură că ieşise întreaga garnizoană şi se dădură la o parte din faţa lor. Atunci Alain Blanchard îşi dădu seama că la mijloc este o trădare; dar. În acelaşi timp, dintr-o repede aruncătură de ochi, văzu drumul pe care îl deschisese greşeala englezilor. Porunci retragerea; aceasta se făcu în or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fi ' (usţinulă de cri două sule de oameni care îi sosiseră. Ei dădură înapoi, lupttnd mereu, până la poarta prin care: ieşiserăprietenii lo</w:t>
      </w:r>
      <w:r>
        <w:rPr>
          <w:rFonts w:cs="Bookman Old Style" w:ascii="Bookman Old Style" w:hAnsi="Bookman Old Style"/>
          <w:caps/>
          <w:sz w:val="24"/>
        </w:rPr>
        <w:t>r. p</w:t>
      </w:r>
      <w:r>
        <w:rPr>
          <w:rFonts w:cs="Bookman Old Style" w:ascii="Bookman Old Style" w:hAnsi="Bookman Old Style"/>
          <w:sz w:val="24"/>
        </w:rPr>
        <w:t>e care căderea podului îi reţinuse ~; 4n oraş. Alergaseră pe metereze, ocrolindu-le retragerea r^irintr-&lt;i ploaie de pietre ei săgeţi În cele din urmă” podul ¦ jnobil se cobori, poaria se deschise şi mica armată inliă, după ce pierduse cinei sule de oameni. Alain Blanchard era urmării alit de aproape de către engiezi incâl, te-mându-se ca aceştia să nu intre odată cu el în oraş, striga -Bă se ridice podul, cu toate că se afla încă de partea cealaltă a şanţ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cercare nereuşită, situaţia asediaţilor; se înrăutăţi. Cu toate că ducele de Burgundia venise cu o armală puternică de la Beau va is. Ei nu primeau nici un ajutor, li trimiseră alţi patru deputaţi; erau purtătorii unei scrisori concepută În termenii următori: Dumneavoastră, părintele nostru, regele, şi dumneavoastră, nobile duce de Burgundia, oamenii de bună credinţă din Rouen v-au semnalat În mai multe rin duri şi -v-au făcut să aflaţi marca nevoie şi suferinţă pe care le Îndură pentru dumneavoastră: la care nu aţi răspuns aşa Cum aţi făgăduit. Şi totuşi, pentru ultima oară, suntem trimişi la dumneavoastră pentru a vă anunţa, din partea sus-zişilor asediaţi că, dacă În câteva zile nu le veţi veni în ajutor, se vor preda regelui englez, şi de data aceasta, dacă nu veţi face nimic, vă restituie credinţa, jurământul. Lealitatea, serviciul şi ascultarea ce vi le datorau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le răspunse că regele nu avea Încă în jurul lui o armată destul de puternică pentru a-i sili pe englezi să ridice asediul, însă dacă va vrea Dumnezeu, vor fi ajutaţi în curând. Trimişii cerură să le stabilească un termen, şi ducele îşi dădu cuvântul că acest lucru se va întâmpla înainte de a patra zi după Crăciun; apni deputaţii se înapoiară. Trecând prin mii de primejdii, să ducă aceste cuvinte sărmanului oraş hărţuit de englezi, părăsit de duce, uitat de rege care, de astă dată, recăzuse într-adevăr într-unui din accesele sale de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după Crăciun sosi şi nici un ajutor nu apăru în faţa Roucn-ului, Doi simpli gentilomi hotărâră atunci să facă ceea ce nu îndrăznea sau nu voia să încerce Jean Fără-Frică: aceştia erau seniorul Jaeques de Harcourt şi] seniorul de MoreuiL Strânseră două mii de luptători şâncercară să surprindă tabăra engleză; însă, dacă aveau: un atât de mare curaj, aveau o trupă prea slabă; seniorul de Comouailles îi puse pe fugă şi, în învălmăşeală, eă-zurâ prinşi seniorul de Moreuil şi bastardul de Cray, Jaeques de Harcourt nu-şi datoră scăparea decât iuţelii calului său, pe care il făcu să sară un şanţ de zece pi-' cioare 1 lă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văzură atunci că se puteau considera ca pierduţi: erau într-o slare atât de jalnică, Incit chiar duşmanului lor i se făcu milă. În cinstea naşterii lui Cristos, regele Angliei porunci să se trimită câteva alimente nenorociţilor ce mureau de foame prin şanţurile oraşului. Asediaţii, văzindu-sc aşadar părăsiţi de rege, care era nebun şi de ducele de Burgundia, care era sperjur, hotărâră să trateze. Se mai gândiseră şi la delfin; însă acesta, de partea sa, avea de susţinut un război destul de aspru în pruvincia Mâine, fiind silit să lovească cu mina stingă pe englezi şi cu dreapta pe burgundez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ainic veni deci, din partea asediaţilor, să ceară un permis de liberă trecere regelui Angliei, care il acordă. Două ore mai târziu, şase ambasadori, cu capul descoperit şi îmbrăcaţi în negru, aşa cum se cuvine unur oameni care vin cu o rugăminte, străbăteau tabăra şi se îndreptau agale spre cortul lui Henric: erau două feţe bisericeşti, doi cavaleri şi doi burghezi. Regele îi pruni stând * pe tronul său şi înconjurat de întreaga nobilime înarmată; apoi, după ce îi lăsase o clipă în faţa lui, pentru a se pătrunde bine de ideea că se aflau la cheremul său, le făcu semn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unul din ei-cu un glas hotărât, este puţină glorie pentru dumneavoastră, şi nu înseamnă că” arătaţi un mare curaj înfometând un. Biet popor simplu şi nevinovat. Nu ar fi un lucru mai demn de dumneavoastră de a-i lăsa să treacă pe acei nenorociţi, care pier între zidurile şi şanţurile noastre, pentru a merge să-şi căule traiul În allă parte 7 Apoi de ce să ne asaltaţi cu atila putere şi să ne supuneţi prin vitejie şi forţă? V-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ronimativ 3,50 m. (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e de mai multă glorie în faţa oamenilor şi aţi merita slava lui Dumnezeu arătând indurare fată de oamenii aceştia nenoro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epuse să asculte discursul mângâind capul jjctinelui favorit culcat la picioarele lui; dar în curând mi'-' 'i rămase nemişcată de uimire; se aştepta la rugăminţi şi auzea mustrări. Sprincenele i se încruntară, un zâmbet amar îi brăzda gura şi, după ce îi privise câteva clipe, ca pentru a Ee da răgazul să-şi retragă cuvintele, văzând că aceştia nu mai scoteau nici o vorbă, le răspunse, cu un accent de trufie şi de zefl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ţa războiului ţine Sub poruncile Sale trei slujitoare: spada, flacăra şi foametea. Era la alegerea mea să le folosesc pe toate trei, sau numai pe una din ele; am chemat în ajutor pe cea mai blinda dintre cele trei fiice, pentru a pedepsi oraşul vostru şi a-l aduce la ascul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oricare ar fi aceea pe care o foloseşte un căpitan, dacă reuşeşte, succesul nu este mai puţin onorabil [fi el este cel ce hotărăşte care din ele îi va fi mai prie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enorociţii ce mor prin şanţuri, vina este Şa voastră, care aţi avut cruzimea să-i izgoniţi, cu riscul de a fi ucişi de mine. Dacă au primit ceva ajutoare, '. Aceasta din mila mea, iar nu din a voastră; şi pentru că cererea voastră este atât de îndrăzneaţă, văd că nu sunteţi la prea mare ananghie; îi vui lăsa deci în grija voastră pentru a vă ajuta să vă mâncaţi proviziile. Cât despre asalt, îl voi da atunci când voi crede de cuviinţă şi nu trebuie să vă dau vouă socot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urmară deputaţii, în cazul în care ¦am fi însărcinaţi de concetăţenii noştri să vă predăm oraşul, care ar fi condiţii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triumf trecu pe faţ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mele, răspunse el, ar fi acelea ce se acordă unor oameni prinşi cu arma în mină şi unui oraş cucerit: oameni şi oraş la bunul meu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ire, ziseră ei cu un aer resemnat, în locul vostru să se îndure cerul de noi, căci bărbaţi şi femei, bă-itrâni şi copii, vom pieri toţi până la cel din urmă, dedt să ne predăm în asemenea cond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ăcură o plecăciune respectuoasă şi, ple, când de la rege, comunicară spusele acestuia locuitorilor oraşului, care le aşteptau cu nerăbdarea ag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strigăt răsună din mijlocul tuturor locuitorilor: mai bine să trăiască sau să moară luptând decât să ajungă În robia şi la bunul plac al englezilor. Drept urmare, se notări ca, în noaptea următoare, să dărâme o bucată de zid, să dea foc oraşului, să aşeze în mijlocul lor femeile şi copiii şi, cu sabia în mână, să străbată întreaga armată engleză, mergând unde i-o duc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Henric al Angliei află despre această eroică hotărâre; Guy le Boutillier i-o aduse la cunoştinţă. El voia oraşul, nu cenuşa lui; trimise aşadar asediaţilor un crainic aducător al condiţiilor următoare, care au fost citite în piaţa publică: Prin cea dintâi, burghezii şi locuitorii oraşului Rouen trebuiau să plătească suma de trei sute cincizeci şi cinci de mii de scuzi de aur cu emblem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cep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 doua. Regele pretindea ca trei oameni să-i fie predaţi la discreţia sa. Aceştia erau: Seniorul Robert de Linei, vicar general şi arhiepiscop de Rouen; Jean Jourdain, comandantul artileriei; Alain Blanchard, comandantul trupei de ost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indignare şi de refuz ieşi din toate piepturile; Alain Blanchard, Jean Jourdain şi Robert de Linet ieşiră din r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reaba noastră. Iar nu a voastră. Noi ne învoim să ne predăm regelui Angliei; asta nu priveşte pe nimeni; lăsaţi-ne să tre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se dădu la o parte şi cei trei martiri luară drumul spre tabăra engl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 de-a treia, regele pretindea, de la toţi cetăţenii fără deosebire, credinţă. Lealitate, ascultare şi jură-mint, pentru el şi urmaşii săi, făgăduind, din partea lui, să-l apere împotriva oricărei forţe sau violenţe, şi să le păstreze privilegiile, scutirile şi libertăţile pe care le căpătaseră de pe vremea regelui Ludovic. Cât despre cel a căror dorinţă ar fi să părăsească oraşul pentru a scăpa de această condipie, nu puteau ieşi decât cu veşmintele pt care le purtau, restul bunurilor fiind confiscate în folosul regelui; ostaşii trebuiau sa se ducă unde îi va plăcea învingătorului să-i trimită şi să pornească pe drumul ce} i se va porunci, pe picioare, cu un toiag în mină, ca nişte pelerini sau ca nişte cerşetorL Această condiţie era crudă, totuşi trebuiră să o acc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uraseră că vor respecta acest tratat, regele Îngădui asediaţilor, care mureau de foame, să vină să caute hrană în tabăra sa; totul se găsea în atât de mare belşug, incit carnea unei oi întregi nu se vindea decât cu treizeci de centime pariziene. \par</w:t>
        <w:tab/>
        <w:t>întâmplările pe care le-am povestit se petreceau în ziua de 16 ianuarie 14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IU, ajunul zilei stabilite de regele Angliei pentru a-şi face intrarea în oraşul supus, ducele de Bretania, care nu avea cunoştinţă de predarea rtouen-ului, sosi în tabăra lui Henric, pentru a-i propune, împreună cu ducele de Burgundia, q întrevedere în legătură cu ridicarea ased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Henric îi lăsă în neştiinţa lui, îi spuse că îi va da răspunsul a doua zi, şi îi ţinu tovărăşie întreaga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9 ianuarie, la ora opt dimineaţa, regele intră în cortul ducelui şi îi propuse o plimbare pe dealul Sfânta Ecaterina, de unde se vede întregul oraş Rouen. Un paj se afla la ieşire, ţinând de frâu doi cai frumoşi, unul pentru rege, celălalt pentru duce. Acesta se învoi la plimbare, nedâjduind că, fiind singur cu regele, ar prinde un moment prielnic pentru a-l face să aprobe întrevederea pe care i-o 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conduse oaspetele pe versantul de apus al dealului. O ceaţă deasă, ce se ridica din Sena, acoperea oraşul în întregime; însă Ja primele raze ale soarelui, o pală de vânt care venea dinspre nord, împrăştie norii care se îndepărtară repede ca o maree ce se retrage, lăsând vederii putinţa să îmbrăţişeze măreaţa panoramă ce se deschidea din dreptul unde se mai află şi astăzi urmele unei tabere romane, căreia i se zice [nbara lui Cezn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I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l vechi. Anul nu începea decil la -8 aprilie. ÎN. 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ducelui de Bretania îmbrăţişară cu admiraţie acest întins tablou: la dreapta, un lant de coline acoperite de vii, impestriţale cu sate, mărgineşte vederea; în faţă, cursul Senei se târăşte şi se roteşte prin vale, parcă ar fi o uriaşă bucală de slofă desfăşurată şi unduitoatt. Apoi, luminându-se mereu, se dure să se piardă într-un orizont atât de larg, încât înapoia lui se ghiceşte oceanul; La stingă se întind, ta un cuvur, bogatele şi întinsele timpii ale Normandiei. Înfigându-se în mare ca. O peninsulă, unde, cu privirile aţintite spre Anglia, stă neclintit de veghe Chorbourg-uL santinel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după ce îşi aruncă ochii spre mijlocul tabloului, privirea lui se opri de această dată asupra unui spectacol pe cât de ciudat pe atât de ne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trist şi supus era culcat la picioarele sale: nici un steag nu flutura pe ziduri; toate porţile erau deschise; garnizoana dezarmată aştepta pe străzi, ceea ce îi va plăcea învingătorului să-i poruncească; întreaga armată engleză, dimpotrivă, era sub arme. Cu stindardele desfăşurate, caii tropăind din picioare, trompetele răsu-nând: centură de fier care strângea oraşul dincolo de centura-i de zi 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retania ghici adevărul. Îşi lăsă umilit capul pe piept; o parte din ruşinea ce împovăra Franţa se revărsa asupra lui, al doilea vasal al regatului, a doua floare a coro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Henric se făcu că nu bagă de seamă ce se petrecea în inima ducelui; chemă un scutier, îi dădu în şoaptă câteva porunci şi scutierul plecă în ga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ducele de Bretania văzu garnizoana pornind. După înţelegerile stabilite, toţi erau cu capetele şi picioarele goale şi purtau un toiag în mână. Teşiră pe poarta Podului şi fură conduşi, de-a lungul Senei, până la podul Sfântul Gheorghe, unde se aflau câţiva vătăşei puşi acolo din porunca regelui; îi percheziţionau pe cavaleri şi pe ustaşi, luându-le aur, argint şi bijuterii şi dându-le în schimb zece centime pariziene. Unora chiar le smulgeau veşmintele îmblănite sau garnisite cu găitane aurite şi îi sileau să îmbrace în locul lor haine de postav gros sau de catifea proastă. Atunci cei care veneau din urmă, văzând cum erau trataţi cei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ă, îşi aruncau bijuteriile, pungile eu bani şi lucrurile mai de prct în Sena. Decât Să-şi vadă agoniseala trecând ' fu mâinile duşm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reaga garnizoană trecu dincolo de podul Sfântul Ghonrgho. Regele se întoarse spre ducele de BreL ţ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uce, îi zise el zâmbind, vrei să intri împreună cu mine în oraşul meu Rouen 7 Vei fi bine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ă mulţumesc, răspunse, ducele de Bretania, dar nu voi face parle din suita voastră. Sunteţi învingător, este adevărat, dar eu nu sunt încă un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ând acestea, deseălecă de pe calul pe care i-l împrumutase regele Henric. Cu toate stăruinţele acestuia de. A-l primi sub formă de dar, declarând că avea să-şi aştepte 1 acolo suita, şi că nici un considerent omenesc nu l-ar putea sili să pună piciorul într-un oraş care nu mai apari ţinea regelui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Henric jignit de această dârzenie. Căci mâine ai fi putut asista la un spectacol frumos; capetele a trei ticăloşi care s-au împotrivit asediului vor cădea [în marea piaţă 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ădu pinteni calului, fără să-şi ia rămas bun de la duce, care rămase singur, aşteptându-şi oamenii şi caii, ll văzu pe rege îndreptându-se spre oraş urmat de un paj care, în loc de steag, purta în vârful unei lănci o: coadă de vulpe, îi ieşise în întâmpinare clerul, îmbrăcat. În odăjdii şi ducând mai multe moaşte. Il conduseră, cân-tând până la catedrala Notre-Dame unde, în genunchi rosti discursul de mulţumire în fata marelui altar, reluând astfel în stăpânire oraşul Rouen, pe care regele Filip August, strămoşul lui Ludovic cel sfânt, il răpise, cu două sute cincizeci de ani mai înainte, lui loan Fără-Ţară, când cu prilejul morţii nepotului său Arthur – bunurile îf f useseră sechest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uita ducelui de Burgundia îl aj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leca numaidecât, aruncă o ultimă privire spre oraş. Scoase un oftat adânc gândindu-se la viitorul Franţei, şi porni în galop fără să se mai uit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şa cum spusese regele Angliei, capul lui Alain Blanchard căzu în piaţa publică din Rouen, Ro beri de Linct şi Jean Jourdain se răscumpărară cu o mare sumă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y. Trădătorul, fu numit locotenent al ducelui de Glocester, care luase conducerea oraşului cucerit. Depuse jurământ de credinţă regelui Henric care, două luni mai târziu, îi dărui drept răsplată rastelul şi moşiile văduvei seniorului de la Roche-Guyon, ucis în bătălia de la Azincourt, în ceea ce priveşte Anglia, era un act de dreptate; căci această nobilă şi frumoasă femeie refuzase să depună jurământ regelui Henric Avea doi copii mici, dintre care cel mai în vârstă nu avea decât şapte ani; avea un castel aproape regal şi o avere pe care o putea râvni orice ducesă; trăia în mijlocul moşiilor şi vasalilor săi cu un Iun de suverană; părăsi totul, castel, moşii, vasali. Îşi luă copiii ţinându-l pe fiecare cu câte o mână, îmbrăcă o rochie de pânză şi porni să străbată drumurile, preferind să cerşească pline pentru ea şi pentru ei. Mai degrabă decât să ajungă soţia lui Guy le Boutillier şi să se dea pe mina foştilor şi veşnicilor duşmani ai reg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tăruit atât de mult asupra amănuntelor asediului de la Rouen. Am făcut-o pentru că luarea acestui oraş era un eveniment nefericit Bare a avut un grabnic şi grozav răsunet în întreg regatul. Începând din ziua aceea englezii au pus cu adevărat amândouă picioarele pe pământul Franţei, din care stăpâneau cele două extremităţi, Guiana prin credinţă şi omagiu, Normandia prin drept de cucerire. Cele două trupe vrăjmaşe nu aveau decât să meargă una înaintea alteia pentru a se întâlni şi a străbate Franţa, cum străbate spada inima. Întreaga ruşine a luării Rouen-ului căzu asupra ducelui de Burgundia, care a văzut cum cade această capitala1, care nu avea decât să întindă mâna spre a o salva, şi care n-a făcut-o. Prietenii nu ştiau ce nume să dea acestei nepăsări ciudate; duşmanii o numiră trădare. Cei care îl înconjurau pe delfin găsiră din această situaţie noi arme împotriva ducelui, căci, dacă nu le predase el, cel puţin lăsase să fie luate cheile de la poarta prin care englezii puleau intra în Paris; dar spaima a fost atât de mare, încât douăzeci şi şapte de oraşe din Normandia şi-au deschis porţile, când au aflat de căderea capitalei lor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izienii au văzut aceste lucruri şi că inamicul nu se mai afla decât la treizeci de leghe de oraşul lor, parlamentul. Universitatea şi burghezii au trimis o solie fa ducele Jean; îl rugau să revină cu regele* regina şi întreaga armată, penlru a apăra capitala regatului. Singurul răspuns al ducelui a fost să-l trimită pe nepotul său, Filip, conte de Sainl-Pol, în virată de cincisprezece ani, cu titlul de locotenent al regelui şi cu sarcina de a conduce treburile războiului în Normandia, lle-de-FranceT Picardia, circumscripţiile Scnlis, Meaux, Melun şi Chartres. Când il văzură în oraş pe acel copil care era trimis să-i apere, se gândiră că erau şi ei părăsiţi ca şi fraţii lor din Rouen; astfel că şi aici, începură toţi să cârtească împotriva onoarei ducelui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într-o frumoasă dimineaţă de la începutul lui mai al anului următor, o barcă elegantă, cu prora în forma unui git de lebădă, cu pupa adăpostită de un cort împodobii cu flori de crin şi având deasupra un pavilion cu stema Franţei, cu ajutorul a zece vâslaşi şi a unei mici pânze, aluneca întocmai ca o pasare de apă pe suprafaţa râului Oise. Perdelele cortului erau deschise spre miazăzi, pentru. A lăsa să pătrundă până la persoanele pe care le adăpostea din toate celelalte părţi, raza matinală a unui proaspăt soare de mai şi prima adiere alit de îmbălsămată a vân-lului, călduţ şi dătătur de viaţă al primăverii. Sub acest cort două femei stăteau aşezate sau mai degrabă culcate pe un. Bogat covor de catifea albastră brodată cu aur, spri jinindu-se cu spatele pe ni&gt;te perne din aceeaşi stofă şi, înapoia lor, o a treia stătea respectuoas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fost greu să se găsească în restul regatului trei femei care să-şi poată disputa cu acestea premiul frumuseţii, căci se pare că întimplarca voise să adune în acest spaţiu strimt trei dintre cele mai accentuate şi mai deosebite tipuri. Cea mai în vârslă este cunoscută cititorilor noştri prin descrierea pe care i-am făcut-o; dar în momentul acela, faţa-i palidă şi trufaşă era acoperită de un colorit artificial, pe care il datora reflexului strălucitor al stofei roşii a cortului, Îndărătul căruia izbeau razele soarelui şi care adăuga înfăţişării sale o expresie ciudată. Aceasta era Isabela de Bav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care se afla culcată la picioarele sale, al cărei cap se odihnea pe genunchii ei, ale cărei minute le ţinea strlose într-una din mâinile sale, al cărei păr în bucle mari împodobite cu perle ieşea de sub o pălărie aurită, ai cărei ochi, catifelaţi ca ai italiencelor, aruncau, atunci când zâmbeau pe jumătate, nişte priviri atât de hlânde incit păreau nepotrivite faţă de culoarea lor închisă, era tinăra Caterina. Dulcea şi alba porumbiţă care avea să iasă din barcă spre a aduce ramura de măslin celor două na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stătea în picioare înapoia celorlalte două, era domnişoara de Thian, doamnă de Giae; cap blond bătând în roz, pe jumătate aplecat pe un umăr gol; talie subţirică ce părea gata să se frângă la cea mai mică adiere; gură şi picioare de copil, corp vaporos, înfăţişare de în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rezemat de catarg, cu o mână pe minerul spadei, cu cealallă finind o bonetă de catifea garnisită cu blană de jder, un bărbat contempla acest tablou de Al-bane 2: era ducele Jean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Giac voise să rămână la Pontoise: îşi luase ca sarcină paza regelui care, deşi în convalescenţă, nu era încă în stare să ia parle La conferinţele ce urmau să albă loc. Dealtfel, nimic din legăturile dintre duce, seniorul de Giac şi so'ţia sa nu se schimbase, cu toată scena pe care am încercat să o zugrăvim într-unui din capitolele noastre precedente; şi cei doi amanţi, cu priviiile aţintite unul psupra celuilalt, tăcuţi şi absorbiţi de un singur gând. ¦cela al iubirii, nu ştiau că fuseseră spionaţi şi descoperiţi, Jn noaptea în care i-am văzut pe seniorul de Giac dispă-rind în pădurea Beaumont, purtat de Ralff pe urmele Însoţitorului său necunoscutin momentul în care ani atras atenţia cititorilor asupra bărcii care eubora pe fluviu, aceasta se afla destul de aproape de Jocul unde trebuia să-şi depună călătorii şt deja, din dreptul unde se găseau, puteau zări, în câmpia situată între oraşul Meulan şi râul Câşe, mai multe corturi, unele având înălţate deasupra un panou cu stema Franţei, altele un stindard cu stema An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fuseseră aşezate faţă în fată, la o sută de paşi depărtare unele de altele, astfel ca să dea impresia a două tabere. În mijlocul spaţiului ce le despărţea, fusese clădit un pavilion deschis, ale cărui porţi opuse se găseau în direcţia a două intrări într-un parc închis cu porţi solide şi înconjurat de ţăruşi şi de şanţuri largi. Parcul închidea din toate părţile tabăra pe care am descris-o şi fiecare din barierele sale era păzită de o mie de oameni, unii din artnata Franţei şi Burgundiei, ceilalţi din armata An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dimineaţa, porţile parcului se deschiseră în acelaşi timp la cele două margini opuse. Trompetele sunară şi, dinspre partea francezilor înaintară persoanele pe care le-am văzut în barcă, În vreme ce. Dinspre partea opusă, venea în întâmpinarea lor regele Henric al Angliei, însoţit de fraţii săi, ducii de Glncester şi de Clare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ici grupuri regale înaintară unul spre altul, pentru a se întâlni sub pavilion. Ducele de Burgundia o avea la dreapta pe regină şi la stingă pe prinţesa Caterina; regele Henric se afla în mijlocul celor doi fraţi ai săi, iar înapoia lor, la Câţiva paşi, mergea contele 1 de Warwi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sub pavilionul unde trebuia să aibă loc ÎJV-trevoderea, regele o salută respectuos pe doamna Isabela şi o sărută pe amândoi obrajii, la fel pe prinţesa Caterina. Cât despre duceâe de Burgundia, acesta îndoi uşor genunchiul; regele îl luă de mână, il ridică, şi cei doi prinţi puternici, cei doi cavaleri viteji, se aflară faţă în faţă şi se priviră câteva clipe în tăcere cu atenţia a doi oameni care doriseră adesea să se intâlnoască pe timpul de luptă. Fiecare cunoştea puterea şi tăria mâinii pe care o strin-* gea: unul meritase numele de Fără-Fricâ şi celălalt il căpătase pe acela de Cucer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egele se fnapoie numaidecât la prinţesa Caterina, a cărei figură graţioasă Îi stârnise un sentiment puternic atunci când, în faţa Rouen-ului, cardinalul des Urs ins îi arătase portretul eL O conduse, împreună cu regina şi ducele, spre scaunele ce fuseseră pregătite pentru a-i primi, se aşeză în faţa lor şi-i făcu semn contelui de Warwick^să se apropie pentru a-i sluji de tâlmaci. Acesta puse un genunch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gină, zise el în franţuzeşte, aţi dori o întrevedere cu graţiosul nostru suveran regele Henric, pentru a hotărî asupra mijloacelor de a încheia pacea între cele două regate. Monseniorul rege, la fel de dornic de această pace, s-a grăbit să se învoiască la această înt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acum faţă În faţă, ţinând, întocmai ca Dumnezeu, soarta popoarelor în mina voastră dreaptă. Vorbiţi, doamnă regină; vorbiţi, domnule duce, şi Dumnezeu să pună pe buzele voastre regale şi suverane cuvinte de împă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se ridică la un semn al reginei şi luă la rându-i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zise el, cererile regelui; ele constau din trei reclamaţii: îndeplinirea tratatului de la Bre-ligny1, părăsirea Normandiei şi suveranitate absolută asupra ceea ce i s-ar ceda prin tratat. Iată care sunt răspunsurile prezentate de consiliul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Warwick luă documentul pe care 1-1 prezenta duce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Henric ceru un răgaz de o zi pentru a examina şi a adăuga observaţiile sale, apoi se ridică, oferind mina reginei şi prinţesei Caterina şi le conduse până la cortul lor cu dovezi de respect şi de drăgăstoasa cuiienie, care dovedea îndeajuns ce impresie produsese asupra lui fiica regilor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lul de Ia Breiigny era cel prin rare reneje loan fa|HH pus în libertate. (N. 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A doua zi, avu loc o noua întrunire; însă prinţesa Caterina nu mai luă parle. Regele Angliei păru nemulţumii. B înmâna ducelui de Burgundia ducumenlul pe care il i&gt;rimise în ajun. Întrevederea fu rece şi scu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ngliei adăugase cu mâna lu</w:t>
      </w:r>
      <w:r>
        <w:rPr>
          <w:rFonts w:cs="Bookman Old Style" w:ascii="Bookman Old Style" w:hAnsi="Bookman Old Style"/>
          <w:caps/>
          <w:sz w:val="24"/>
        </w:rPr>
        <w:t>i. s</w:t>
      </w:r>
      <w:r>
        <w:rPr>
          <w:rFonts w:cs="Bookman Old Style" w:ascii="Bookman Old Style" w:hAnsi="Bookman Old Style"/>
          <w:sz w:val="24"/>
        </w:rPr>
        <w:t>ub fiecare replică a consiliului, nişte condiţii atâl de exagerate, incit tuci regina nici ducele nu îndrăzniră să ia asupra lor răspundere de a le p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lâ replicile consiliului Franţei şi adnotările marginale pe ycare le ndiiM^se Jetfu'le An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 Regele Angliei va renunţa] a coroan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tinşimle, numai dacă ne adaugă: în afară de teilQ-Itille ce-i vor Şi cedat* prin (ra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K 2. Va renunţa </w:t>
      </w:r>
      <w:r>
        <w:rPr>
          <w:rFonts w:cs="Bookman Old Style" w:ascii="Bookman Old Style" w:hAnsi="Bookman Old Style"/>
          <w:caps/>
          <w:sz w:val="24"/>
        </w:rPr>
        <w:t>l. i</w:t>
      </w:r>
      <w:r>
        <w:rPr>
          <w:rFonts w:cs="Bookman Old Style" w:ascii="Bookman Old Style" w:hAnsi="Bookman Old Style"/>
          <w:sz w:val="24"/>
        </w:rPr>
        <w:t xml:space="preserve"> Turena, la Anjou, Ea Mâine şi Ea suveranlia-¦ led asupra Brelan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ai articol nu-i place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 Va jura c5 nici el. Nici vreunul din urmaşii sal nu vr”r </w:t>
      </w:r>
      <w:r>
        <w:rPr>
          <w:rFonts w:cs="Bookman Old Style" w:ascii="Bookman Old Style" w:hAnsi="Bookman Old Style"/>
          <w:caps/>
          <w:sz w:val="24"/>
        </w:rPr>
        <w:t>J. p</w:t>
      </w:r>
      <w:r>
        <w:rPr>
          <w:rFonts w:cs="Bookman Old Style" w:ascii="Bookman Old Style" w:hAnsi="Bookman Old Style"/>
          <w:sz w:val="24"/>
        </w:rPr>
        <w:t>rimi, în nici un llmp 51 penlru nlfi n,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6-yr M, transfe-: rărea coruanel Fran|ei de la nici o pi-Tioaua care are sau prclinde ¦' aă albă dreplul asupr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 mulţumii, cu condiţia ca adversarul şi jure acelaşi jucru în ceea ce priveşte dumenille ţi pnieiriipiilp l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a pune şi „ înregistreze renunţările, făgăduielile şi angajamenlele sale. În cea mai buna [ormfi pentru ca recele Franţei şi CUneiliu! Iu – L pnalâ av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tio&gt;. Nu-i place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n schimbul localităţilor Fonthleu gl Montreull. II va îi îngăduit regelui Franţei să dpa un ec hi văleni „uirecare într-un luc ¦1 resaiulul său pe care II va socoti conven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ticol nu-i place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nlr-ucil mai ¦ r&gt;: încă În Normandia diferlle fi. RiarE^e pe care renele Angliei nu le-a cucerii pini acum şi care tolusl trebuie *a [ie cedale. Va renunţa penlru nee*| considerent la loale cetelalle' cuceriri pe care le-a Tăcui în allfi parle; flecare va Inlra din nou Ln -i pi ni HM bunurilor sale. În nrice loc ar El situate; ici pini., se ¦. I face o alianţă inlre cei doi 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probă, cu condfda ca scoţienii $1 răzvrătiţii să, nu/ie i. (n această ahan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ebele An^lipi va înapoia cele şase sule de mi| de scuzi dale regelui iii- ': ud drept ZESlrC a duamnm lsalwia. Ji palrU &amp;Ule de inii. De scuzi pentru bijuteriile ace&amp;tei prinţese, care au fost reţinule În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flpte VI compensa arest artic. Ul din ce mai lâmhu: dăunat din râtctimpărarea regelui foa</w:t>
      </w:r>
      <w:r>
        <w:rPr>
          <w:rFonts w:cs="Bookman Old Style" w:ascii="Bookman Old Style" w:hAnsi="Bookman Old Style"/>
          <w:caps/>
          <w:sz w:val="24"/>
        </w:rPr>
        <w:t>n. i</w:t>
      </w:r>
      <w:r>
        <w:rPr>
          <w:rFonts w:cs="Bookman Old Style" w:ascii="Bookman Old Style" w:hAnsi="Bookman Old Style"/>
          <w:sz w:val="24"/>
        </w:rPr>
        <w:t>r lotodulă consideră că bljule-viile doamnei Isabela rtv valorează nici un sfert din ceea ce 3f pretinde. ÎN. A. J.</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r”rl: j fir livirhi Le trimiseră la Pontoise penlru a-i fi arătate regeluL grăbindu-l totuşi să le primească, deoarece pacea, oricare ar fi fost preţul, spuneau ei, era singurul mijloc de a saiva monar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ţei se afla într-unui din acele momente de revenire a memuriei cmv se poate compara cu mijirea, zorilor când ziua, încă luptând cu noaptea pe care n-&gt; învins-o. Nu lasă să se vadă din fiecare obiect decât o formă nelămurită şi unduitoare. Numai vârful celor mal i nalţi munţi încep să se lumineze de razele soarelui; dar câmpia se află încă în întuneric. Aslfel că. În capul ameţii al regelui, fiindurile primitive, gin duri de instinct general şt de conservare personală, atrăgeau spre ele primele raze de lumină pe care raţiunea le făcea să strălucească, lăsând în noapte ceea ce nu era decât interes neînsemnat şi abstracţie politică. Aceste momente de tranziţie, care erau urmarea unor mari crize trupeşti, erau însoţite întotdeauna de o slăbiciune de spirit şi de o părăsire a voinţei care făceau ca bătrânul monarb să cedeze la toate cererile, chiar dacă ar fi avut un rezultat cu Lotul potrivnic interesului său personal sau al regatului. În aceste ceasuri de convalescentă, simţea deci, înainte de toate, o nevoie de odihnă şi de sentimente plăcute, a căror singură continuare putea să redea acestei maşini vlăguite de certurile lăuntrice, de războiul străin, de răzmeritele eivile, aeele zile de linişte de care avea atât de mare nevoie bătrâneţea-i timpurie. Desigur că, dacă ar fi fost doar un simplu burghez al bunului săuoraş. Dacă alte împrejurări l-ar fi adus' în starea în care se afla, o familie iubitoare şi iubită. Liniştea sufletească, îngrijirile corpului, ar fi putut, Incă mulţi ani de-aci încolo, să prelungească existenţa-i firavă; însă era rege! Partidele vrăjmaşe răgeau la picioarele tronului său. În tocmai ca leii în jurul lui Daniel; din cei trei fii ai săi. Întreită speranţă a regatului, văzuse murind doi la o vârstă fragedă, şi nu îndrăznise să cerceteze pricina morţii lor; unul singur mai rămânea lingă el, cu capul lânar şi blond; acela trecea adesea, în accesele de delir. În mijlocul demonilor din visele sal</w:t>
      </w:r>
      <w:r>
        <w:rPr>
          <w:rFonts w:cs="Bookman Old Style" w:ascii="Bookman Old Style" w:hAnsi="Bookman Old Style"/>
          <w:caps/>
          <w:sz w:val="24"/>
        </w:rPr>
        <w:t>e. c</w:t>
      </w:r>
      <w:r>
        <w:rPr>
          <w:rFonts w:cs="Bookman Old Style" w:ascii="Bookman Old Style" w:hAnsi="Bookman Old Style"/>
          <w:sz w:val="24"/>
        </w:rPr>
        <w:t>a un înger al iubirii şi al min-gâierii. Ei bine. Acela, uiiimul copil al inimii sale, ultimul vlăslar al bătrânei Lulpini, acela care, atunci când tală!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rasiL de BIT vi lori, uitat de regină, dispreţuit de marii Eflsoji. Se strecura um îi. Noaptea, în camera sa intune-Lcatâ ¦! Sir^Lif. Iiji-i'L:] i: n; iindu-l pe bălrin cu verbele lui. Kjsenindu-L fruntea cu sărutările lui; dar şi pe acela. ' războiul civii il prinsese în gheare şi-l azvârlise departe fag el. Şi. Du: la plecarea lui. De fiecare dală când. În lupta bindv sufl materie, dintre raţiune şi nebunie, raţiu-faea reunise &gt;. I lasă biruitoare, totul'ti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curteze ¦momentele de luciditate. În timpul cărora regele smulgea f din mm puterea din mâinile hrăpăreţe care abuzau de ea, ma vremi' ce dimpi itriă, atunci Ind: ini întocmai ca ^duşmăniră rău învinsa îşi recăpătase întâietatea asupra ţiunii, ea avea drepl ajutoare credincioase pe regină, pe t, pe seniori şi pe vale (i, în sfârşit pe toţi cei ce gumau în locul regelui, când regele nu mai pulea să 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Vl-lea simţea în acelaşi timp răul şi nepu-ţa de a-l îndrepta; vedea regalul sfâşiat de trei partide care o mână puternică ar fi putut să le supună; îşi dea seama că era nevoie de voinţa unui rege, iar eL ian bătrân, sărman nebun, nu mai era decât fantoma „elui; în sfârşit, întocmai ca un om surprins de un cunun de pământ, auzea trosind în jurul lui Întregul edi-'U al monarhiei feudale; şi întejegind că nu avea nici terea să sprijine bolta, nici puterea să fugă, îşi pleca re piept capu-i alb şi resemnat şi aştepta lovitura. I se înmânase mesajul ducelui şi condiţiile regelui gliei; valeţii îl lăsaseră singur în cameră; cât despre rtenL de multă vreme nu-i mai avea. Citise documentul fatal care silea autoritatea legitimă trateze eu cuceritorul; luase pana sa semneze; apoi, clipa când se pregătea să scrie cele şapte litere ce-i rmau numele (Charles), se gândise că fiecare din aceste „re avea să-l coste o provincie şi, aruneând cu un ţipăt e groaza pana departe de el. Îşi cuprinsese capul cu indouă mâinile. Zicând: j – Dumnezeule! Doamne, fie-ţi milă de mine I Se afla de vreo oră cufundat în: înduri fără şir care semănau a delir, incereând să prindă, din mijlocul lor, ¦cea voinţă omenească pe care creierul său iritat nu avea puterea nici s-u urmeze şi nici s-o fixeze şi care, scâ pindu-i mereu. Îi trezea-sub Frunte mii de aile gindurf care nu aveau nici o legătură cu ea. Presimţea că, în/această 'ânvălmăşeală, avea să-l părăsească şi putina minut ce-i mai rămânea; îşi apăsa capul intre mlini ca pentru v opri; păminlul se invlrtea sub el; urechile îi vijâiau; {j: treceau lumini prin fata ochilor închişi; simţea în sfirsife nebunia nesuferită abălându-se asupra capului pleşuv, ruzându-i creierul cu dinţii ei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premă, uşa, a cărei pază fusese încredinţată seniorului de Giac, se deschise încet; un tânăr se strecură, ufşnr ca o umbră, veni să se reazeme de spatele fotoliului unde slătea bătrânul şi, după ce îl privise cu cumpătimire şi respect, se plecă la urechea lui şi nu-i spuse decât un singur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in tul produse un efect magic asupra celui căruia îi fusese adresat; la auzul acelui ({las, mâinile i se depărtară şi îşi inăl|j capul; rămase cu curpul îndoit, cu gura căscată, cu ochii ficşi, neîndrăznind încă să se întoarcă, atât de mare H era teama de a fi crezut că aude şi de fapt să nu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tă. Zise pentru a doua oară glasul cel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ânărui, dând ocol fotoliului, veni încet să se aşeze în genunchi pe perna pe care se odihneau picioarele bă-trinu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lă o clipă la el cu o privire rătăcită: apoi, scoţând deodată uh ţipăt, îi cuprinse giiul cu bra [ele. Strânse la piept capul acela blond, apăsându-şi buzele pe părul lui cu o dragoste ce semăna a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1 ah! Zise el cu un glas întretăiat de suspine, ah) fiul meu. Copilul meu, Carol al meu T Şi lacrimile îi ţâşneau din ocb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opilul meu muit iubit, tu eşti, tu) în braţele bătrânului tău lată! E oare adevărat? E adevărat? Mai vorbeşte-mi o dală</w:t>
      </w:r>
      <w:r>
        <w:rPr>
          <w:rStyle w:val="FontStyle229"/>
          <w:rFonts w:cs="Bookman Old Style" w:ascii="Bookman Old Style" w:hAnsi="Bookman Old Style"/>
          <w:sz w:val="24"/>
        </w:rPr>
        <w:t>…</w:t>
      </w:r>
      <w:r>
        <w:rPr>
          <w:rFonts w:cs="Bookman Old Style" w:ascii="Bookman Old Style" w:hAnsi="Bookman Old Style"/>
          <w:sz w:val="24"/>
        </w:rPr>
        <w:t xml:space="preserve"> Vorbeşte-mi mereu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mbele mâini, îndepărtă capul fiului, aţintind privirile rătăcite în ochii copilului său; iar acesta, care nici el nu mai putea vorbi, atât de mult îi era îneca' glasul în lacrimi, îi făcea, zâmbind şi plângind în acelaşi timp, semn din cap că nu se înş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enit? Zicea bătrânul; pe ce drumuri ai fiiers? Ce primejdii ai întâmpinat pentru mine, spre a iţeni să mă vezi? Ah 1 fii binecuvântat, copile, pentru jtnima ta iubitoare! Fii binecuvântat de tatăl tău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manul rege îşi acoperi din nuu fiul cu fărutări. T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ă, zise delfinul, ne aflam ia Meaux, când am au'ii despre întrunirile ce urmau să aibă loc pentru a trata pacea dintre Franţa ţi Anglia, şi în acelaşi limp am htiut că, fiind suferind şi bolnav, nu puteai lua parte la înt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flat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ul din prietenii noştri, devotat dumitale ¦ mie, tală, prin acela căruia i s-a încredinţat paza de [noapte a acestei 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ă uşa prin care int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eniurul de Giac 7 zise regele fnspăiminlat. Delfinul făcu din cap un semn afirm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sta este-al ducelui, urmă regele cu o teamă crescândă, omul acesta te-a făcut să vii pentru a te preda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i fie frică, tată. Seniorul de Giac este a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onvingător cu care vorbea delfinul il linişti pe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ând ai ştiut că eram singur?… Întrebă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 Am voit să le mai văd. Tată; şi Tanneguy. Care „vea şi el să discute despre treburi importante cu seniorul de Giac. S-a învoit să mă însoţească; dealtfel, pentru p mai multă siguranţă, alţi doi cavaleri viteji ni s-au ală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ele lor, ca să-i păstrez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Vignolles, zis 3a Hjrer şi Pothnn de Xan-Krailles. Astăzi, la ora zece dimineaţa, am plecat din Meaux: am ocolit Parisul pe la Louvres, unde am luat şlţi cai şi. La căderea nopţii, am sosit la porţile oraşului, un i' ne aşteaptă Pothon şi la Hâre. Scrisoarea seniorului ¦ie Giac ne-a servit de permis de trecere şi, fără să bănuiască nimeni cine suntem, am ajuns până la uşa aceasta pe eaLV mi-a deschis-o seniorul de Giac; şi ială-mă, tată, lată-mă la picioarele dumitale, în braţele dumitale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regele punând palma pe documentul pe care se pregătea să-l semneze cmd fusese întrerupt de delfin, document ce cuprindea condiţiile ruşinoase de pace pe care le-am arătat mai sus; da, ială-te, copilul meu, venind, întocmai ca îngerul păzitor al regatului, să-mi spui: „Rege, nu da Franţa pe mâna duşmanuluilr” venind ca fiu al meu, să-mi spui: „Tată, păstrează-mi moştenirea L.” Vai! Regii!</w:t>
      </w:r>
      <w:r>
        <w:rPr>
          <w:rStyle w:val="FontStyle229"/>
          <w:rFonts w:cs="Bookman Old Style" w:ascii="Bookman Old Style" w:hAnsi="Bookman Old Style"/>
          <w:sz w:val="24"/>
        </w:rPr>
        <w:t>…</w:t>
      </w:r>
      <w:r>
        <w:rPr>
          <w:rFonts w:cs="Bookman Old Style" w:ascii="Bookman Old Style" w:hAnsi="Bookman Old Style"/>
          <w:sz w:val="24"/>
        </w:rPr>
        <w:t xml:space="preserve"> Regii!</w:t>
      </w:r>
      <w:r>
        <w:rPr>
          <w:rStyle w:val="FontStyle229"/>
          <w:rFonts w:cs="Bookman Old Style" w:ascii="Bookman Old Style" w:hAnsi="Bookman Old Style"/>
          <w:sz w:val="24"/>
        </w:rPr>
        <w:t>…</w:t>
      </w:r>
      <w:r>
        <w:rPr>
          <w:rFonts w:cs="Bookman Old Style" w:ascii="Bookman Old Style" w:hAnsi="Bookman Old Style"/>
          <w:sz w:val="24"/>
        </w:rPr>
        <w:t xml:space="preserve"> Sini mai puţin liberi decât cei mai din urmă supuşi ai lor; trebuie să dea? Neotea la urmaşilor şi apoi Franţei, de moştenirea pe care le-au lăsat-o strămoşii. Ah 1 Când mă voi găsi în curând faţă în fa [a cu regalul meu tată, Carol Înţeleptul, ce socoteală îi voi da despre regatul pe care mi l-a lăsat bogat, liniştit şi puternic şi pe care ţi-l voi lăsa ţie sărăcit, plin de tulburări şi sfâşiat în bucăţi I Ah! Tu vii să-mi spui: Nu semna această pace!” Nu-i aşa că asta ai venit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ceastă pace e ruşinoasă şi aducătoare de nenorociri, spuse delfinul, care tocmai terminase de citit documentul pe care erau scrise condiţiile; dar să ştii că eu şi cu prietenii mei ne vom zdrobi spadele până la miner pe casca englezilor, mai degrabă decât să semnăm cu ei un asemenea tratai şi că vom cădea toţi până la ultimul pe acest pământ al Franţei, decât să-l cedăm de bunăvoie vechiului nostru duşman</w:t>
      </w:r>
      <w:r>
        <w:rPr>
          <w:rStyle w:val="FontStyle229"/>
          <w:rFonts w:cs="Bookman Old Style" w:ascii="Bookman Old Style" w:hAnsi="Bookman Old Style"/>
          <w:sz w:val="24"/>
        </w:rPr>
        <w:t>…</w:t>
      </w:r>
      <w:r>
        <w:rPr>
          <w:rFonts w:cs="Bookman Old Style" w:ascii="Bookman Old Style" w:hAnsi="Bookman Old Style"/>
          <w:sz w:val="24"/>
        </w:rPr>
        <w:t xml:space="preserve"> Da, acest lucru este adevărat,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Vl-lea luă cu o mână tremurânda documentul şi il privi câtva^limp. Apoi, cu o mişcare sponlană, îl rupse în două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i se aruncă de 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gele. Fie şi. Război; mai bine o bălălie pierdută decât o pace ruş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armelor va fi pentru noi, 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ucele ne părăseşte şi trece la englezi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a de vorb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i refuzat orice înt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cer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nnegu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voi, tată; ceva mai mult, el va fi purtătorul cererii mele şi o va sprijini, şi atunci, ducele şi cu mine, ne vom întoarce spre englezii aceia bleslemaţi şi 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S IVom împinge înaintea noastră până la corăbiile lor. Avem pup iii Lori nobili, soldaţi credincioşi, o” cauză sfânta, este fajai mul; decât ne trebuie, monseniore şi lată; o singură ¦privire să-şi arunce Dumnezeu asupra noastră şi suntem (Salv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Dumnezeu L B'r Luă documenlul sfâş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În orice caz, zise el. Iată răspunsul meu către re-[gelf An^ji' i ţ – Senior de Giac! Strigă mdată delfinul cu glas tare. H Seniorul de Giac intrâh dând La o parte perdeaua ce fetirrui deasupra 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delfinul, răspunsul la propunerile rege-Hui Henric. ÎJ vei duce mâine ducelui de Burgundia; vei. A&lt;: îi această scrisoare: este vorba de o întrevedere [pe care i-o cer pentru a pune la punct, ca nişte buni ¦ şi crfdinciuşi pi i&lt;'tcni, treburile acestui biet re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făcu o plecăciune, luă cele două scrisori şi ieşi ¦ră a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ală, urmă delfinul apropiindu-se de bătrân j ¦keum. Ce Ie împiedică să te îndepărtezi de regină şi de ¦duce? Ce te împiedică să ne urmezi? Pretutindeni unde wei fi dumneata va fi Franţa. Vino! Vei găsi lingă noi, felin partea prietenilor mei, respect şi devotament; din partea mea, dragoste şi îngrijiri filiale. VinoT tală, avem ¦destule oraşe bine păzite. Meaux, Poitiers, Tours. Or-[leans; zidurile li se vor prăbuşi, garnizoanele lor se vor Ităsa ucise, prietenii mei şi cu mine vom cădea până la tunul, pe pragul uşii dumitale, înainte de a ţi se va întâmpla vreo nenorocire. Ei Regele îl privi pe delfin cu dui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i zise el, ai să faci totul aşa cum fâgă-EduicştL. Dar mi-c cu neputinţă să primesc; du-te. Vultu-p-aşul meu, ai aripa tinără. Puternică şi iute; du-te al la-l în cuibul lui pe bătrânul vultur căruia vârsta i-a rsdrobit aripile şi i-a tocit ghearele; du-te, copilul meu şi |aă-U fie de ajuns că mi-ai dăruit o noapte fericită cu pre-¦zenţa ta, de a fi alungat nebunia de pe fruntea mea cu Imingâierile tale; du-te. Fiule, şi Dumnezeu să-ţi răsplătească binele pe care mi l-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regele se ridică, teama vreunei surprize fa, 3 cându-l să scurteze aceste clipe de fericire atât de rar</w:t>
      </w:r>
      <w:r>
        <w:rPr>
          <w:rFonts w:cs="Bookman Old Style" w:ascii="Bookman Old Style" w:hAnsi="Bookman Old Style"/>
          <w:caps/>
          <w:sz w:val="24"/>
        </w:rPr>
        <w:t>e. p</w:t>
      </w:r>
      <w:r>
        <w:rPr>
          <w:rFonts w:cs="Bookman Old Style" w:ascii="Bookman Old Style" w:hAnsi="Bookman Old Style"/>
          <w:sz w:val="24"/>
        </w:rPr>
        <w:t>e 1 care prezenţa singurei fiinţe ce El iubea il făcuse să revină 1 la viatăll conduse pe delfin până la uşă şi îi strânse încă o dal</w:t>
      </w:r>
      <w:r>
        <w:rPr>
          <w:rFonts w:cs="Bookman Old Style" w:ascii="Bookman Old Style" w:hAnsi="Bookman Old Style"/>
          <w:caps/>
          <w:sz w:val="24"/>
        </w:rPr>
        <w:t>ă. b</w:t>
      </w:r>
      <w:r>
        <w:rPr>
          <w:rFonts w:cs="Bookman Old Style" w:ascii="Bookman Old Style" w:hAnsi="Bookman Old Style"/>
          <w:sz w:val="24"/>
        </w:rPr>
        <w:t>i piept; tatăl şi fiul. Care nu aveau să se ma! Vadă niciodată, schimbară ultimul lor sărut. Tlnărul Carol ies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îi spunea chiar în clipa aceea de j Giac lui Tanneguy. Am să-l aduc sub securea dumitale j cum se aduce taurul sub măciuca măcel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Inlrebă delfinul care apăru pe nea^lepf Cate ling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monseniore, răspunse cu răceală Tanneî guy; seniorul de Giac îmi povesteşte o aventură intim- 1 plată cu mulţi an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ţi Tanneguy schimbară o privire plină de 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îi conduse dincolo de porţile oraşului; după! Zece minute, îi întâlniră pe Polhon şi Ia Hâre, care [1 j aşlep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întrebă la Hâre, tra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t, răspunse Tannegu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vederea 1 urmă Poth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loc peste puţină vreme, dflcă va vrea Dumnezeu; însă deocamdată, domnilor, cred că cel mai grabnic este să pornim la drum. Trebuie ca mâine în zori să fim la Meaux, dacă vrem să ne ferim de vreo încăierare cu blestemaţii, de burgund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păru convinsă de justeţea acestei observaţii, şi patru călăreţi porniră atât de repede pe cât îi ' putea duce galopul greilor cai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ir seniorul de Giac se duse la Meulan, pentru a-i aduce îndoilul mesaj ducelui de Burgundia. Inlră în pavilionul în care prinţul discuta cu Henric al Angliei şi cu contele de Warwi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Jean rupse în grabă firul de mătase roşie care închidea scrisoarea ce i-o inmânasc favoritul său şi de care^ atârna sigiliul regal. Desfăcu plicul şi găsi tratatul sfâşiat: era singurul răspuns al regelui, aşa cum îi făgăduise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Regele nostru se află într-unui din momentele sale He delir, zise duceje înrnşindu-se de minâe; căci, Dumne-feeu să-l ierte, a sfi^iat ceea ce trebuia să sem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nie il privi ţintă pe duce, care se angajase formal numele regelui. LRegele nostru, răspunse linişlit de Giac. N-a fost fejciodată mai sănătos la minte şi la corp cum este în mo-ratoiude f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unci, eu sunt cel nebun, zise Henric ridieându-se, u m-am încrezut în nişte făgăduieli penlru cars nu bista nici puterea şi poate nici voinţa de a le înde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 La aceste cuvinte, ducele Jean se ridică dinlr-un sal!; ftoţi muşchii felei îi tremurau, nările i se umflaseră de pânie, răsuflarea îi era zgomoloasă ca aceea a unui leu; Hb toate astea nu avea nimic de spus, nu găsea nici un Icuvint de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fne, vere. Urmă Henric, dându-i înlr-adins lui Dean de Burgundia titlul pe care i-l dădea regele Fran-H; bine. Acum pot Să vă spun că vom lua cu forţa de la regek vostru ceea ce am cerut să ne cedeze de bunăvoie, Bflrtea noastră din acest pământ al Franţei, locul nostru jjn familia sa regală; vom avea oraşele şi pe fiica sa şi lot ce am cerut împreună cu ele, şi il vom alunga din reiatul său şi pe dumneata din ducatul pe care îl aL I – Sire, răspunse ducele de Burgundia pe acelaşi ton, Vorbiţi după placul şi dorinţa voastră; dar, mai înainte de a-l alunga pe monseniorul rege din regatul său şi pe pine din ducalul meu, o să vă daţi multă osienealâ, nu neape nici o îndoială, şi se poate întâmplă ca în loc de ce credeţi, abia să izbutiţi să vă apăraţi în insula 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lcind acestea, întoarse spalele regelui Angliei fără Bă-i aştepte răspunsul şi fără să-l salute, şi ieşi pe uşa ce dădea spre cortur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î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zise el, după ce făcuse câţiva paşi, mai am încă un mes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 Du-l la dra? U, dacă seamănă cu primul! Zise du-Ifcle; în ceea ce mă priveşte mi-ajunge unul pe ziua 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urmă de Giac pe acelaşi Ian, este o Scrisoare de la monseniorul delfin: vă cere o înt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drege totul, zise ducele întorcându-se re^ pede; unde e scrisoarea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monseni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i-o smulse din milni şi o citi pe nerăsuf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ridice corturile şi să se răstoarne incintele^ spuse ducele slujitorilor şi pajilor; şi până deseară să nu mai rămână nici urmă din această Întrevedere blestemată 1 Şi dumneavoastră, domnilor, urmă el adresându-se seniorilor, pe care aceste cuvinte îi făcuseră să iasă din corturi, încălecarea, spada în vânt şi război de nimicire, război de moarte tuturor acestor lupi flăminzj care ne sosesc de peste mare şi acestui fiu de ucigaş pe care il numesc reg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 La II iulie acelaşi an, către orele opt dimineaţa, dnuă trupe destul de numeroase, una a burgundezilor, ieşind din Corbell, alta a francezilor, venind de la „Melun. Înaintară una spre alta ca pentru a se înfrunta într-o luptă. Ceea ce ar fi putut da şi mai multă greutate acestei presupuneri, este că toate măsurile de prevedere obişnuite în asemenea prilejuri fuseseră respectate cu stricteţe de fiecare parte i oamenii şi caii erau acoperiţi de armurile de război; scutierii şi pajii purtau lănci şi fiecare călăreţ avea la Tndeminfi, atârnată de arcada şeii, fie o ghioagă, fie o secure de luptă. Ajungând În apropiere de castelul Pouilly, pe şoseaua lacurilor de la Vert, cele două trupe duşmane se găsiră faţă în Lată; numaidecât, de o parte şi de alta, se făcu o haltă i vizierele se coborâră, scutierii prezentară lăncile şi, dintr-o singură mişcare, cele două trupe porniră în marş cu încetineala neîncrederii şi a prevederii, Apropiindu-se cam la două aruncături de săgeată una de alta, se opriră din nou; de fiecare parte, unsprezece cavaleri ieşiră din rânduri, cu viziera lăsată, şi înaintară, lăsând trupa din care făceau parte nemişcată înapoia lor ca un zid de aramă; numai la douăzeci de paşi unii de alţii, făcură o nouă oprire; şi de astă dată de ifâeearc parle un bărbat descălecă, aruncă frâul în braţele freclnului şi înainta pe jos în spaţiul rămas liber. În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 incit sa aibă de făcut, în acelaşi timp cu cel care-i &amp;enea în întâmpinare, jumătate din drumul care-i des-bjrţca. I-u patru paşi unul de altul, ridicară viziera căş-tiluj şi fiecare recunoscu, într-unul din cei doi bărbaţi pe ¦elfinul Carol, duce de Turena, şi în celălalt, pe Jean Fără-Frigă, duc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ucele Jean văzu că acela ce înainta în kitimpinarea sa era într-adevăr fiul suveranului şi seniorului său. Făcu mai multe plecăciuni şi puse un genunchi be pământ. Tânărul Carol îl luă numaidecât de mină, îl Sărută pe amândoi obrajii şi voi să-l facă să se ridice; însă ducele ref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zise el, ştiu bine cum trebuie să vă y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elfinul il sili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e, spuse el înmânându-i un pergament învestit cu semnătura şi sigiliul său. Dacă În tratatul de faţă, făcut intre noi şi dumneata, este ceva care să nu-ţi fie pe plac, vrem să-l corectezi, şi de azi înainte vrem şi Vom vrea ceea ce vrei şi vei vrea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care mă voi conforma poruncilor Voastre, monseniore, răspunse ducele; căci este în datoria fi voinţa mea să vă ascult în tot ce veţi d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fiecare întinse mâna pe crucea opadei. În lipsă de evanghelie sau de moaşte afinle, jurând că pacea va fi trainică, îndată toţi cei care îi însoţiseră te apropiară voioşi, strigând „Ura 1” şi blestemlndu-l dinainte pe cei care de-acum încolo ar lua armele pentru o atât de dăunătoar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lfinul şi ducele schimbară spadele şi caii în semn de înfrăţire; şi când delfinul urcă în sa, ducele fi ţinu scara, cu toate că aceata îl rugă să n-o facă; după care călăriră câtva timp unul lingă altul, sttnd de vorbă prieteneşte, în urma lor venind francezii şi burgundezii de-a valma. Apoi, după ce se sărutară a doua oară, se despărţiră, delfinul spre a Se întoarce la Melun şi ducele de Burgundia la CorbciL Delfinezii şi burgundezii îşi urmară BtăpâniL Doi oameni rămăseseră ma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neguy. Zise unul din ei pe şoptite, eu mi-am ţinut făgăduiala; tu ţi-ai ţin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are cu putinţă, senior de Giac, răspunse Tanneguy, aşa tncoâoşmănat în fier cum era şi însoţit de aliţia oameni 1 Dar, fii fără grijă, înainte de sfirşilul anului, o să găsim noi un prilej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ajute Satana! Zis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umnezeu! Zise Tanneguy, Şi amândoi dărură pinteni cailor, întorcându-şi spatele, unul ca să-l ajungă pe duce, iar celălalt pe del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izbucni o furtună chiar acolo unde avusese loe întâlnirea, iar trăsnetul sfărâma copacul de pe şosea, sub care fusese jurată pacea. Mulţi priviră această Entâmplare ca o prevestire rea, şi unii vorbiră în gura mea că pacea nu are să fie trainică, după cum nu fusese nici sinc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ia câleva zile după aceea, delfinul şi ducele îşi publicară scrisorile de ratificare a tra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primiseră ştirea cu o mare bucurie; se gân-deau că ducele şi delfinul aveau să se întoarcă la Paris pentru a-i apăra; aşteptarea le fu înşelată. Regina şi regele părăsiseră Pontoise, lăsând în acest oraş. Prea învecinat cu englezii pentru a putea rămâne aci în siguranţă, pe seniorul de l'Ile-Adam în fruntea unei garnizoane numeroase. Ducele îi ajunse la Saint-Denis, unde se retrâ-seserâ, iar parizienii, văzând că nu se face nici o concentrare de trupe pentru a porni împotriva englezilor, căzură din nou în descurajare, Cât despre duce, se lăsase iarăşi pradă unei n^păsări de neînţeles din care se găsesc multe exemple În viaţa celor mai activi şi mai viteji oameni şi care, aproape pentru toţi, a fost un semn prevestitor că avea să Ie sune în curând ceasul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îi scria scrisoare după scrisoare prin oare îl îndemna să apere bine Parisul. În vreme ce el va face o diversiune la graniţele provinciei Mâine; ducele, pri-mindu-le, dădea câteva porunci; apui, ca şi când n-ar fi fost în stare să continue o luptă pe care o ducea de doisprezece ani, pleca, întocmai ca un copil plictisit, să se culce la picioarele frumoasei sale metrese, pierzând amintirea unei lumi întregi într-una din privirile och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b icul unei iubiri puternice de a dispreţul ţoale [lucrurile vieţii care nu HU legătură cu acea iubire; Fjceasta pentru că toate celelalte pasiuni vin de la cap şi numai ea singură vine de la inimă. Intre timp drtârile. Oe care pacea le mai potolise. Începură iarăşi să ia naş-tere; zvonuri răzleţe de trădare începură din nouă să [circule şi un eveniment ce se petrecu tocmai atunci, veni să lea dea o nouă cre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Laneaster. Chibzuise bine despre neajunsul ce i-ar pricinui alianţa delfinului şi a ducelui; drept [urmare, hotărî să pună mina pe Puntoise mai Înainte ca Muşina ni i lui să aibă vreme să-şi combine mişcările. În Ucest scop, trei mii de oameni, conduşi de Gaston, al ¦oilea fiu al lui Archambault, conle de Foix, care se făcuse; cetăţean englez, plecară din Meu lan în seara de 31 iulie în ajunseră, în toiul nopţii, la poalele zidurilor oraşului ¦pritoise. Aşezară în cea mai mare linişte scârj pe ziduri, 'la oarecare depărtare de una din porţi şi, fără să fie zăriţi die santinelă, trei sute dintre ei urcară unul câte unul pe zid; atunci cei care urcaseră luară sabia în mână. Se in-idreptară spre poartă, utiseră santinela ce o păzea şi o [deschiseră celorlalţi care se repeziră pe străz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Gheorghe şi oraş cucerii</w:t>
      </w:r>
      <w:r>
        <w:rPr>
          <w:rStyle w:val="FontStyle229"/>
          <w:rFonts w:cs="Bookman Old Style" w:ascii="Bookman Old Style" w:hAnsi="Bookman Old Style"/>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le-Adam auzi strigătele; le recunoscu pentru că le 'ratrigase şi el; se dădu numaidecât jos din pat, se îmbraca În grabă şi nu se îmbrăcase decât pe jumătate, când englezii veniră să bată din toate puterile la poarta casei unde locuia. Nu avu vreme decât să apuce o secure greoaie de luptă, să stingă Lampa care puţea să-l trădeze şi să se azvârlire printr-o fereastră care dădea într-o curte. În aceeaşi clipă englezii sparseră poarta din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le-Adam alergă la grajduri, sări pe primul cal întâl-nit şi, fără şa, fără frâu, se avânta pe sub tinda înţesată de englezi care urcau în odăi. Trecu prin mijlocul lor, tocmai când aceştia se aşteptau mai puţin, ţinându-se cu o mină de coama calului şi cu cealaltă invirlind securea deasupr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nglez voise să se arunce înaintea lui şi căzuse cu ţeasta despicată; fără omul acela plin de sânge şi întins la picioarele lor, ceilalţi ar fi crezut că văzuseră trecând o năl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e-Adam se îndreptă spre poarta dinspre Paris; era inchlsâi Buimăceala era atât de mare, incit podani] nu mai putea găsi cheile r Irebuia să spargă pnarla eu lovituri de secure, l'Ile-Adam se apucă de lucru. Înapoia lui. Burghezii fugari se îngrămădeau în strada îngustă, îngroşând rândurile În fiecare clipă, nemaiavând speranţă decât În iuţeala cu care securea lui Hle-Adam, care se ridica şi reeădea fără încetare, avea să le deschidă o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ţipete deznădăjduite se auziră la crlălaft capăt al străzii: fugarii le arătaseră chiar ei drumul duşmanilor. Englezii auziră loviturile ce răsunau Sn poarlă şi. Spre a ajunge la l'Ile-Adam, atacau mulţimea dezarmată, care nu upunea decât o masă nemişcată, însă deasă şi adâncă; un zid viu şi îndesat, pe oare însăşi groaza il făcea şi mai greu de străpuns. Totuşi soldaţii împingeau mulţimea cu loviluri de lance; arcaşii doborau rin-duri întregi; în jurul lui l'Ile-Adam veneau să se infimă zbârnăind săgeţile în poarta zdruncinată şi ciopârtita, dar rezistând încă. Ţipetele se apropiau de el; o clipă crezu că meterezul de lemn ar fi mai greu de străpuns decât meterezul de carne; englezii nu se aflau decât la trei lungimi de lance de el; în sfârşit poarta se sfărâma, revăr-sând afară un val de oameni, în fruntea cărora calul înspăimântat il duse pe Hle-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fulgerul Când ducele de Burgundia află această veste, în loc să adune o armată şi să purneasră împotriva englezilor, li sui pe rege, pe regină şi pe prinţesa Caterina într-o trăsură, urcă el însuşi „pe cal şi, împreună cu seniorii casei sale, se retrase prin Provins, la Troyes în Champagne, lăsând în Paris pe contele de Saint-Pol în calitate de locotenent, pe Hle-Adam în calitate de guvernator şi pe profesorul Eustache Delaistre irv-calilatc de cance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ore după plecarea ducelui de Burgundia, fugarii începură să sosească la Saint-Denis. Ţi-era mai mare mila să-i vezi pe bieţii oameni răniţi, plini de sânge, pe jumătate gol, murind de foame şi istoviţi după un drum de şapte leghe, în timpul căruia nu îndrăzniseră să se odihnească o clipă. Povestirea cruzimilor făptuite de englezi era asculeală peste lot cu nesaţ, dar şi cu groază: pe slrăzi se formau grupuri în jurul acelor nenorociţi; apoi, deodată, răsuna strigătul „Englezii 1 Englezii I” şi Bfiecarc fugea, Entrân I -'i casa, închizând ferestrele, bari-l când u^ilf şi cei'ind înd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nglezii se gândeau mai mult să profite de izblnda deci; s-o urmărească. Înslalarea curţii la Pon-Rtcise făcuse din acesta un oraş de lux; 1'Jle-Adam şi o ^parln din seniorii ce se îmbogăţiseră după ocuparea Pari-fiului l&gt;i ingră india eră acolo comorile; englezii făcură aci Kjn jaf de mai muh de două mib. Îne În acelaşi timp, veni vestea despre luarea localităţii Hphâteau-Gaiuard, una din cetăţile cele mai puternice ale |- PJormandiei. Olivier de Mauny era comandantul ei; şi cu Roate că nu avusese drept garnizoană decât o sută douăzeci; de gentilomi, rezistase şaisprezece luni şi nu fusese forţat i decât de o împrejurare care nu putuse fi prevăzută: frân-1-ghiile cu caro trăgeau apa din puţuri se tociseră şi se Erupsetă. Indurară şapte; ^ile de aete; apo</w:t>
      </w:r>
      <w:r>
        <w:rPr>
          <w:rFonts w:cs="Bookman Old Style" w:ascii="Bookman Old Style" w:hAnsi="Bookman Old Style"/>
          <w:caps/>
          <w:sz w:val="24"/>
        </w:rPr>
        <w:t>i. b</w:t>
      </w:r>
      <w:r>
        <w:rPr>
          <w:rFonts w:cs="Bookman Old Style" w:ascii="Bookman Old Style" w:hAnsi="Bookman Old Style"/>
          <w:sz w:val="24"/>
        </w:rPr>
        <w:t>i cele din f urmă se predară conţilor de Huntington şi de K.yme, care t conduceau ased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află în acelaşi-timp, la Bourges” unde îşi strin-; gea armata, predarea onorabilă a cetăţii Chăteau-Gaillard 1 şi surpriza neaşteptată de la Pontoise. Se găsiră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ăutau să-i convingă că acest din. Urmă oraş. Fusese r vândut englezii ir. Ceea ce dădea o aparenţă de temeinicie] acestui zvon, era că ducele de Burgundia îi încredinţase | paza unuia din seniorii ce-i erau cei mai devotaţi şi că acest senior, deşi de o vitejie recunoscută, lăsase Ll fie luat fără să facă nimic în mod făţiş pentru a-l apară. Duşmanii ducelui care îl înconjurau pe delfin, se folosiră de acest prilej pentru a vârî în mintea prinţului ban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le pe care ei le nutriseră de atila vreme. Toţi cereau ruperea tratatului şi un război sincer şi cinstit, în locul unei alianţe prefăcute şi trădătoare; singur Tanneguy, cu toată ura-i cunoscută împotriva ducelui, îl ruga pe delfin să încerce o a doua întrevedere înainte de a fi pornit Ia o demonstraţie duşmănoasă</w:t>
      </w:r>
      <w:r>
        <w:rPr>
          <w:rStyle w:val="FontStyle229"/>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luă o hotărâre care împăca în acelaşi timp ambele păreri: veni, cu o armată de douăzeci de mit de luptători, la Montereau, pentru a fi gata fie să trateze, dacă ducele s-ar învoi la o nouă întrevedere, fie să înceapă din nou ostilităţile, dacă ar refuza. Tanneguy care, spre marea uimire a tuturor celor care Îi cunoşteau ca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o terul hotărât, fusese tot timpul pentru mijloace paşnice, primi însărcinarea sa meargă la Troyes, unde am spus ca se afla ducele: îi aducea acestuia scrisori semnate de delfin, care fixau Mo nl erau ca loc ai noii întâlniri; şi, cum nu era loc la castel pentru Duchâtel şi suita lui. Seniorul de Giac le dădu găzd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cceptă intre vede i – ¦. Însă puse condiţia ca delfinul să vină la Troyes. Unde se aflau regele şi regina, Tanneguy se înapoie la Monte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şi cei din jurul său erau de părere să ia răspunsul ducelui drept o declaraţie de război şi să recurgă la arme. Numai Tanneguy, neubosit, nepăsător, îi propunea delfinului să facă noi Încercări şi se opunea cu incă-păţinare oricărei măsuri duşmănoase. Cei care ştiau ce ură clocotea în fundul inimii acelui om împotriva ducelui Jean nu mai-înţelegeau nimic: il. Credeau şi pe el cumpărat, cum fuseseră atâţia alţii şi împărtăşeau dellinului bănuielile lor; dar acesta le transmitea îndală lui Tanneguy, spun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Părintele meu, că n-ai să mă trăd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irs.it sosi o scrisoare din partea seniorului de Giac; datorită stăruinţelor sale, ducele era pe zi ce trece mai dispus să vină să trateze cu delfinul. Această scrisoare uimi pe loată lumea, în afară de Tanneguy, care părea să se aşt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pt urmare, Duehâleî se inapoie' la Troyes în numele^ elf inului: îi propuse ducelui podul Montereau ca fiind locul cel mai potrivit întrevederii. Era autorizat să se angajeze, în numele delfinului, să-i lase ducelui castelul şi ţărmul drept al Senei, fiind liber să găzduiască în această fortăreaţă şi În casele clădite pe ţărm, oricâtă trupă ar crede de cuviinţă. Delfinul îşi rezerva oraşul şi ţărmul sting; cât despre limba de pământ ce se găsea intre Yonne şi Sena. Aceasta era un teren neutru care nu trebuia să-i aparţină nimănui. Şi cum, pe vremea aceea, în afară de o moară singuratică ce se înălţa pe ţărmurile râului Yonne, era cu totul nelocuit, se putea asigura uşor că nici o surpriză nu pulea veni din par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rimi aceste condiţii: făgădui să plece spre Bray-sur-Seine la 0 septembrie. În ziua de 10 trebuia să aibă loc Inlrevederea. Iar seniurul de Giac, care se buc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reu de încrederea ducelui, (u ales de el spre a-l Însoţi jpe Tanneguy şi a veghea ca toate masurile de siguranţă ¦pa fie Luate atât de o parte cil şi d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ea cititorii să-şi arunce împreună cu noi o privire asupra poziţiei topografice a oraşului Mon ftreau, pentru a-i face să asiste, pe cât ne este în putere |ls scena ce se va petrece pe acei po</w:t>
      </w:r>
      <w:r>
        <w:rPr>
          <w:rFonts w:cs="Bookman Old Style" w:ascii="Bookman Old Style" w:hAnsi="Bookman Old Style"/>
          <w:caps/>
          <w:sz w:val="24"/>
        </w:rPr>
        <w:t>d. p</w:t>
      </w:r>
      <w:r>
        <w:rPr>
          <w:rFonts w:cs="Bookman Old Style" w:ascii="Bookman Old Style" w:hAnsi="Bookman Old Style"/>
          <w:sz w:val="24"/>
        </w:rPr>
        <w:t>e care Napoleon în 1814.? Iegat o nouă amintire istorică. F Oraşul Montereau se găseşte cam la vreo douăzeci d leghe de Paris, ia confluenţa râului Yonne cu Sena,. Unde (primul dinlre cele două râuri îşi pierde numele văr-[(indu-se în celălalt. Dacă urci. Plecând din Paris, cursul (fluviului ce-l slrăbate, vei avea. Ajungând în apropiere de ^Montereau, la stingă, muntele înalt de la Sutville, pe care; tra clădit castelul şi. Ia poalele muntelui, un fel de sub-lurbic despărţită de oraş de către fluviu; această parte i se loferise ducelui de Bungur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fată vei descoperi, scmănind cu colţul cel mai ascunţit al unui V şi aproape în poziţia în cate se afl</w:t>
      </w:r>
      <w:r>
        <w:rPr>
          <w:rFonts w:cs="Bookman Old Style" w:ascii="Bookman Old Style" w:hAnsi="Bookman Old Style"/>
          <w:caps/>
          <w:sz w:val="24"/>
        </w:rPr>
        <w:t>ă. l</w:t>
      </w:r>
      <w:r>
        <w:rPr>
          <w:rFonts w:cs="Bookman Old Style" w:ascii="Bookman Old Style" w:hAnsi="Bookman Old Style"/>
          <w:sz w:val="24"/>
        </w:rPr>
        <w:t>a ¦Paris, colţul podului Nou, unde au fost arşi Templierii, limba de pământ pe unde trebuia să sosească ducele, venind de la Bray-sur-Seine. Limbă de pământ care merge lflrgindu-se mereu între fluviu şi râul care o mărginesc, până când Sena ţişneşte din pământ La Baigneux-les-JuifsT iar Yonne îşi cspătă izvorul nu departe de locul unde se afla vechiul Bibracte şi unde. În zilele noastre, se înalţă oraşul Autun. Ri La dreapta, întreaga cetate se va desfăşura, culcată cu graţie în mijlocul cerealelor şi viilor, al căror covor pestriţ se întinde cât vezi cu ochii peste eâmpiile bogate de la Gâtina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pe care trebuia să aibă loc întrevederea uneşte încă şi astăzi, pornind de la stingă spre dreapta, suburbia de oraş şi traversează maj înlli fluviul, apoi râul, punând, în dreptul unde se unesc, unul din picioarele-i masive pe limba de pământ despre care am vorbit Chiar pe partea dreaptă a podului, deasupra râului Yonne. Se construise pentru întrevedere, un fel de cabină din scânduri, cu două uşi opuse care, de fiecare parte, se închideau cu ajutorul unei bariere din trei stingnii; alte două bariere fuseseră aşezate, una la capătul podului dinspre partea oraşului, cealaltă puţin dincoace de drumul pe care trebuia să sosească ducele. Toate aceste pregătiri au fost făcute În grabă în dimineaţa zilei de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 umană este atât de slabă şi atât de încrezătoare în acelaşi timp, incit ori de câte ori are loc aici pe pământ unul din acele evenimente care clatină un imperiu, râa-luarnă u dinastic, zdruncină un regat, crede că cerut, interesat de sărmanele noastre pasiuni şi de jalnicele noastre catastrofe, schimbă pentru noi mersul aştrilor, ordinea anotimpurilor1, şi ne trimite mereu semne cu ajutorul cărora omul ar putea, dacă n-ar fi atât de orb, să se ferească de soarta ce-l pândeşte; se poate de asemenea ca, după trecerea marilor evenimente, cei care le supravieţuiesc, cei care le văzuseră săvârşindu-se sub ochii lor, reamintindu-şi cele mai mici împrejurări care le precedaseră, să găsească, în catastrofă, o coincidenţă pe care numai faptul evenimentului ar fi putut s-o i-o dea, Sn vreme ce, fără acest eveniment, întâmplările care îl precedau ar fi fast pierdute în mulţimea acelor nesfârşite mici incidente care, adunate la un loc, formează lanţul acelei ţesături misterioase care se numeşte viaţa omeneascăin orice caz, iată ce au povestit oamenii care au văzut aceste lucruri ciudate; ială ceea ce. După alţii au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septembrie. La ora unu după amiază, ducele urcă pe cal În curtea casei unde se instalase, la Bray-sur-Seiner II avea la dreapta pe seniorul de Giac şi la stingă pe seniorul de Noaiues. Câinele său. Favorit uriaşe jalnic toată noaptea şi, văzându-şi stăpânul gata de plecare, se repezise afară din coteţul unde era legat, cu ochii tulburi şi cu părul zbârlit; în sfârşit, atunci când ducele, după ce o salutase pentru ultima oară pe doamna de Giac, care, de la fereastră privea la plecarea cortegiului, porni ia drum, câinele făcu o sforţare atât de mare incit rupse dublul lanţ de fier; şi. În momentul când calul era sa treacă pragul porţii, i se aruncă la piept şi îl muşcă atât de rău, încât calul se ridică în două picioare şi era să-l scoată din scări pe călăreţ. De Giac, pierzându-şi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 septembrie, a căzut desluta zăpadă pentru a acoperi Timpurile cu un strat de doui sau irej degete grosime, întreaga vie. Care Incă nu fusese culeasă, a fost pierduţi. &lt;N.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oi să-l alunge cu un bici pe care il avea la el; însă dinele nici nu băgă de seamă loviturile ce le primea şi se arunca din nuu ia gâtul calului. Ducele, crezându-l turbat.; luA o mică secure de luptă pe care o purta la arcada se: şi îi zdrubi capul. Clinele scoase un scheunat şi se du Mstogolindu-se. Să-şi dea sufletul pe pragul porţii, pen Iru a-i apăra încă o dată trecerea; ducele, cu un oftat d regret, îşi îndemnă calul să treacă peste corpul credin dosului ani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reo douăzeci de paşi mai departe, un evreu bătrân. Care făcea parte din casa lui şi se îndeletnicea cu. Magia, apăru pe neaşteptate dindărălul unui zid, opri calul de frâu şi îi spuse ducelui: E – Monseniore, pentru Dumnezeu, nu mergeţi mai depar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evreule! Zise ducele oprindu-ser ¦- Monseniore, urmă evreul, mi-am petrecut noaptea înlrebind stelele, şi ştiinţa spune că dacă veţi merge La Montereau. Nu vă veţi mai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nea calul de zăbală pentru a-l împiedica să por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asta. De Giac 7 întrebă ducele întor-cându-se spre tânărul său fav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Răspunse acesta, cu roşeala nerăbdării pe frunte, zic că evreul este un nebun care trebuie tratat ca pe câinele vostru, dacă vreţi ca atingerea lui scârnavă să nu vă silească la un post de opt zi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jidove! Zise ducele dus pe gânduri şi fă-cându-i semn să-l lase să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jidove ' strigă de Giac lovindu-l pe bătrân cu pieptul calului şi făcându-l să se rostogolească la zece paşi; înapoi! Nu auzi că monseniorul îţi porunceşte să dai drumul frâ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trecu mina pe frunte ca pentru a alunga un nor; şi. Aruncând o ultimă privire asupra evreului fntlns fără cunoştinţă pe marginea drumului, îşi cnnti-nuă m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e oră mai târziu, ducele sosi la castelul din Montereau. Înainte de a descăleca, porunci ca două sute de soldaţi şi o sută de arcaşi să se instaleze În suburbie şi să ocupe capul podului; Jaeques de la L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 maestru al arcaşilor, primi comanda acestei mici tru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anneguy il inlimpină pe duce şi Îi spuse că deefinul il aştepta pe pod de maţ bine de o oră. Ducle răspunse că vine şi el; în aceeaşi clipă, unul din slujitorii săi, foarte speriat alergă şi li vorbi în fobfttft, Ducele se întoarse spre Ducha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zi a Domnului! Zise el. Parcă toţi a-au înţeles azi să-mi vorbească de trădare. Duchâtel, eşli destul de sigur că persoana noastră nu este pândită de nici o primejdie? Căci ar fi foarte rău din parte-ţi să ne înş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I emu Iul m, eu senior, răspunse Tanneguy, aş prefera să fiu mort şi blestemat decât să vă trădez pe dumneavoastră sau pe oricare altul; să nu aveţi teami căci monseniorul delfin nu vă vrea nici un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erge deci, zise ducele, încrezându-ne în Dumnezeu – ridică ochii spre cer – şi în dumneata, urmă el aţintind asupra lui Tanneguy una din acele priviri pătrunzătoare care nu-i aparţineau decât LuL, Tanneguy îi susţinu privirea fără să plece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a îi înmâna ducelui nota pe care erau înscrise numele a zece cavaleri care aveau să-l însoţească pe delfin; erau înscrise în ordinea următoare; Vicontele de Narbonne, Pierre de Beauveau, Robert dt Loire, Tanneguy Durhălel, Barbazan. Wilhelm li Bouteiller. Guy ttavaugour, Olivier Layet. Varennes Frot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primi în schimb lista ducelui. Cei cărora se făcuse cinstea să-l urmeze erau: Monseniorul Charles de Bourbon, seniorul de Noaâlles, Jean de Fribourg, 'seniorul de fiaint-Georges, seniorul de Montaigu, seniorul Antoine du Vergy, seniorul de d'Anere, seniorul Guy de Pontarlier, seniorul Charles de Lens şi seniorul Pierre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fiecare-trebuia să-şi aducă un secretar. Tanneguy Luă această listă. În urma lui ducele porni la drum pentru a cobori de la castel pe pod; mergea pe jos. Avea capul acoperit de o bonetă din catifea neagră, purta ca armă defensivă o simplă cămaşă scurtă de zale şi ca armă ofensivă? Spadă uşoară cu ornamente bogate şi cu minerul auri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pătul podului, Jaeques de la lame ti spuse că a văzul o mulţime de oameni înarmaţi inlrind într-o casă din oraş învecinată cu capătul celălalt al podului şi că zărindu-l, atunci când H instalase cu trupa lui, oamenii aceia se grăbiseră să incilidâ ferest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dacă e adevărat, de Giac, zise ducele te voi aştept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porni pe pod, străbătu barierei2, trecu prin mijlocul cabinei de seândun, ajunse Ia casa despre caiL' era vorba şi deschise uşa. Tanneguy dădea îndrumări la vreo douăzeci de soldaţi înarmaţi din cap pân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Întrebă Tanneguy zări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Răspunse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poale să vină. De Giac se întoarse spr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estru n-a văzul bine, monseniore, zise el; nu e nimeni în cas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orni. Trecu de prima barieră care se închise numaidecât în urma luL Acest lucru îi dădu câteva bănuieli; dar, văzând în faţa lui pe Tanneguy şi pe seniorul de Beauvcau care îi ieşiseră în întimpinare, nu voi să dea înapoi. Depuse jurământul cu un glas fhotărât; şi, arătând seniorului de Beauveau cămaşa scurtă de zale şi spada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cum am venit; – dealtfel, urmă el întnreindu-se spre Duchâtel şi bătându-l pe urmăr. Iată În cine mă în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se şi afla în cabina de scânduri, de La mijlocul podului; purta un caftan lung de catifea albastră-deschis împodobită cu blană de jder. O bonetă de o formă apropiată de cea a şepcilor noastre moderne de vânătoar</w:t>
      </w:r>
      <w:r>
        <w:rPr>
          <w:rFonts w:cs="Bookman Old Style" w:ascii="Bookman Old Style" w:hAnsi="Bookman Old Style"/>
          <w:caps/>
          <w:sz w:val="24"/>
        </w:rPr>
        <w:t>e. a</w:t>
      </w:r>
      <w:r>
        <w:rPr>
          <w:rFonts w:cs="Bookman Old Style" w:ascii="Bookman Old Style" w:hAnsi="Bookman Old Style"/>
          <w:sz w:val="24"/>
        </w:rPr>
        <w:t>l cărei fund era înconjurat de o coroniţă din flori de crin de aur; cozorocul şi borurile era din blană asemănătoare cu a caftanuluizărindu-l pe prinţ, bănuielile ducelui se spulberară; merse drept spre el, intră sub cort şi observă că, imp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I ulâzl L-ste aţâţată, Lu Mnntereau, u-r spadă stimată în biserica. (N. A.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va uzanţelor, nu se afla a bară la mijloc penlru a despărţi cele două părţi; dar, desigur, crezu că acest amănunt a fost pierdut din vedere şi nu făcu nici o observaţie. Când cei zece seniori care 11 Însoţeau intrară în urma lui. Se închiseră ambele ba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rtul acela strimt abia dacă era Inc pentru cele douăzeci şi patru de persoane închise acolo să stea măcar în picioare; burgundezi şi francezi erau Înghesuiţi unul în altul. Ducele îşi scoase boneta şi puse un genunchi pe pământ în fata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porunca voastră, monseniore, zise el, cu toate că unii m-au asigurat că această întrevedere. Nu fusese cerută decât pentru a-mi face mustrări; nădăjduiesc că nu este aşa., monseniore, căci nu le-am meritai Delfinul încrucişă braţele, fără a-l îmbrăţişa sau a-ridica, aşa cum făcuse la prima înt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pt. Domnule duce, zise el cu asprime; da, avem grave mustrări să-ţi aducem, căci nu ţi-ai ţinut făgâ-duiala pe care ne-ai făcut-o. Ai Lăsat să mi se ia oraşul meu Pontoise, care este cheia Parisului; şi în loc să 1 repezi în capitală pentru a o apăra sau a muri acolo, cu ţi-era datoria ca supus cinstit ai fugit la Troy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monseniore 1 zise ducele tresărind di tot corpul la, această expresie insul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ugit repetă delfinul apăsând pe cuvânt. Ai</w:t>
      </w:r>
      <w:r>
        <w:rPr>
          <w:rStyle w:val="FontStyle229"/>
          <w:rFonts w:cs="Bookman Old Style" w:ascii="Bookman Old Style" w:hAnsi="Bookman Old Style"/>
          <w:sz w:val="24"/>
        </w:rPr>
        <w:t>…</w:t>
      </w:r>
      <w:r>
        <w:rPr>
          <w:rFonts w:cs="Bookman Old Style" w:ascii="Bookman Old Style" w:hAnsi="Bookman Old Style"/>
          <w:sz w:val="24"/>
        </w:rPr>
        <w:t xml:space="preserve"> Ducele se ridică, necrezând, fără îndoială, că trebuie să asculte mai mult j şi cum. În poziţia respectuoasă în care stătuse până atunoi, una din în crusta tiilc de la minerul spadei se agăţase de un ochete al cămăşii de zale, încercă să-şi îndrepte arma în poziţie verticală; delfinul s dădu un pas înapoi, neştiind care este intenţia ducelu atingând sp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 Duce mâna la spada în prezenţa stăpânului strigă Robert de Loire aruncându-se intre duce şi delf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voi să vorbeascătanneguv se Aplecă, luă o secure scurtă ascunsă înapoia perdelei, apoi, ridieându-se cu toată înălţimea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zise el ridicând securea deasupra capului duc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văzu lovitura ce-l ameninţa; CU mina şlinga voi să o ferească, în vreme ce dreapta o ducea la gar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gt;ul Un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42 spadei, dar nu avu nici cei puţin timpul de a o trage;: securea lui Tanneguy căzu, retczjnd mina stingă a ducelui şi, cu aceeaşi lovitură, despicându-i capul de la pomeţii obrajilor până sub băr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mai rămase n clipă în picioare, întocmai ca un stejar care nu poate cădea: atunci Robert de Loire îi înfipse pumnalul în git şi il lăs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coase un ţipăt, întinse braţele şi căzu la picioarele lui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tunci o gălăgie asurzitoare şi o învălmăşeală de nedescris; căci, în corful în care doi oameni abia ar fi avut loc să se bată, douăzeci de oameni se năpustiră unii asupra al tura. Ci leva clipe, nu se mai putea deosebi, pe deasupra atâtor capete, decât mâini, securi şi spade. Francezii strig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 Ucide! La moarte! Burgundezii strig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Trădare! Alarma T Săreau scântei din armele ce se ciocneau, iar sângele ţâşnea din răni. Delfinul, înspăimântat, se aruncase cu partea de sus a corpului peste barieră. La ţipetele sale, 1 preşedintele Louvt-i sosi, îl apucă de subsuori, f] trase afară şi il târî aproape leşinat spre oraş; caftanul de catifea albastră era plin tot de sângele ducelui de Burgundia, care ţişnise pân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eniorul de Montaigu, care era al ducelui, reuşi să sară peste barieră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oailles se pregătea şi el să. Sară, când Nărbonne îi despică partea dinapoi a capului; căzu afară din cort şi muri aproape numaidecât. Seniorul de Saint-Georges era rănit grav în partea dreaptă de luvitura unei securi; Seniorul d'Ancre avea mina sfâşiata&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upta şi ţipetele nu mai conteneau în cori; călcau pe corpul ducelui muribund, pe care nimeni nu se când ca să-l ajute. Până atunci, delfinezii, mai bine înarmaţi, erau mai tari; dar, la ţipetele seniorului de Montaigu, Antoine de Toulongeon, Simon Othelimer, Sam-butier şi Jean d'Emay alergară, se apropiară de cabină şi, în vreme ce trei dintre ei Îşi încrucişau spadele cu cei dinăuntru, al palrulea rupea bariera. De partea lor, oa ini iu; ascunşi în casă ieşiră şi veniră în ajutorul delfine-iilor. Burgundezii, văzând că orice rezistenţă era zadarnică, o luară La fugă prin bariera sfărâmată. Delfinezii îl urmăriră şi numai trei persoane rămaseră sub cortul gol şi plin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cele de Bureundia. Frittra şi muribund; era Pitire de Giac, în picioare, cu braţele încrucişate şi privi ud u-t cum moare; era, în sfirşil, Olivier Layet care, mişcat de suferinţele nefericitului prinţ. Încerca să-i ridice cămaşa de zale pentru a-l lovi pe sub ea cu spada. Insă de Giac nu veiia să vadă scurlindu-se această agonic, ci să-i urmărească fiecare convulsiune”; şi atunci când îşi dădu seama ce gânduri are Olivier, cu o puternică lovitură de picior făcu să-i zboare spada din mi ini. Obvier. Uimit, înălţ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aiba vrei să faci? Îi zise râzând de Giac, lasă-l pe bietul prinţ să moară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ducele îşi dădu ultima suflare, îi puse mina pe inimă pentru a se asigura că murise cu adevărat; şi. Cum de rest puţin îi păsa, dispăru fără ca nimeni să-i dea vreo a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se înapoiară delfinezii, după ce-i urmăriseră pe burgundezi până la poalele castelului. Găsiră corpul ducelui întins unde il lăsaseră, şi lingă el preotul din Montereau, care îi cânta rugăciunile morţilor. Oamenii delfinului voiau să-i smulgă cadavrul şi să-l arunce în râu. Dar preotul ridică crucifixul deasupra ducelui şi ameninţă cu minia cerului pe oricine ar îndrăzni să atingă acest sărman corp; din care sufletul ieşise atât de chinuit. Alunei Coesmerel. Bastardul lui Tanneguy, îi desprinse de Ia picior unul din pintenii de aur, jurând să-l poarte de aci înainte ca un ordin cavaleresc.; iar valeţii delfinului, urmând această pildă, smulseră inelele cu care îi erau acoperite degetele, precum şi un preţios lanţ de aur ce-i alirna la git&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ămase acolo până la miezul nopţii; apoi, numai la ora aceea, cu ajutorul a dui uameni. Duse carpul într-o moară, în apropiere de pod, îl aşeză pe n masă şi continuă să se roage lingă el până a doua zi dimineaţa. La ora opt, ducele fu inmorminlat în Biserica Notre-Dame, în faţa altarului Sfântul ui Ludovic; era îmbrăcat cu tunica şi cu jambierele, iar boneta II acoperea faţa. Nici. O ceremonie religiuasă nu însoţi înmormântarea; totuşi, pentru odihna sufletului, se slujiră douăsprezece liturghii în Limpul celor trei zile ce urmară după asasinarea sa. Astfel căzu, prin Irâdare, puternicul duce de Burgun-¦ dia, supranumit Jean Fără-Frică. Cu doisprezece ani mai înainte şi el. Tot prin trădare, il dnborise pe ducele de Orleans cu aceleaşi lovituri cu cau? Fusese atins la rin-du-L; poruncise să i se taie mina stingă şi căzuse şi mina lui stingă: pusese să L se despice capul cu o lovitură de secure şi capul lui fusese deschis de aceeaşi rană, făcută de aceeaşi armă. Oamenii evlavioşi şi credincioşi văzură, în această coincidenţă ciudată, o adeverire a vorbelor lui Cristos: Cel ce loveşte cu sabia, de sabie va pieri”. De când ducele de Orleans căzuse din purunca sa, războiul civil, întocmai ca un vultur înfometat, rosese fără încetare inima regatului. Însuşi ducele Jean, ca şi când ar fi târât după el pedeapsa omuciderii, nu avusese, de când o făptuise, nici o clipă de odihnă: renumele lui suferise mii de ştirbiri, fericirea mii de lovituri devenise bănuitor, nei hotărât, chiar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ea lui Tanneguy Duchâtel dădu prima lovitură edificiului feudal al monarhiei capetiene; ea doborî cu zgomot coloana cea mai puternică a acelei mari vasalităţi care îi sprijinea bolta: pentru o clipă templul trosni şi se putea crede că avea să se prăbuşească. Însă pentru a-l sprijini, mai rămâneau încă în picioare ducii de Bretania, conţii de Armagnac. Ducii de Lorena şi regii de Anjou. Delfinul, în locul unui aliat nesigur pe care il avea în tată, îşi căpătă, în fiu. Un duşman declarat; unirea contelui de Charolais cu englezii împinse Franţa până la marginea prăpastie! '. Dar uzurparea ducelui Jean, care nu se putea face decât prin cedarea pe veci. Către englezi, a Nor-mandiei şi a Guyennei, fără nici o îndoială că ar fi prăbuşit-o în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anneguy Duchătel. El este unul din oamenii cu mintea ageră şi cu suflet mare, plini de curaj şi iuţi în execuţie, pentru care istoria toarnă în bronz rarele lor statui; devulamentul fată de dinastie îl conduse la asasinat: virtutea lui de a făptui crima. A săvârşit omorul în folosul altuia şi a păstrat pentru el răspunderea; f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ă lui face parte din cele pe care oamenii lui nu le judecă, pe care Dumnezeu le cântăreşte, pe care rezultatul le absolvă. Simplu cavaler, i-a fost dat să se atingă de două ori de destinele aproape împlinite ale Stalului şi să le schimbe cu totul: în noaptea când I-a răpit pe delfin de Ia palatul Saint-Paul. A salvat monarhia; în ziua când l-a lovit pe ducele de Burgundia, la Montereau, a făcut şi mai mult, a salvat Franţa 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 Am spuâ că îndată ce seniorul de Giac îl văzuse pe duce muri, părăsise p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seara, vremea devenea posomorită, noaptea înainta; dezlegă calul pe care il lăsase la moara despre care am vorbit, şi pomi singur pe drumul ce ducea Spre Bray-sur-Se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i frigul înţepător ce se făcea simţii, cu tut întunericul care, din clipă în clipă devenea mai des. Cal şi călăreţ nu mergeau decât la pas. De Giac era cufundat în gânduri întunecate; roua de sânge nu-i răcorise frunlea; moartea ducelui nu-i împlinise decât pe jumătate dorinţele de răzbunare, iar drama politică în care jucase un rol atât de activ, încheiata pentru luată lumea, avea numai pentru el un îndoit deznod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ţi jumătate când seniorul de Giac ajunse la Bray-sur-Seine. În loc să intre pe străzile satului, făcu uh ocol, îşi legă calul de zidul din afară al unei grădini, deschise poarta şi urcă, pe dibuite, o scară strimtă în spirală ce ducea la primul etaj. Ajuns pe ultima treaptă, lumina ce se strecura printr-o uşă întredeschisă îi arătă camera sofiei, fnaintă pe prag; frumoasa Caterina era singura şi stătea pe un scaun, cu cotul sprijinit pe o măsuţă sculptată, plină de fructe; paharul, pe jumătate gol, vădea că întrerupsese o mică gustare spre a se lăsa tărâţa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om reaminti, odaia penlru totdeauna, efi expunem În rezumatele noastre despre domnii, despre epoci -1.1 despre evenimente. 0 p&amp;rpre pur penţnnată. Târg, nici Q dorinţă de prozelitism, L.n-d nici o speranţă ca „a sa devină generală. ŢN. 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4o îndemnurile inimii către una din acele visări de femeie tinără, atât de plăcută la privit pentru cel al cărei obiect este. Atât de infernală atunci când evidenţa îi strigă geloziei: Nu tu eşti pricina acestor visări, nu la tine se gând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nu putu îndura mai mult ceea ce vedea: în. Trase fără să fie auzit, atât de mare era îngândurarea Ca-terinei! Împinse deodată u&gt;a cu putere; Caterina scoase un ţipăt, ridieându-se în piciuar</w:t>
      </w:r>
      <w:r>
        <w:rPr>
          <w:rFonts w:cs="Bookman Old Style" w:ascii="Bookman Old Style" w:hAnsi="Bookman Old Style"/>
          <w:caps/>
          <w:sz w:val="24"/>
        </w:rPr>
        <w:t>e. c</w:t>
      </w:r>
      <w:r>
        <w:rPr>
          <w:rFonts w:cs="Bookman Old Style" w:ascii="Bookman Old Style" w:hAnsi="Bookman Old Style"/>
          <w:sz w:val="24"/>
        </w:rPr>
        <w:t>a &amp;i când o mină nevi zulă ar fi ridicat-o de păr Îşi recunoscu so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1 Dumneata eşti? Zis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ând -deodată de la expresia de spaimă la cea di bucurie, îşi forţă în acelaşi Limp faţa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privi cu amărăciune aceaslă Incuitătoare figură care cu puţin înainte asculta cu atâta delăsare de impresiile inimii, cu atâla inteligentă acum de voinţa minţii. Clătină din cap şi veni să se aşeze lingă ea fără a răspunde: niciodată Lotuşi nu i se păruse atât d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o mână subţire şi albă, împodobită toată de inele, şi al cărei braţ gol se pierdea, pornind de la cot &lt; în nişte mâneci largi garnisite cu blănuri. De Giac' luă această mină, o privi cu atenţie şi întoarse piatra ce era montată pe interiorul unuia din inele; era aceeaşi a cărei înlipărire o văzuse pe sigiliul scrisotii adresate duce lui. Regăsi steaua pierdută pe un cer furtunos; citi cuvin tele gravate sub 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murmură el; deviza nu va minţi. În timpul acesta Caterina, pe care această cercetare o îngrijora, încercă să schimbe vorba. Îşi trecu cealaltă mână pe fruntea lui Giac '. Deşi palidă, era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monseniore, zise Caterina,; ai nevoie să iei u gustare. Vrei să chem pe cineva 7</w:t>
      </w:r>
      <w:r>
        <w:rPr>
          <w:rStyle w:val="FontStyle229"/>
          <w:rFonts w:cs="Bookman Old Style" w:ascii="Bookman Old Style" w:hAnsi="Bookman Old Style"/>
          <w:sz w:val="24"/>
        </w:rPr>
        <w:t>…</w:t>
      </w:r>
      <w:r>
        <w:rPr>
          <w:rFonts w:cs="Bookman Old Style" w:ascii="Bookman Old Style" w:hAnsi="Bookman Old Style"/>
          <w:sz w:val="24"/>
        </w:rPr>
        <w:t xml:space="preserve"> Cjna aceasta de femeie, urmă ea zâmbind, este prea frugală penlru u cavaler înfometat, Se ridică şi luă un mic fluier de argint pentru a chem pe una din femeile sale. Era să-l ducă la gură când soţ Şi opri 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mulţumesc, zise de Giac. Nu e nevoie să chemi; ce este aici va ajunge; dă-mi doar u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 e la Caterina se duse să caute chiar ea obiectul pe care i-l cerea şutuL Pe când se îndepărta, de Giac scoase repede un mic flacon de la piepl şi turnă lichidul din el în paharul pe jumătate plin rămas pe masă. Caterina se înapoi fără a băga de seamă ce se pe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n^eni^re, zise ea, vărsând vin în pahar ş dându-l soţul uide Giac îşi muie vârful buzelor în pahar, ca pentru da ascul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continui cina?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terminasem când ai sosit De Giac încruntă din sprânccne şi îşi aruncă privirii spre paharul Cater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el puţin, urmă el. Că nu vei refuza s închini un pahar cu mine, aşa cum nici eu nu te-am r fraaL Şi îi întinse soţiei paharul otră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ine să închinăm, monseniore? Zise Ca terina apucând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cele de Burgundia '. Răspunse de Giac. Caterina, fără nici o bănuială, înclină din cap zâmbind, duse paharul la gură şi il goli aproape în întregime. De Giac o urmărea din ochi cu o privire diabolică. După ce o văzu terminând de băut, începu să râdă. Acest râs ciudat o făcu pe Caterina să tresară; îl privi ui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de Giac, ca răspunzând la această în Irebare tăcută; da. Te-ai grăbit atât de mult să mă ascult încât n-am avut vreme să-mi termin de rostit u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rămânea de spus? Întrebă Caterina cu u sentiment nelămurit de teamă; toastul nu era eomple sau n-am auzit eu bine? Penlru ducele de Burgundia 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dar mai voiam să adaug: Duitinr zeu să aibă mai multă indurare de sufletul lui, decât a avut oamenii milă pentru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1 strigă Caterina rămânind cu gura în tredeschisă. Cu ochii ficşi şi îngălbtnindu-se deodată; ' spui? Repetă pentru a doua oară şi cu mai multă pu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i paharul pe care-l ţinea li scăpă dintre degetele în ţepenite şi se prefăcu în ţănd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răspunse de Giac, că ducele Jean de Burgundia a fast asasinat acum două ore, pe podul de la Monte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rina scoase un (ipăl sfâşietor şi, Încovoindu-se de mijloc. Căzu pe Un fotoliu ce se afla în spat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 1 nu se poate să fie aşa, zise ea cu accentul deznădejdii, nu se poate să fi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chiar aşa, răspunse cu răceală de G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 picioarele mele. Înţelegi, doamnă î L-am văzul pe duce zvâroolindu-se în agonie, pierzând sângele prin cinci răni, murind făiă pieot şi fără speram Am văzut că gura avea să scoată ultimul suspin, şi m-ai aplecat asupra lui să-l simt cum s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nu l-ai apărat '? Nu te-ai aruncat înaintea loviturilor 7 Nu l-ai salvat</w:t>
      </w:r>
      <w:r>
        <w:rPr>
          <w:rStyle w:val="FontStyle230"/>
          <w:rFonts w:cs="Bookman Old Style" w:ascii="Bookman Old Style" w:hAnsi="Bookman Old Style"/>
          <w:b w:val="false"/>
          <w:sz w:val="24"/>
        </w:rPr>
        <w:t>…</w:t>
      </w:r>
      <w:r>
        <w:rPr>
          <w:rFonts w:cs="Bookman Old Style" w:ascii="Bookman Old Style" w:hAnsi="Bookman Old Style"/>
          <w:sz w:val="24"/>
        </w:rPr>
        <w:t xml:space="preserve"> R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mantul dumitale f nu-l aşa, doamnă? Întrerupse de Giac cu un glas înfiorător şi privind-o pe Caterin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şi nemaiputând indura privirea mistuitoare pe care soţul o aţintea asupra ei, îşi ascunse capul într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ghiceşti oare nimic 7 urmă de Giac ridicân-du-se la rându-i. O faci din prostie sau din neruşinare, doamnă? Nu ghiceşti oare că scrisoarea pe care i-ai scris-o” pe care ai sigilat-o cu sigiliul ce-l porţi la dege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ase mâinile din faţa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prin care Îi dădeai o întâlnire adulteră, am primit-o chiar eu; că I-am urmărit; că noap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runcă ochii asupra mâinii d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de desfătări pentru voi, noaptea de iad pentru mine, mă costă sufletul 7 Nu ghiceşti că, alunei când a intrat în castelul Creil, eu intrasem înaintea lui; că atunci când Ireceaţi, prin galeria aceea întunecată, vă vedeam, eram aculu, apruape vă atingeam? Ah '. Ah! Nu ghiceşti oare nimic? Trebuie să-ţi spun totul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inspăimânlată, căzu pe mâini şi pe genunch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acum, urmă de Giac, încrucî-şindu-şi braţele pe piept şi clătinând din cap, când te gândeşti cum îţi tăinuiai ruşinea iar eu răzbunarea; dar care din noi este mai meşter în prefâcăturie 7</w:t>
      </w:r>
      <w:r>
        <w:rPr>
          <w:rStyle w:val="FontStyle229"/>
          <w:rFonts w:cs="Bookman Old Style" w:ascii="Bookman Old Style" w:hAnsi="Bookman Old Style"/>
          <w:sz w:val="24"/>
        </w:rPr>
        <w:t>…</w:t>
      </w:r>
      <w:r>
        <w:rPr>
          <w:rFonts w:cs="Bookman Old Style" w:ascii="Bookman Old Style" w:hAnsi="Bookman Old Style"/>
          <w:sz w:val="24"/>
        </w:rPr>
        <w:t xml:space="preserve"> Ah! Du cele, marele vasal trufaş, prinţul suveran pe care serbii de pe întinsele-l muşii il numeau în trei limbi duce de Burgundia. Conte de Flandra şi de Artuis, palalin de Ma-lines şi de Salins, care cu un singur cuvânt ridică'cincizeci de mii de războinici din cele şase provincii. Ale lui. A crezut, acest prinţ, acest duce. Acest palatin că era destul de tare şi puternic pentru a-mi aduce o jignire, mie. Pierre de Giac, un simplu cavaler î a făcut-o, nesăbuitul!</w:t>
      </w:r>
      <w:r>
        <w:rPr>
          <w:rStyle w:val="FontStyle229"/>
          <w:rFonts w:cs="Bookman Old Style" w:ascii="Bookman Old Style" w:hAnsi="Bookman Old Style"/>
          <w:sz w:val="24"/>
        </w:rPr>
        <w:t>…</w:t>
      </w:r>
      <w:r>
        <w:rPr>
          <w:rFonts w:cs="Bookman Old Style" w:ascii="Bookman Old Style" w:hAnsi="Bookman Old Style"/>
          <w:sz w:val="24"/>
        </w:rPr>
        <w:t xml:space="preserve"> El bine. N-am zis nimic J n-am trimis provocări scrise; nu mi-am adunat ostaşii, vasalii, scutierii şi pajii; nu. Mi-am ferecat răzbunarea în sân şi i-am dat inima să mi-o roadă</w:t>
      </w:r>
      <w:r>
        <w:rPr>
          <w:rStyle w:val="FontStyle229"/>
          <w:rFonts w:cs="Bookman Old Style" w:ascii="Bookman Old Style" w:hAnsi="Bookman Old Style"/>
          <w:sz w:val="24"/>
        </w:rPr>
        <w:t>…</w:t>
      </w:r>
      <w:r>
        <w:rPr>
          <w:rFonts w:cs="Bookman Old Style" w:ascii="Bookman Old Style" w:hAnsi="Bookman Old Style"/>
          <w:sz w:val="24"/>
        </w:rPr>
        <w:t xml:space="preserve"> Apoi. Când a sosit ziua. Mi-am luat duşmanul de mână, ca pe un copil neputincios, l-am dus la Tanneguy Duchâtel şi i-am zis:! Loveşte, Tanneguy L.4”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 să râdă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mul acela, care ţinea sub stăpî-nire atâtea provincii încât ar fi putut acoperi jumătate din Franţa, omul acela stă culcat în noroi şi în sânge şi nu ya găsi poate şase picioare 3 de pământ pentru a se odihni liniştit în veş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se afla la picioarele lui, cerând indurare şi rostogolindu-se peste cioburile paharului, care-i scrijeleau mâinile şi genun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mă auzi? Urmă de Giac, cu tot numele lui, cu toată puterea lui, cu toţi războinicii' lui, m-am răzbunat pe el; gindeşle-te dacă mă voi răzbuna pe complicea lui. Care nu este decât o femeie, care este şin-gurâ, pe care o pot zdrobi doar suflând asupra ei, pe care o pot înăbuşi cu mâin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 Ce ai de gând să faci? Strigă Caterina. De Giac îi apucă braţuL ¦- Ridică-te, doamnă, zise el. Şi o ridică în faţa lu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Caterina îşi aruncă privirile asupra ei; rochia-i albă era pătată toată de sânge; la vederea sânţelui, o ameţeală îi trecu prin fata uchllor, glasul i se stinse în gâtlej, in-tinse braţele şi leşinăde Giac o ridică, o aşeză pe umăr, coborî scara, străbătu grădina, i i puse povara pe crupa lui Ralff. O fixă cu ajutorul eşarfei şi urcă în şa. Legând-o pe Caterina î juruE corpului său cu centironul de la sa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doita greutate, Ralff porni la galop, de în dată ce simţi pintenul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îşi Îndreptă calul peste câmp; În faţa lui se hlnlindcau câmpiile întinse de la Champagnc. Iar zăpada, care începea să cadă cu fulgi mari, acoperea ogoarele cu un giulgiu uriaş care le dădea înfăţişarea aspră a stepelor siberiene; nici un munte nu se desluşea în depărtare, câmpuri. Mereu eâmpuri; doar din loc în loc, câţiva plopi albiţi se legănau în vint, de parcă erau nişte stafii; nici un zgomot omenesc nu lulbura singurătăţile acelea pustii; calul, ale cărui picioare cădeau pe un strat de zăpadă, 11 înteţeau avânturile ţarule; însuşi călăreţul îşi ţinea răsuflarea, atât de mult se părea că în mijlocul acelei naturi îngheţate, totul trebuia să ia înfăţişarea şi să imite tăcerea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leva minute, fulgii de zăpadă care-i cădeau pe faţă, mişcarea catului care-i zdrobea corpul slab şi delicat, frigul pătrunzător a| nopţii, o readuseră pe Caterina la viaţă. Recăpătându-şi cunoştinţa, crezu că se află în prada unuia din acele vise dureroase în care gândim că vreun balaur înaripat ne poartă prin aer. În curând o durere ascuţită în piept, o durere cum ar fi aceea produsă de un cărbune înroşit, îi reaminti că toiul era real, adevărul îngrozitor, sângeros, neînduplecat, îi apăru în faţă; tot ceea ce se petrecuse i se înfăţişă în minte, îşi reamin de ameninţările soţului, iar situaţia în care se găsea o făc să tremure la gândul că va începe să le pună în apl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nouă durere mai arzătoare, mai ascuţi mai tăioasă, o făcu să scoată un ţipăt, care se pierdu făr ecou, alunecând pe marea întindere de zăpadă; numai ca Iul speriat tresări şi îşi înteţi vit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sufăr îngrozitor, zise Caterina. De Giac n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 cobor, urmă ea. Lasă-mă să iau puţină ză padă; îmi arde gura, pieptul mi-e în flăcări. De Giac tăcea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e implor, în numele cerului, îndură-te, fie-milă! Parcă sunt nişte drugi de fier înroşit ' Apă! Ah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se zvârcolea în cureaua de piele care? Lega de călăreţ. Încerca să alunece la pământ ai eşarfa? Reţinea: părea Leonora legată de stafie; călăreţul era lă-cut ca Wilhelm şi Ralff alerga de parcă ar fi fost calai fantastic al lui Burger., Atunci Caterina, fără speranţă pe pământ. Se adresă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urare, Dumnezeăl meu, indurare! Zise ea; aşa trebuie să sufere cineva care este otră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e Giac izbucni în râs. Acest râs ciudat, drăcesc, avu un ecou; un alt râs li răspunse, alergând peste câmpia întunecată. Ralff necheză'şi coama i se zbirii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ânăra femeie văzu bine că era pierdută şi că îi sosise ceasul din urmă. Înţelese că nimic nu mai putea să-l întârzie şi începu să se roage lui Dumnezeu cu glas tare, întrerupându-şi la fiecare clipă rugăciunea prin ţipetele pe care i le smulgea durerea De Giac nu scotea nici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uzi glasul Calerinei slăbind; îi simţi corpu pe care de mii de ori il acoperise de sărulăn. Zvârcolin du-se în spasmele agoniei; putu să-i numere fiorii morţi ce-i treceau prin membrele legate de ale sale. Apoi. Încetul cu înectul, glasul i se stinse într-un horcăit răguşit şi continuu; spasmele încetară şi urmară doar câteva tresăriri abia simţite; În sfârşit corpul se înţepeni, gura scoase un suspin: era ultima sforţare a vieţii, ultimul rămas bun al suflelului J de Giac era legat de un cadav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sferturi de oră îşi continuă drumul fără să scoată o vorbă, fără să se întoarcă, fără să privească înapoL în sfârşit, ajunse pe malurile Senei, puţin mai la vale de locul unde râul Aube, vărsându-se în ea. Ti face cursul mai adine şi mai repede; îl opri pe Ralff. Desprinse catarama centironului care o lega pe Caterina în jurul lui şt ¦corpul, pe care nu-l mai susţinea decât eşarfa ce-l lega de. Şa, căzu, încovoiat şi de-a curmezişul, pe crupa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i de Giac cobori. Ralff, spumegând şi plin de sudoare, voia să intre în râu; stăpânul II opri cu mâna stingi de zăbală iapoi, cu dreapta, lua pumnalul şi căulă pe gltul lui Balff. Cu vârful ascuţit şi tăios, locul unde bătea artera: 'ele ţişnir îndată animalul se ridică în două picioare, scoţând u? Chezat jalnic fi. Smulglndu-se din mâinile stăpânului, s rirli în fluviu, aurind cu el cadavrul Caterinci De Giac, în picioare pe prundiş, îl văzu luptând Impo-iva curentului, pe care l-ar fi trecut cu uşurinţa daca ir îi avut rana care-l slăbea. Ajuns aproape de mijlocul rviului, începu să se îndepărteze de direcţie, iar respiraţia îi deveni zgomotoasa; încercă să se întoarcă la malul de unde plecase, dar crupa îi dispăruse deja şi abia dacă ie mai zărea, la suprafaţa fluviului rochia albă a Caterinci; an curând animalul se învârti în jurul lui ca şi când ar fi fost târât de un vârtej, picioarele din faţă băteau apa şi o făceau să ţâşnească în sus; în cele din urmă gttul i acufundă încet; capuL la rându-i dispăru puţin câte puţin, Un val îl acoperi; capul mai apăru pentru o clipă, se ¦cufundă pentru a doua oară, apoi câteva băşici de aer veniră să se spargă la suprafaţa apeir Totul se terminase. Iar fluviul, tulburat o clipă, îşi reluă, după câteva secunde, cursul tăcut ş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Ralff! Zise de Giac cu un susp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 doua zi după moartea ducelui de Burgundia, 'ostaşii pe care acesta îi instalase, în ajun. Ea castelul din Montereau predară fortăreaţa delfinului, cu condiţia de a Îi Se cruţă viaţa şi bunurile; căpitanii lor erau cavalerii de Jouvelle şi de Montai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delfinul ţinu un mare consiliu în care se redactară mai multe scrisori către oraşele Paris, Chă-Tons, Remis şi allele; prin ele dădea socoteală de purtarea sa, pentru a nu fi învinuit că a rupt pacea pe care o jurase şi că şi-a călcat cuvântul regal. Apoi, după ce puse la punct aceste lucruri, se retrase Ia Bourges cu prizonierii săi, Făsind drept comandant al oraşului Montereau pe seniorul Pierre de Guit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scla de Qâivarla Când evenimentul pe care l-am povestit fu cunoscut la Paris, produse o impresie puternică şi triată. Tinăruî conte de Saint-Fol, locotenent al regelui În acest oraş, convocă în grabă pe cancelarul Franţei, pe magistratul Parisului, pe starostele negustorilor, pe toţi consilierii şi ofiţerii regelui şi, Împreună cu ei, o mulţime de nobili şi de burghezi. Atunci le anunţă moartea sângeroasă a ducelui Jean de Burgundia, îi puse să jure, pe evanghelie şi pe sfintele moaşte, să nu încheie nici un tratat cu răzvrătiţii şi ucigaşii, să denunţe şi să acuze în faţa justiţiei pe toţi cei care le-ar aduce vreo 'ânlesnire partizanilor delf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Gând află Filip de Charolais, singurul moştenitor de parte bărbătească al ducelui de Burgundia, despre asasinatul de la Montereau. Se aruncă, plângind, în braţele soţi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le. Michelle, fratele dumitale delfinul a pus să-l asasineze pe tată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prinţesă se întrista şi se tulburăfoarte mult la această veste, căci se temea ca acest eveniment să nu aibă vreo înrâurire asupra dragustei ce i-o purta soţul eL După ce desperarea contelui de Charolais se mai potoli, îşi luă En mod solemn titlul de duce de Burgundia, ţinu sfat pentru ce era de făcut în legătură cu locuitorii din Gând, Bruges şi Ypres şi luă în stăpârure comitatul Flandrei; apoi, numaidecât, plecă la Maiines, unde avu o lungă întrevedere cu ducele de Brabant, vărul său, cu Jean de Baviere, unchiul său şi cu contesa de Hainauli. Mătuşa sa. Toţi trei îşi dădură părerea că trebuia, de îndată, să încheie o alianţă cu regele Henric al Angliei -Drept urmare, episcopul de Arras, seniorul Athis de Brimeux şi seniorul Roland'de rleclckerk, plecară la Rouen, unde li se făcu o frumoasă primire de către regele englez, care văzu în alianţa propusă de noul duce un mijloc de a reînnoda cu prinţesa Caterina a Franţei, despre care păstrase o vie amintire, o căsătorie ce îi înlesnea, pe de altă parte, realizarea unor planuri de cea mai înaltă poli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ngliei răspunse aşadar că, în cel mal scurt timp, avea să trimită ducelui Filip ambasadori însărcinaţi sii-i prezinte un tralaL Se grăhi să-i redacteze condiţiile Eşi, pe la Sfântul Andrei, episcopul de Rochester ţi conţii de Warwiclc şi de Kent se duseră, în numele regelui Henric, în oraşul Anas, unde ducele le făcu cea mai mâfreetă primire, lată ce propunea regele Angliei, şi articolele pentru 'ratificarea cărora ducele de Burgundia trebuia să folosească Întreaga-i influentă pe lingă regele Carol şi c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iierii săi; se va veda cât de mult îi crescuseră pretenţiile de când nepăsarea de necrezut a ducelui Jean lăsase să-i cadă în mâini oraşele Rouen şi Pontoise, cele două porţi ale Parisului, prin stăpânirea cărora regele vrăj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dinainte la brâu cheile capi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gele Angliei oferă să ia în căsătorie pe prinţes Caterina, fără a impune vreo sarcină reg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ă lase regelui Carol stăpânirea coroanei şi a veni [urilor regalului în timpul vieţii sale; ZDupă moartea regelui Carnl, coroana Franţei reveni penlru totdeauna regelui Henric şi moştenii rilv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torită bolii regelui, care il împiedică să se ocupe de guueraarr, regele Angliei va lua titlul şi auloriiatea de re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inţii, nobila, vulgul, burghezii, uor depune ju-rămlnt regelui Angliei ea regent şi se vor angaja să-l recunoască drept suveran la moartea regelui CaroL Ducele Filip se angaja să-l facă pe rege să semneze acest tralat. Cu condiţia ca la rându-i regele Angliei să se angajeze să recunoască şi să respecte articole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ul din fraţii regeiuj Henric i-a lua în căsătorie pe una din surorile duc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gele şi ducele se vor iubi şi se por ajuta ca nişte fraţi.3. Vor urmări împreuna pedepsirea delfinului şi a ceiorhrifi ucigaşi ai ducelui J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acă delfinul sau oricare altul dintre sus-ziţii ucigaşi ar îi făcut prizonier, nu ar putea fi răscumpărat) ara învoiala duc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gele Angliei va atribui ducelui ţî doamnei Michelle, sofia aa, moşii cu un venit de douăzeci de mii de Jiure, penlru care i se va face om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a, în acest dublu tratat, care dispunea de Franţa şi il jefuia pe rege, nu se uitaseră decât două lucruri, care probabil au fost privite ca fără Însemnătate: eonsimţământul regelui şi ratificare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iată în ce condiţii, sub pretextul de a răzbuna irloartea ducelui Jean, a fost vândută Franţa, la 21 decembrie 1419, de către ducele Filip de Burgundia regelui Henric al Angliei; tatăl o trădase, fiul a prăd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şi în vreme ce i se acorda regalitatea ca o pensie viajeră, bătrânul rege se afla la Truyes Împreună cu doamna Isabela, căreia îi arăta dragoste de câte ori ti revenea mintea, şi ură de câte ori îl apuca din nou nebunia. Vestea despre asasinarea ducelui Jean. Precum şi partea pe care duşmanii delfinului il învinuiră de la început pe tinărul prinţ că ar fi avut-o la această ucidere, produseră asupra neputinciosului bătrân o impresie atât de puternică, încât îşi pierdu minţile cu desăvârşire. Cu toate că din mumentul acela până În clipa morţii sale, multe decrete importante au fost semnate de el şi. Printre altele, tratatul cunoscut sub numele de tratatul de la Troyes, este limpede că nu şi-a recăpătat niciodată judecata şi că răspunderea acelor acte, din ce în ce mai dăunătoare intereselor Franţei, trebuie să apese asupra memoriei ducelui Filip şi a reginei Isabela; căci, începând din ziua aceea, viaţa regelui Carol al Vl-lea a fost o agonie, iar nu o dom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1 martie 1420, ducele de Burgundia intră în oraşul Troyes, în uralele burghezilor şi poporului, şi depuse jurământ de credinţă şi omagiu regelui, ca moştenitor al ducelui, tatăl său, în proprietatea ducatului de Burgundia, a comitatului Flandrei şi? Comitatului Artois şi a altor seniorii; însă ducele, mai înainte ca Franţa să fie cedată Angliei, voia, drept partea lui, fără îndoială că în calitate de prinţ al florii de crin. Să-i smulgă câteva fâşii mai de preţ. Lille, Douai şi Orchies fuseseră date ca zălog casei de Burgundia; îl făcură pe regele Carol să renunţe la dreptul de răscumpărare: zestrea doamnei Michelle nu era încă plătită”; ducele se învoi să primească în schimb oraşele îtoye. Montdidier şi Perona: Perona pe care n-o putuse cuceri nimeni şi care, în toiul tuturor asalturilor războiului străin sau războiului civil, şi-a păstrat numele de Fecioara, aţa cum unele piscuri ale Alpilor, care nu pot jlt trecute, iar numele de Fe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JI felul acesla englezul şi burgundezul, pentru a in-fcilca mai bine Franţa, începeau prin a-i smulge brâul de feetăţi întărite. Numai delfinul îşi apăra ma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ucele Filip alesese bine, dintre oraşele Fran-iţei, pe cele care îi erau mai de folos, după ce le înşiră pe 6 linie atât de dreaptă, încât Montditfier, situat doar la iovmăzeci şi cinei de leghe de Paria, părea să pătrundă în Inima Franţei în tocmai ca vârful unei săbii al cărei miner ¦e afla la Gând, atunci, credincios ca un complice, se ocupă de făgăduielile făcute regelui Henric şi, trebuie s-o mărturisim, le îndeplini punct cu punct. Regele se învoi la căsătoria fiicei sale Caterina cu Henric de Laneaster; regele ratifică excluderea delfinului, fiul şi moştenitorul aău; regele desfiinţa constituţia înţeleaptă, făcută odinioară de înaintaşii săi, care interzicea moştenirea tronului de către femei, astfel incit, la 13 aprilie 1420, ducele Filip îi scrise regelui Angliei că totul era gata şi că put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ntr-adevăr. Regele englez sosi pe data de 2Q mai, însoţit de cei doi fraţi ai săi, ducii de Glocester şi de Cla-rence, escortat de conţii de Huntington. De Warwick şi de Kent şi urmat de o trupă de o mie„şase sute de oameni. Ducele de Burgundia îi ieşi în întâmpinare şi îl petrecu până la locuinţa pe care i-o pregătise în oraş, cum era de datoria viitorului vasal faţă de viitorul său suveran. Îndată după sosire, regele se duse să-i facă o vizită reginei şi prinţesei Caterina; o găsi pe aceasla mai atrăgătoare şi mai frumoasă ca aricind, şi poate nici el singur nu ş”1 pe care era mai grăbit să pună stâplnire, pe logodnică sau pe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i doi regi semnară vestitul tratat de Troyes; era ruşinea şi pierderea regalului, şi din cli aceea fiecare putu crede că îngerul patriei se înapoias în cer. Numai delfinul nu a deznădăjduit niciodată; cu mina pe inima Franţei, îi număra bătăile şi îşi dădea seama că putea încă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iunie, s-a celebrat căsătoria lui Henric al Angliei cu Caterina de Franţa; era a doua floare desprinsă de pe tulpina regală de crini pentru a Imbodobi coroana Marii Britanii. De două ori darul Le-a fost fatal celor ce i-au primit; de două ori moartea a intrat În patul regilor Angliei ca urmare a Îmbrăţişărilor fiicelor Franţei; Richard nu a supravieţuit decât trei ani căsătoriei sale; Henric avea să moară după optsprezece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existau doi regenţi ai Franţei, doi moştenitori ai coroanei: delfinul era stăpân pe Sud, regele Angliei poseda Nordul; atunci începu acel mare duel al cărui preţ era un regat Avantajul primelor lovituri a fost de partea regelui Angliei; după un asediu de câteva zile, Sens s-a predat, Villeneuve-le-Roi a fost luat cu asalt şi Montereau cucerit prin escala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ucele de Burgundia datora o ispăşire pentru moartea tatălui său şi aceasta i-a fost prima grijă intrând în oraş. Nişte femei i-au arătat mormântul ducelui Jean; un postav al bisericii fu întins peste piatra de pe mormânt. Aprinseră câte o luminare la fiecare capăt,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eoţii cântară slujba morţilor. A doua zi dimineaţa ridicară piatra şi săpară morrnintuL Găsiră corpul ducelui acoperit încă de tunica şi de coiful lui; numai că mâna stingă îi era desprinsă de corp. Iar capul, despicat de Tanneguy Duchâtel, arăta larg deschisă rana prin care englezii intrau în regatul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fu aşezat într-un sicriu de plumb, plin de sare, şi mai apoi expus în Burgundia, Într-o mănăstire de călugări şartrezi situată În afara oraşului Dijon; corpul bastardului de Croy, care fusese ucis Ea atacul oraşului fu enborit şi înmormântat chiar în groapa de unde IE scoseseră pe duce. T După îndeplinirea acestor sarcini, burgundezii şi englezii merseră să asedieze oraşul Melun; însă acesta începu prin a le opune o dârză rezistentăse aflau acolo numai viteji de sânge francez. Seniorul de Barbazan era principalul căpitan; îi avea în subordine pe seniorii de Preaux, Pierre de Bourbon şi un anume Bourgeois, care a făcut minuni în tot timpul asediului. Regele Angliei şi ducele, văzând pregătirile de apărare, incercuirft oraşul; primul se duse, împreună cu cei doi fraţi şi cu ducele te de Ea viere, să-$l stabilească sediul în partea dinspre Gâ-tinais; al duilua, însutit de contele de Huntington şi de mai mulţi căpitani englezi, îşi instala curlurile în partea dinspre Brie; se aruncă peste Sena un pod de vase, pentru a stabili comunicaţiile între o armată şi alta; şi atât ducele de Burgundia cil şi regele, pentru a nu fi surprinşi de asediaţi, puseră să li se închidă incinlele cu şanţuri adinei şi cu ţăruşi, lăsând numai câteva intrări şi ieşiri care erau închise cu bariere puternice. Între timp, reţele ¦Trântei şi cele două regine veniră să-şi stabilească reşe-tdinţa la Corbeil Asediul ţinu astfel patru luni şi jumătate fără mari foloase din partea asedia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cele de Burgundia pusese mina pe un foarl puternic zid de apărare pe care asediaţii îl înălţascră îr fa; şanţurilor şi din înălţimea căruia tunurile şi bombar-idele lor făceau mult rău asediatorilor; atunci regele Angliei, de partea lui, puse să se sape o mină. Ea se apropia deja de zid, când Juvenal des Ursins, fiul avocatului din parlament, crezu că aude un zgomot sub pământ; chemă câţiva muncitori şi le porunci să facă o contra-mină. El însuşi. Având înapoia lui câţiva ostaşi, veghea la executarea lucrării ţinând în mână o secure lungă, când, întâmplâlor, trecu seniorul de Barbazan; Juvenal îi povesti întlmpla-rea şi îi spuse că rămânca acolo pentru a lupta pe sub pământ; atunci Barbazan, care II iubea ca pe un fiu, uitin-du-se la securea cea lungă, clătină din cap sp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rate, nu ştii încă ce înseamnă să te lupţi într-o mină î E nevoie de nişte ciomege mai scurte pentru a ptitea să loveşti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trase spada şi tăie cuada securii până la o lungime potrivită; apoi, după ce terminase, cum ţinea spada goală în 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în genunchi. Îi zise lui Juve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puse, iar el îi dădu acolada şi il învesti cava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i spuse ridicându-l, poartă-te ca un bui şi credincios cava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muncă, săpătorii englezi şi francei nu mai erau despărţiţi unii de alţii decât la o distanţa de mărimea unui zid obişnuit: în câteva clipe acest interval fu năruit; de fiecare parte, săpătorii se retraseră şi luptătorii Începură să se atace cu Înverşunare în acest tunel strimt şi întunecos unde abia puteau merge patru oameni alături: atunci recunoscu Juvenal adevărul spuselor lui Barbazan: securea lui cu coada scurtată făcea minuni. Englezii o luară la fugă; proaspătul cavaler îşi câştigă pin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englezii se inapolară în forţă, împin-gând înaintea lor o barieră pe care o instalară La mijlocul minei, pentru a opri trecerea delfinezilor; în toiul aceslei lucrări, le sosi o întărire celor din oraş şi toată noaptea se dădură nenumărate împunsături de lance. Noul fel de a se lupta prezenta o ciudăţenie şi anume că puteau să se rănească, să se ucidă chiar, Insă nu să se prindă, fiecare atacator lupţi nd de ci te o parle a bari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n crainic englez, precedat de un trompet, se înfăţişă înaintea zidurilor oraşului. Aducea o provocare din partea unui cavaler englez care voia să rămână necunoscut: oferea oricărui delfinez, cavaler şi de viţă nobilă, o întrecere călare, unde fiecare adversar putea să rupă două lănci; apoi, dacă nici unui nici altul n-ar fi fost rănit, urma o luptă corp la corp cu securea sau cu spada, cavalerul englez alegând drept loc de luptă trecerea subterană şi lăsând cavalerului delfinez care ar accepta-o, alegerea zilei şi l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rainicul făcu acest anunţ, se duse să ţintu-iască în partea cea mai apropiată a oraşului mănuşa slă-pânului să</w:t>
      </w:r>
      <w:r>
        <w:rPr>
          <w:rFonts w:cs="Bookman Old Style" w:ascii="Bookman Old Style" w:hAnsi="Bookman Old Style"/>
          <w:caps/>
          <w:sz w:val="24"/>
        </w:rPr>
        <w:t>u. c</w:t>
      </w:r>
      <w:r>
        <w:rPr>
          <w:rFonts w:cs="Bookman Old Style" w:ascii="Bookman Old Style" w:hAnsi="Bookman Old Style"/>
          <w:sz w:val="24"/>
        </w:rPr>
        <w:t>a zălog de luptă şi semn de provo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Barbazan, care alergase pe zid împreună cu o mare mulţime de popor, Îşi aruncă atunci, mănuşa de pe înălţimea meterezului. Ca dovadă că lua pe soc leala lui provocarea cavalerului necunoscut; apoi porun unui scutier să se ducă să o desprindă pe aceea pe ca crainicul o ţinluise d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se su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i socotiră că nu se cădea ca un comandant de garnizoană să se expună astfel înlr-o luptă individuală; însă Barbazan îi lăsă să vorbească şi se pregăti de luptă pentru a doua ZL În timpul nopţii se netezi trecerea, pentru ca nimic fiâ nu fit' i&gt; piedică penlru cai; săpării un ftl de firide de ambele părţi ale barierei, pentru a aşeza acolo trompeţii „ pe pereţi se infipscrâ torţe spre a lumina lupta. | A doua zi, la ura opt dimineaţa, adversarii se prezentară ia fiecare extremi tale, fiind însoţiţi de câte un trompet. Trompetul englez sună cel dintâi. Celălalt îi răspunse apoi, după ce Iermină. Cei patru trompeţi aflaţi lingă ba ricră sunară la rând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stinsese ultimul sunet sub boltă, când cei doi cavaleri îşi făcură apariţia cu lăncile îndreptate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de departe venind, ca două umbre ce mergeau una Împotriva alleia pe un coridor al iadului, num -n î riiânniil n na-kj-n ¦! 1 nnlnp ¦ n ¦ i FTTI n 1 ¦ ri ni ni Hi mai galopul greoi ai cailor, înarmaţi ca şi ei, dovedea.: făcând să se cutremure coridorul, pe care il umpleau de zgomot, că oameni şi cai nu erau nişte nă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ei doi luptători nu putuseră calcula distan pentru a înainta atât cât era necesar, seniorul de Ba bâzan, fie că avea un cal prea iute, fie că distanta fusese mai mică, ajunse primul la barieră. Înţelese numaidecât. Neajunsul poziţiei sale. Căci avea să primească nemişcat lovitura adversarului la care se adăuga forţa dală d avântul calului; calul necunoscutului, sosind ca un tr net, Barbazan nu avu decât timpul să-şi desprindă lance din opritoarea unde o pusese, să o proptească de scut de un zid de fier şi să se ţină bine în şa şi în scări; adversarul. Ea rându-i. Primea lovitura în loc să o dea. Într-adevăr, se aruncă cu tot pieplul în lancea lui Barbazan care se zdrobi ca o sticlă; lancea cavalerului necunoscu sprijinită pe opritoare, se dnvedi prea scurtă şi nici maca nu-şi atinse ţinta; în acelaşi timp cavalerul engle aproape răsturnat de izbitură, atinse cu capul crupa calului, care se dădu trei paşi înapoi, îndoindu-şi genunchii; când necunoscutul se ridică, găsi înfipt în mijlocul piep tu lui fierul de Ea lancea adversarului, care îi străbătu platoşa şi nu se oprise decât întâlnind o cămaşă de zal pe care din fericire o purta pe dedesubt. Cât despre Ba bâzan, acesta nu se mişcasc de parcă ar fi fost o stătu de bronz pe un piedestal de ma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gt;e? T cat i Cei doi cavaleri îşi întoarseră caii şi ajunseră din nou la intrarea subteranei: Barbazan luă o altă lance; trompeta sună pentru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la barieră îi răspunseră şi cei doi cavaleri se afundară din nou sub buliâ, urmaţi de dala aceasta de o mulţime de francezi şi de englezi căci, această întrecere fiind ultima, iar lupta trebuind, după cum am spus. Să fie continuată corp la corp cu securea, le Îngăduia spectatorilor să pătrundă în coridorul subte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tele fuseseră atât de bine calculate la această nouă întrecere. Incit cei doi luptători se întâlniră exact la jumătatea drumului. De astă dată, lancea cavalerului necunoscut lovise partea stingă a platoşii lui Barbazan şi, alunecând pe suprafaţa-i lucioasă, ridicase ca pe un solz încheietura de fier a umerarului şi pătrunsese în umăr cât lungimea unui deget; cât despre lancea lui Barbazan, aceasta izbise atât de puternic pavăza adversarului, încil violenta loviturii rupse chinga calului, iar cavalerul, prea solid ca să cadă de pe cal, se rostogoli la zece paşi, azvâr-iit împreună cu şaua în care se înţepenise: calul rămase pe foc, descotorosit de călăreţ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zan descălecă; cavalerul necunoscut se ridicase numaidecât: amândoi smulseră o secure de luptă din mâinile unui scutier şi lupta începu cu mai multă înverşunare ca mai înainte. Totuşi fiecare din ei punea, în atac şi În apărare, o prudenţă care vădea părerea ce şi-o făcuse de adversarul său. Securile greoaie, jnvârtindu-se în mâinile lor cu iuţeala fulgerului, recădeau pe scut, făcând să sară mii de seânlei. Apleeindu-se rând pe rând Înapoi pentru a-şi lua mai mult 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t, cei doi luptători păreau nişte tăietori de lemne în toiul lucrului; fiecare lovitură ar fi doborât un stejar şi totuşi primiseră douăzeci fiecare şi rămâneau tot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arbazan, obosit de această luptă de uriaşi şi voind să termine dintr-o lovitură, îşi aruncă scutul care il împiedica să se slujească de braţul stâng şi îşi sprijini piciorul de o stinghie a barierei; securea se în-vârti în mâinile lui, şuierând ca o praştie şi, trecând pe lingă scutul adversarului, se abătu, cu un zgomot asurzitor, asupra căştii cavalerului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J Din fericire o mişcare repede şi instinctivă a acestuia îi făcu să aplece copul spre stingă; mişcarea schimbă. Direcţia loviturii: lăişui securii alunecă pe partea rotunjită a căştii; dar, întâlnind încheietura din dreapta a vi-iieiti, LI zdrubi ca pe o sticlă; menţinută altfel numai dintr-o parte, viziera se deschise şi Barbazan, înmărmurit, recunoscu În cavalerul englez. Cu care se Luptase, pe Henric de Laneaster, regele Angliei Atunci Barbazan făcu respectuos doi paşi înapoi, lăsă ¦ă-i cadă securea din mină, Sşi scoase casca şi se declară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Henric înţelese întreaga curtenie a acestei mă turisiri. Tşi scoase mănuşa de otel şi îi întinse mina trinului cava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aceasta suntem fraţi de arme. Adu-l aminte când se va ivi prilejul, căci eu nu voi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zan acceptă această onorabilă frăţie care, trei luni mai târziu, avea să-i salvez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aveau nevoie de odihnă; se înapoiară. Unul în tabără şi celălalt în oraş. Mai mulţi cavaleri şi scutieri continuară această neobişnuită întrecere, caii ţinu aproap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Întrucât asediatorii se găseai tot acolo, regele Angliei îi aduse în tabără pe regele Franţei şi pe cele două regine; le găzdui pe acestea din urmă într-o casă pe care poruncise să fie clădită în afară de bătaia tunului şi În faţa căreia, seara şi dimineaţa punea să cânte trompetele şi alte instrumente; niciodată regele Angliei nu trăise într-un atât de mare huzur ca pe tot timpul acelui as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prezenţa regelui Carol nu-i hotărî pe asediaţi să se predea; răspunseră că, dacă regele voia să intre în oraşul său, trebuia să intre singur şi atunci ar fi bine primit” dar nu s-ar învoi niciodată să-şi deschidă porţile duşmanilor regatului. Dealtfel, mulţi din armata ducelui de Burgundia începuseră să cârtească împotriva regelui Henric care îşi lăsa socrul în părăsire şi casa acestuia Într-o mare strâmtoare. Luarea ailor fortăreţe şi castele, ca Ba&amp;tilia, LuvruL palatul Neslo şi pădurea Vinccnnes, veniră să-l mai consoleze pe regele Henric de tărăgăneala acestui 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Şi din. ÎJ trimise la Baslilia pe fratele sâuh ducele de (: – i rence. Cu tiliul de guvernator al Par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sediaţii erau lipsiţi de hrana de multa vreme; nu mai aveau pline şi îşi mâneaserâ caii, pisicile Şi dinii; Ti scriseră delfinului pentru a-i expune suferinţa lor şi a-i cere ajutor. Erau în aşteptarea răspunsului, când văzură, într-o dimineaţă, apărând la orizont o trupă numeroasă care se îndrepta spre oraş; crezură că le soseau întăriri; urcară pe metereze; şi în vreme ce clopotele oraşului sunau în semn de bucurie, începură să le strige asediatorilor să-şi înşeueze cât mai repede caii, căci peste puţin timp vor fi izgoniţi. Dar în curând îşi dădură seama că se înşelaseră: era o trupă de burgundezi pe care seniorul de Luxemburg, comandantul Picardiei, o aducea de la Perona în ajutorul asediatorilor. Asediaţii coborâră atunci de pe metereze cu capul plecat şi opriră bătaia fără rost a clopotelor; şi cum. A doua zi, primiră o scrisoare de la delfin care îi anunţa că era prea slab pentru a le veni în ajutor şi le îngăduia să trateze în cele mai bune condiţii cu putinţă la prima somaţie ce le-ar face-o regele Angliei, ei angajară negocieri şi garnizoana istovită capitulă doar cu condiţia de a li se cruţa viaţa. Nu s puteau bucura de această condiţie ucigaşii ducelui d Burgundia sau cei care, fiind de faţă la asasinat, nu-l împiedicaseră, precum şi taţi cavalerii englezi sau scoţieni ce s-ar găsi în oraş; aşadar, seniorul Pierre de Bourbon, Arnault de Guilhem, seniorul de Barbazan şi şase sau şapte Sute nobili luptători au fost conduşi la Paris şi intern niţaţi la Luvru, la Châtelet şi la Bast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i călugări din Joy en Brie şi un cavale numit Bertrand de Chaumont, oare, la bătălia de la Azin court, se dăduse drept englez din francez cum era şi d atunci trecuse de la englezi la francezi, au fost decapitaţi în piaţa publică din Melun; apoi, lăsând o garnizoană engleză în oraş, regele Henric. Regele Carol şi du cele de Burgundia plecară spre Paris, unde urmau să-facă intrarea Burghezii îi aşteptau cu nerbădare; li se pregătise o primre strălucită; ţoale casele erau pavoazate în drum lor. Cei doi regi, călări, mergeau în frunle, regele Fran ua s ţei se afkl în dreapta: după el veneau ducii de Clarence şi de Bedford, fraţii regelui Angliei, şi de partea cealaltă a drumului, pe stingă, călărea ducele de Burgundia, Îmbrăcat în negru, şk Împreună cu el Iuţi cavalerii şi scutierii din pala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jumătatea marii străzi Sainl-Anluine, in-tbjiiră tot clerul Parisului, care venea pe jos în inlimpi-narea lor, dându-le să sărute sfintele moaşte. Regele Franţei le sărută primul, apoi regele Angli eL Clerul Şi conduse apoi. Cinlind, la Notre-Dame, unde îşi făcură rugăciunea în faţa altarului principal; după care, încălecării din nou, ducându-se fiecare la locuinţa sa, regele Franţei la palatul Saint-Paul, ducele de Burgundia la palatul Artois. Iar regele Angliei la castelul Luvru. A doua zi, cele două regine îşi făcură la rândul lor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instalase această nouă curte, că ducele di Burgundia se ocupă să ceară răzbunare pentru moartej tatălui său. În acest scop, regele ţinu un consiliu de judecată în sala de jos a palatului Saint-PauL Pe aceeaşi bancă cu regele Franţei, slălea regele Angliei şi. Lingă cei doi regi, maestrul Jean Leclerc, cancelarul Franţei, Filip de Morvilliers, primul preşedinte al parlamentului şi mai mulţi aiţi nobili din consiliul regelui Carol. De partea cealaltă şi spre mijlocul sălii, se aflau, pe o altă bancă, ducele de Burgundia şi, împreună cu eL pentru a-l însoţi ducii de Clarcnce şi de Bedford, episcopii de Therouanm de Tournay, de Beauvais şi de Amiens, seniorul Jean d&lt; Luxembourg şi mai mulţi alH scutieri şi cavaleri din consili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estrul Nicolas Rol în, avocat pentru ducele de Burgundia şi pentru ducesa, mama sa, se ridică şi ceru celor doi regi încuviinţarea să vorbească. După ce o primi, povesti oniuciderea făptuită asupra ducelui Jean; învinui de această crimă pe delfinul Carol, pe vicontele de Narbonne, pe seniorul de Barbazan, pe Tanneguy Duchâtel, pe Wilhelm Bouteillier, pe Jean Louvet, preşedinte în Provence, pe seniorul Bobcrt de Loire şi pe Olivier Layet; în încheiere, ceru pedepsirea vinovaţilor. Cerea să fie urcaţi în nişte cotigi şi purtaţi prin toate răspântiile Parisului, timp de trei zile, cu capul gol, ţinând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 a luminare aprinsă ţi mărturisind cu glas tare că din răutate, pe nedrept, condamnabil şi din invidie il asasinaseră pe ducele. De Burgundia. Apoi să fie duşi la locui omorului pe care îl făptuiscră, adică la Montereau a acolo, să spună şi să repete aceleaşi cuvinte de ispăşire În afară de aceasta, pe pod şi chiar pe locul unde ducele şi-a dat ultima suflare, să fie înălţată o biserică deservită de doisprezece canonici, şase capelani şi şase clerici, a căror singură grijă să fie de a se ruga pentru sufletul răposatului Biserica mai trebuia să fie Înzestrată, pe cheltuiala vinovaţilor, cu podoabe sfinte, cu mese, potire, cărţi, feţe de masă şi în sfârşit cu toate cele trebuincioase; în plus. Din averea condamnaţilor, cerea pentru canonici înfiinţarea unui venit de două sute de livre pariziene, de o sută de livre pentru capelani şi de cincizeci pentru clerici; cauza pentru care va fi clădită această biserică să fie înscrisă deasupra portalului, cu litere săpate, pentru a perpetua amintirea acestei ispăşiri, şi asemenea biserici să fie înălţate, în acelaşi scop, la Paris, la Roma, la Gând, la Dijon, la Sfântul loan de Compostella şi la Ierusalim, chiar pe locul unde Domnul nostru Isus Cristos a suferit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unere a fost sprijinită de Pierre de M rigny, avocatul regelui în parlament, şi aprobată maestrul Jean 1*Archer, doctor în teologie, numit de rectorul universităţii din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propuneri, cancelarul Franţei răspunse pentru rege. Care ascultase nepăsător toată această pledoarie, că. Prin voia. Lui Dumnezeu şi cu ajutorul ţi sfatul fratelui şi fiului său Henric, regele Angliei, regent a| Franţei şi moştenitorul coroanei, îndeplinirea cu dreptate a lucrurilor spuse şi propuse va avea loc, aşa după cum cerea ducele Filip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onsiliul de justiţie se ridică şi cei doi regi şi ducele se înapoiară fiecare Ia pala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sprezece ani mai Înainte, aceeaşi sală răsuna de aceleaşi cuvinte de învinuire; numai că. De data aceea, ducele de Burgundia era asasinul şi Valentina de Milan acuzatoarea. Ea cerea dreptate şi dreptatea i se făgăduise atunci, ca şi acum ducelui, şi vlnlul de asemenea, la acea primă dală. Luase cu el făgăduiala regească, aşa cum avea s-o facă şi cu cea de-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În virtutea decretelor date de rege, parlamentul începu la 3 ianuarie 1421 procedura împotriva lui Carol de Valnis, duce de Turena, delfin al Franţei. A fnst ¦citat trei zile la rând, sub pedeapsa de surghiun, prin sunet de trompetă şi pe masa de marmură; şi cum el nu se prezentă la această chemare, fu surghiunit din regat şi declarat nedemn de a moşteni vreo seniorie prezentă sau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află această veste la Bourges în Berry; apelă la vârful spadei şi jură că-şi va duce apeiul şi provocarea la Paris, în Anglia şi în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ste adevărat că. În pofida acestei sentinţe, exista pentru el o mare simpatie în inima adevăraţilor francezi; ea era şi mal mult mărită de starea de nebunie a tatălui său: se ştia că nu inima bătrlnului rege surghiunise pe fiu] mult iubit; toate actele, făcute în numele unui nebun, multora li se păreau fără valoare. Luxul pe care-l desfăşura regele Angliei la Luvru, în comparaţie cu sărăcia ce-l înconjura pe regele Franţei la palatul Saint-Paul, îi făcea să cârtească pe toţi oamenii de bine din capitală; această părăsire era împinsă până acolo încât, în ziua de Crăciun a anului 1420, pe când cele două regine, ducele filip, cavalerii Franţei şi Burgundiei, în saloanele splendid luminate ale Luvrului, îi făceau curte regelui Angliei, regele Franţei nu avea în jurul lui, în sălile întunecate şi umede ale palatului Saint-Paul, decât câţiva vechi servitori şi câţiva burghezi de treabă care îi păstrau o veche şi neclintită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timpul acela, o împrejurare neprevăzută veni să aducă o oarecare răceală în relaţiile dintre regele Henric şi ducele Filip. Printre prizonierii făcuţi la Melun se afla, după cum am spus, şi seniorul de Barbazan; acest cavaler era Învinuit de a fi luat parte la asasinatul de la Montereau şi, după tratatul încheiat între ducele Filip şi regele Henric, orice uneltitor sau complice al acelui asasinat trebuia predat la discreţia ducelui de Burgundia; învinuirile asupra cărora cavalerul avea Să fie interogat erau deja redactate de către consiliul ducelui la Dijon, W7 lin-ţma iur-uce când prizonierul invocă frăţia de arme oferită de regele Angliei după lupta din minele de la Melun. Regeie Henric îşi onoră jurământul: el declară că acela care atinsese mina lui regală nu avea să sufere nici o sentinţă degradantă, rhinr dacă însuşi sfântul părinte papa ar veni să ceară dreptate împotriva lui. Ducele de Burgundia păstră în urma acestui refuz o ură pe care nu o putu potoli supliciul seniorului de Coesmerel, bastardul lui Tanneguy, şi al lui Jean Gault. Care au fost sfirtccaţi în patru bucăţi prin sentinţa parlamentului. Primul se fălea atât de mult cu asasinatul săvârşit de tatăl său. Incit făcuse o teacă brodată pentru securea cu cioc de şoim cu care ducele Jean fusese lovit şi purta atârnat de un lanţ de preţ pintenul de aur pe care el însuşi il smulsese de la cizr duceluL Către sfârşitul lunii, regele Angliei şi ducele de Bui gundia se despărţiră; regele Henric, pentru a o condut la Londra pe doamna Caterina şi a o încorona; ducele Filip, pentru a face o călătorie prin oraşele sale, căci în multe din ele nu fusese încă r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doită absenţă s-a dovedit dăunătoare intereselor ducelui şi ale regelui Henric, Delfinezii, descurajaţi de pierderea oraşelor Melun şi Yilleneuve-le-Roi, îşi recă-pâtarâ curajul văzându-i pe cei doi şefi inamici, unul la Londra, celălalt la Bruxelles. Ei intrară din nou În oraş. Surprinseră castelul Ferţe. Escaladară Saint-Riquier şi în sfârşit, în apropiere de. Beaugy, îi bătură pe englezi atât de crunt, Incit ducele de Clarence, fratele regelui, seniorul de Ross, mareşal al Angliei, contele de Kyme şi floarea cavalerilor şi scutierilor englezi căzură morţi pe câmpui de luptă; conţii de Sommcrset, de Huntington şi de Perene au fost luaţi prizonieri fără condiţii. Totuşi coipul ducelui de Clarence nu a rămas în mâinile duşmanilor; un cavaler englez il luă de-a curmezişul pe cal şi îl apără cu atâta curaj şi succes, încât reuşi să predea corpul regal contelui de Salisbury, care îl trimise în Anglia unde a fost înmnrm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ucele de Exeter, guvernator al Parisului după moartea ducelui de Clarence, răcise repede entuziasmul locuitorilor; guvernarea lui era aspră şi tru faşă. Sub un pretext neînsemnat, puse să-l aresteze pe mareşalul Viilâers de Hle-Adam, iar poporul voind să-] scoată pe prizonier din mâinile arcaşilor care il conduceau la Bastilia, porunci să se tragă asupra poporului; un enulez. Un străin, un vrăjmaş, îndrăznea ce n-ar fi îndrăznit niciodată ducele de Burgu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Henric află la Londra, iar ducele Filip la Gând, despre întâmplările pe care le-am povestit Amândoi se gândiră că era neapărată nevoie de prezenţa lor la Paris; plecară aşadar spre a se duce acolo, regele Angliei deşi era suferind, ducele de Burgundia deşi avea de rezolvat nişte certuri dintre ducele Jean de Erabant vărul său şi solia acestuia Jacquelinc de Hain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liaţi îşi judecaseră bine situaţia. Delfinul ase-dia Chartres. Armatele reunite ale ducelui Filip şi ale regelui Henric porniră în ajutorul acestui oraş; delfinezii erau în număr prea mic pentru a risca o bătălie; ridicară asediul, iar delfinul se retrase la Tours. Ducele de Burgundia. În loc să-l urmărească, se duse să ia podul de la Saint-Remi-sur-Somme şi veni să asedieze localitatea Saint-Riquier; dar la rândul său, şi armata lui era pi slabă şi pierdu zadarnic o lună în faţa fnrtâreţciin timpul asediului, află în tabăra sa din faţa oraşului, că seniorul dtharcourt, care (recuse de partea delfi-nczijor. Însoţit de Pothon de Xaintrailles. Pornise. Împotriva lui, sperând să-l surprindă, împreună cu garnizoanele din Compiegne, din Crespy în Valois şi alte oraşe, care reintraseră sub stăpânirea delfinului. Atunci ducele plecă în taină în timpul nopţii, trecu fluviul Somme şi porni în inlimpinarea delflnezilor, cu gândul să primească lupta. La 31 august, la orele unsprezece dimineaţa, cele două armate se găsiră faţă-n faţă şi, oprindu-se la vreo trei aruncături de săgeată una de alta, se aşezară în linie de bătaie, în acest război dintre trei cumnaţi, era prima luptă importantă în care tânărul duce. Care nu avea atunci decât douăzeci şi patru de ani, făcea botezul focului. Înainte de a începe lupta, dori să fie făcut cavaler: seniorul de Luxembourg îi dădu acolada; şi numaidecât el însuşi îi învesti la rându-i pe seniorul Collard de Cumines, Jean de Roubaix, Andre de Villain, Jean de Villain şi alţii. De nea L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ipartea delfinezilor, principalii cavaleri făcuţi cu acest prilej au fofit seniorii de Gamacho. Regnaut de Fontaini Cnllinet de VihequierT marchizul de Şetre şi Jean Roy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stabilirea primelor dispoziţii, ducele d* Burgundia îi porunci lui Filip de Saveuse să ia un steag şi o sută douăzeci „de luptătir</w:t>
      </w:r>
      <w:r>
        <w:rPr>
          <w:rFonts w:cs="Bookman Old Style" w:ascii="Bookman Old Style" w:hAnsi="Bookman Old Style"/>
          <w:caps/>
          <w:sz w:val="24"/>
        </w:rPr>
        <w:t>i. s</w:t>
      </w:r>
      <w:r>
        <w:rPr>
          <w:rFonts w:cs="Bookman Old Style" w:ascii="Bookman Old Style" w:hAnsi="Bookman Old Style"/>
          <w:sz w:val="24"/>
        </w:rPr>
        <w:t>ub comanda seniorului de Saint-Leger şi a bastardului de Roussy. Şi să tacă un mare ocol peste eâmpuri spre a cădea în flancul delfinezilor în momentul când va începe acţiunea. Ducele poruncise căpitanilor să rămână nemişcaţi pentru a masca învăluirea; numai după ce văzu năpustindu-se spre el întreaga linie a delfinezilor, care alergau în mare galop, strigă el însuşi: înainte i şi dădu îndată exemplu atacând în fruntea armatei. Spaţiul gol ce-i despărţea pe luptători dispăru într-o clipă sub picioarele cailor şi primele linii ale celor două tabere se înlilnirâ cu mare zgomot, izbin-du-se cal de cal, om de om, fier de fier; mulţi au fost răsturnaţi la această primă ciocnire, ucişi sau grav răniţi; mulţi îşi sfărâmară lăncile şi luară numaidecât în mină spada sau securea, şi lupta om la om, corp la corp începu, cu şiretlicurile-i de dibăcie, cu trâsăturile-i de valoare, cu luptei-i de gig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neaşteptată făcu la început ca izblnda să pară că înclină în folosul delfinezilor: steagul Bur-gundiei fusese lăsat, din neglijenţă, În mâinile valetului care-l purta. Acesta, care nu era obişnuit cu asemenea încăierare, o luă la fugă la prima ciocnire şi îi căzu steagul din mână. Mulţi seniori, nemaivăzând flamura flu-turind. Crezură că ducele a fost prins crainicul Flan-drei striga chiar că era mort, astfel incit toţi cei care văzură steagul căzând şi auziră vorbele crainicului, se im-prăşliară pe dată. Iar aproape cinci sute de oameni, cuprinşi de o groază nestăplnilă, părăsiră cimpul de bălaie, unde ducele, cu restul armatei, făcând minuni de vitejie, voia, în faţa oamenilor ce-l Însoţeau, să-şi câştige pintenii şi să se arate vrednic de tatăl săude partea lor. Delfinezii, văzând această fugă, trimiseră cam vreo două sute de oameni sub comanda lui Jean Bollet şi a lui Fierron de Luppel. Pentru a-i urmări pe duşmanii lor care, făcând şase leghe fără a se opri, fără r A întoarce frontul, fără a se apăru, reuşiră să treacă f] viul Somme la Peequign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rosul celor două armate rămăsese neclintit pe poziţie, luptătorii fiind teribil de încrâncenaţi şi dbid dovadă de mullă vitejie. Ducele, care atacase printre primii, se văzu intuiţii de două lănci; una îi străpunse dintr-o parte în alta sau a de război garnisită cu otel; cealaltă, străbătându-i scutul, se înfipse atât de puternic, incit ducele aruncă scutul neputându-se scăpa de lance. În acelaşi timp, un puternic luptător delfinez îl apucă de mijloc pentru a-l smulge din şa. Ducele avea un cal de luptă foarte puternic; lăsă spada să-i atârne de încheietura mâinii. Aruncă, la rându-i. Braţele în jurul gâtului adversarului şi. Dând pinteni calului, îşi smulse duşmanul din scări, cum smulge uraganul un copac din pământ. Şi veni să-l arunce în mijlocul oamenilor săi, care 11 făcură priz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 doi luptători mai făceau minuni de vitejie: din partea delfinezilor era Pothon de Xaintrailles, care prevestea marea epopee a asediului Orleans-ului. Din partea burgundezilor era proaspătul cavaler Jean de Villain, despre care istoria abia ne-a lăsat o urmă după această bătălie. Acesta era un bărbat uriaş, acoperit de o armură groasă flamandă, călare pe un cal puternic; dăduse drumul la frâu pe gâtul calului de îndată ce i se sfărâmase lancea şi, apuclnd cu amândouă mâinile o greoaie secure de luptă, intrase în rindurilc delfinezilor ca un treieră-tor într-un hambar, răsturnând din faţa lui oameni şi cai şi strivindu-i pe cei a căror armură nu o putea despica; ai fi zis că este un erou hom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sa, Xaintrailles deschisese În faţa lui zidul de fier care se închisese la loc după el. Însă nu se îngrijorase prea mult; spads-i lungă şi lată şuiera şi sclipea în mâinile lui ca aceea a Îngerului nimicitor. Jean de Lu-xembourg, văzându-l cum intră În rândurile burgundeâ-lor, îşi împinsese calul spre el, sperând să-l oprească; dar, cu dosul grozavei spade, acesta Şi deschisese viziera căştii şi îi despicase pe sub ochi fata de-a curmezişul. Căpitanul burgundez căzuse ca o statuie azvârlită de pe piedestal un luptător numit Maurul, care 11 urma pe Xaintraille îl făcuse prizonier, când seniorul de Viefville îi veni ajutor ai Încercă să-l smulgă de la cel care II avea în pază. Xaintrailles se Întoarse împotriva nesăbuitului care voia să-i ia prizonierul şi, de la prima lovitură de spadă, îi zdrobi braţul drept În platoşa lui; seniorul de Viefville căzu lingă acela pe care nădăjduia să-l salveze şi Maurul, pe care doi prizonieri l-ar fi stingherit, il ucise pe ultimul înfigându-i pumnalul pe sub grumăj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cavalerul Jean de Villain, văzând neorindu-iala pe care Xaintrailles o provocase în primele rânduri ale burgundezilor, încercă să se îndrepte spre el i Insă mulţimea în mijlocul căreia se aruncase se închisese în urma lui. Ştergându-i urma. Aşa cum şterge valul dâra unui vas. Totuşi. Întrucât pentru a lovi cu teribila-i secure se ridica în scări şi atunci depăşea cu capul pe toţi cei dii jur, Xaintrailles îl zăr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delfinezule 1 Vino la mine îi strigi cavalerul de Villain, lovind în faţa lui cu o putere st rita şi doborând la fiecare lovitură câte un om; căci, atum când arma nu tăia ca o secure, zdrobea ca o măci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aintrailles îşi îndemnă calul spre cel care il provoca; dar. Când văzu rânduri întregi de oameni căzând în faţa lui, când văzu armurile zdrobite, căştile despicate de ae&lt; brat de uriaş, mărturisi, cu buna credinţă a unui adevărat viteaz, că simţise pentru o clipă cum i se strângi inima, Nu voia să înfrunte o moarte sigură şi, cum momentul acela Filip de Saveuse, printr-o mişcare de învăluire, venea în goana mare pentru a-i lua pe delfinez din flanc, se avântă înaintea lui. Filip il văzu venind; întinse lancea înainte şi, cum Xaintrailles nu avea deci spada. Filip îndreptă fierul spre pieptul calului; fierul pătrunse în toată lungimea şi calul, rănit de moarte, se răsturnă peste Xaintrailles cară, cu coapsa prinsă sub el, se dădu prizonier spunându-şi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tac al burgundezilor a fost notărilor. Delfinezii, crezând că Xaintrailles odată căzut nu avea să se mai ridice. Întoarseră caii şi o luară la fugă; ducele de Burgundia îi urmări aproape două leghe amestecat printre ei, astfel incit ar fi putut fi luat şi el drept fugar dacă nu ar fi lovit atât de straşnic pe cei care fug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ii de Longueval şi Guy d'Erly îl urmau la o lungime de la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zbânda zilei rămase de pârlea burgundezilor. Ei m., dură doar treizeci de oameni şi uciseră sau răniră pair sau cinei sute de delfinezi; mulţi alţi nobili au fost prinţ odată cu Xaintrailles. Lupta aceasta a fost numită intil nirea de la Mnns en Vi meu; căci, cu toată imporlanţa şi rezultatul ci, nu i s-a dat numele de bătălie, dat fiind că nu au fost desfăşurate baniere r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egele Angliei intra prin bună Înţelegere în oraşul Dreux şi, după ce pusese să se construiască la Lagny-sur-Marne toate maşinile de război trebuincioase unui asediu, a venit, cu douăzeci şi patru de mii de oameni, să împresoare oraşul Meaux. Bastardul de Vaurus era comandantul garnizoanei şi număra aproape o mie de oameni sub comand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timpul acestui asediu, care a ţinut şapte luni. Henric al V-lea a aflat că regina, soţia sa, a născut un băiat; copilul căruia îi dăduse naştere, peste optsprezece luni avea să fie proclamat rege al Franţei sub numel de Henric al Vl-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Meaux rezista cu dârzenie. Bastardul de Vaurus care se închisese acolo, era un om crud. Însă de o vitejie încercată. Cu toate astea, fiind lipsită de ajutorul pe care trebuia să-l trimită seniorul de Offemont, garnizoana nu a putut rezista mai mult; oraşul a fost luat cu asalt; s-au luptat din stradă în stradă şi din casă în casă. Asediaţii, goniţi dintr-o parte a oraşului, traversară Marna şi se stabiliră pe celălalt ţărm; regele Angliei îi urmări cu înverşunare, nelăstndu-le nici un răgaz, nedându-le nici o clipă de odihnă, până când toţi au fost ucişi sau prinşi; străzile erau înţesate de crâmpeie de lănci şi de rămăşiţe de 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zonieri se afla şi bastardul de Vaurus, care apărase atât de vitejeşte oraşul Regele Angliei porunci să fie dus lingă un ulm unde chiar el ordonase o mulţime de execuţii şi căruia ţăranii îi ziceau ulmul lui Vaurus. Acolo, fără proces, doar prin singurul drept al celui mai tare, prin privilegiul învingătorului, porunci să i se taie capul, să i se splnzure corpul de subsuori şi, vârându-i stindardul în git, îi înfipse capul în suliţa stindardului Mulţi oameni chiar din armata regelui cârtiră împotriva unei aşa de mari asprimi şi socotiră1 că era o pedeapsă destul de nevrednică penlru un atât de viteaz cava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Seniorul de Luxembourg. Care fusese reluat de burgundezi în debandada de la Mons en Vimeu, punea stâninire pe fortăreţele de la Oue^noy şi de la Hencourt; la vestea, acestor succese, oraşul Crespy en Valois şi castelele Fierrefonds şi Offemont capitulară şi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zbânda se anunţa din toate părţile pentru gele Henric, când căzu bolnav la castelul de la Vincennc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făcea progrese repezi şi regele Angliei a fost primul care a socotit-o mortală. Trimise să-l cheme la patul lui pe ducele de Bedford, unchiul său, pe contele de Warwick şi pe seniorul Louis de Robertsaertle spuse că îşi dădea seama că era voia lui Dumnezeu să părăsească viaţa şi sa lase această lume, apoi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frate Jean, te rog pe toată credinţa şi dragostea ce le ai pentru mine, să-i fii totdeauna credincios fiului meu Henric, nepotul dumitale, şi te implor să nu îngădui, cât timp vei trăi, nici un tratat cu adversarul nostru Caro] de Valois, ca ducatul de Normandia să nu ne răminfi Sn deplină stăpânire. Dacă în cazul rând cum^ natul meu de Burgundia vrea să ia regenţa regatului, te sfătuiesc să i-o dai. Dacii nu, păstreaz-o, iar pe dumneata, unchiule, adăugă el Întorcându-se spre ducele de Exeter, care tocmai inirase, te las singur pentru guvernarea regatului Angliei, căci cunosc că ştii să guvernezi bine. Orice s-ar întâmplă, nu mai reveni în Franţa, fii îndrumătorul fiului meu şi, pentru dragostea ce o aveai pentru mine. Vizitează-l cât mai des. CTt despre dumneata, bunul meu văr Warwick. Vreau să fii învăţătorul lui, răminând mereu cu el pentru a-l conduce şi a-l învăţa meşteşugul armelor; căci, alegându-te pe dumneata, nu puteam face o alegere mai bună; şi te mai mg. Atât cât mai pot, să nu ai nici o discuţie cu cumnatul meu de Burgundia apără-l de asemenea, din partea mea. Faţă de cumnatul meu Humphrey; căci dacă s-ar întâmpla să aibă loc, între dumneata şi eL vreo neînţelegere, treburile acestui regat, care sunt destul de înaintate în favoarea noastră, ar putea să se înrăutăţească; în sfârşit, în niciL U1L f un caz să nu eliberezi din închisoare pe vărul nostru de Orleans, pe contele de Eu, pe seniorul Gaueourt, şi nici pe Guichard de Chisay, până când nu va creste fiul meu; cât despre ceilalţi, Fă ce vrei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iecare făgădui să îndeplinească ce i se ceruse, regele porunci să fie lăsat singur. Abia plecaseră toţi că şi trimise aă vină medicii şi le porunci să-i spună cam cât timp mai avea de trăit. Aceştia voiau la început să-i dea. Oarecare speranţă spunându-i că Dumnezeu era în stare să-i redea sănătatea; dar regele zimbi cu tristeţe, apoi le pretinse să-i spună întreg adevărul, făgăduind, oricare ar fi el, să-l suporte aşa cum trebuia să facă un rege şi un războinic. Aşadar medicii se retraseră Într-un colţ după ce se consultaseră, unul din ei, aşezându-se în g&gt; nunchi lingă patul regelui, l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gândiţi-vă Ia sufletul vostru; căci ni se pai dacă Dumnezeu nu va binevoi altfel, că este cu neptinţâ să mai trăiţi mai mult de două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imise să-l cheme pe duhovnic şi pe ceilalţi preoţi, poruncindu-le să-i citească cei şapte psalmi. Când ajunseră la aceste cuvinte din versetul 30: Ut aedificentur muri Hiervsalem, el îi opri, spunând cu glas tare că, fără moartea care-l aştepta, avea de gând, după ce instaura pacea În regatul Franţei, să meargă să cucerească Sfântul Mormânt, şi aşa ar fi făcut dacă voia lui Dumnezeu ar fi fost să-şi trăiască întreaga viaţă: apoi le făcu semn să continue; dar, spre sfârşitul versetului următor, scoase u ţipătr Cântccele sfinte se întrerupserâr Regele mai sena un suspin slab: era cel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arte s-a întâmplat la 31 august 1422 A doua zi, măruntaiele regelui au fost îngropate în biserica mănăstirii Saint-Maur, iar corpul, îmbălsămat, a fost pus într-un sicriu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a 3 septembrie, convoiul funerar s-a pus în mişcar spre Calais. Sicriul era aşezat pe un car tras de patn cai superbi, iar deasupra era un portret al regelui, în mărime naturală şi făcut din piele fiartă în ulei; avea faţa întoarsă spre cer, ţinea sceptrul în mina dreaptă şi un măr de aur în mâna stingă; învelitoarea patului mortuar era din postav roşu-închis brodat cu aur. La trecerea pri u să u i în a z uar iri fiecare oraş, patru oameni purtau deasupra lui, în cel patru colburi ale carului, un bogat baldachin de mătas aşa cum, În ziua Sfintei-Cuminecături este obiceiul să ¦ poarte deasupra corpului lui Iaus Cristos. Convoiul era urmat de prinţii din familia regelui, de cavalerii şi SCL-Ueiu palatului său; de fiecare parte a convoiului coer-” geau, la dreapta şi la stingă o mare mulţime de preoţi care, fie că mergeau călare, pe jos aau se opreau, dotau fără încetare slujba morţilor şi oficiau liturghii în toate oraşele pe unde trecea cortegiul; apoi, în afară de toată lumea aceea şi ca o centură În jurul carului, zece oameni, înveşmântaţi în alb, purtau tot timpul aprinse luminări de ceară plăcut miro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uen. Cortegiul o intllnl pe doamna Caterina, care venea în Franţa după soţul ei. Nu ştia că murise şi rămase foarte deznădăjduită; nu mai voia să plece de lingă corpul lui şi porni În urma convoiului care, ajungând la Calais, trecu marea până la Dover şi, pornind de îndată La drum, ajunse la Londra în noaptea de 11 octo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episcopi. Înveşmântaţi în patrafire pontificale, mulţi stareţi, un mare număr de preoţi şi mii de burghezi aşteptau corpul regelui în afara porţilor oraşului. II înconjurară îndată, cintând slujba morţilor şi, pe podul Londrei şi pe strada Lombarzilor, conduseră doliul până la catedrala Sfântul Pavel. La carul care il purta erau înhămaţi patru cai negri: unul avea la gât un colier de care era atârnată stema Angliei; pe colierul celui de al doilea erau zugrăvite stemele încrucişate ale Franţei şi Angliei, aşa cum le purta pe piept regele în timpul vieţii; de colierul celui de-al treilea atârna doar stema Franţei şi de al celui de-a] patrulea, stema regelui Arlhus Neînvinsul j această din urmă stemă era formată din trei coroane de aur pe un fond de az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serviciu funerar, corpul a fost depus în biserica Weslminster, alături de înaintaşii săi regii Ang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dispărut de pe fata pământului, unde -l u nişe mare vllvă. Henric al V-lea al Angliei, supranumit Cuceritorul. El pătrunsese în Franţa mult mai adine decât oricare dintre regii înaintaşii săi; lăsa muşlenitorilor titlul de rege al Franţei, pe care 11 păstrară până când, patru veacuri mai târziu, Napoleon, cu vârful spadei răzuisc de pe blazonul insular cele trei flori de crin ale Franţei. A murit la jumătatea vârstei pe care Dumnezeu o dăruieşte de obicei oamenilor. Era unul din cei mai viteji şi mai iscusiu. Cavaleri ai vremii, însă prea neînduplecat în hotărâre şi prea semeţ în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edford abia îi făcuse onorurile funebre, când un mesaj din Paris il anunţă că era aşteptat la Paris pentru un al doilea convoi; regele Carol al Vl-lea al Franţei murise. La 22 octombrie 1-122 sărmnaul nebun îşi dădu sufletul. Ultimele lui clipe au fost triste şi singuratice, aşa cum îi fusese şi viaţa: nu avea lingă el nici pe doamna Isabela, nici pe delfinul Carol, nici pe vreunul din cei cinci copii ce-i mai rămâneau i nici un prinţ din familia sa: ducele de Berry murise, ducii de Orleans. De Bourbon şi de Bretania prizonieri; ducele de Burgundia nu îndrăznea să primească ultimul suspin de La acela al cărui regat îl vânduse. Nici prieteni L. Băzboiul civil Îi împuţinase sau li reţinea în jurul delfinului. Când în ceasul suprem al morţii spiritul îşi recapătă întreaga putere pentru a-şi lua zborul, întocmai ca o lampă care îşi înteţeşte flacăra înainte de a se stinge, bătrânului rege îi reveni pentru câteva clipe judecata, vederea şi vorba; se ridică, rezomindu-se în coate, palid şi muribund, pe pat şi căută în preajma-i, în sala veche şi întunecoasă, asupra cui să-şi arunce ultima privire, de la cine să-şi ia ultimul adio: nu întâlni decât figurile reci ale cancelarului şi şambelanului, a căror însărcinare pe Lângă rege era să fie curtezanii morţii sale; atunci recăzu pe pernă, cu un suspin adânc, închizând în el ultimele cuvinte care aduc o mângiiere agoniei; închise ochii; căci numai cu ochii închişi revedea figura trandafirie a tinărului său Caro</w:t>
      </w:r>
      <w:r>
        <w:rPr>
          <w:rFonts w:cs="Bookman Old Style" w:ascii="Bookman Old Style" w:hAnsi="Bookman Old Style"/>
          <w:caps/>
          <w:sz w:val="24"/>
        </w:rPr>
        <w:t>l. p</w:t>
      </w:r>
      <w:r>
        <w:rPr>
          <w:rFonts w:cs="Bookman Old Style" w:ascii="Bookman Old Style" w:hAnsi="Bookman Old Style"/>
          <w:sz w:val="24"/>
        </w:rPr>
        <w:t>e care ştia bine că nu-l părăsise din inimă, şi faţa acelei Odette. Tinăra devotată, ale cărei mângâieri, dacă nu dragoste, presăraseră puţină fericire peste viaţa lui. Astfel că Dumnezeu, în lipsa oamenilor, îi trimise doi Îngeri la căpătâi pentru a-l ajuta pe bietul bătrân să moară fără blestem şi fără deznădej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din preajma lui, nepăsarea lor era a de mare, incit băgară de seamă că era mort, însă n-a putut spune la ce ora precisă sufletul se despărţise corpul care, de treizeci de ani, suferise atâ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Carol al Vl-lea, domnie unica şi ciudată analele noastre, domnia nebuniei care a trecut intre de apariţii suprafireşti, aceea a bătrânului în pădurea din Mans, aceea a tinerei păstoriţe din Domreoiy, a tost una dintre cele mai nefericite pentru Franţa, şi totuşi acest prinţ a fost cel mal regretat dintre monarhi: numele de Mult*Iubitul, pe care i l-a dat poporul, a învins porecla de Nebunul pe care i-a dat-o nobilimea; cu cât familia li fusese nerecunoscătoare, cu atât poporul il fusese credincios; în tinereţe ştiuse să placă tuturor prin curajul şi bunăvoinţa sa: Ea bătrâneţe trezise toate simpatiile prin sărăcia şi nenorocirea sa. De fiecare dată când nebunia îi lăsa o clipă de odihnă, reluase în propriile-i mlini treburile statului şi de fiecare dată, poporul, printr-o îmbunătăţire a situaţiei lui, îi resimţise prezenţa; era un soare care, din când în când. Strălucea printre norii întunecaşi şi ale cărui raze, oricât de slabe ar fi fost, Înveseleau sufletul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moarte, fastul regalităţii, care il părăsise pe cel viu, veni să-l ceară pe răposat. Corpul i-a fost aşezat într-un sicriu de plumb şi purtat, de cavaleri şi scutieri, până la biserica palatului Saint-Paul. Undea rămas pe catafalcul cu luminări aprinse până la întoarcerea ducelui de Bedf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douăzeci de zile cât a durat expunerea, au fost cântate şi slujile liturghii în capelă, cum era obiceiul să se facă în timpul vieţii regelui. Cele patru ordine călugăreşti din Paris au venit în fiecare zl să facă slujbe, şi fiecare putea să intre în voie şi să se roage în jurul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8 noiembrie, a sosit şi ducele de Bedford-Văzind cât de mult întârzie. Parlamentul luase deja măsuri în legătură cu funeraliile regelui; aceste măsuri constau în vinderea mobilelor de la palatul Saint-Paul, atât de mare era strâmtoarea r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10, corpul a fost ridicat şi purtat la biserica Notre-Dame; convoaie de la toate bisericile şi deputaţi ai Universităţii îi ieşiră în întâmpinare; prelaţii trecură la dreapta, acoperiţi de veşmintele lor pontificale, doctorii şi retorii trecură la stingă, îmbrăcaţi în robe. Sicriul era susţinut, în partea dreaptă de scutierii şi perao-nulul casei regelui şi în partea stjncă de magistralii municipali ai Parisului şi de ostaşi. Era aşezat pe o bogată litieră acoperită cu? Lnvclitoarc de postav brodat cu aur, cu un fond de azur presărat cu flori de crin; pe sicriu era culcat un portret al regelui care li semăna perfect, purtând în mâinile îmbrăcate în mănuşi albe 51 Încărcate de inele Împodobite cu pietre prelioasc, două scuturi unul de aur şi altul de argint Figura aceea era îmbrăcată Într-un caftan de postav brodat cu aur pe fond grena şi purta o manta asemănătoare, bogat îmblănită cu hermină; ciorapii îi erau negri, iar pantofii, din catifea de culoare azurie, erau presăraţi cu flori de crin brodate în aur. Postavul care acoperea rămăşiţele pământeşti ale regelui era ţinut de cei de la curtea parlamentului; apoi veneau pajii; după care, la mică distanţă, călărea, singur şi îmbrăcat în negru, ducele de Bedford. Regentul regatului. Iţi era mai mare mila să vezi pe bietul rege atât de trădat în timpul vieţii, atât de părăsit după moarte, încât nici un prinţ al florii de crin nu asista la funeraliile sale, iar doliul Franţei era purtat de un englez; aceasta pentru că războiul civil şi războiul străin suflaseră cu atâta putere asupra regatului, încât rupsese şi împrăştiase departe toate frunzele tulpinei r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ucele de Bedford mergeau, pe jos. Cancelarul Franţei, raportorii la consiliul de stat, vistiernicii, notarii, burghezii, apoi în sfârşit oamenii din popor într-o atât de mare mulţime cum nu mai fuseseră vreodată văzuţi în urma unui convoi r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ordine a fost transportat La biserica Notre-Dame; numai cel din fruntea cortegiului au putut să intre, atât de numeroasă era mulţimea. Liturghia a fost slujită de patriarhul Constantinopolului; apoi, după terminarea slujbei convoiul a pornit spre Saint-Denis, tre-când peste podul Change, căci podul Noti-e-Dame era înţesat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pre Saint-Denis. Neguţătorii de sare din Paris, purtând fiecare o floare de crin pe piept, În virtutea unui vechi privilegiu al breslei lor, luară corpul din mfinite scutierilor ai ostaşilor şi il pur tară până Ia o cruce care se afla la trei sferturi din drum; în locul acela Îi aştepta abalele de la Saint-Denis. Era însoţit de călugări, de cler, de burghezi şi de popor, care purl.au sute de torte căci. În timpul drumului, venise noaptea. Se duseră aslfel la biserică, unde se sluji o nouă liturghie şih deoarece corpul nu trebuia să fie depus În mormânt decât a doua zih a fost aşezat, deocamdată, în mijlocul bisericii; apoi se făcu ofranda, la care se duse numai ducele Bedf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 făcut o nouă slujbă pentru odihna sufletului regelui. Toată noaptea, biserica a fost Luminată cu atâta belşug, încât au fost arse douăzeci de mii de livie de ceară, iar pomana s-a făcut cu atâta dărnicie, încât şaisprezece mii de persoane au primit fiecare câte trei Livre, În monedă r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slujbei religioase, uşierii au deschis grilajul cavoului; sicriul, precedat de torţe, a fost coborât şi aşezat Ungă mormintele lui Carol al V-lea şi al conetabilului. Patriarhul Constantinopolului a luat o ramură de merişor, a muiat-o în apă sfinţită şi a rostit rugăciunea morţilor; atunci uşierii regelui Îşi rupseră vergelele albe, le aruncară în mormânt, răsturnară ghioagele cu capul în jos, şi prima lopată de pământ răsună pe sicriu, despăr-ţind două dinastii şi două do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ropa fu umplută, maestrul de ceremonii du Berry urcă deasupra, şt zise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aibă milă şi îndurare de preaînaltui şi preabunui prinf Carol, regele Franţei, al şaselea eu. Acest itume. Seniorul nostru firesc şi suve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de plâns izbucniră d*în toate părţile; apoi strigă din nou, după o scurtă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i dea viaţă îndelungată lui Henrict prin graţia lui Dumnezeu rege al Franţei şi al Angliei, seniorul nostru suue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rostirea acestor cuvinte ostaşii din garda regelui îşi ridicară buzduganele, cu florile de crin În sus, şi strigară În două rl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trăiască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rămase tăcută şi nimeni din mijlocul ei nu repetă acest strigăt nelegiuit; se pierdu fără ecou sub boitele întuneca ie şi sepulcrale ale cavourilor regilor Franţei şi făcu să tresară de groază. În fundul morminli lor, trei monarhii culcate una după af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Henric al Vl-lea al Angliei, în vârstă d&lt; optsprezece luni, a fost proclamat regjf al Franţei, sub regenţa ducelui de Bedford, lor</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Candara">
    <w:charset w:val="ee"/>
    <w:family w:val="swiss"/>
    <w:pitch w:val="default"/>
  </w:font>
  <w:font w:name="Times New Roman">
    <w:charset w:val="ee"/>
    <w:family w:val="roman"/>
    <w:pitch w:val="default"/>
  </w:font>
  <w:font w:name="Segoe UI">
    <w:charset w:val="ee"/>
    <w:family w:val="swiss"/>
    <w:pitch w:val="default"/>
  </w:font>
  <w:font w:name="Arial Black">
    <w:charset w:val="ee"/>
    <w:family w:val="swiss"/>
    <w:pitch w:val="default"/>
  </w:font>
  <w:font w:name="Arial Narrow">
    <w:charset w:val="ee"/>
    <w:family w:val="swiss"/>
    <w:pitch w:val="default"/>
  </w:font>
  <w:font w:name="Century Gothic">
    <w:charset w:val="ee"/>
    <w:family w:val="swiss"/>
    <w:pitch w:val="default"/>
  </w:font>
  <w:font w:name="Batang">
    <w:altName w:val="바탕"/>
    <w:charset w:val="81"/>
    <w:family w:val="roman"/>
    <w:pitch w:val="default"/>
  </w:font>
  <w:font w:name="Constantia">
    <w:charset w:val="ee"/>
    <w:family w:val="roman"/>
    <w:pitch w:val="default"/>
  </w:font>
  <w:font w:name="MS Mincho">
    <w:altName w:val="Yu Gothic UI"/>
    <w:charset w:val="80"/>
    <w:family w:val="modern"/>
    <w:pitch w:val="default"/>
  </w:font>
  <w:font w:name="Arial">
    <w:charset w:val="ee"/>
    <w:family w:val="swiss"/>
    <w:pitch w:val="default"/>
  </w:font>
  <w:font w:name="MS Gothic">
    <w:charset w:val="80"/>
    <w:family w:val="modern"/>
    <w:pitch w:val="default"/>
  </w:font>
  <w:font w:name="SimSun">
    <w:charset w:val="86"/>
    <w:family w:val="auto"/>
    <w:pitch w:val="default"/>
  </w:font>
  <w:font w:name="Dotum">
    <w:altName w:val="Malgun Gothic"/>
    <w:charset w:val="81"/>
    <w:family w:val="swiss"/>
    <w:pitch w:val="default"/>
  </w:font>
  <w:font w:name="Lucida Sans Unicode">
    <w:charset w:val="ee"/>
    <w:family w:val="swiss"/>
    <w:pitch w:val="default"/>
  </w:font>
  <w:font w:name="Sylfaen">
    <w:charset w:val="ee"/>
    <w:family w:val="roman"/>
    <w:pitch w:val="default"/>
  </w:font>
  <w:font w:name="Consolas">
    <w:charset w:val="ee"/>
    <w:family w:val="modern"/>
    <w:pitch w:val="default"/>
  </w:font>
  <w:font w:name="Courier New">
    <w:charset w:val="ee"/>
    <w:family w:val="modern"/>
    <w:pitch w:val="default"/>
  </w:font>
  <w:font w:name="Trebuchet MS">
    <w:charset w:val="ee"/>
    <w:family w:val="swiss"/>
    <w:pitch w:val="default"/>
  </w:font>
  <w:font w:name="Aharoni">
    <w:altName w:val="Segoe UI Semi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FontStyle397">
    <w:name w:val="Font Style397"/>
    <w:qFormat/>
    <w:rPr>
      <w:rFonts w:ascii="Bookman Old Style" w:hAnsi="Bookman Old Style" w:cs="Bookman Old Style"/>
      <w:color w:val="000000"/>
      <w:sz w:val="18"/>
      <w:szCs w:val="18"/>
    </w:rPr>
  </w:style>
  <w:style w:type="character" w:styleId="FontStyle242">
    <w:name w:val="Font Style242"/>
    <w:qFormat/>
    <w:rPr>
      <w:rFonts w:ascii="Candara" w:hAnsi="Candara" w:cs="Candara"/>
      <w:b/>
      <w:bCs/>
      <w:color w:val="000000"/>
      <w:sz w:val="18"/>
      <w:szCs w:val="18"/>
    </w:rPr>
  </w:style>
  <w:style w:type="character" w:styleId="Referiresubtil">
    <w:name w:val="Referire subtilă"/>
    <w:qFormat/>
    <w:rPr>
      <w:color w:val="000000"/>
      <w:u w:val="single" w:color="9BBB59"/>
    </w:rPr>
  </w:style>
  <w:style w:type="character" w:styleId="FontStyle366">
    <w:name w:val="Font Style366"/>
    <w:qFormat/>
    <w:rPr>
      <w:rFonts w:ascii="Times New Roman" w:hAnsi="Times New Roman" w:cs="Times New Roman"/>
      <w:i/>
      <w:iCs/>
      <w:color w:val="000000"/>
      <w:sz w:val="16"/>
      <w:szCs w:val="16"/>
    </w:rPr>
  </w:style>
  <w:style w:type="character" w:styleId="FontStyle290">
    <w:name w:val="Font Style290"/>
    <w:qFormat/>
    <w:rPr>
      <w:rFonts w:ascii="Segoe UI" w:hAnsi="Segoe UI" w:cs="Segoe UI"/>
      <w:b/>
      <w:bCs/>
      <w:color w:val="000000"/>
      <w:spacing w:val="30"/>
      <w:sz w:val="28"/>
      <w:szCs w:val="28"/>
    </w:rPr>
  </w:style>
  <w:style w:type="character" w:styleId="FontStyle214">
    <w:name w:val="Font Style214"/>
    <w:qFormat/>
    <w:rPr>
      <w:rFonts w:ascii="Arial Black" w:hAnsi="Arial Black" w:cs="Arial Black"/>
      <w:color w:val="000000"/>
      <w:sz w:val="112"/>
      <w:szCs w:val="112"/>
    </w:rPr>
  </w:style>
  <w:style w:type="character" w:styleId="FontStyle382">
    <w:name w:val="Font Style382"/>
    <w:qFormat/>
    <w:rPr>
      <w:rFonts w:ascii="Arial Narrow" w:hAnsi="Arial Narrow" w:cs="Arial Narrow"/>
      <w:b/>
      <w:bCs/>
      <w:color w:val="000000"/>
      <w:sz w:val="26"/>
      <w:szCs w:val="26"/>
    </w:rPr>
  </w:style>
  <w:style w:type="character" w:styleId="FontStyle273">
    <w:name w:val="Font Style273"/>
    <w:qFormat/>
    <w:rPr>
      <w:rFonts w:ascii="Times New Roman" w:hAnsi="Times New Roman" w:cs="Times New Roman"/>
      <w:color w:val="000000"/>
      <w:sz w:val="18"/>
      <w:szCs w:val="18"/>
    </w:rPr>
  </w:style>
  <w:style w:type="character" w:styleId="FontStyle259">
    <w:name w:val="Font Style259"/>
    <w:qFormat/>
    <w:rPr>
      <w:rFonts w:ascii="Century Gothic" w:hAnsi="Century Gothic" w:cs="Century Gothic"/>
      <w:color w:val="000000"/>
      <w:sz w:val="142"/>
      <w:szCs w:val="142"/>
    </w:rPr>
  </w:style>
  <w:style w:type="character" w:styleId="SubtitluCaracter">
    <w:name w:val="Subtitlu Caracter"/>
    <w:qFormat/>
    <w:rPr>
      <w:rFonts w:ascii="Calibri" w:hAnsi="Calibri"/>
      <w:i/>
      <w:sz w:val="24"/>
    </w:rPr>
  </w:style>
  <w:style w:type="character" w:styleId="FontStyle341">
    <w:name w:val="Font Style341"/>
    <w:qFormat/>
    <w:rPr>
      <w:rFonts w:ascii="Times New Roman" w:hAnsi="Times New Roman" w:cs="Times New Roman"/>
      <w:color w:val="000000"/>
      <w:sz w:val="102"/>
      <w:szCs w:val="102"/>
    </w:rPr>
  </w:style>
  <w:style w:type="character" w:styleId="FontStyle295">
    <w:name w:val="Font Style295"/>
    <w:qFormat/>
    <w:rPr>
      <w:rFonts w:ascii="Times New Roman" w:hAnsi="Times New Roman" w:cs="Times New Roman"/>
      <w:b/>
      <w:bCs/>
      <w:smallCaps/>
      <w:color w:val="000000"/>
      <w:spacing w:val="20"/>
      <w:sz w:val="20"/>
      <w:szCs w:val="20"/>
    </w:rPr>
  </w:style>
  <w:style w:type="character" w:styleId="FontStyle218">
    <w:name w:val="Font Style218"/>
    <w:qFormat/>
    <w:rPr>
      <w:rFonts w:ascii="Batang;Malgun Gothic" w:hAnsi="Batang;Malgun Gothic" w:eastAsia="Batang;Malgun Gothic" w:cs="Batang;Malgun Gothic"/>
      <w:color w:val="000000"/>
      <w:sz w:val="40"/>
      <w:szCs w:val="40"/>
    </w:rPr>
  </w:style>
  <w:style w:type="character" w:styleId="Emphasis">
    <w:name w:val="Emphasis"/>
    <w:qFormat/>
    <w:rPr>
      <w:b/>
      <w:i/>
      <w:color w:val="5A5A5A"/>
    </w:rPr>
  </w:style>
  <w:style w:type="character" w:styleId="FontStyle375">
    <w:name w:val="Font Style375"/>
    <w:qFormat/>
    <w:rPr>
      <w:rFonts w:ascii="Arial Narrow" w:hAnsi="Arial Narrow" w:cs="Arial Narrow"/>
      <w:b/>
      <w:bCs/>
      <w:color w:val="000000"/>
      <w:sz w:val="24"/>
      <w:szCs w:val="24"/>
    </w:rPr>
  </w:style>
  <w:style w:type="character" w:styleId="FontStyle314">
    <w:name w:val="Font Style314"/>
    <w:qFormat/>
    <w:rPr>
      <w:rFonts w:ascii="Constantia" w:hAnsi="Constantia" w:cs="Constantia"/>
      <w:i/>
      <w:iCs/>
      <w:color w:val="000000"/>
      <w:spacing w:val="20"/>
      <w:sz w:val="16"/>
      <w:szCs w:val="16"/>
    </w:rPr>
  </w:style>
  <w:style w:type="character" w:styleId="FontStyle234">
    <w:name w:val="Font Style234"/>
    <w:qFormat/>
    <w:rPr>
      <w:rFonts w:ascii="Times New Roman" w:hAnsi="Times New Roman" w:cs="Times New Roman"/>
      <w:i/>
      <w:iCs/>
      <w:color w:val="000000"/>
      <w:sz w:val="8"/>
      <w:szCs w:val="8"/>
    </w:rPr>
  </w:style>
  <w:style w:type="character" w:styleId="Titlu3Caracter">
    <w:name w:val="Titlu 3 Caracter"/>
    <w:qFormat/>
    <w:rPr>
      <w:rFonts w:ascii="Cambria" w:hAnsi="Cambria" w:cs="Cambria"/>
      <w:color w:val="4F81BD"/>
      <w:sz w:val="24"/>
    </w:rPr>
  </w:style>
  <w:style w:type="character" w:styleId="FontStyle386">
    <w:name w:val="Font Style386"/>
    <w:qFormat/>
    <w:rPr>
      <w:rFonts w:ascii="MS Mincho;Yu Gothic UI" w:hAnsi="MS Mincho;Yu Gothic UI" w:eastAsia="MS Mincho;Yu Gothic UI" w:cs="MS Mincho;Yu Gothic UI"/>
      <w:b/>
      <w:bCs/>
      <w:i/>
      <w:iCs/>
      <w:color w:val="000000"/>
      <w:spacing w:val="50"/>
      <w:sz w:val="28"/>
      <w:szCs w:val="28"/>
    </w:rPr>
  </w:style>
  <w:style w:type="character" w:styleId="FontStyle317">
    <w:name w:val="Font Style317"/>
    <w:qFormat/>
    <w:rPr>
      <w:rFonts w:ascii="Constantia" w:hAnsi="Constantia" w:cs="Constantia"/>
      <w:i/>
      <w:iCs/>
      <w:color w:val="000000"/>
      <w:sz w:val="22"/>
      <w:szCs w:val="22"/>
    </w:rPr>
  </w:style>
  <w:style w:type="character" w:styleId="FontStyle243">
    <w:name w:val="Font Style243"/>
    <w:qFormat/>
    <w:rPr>
      <w:rFonts w:ascii="Arial" w:hAnsi="Arial" w:cs="Arial"/>
      <w:color w:val="000000"/>
      <w:sz w:val="94"/>
      <w:szCs w:val="94"/>
    </w:rPr>
  </w:style>
  <w:style w:type="character" w:styleId="FontStyle359">
    <w:name w:val="Font Style359"/>
    <w:qFormat/>
    <w:rPr>
      <w:rFonts w:ascii="Century Gothic" w:hAnsi="Century Gothic" w:cs="Century Gothic"/>
      <w:b/>
      <w:bCs/>
      <w:i/>
      <w:iCs/>
      <w:color w:val="000000"/>
      <w:sz w:val="16"/>
      <w:szCs w:val="16"/>
    </w:rPr>
  </w:style>
  <w:style w:type="character" w:styleId="FontStyle264">
    <w:name w:val="Font Style264"/>
    <w:qFormat/>
    <w:rPr>
      <w:rFonts w:ascii="Arial" w:hAnsi="Arial" w:cs="Arial"/>
      <w:b/>
      <w:bCs/>
      <w:color w:val="000000"/>
      <w:sz w:val="16"/>
      <w:szCs w:val="16"/>
    </w:rPr>
  </w:style>
  <w:style w:type="character" w:styleId="FontStyle215">
    <w:name w:val="Font Style215"/>
    <w:qFormat/>
    <w:rPr>
      <w:rFonts w:ascii="Arial Black" w:hAnsi="Arial Black" w:cs="Arial Black"/>
      <w:color w:val="000000"/>
      <w:sz w:val="64"/>
      <w:szCs w:val="64"/>
    </w:rPr>
  </w:style>
  <w:style w:type="character" w:styleId="FontStyle342">
    <w:name w:val="Font Style342"/>
    <w:qFormat/>
    <w:rPr>
      <w:rFonts w:ascii="Arial Narrow" w:hAnsi="Arial Narrow" w:cs="Arial Narrow"/>
      <w:color w:val="000000"/>
      <w:sz w:val="126"/>
      <w:szCs w:val="126"/>
    </w:rPr>
  </w:style>
  <w:style w:type="character" w:styleId="FontStyle268">
    <w:name w:val="Font Style268"/>
    <w:qFormat/>
    <w:rPr>
      <w:rFonts w:ascii="Times New Roman" w:hAnsi="Times New Roman" w:cs="Times New Roman"/>
      <w:b/>
      <w:bCs/>
      <w:color w:val="000000"/>
      <w:sz w:val="18"/>
      <w:szCs w:val="18"/>
    </w:rPr>
  </w:style>
  <w:style w:type="character" w:styleId="FontStyle194">
    <w:name w:val="Font Style194"/>
    <w:qFormat/>
    <w:rPr>
      <w:rFonts w:ascii="Times New Roman" w:hAnsi="Times New Roman" w:cs="Times New Roman"/>
      <w:color w:val="000000"/>
      <w:sz w:val="90"/>
      <w:szCs w:val="90"/>
    </w:rPr>
  </w:style>
  <w:style w:type="character" w:styleId="FontStyle377">
    <w:name w:val="Font Style377"/>
    <w:qFormat/>
    <w:rPr>
      <w:rFonts w:ascii="Times New Roman" w:hAnsi="Times New Roman" w:cs="Times New Roman"/>
      <w:b/>
      <w:bCs/>
      <w:smallCaps/>
      <w:color w:val="000000"/>
      <w:w w:val="200"/>
      <w:sz w:val="12"/>
      <w:szCs w:val="12"/>
    </w:rPr>
  </w:style>
  <w:style w:type="character" w:styleId="FontStyle311">
    <w:name w:val="Font Style311"/>
    <w:qFormat/>
    <w:rPr>
      <w:rFonts w:ascii="Times New Roman" w:hAnsi="Times New Roman" w:cs="Times New Roman"/>
      <w:b/>
      <w:bCs/>
      <w:i/>
      <w:iCs/>
      <w:color w:val="000000"/>
      <w:spacing w:val="20"/>
      <w:sz w:val="10"/>
      <w:szCs w:val="10"/>
    </w:rPr>
  </w:style>
  <w:style w:type="character" w:styleId="FontStyle253">
    <w:name w:val="Font Style253"/>
    <w:qFormat/>
    <w:rPr>
      <w:rFonts w:ascii="Bookman Old Style" w:hAnsi="Bookman Old Style" w:cs="Bookman Old Style"/>
      <w:color w:val="000000"/>
      <w:sz w:val="24"/>
      <w:szCs w:val="24"/>
    </w:rPr>
  </w:style>
  <w:style w:type="character" w:styleId="FontStyle364">
    <w:name w:val="Font Style364"/>
    <w:qFormat/>
    <w:rPr>
      <w:rFonts w:ascii="MS Gothic" w:hAnsi="MS Gothic" w:eastAsia="MS Gothic" w:cs="MS Gothic"/>
      <w:color w:val="000000"/>
      <w:sz w:val="38"/>
      <w:szCs w:val="38"/>
    </w:rPr>
  </w:style>
  <w:style w:type="character" w:styleId="FontStyle209">
    <w:name w:val="Font Style209"/>
    <w:qFormat/>
    <w:rPr>
      <w:rFonts w:ascii="Times New Roman" w:hAnsi="Times New Roman" w:cs="Times New Roman"/>
      <w:color w:val="000000"/>
      <w:sz w:val="10"/>
      <w:szCs w:val="10"/>
    </w:rPr>
  </w:style>
  <w:style w:type="character" w:styleId="FontStyle381">
    <w:name w:val="Font Style381"/>
    <w:qFormat/>
    <w:rPr>
      <w:rFonts w:ascii="Arial" w:hAnsi="Arial" w:cs="Arial"/>
      <w:b/>
      <w:bCs/>
      <w:smallCaps/>
      <w:color w:val="000000"/>
      <w:sz w:val="8"/>
      <w:szCs w:val="8"/>
    </w:rPr>
  </w:style>
  <w:style w:type="character" w:styleId="FontStyle334">
    <w:name w:val="Font Style334"/>
    <w:qFormat/>
    <w:rPr>
      <w:rFonts w:ascii="Century Gothic" w:hAnsi="Century Gothic" w:cs="Century Gothic"/>
      <w:i/>
      <w:iCs/>
      <w:color w:val="000000"/>
      <w:sz w:val="14"/>
      <w:szCs w:val="14"/>
    </w:rPr>
  </w:style>
  <w:style w:type="character" w:styleId="FontStyle244">
    <w:name w:val="Font Style244"/>
    <w:qFormat/>
    <w:rPr>
      <w:rFonts w:ascii="Constantia" w:hAnsi="Constantia" w:cs="Constantia"/>
      <w:color w:val="000000"/>
      <w:sz w:val="106"/>
      <w:szCs w:val="106"/>
    </w:rPr>
  </w:style>
  <w:style w:type="character" w:styleId="FontStyle347">
    <w:name w:val="Font Style347"/>
    <w:qFormat/>
    <w:rPr>
      <w:rFonts w:ascii="SimSun" w:hAnsi="SimSun" w:eastAsia="SimSun" w:cs="SimSun"/>
      <w:b/>
      <w:bCs/>
      <w:color w:val="000000"/>
      <w:sz w:val="152"/>
      <w:szCs w:val="152"/>
    </w:rPr>
  </w:style>
  <w:style w:type="character" w:styleId="FontStyle283">
    <w:name w:val="Font Style283"/>
    <w:qFormat/>
    <w:rPr>
      <w:rFonts w:ascii="Dotum;Malgun Gothic" w:hAnsi="Dotum;Malgun Gothic" w:eastAsia="Dotum;Malgun Gothic" w:cs="Dotum;Malgun Gothic"/>
      <w:color w:val="000000"/>
      <w:sz w:val="122"/>
      <w:szCs w:val="122"/>
    </w:rPr>
  </w:style>
  <w:style w:type="character" w:styleId="FontStyle197">
    <w:name w:val="Font Style197"/>
    <w:qFormat/>
    <w:rPr>
      <w:rFonts w:ascii="Arial Narrow" w:hAnsi="Arial Narrow" w:cs="Arial Narrow"/>
      <w:b/>
      <w:bCs/>
      <w:color w:val="000000"/>
      <w:sz w:val="54"/>
      <w:szCs w:val="54"/>
    </w:rPr>
  </w:style>
  <w:style w:type="character" w:styleId="FontStyle307">
    <w:name w:val="Font Style307"/>
    <w:qFormat/>
    <w:rPr>
      <w:rFonts w:ascii="Constantia" w:hAnsi="Constantia" w:cs="Constantia"/>
      <w:b/>
      <w:bCs/>
      <w:i/>
      <w:iCs/>
      <w:color w:val="000000"/>
      <w:spacing w:val="40"/>
      <w:sz w:val="8"/>
      <w:szCs w:val="8"/>
    </w:rPr>
  </w:style>
  <w:style w:type="character" w:styleId="FontStyle257">
    <w:name w:val="Font Style257"/>
    <w:qFormat/>
    <w:rPr>
      <w:rFonts w:ascii="Bookman Old Style" w:hAnsi="Bookman Old Style" w:cs="Bookman Old Style"/>
      <w:color w:val="000000"/>
      <w:sz w:val="8"/>
      <w:szCs w:val="8"/>
    </w:rPr>
  </w:style>
  <w:style w:type="character" w:styleId="FontStyle192">
    <w:name w:val="Font Style192"/>
    <w:qFormat/>
    <w:rPr>
      <w:rFonts w:ascii="Times New Roman" w:hAnsi="Times New Roman" w:cs="Times New Roman"/>
      <w:color w:val="000000"/>
      <w:sz w:val="36"/>
      <w:szCs w:val="36"/>
    </w:rPr>
  </w:style>
  <w:style w:type="character" w:styleId="FontStyle363">
    <w:name w:val="Font Style363"/>
    <w:qFormat/>
    <w:rPr>
      <w:rFonts w:ascii="Times New Roman" w:hAnsi="Times New Roman" w:cs="Times New Roman"/>
      <w:b/>
      <w:bCs/>
      <w:i/>
      <w:iCs/>
      <w:color w:val="000000"/>
      <w:sz w:val="8"/>
      <w:szCs w:val="8"/>
    </w:rPr>
  </w:style>
  <w:style w:type="character" w:styleId="FontStyle211">
    <w:name w:val="Font Style211"/>
    <w:qFormat/>
    <w:rPr>
      <w:rFonts w:ascii="Times New Roman" w:hAnsi="Times New Roman" w:cs="Times New Roman"/>
      <w:b/>
      <w:bCs/>
      <w:i/>
      <w:iCs/>
      <w:color w:val="000000"/>
      <w:spacing w:val="10"/>
      <w:sz w:val="18"/>
      <w:szCs w:val="18"/>
    </w:rPr>
  </w:style>
  <w:style w:type="character" w:styleId="FontStyle219">
    <w:name w:val="Font Style219"/>
    <w:qFormat/>
    <w:rPr>
      <w:rFonts w:ascii="Arial Black" w:hAnsi="Arial Black" w:cs="Arial Black"/>
      <w:color w:val="000000"/>
      <w:sz w:val="88"/>
      <w:szCs w:val="88"/>
    </w:rPr>
  </w:style>
  <w:style w:type="character" w:styleId="FontStyle393">
    <w:name w:val="Font Style393"/>
    <w:qFormat/>
    <w:rPr>
      <w:rFonts w:ascii="Bookman Old Style" w:hAnsi="Bookman Old Style" w:cs="Bookman Old Style"/>
      <w:color w:val="000000"/>
      <w:sz w:val="20"/>
      <w:szCs w:val="20"/>
    </w:rPr>
  </w:style>
  <w:style w:type="character" w:styleId="FontStyle270">
    <w:name w:val="Font Style270"/>
    <w:qFormat/>
    <w:rPr>
      <w:rFonts w:ascii="Times New Roman" w:hAnsi="Times New Roman" w:cs="Times New Roman"/>
      <w:b/>
      <w:bCs/>
      <w:color w:val="000000"/>
      <w:sz w:val="20"/>
      <w:szCs w:val="20"/>
    </w:rPr>
  </w:style>
  <w:style w:type="character" w:styleId="FontStyle249">
    <w:name w:val="Font Style249"/>
    <w:qFormat/>
    <w:rPr>
      <w:rFonts w:ascii="Times New Roman" w:hAnsi="Times New Roman" w:cs="Times New Roman"/>
      <w:i/>
      <w:iCs/>
      <w:color w:val="000000"/>
      <w:sz w:val="20"/>
      <w:szCs w:val="20"/>
    </w:rPr>
  </w:style>
  <w:style w:type="character" w:styleId="TitluCaracter">
    <w:name w:val="Titlu Caracter"/>
    <w:qFormat/>
    <w:rPr>
      <w:rFonts w:ascii="Cambria" w:hAnsi="Cambria" w:cs="Cambria"/>
      <w:i/>
      <w:color w:val="243F60"/>
      <w:sz w:val="60"/>
    </w:rPr>
  </w:style>
  <w:style w:type="character" w:styleId="FontStyle349">
    <w:name w:val="Font Style349"/>
    <w:qFormat/>
    <w:rPr>
      <w:rFonts w:ascii="Arial Narrow" w:hAnsi="Arial Narrow" w:cs="Arial Narrow"/>
      <w:color w:val="000000"/>
      <w:sz w:val="122"/>
      <w:szCs w:val="122"/>
    </w:rPr>
  </w:style>
  <w:style w:type="character" w:styleId="FontStyle232">
    <w:name w:val="Font Style232"/>
    <w:qFormat/>
    <w:rPr>
      <w:rFonts w:ascii="Times New Roman" w:hAnsi="Times New Roman" w:cs="Times New Roman"/>
      <w:b/>
      <w:bCs/>
      <w:color w:val="000000"/>
      <w:spacing w:val="20"/>
      <w:sz w:val="14"/>
      <w:szCs w:val="14"/>
    </w:rPr>
  </w:style>
  <w:style w:type="character" w:styleId="FontStyle212">
    <w:name w:val="Font Style212"/>
    <w:qFormat/>
    <w:rPr>
      <w:rFonts w:ascii="Candara" w:hAnsi="Candara" w:cs="Candara"/>
      <w:b/>
      <w:bCs/>
      <w:color w:val="000000"/>
      <w:sz w:val="52"/>
      <w:szCs w:val="52"/>
    </w:rPr>
  </w:style>
  <w:style w:type="character" w:styleId="FontStyle340">
    <w:name w:val="Font Style340"/>
    <w:qFormat/>
    <w:rPr>
      <w:rFonts w:ascii="Times New Roman" w:hAnsi="Times New Roman" w:cs="Times New Roman"/>
      <w:b/>
      <w:bCs/>
      <w:i/>
      <w:iCs/>
      <w:color w:val="000000"/>
      <w:sz w:val="8"/>
      <w:szCs w:val="8"/>
    </w:rPr>
  </w:style>
  <w:style w:type="character" w:styleId="FontStyle297">
    <w:name w:val="Font Style297"/>
    <w:qFormat/>
    <w:rPr>
      <w:rFonts w:ascii="Century Gothic" w:hAnsi="Century Gothic" w:cs="Century Gothic"/>
      <w:b/>
      <w:bCs/>
      <w:color w:val="000000"/>
      <w:sz w:val="18"/>
      <w:szCs w:val="18"/>
    </w:rPr>
  </w:style>
  <w:style w:type="character" w:styleId="FontStyle217">
    <w:name w:val="Font Style217"/>
    <w:qFormat/>
    <w:rPr>
      <w:rFonts w:ascii="Times New Roman" w:hAnsi="Times New Roman" w:cs="Times New Roman"/>
      <w:i/>
      <w:iCs/>
      <w:color w:val="000000"/>
      <w:spacing w:val="20"/>
      <w:sz w:val="18"/>
      <w:szCs w:val="18"/>
    </w:rPr>
  </w:style>
  <w:style w:type="character" w:styleId="FontStyle350">
    <w:name w:val="Font Style350"/>
    <w:qFormat/>
    <w:rPr>
      <w:rFonts w:ascii="Times New Roman" w:hAnsi="Times New Roman" w:cs="Times New Roman"/>
      <w:b/>
      <w:bCs/>
      <w:color w:val="000000"/>
      <w:spacing w:val="10"/>
      <w:sz w:val="18"/>
      <w:szCs w:val="18"/>
    </w:rPr>
  </w:style>
  <w:style w:type="character" w:styleId="FontStyle287">
    <w:name w:val="Font Style287"/>
    <w:qFormat/>
    <w:rPr>
      <w:rFonts w:ascii="Arial Narrow" w:hAnsi="Arial Narrow" w:cs="Arial Narrow"/>
      <w:color w:val="000000"/>
      <w:sz w:val="12"/>
      <w:szCs w:val="12"/>
    </w:rPr>
  </w:style>
  <w:style w:type="character" w:styleId="FontStyle195">
    <w:name w:val="Font Style195"/>
    <w:qFormat/>
    <w:rPr>
      <w:rFonts w:ascii="Times New Roman" w:hAnsi="Times New Roman" w:cs="Times New Roman"/>
      <w:b/>
      <w:bCs/>
      <w:i/>
      <w:iCs/>
      <w:smallCaps/>
      <w:color w:val="000000"/>
      <w:sz w:val="14"/>
      <w:szCs w:val="14"/>
    </w:rPr>
  </w:style>
  <w:style w:type="character" w:styleId="FontStyle289">
    <w:name w:val="Font Style289"/>
    <w:qFormat/>
    <w:rPr>
      <w:rFonts w:ascii="Bookman Old Style" w:hAnsi="Bookman Old Style" w:cs="Bookman Old Style"/>
      <w:b/>
      <w:bCs/>
      <w:color w:val="000000"/>
      <w:sz w:val="108"/>
      <w:szCs w:val="108"/>
    </w:rPr>
  </w:style>
  <w:style w:type="character" w:styleId="FontStyle207">
    <w:name w:val="Font Style207"/>
    <w:qFormat/>
    <w:rPr>
      <w:rFonts w:ascii="Times New Roman" w:hAnsi="Times New Roman" w:cs="Times New Roman"/>
      <w:i/>
      <w:iCs/>
      <w:color w:val="000000"/>
      <w:spacing w:val="20"/>
      <w:sz w:val="16"/>
      <w:szCs w:val="16"/>
    </w:rPr>
  </w:style>
  <w:style w:type="character" w:styleId="FontStyle406">
    <w:name w:val="Font Style406"/>
    <w:qFormat/>
    <w:rPr>
      <w:rFonts w:ascii="Bookman Old Style" w:hAnsi="Bookman Old Style" w:cs="Bookman Old Style"/>
      <w:color w:val="000000"/>
      <w:sz w:val="20"/>
      <w:szCs w:val="20"/>
    </w:rPr>
  </w:style>
  <w:style w:type="character" w:styleId="FontStyle301">
    <w:name w:val="Font Style301"/>
    <w:qFormat/>
    <w:rPr>
      <w:rFonts w:ascii="Times New Roman" w:hAnsi="Times New Roman" w:cs="Times New Roman"/>
      <w:b/>
      <w:bCs/>
      <w:i/>
      <w:iCs/>
      <w:color w:val="000000"/>
      <w:sz w:val="12"/>
      <w:szCs w:val="12"/>
    </w:rPr>
  </w:style>
  <w:style w:type="character" w:styleId="FontStyle383">
    <w:name w:val="Font Style383"/>
    <w:qFormat/>
    <w:rPr>
      <w:rFonts w:ascii="Times New Roman" w:hAnsi="Times New Roman" w:cs="Times New Roman"/>
      <w:b/>
      <w:bCs/>
      <w:color w:val="000000"/>
      <w:sz w:val="20"/>
      <w:szCs w:val="20"/>
    </w:rPr>
  </w:style>
  <w:style w:type="character" w:styleId="FontStyle318">
    <w:name w:val="Font Style318"/>
    <w:qFormat/>
    <w:rPr>
      <w:rFonts w:ascii="Constantia" w:hAnsi="Constantia" w:cs="Constantia"/>
      <w:b/>
      <w:bCs/>
      <w:smallCaps/>
      <w:color w:val="000000"/>
      <w:sz w:val="18"/>
      <w:szCs w:val="18"/>
    </w:rPr>
  </w:style>
  <w:style w:type="character" w:styleId="FontStyle255">
    <w:name w:val="Font Style255"/>
    <w:qFormat/>
    <w:rPr>
      <w:rFonts w:ascii="Bookman Old Style" w:hAnsi="Bookman Old Style" w:cs="Bookman Old Style"/>
      <w:color w:val="000000"/>
      <w:sz w:val="20"/>
      <w:szCs w:val="20"/>
    </w:rPr>
  </w:style>
  <w:style w:type="character" w:styleId="Titlu8Caracter">
    <w:name w:val="Titlu 8 Caracter"/>
    <w:qFormat/>
    <w:rPr>
      <w:rFonts w:ascii="Cambria" w:hAnsi="Cambria" w:cs="Cambria"/>
      <w:b/>
      <w:i/>
      <w:color w:val="9BBB59"/>
      <w:sz w:val="20"/>
    </w:rPr>
  </w:style>
  <w:style w:type="character" w:styleId="StrongEmphasis">
    <w:name w:val="Strong"/>
    <w:qFormat/>
    <w:rPr>
      <w:b/>
      <w:spacing w:val="0"/>
    </w:rPr>
  </w:style>
  <w:style w:type="character" w:styleId="FontStyle396">
    <w:name w:val="Font Style396"/>
    <w:qFormat/>
    <w:rPr>
      <w:rFonts w:ascii="Times New Roman" w:hAnsi="Times New Roman" w:cs="Times New Roman"/>
      <w:color w:val="000000"/>
      <w:sz w:val="154"/>
      <w:szCs w:val="154"/>
    </w:rPr>
  </w:style>
  <w:style w:type="character" w:styleId="FontStyle310">
    <w:name w:val="Font Style310"/>
    <w:qFormat/>
    <w:rPr>
      <w:rFonts w:ascii="Times New Roman" w:hAnsi="Times New Roman" w:cs="Times New Roman"/>
      <w:i/>
      <w:iCs/>
      <w:color w:val="000000"/>
      <w:spacing w:val="30"/>
      <w:sz w:val="8"/>
      <w:szCs w:val="8"/>
    </w:rPr>
  </w:style>
  <w:style w:type="character" w:styleId="FontStyle265">
    <w:name w:val="Font Style265"/>
    <w:qFormat/>
    <w:rPr>
      <w:rFonts w:ascii="Arial Narrow" w:hAnsi="Arial Narrow" w:cs="Arial Narrow"/>
      <w:b/>
      <w:bCs/>
      <w:color w:val="000000"/>
      <w:sz w:val="102"/>
      <w:szCs w:val="102"/>
    </w:rPr>
  </w:style>
  <w:style w:type="character" w:styleId="CitatCaracter">
    <w:name w:val="Citat Caracter"/>
    <w:qFormat/>
    <w:rPr>
      <w:rFonts w:ascii="Cambria" w:hAnsi="Cambria" w:cs="Cambria"/>
      <w:i/>
      <w:color w:val="5A5A5A"/>
    </w:rPr>
  </w:style>
  <w:style w:type="character" w:styleId="FontStyle379">
    <w:name w:val="Font Style379"/>
    <w:qFormat/>
    <w:rPr>
      <w:rFonts w:ascii="Arial Narrow" w:hAnsi="Arial Narrow" w:cs="Arial Narrow"/>
      <w:b/>
      <w:bCs/>
      <w:color w:val="000000"/>
      <w:sz w:val="26"/>
      <w:szCs w:val="26"/>
    </w:rPr>
  </w:style>
  <w:style w:type="character" w:styleId="FontStyle313">
    <w:name w:val="Font Style313"/>
    <w:qFormat/>
    <w:rPr>
      <w:rFonts w:ascii="Times New Roman" w:hAnsi="Times New Roman" w:cs="Times New Roman"/>
      <w:b/>
      <w:bCs/>
      <w:i/>
      <w:iCs/>
      <w:color w:val="000000"/>
      <w:spacing w:val="-10"/>
      <w:sz w:val="14"/>
      <w:szCs w:val="14"/>
    </w:rPr>
  </w:style>
  <w:style w:type="character" w:styleId="FontStyle225">
    <w:name w:val="Font Style225"/>
    <w:qFormat/>
    <w:rPr>
      <w:rFonts w:ascii="Times New Roman" w:hAnsi="Times New Roman" w:cs="Times New Roman"/>
      <w:color w:val="000000"/>
      <w:spacing w:val="20"/>
      <w:sz w:val="16"/>
      <w:szCs w:val="16"/>
    </w:rPr>
  </w:style>
  <w:style w:type="character" w:styleId="FontStyle352">
    <w:name w:val="Font Style352"/>
    <w:qFormat/>
    <w:rPr>
      <w:rFonts w:ascii="Times New Roman" w:hAnsi="Times New Roman" w:cs="Times New Roman"/>
      <w:b/>
      <w:bCs/>
      <w:color w:val="000000"/>
      <w:sz w:val="18"/>
      <w:szCs w:val="18"/>
    </w:rPr>
  </w:style>
  <w:style w:type="character" w:styleId="FontStyle275">
    <w:name w:val="Font Style275"/>
    <w:qFormat/>
    <w:rPr>
      <w:rFonts w:ascii="Times New Roman" w:hAnsi="Times New Roman" w:cs="Times New Roman"/>
      <w:b/>
      <w:bCs/>
      <w:smallCaps/>
      <w:color w:val="000000"/>
      <w:sz w:val="8"/>
      <w:szCs w:val="8"/>
    </w:rPr>
  </w:style>
  <w:style w:type="character" w:styleId="FontStyle201">
    <w:name w:val="Font Style201"/>
    <w:qFormat/>
    <w:rPr>
      <w:rFonts w:ascii="Times New Roman" w:hAnsi="Times New Roman" w:cs="Times New Roman"/>
      <w:b/>
      <w:bCs/>
      <w:color w:val="000000"/>
      <w:sz w:val="18"/>
      <w:szCs w:val="18"/>
    </w:rPr>
  </w:style>
  <w:style w:type="character" w:styleId="FontStyle373">
    <w:name w:val="Font Style373"/>
    <w:qFormat/>
    <w:rPr>
      <w:rFonts w:ascii="Lucida Sans Unicode" w:hAnsi="Lucida Sans Unicode" w:cs="Lucida Sans Unicode"/>
      <w:color w:val="000000"/>
      <w:sz w:val="84"/>
      <w:szCs w:val="84"/>
    </w:rPr>
  </w:style>
  <w:style w:type="character" w:styleId="FontStyle284">
    <w:name w:val="Font Style284"/>
    <w:qFormat/>
    <w:rPr>
      <w:rFonts w:ascii="Arial" w:hAnsi="Arial" w:cs="Arial"/>
      <w:color w:val="000000"/>
      <w:sz w:val="110"/>
      <w:szCs w:val="110"/>
    </w:rPr>
  </w:style>
  <w:style w:type="character" w:styleId="FontStyle227">
    <w:name w:val="Font Style227"/>
    <w:qFormat/>
    <w:rPr>
      <w:rFonts w:ascii="Century Gothic" w:hAnsi="Century Gothic" w:cs="Century Gothic"/>
      <w:b/>
      <w:bCs/>
      <w:color w:val="000000"/>
      <w:spacing w:val="20"/>
      <w:sz w:val="8"/>
      <w:szCs w:val="8"/>
    </w:rPr>
  </w:style>
  <w:style w:type="character" w:styleId="FontStyle358">
    <w:name w:val="Font Style358"/>
    <w:qFormat/>
    <w:rPr>
      <w:rFonts w:ascii="Times New Roman" w:hAnsi="Times New Roman" w:cs="Times New Roman"/>
      <w:b/>
      <w:bCs/>
      <w:i/>
      <w:iCs/>
      <w:color w:val="000000"/>
      <w:spacing w:val="30"/>
      <w:sz w:val="8"/>
      <w:szCs w:val="8"/>
    </w:rPr>
  </w:style>
  <w:style w:type="character" w:styleId="FontStyle288">
    <w:name w:val="Font Style288"/>
    <w:qFormat/>
    <w:rPr>
      <w:rFonts w:ascii="Candara" w:hAnsi="Candara" w:cs="Candara"/>
      <w:color w:val="000000"/>
      <w:sz w:val="40"/>
      <w:szCs w:val="40"/>
    </w:rPr>
  </w:style>
  <w:style w:type="character" w:styleId="FontStyle237">
    <w:name w:val="Font Style237"/>
    <w:qFormat/>
    <w:rPr>
      <w:rFonts w:ascii="Times New Roman" w:hAnsi="Times New Roman" w:cs="Times New Roman"/>
      <w:b/>
      <w:bCs/>
      <w:i/>
      <w:iCs/>
      <w:color w:val="000000"/>
      <w:spacing w:val="10"/>
      <w:sz w:val="16"/>
      <w:szCs w:val="16"/>
    </w:rPr>
  </w:style>
  <w:style w:type="character" w:styleId="FontStyle337">
    <w:name w:val="Font Style337"/>
    <w:qFormat/>
    <w:rPr>
      <w:rFonts w:ascii="Times New Roman" w:hAnsi="Times New Roman" w:cs="Times New Roman"/>
      <w:b/>
      <w:bCs/>
      <w:smallCaps/>
      <w:color w:val="000000"/>
      <w:sz w:val="18"/>
      <w:szCs w:val="18"/>
    </w:rPr>
  </w:style>
  <w:style w:type="character" w:styleId="FontStyle241">
    <w:name w:val="Font Style241"/>
    <w:qFormat/>
    <w:rPr>
      <w:rFonts w:ascii="Bookman Old Style" w:hAnsi="Bookman Old Style" w:cs="Bookman Old Style"/>
      <w:b/>
      <w:bCs/>
      <w:i/>
      <w:iCs/>
      <w:color w:val="000000"/>
      <w:spacing w:val="20"/>
      <w:sz w:val="20"/>
      <w:szCs w:val="20"/>
    </w:rPr>
  </w:style>
  <w:style w:type="character" w:styleId="FontStyle346">
    <w:name w:val="Font Style346"/>
    <w:qFormat/>
    <w:rPr>
      <w:rFonts w:ascii="Times New Roman" w:hAnsi="Times New Roman" w:cs="Times New Roman"/>
      <w:b/>
      <w:bCs/>
      <w:i/>
      <w:iCs/>
      <w:color w:val="000000"/>
      <w:sz w:val="10"/>
      <w:szCs w:val="10"/>
    </w:rPr>
  </w:style>
  <w:style w:type="character" w:styleId="FontStyle276">
    <w:name w:val="Font Style276"/>
    <w:qFormat/>
    <w:rPr>
      <w:rFonts w:ascii="Sylfaen" w:hAnsi="Sylfaen" w:cs="Sylfaen"/>
      <w:i/>
      <w:iCs/>
      <w:color w:val="000000"/>
      <w:sz w:val="28"/>
      <w:szCs w:val="28"/>
    </w:rPr>
  </w:style>
  <w:style w:type="character" w:styleId="FontStyle229">
    <w:name w:val="Font Style229"/>
    <w:qFormat/>
    <w:rPr>
      <w:rFonts w:ascii="Times New Roman" w:hAnsi="Times New Roman" w:cs="Times New Roman"/>
      <w:color w:val="000000"/>
      <w:sz w:val="18"/>
      <w:szCs w:val="18"/>
    </w:rPr>
  </w:style>
  <w:style w:type="character" w:styleId="FontStyle389">
    <w:name w:val="Font Style389"/>
    <w:qFormat/>
    <w:rPr>
      <w:rFonts w:ascii="Candara" w:hAnsi="Candara" w:cs="Candara"/>
      <w:color w:val="000000"/>
      <w:sz w:val="108"/>
      <w:szCs w:val="108"/>
    </w:rPr>
  </w:style>
  <w:style w:type="character" w:styleId="FontStyle332">
    <w:name w:val="Font Style332"/>
    <w:qFormat/>
    <w:rPr>
      <w:rFonts w:ascii="Century Gothic" w:hAnsi="Century Gothic" w:cs="Century Gothic"/>
      <w:i/>
      <w:iCs/>
      <w:color w:val="000000"/>
      <w:spacing w:val="-20"/>
      <w:sz w:val="20"/>
      <w:szCs w:val="20"/>
    </w:rPr>
  </w:style>
  <w:style w:type="character" w:styleId="FontStyle248">
    <w:name w:val="Font Style248"/>
    <w:qFormat/>
    <w:rPr>
      <w:rFonts w:ascii="Bookman Old Style" w:hAnsi="Bookman Old Style" w:cs="Bookman Old Style"/>
      <w:i/>
      <w:iCs/>
      <w:color w:val="000000"/>
      <w:w w:val="50"/>
      <w:sz w:val="58"/>
      <w:szCs w:val="58"/>
    </w:rPr>
  </w:style>
  <w:style w:type="character" w:styleId="Titlu5Caracter">
    <w:name w:val="Titlu 5 Caracter"/>
    <w:qFormat/>
    <w:rPr>
      <w:rFonts w:ascii="Cambria" w:hAnsi="Cambria" w:cs="Cambria"/>
      <w:color w:val="4F81BD"/>
    </w:rPr>
  </w:style>
  <w:style w:type="character" w:styleId="FontStyle356">
    <w:name w:val="Font Style356"/>
    <w:qFormat/>
    <w:rPr>
      <w:rFonts w:ascii="Times New Roman" w:hAnsi="Times New Roman" w:cs="Times New Roman"/>
      <w:b/>
      <w:bCs/>
      <w:i/>
      <w:iCs/>
      <w:color w:val="000000"/>
      <w:spacing w:val="30"/>
      <w:sz w:val="16"/>
      <w:szCs w:val="16"/>
    </w:rPr>
  </w:style>
  <w:style w:type="character" w:styleId="FontStyle286">
    <w:name w:val="Font Style286"/>
    <w:qFormat/>
    <w:rPr>
      <w:rFonts w:ascii="Times New Roman" w:hAnsi="Times New Roman" w:cs="Times New Roman"/>
      <w:b/>
      <w:bCs/>
      <w:i/>
      <w:iCs/>
      <w:color w:val="000000"/>
      <w:sz w:val="18"/>
      <w:szCs w:val="18"/>
    </w:rPr>
  </w:style>
  <w:style w:type="character" w:styleId="FontStyle323">
    <w:name w:val="Font Style323"/>
    <w:qFormat/>
    <w:rPr>
      <w:rFonts w:ascii="Times New Roman" w:hAnsi="Times New Roman" w:cs="Times New Roman"/>
      <w:i/>
      <w:iCs/>
      <w:color w:val="000000"/>
      <w:spacing w:val="20"/>
      <w:sz w:val="8"/>
      <w:szCs w:val="8"/>
    </w:rPr>
  </w:style>
  <w:style w:type="character" w:styleId="FontStyle266">
    <w:name w:val="Font Style266"/>
    <w:qFormat/>
    <w:rPr>
      <w:rFonts w:ascii="Times New Roman" w:hAnsi="Times New Roman" w:cs="Times New Roman"/>
      <w:b/>
      <w:bCs/>
      <w:color w:val="000000"/>
      <w:spacing w:val="10"/>
      <w:sz w:val="12"/>
      <w:szCs w:val="12"/>
    </w:rPr>
  </w:style>
  <w:style w:type="character" w:styleId="Titlu1Caracter">
    <w:name w:val="Titlu 1 Caracter"/>
    <w:qFormat/>
    <w:rPr>
      <w:rFonts w:ascii="Cambria" w:hAnsi="Cambria" w:cs="Cambria"/>
      <w:b/>
      <w:color w:val="365F91"/>
      <w:sz w:val="24"/>
    </w:rPr>
  </w:style>
  <w:style w:type="character" w:styleId="FontStyle329">
    <w:name w:val="Font Style329"/>
    <w:qFormat/>
    <w:rPr>
      <w:rFonts w:ascii="Century Gothic" w:hAnsi="Century Gothic" w:cs="Century Gothic"/>
      <w:i/>
      <w:iCs/>
      <w:color w:val="000000"/>
      <w:sz w:val="16"/>
      <w:szCs w:val="16"/>
    </w:rPr>
  </w:style>
  <w:style w:type="character" w:styleId="FontStyle246">
    <w:name w:val="Font Style246"/>
    <w:qFormat/>
    <w:rPr>
      <w:rFonts w:ascii="Century Gothic" w:hAnsi="Century Gothic" w:cs="Century Gothic"/>
      <w:b/>
      <w:bCs/>
      <w:color w:val="000000"/>
      <w:sz w:val="42"/>
      <w:szCs w:val="42"/>
    </w:rPr>
  </w:style>
  <w:style w:type="character" w:styleId="Titlu9Caracter">
    <w:name w:val="Titlu 9 Caracter"/>
    <w:qFormat/>
    <w:rPr>
      <w:rFonts w:ascii="Cambria" w:hAnsi="Cambria" w:cs="Cambria"/>
      <w:i/>
      <w:color w:val="9BBB59"/>
      <w:sz w:val="20"/>
    </w:rPr>
  </w:style>
  <w:style w:type="character" w:styleId="FontStyle361">
    <w:name w:val="Font Style361"/>
    <w:qFormat/>
    <w:rPr>
      <w:rFonts w:ascii="Bookman Old Style" w:hAnsi="Bookman Old Style" w:cs="Bookman Old Style"/>
      <w:b/>
      <w:bCs/>
      <w:color w:val="000000"/>
      <w:spacing w:val="20"/>
      <w:sz w:val="10"/>
      <w:szCs w:val="10"/>
    </w:rPr>
  </w:style>
  <w:style w:type="character" w:styleId="FontStyle278">
    <w:name w:val="Font Style278"/>
    <w:qFormat/>
    <w:rPr>
      <w:rFonts w:ascii="Bookman Old Style" w:hAnsi="Bookman Old Style" w:cs="Bookman Old Style"/>
      <w:color w:val="000000"/>
      <w:spacing w:val="-20"/>
      <w:sz w:val="20"/>
      <w:szCs w:val="20"/>
    </w:rPr>
  </w:style>
  <w:style w:type="character" w:styleId="FontStyle353">
    <w:name w:val="Font Style353"/>
    <w:qFormat/>
    <w:rPr>
      <w:rFonts w:ascii="Times New Roman" w:hAnsi="Times New Roman" w:cs="Times New Roman"/>
      <w:i/>
      <w:iCs/>
      <w:color w:val="000000"/>
      <w:sz w:val="18"/>
      <w:szCs w:val="18"/>
    </w:rPr>
  </w:style>
  <w:style w:type="character" w:styleId="FontStyle330">
    <w:name w:val="Font Style330"/>
    <w:qFormat/>
    <w:rPr>
      <w:rFonts w:ascii="Times New Roman" w:hAnsi="Times New Roman" w:cs="Times New Roman"/>
      <w:smallCaps/>
      <w:color w:val="000000"/>
      <w:spacing w:val="20"/>
      <w:w w:val="80"/>
      <w:sz w:val="14"/>
      <w:szCs w:val="14"/>
    </w:rPr>
  </w:style>
  <w:style w:type="character" w:styleId="FontStyle240">
    <w:name w:val="Font Style240"/>
    <w:qFormat/>
    <w:rPr>
      <w:rFonts w:ascii="Times New Roman" w:hAnsi="Times New Roman" w:cs="Times New Roman"/>
      <w:i/>
      <w:iCs/>
      <w:color w:val="000000"/>
      <w:spacing w:val="10"/>
      <w:sz w:val="18"/>
      <w:szCs w:val="18"/>
    </w:rPr>
  </w:style>
  <w:style w:type="character" w:styleId="Titlu7Caracter">
    <w:name w:val="Titlu 7 Caracter"/>
    <w:qFormat/>
    <w:rPr>
      <w:rFonts w:ascii="Cambria" w:hAnsi="Cambria" w:cs="Cambria"/>
      <w:b/>
      <w:color w:val="9BBB59"/>
      <w:sz w:val="20"/>
    </w:rPr>
  </w:style>
  <w:style w:type="character" w:styleId="FontStyle368">
    <w:name w:val="Font Style368"/>
    <w:qFormat/>
    <w:rPr>
      <w:rFonts w:ascii="Consolas" w:hAnsi="Consolas" w:cs="Consolas"/>
      <w:color w:val="000000"/>
      <w:sz w:val="36"/>
      <w:szCs w:val="36"/>
    </w:rPr>
  </w:style>
  <w:style w:type="character" w:styleId="FontStyle267">
    <w:name w:val="Font Style267"/>
    <w:qFormat/>
    <w:rPr>
      <w:rFonts w:ascii="Times New Roman" w:hAnsi="Times New Roman" w:cs="Times New Roman"/>
      <w:b/>
      <w:bCs/>
      <w:i/>
      <w:iCs/>
      <w:color w:val="000000"/>
      <w:sz w:val="18"/>
      <w:szCs w:val="18"/>
    </w:rPr>
  </w:style>
  <w:style w:type="character" w:styleId="FontStyle205">
    <w:name w:val="Font Style205"/>
    <w:qFormat/>
    <w:rPr>
      <w:rFonts w:ascii="Times New Roman" w:hAnsi="Times New Roman" w:cs="Times New Roman"/>
      <w:b/>
      <w:bCs/>
      <w:i/>
      <w:iCs/>
      <w:color w:val="000000"/>
      <w:spacing w:val="10"/>
      <w:sz w:val="16"/>
      <w:szCs w:val="16"/>
    </w:rPr>
  </w:style>
  <w:style w:type="character" w:styleId="FontStyle365">
    <w:name w:val="Font Style365"/>
    <w:qFormat/>
    <w:rPr>
      <w:rFonts w:ascii="Bookman Old Style" w:hAnsi="Bookman Old Style" w:cs="Bookman Old Style"/>
      <w:color w:val="000000"/>
      <w:sz w:val="8"/>
      <w:szCs w:val="8"/>
    </w:rPr>
  </w:style>
  <w:style w:type="character" w:styleId="FontStyle282">
    <w:name w:val="Font Style282"/>
    <w:qFormat/>
    <w:rPr>
      <w:rFonts w:ascii="Arial Narrow" w:hAnsi="Arial Narrow" w:cs="Arial Narrow"/>
      <w:color w:val="000000"/>
      <w:sz w:val="150"/>
      <w:szCs w:val="150"/>
    </w:rPr>
  </w:style>
  <w:style w:type="character" w:styleId="FontStyle238">
    <w:name w:val="Font Style238"/>
    <w:qFormat/>
    <w:rPr>
      <w:rFonts w:ascii="Times New Roman" w:hAnsi="Times New Roman" w:cs="Times New Roman"/>
      <w:color w:val="000000"/>
      <w:spacing w:val="10"/>
      <w:sz w:val="18"/>
      <w:szCs w:val="18"/>
    </w:rPr>
  </w:style>
  <w:style w:type="character" w:styleId="FontStyle374">
    <w:name w:val="Font Style374"/>
    <w:qFormat/>
    <w:rPr>
      <w:rFonts w:ascii="Bookman Old Style" w:hAnsi="Bookman Old Style" w:cs="Bookman Old Style"/>
      <w:i/>
      <w:iCs/>
      <w:color w:val="000000"/>
      <w:sz w:val="10"/>
      <w:szCs w:val="10"/>
    </w:rPr>
  </w:style>
  <w:style w:type="character" w:styleId="FontStyle331">
    <w:name w:val="Font Style331"/>
    <w:qFormat/>
    <w:rPr>
      <w:rFonts w:ascii="Bookman Old Style" w:hAnsi="Bookman Old Style" w:cs="Bookman Old Style"/>
      <w:color w:val="000000"/>
      <w:sz w:val="8"/>
      <w:szCs w:val="8"/>
    </w:rPr>
  </w:style>
  <w:style w:type="character" w:styleId="FontStyle233">
    <w:name w:val="Font Style233"/>
    <w:qFormat/>
    <w:rPr>
      <w:rFonts w:ascii="Bookman Old Style" w:hAnsi="Bookman Old Style" w:cs="Bookman Old Style"/>
      <w:b/>
      <w:bCs/>
      <w:color w:val="000000"/>
      <w:sz w:val="14"/>
      <w:szCs w:val="14"/>
    </w:rPr>
  </w:style>
  <w:style w:type="character" w:styleId="FontStyle372">
    <w:name w:val="Font Style372"/>
    <w:qFormat/>
    <w:rPr>
      <w:rFonts w:ascii="Times New Roman" w:hAnsi="Times New Roman" w:cs="Times New Roman"/>
      <w:b/>
      <w:bCs/>
      <w:color w:val="000000"/>
      <w:sz w:val="20"/>
      <w:szCs w:val="20"/>
    </w:rPr>
  </w:style>
  <w:style w:type="character" w:styleId="FontStyle312">
    <w:name w:val="Font Style312"/>
    <w:qFormat/>
    <w:rPr>
      <w:rFonts w:ascii="Times New Roman" w:hAnsi="Times New Roman" w:cs="Times New Roman"/>
      <w:b/>
      <w:bCs/>
      <w:color w:val="000000"/>
      <w:spacing w:val="10"/>
      <w:sz w:val="18"/>
      <w:szCs w:val="18"/>
    </w:rPr>
  </w:style>
  <w:style w:type="character" w:styleId="FontStyle254">
    <w:name w:val="Font Style254"/>
    <w:qFormat/>
    <w:rPr>
      <w:rFonts w:ascii="Times New Roman" w:hAnsi="Times New Roman" w:cs="Times New Roman"/>
      <w:color w:val="000000"/>
      <w:sz w:val="20"/>
      <w:szCs w:val="20"/>
    </w:rPr>
  </w:style>
  <w:style w:type="character" w:styleId="FrspaiereCaracter">
    <w:name w:val="Fără spațiere Caracter"/>
    <w:qFormat/>
    <w:rPr/>
  </w:style>
  <w:style w:type="character" w:styleId="FontStyle398">
    <w:name w:val="Font Style398"/>
    <w:qFormat/>
    <w:rPr>
      <w:rFonts w:ascii="Times New Roman" w:hAnsi="Times New Roman" w:cs="Times New Roman"/>
      <w:b/>
      <w:bCs/>
      <w:color w:val="000000"/>
      <w:sz w:val="12"/>
      <w:szCs w:val="12"/>
    </w:rPr>
  </w:style>
  <w:style w:type="character" w:styleId="FontStyle299">
    <w:name w:val="Font Style299"/>
    <w:qFormat/>
    <w:rPr>
      <w:rFonts w:ascii="Times New Roman" w:hAnsi="Times New Roman" w:cs="Times New Roman"/>
      <w:i/>
      <w:iCs/>
      <w:smallCaps/>
      <w:color w:val="000000"/>
      <w:spacing w:val="10"/>
      <w:sz w:val="14"/>
      <w:szCs w:val="14"/>
    </w:rPr>
  </w:style>
  <w:style w:type="character" w:styleId="FontStyle224">
    <w:name w:val="Font Style224"/>
    <w:qFormat/>
    <w:rPr>
      <w:rFonts w:ascii="Century Gothic" w:hAnsi="Century Gothic" w:cs="Century Gothic"/>
      <w:i/>
      <w:iCs/>
      <w:color w:val="000000"/>
      <w:sz w:val="84"/>
      <w:szCs w:val="84"/>
    </w:rPr>
  </w:style>
  <w:style w:type="character" w:styleId="Titlulcrii">
    <w:name w:val="Titlul cărții"/>
    <w:qFormat/>
    <w:rPr>
      <w:rFonts w:ascii="Cambria" w:hAnsi="Cambria" w:eastAsia="Times New Roman" w:cs="Cambria"/>
      <w:b/>
      <w:i/>
      <w:color w:val="000000"/>
    </w:rPr>
  </w:style>
  <w:style w:type="character" w:styleId="FontStyle316">
    <w:name w:val="Font Style316"/>
    <w:qFormat/>
    <w:rPr>
      <w:rFonts w:ascii="Century Gothic" w:hAnsi="Century Gothic" w:cs="Century Gothic"/>
      <w:b/>
      <w:bCs/>
      <w:color w:val="000000"/>
      <w:spacing w:val="20"/>
      <w:sz w:val="12"/>
      <w:szCs w:val="12"/>
    </w:rPr>
  </w:style>
  <w:style w:type="character" w:styleId="FontStyle216">
    <w:name w:val="Font Style216"/>
    <w:qFormat/>
    <w:rPr>
      <w:rFonts w:ascii="Arial Narrow" w:hAnsi="Arial Narrow" w:cs="Arial Narrow"/>
      <w:b/>
      <w:bCs/>
      <w:smallCaps/>
      <w:color w:val="000000"/>
      <w:spacing w:val="20"/>
      <w:sz w:val="12"/>
      <w:szCs w:val="12"/>
    </w:rPr>
  </w:style>
  <w:style w:type="character" w:styleId="FontStyle403">
    <w:name w:val="Font Style403"/>
    <w:qFormat/>
    <w:rPr>
      <w:rFonts w:ascii="Courier New" w:hAnsi="Courier New" w:cs="Courier New"/>
      <w:b/>
      <w:bCs/>
      <w:color w:val="000000"/>
      <w:sz w:val="146"/>
      <w:szCs w:val="146"/>
    </w:rPr>
  </w:style>
  <w:style w:type="character" w:styleId="FontStyle305">
    <w:name w:val="Font Style305"/>
    <w:qFormat/>
    <w:rPr>
      <w:rFonts w:ascii="Times New Roman" w:hAnsi="Times New Roman" w:cs="Times New Roman"/>
      <w:b/>
      <w:bCs/>
      <w:i/>
      <w:iCs/>
      <w:color w:val="000000"/>
      <w:spacing w:val="10"/>
      <w:sz w:val="8"/>
      <w:szCs w:val="8"/>
    </w:rPr>
  </w:style>
  <w:style w:type="character" w:styleId="FontStyle236">
    <w:name w:val="Font Style236"/>
    <w:qFormat/>
    <w:rPr>
      <w:rFonts w:ascii="Times New Roman" w:hAnsi="Times New Roman" w:cs="Times New Roman"/>
      <w:b/>
      <w:bCs/>
      <w:i/>
      <w:iCs/>
      <w:color w:val="000000"/>
      <w:spacing w:val="10"/>
      <w:sz w:val="16"/>
      <w:szCs w:val="16"/>
    </w:rPr>
  </w:style>
  <w:style w:type="character" w:styleId="Titlu2Caracter">
    <w:name w:val="Titlu 2 Caracter"/>
    <w:qFormat/>
    <w:rPr>
      <w:rFonts w:ascii="Cambria" w:hAnsi="Cambria" w:cs="Cambria"/>
      <w:color w:val="365F91"/>
      <w:sz w:val="24"/>
    </w:rPr>
  </w:style>
  <w:style w:type="character" w:styleId="FontStyle376">
    <w:name w:val="Font Style376"/>
    <w:qFormat/>
    <w:rPr>
      <w:rFonts w:ascii="Bookman Old Style" w:hAnsi="Bookman Old Style" w:cs="Bookman Old Style"/>
      <w:b/>
      <w:bCs/>
      <w:color w:val="000000"/>
      <w:spacing w:val="30"/>
      <w:sz w:val="8"/>
      <w:szCs w:val="8"/>
    </w:rPr>
  </w:style>
  <w:style w:type="character" w:styleId="FontStyle309">
    <w:name w:val="Font Style309"/>
    <w:qFormat/>
    <w:rPr>
      <w:rFonts w:ascii="Times New Roman" w:hAnsi="Times New Roman" w:cs="Times New Roman"/>
      <w:b/>
      <w:bCs/>
      <w:i/>
      <w:iCs/>
      <w:color w:val="000000"/>
      <w:spacing w:val="20"/>
      <w:sz w:val="14"/>
      <w:szCs w:val="14"/>
    </w:rPr>
  </w:style>
  <w:style w:type="character" w:styleId="FontStyle258">
    <w:name w:val="Font Style258"/>
    <w:qFormat/>
    <w:rPr>
      <w:rFonts w:ascii="Times New Roman" w:hAnsi="Times New Roman" w:cs="Times New Roman"/>
      <w:color w:val="000000"/>
      <w:sz w:val="84"/>
      <w:szCs w:val="84"/>
    </w:rPr>
  </w:style>
  <w:style w:type="character" w:styleId="FontStyle362">
    <w:name w:val="Font Style362"/>
    <w:qFormat/>
    <w:rPr>
      <w:rFonts w:ascii="Bookman Old Style" w:hAnsi="Bookman Old Style" w:cs="Bookman Old Style"/>
      <w:b/>
      <w:bCs/>
      <w:color w:val="000000"/>
      <w:spacing w:val="20"/>
      <w:sz w:val="12"/>
      <w:szCs w:val="12"/>
    </w:rPr>
  </w:style>
  <w:style w:type="character" w:styleId="FontStyle277">
    <w:name w:val="Font Style277"/>
    <w:qFormat/>
    <w:rPr>
      <w:rFonts w:ascii="Bookman Old Style" w:hAnsi="Bookman Old Style" w:cs="Bookman Old Style"/>
      <w:color w:val="000000"/>
      <w:sz w:val="18"/>
      <w:szCs w:val="18"/>
    </w:rPr>
  </w:style>
  <w:style w:type="character" w:styleId="FontStyle193">
    <w:name w:val="Font Style193"/>
    <w:qFormat/>
    <w:rPr>
      <w:rFonts w:ascii="Times New Roman" w:hAnsi="Times New Roman" w:cs="Times New Roman"/>
      <w:color w:val="000000"/>
      <w:spacing w:val="-20"/>
      <w:sz w:val="70"/>
      <w:szCs w:val="70"/>
    </w:rPr>
  </w:style>
  <w:style w:type="character" w:styleId="FontStyle355">
    <w:name w:val="Font Style355"/>
    <w:qFormat/>
    <w:rPr>
      <w:rFonts w:ascii="Times New Roman" w:hAnsi="Times New Roman" w:cs="Times New Roman"/>
      <w:b/>
      <w:bCs/>
      <w:color w:val="000000"/>
      <w:sz w:val="20"/>
      <w:szCs w:val="20"/>
    </w:rPr>
  </w:style>
  <w:style w:type="character" w:styleId="FontStyle279">
    <w:name w:val="Font Style279"/>
    <w:qFormat/>
    <w:rPr>
      <w:rFonts w:ascii="Times New Roman" w:hAnsi="Times New Roman" w:cs="Times New Roman"/>
      <w:i/>
      <w:iCs/>
      <w:color w:val="000000"/>
      <w:spacing w:val="30"/>
      <w:sz w:val="12"/>
      <w:szCs w:val="12"/>
    </w:rPr>
  </w:style>
  <w:style w:type="character" w:styleId="FontStyle200">
    <w:name w:val="Font Style200"/>
    <w:qFormat/>
    <w:rPr>
      <w:rFonts w:ascii="Trebuchet MS" w:hAnsi="Trebuchet MS" w:cs="Trebuchet MS"/>
      <w:color w:val="000000"/>
      <w:sz w:val="110"/>
      <w:szCs w:val="110"/>
    </w:rPr>
  </w:style>
  <w:style w:type="character" w:styleId="FontStyle348">
    <w:name w:val="Font Style348"/>
    <w:qFormat/>
    <w:rPr>
      <w:rFonts w:ascii="Times New Roman" w:hAnsi="Times New Roman" w:cs="Times New Roman"/>
      <w:i/>
      <w:iCs/>
      <w:color w:val="000000"/>
      <w:sz w:val="18"/>
      <w:szCs w:val="18"/>
    </w:rPr>
  </w:style>
  <w:style w:type="character" w:styleId="FontStyle262">
    <w:name w:val="Font Style262"/>
    <w:qFormat/>
    <w:rPr>
      <w:rFonts w:ascii="Times New Roman" w:hAnsi="Times New Roman" w:cs="Times New Roman"/>
      <w:b/>
      <w:bCs/>
      <w:smallCaps/>
      <w:color w:val="000000"/>
      <w:w w:val="40"/>
      <w:sz w:val="14"/>
      <w:szCs w:val="14"/>
    </w:rPr>
  </w:style>
  <w:style w:type="character" w:styleId="FontStyle198">
    <w:name w:val="Font Style198"/>
    <w:qFormat/>
    <w:rPr>
      <w:rFonts w:ascii="Arial" w:hAnsi="Arial" w:cs="Arial"/>
      <w:color w:val="000000"/>
      <w:sz w:val="26"/>
      <w:szCs w:val="26"/>
    </w:rPr>
  </w:style>
  <w:style w:type="character" w:styleId="FontStyle333">
    <w:name w:val="Font Style333"/>
    <w:qFormat/>
    <w:rPr>
      <w:rFonts w:ascii="Times New Roman" w:hAnsi="Times New Roman" w:cs="Times New Roman"/>
      <w:i/>
      <w:iCs/>
      <w:color w:val="000000"/>
      <w:sz w:val="18"/>
      <w:szCs w:val="18"/>
    </w:rPr>
  </w:style>
  <w:style w:type="character" w:styleId="FontStyle204">
    <w:name w:val="Font Style204"/>
    <w:qFormat/>
    <w:rPr>
      <w:rFonts w:ascii="Times New Roman" w:hAnsi="Times New Roman" w:cs="Times New Roman"/>
      <w:b/>
      <w:bCs/>
      <w:smallCaps/>
      <w:color w:val="000000"/>
      <w:sz w:val="12"/>
      <w:szCs w:val="12"/>
    </w:rPr>
  </w:style>
  <w:style w:type="character" w:styleId="FontStyle221">
    <w:name w:val="Font Style221"/>
    <w:qFormat/>
    <w:rPr>
      <w:rFonts w:ascii="Arial Black" w:hAnsi="Arial Black" w:cs="Arial Black"/>
      <w:color w:val="000000"/>
      <w:sz w:val="118"/>
      <w:szCs w:val="118"/>
    </w:rPr>
  </w:style>
  <w:style w:type="character" w:styleId="FontStyle391">
    <w:name w:val="Font Style391"/>
    <w:qFormat/>
    <w:rPr>
      <w:rFonts w:ascii="Times New Roman" w:hAnsi="Times New Roman" w:cs="Times New Roman"/>
      <w:smallCaps/>
      <w:color w:val="000000"/>
      <w:sz w:val="18"/>
      <w:szCs w:val="18"/>
    </w:rPr>
  </w:style>
  <w:style w:type="character" w:styleId="FontStyle324">
    <w:name w:val="Font Style324"/>
    <w:qFormat/>
    <w:rPr>
      <w:rFonts w:ascii="Times New Roman" w:hAnsi="Times New Roman" w:cs="Times New Roman"/>
      <w:i/>
      <w:iCs/>
      <w:color w:val="000000"/>
      <w:spacing w:val="10"/>
      <w:sz w:val="16"/>
      <w:szCs w:val="16"/>
    </w:rPr>
  </w:style>
  <w:style w:type="character" w:styleId="FontStyle245">
    <w:name w:val="Font Style245"/>
    <w:qFormat/>
    <w:rPr>
      <w:rFonts w:ascii="Arial" w:hAnsi="Arial" w:cs="Arial"/>
      <w:b/>
      <w:bCs/>
      <w:color w:val="000000"/>
      <w:sz w:val="158"/>
      <w:szCs w:val="158"/>
    </w:rPr>
  </w:style>
  <w:style w:type="character" w:styleId="Titlu6Caracter">
    <w:name w:val="Titlu 6 Caracter"/>
    <w:qFormat/>
    <w:rPr>
      <w:rFonts w:ascii="Cambria" w:hAnsi="Cambria" w:cs="Cambria"/>
      <w:i/>
      <w:color w:val="4F81BD"/>
    </w:rPr>
  </w:style>
  <w:style w:type="character" w:styleId="FontStyle326">
    <w:name w:val="Font Style326"/>
    <w:qFormat/>
    <w:rPr>
      <w:rFonts w:ascii="Times New Roman" w:hAnsi="Times New Roman" w:cs="Times New Roman"/>
      <w:b/>
      <w:bCs/>
      <w:i/>
      <w:iCs/>
      <w:color w:val="000000"/>
      <w:spacing w:val="-10"/>
      <w:sz w:val="18"/>
      <w:szCs w:val="18"/>
    </w:rPr>
  </w:style>
  <w:style w:type="character" w:styleId="FontStyle252">
    <w:name w:val="Font Style252"/>
    <w:qFormat/>
    <w:rPr>
      <w:rFonts w:ascii="Times New Roman" w:hAnsi="Times New Roman" w:cs="Times New Roman"/>
      <w:i/>
      <w:iCs/>
      <w:color w:val="000000"/>
      <w:sz w:val="8"/>
      <w:szCs w:val="8"/>
    </w:rPr>
  </w:style>
  <w:style w:type="character" w:styleId="FontStyle387">
    <w:name w:val="Font Style387"/>
    <w:qFormat/>
    <w:rPr>
      <w:rFonts w:ascii="Bookman Old Style" w:hAnsi="Bookman Old Style" w:cs="Bookman Old Style"/>
      <w:b/>
      <w:bCs/>
      <w:i/>
      <w:iCs/>
      <w:color w:val="000000"/>
      <w:spacing w:val="-10"/>
      <w:sz w:val="12"/>
      <w:szCs w:val="12"/>
    </w:rPr>
  </w:style>
  <w:style w:type="character" w:styleId="FontStyle303">
    <w:name w:val="Font Style303"/>
    <w:qFormat/>
    <w:rPr>
      <w:rFonts w:ascii="Times New Roman" w:hAnsi="Times New Roman" w:cs="Times New Roman"/>
      <w:b/>
      <w:bCs/>
      <w:i/>
      <w:iCs/>
      <w:color w:val="000000"/>
      <w:spacing w:val="20"/>
      <w:sz w:val="12"/>
      <w:szCs w:val="12"/>
    </w:rPr>
  </w:style>
  <w:style w:type="character" w:styleId="FontStyle226">
    <w:name w:val="Font Style226"/>
    <w:qFormat/>
    <w:rPr>
      <w:rFonts w:ascii="Constantia" w:hAnsi="Constantia" w:cs="Constantia"/>
      <w:color w:val="000000"/>
      <w:spacing w:val="20"/>
      <w:sz w:val="16"/>
      <w:szCs w:val="16"/>
    </w:rPr>
  </w:style>
  <w:style w:type="character" w:styleId="FontStyle378">
    <w:name w:val="Font Style378"/>
    <w:qFormat/>
    <w:rPr>
      <w:rFonts w:ascii="Times New Roman" w:hAnsi="Times New Roman" w:cs="Times New Roman"/>
      <w:b/>
      <w:bCs/>
      <w:i/>
      <w:iCs/>
      <w:color w:val="000000"/>
      <w:sz w:val="24"/>
      <w:szCs w:val="24"/>
    </w:rPr>
  </w:style>
  <w:style w:type="character" w:styleId="FontStyle321">
    <w:name w:val="Font Style321"/>
    <w:qFormat/>
    <w:rPr>
      <w:rFonts w:ascii="Times New Roman" w:hAnsi="Times New Roman" w:cs="Times New Roman"/>
      <w:b/>
      <w:bCs/>
      <w:i/>
      <w:iCs/>
      <w:color w:val="000000"/>
      <w:spacing w:val="20"/>
      <w:sz w:val="12"/>
      <w:szCs w:val="12"/>
    </w:rPr>
  </w:style>
  <w:style w:type="character" w:styleId="FontStyle256">
    <w:name w:val="Font Style256"/>
    <w:qFormat/>
    <w:rPr>
      <w:rFonts w:ascii="Bookman Old Style" w:hAnsi="Bookman Old Style" w:cs="Bookman Old Style"/>
      <w:i/>
      <w:iCs/>
      <w:color w:val="000000"/>
      <w:sz w:val="18"/>
      <w:szCs w:val="18"/>
    </w:rPr>
  </w:style>
  <w:style w:type="character" w:styleId="Titlu4Caracter">
    <w:name w:val="Titlu 4 Caracter"/>
    <w:qFormat/>
    <w:rPr>
      <w:rFonts w:ascii="Cambria" w:hAnsi="Cambria" w:cs="Cambria"/>
      <w:i/>
      <w:color w:val="4F81BD"/>
      <w:sz w:val="24"/>
    </w:rPr>
  </w:style>
  <w:style w:type="character" w:styleId="FontStyle384">
    <w:name w:val="Font Style384"/>
    <w:qFormat/>
    <w:rPr>
      <w:rFonts w:ascii="MS Mincho;Yu Gothic UI" w:hAnsi="MS Mincho;Yu Gothic UI" w:eastAsia="MS Mincho;Yu Gothic UI" w:cs="MS Mincho;Yu Gothic UI"/>
      <w:color w:val="000000"/>
      <w:sz w:val="40"/>
      <w:szCs w:val="40"/>
    </w:rPr>
  </w:style>
  <w:style w:type="character" w:styleId="FontStyle322">
    <w:name w:val="Font Style322"/>
    <w:qFormat/>
    <w:rPr>
      <w:rFonts w:ascii="Century Gothic" w:hAnsi="Century Gothic" w:cs="Century Gothic"/>
      <w:b/>
      <w:bCs/>
      <w:color w:val="000000"/>
      <w:spacing w:val="20"/>
      <w:sz w:val="14"/>
      <w:szCs w:val="14"/>
    </w:rPr>
  </w:style>
  <w:style w:type="character" w:styleId="FontStyle231">
    <w:name w:val="Font Style231"/>
    <w:qFormat/>
    <w:rPr>
      <w:rFonts w:ascii="Trebuchet MS" w:hAnsi="Trebuchet MS" w:cs="Trebuchet MS"/>
      <w:color w:val="000000"/>
      <w:sz w:val="122"/>
      <w:szCs w:val="122"/>
    </w:rPr>
  </w:style>
  <w:style w:type="character" w:styleId="Referireintens">
    <w:name w:val="Referire intensă"/>
    <w:qFormat/>
    <w:rPr>
      <w:b/>
      <w:color w:val="76923C"/>
      <w:u w:val="single" w:color="9BBB59"/>
    </w:rPr>
  </w:style>
  <w:style w:type="character" w:styleId="FontStyle345">
    <w:name w:val="Font Style345"/>
    <w:qFormat/>
    <w:rPr>
      <w:rFonts w:ascii="Bookman Old Style" w:hAnsi="Bookman Old Style" w:cs="Bookman Old Style"/>
      <w:color w:val="000000"/>
      <w:sz w:val="86"/>
      <w:szCs w:val="86"/>
    </w:rPr>
  </w:style>
  <w:style w:type="character" w:styleId="FontStyle298">
    <w:name w:val="Font Style298"/>
    <w:qFormat/>
    <w:rPr>
      <w:rFonts w:ascii="Bookman Old Style" w:hAnsi="Bookman Old Style" w:cs="Bookman Old Style"/>
      <w:b/>
      <w:bCs/>
      <w:i/>
      <w:iCs/>
      <w:color w:val="000000"/>
      <w:spacing w:val="-10"/>
      <w:sz w:val="16"/>
      <w:szCs w:val="16"/>
    </w:rPr>
  </w:style>
  <w:style w:type="character" w:styleId="FontStyle357">
    <w:name w:val="Font Style357"/>
    <w:qFormat/>
    <w:rPr>
      <w:rFonts w:ascii="MS Gothic" w:hAnsi="MS Gothic" w:eastAsia="MS Gothic" w:cs="MS Gothic"/>
      <w:color w:val="000000"/>
      <w:sz w:val="40"/>
      <w:szCs w:val="40"/>
    </w:rPr>
  </w:style>
  <w:style w:type="character" w:styleId="FontStyle292">
    <w:name w:val="Font Style292"/>
    <w:qFormat/>
    <w:rPr>
      <w:rFonts w:ascii="Times New Roman" w:hAnsi="Times New Roman" w:cs="Times New Roman"/>
      <w:b/>
      <w:bCs/>
      <w:i/>
      <w:iCs/>
      <w:color w:val="000000"/>
      <w:spacing w:val="40"/>
      <w:sz w:val="8"/>
      <w:szCs w:val="8"/>
    </w:rPr>
  </w:style>
  <w:style w:type="character" w:styleId="FontStyle230">
    <w:name w:val="Font Style230"/>
    <w:qFormat/>
    <w:rPr>
      <w:rFonts w:ascii="Times New Roman" w:hAnsi="Times New Roman" w:cs="Times New Roman"/>
      <w:b/>
      <w:bCs/>
      <w:color w:val="000000"/>
      <w:sz w:val="16"/>
      <w:szCs w:val="16"/>
    </w:rPr>
  </w:style>
  <w:style w:type="character" w:styleId="FontStyle344">
    <w:name w:val="Font Style344"/>
    <w:qFormat/>
    <w:rPr>
      <w:rFonts w:ascii="Times New Roman" w:hAnsi="Times New Roman" w:cs="Times New Roman"/>
      <w:color w:val="000000"/>
      <w:sz w:val="18"/>
      <w:szCs w:val="18"/>
    </w:rPr>
  </w:style>
  <w:style w:type="character" w:styleId="FontStyle281">
    <w:name w:val="Font Style281"/>
    <w:qFormat/>
    <w:rPr>
      <w:rFonts w:ascii="Bookman Old Style" w:hAnsi="Bookman Old Style" w:cs="Bookman Old Style"/>
      <w:i/>
      <w:iCs/>
      <w:color w:val="000000"/>
      <w:sz w:val="14"/>
      <w:szCs w:val="14"/>
    </w:rPr>
  </w:style>
  <w:style w:type="character" w:styleId="FontStyle199">
    <w:name w:val="Font Style199"/>
    <w:qFormat/>
    <w:rPr>
      <w:rFonts w:ascii="Times New Roman" w:hAnsi="Times New Roman" w:cs="Times New Roman"/>
      <w:b/>
      <w:bCs/>
      <w:i/>
      <w:iCs/>
      <w:color w:val="000000"/>
      <w:spacing w:val="10"/>
      <w:sz w:val="18"/>
      <w:szCs w:val="18"/>
    </w:rPr>
  </w:style>
  <w:style w:type="character" w:styleId="FontStyle367">
    <w:name w:val="Font Style367"/>
    <w:qFormat/>
    <w:rPr>
      <w:rFonts w:ascii="Bookman Old Style" w:hAnsi="Bookman Old Style" w:cs="Bookman Old Style"/>
      <w:b/>
      <w:bCs/>
      <w:color w:val="000000"/>
      <w:sz w:val="20"/>
      <w:szCs w:val="20"/>
    </w:rPr>
  </w:style>
  <w:style w:type="character" w:styleId="FontStyle280">
    <w:name w:val="Font Style280"/>
    <w:qFormat/>
    <w:rPr>
      <w:rFonts w:ascii="Constantia" w:hAnsi="Constantia" w:cs="Constantia"/>
      <w:b/>
      <w:bCs/>
      <w:color w:val="000000"/>
      <w:spacing w:val="20"/>
      <w:sz w:val="14"/>
      <w:szCs w:val="14"/>
    </w:rPr>
  </w:style>
  <w:style w:type="character" w:styleId="FontStyle196">
    <w:name w:val="Font Style196"/>
    <w:qFormat/>
    <w:rPr>
      <w:rFonts w:ascii="Candara" w:hAnsi="Candara" w:cs="Candara"/>
      <w:b/>
      <w:bCs/>
      <w:color w:val="000000"/>
      <w:sz w:val="44"/>
      <w:szCs w:val="44"/>
    </w:rPr>
  </w:style>
  <w:style w:type="character" w:styleId="FontStyle339">
    <w:name w:val="Font Style339"/>
    <w:qFormat/>
    <w:rPr>
      <w:rFonts w:ascii="Times New Roman" w:hAnsi="Times New Roman" w:cs="Times New Roman"/>
      <w:b/>
      <w:bCs/>
      <w:i/>
      <w:iCs/>
      <w:color w:val="000000"/>
      <w:spacing w:val="30"/>
      <w:sz w:val="12"/>
      <w:szCs w:val="12"/>
    </w:rPr>
  </w:style>
  <w:style w:type="character" w:styleId="FontStyle274">
    <w:name w:val="Font Style274"/>
    <w:qFormat/>
    <w:rPr>
      <w:rFonts w:ascii="Candara" w:hAnsi="Candara" w:cs="Candara"/>
      <w:b/>
      <w:bCs/>
      <w:i/>
      <w:iCs/>
      <w:color w:val="000000"/>
      <w:sz w:val="14"/>
      <w:szCs w:val="14"/>
    </w:rPr>
  </w:style>
  <w:style w:type="character" w:styleId="FontStyle210">
    <w:name w:val="Font Style210"/>
    <w:qFormat/>
    <w:rPr>
      <w:rFonts w:ascii="Times New Roman" w:hAnsi="Times New Roman" w:cs="Times New Roman"/>
      <w:smallCaps/>
      <w:color w:val="000000"/>
      <w:spacing w:val="20"/>
      <w:sz w:val="12"/>
      <w:szCs w:val="12"/>
    </w:rPr>
  </w:style>
  <w:style w:type="character" w:styleId="FontStyle405">
    <w:name w:val="Font Style405"/>
    <w:qFormat/>
    <w:rPr>
      <w:rFonts w:ascii="Bookman Old Style" w:hAnsi="Bookman Old Style" w:cs="Bookman Old Style"/>
      <w:color w:val="000000"/>
      <w:sz w:val="20"/>
      <w:szCs w:val="20"/>
    </w:rPr>
  </w:style>
  <w:style w:type="character" w:styleId="FontStyle319">
    <w:name w:val="Font Style319"/>
    <w:qFormat/>
    <w:rPr>
      <w:rFonts w:ascii="Times New Roman" w:hAnsi="Times New Roman" w:cs="Times New Roman"/>
      <w:b/>
      <w:bCs/>
      <w:i/>
      <w:iCs/>
      <w:color w:val="000000"/>
      <w:spacing w:val="-20"/>
      <w:sz w:val="20"/>
      <w:szCs w:val="20"/>
    </w:rPr>
  </w:style>
  <w:style w:type="character" w:styleId="FontStyle251">
    <w:name w:val="Font Style251"/>
    <w:qFormat/>
    <w:rPr>
      <w:rFonts w:ascii="Times New Roman" w:hAnsi="Times New Roman" w:cs="Times New Roman"/>
      <w:b/>
      <w:bCs/>
      <w:i/>
      <w:iCs/>
      <w:color w:val="000000"/>
      <w:sz w:val="12"/>
      <w:szCs w:val="12"/>
    </w:rPr>
  </w:style>
  <w:style w:type="character" w:styleId="FontStyle388">
    <w:name w:val="Font Style388"/>
    <w:qFormat/>
    <w:rPr>
      <w:rFonts w:ascii="Bookman Old Style" w:hAnsi="Bookman Old Style" w:cs="Bookman Old Style"/>
      <w:color w:val="000000"/>
      <w:sz w:val="8"/>
      <w:szCs w:val="8"/>
    </w:rPr>
  </w:style>
  <w:style w:type="character" w:styleId="FontStyle328">
    <w:name w:val="Font Style328"/>
    <w:qFormat/>
    <w:rPr>
      <w:rFonts w:ascii="Times New Roman" w:hAnsi="Times New Roman" w:cs="Times New Roman"/>
      <w:color w:val="000000"/>
      <w:spacing w:val="10"/>
      <w:sz w:val="18"/>
      <w:szCs w:val="18"/>
    </w:rPr>
  </w:style>
  <w:style w:type="character" w:styleId="FontStyle228">
    <w:name w:val="Font Style228"/>
    <w:qFormat/>
    <w:rPr>
      <w:rFonts w:ascii="Arial" w:hAnsi="Arial" w:cs="Arial"/>
      <w:smallCaps/>
      <w:color w:val="000000"/>
      <w:sz w:val="16"/>
      <w:szCs w:val="16"/>
    </w:rPr>
  </w:style>
  <w:style w:type="character" w:styleId="Accentuaresubtil">
    <w:name w:val="Accentuare subtilă"/>
    <w:qFormat/>
    <w:rPr>
      <w:i/>
      <w:color w:val="5A5A5A"/>
    </w:rPr>
  </w:style>
  <w:style w:type="character" w:styleId="FontStyle208">
    <w:name w:val="Font Style208"/>
    <w:qFormat/>
    <w:rPr>
      <w:rFonts w:ascii="Century Gothic" w:hAnsi="Century Gothic" w:cs="Century Gothic"/>
      <w:b/>
      <w:bCs/>
      <w:smallCaps/>
      <w:color w:val="000000"/>
      <w:spacing w:val="30"/>
      <w:sz w:val="10"/>
      <w:szCs w:val="10"/>
    </w:rPr>
  </w:style>
  <w:style w:type="character" w:styleId="FontStyle250">
    <w:name w:val="Font Style250"/>
    <w:qFormat/>
    <w:rPr>
      <w:rFonts w:ascii="Times New Roman" w:hAnsi="Times New Roman" w:cs="Times New Roman"/>
      <w:b/>
      <w:bCs/>
      <w:color w:val="000000"/>
      <w:spacing w:val="20"/>
      <w:sz w:val="8"/>
      <w:szCs w:val="8"/>
    </w:rPr>
  </w:style>
  <w:style w:type="character" w:styleId="Accentuareintens">
    <w:name w:val="Accentuare intensă"/>
    <w:qFormat/>
    <w:rPr>
      <w:b/>
      <w:i/>
      <w:color w:val="4F81BD"/>
      <w:sz w:val="22"/>
    </w:rPr>
  </w:style>
  <w:style w:type="character" w:styleId="FontStyle296">
    <w:name w:val="Font Style296"/>
    <w:qFormat/>
    <w:rPr>
      <w:rFonts w:ascii="Times New Roman" w:hAnsi="Times New Roman" w:cs="Times New Roman"/>
      <w:b/>
      <w:bCs/>
      <w:i/>
      <w:iCs/>
      <w:color w:val="000000"/>
      <w:spacing w:val="10"/>
      <w:sz w:val="16"/>
      <w:szCs w:val="16"/>
    </w:rPr>
  </w:style>
  <w:style w:type="character" w:styleId="FontStyle272">
    <w:name w:val="Font Style272"/>
    <w:qFormat/>
    <w:rPr>
      <w:rFonts w:ascii="Times New Roman" w:hAnsi="Times New Roman" w:cs="Times New Roman"/>
      <w:b/>
      <w:bCs/>
      <w:color w:val="000000"/>
      <w:sz w:val="18"/>
      <w:szCs w:val="18"/>
    </w:rPr>
  </w:style>
  <w:style w:type="character" w:styleId="FontStyle220">
    <w:name w:val="Font Style220"/>
    <w:qFormat/>
    <w:rPr>
      <w:rFonts w:ascii="Times New Roman" w:hAnsi="Times New Roman" w:cs="Times New Roman"/>
      <w:b/>
      <w:bCs/>
      <w:i/>
      <w:iCs/>
      <w:color w:val="000000"/>
      <w:sz w:val="20"/>
      <w:szCs w:val="20"/>
    </w:rPr>
  </w:style>
  <w:style w:type="character" w:styleId="FontStyle400">
    <w:name w:val="Font Style400"/>
    <w:qFormat/>
    <w:rPr>
      <w:rFonts w:ascii="Times New Roman" w:hAnsi="Times New Roman" w:cs="Times New Roman"/>
      <w:b/>
      <w:bCs/>
      <w:smallCaps/>
      <w:color w:val="000000"/>
      <w:sz w:val="18"/>
      <w:szCs w:val="18"/>
    </w:rPr>
  </w:style>
  <w:style w:type="character" w:styleId="FontStyle327">
    <w:name w:val="Font Style327"/>
    <w:qFormat/>
    <w:rPr>
      <w:rFonts w:ascii="Aharoni;Segoe UI Semibold" w:hAnsi="Aharoni;Segoe UI Semibold" w:cs="Aharoni;Segoe UI Semibold"/>
      <w:color w:val="000000"/>
      <w:spacing w:val="-10"/>
      <w:sz w:val="14"/>
      <w:szCs w:val="14"/>
      <w:lang w:bidi="he-IL"/>
    </w:rPr>
  </w:style>
  <w:style w:type="character" w:styleId="FontStyle222">
    <w:name w:val="Font Style222"/>
    <w:qFormat/>
    <w:rPr>
      <w:rFonts w:ascii="Times New Roman" w:hAnsi="Times New Roman" w:cs="Times New Roman"/>
      <w:b/>
      <w:bCs/>
      <w:color w:val="000000"/>
      <w:w w:val="200"/>
      <w:sz w:val="8"/>
      <w:szCs w:val="8"/>
    </w:rPr>
  </w:style>
  <w:style w:type="character" w:styleId="CitatintensCaracter">
    <w:name w:val="Citat intens Caracter"/>
    <w:qFormat/>
    <w:rPr>
      <w:rFonts w:ascii="Cambria" w:hAnsi="Cambria" w:cs="Cambria"/>
      <w:i/>
      <w:color w:val="FFFFFF"/>
      <w:sz w:val="24"/>
      <w:shd w:fill="4F81BD" w:val="clear"/>
    </w:rPr>
  </w:style>
  <w:style w:type="character" w:styleId="FontStyle338">
    <w:name w:val="Font Style338"/>
    <w:qFormat/>
    <w:rPr>
      <w:rFonts w:ascii="Times New Roman" w:hAnsi="Times New Roman" w:cs="Times New Roman"/>
      <w:b/>
      <w:bCs/>
      <w:i/>
      <w:iCs/>
      <w:color w:val="000000"/>
      <w:spacing w:val="30"/>
      <w:sz w:val="12"/>
      <w:szCs w:val="12"/>
    </w:rPr>
  </w:style>
  <w:style w:type="character" w:styleId="FontStyle291">
    <w:name w:val="Font Style291"/>
    <w:qFormat/>
    <w:rPr>
      <w:rFonts w:ascii="Century Gothic" w:hAnsi="Century Gothic" w:cs="Century Gothic"/>
      <w:b/>
      <w:bCs/>
      <w:color w:val="000000"/>
      <w:spacing w:val="-20"/>
      <w:sz w:val="16"/>
      <w:szCs w:val="16"/>
    </w:rPr>
  </w:style>
  <w:style w:type="character" w:styleId="FontStyle239">
    <w:name w:val="Font Style239"/>
    <w:qFormat/>
    <w:rPr>
      <w:rFonts w:ascii="Times New Roman" w:hAnsi="Times New Roman" w:cs="Times New Roman"/>
      <w:b/>
      <w:bCs/>
      <w:color w:val="000000"/>
      <w:sz w:val="16"/>
      <w:szCs w:val="16"/>
    </w:rPr>
  </w:style>
  <w:style w:type="character" w:styleId="FontStyle351">
    <w:name w:val="Font Style351"/>
    <w:qFormat/>
    <w:rPr>
      <w:rFonts w:ascii="Times New Roman" w:hAnsi="Times New Roman" w:cs="Times New Roman"/>
      <w:color w:val="000000"/>
      <w:spacing w:val="-20"/>
      <w:sz w:val="26"/>
      <w:szCs w:val="26"/>
    </w:rPr>
  </w:style>
  <w:style w:type="character" w:styleId="FontStyle294">
    <w:name w:val="Font Style294"/>
    <w:qFormat/>
    <w:rPr>
      <w:rFonts w:ascii="Constantia" w:hAnsi="Constantia" w:cs="Constantia"/>
      <w:smallCaps/>
      <w:color w:val="000000"/>
      <w:sz w:val="10"/>
      <w:szCs w:val="10"/>
    </w:rPr>
  </w:style>
  <w:style w:type="character" w:styleId="FontStyle202">
    <w:name w:val="Font Style202"/>
    <w:qFormat/>
    <w:rPr>
      <w:rFonts w:ascii="Constantia" w:hAnsi="Constantia" w:cs="Constantia"/>
      <w:b/>
      <w:bCs/>
      <w:i/>
      <w:iCs/>
      <w:color w:val="000000"/>
      <w:sz w:val="56"/>
      <w:szCs w:val="56"/>
    </w:rPr>
  </w:style>
  <w:style w:type="character" w:styleId="FontStyle304">
    <w:name w:val="Font Style304"/>
    <w:qFormat/>
    <w:rPr>
      <w:rFonts w:ascii="Times New Roman" w:hAnsi="Times New Roman" w:cs="Times New Roman"/>
      <w:b/>
      <w:bCs/>
      <w:color w:val="000000"/>
      <w:spacing w:val="20"/>
      <w:sz w:val="14"/>
      <w:szCs w:val="14"/>
    </w:rPr>
  </w:style>
  <w:style w:type="character" w:styleId="FontStyle235">
    <w:name w:val="Font Style235"/>
    <w:qFormat/>
    <w:rPr>
      <w:rFonts w:ascii="Arial Narrow" w:hAnsi="Arial Narrow" w:cs="Arial Narrow"/>
      <w:b/>
      <w:bCs/>
      <w:color w:val="000000"/>
      <w:spacing w:val="-30"/>
      <w:sz w:val="28"/>
      <w:szCs w:val="28"/>
    </w:rPr>
  </w:style>
  <w:style w:type="character" w:styleId="FontStyle206">
    <w:name w:val="Font Style206"/>
    <w:qFormat/>
    <w:rPr>
      <w:rFonts w:ascii="Bookman Old Style" w:hAnsi="Bookman Old Style" w:cs="Bookman Old Style"/>
      <w:b/>
      <w:bCs/>
      <w:smallCaps/>
      <w:color w:val="000000"/>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92">
    <w:name w:val="Style92"/>
    <w:basedOn w:val="Normal"/>
    <w:qFormat/>
    <w:pPr>
      <w:widowControl w:val="false"/>
      <w:autoSpaceDE w:val="false"/>
      <w:ind w:hanging="0"/>
    </w:pPr>
    <w:rPr>
      <w:rFonts w:ascii="Times New Roman" w:hAnsi="Times New Roman" w:cs="Times New Roman"/>
      <w:sz w:val="24"/>
      <w:szCs w:val="24"/>
    </w:rPr>
  </w:style>
  <w:style w:type="paragraph" w:styleId="Style61">
    <w:name w:val="Style61"/>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31">
    <w:name w:val="Style31"/>
    <w:basedOn w:val="Normal"/>
    <w:qFormat/>
    <w:pPr>
      <w:widowControl w:val="false"/>
      <w:autoSpaceDE w:val="false"/>
      <w:ind w:hanging="0"/>
    </w:pPr>
    <w:rPr>
      <w:rFonts w:ascii="Times New Roman" w:hAnsi="Times New Roman" w:cs="Times New Roman"/>
      <w:sz w:val="24"/>
      <w:szCs w:val="24"/>
    </w:rPr>
  </w:style>
  <w:style w:type="paragraph" w:styleId="Style154">
    <w:name w:val="Style154"/>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32">
    <w:name w:val="Style3"/>
    <w:basedOn w:val="Normal"/>
    <w:qFormat/>
    <w:pPr>
      <w:widowControl w:val="false"/>
      <w:autoSpaceDE w:val="false"/>
      <w:ind w:hanging="0"/>
    </w:pPr>
    <w:rPr>
      <w:rFonts w:ascii="Times New Roman" w:hAnsi="Times New Roman" w:cs="Times New Roman"/>
      <w:sz w:val="24"/>
      <w:szCs w:val="24"/>
    </w:rPr>
  </w:style>
  <w:style w:type="paragraph" w:styleId="Style187">
    <w:name w:val="Style187"/>
    <w:basedOn w:val="Normal"/>
    <w:qFormat/>
    <w:pPr>
      <w:widowControl w:val="false"/>
      <w:autoSpaceDE w:val="false"/>
      <w:ind w:hanging="0"/>
    </w:pPr>
    <w:rPr>
      <w:rFonts w:ascii="Times New Roman" w:hAnsi="Times New Roman" w:cs="Times New Roman"/>
      <w:sz w:val="24"/>
      <w:szCs w:val="24"/>
    </w:rPr>
  </w:style>
  <w:style w:type="paragraph" w:styleId="Style136">
    <w:name w:val="Style136"/>
    <w:basedOn w:val="Normal"/>
    <w:qFormat/>
    <w:pPr>
      <w:widowControl w:val="false"/>
      <w:autoSpaceDE w:val="false"/>
      <w:ind w:hanging="0"/>
    </w:pPr>
    <w:rPr>
      <w:rFonts w:ascii="Times New Roman" w:hAnsi="Times New Roman" w:cs="Times New Roman"/>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4">
    <w:name w:val="Style134"/>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73">
    <w:name w:val="Style73"/>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178">
    <w:name w:val="Style178"/>
    <w:basedOn w:val="Normal"/>
    <w:qFormat/>
    <w:pPr>
      <w:widowControl w:val="false"/>
      <w:autoSpaceDE w:val="false"/>
      <w:ind w:hanging="0"/>
    </w:pPr>
    <w:rPr>
      <w:rFonts w:ascii="Times New Roman" w:hAnsi="Times New Roman" w:cs="Times New Roman"/>
      <w:sz w:val="24"/>
      <w:szCs w:val="24"/>
    </w:rPr>
  </w:style>
  <w:style w:type="paragraph" w:styleId="Style86">
    <w:name w:val="Style86"/>
    <w:basedOn w:val="Normal"/>
    <w:qFormat/>
    <w:pPr>
      <w:widowControl w:val="false"/>
      <w:autoSpaceDE w:val="false"/>
      <w:ind w:hanging="0"/>
    </w:pPr>
    <w:rPr>
      <w:rFonts w:ascii="Times New Roman" w:hAnsi="Times New Roman" w:cs="Times New Roman"/>
      <w:sz w:val="24"/>
      <w:szCs w:val="24"/>
    </w:rPr>
  </w:style>
  <w:style w:type="paragraph" w:styleId="Style45">
    <w:name w:val="Style45"/>
    <w:basedOn w:val="Normal"/>
    <w:qFormat/>
    <w:pPr>
      <w:widowControl w:val="false"/>
      <w:autoSpaceDE w:val="false"/>
      <w:ind w:hanging="0"/>
    </w:pPr>
    <w:rPr>
      <w:rFonts w:ascii="Times New Roman" w:hAnsi="Times New Roman" w:cs="Times New Roman"/>
      <w:sz w:val="24"/>
      <w:szCs w:val="24"/>
    </w:rPr>
  </w:style>
  <w:style w:type="paragraph" w:styleId="Style128">
    <w:name w:val="Style128"/>
    <w:basedOn w:val="Normal"/>
    <w:qFormat/>
    <w:pPr>
      <w:widowControl w:val="false"/>
      <w:autoSpaceDE w:val="false"/>
      <w:ind w:hanging="0"/>
    </w:pPr>
    <w:rPr>
      <w:rFonts w:ascii="Times New Roman" w:hAnsi="Times New Roman" w:cs="Times New Roman"/>
      <w:sz w:val="24"/>
      <w:szCs w:val="24"/>
    </w:rPr>
  </w:style>
  <w:style w:type="paragraph" w:styleId="Style103">
    <w:name w:val="Style103"/>
    <w:basedOn w:val="Normal"/>
    <w:qFormat/>
    <w:pPr>
      <w:widowControl w:val="false"/>
      <w:autoSpaceDE w:val="false"/>
      <w:ind w:hanging="0"/>
    </w:pPr>
    <w:rPr>
      <w:rFonts w:ascii="Times New Roman" w:hAnsi="Times New Roman" w:cs="Times New Roman"/>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89">
    <w:name w:val="Style89"/>
    <w:basedOn w:val="Normal"/>
    <w:qFormat/>
    <w:pPr>
      <w:widowControl w:val="false"/>
      <w:autoSpaceDE w:val="false"/>
      <w:ind w:hanging="0"/>
    </w:pPr>
    <w:rPr>
      <w:rFonts w:ascii="Times New Roman" w:hAnsi="Times New Roman" w:cs="Times New Roman"/>
      <w:sz w:val="24"/>
      <w:szCs w:val="24"/>
    </w:rPr>
  </w:style>
  <w:style w:type="paragraph" w:styleId="Citat">
    <w:name w:val="Citat"/>
    <w:basedOn w:val="Normal"/>
    <w:next w:val="Normal"/>
    <w:qFormat/>
    <w:pPr/>
    <w:rPr>
      <w:rFonts w:ascii="Cambria" w:hAnsi="Cambria" w:cs="Cambria"/>
      <w:i/>
      <w:iCs/>
      <w:color w:val="5A5A5A"/>
    </w:rPr>
  </w:style>
  <w:style w:type="paragraph" w:styleId="Style190">
    <w:name w:val="Style190"/>
    <w:basedOn w:val="Normal"/>
    <w:qFormat/>
    <w:pPr>
      <w:widowControl w:val="false"/>
      <w:autoSpaceDE w:val="false"/>
      <w:ind w:hanging="0"/>
    </w:pPr>
    <w:rPr>
      <w:rFonts w:ascii="Times New Roman" w:hAnsi="Times New Roman" w:cs="Times New Roman"/>
      <w:sz w:val="24"/>
      <w:szCs w:val="24"/>
    </w:rPr>
  </w:style>
  <w:style w:type="paragraph" w:styleId="Style125">
    <w:name w:val="Style125"/>
    <w:basedOn w:val="Normal"/>
    <w:qFormat/>
    <w:pPr>
      <w:widowControl w:val="false"/>
      <w:autoSpaceDE w:val="false"/>
      <w:ind w:hanging="0"/>
    </w:pPr>
    <w:rPr>
      <w:rFonts w:ascii="Times New Roman" w:hAnsi="Times New Roman" w:cs="Times New Roman"/>
      <w:sz w:val="24"/>
      <w:szCs w:val="24"/>
    </w:rPr>
  </w:style>
  <w:style w:type="paragraph" w:styleId="Style69">
    <w:name w:val="Style69"/>
    <w:basedOn w:val="Normal"/>
    <w:qFormat/>
    <w:pPr>
      <w:widowControl w:val="false"/>
      <w:autoSpaceDE w:val="false"/>
      <w:ind w:hanging="0"/>
    </w:pPr>
    <w:rPr>
      <w:rFonts w:ascii="Times New Roman" w:hAnsi="Times New Roman" w:cs="Times New Roman"/>
      <w:sz w:val="24"/>
      <w:szCs w:val="24"/>
    </w:rPr>
  </w:style>
  <w:style w:type="paragraph" w:styleId="Style118">
    <w:name w:val="Style118"/>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39">
    <w:name w:val="Style39"/>
    <w:basedOn w:val="Normal"/>
    <w:qFormat/>
    <w:pPr>
      <w:widowControl w:val="false"/>
      <w:autoSpaceDE w:val="false"/>
      <w:ind w:hanging="0"/>
    </w:pPr>
    <w:rPr>
      <w:rFonts w:ascii="Times New Roman" w:hAnsi="Times New Roman" w:cs="Times New Roman"/>
      <w:sz w:val="24"/>
      <w:szCs w:val="24"/>
    </w:rPr>
  </w:style>
  <w:style w:type="paragraph" w:styleId="Style43">
    <w:name w:val="Style43"/>
    <w:basedOn w:val="Normal"/>
    <w:qFormat/>
    <w:pPr>
      <w:widowControl w:val="false"/>
      <w:autoSpaceDE w:val="false"/>
      <w:ind w:hanging="0"/>
    </w:pPr>
    <w:rPr>
      <w:rFonts w:ascii="Times New Roman" w:hAnsi="Times New Roman" w:cs="Times New Roman"/>
      <w:sz w:val="24"/>
      <w:szCs w:val="24"/>
    </w:rPr>
  </w:style>
  <w:style w:type="paragraph" w:styleId="Style168">
    <w:name w:val="Style168"/>
    <w:basedOn w:val="Normal"/>
    <w:qFormat/>
    <w:pPr>
      <w:widowControl w:val="false"/>
      <w:autoSpaceDE w:val="false"/>
      <w:ind w:hanging="0"/>
    </w:pPr>
    <w:rPr>
      <w:rFonts w:ascii="Times New Roman" w:hAnsi="Times New Roman" w:cs="Times New Roman"/>
      <w:sz w:val="24"/>
      <w:szCs w:val="24"/>
    </w:rPr>
  </w:style>
  <w:style w:type="paragraph" w:styleId="Style95">
    <w:name w:val="Style95"/>
    <w:basedOn w:val="Normal"/>
    <w:qFormat/>
    <w:pPr>
      <w:widowControl w:val="false"/>
      <w:autoSpaceDE w:val="false"/>
      <w:ind w:hanging="0"/>
    </w:pPr>
    <w:rPr>
      <w:rFonts w:ascii="Times New Roman" w:hAnsi="Times New Roman" w:cs="Times New Roman"/>
      <w:sz w:val="24"/>
      <w:szCs w:val="24"/>
    </w:rPr>
  </w:style>
  <w:style w:type="paragraph" w:styleId="Listparagraf">
    <w:name w:val="Listă paragraf"/>
    <w:basedOn w:val="Normal"/>
    <w:qFormat/>
    <w:pPr>
      <w:spacing w:before="0" w:after="0"/>
      <w:ind w:left="720" w:firstLine="360"/>
      <w:contextualSpacing/>
    </w:pPr>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149">
    <w:name w:val="Style149"/>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157">
    <w:name w:val="Style157"/>
    <w:basedOn w:val="Normal"/>
    <w:qFormat/>
    <w:pPr>
      <w:widowControl w:val="false"/>
      <w:autoSpaceDE w:val="false"/>
      <w:ind w:hanging="0"/>
    </w:pPr>
    <w:rPr>
      <w:rFonts w:ascii="Times New Roman" w:hAnsi="Times New Roman" w:cs="Times New Roman"/>
      <w:sz w:val="24"/>
      <w:szCs w:val="24"/>
    </w:rPr>
  </w:style>
  <w:style w:type="paragraph" w:styleId="Style56">
    <w:name w:val="Style56"/>
    <w:basedOn w:val="Normal"/>
    <w:qFormat/>
    <w:pPr>
      <w:widowControl w:val="false"/>
      <w:autoSpaceDE w:val="false"/>
      <w:ind w:hanging="0"/>
    </w:pPr>
    <w:rPr>
      <w:rFonts w:ascii="Times New Roman" w:hAnsi="Times New Roman" w:cs="Times New Roman"/>
      <w:sz w:val="24"/>
      <w:szCs w:val="24"/>
    </w:rPr>
  </w:style>
  <w:style w:type="paragraph" w:styleId="Style172">
    <w:name w:val="Style172"/>
    <w:basedOn w:val="Normal"/>
    <w:qFormat/>
    <w:pPr>
      <w:widowControl w:val="false"/>
      <w:autoSpaceDE w:val="false"/>
      <w:ind w:hanging="0"/>
    </w:pPr>
    <w:rPr>
      <w:rFonts w:ascii="Times New Roman" w:hAnsi="Times New Roman" w:cs="Times New Roman"/>
      <w:sz w:val="24"/>
      <w:szCs w:val="24"/>
    </w:rPr>
  </w:style>
  <w:style w:type="paragraph" w:styleId="Style113">
    <w:name w:val="Style113"/>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Style142">
    <w:name w:val="Style142"/>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135">
    <w:name w:val="Style135"/>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176">
    <w:name w:val="Style176"/>
    <w:basedOn w:val="Normal"/>
    <w:qFormat/>
    <w:pPr>
      <w:widowControl w:val="false"/>
      <w:autoSpaceDE w:val="false"/>
      <w:ind w:hanging="0"/>
    </w:pPr>
    <w:rPr>
      <w:rFonts w:ascii="Times New Roman" w:hAnsi="Times New Roman" w:cs="Times New Roman"/>
      <w:sz w:val="24"/>
      <w:szCs w:val="24"/>
    </w:rPr>
  </w:style>
  <w:style w:type="paragraph" w:styleId="Style123">
    <w:name w:val="Style123"/>
    <w:basedOn w:val="Normal"/>
    <w:qFormat/>
    <w:pPr>
      <w:widowControl w:val="false"/>
      <w:autoSpaceDE w:val="false"/>
      <w:ind w:hanging="0"/>
    </w:pPr>
    <w:rPr>
      <w:rFonts w:ascii="Times New Roman" w:hAnsi="Times New Roman" w:cs="Times New Roman"/>
      <w:sz w:val="24"/>
      <w:szCs w:val="24"/>
    </w:rPr>
  </w:style>
  <w:style w:type="paragraph" w:styleId="Style80">
    <w:name w:val="Style80"/>
    <w:basedOn w:val="Normal"/>
    <w:qFormat/>
    <w:pPr>
      <w:widowControl w:val="false"/>
      <w:autoSpaceDE w:val="false"/>
      <w:ind w:hanging="0"/>
    </w:pPr>
    <w:rPr>
      <w:rFonts w:ascii="Times New Roman" w:hAnsi="Times New Roman" w:cs="Times New Roman"/>
      <w:sz w:val="24"/>
      <w:szCs w:val="24"/>
    </w:rPr>
  </w:style>
  <w:style w:type="paragraph" w:styleId="Style53">
    <w:name w:val="Style53"/>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120">
    <w:name w:val="Style120"/>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75">
    <w:name w:val="Style75"/>
    <w:basedOn w:val="Normal"/>
    <w:qFormat/>
    <w:pPr>
      <w:widowControl w:val="false"/>
      <w:autoSpaceDE w:val="false"/>
      <w:ind w:hanging="0"/>
    </w:pPr>
    <w:rPr>
      <w:rFonts w:ascii="Times New Roman" w:hAnsi="Times New Roman" w:cs="Times New Roman"/>
      <w:sz w:val="24"/>
      <w:szCs w:val="24"/>
    </w:rPr>
  </w:style>
  <w:style w:type="paragraph" w:styleId="Style138">
    <w:name w:val="Style138"/>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170">
    <w:name w:val="Style170"/>
    <w:basedOn w:val="Normal"/>
    <w:qFormat/>
    <w:pPr>
      <w:widowControl w:val="false"/>
      <w:autoSpaceDE w:val="false"/>
      <w:ind w:hanging="0"/>
    </w:pPr>
    <w:rPr>
      <w:rFonts w:ascii="Times New Roman" w:hAnsi="Times New Roman" w:cs="Times New Roman"/>
      <w:sz w:val="24"/>
      <w:szCs w:val="24"/>
    </w:rPr>
  </w:style>
  <w:style w:type="paragraph" w:styleId="Style100">
    <w:name w:val="Style100"/>
    <w:basedOn w:val="Normal"/>
    <w:qFormat/>
    <w:pPr>
      <w:widowControl w:val="false"/>
      <w:autoSpaceDE w:val="false"/>
      <w:ind w:hanging="0"/>
    </w:pPr>
    <w:rPr>
      <w:rFonts w:ascii="Times New Roman" w:hAnsi="Times New Roman" w:cs="Times New Roman"/>
      <w:sz w:val="24"/>
      <w:szCs w:val="24"/>
    </w:rPr>
  </w:style>
  <w:style w:type="paragraph" w:styleId="Style72">
    <w:name w:val="Style72"/>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109">
    <w:name w:val="Style109"/>
    <w:basedOn w:val="Normal"/>
    <w:qFormat/>
    <w:pPr>
      <w:widowControl w:val="false"/>
      <w:autoSpaceDE w:val="false"/>
      <w:ind w:hanging="0"/>
    </w:pPr>
    <w:rPr>
      <w:rFonts w:ascii="Times New Roman" w:hAnsi="Times New Roman" w:cs="Times New Roman"/>
      <w:sz w:val="24"/>
      <w:szCs w:val="24"/>
    </w:rPr>
  </w:style>
  <w:style w:type="paragraph" w:styleId="Style64">
    <w:name w:val="Style64"/>
    <w:basedOn w:val="Normal"/>
    <w:qFormat/>
    <w:pPr>
      <w:widowControl w:val="false"/>
      <w:autoSpaceDE w:val="false"/>
      <w:ind w:hanging="0"/>
    </w:pPr>
    <w:rPr>
      <w:rFonts w:ascii="Times New Roman" w:hAnsi="Times New Roman" w:cs="Times New Roman"/>
      <w:sz w:val="24"/>
      <w:szCs w:val="24"/>
    </w:rPr>
  </w:style>
  <w:style w:type="paragraph" w:styleId="Frspaiere">
    <w:name w:val="Fără spațiere"/>
    <w:basedOn w:val="Normal"/>
    <w:qFormat/>
    <w:pPr>
      <w:ind w:hanging="0"/>
    </w:pPr>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Style144">
    <w:name w:val="Style144"/>
    <w:basedOn w:val="Normal"/>
    <w:qFormat/>
    <w:pPr>
      <w:widowControl w:val="false"/>
      <w:autoSpaceDE w:val="false"/>
      <w:ind w:hanging="0"/>
    </w:pPr>
    <w:rPr>
      <w:rFonts w:ascii="Times New Roman" w:hAnsi="Times New Roman" w:cs="Times New Roman"/>
      <w:sz w:val="24"/>
      <w:szCs w:val="24"/>
    </w:rPr>
  </w:style>
  <w:style w:type="paragraph" w:styleId="Style111">
    <w:name w:val="Style111"/>
    <w:basedOn w:val="Normal"/>
    <w:qFormat/>
    <w:pPr>
      <w:widowControl w:val="false"/>
      <w:autoSpaceDE w:val="false"/>
      <w:ind w:hanging="0"/>
    </w:pPr>
    <w:rPr>
      <w:rFonts w:ascii="Times New Roman" w:hAnsi="Times New Roman" w:cs="Times New Roman"/>
      <w:sz w:val="24"/>
      <w:szCs w:val="24"/>
    </w:rPr>
  </w:style>
  <w:style w:type="paragraph" w:styleId="Style52">
    <w:name w:val="Style52"/>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130">
    <w:name w:val="Style130"/>
    <w:basedOn w:val="Normal"/>
    <w:qFormat/>
    <w:pPr>
      <w:widowControl w:val="false"/>
      <w:autoSpaceDE w:val="false"/>
      <w:ind w:hanging="0"/>
    </w:pPr>
    <w:rPr>
      <w:rFonts w:ascii="Times New Roman" w:hAnsi="Times New Roman" w:cs="Times New Roman"/>
      <w:sz w:val="24"/>
      <w:szCs w:val="24"/>
    </w:rPr>
  </w:style>
  <w:style w:type="paragraph" w:styleId="Style97">
    <w:name w:val="Style97"/>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46">
    <w:name w:val="Style46"/>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6">
    <w:name w:val="Style36"/>
    <w:basedOn w:val="Normal"/>
    <w:qFormat/>
    <w:pPr>
      <w:widowControl w:val="false"/>
      <w:autoSpaceDE w:val="false"/>
      <w:ind w:hanging="0"/>
    </w:pPr>
    <w:rPr>
      <w:rFonts w:ascii="Times New Roman" w:hAnsi="Times New Roman" w:cs="Times New Roman"/>
      <w:sz w:val="24"/>
      <w:szCs w:val="24"/>
    </w:rPr>
  </w:style>
  <w:style w:type="paragraph" w:styleId="Style90">
    <w:name w:val="Style90"/>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66">
    <w:name w:val="Style66"/>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50">
    <w:name w:val="Style50"/>
    <w:basedOn w:val="Normal"/>
    <w:qFormat/>
    <w:pPr>
      <w:widowControl w:val="false"/>
      <w:autoSpaceDE w:val="false"/>
      <w:ind w:hanging="0"/>
    </w:pPr>
    <w:rPr>
      <w:rFonts w:ascii="Times New Roman" w:hAnsi="Times New Roman" w:cs="Times New Roman"/>
      <w:sz w:val="24"/>
      <w:szCs w:val="24"/>
    </w:rPr>
  </w:style>
  <w:style w:type="paragraph" w:styleId="Style14">
    <w:name w:val="Style1"/>
    <w:basedOn w:val="Normal"/>
    <w:qFormat/>
    <w:pPr>
      <w:widowControl w:val="false"/>
      <w:autoSpaceDE w:val="false"/>
      <w:ind w:hanging="0"/>
    </w:pPr>
    <w:rPr>
      <w:rFonts w:ascii="Times New Roman" w:hAnsi="Times New Roman" w:cs="Times New Roman"/>
      <w:sz w:val="24"/>
      <w:szCs w:val="24"/>
    </w:rPr>
  </w:style>
  <w:style w:type="paragraph" w:styleId="Style163">
    <w:name w:val="Style163"/>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141">
    <w:name w:val="Style14"/>
    <w:basedOn w:val="Normal"/>
    <w:qFormat/>
    <w:pPr>
      <w:widowControl w:val="false"/>
      <w:autoSpaceDE w:val="false"/>
      <w:ind w:hanging="0"/>
    </w:pPr>
    <w:rPr>
      <w:rFonts w:ascii="Times New Roman" w:hAnsi="Times New Roman" w:cs="Times New Roman"/>
      <w:sz w:val="24"/>
      <w:szCs w:val="24"/>
    </w:rPr>
  </w:style>
  <w:style w:type="paragraph" w:styleId="Style54">
    <w:name w:val="Style54"/>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42">
    <w:name w:val="Style42"/>
    <w:basedOn w:val="Normal"/>
    <w:qFormat/>
    <w:pPr>
      <w:widowControl w:val="false"/>
      <w:autoSpaceDE w:val="false"/>
      <w:ind w:hanging="0"/>
    </w:pPr>
    <w:rPr>
      <w:rFonts w:ascii="Times New Roman" w:hAnsi="Times New Roman" w:cs="Times New Roman"/>
      <w:sz w:val="24"/>
      <w:szCs w:val="24"/>
    </w:rPr>
  </w:style>
  <w:style w:type="paragraph" w:styleId="Style140">
    <w:name w:val="Style140"/>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21">
    <w:name w:val="Style21"/>
    <w:basedOn w:val="Normal"/>
    <w:qFormat/>
    <w:pPr>
      <w:widowControl w:val="false"/>
      <w:autoSpaceDE w:val="false"/>
      <w:ind w:hanging="0"/>
    </w:pPr>
    <w:rPr>
      <w:rFonts w:ascii="Times New Roman" w:hAnsi="Times New Roman" w:cs="Times New Roman"/>
      <w:sz w:val="24"/>
      <w:szCs w:val="24"/>
    </w:rPr>
  </w:style>
  <w:style w:type="paragraph" w:styleId="Style101">
    <w:name w:val="Style101"/>
    <w:basedOn w:val="Normal"/>
    <w:qFormat/>
    <w:pPr>
      <w:widowControl w:val="false"/>
      <w:autoSpaceDE w:val="false"/>
      <w:ind w:hanging="0"/>
    </w:pPr>
    <w:rPr>
      <w:rFonts w:ascii="Times New Roman" w:hAnsi="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cs="Times New Roman"/>
      <w:sz w:val="24"/>
      <w:szCs w:val="24"/>
    </w:rPr>
  </w:style>
  <w:style w:type="paragraph" w:styleId="Style78">
    <w:name w:val="Style78"/>
    <w:basedOn w:val="Normal"/>
    <w:qFormat/>
    <w:pPr>
      <w:widowControl w:val="false"/>
      <w:autoSpaceDE w:val="false"/>
      <w:ind w:hanging="0"/>
    </w:pPr>
    <w:rPr>
      <w:rFonts w:ascii="Times New Roman" w:hAnsi="Times New Roman" w:cs="Times New Roman"/>
      <w:sz w:val="24"/>
      <w:szCs w:val="24"/>
    </w:rPr>
  </w:style>
  <w:style w:type="paragraph" w:styleId="Style93">
    <w:name w:val="Style93"/>
    <w:basedOn w:val="Normal"/>
    <w:qFormat/>
    <w:pPr>
      <w:widowControl w:val="false"/>
      <w:autoSpaceDE w:val="false"/>
      <w:ind w:hanging="0"/>
    </w:pPr>
    <w:rPr>
      <w:rFonts w:ascii="Times New Roman" w:hAnsi="Times New Roman" w:cs="Times New Roman"/>
      <w:sz w:val="24"/>
      <w:szCs w:val="24"/>
    </w:rPr>
  </w:style>
  <w:style w:type="paragraph" w:styleId="Style49">
    <w:name w:val="Style49"/>
    <w:basedOn w:val="Normal"/>
    <w:qFormat/>
    <w:pPr>
      <w:widowControl w:val="false"/>
      <w:autoSpaceDE w:val="false"/>
      <w:ind w:hanging="0"/>
    </w:pPr>
    <w:rPr>
      <w:rFonts w:ascii="Times New Roman" w:hAnsi="Times New Roman" w:cs="Times New Roman"/>
      <w:sz w:val="24"/>
      <w:szCs w:val="24"/>
    </w:rPr>
  </w:style>
  <w:style w:type="paragraph" w:styleId="Style94">
    <w:name w:val="Style94"/>
    <w:basedOn w:val="Normal"/>
    <w:qFormat/>
    <w:pPr>
      <w:widowControl w:val="false"/>
      <w:autoSpaceDE w:val="false"/>
      <w:ind w:hanging="0"/>
    </w:pPr>
    <w:rPr>
      <w:rFonts w:ascii="Times New Roman" w:hAnsi="Times New Roman" w:cs="Times New Roman"/>
      <w:sz w:val="24"/>
      <w:szCs w:val="24"/>
    </w:rPr>
  </w:style>
  <w:style w:type="paragraph" w:styleId="Style57">
    <w:name w:val="Style57"/>
    <w:basedOn w:val="Normal"/>
    <w:qFormat/>
    <w:pPr>
      <w:widowControl w:val="false"/>
      <w:autoSpaceDE w:val="false"/>
      <w:ind w:hanging="0"/>
    </w:pPr>
    <w:rPr>
      <w:rFonts w:ascii="Times New Roman" w:hAnsi="Times New Roman" w:cs="Times New Roman"/>
      <w:sz w:val="24"/>
      <w:szCs w:val="24"/>
    </w:rPr>
  </w:style>
  <w:style w:type="paragraph" w:styleId="Style161">
    <w:name w:val="Style161"/>
    <w:basedOn w:val="Normal"/>
    <w:qFormat/>
    <w:pPr>
      <w:widowControl w:val="false"/>
      <w:autoSpaceDE w:val="false"/>
      <w:ind w:hanging="0"/>
    </w:pPr>
    <w:rPr>
      <w:rFonts w:ascii="Times New Roman" w:hAnsi="Times New Roman" w:cs="Times New Roman"/>
      <w:sz w:val="24"/>
      <w:szCs w:val="24"/>
    </w:rPr>
  </w:style>
  <w:style w:type="paragraph" w:styleId="Style122">
    <w:name w:val="Style122"/>
    <w:basedOn w:val="Normal"/>
    <w:qFormat/>
    <w:pPr>
      <w:widowControl w:val="false"/>
      <w:autoSpaceDE w:val="false"/>
      <w:ind w:hanging="0"/>
    </w:pPr>
    <w:rPr>
      <w:rFonts w:ascii="Times New Roman" w:hAnsi="Times New Roman" w:cs="Times New Roman"/>
      <w:sz w:val="24"/>
      <w:szCs w:val="24"/>
    </w:rPr>
  </w:style>
  <w:style w:type="paragraph" w:styleId="Style71">
    <w:name w:val="Style71"/>
    <w:basedOn w:val="Normal"/>
    <w:qFormat/>
    <w:pPr>
      <w:widowControl w:val="false"/>
      <w:autoSpaceDE w:val="false"/>
      <w:ind w:hanging="0"/>
    </w:pPr>
    <w:rPr>
      <w:rFonts w:ascii="Times New Roman" w:hAnsi="Times New Roman" w:cs="Times New Roman"/>
      <w:sz w:val="24"/>
      <w:szCs w:val="24"/>
    </w:rPr>
  </w:style>
  <w:style w:type="paragraph" w:styleId="Style143">
    <w:name w:val="Style143"/>
    <w:basedOn w:val="Normal"/>
    <w:qFormat/>
    <w:pPr>
      <w:widowControl w:val="false"/>
      <w:autoSpaceDE w:val="false"/>
      <w:ind w:hanging="0"/>
    </w:pPr>
    <w:rPr>
      <w:rFonts w:ascii="Times New Roman" w:hAnsi="Times New Roman" w:cs="Times New Roman"/>
      <w:sz w:val="24"/>
      <w:szCs w:val="24"/>
    </w:rPr>
  </w:style>
  <w:style w:type="paragraph" w:styleId="Style60">
    <w:name w:val="Style60"/>
    <w:basedOn w:val="Normal"/>
    <w:qFormat/>
    <w:pPr>
      <w:widowControl w:val="false"/>
      <w:autoSpaceDE w:val="false"/>
      <w:ind w:hanging="0"/>
    </w:pPr>
    <w:rPr>
      <w:rFonts w:ascii="Times New Roman" w:hAnsi="Times New Roman" w:cs="Times New Roman"/>
      <w:sz w:val="24"/>
      <w:szCs w:val="24"/>
    </w:rPr>
  </w:style>
  <w:style w:type="paragraph" w:styleId="Style148">
    <w:name w:val="Style148"/>
    <w:basedOn w:val="Normal"/>
    <w:qFormat/>
    <w:pPr>
      <w:widowControl w:val="false"/>
      <w:autoSpaceDE w:val="false"/>
      <w:ind w:hanging="0"/>
    </w:pPr>
    <w:rPr>
      <w:rFonts w:ascii="Times New Roman" w:hAnsi="Times New Roman" w:cs="Times New Roman"/>
      <w:sz w:val="24"/>
      <w:szCs w:val="24"/>
    </w:rPr>
  </w:style>
  <w:style w:type="paragraph" w:styleId="Style115">
    <w:name w:val="Style115"/>
    <w:basedOn w:val="Normal"/>
    <w:qFormat/>
    <w:pPr>
      <w:widowControl w:val="false"/>
      <w:autoSpaceDE w:val="false"/>
      <w:ind w:hanging="0"/>
    </w:pPr>
    <w:rPr>
      <w:rFonts w:ascii="Times New Roman" w:hAnsi="Times New Roman" w:cs="Times New Roman"/>
      <w:sz w:val="24"/>
      <w:szCs w:val="24"/>
    </w:rPr>
  </w:style>
  <w:style w:type="paragraph" w:styleId="Style58">
    <w:name w:val="Style58"/>
    <w:basedOn w:val="Normal"/>
    <w:qFormat/>
    <w:pPr>
      <w:widowControl w:val="false"/>
      <w:autoSpaceDE w:val="false"/>
      <w:ind w:hanging="0"/>
    </w:pPr>
    <w:rPr>
      <w:rFonts w:ascii="Times New Roman" w:hAnsi="Times New Roman" w:cs="Times New Roman"/>
      <w:sz w:val="24"/>
      <w:szCs w:val="24"/>
    </w:rPr>
  </w:style>
  <w:style w:type="paragraph" w:styleId="Style127">
    <w:name w:val="Style127"/>
    <w:basedOn w:val="Normal"/>
    <w:qFormat/>
    <w:pPr>
      <w:widowControl w:val="false"/>
      <w:autoSpaceDE w:val="false"/>
      <w:ind w:hanging="0"/>
    </w:pPr>
    <w:rPr>
      <w:rFonts w:ascii="Times New Roman" w:hAnsi="Times New Roman" w:cs="Times New Roman"/>
      <w:sz w:val="24"/>
      <w:szCs w:val="24"/>
    </w:rPr>
  </w:style>
  <w:style w:type="paragraph" w:styleId="Style67">
    <w:name w:val="Style67"/>
    <w:basedOn w:val="Normal"/>
    <w:qFormat/>
    <w:pPr>
      <w:widowControl w:val="false"/>
      <w:autoSpaceDE w:val="false"/>
      <w:ind w:hanging="0"/>
    </w:pPr>
    <w:rPr>
      <w:rFonts w:ascii="Times New Roman" w:hAnsi="Times New Roman" w:cs="Times New Roman"/>
      <w:sz w:val="24"/>
      <w:szCs w:val="24"/>
    </w:rPr>
  </w:style>
  <w:style w:type="paragraph" w:styleId="Style185">
    <w:name w:val="Style185"/>
    <w:basedOn w:val="Normal"/>
    <w:qFormat/>
    <w:pPr>
      <w:widowControl w:val="false"/>
      <w:autoSpaceDE w:val="false"/>
      <w:ind w:hanging="0"/>
    </w:pPr>
    <w:rPr>
      <w:rFonts w:ascii="Times New Roman" w:hAnsi="Times New Roman" w:cs="Times New Roman"/>
      <w:sz w:val="24"/>
      <w:szCs w:val="24"/>
    </w:rPr>
  </w:style>
  <w:style w:type="paragraph" w:styleId="Style63">
    <w:name w:val="Style63"/>
    <w:basedOn w:val="Normal"/>
    <w:qFormat/>
    <w:pPr>
      <w:widowControl w:val="false"/>
      <w:autoSpaceDE w:val="false"/>
      <w:ind w:hanging="0"/>
    </w:pPr>
    <w:rPr>
      <w:rFonts w:ascii="Times New Roman" w:hAnsi="Times New Roman" w:cs="Times New Roman"/>
      <w:sz w:val="24"/>
      <w:szCs w:val="24"/>
    </w:rPr>
  </w:style>
  <w:style w:type="paragraph" w:styleId="Style105">
    <w:name w:val="Style105"/>
    <w:basedOn w:val="Normal"/>
    <w:qFormat/>
    <w:pPr>
      <w:widowControl w:val="false"/>
      <w:autoSpaceDE w:val="false"/>
      <w:ind w:hanging="0"/>
    </w:pPr>
    <w:rPr>
      <w:rFonts w:ascii="Times New Roman" w:hAnsi="Times New Roman" w:cs="Times New Roman"/>
      <w:sz w:val="24"/>
      <w:szCs w:val="24"/>
    </w:rPr>
  </w:style>
  <w:style w:type="paragraph" w:styleId="Style173">
    <w:name w:val="Style173"/>
    <w:basedOn w:val="Normal"/>
    <w:qFormat/>
    <w:pPr>
      <w:widowControl w:val="false"/>
      <w:autoSpaceDE w:val="false"/>
      <w:ind w:hanging="0"/>
    </w:pPr>
    <w:rPr>
      <w:rFonts w:ascii="Times New Roman" w:hAnsi="Times New Roman" w:cs="Times New Roman"/>
      <w:sz w:val="24"/>
      <w:szCs w:val="24"/>
    </w:rPr>
  </w:style>
  <w:style w:type="paragraph" w:styleId="Style70">
    <w:name w:val="Style70"/>
    <w:basedOn w:val="Normal"/>
    <w:qFormat/>
    <w:pPr>
      <w:widowControl w:val="false"/>
      <w:autoSpaceDE w:val="false"/>
      <w:ind w:hanging="0"/>
    </w:pPr>
    <w:rPr>
      <w:rFonts w:ascii="Times New Roman" w:hAnsi="Times New Roman" w:cs="Times New Roman"/>
      <w:sz w:val="24"/>
      <w:szCs w:val="24"/>
    </w:rPr>
  </w:style>
  <w:style w:type="paragraph" w:styleId="Style107">
    <w:name w:val="Style107"/>
    <w:basedOn w:val="Normal"/>
    <w:qFormat/>
    <w:pPr>
      <w:widowControl w:val="false"/>
      <w:autoSpaceDE w:val="false"/>
      <w:ind w:hanging="0"/>
    </w:pPr>
    <w:rPr>
      <w:rFonts w:ascii="Times New Roman" w:hAnsi="Times New Roman" w:cs="Times New Roman"/>
      <w:sz w:val="24"/>
      <w:szCs w:val="24"/>
    </w:rPr>
  </w:style>
  <w:style w:type="paragraph" w:styleId="Style117">
    <w:name w:val="Style117"/>
    <w:basedOn w:val="Normal"/>
    <w:qFormat/>
    <w:pPr>
      <w:widowControl w:val="false"/>
      <w:autoSpaceDE w:val="false"/>
      <w:ind w:hanging="0"/>
    </w:pPr>
    <w:rPr>
      <w:rFonts w:ascii="Times New Roman" w:hAnsi="Times New Roman" w:cs="Times New Roman"/>
      <w:sz w:val="24"/>
      <w:szCs w:val="24"/>
    </w:rPr>
  </w:style>
  <w:style w:type="paragraph" w:styleId="Style114">
    <w:name w:val="Style114"/>
    <w:basedOn w:val="Normal"/>
    <w:qFormat/>
    <w:pPr>
      <w:widowControl w:val="false"/>
      <w:autoSpaceDE w:val="false"/>
      <w:ind w:hanging="0"/>
    </w:pPr>
    <w:rPr>
      <w:rFonts w:ascii="Times New Roman" w:hAnsi="Times New Roman" w:cs="Times New Roman"/>
      <w:sz w:val="24"/>
      <w:szCs w:val="24"/>
    </w:rPr>
  </w:style>
  <w:style w:type="paragraph" w:styleId="Style88">
    <w:name w:val="Style88"/>
    <w:basedOn w:val="Normal"/>
    <w:qFormat/>
    <w:pPr>
      <w:widowControl w:val="false"/>
      <w:autoSpaceDE w:val="false"/>
      <w:ind w:hanging="0"/>
    </w:pPr>
    <w:rPr>
      <w:rFonts w:ascii="Times New Roman" w:hAnsi="Times New Roman" w:cs="Times New Roman"/>
      <w:sz w:val="24"/>
      <w:szCs w:val="24"/>
    </w:rPr>
  </w:style>
  <w:style w:type="paragraph" w:styleId="Style87">
    <w:name w:val="Style87"/>
    <w:basedOn w:val="Normal"/>
    <w:qFormat/>
    <w:pPr>
      <w:widowControl w:val="false"/>
      <w:autoSpaceDE w:val="false"/>
      <w:ind w:hanging="0"/>
    </w:pPr>
    <w:rPr>
      <w:rFonts w:ascii="Times New Roman" w:hAnsi="Times New Roman" w:cs="Times New Roman"/>
      <w:sz w:val="24"/>
      <w:szCs w:val="24"/>
    </w:rPr>
  </w:style>
  <w:style w:type="paragraph" w:styleId="Style159">
    <w:name w:val="Style159"/>
    <w:basedOn w:val="Normal"/>
    <w:qFormat/>
    <w:pPr>
      <w:widowControl w:val="false"/>
      <w:autoSpaceDE w:val="false"/>
      <w:ind w:hanging="0"/>
    </w:pPr>
    <w:rPr>
      <w:rFonts w:ascii="Times New Roman" w:hAnsi="Times New Roman" w:cs="Times New Roman"/>
      <w:sz w:val="24"/>
      <w:szCs w:val="24"/>
    </w:rPr>
  </w:style>
  <w:style w:type="paragraph" w:styleId="Style91">
    <w:name w:val="Style91"/>
    <w:basedOn w:val="Normal"/>
    <w:qFormat/>
    <w:pPr>
      <w:widowControl w:val="false"/>
      <w:autoSpaceDE w:val="false"/>
      <w:ind w:hanging="0"/>
    </w:pPr>
    <w:rPr>
      <w:rFonts w:ascii="Times New Roman" w:hAnsi="Times New Roman" w:cs="Times New Roman"/>
      <w:sz w:val="24"/>
      <w:szCs w:val="24"/>
    </w:rPr>
  </w:style>
  <w:style w:type="paragraph" w:styleId="Style77">
    <w:name w:val="Style77"/>
    <w:basedOn w:val="Normal"/>
    <w:qFormat/>
    <w:pPr>
      <w:widowControl w:val="false"/>
      <w:autoSpaceDE w:val="false"/>
      <w:ind w:hanging="0"/>
    </w:pPr>
    <w:rPr>
      <w:rFonts w:ascii="Times New Roman" w:hAnsi="Times New Roman" w:cs="Times New Roman"/>
      <w:sz w:val="24"/>
      <w:szCs w:val="24"/>
    </w:rPr>
  </w:style>
  <w:style w:type="paragraph" w:styleId="Style145">
    <w:name w:val="Style145"/>
    <w:basedOn w:val="Normal"/>
    <w:qFormat/>
    <w:pPr>
      <w:widowControl w:val="false"/>
      <w:autoSpaceDE w:val="false"/>
      <w:ind w:hanging="0"/>
    </w:pPr>
    <w:rPr>
      <w:rFonts w:ascii="Times New Roman" w:hAnsi="Times New Roman" w:cs="Times New Roman"/>
      <w:sz w:val="24"/>
      <w:szCs w:val="24"/>
    </w:rPr>
  </w:style>
  <w:style w:type="paragraph" w:styleId="Style133">
    <w:name w:val="Style133"/>
    <w:basedOn w:val="Normal"/>
    <w:qFormat/>
    <w:pPr>
      <w:widowControl w:val="false"/>
      <w:autoSpaceDE w:val="false"/>
      <w:ind w:hanging="0"/>
    </w:pPr>
    <w:rPr>
      <w:rFonts w:ascii="Times New Roman" w:hAnsi="Times New Roman" w:cs="Times New Roman"/>
      <w:sz w:val="24"/>
      <w:szCs w:val="24"/>
    </w:rPr>
  </w:style>
  <w:style w:type="paragraph" w:styleId="Style62">
    <w:name w:val="Style62"/>
    <w:basedOn w:val="Normal"/>
    <w:qFormat/>
    <w:pPr>
      <w:widowControl w:val="false"/>
      <w:autoSpaceDE w:val="false"/>
      <w:ind w:hanging="0"/>
    </w:pPr>
    <w:rPr>
      <w:rFonts w:ascii="Times New Roman" w:hAnsi="Times New Roman" w:cs="Times New Roman"/>
      <w:sz w:val="24"/>
      <w:szCs w:val="24"/>
    </w:rPr>
  </w:style>
  <w:style w:type="paragraph" w:styleId="Style137">
    <w:name w:val="Style137"/>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139">
    <w:name w:val="Style139"/>
    <w:basedOn w:val="Normal"/>
    <w:qFormat/>
    <w:pPr>
      <w:widowControl w:val="false"/>
      <w:autoSpaceDE w:val="false"/>
      <w:ind w:hanging="0"/>
    </w:pPr>
    <w:rPr>
      <w:rFonts w:ascii="Times New Roman" w:hAnsi="Times New Roman" w:cs="Times New Roman"/>
      <w:sz w:val="24"/>
      <w:szCs w:val="24"/>
    </w:rPr>
  </w:style>
  <w:style w:type="paragraph" w:styleId="Style147">
    <w:name w:val="Style147"/>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3:00Z</dcterms:created>
  <dc:creator>Isabela De Bavaria 0.3 N</dc:creator>
  <dc:description/>
  <dc:language>en-US</dc:language>
  <cp:lastModifiedBy>aurelia</cp:lastModifiedBy>
  <dcterms:modified xsi:type="dcterms:W3CDTF">2019-06-14T15:50:40Z</dcterms:modified>
  <cp:revision>2</cp:revision>
  <dc:subject/>
  <dc:title>Alexandre Du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