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8391" w:h="11906"/>
          <w:pgMar w:left="0" w:right="0" w:gutter="0" w:header="0" w:top="0" w:footer="0" w:bottom="56"/>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rPr>
      </w:pPr>
      <w:r>
        <w:rPr>
          <w:rFonts w:eastAsia="Palatino Linotype" w:cs="Palatino Linotype" w:ascii="Palatino Linotype" w:hAnsi="Palatino Linotype"/>
          <w:b/>
          <w:bCs/>
          <w:color w:val="000000"/>
          <w:sz w:val="24"/>
          <w:szCs w:val="24"/>
        </w:rPr>
        <w:t xml:space="preserve">  </w:t>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widowControl w:val="false"/>
        <w:rPr>
          <w:rFonts w:ascii="Palatino Linotype" w:hAnsi="Palatino Linotype" w:cs="Palatino Linotype"/>
          <w:b/>
          <w:b/>
          <w:bCs/>
          <w:iCs/>
          <w:color w:val="000000"/>
          <w:sz w:val="28"/>
          <w:szCs w:val="28"/>
        </w:rPr>
      </w:pPr>
      <w:r>
        <w:rPr>
          <w:rFonts w:cs="Palatino Linotype" w:ascii="Palatino Linotype" w:hAnsi="Palatino Linotype"/>
          <w:b/>
          <w:bCs/>
          <w:iCs/>
          <w:color w:val="000000"/>
          <w:sz w:val="28"/>
          <w:szCs w:val="28"/>
        </w:rPr>
      </w:r>
      <w:bookmarkStart w:id="0" w:name="bookmark2"/>
      <w:bookmarkStart w:id="1" w:name="bookmark2"/>
      <w:bookmarkEnd w:id="1"/>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widowControl w:val="false"/>
        <w:rPr>
          <w:rFonts w:ascii="Palatino Linotype" w:hAnsi="Palatino Linotype" w:cs="Palatino Linotype"/>
          <w:b/>
          <w:b/>
          <w:iCs/>
          <w:color w:val="C00000"/>
          <w:sz w:val="40"/>
          <w:szCs w:val="40"/>
        </w:rPr>
      </w:pPr>
      <w:r>
        <w:rPr>
          <w:rFonts w:cs="Palatino Linotype" w:ascii="Palatino Linotype" w:hAnsi="Palatino Linotype"/>
          <w:b/>
          <w:iCs/>
          <w:color w:val="C00000"/>
          <w:sz w:val="40"/>
          <w:szCs w:val="40"/>
        </w:rPr>
        <w:t>Chemarea desertului de Linda David</w:t>
      </w:r>
      <w:r>
        <w:br w:type="page"/>
      </w:r>
    </w:p>
    <w:p>
      <w:pPr>
        <w:pStyle w:val="Normal"/>
        <w:widowControl w:val="false"/>
        <w:jc w:val="center"/>
        <w:rPr>
          <w:rFonts w:ascii="Palatino Linotype" w:hAnsi="Palatino Linotype" w:cs="Palatino Linotype"/>
          <w:b/>
          <w:b/>
          <w:i/>
          <w:i/>
          <w:iCs/>
          <w:color w:val="000000"/>
          <w:sz w:val="24"/>
          <w:szCs w:val="24"/>
          <w:lang w:val="en-US"/>
        </w:rPr>
      </w:pPr>
      <w:r>
        <w:rPr>
          <w:rFonts w:cs="Palatino Linotype" w:ascii="Palatino Linotype" w:hAnsi="Palatino Linotype"/>
          <w:b/>
          <w:i/>
          <w:iCs/>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Heading1"/>
        <w:widowControl w:val="false"/>
        <w:rPr/>
      </w:pPr>
      <w:r>
        <w:rPr/>
        <w:t>Capitolul 1</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Faţa fetei care stătea pe terasa hotelului uitându</w:t>
        <w:noBreakHyphen/>
        <w:t>se la stele, era extrem de îngândurată. Rochia de seară pe care o purta atrăgea imediat atenţia prin culoare şi eleganţă, dar tânăra părea să nu ia în seamă muzica plină de romantism, care umplea aerul înmiresmat de florile de iasom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cesta era misteriosul Orient, se gândi ea, despre care tatăl ei îi vorbise adeseori şi unde sperase să vină împreună. Mâine dimineaţă va pleca singură la Oaza Fadnei, unde părintele său trăise ani de zile şi unde pictase acele apusuri de soare care</w:t>
        <w:noBreakHyphen/>
        <w:t>i aduseseră faima. Tablourile acelea o impresionaseră profund încă din anii de şcoală, aşa că îşi pusese în gând să vadă mirificele locuri cu ochii ei.</w:t>
      </w:r>
    </w:p>
    <w:p>
      <w:pPr>
        <w:pStyle w:val="Normal"/>
        <w:widowControl w:val="false"/>
        <w:tabs>
          <w:tab w:val="clear" w:pos="708"/>
          <w:tab w:val="left" w:pos="20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m merge într</w:t>
        <w:noBreakHyphen/>
        <w:t>o zi acolo, Lorna, îi promisese tatăl său cu ceva timp în urmă. Imediat ce voi fi apt să suport călătoria, ne vom duce să trăim o vreme în deşer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 ultimul voiaj, contactase însă o boală care</w:t>
        <w:noBreakHyphen/>
        <w:t>i slăbise sistemul imunitar şi Lorna îl îngrijise cu toată atenţia, la Paris, timp de un an de zile. Cu toate acestea, Peter Morel se simţise din ce în ce mai rău, şi în cele din urmă fiica sa rămăsese singură pe lume. Era adevărat că</w:t>
        <w:noBreakHyphen/>
        <w:t>i lăsase o mare avere – picturile semnate Morel se vindeau ca pâinea caldă</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 dar durerea de a</w:t>
        <w:noBreakHyphen/>
        <w:t>şi fi pierdut tatăl atât de curând, nu putea fi alinată de nim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ă îl mai vedea cu ochii minţii, pictând la şevaletul lui, zâmbind uşor sau făcând câte o schiţă rapidă în carneţel, în timp ce se plimbau împreună pe străzile Paris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oftă, şi întoarse capul spre capătul terasei, de unde se auziră nişte paşi hotărâţi, de bărb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mpacientată, coborî în fugă scările care duceau în grădină. Paşii însă o urmăriră cu insistenţă.</w:t>
      </w:r>
    </w:p>
    <w:p>
      <w:pPr>
        <w:pStyle w:val="Normal"/>
        <w:widowControl w:val="false"/>
        <w:tabs>
          <w:tab w:val="clear" w:pos="708"/>
          <w:tab w:val="left" w:pos="56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ei, Lorna, spuse bărbatul, râzând. Mi</w:t>
        <w:noBreakHyphen/>
        <w:t>ai promis un dan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uzica se înteţi din ce în ce, iar prin ferestrele deschise se auzeau discuţiile şi râsetele vesele ale tinerilor dinăuntr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e aceea, nu putea să nu se întrebe de ce stăruia Rodney Grant atât de mult să danseze cu ea, când erau o mulţime de fete frumoase acolo, pe care le</w:t>
        <w:noBreakHyphen/>
        <w:t>ar fi putut invita fără nicio problemă.</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noBreakHyphen/>
        <w:t>mi place să dansez, răspunse Lorna cu răceală. Prefer să stau afară şi să mă uit la stelele care par aici atât de aproape, încât am impresia că ajunge să întind mâna ca să le ating.</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in păcate, nu e aşa, spuse domnul Grant pe un ton prozaic, care o enervase întotdeauna la el. Ar fi mult mai bine dacă ai fi mai atentă la ceea ce poţi realiza, continuă el râzând răguşit.</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Mi</w:t>
        <w:noBreakHyphen/>
        <w:t>ai mai spus… Adică să mă căsătoresc, să fac copii şi să fiu copleşită de grijile legate de o viaţă casnică.</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o viziune foarte stranie despre căsătorie. Nu e întotdeauna aşa. Niciun bărbat care s</w:t>
        <w:noBreakHyphen/>
        <w:t>ar căsători cu tine n</w:t>
        <w:noBreakHyphen/>
        <w:t>ar fi în stare să te înhame la treburile gospodăreşti. Eşti prea frumoasă pentru a fi supusă unor corvezi de acest f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era o fată înaltă şi subţire, cu un păr auriu bogat şi ochi albaştri, strălucitori, dar în anii de şcoală nimeni nu făcuse caz de frumuseţea ei. Astfel, fu foarte surprinsă când constată, în ultima vreme, că bărbaţii o considerau extrem de atractivă. Ea nu</w:t>
        <w:noBreakHyphen/>
        <w:t>şi dorea decât să fie sănătoasă şi să poată călări un cal fără căpăst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rusc, de undeva din noapte se auzi sunetul unui flaut, în contrast deosebit de puternic cu muzica de dans care răzbătea în continuare, din ce în ce mai tare prin ferestrele deschise ale clădirii.</w:t>
      </w:r>
    </w:p>
    <w:p>
      <w:pPr>
        <w:pStyle w:val="Normal"/>
        <w:widowControl w:val="false"/>
        <w:tabs>
          <w:tab w:val="clear" w:pos="708"/>
          <w:tab w:val="left" w:pos="24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are cine cântă atât de frumos la acel flaut? spuse ea uitându</w:t>
        <w:noBreakHyphen/>
        <w:t>se spre locul de unde se auzeau sunetele atât de duioase.</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obabil unul dintre grădinari, răspunse Rodney.</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să mergem să</w:t>
        <w:noBreakHyphen/>
        <w:t>l găsim pe acest… Pan arab, spuse ea, rugătoare.</w:t>
      </w:r>
    </w:p>
    <w:p>
      <w:pPr>
        <w:pStyle w:val="Normal"/>
        <w:widowControl w:val="false"/>
        <w:tabs>
          <w:tab w:val="clear" w:pos="708"/>
          <w:tab w:val="left" w:pos="553"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eşti o fată căreia nu i se poate refuza nimic, răspunse el şi o conduse pe aleea străjuită de palmieri.</w:t>
      </w:r>
    </w:p>
    <w:p>
      <w:pPr>
        <w:pStyle w:val="Normal"/>
        <w:widowControl w:val="false"/>
        <w:tabs>
          <w:tab w:val="clear" w:pos="708"/>
          <w:tab w:val="left" w:pos="543"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h, spuse Lorna inspirând cu nesaţ aerul parfumat. Poţi trage acest aer în plămâni şi să nu fii cuprins de dorul de aventură?</w:t>
      </w:r>
    </w:p>
    <w:p>
      <w:pPr>
        <w:pStyle w:val="Normal"/>
        <w:widowControl w:val="false"/>
        <w:tabs>
          <w:tab w:val="clear" w:pos="708"/>
          <w:tab w:val="left" w:pos="53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ce te referi, mai exact? Adevărul e că devin şi eu romantic, plimbându</w:t>
        <w:noBreakHyphen/>
        <w:t>mă cu tine într</w:t>
        <w:noBreakHyphen/>
        <w:t>un decor ca acesta.</w:t>
      </w:r>
    </w:p>
    <w:p>
      <w:pPr>
        <w:pStyle w:val="Normal"/>
        <w:widowControl w:val="false"/>
        <w:tabs>
          <w:tab w:val="clear" w:pos="708"/>
          <w:tab w:val="left" w:pos="51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eu nu sunt genul romantic, replică Lorna. Sau nu în sensul în care crezi tu.</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flirtat vreodată cu un bărbat? E minunat să flirtezi, Lorna, şi eu pot fi un profesor foarte bun în acest domeniu, surâse el, făcându</w:t>
        <w:noBreakHyphen/>
        <w:t>i cu ochiul.</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r trebui să mă priveşti ca pe o fetiţă neştiutoare, domnule Grant. Spre deosebire de alte fete şi femei din acest hotel, eu nu sunt aici pentru a încerca să</w:t>
        <w:noBreakHyphen/>
        <w:t>mi găsesc un bărbat.</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noBreakHyphen/>
        <w:t>mi spune că ai venit doar să vezi deşertul!</w:t>
      </w:r>
    </w:p>
    <w:p>
      <w:pPr>
        <w:pStyle w:val="Normal"/>
        <w:widowControl w:val="false"/>
        <w:tabs>
          <w:tab w:val="clear" w:pos="708"/>
          <w:tab w:val="left" w:pos="49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i se pare că deşertul e un loc deosebit de misterios şi de interesant? îl întrebă ea, după care îşi îndreptă din nou atenţia spre sunetul flaut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r fi vrut ca acum să nu vorbească nimic cu nimeni, ca să asculte muzica aceea divină, dar era mult prea politicoasă pentru a</w:t>
        <w:noBreakHyphen/>
        <w:t>i putea spune domnului Grant că nu era interesată de discuţia cu el.</w:t>
      </w:r>
    </w:p>
    <w:p>
      <w:pPr>
        <w:pStyle w:val="Normal"/>
        <w:widowControl w:val="false"/>
        <w:tabs>
          <w:tab w:val="clear" w:pos="708"/>
          <w:tab w:val="left" w:pos="53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ar trebui să te întorci în sala de bal, domnule Grant, îi sugeră ea după o ezitare. Dumitale îţi place să dansezi.</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să te las singură printre aceşti copaci?</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ricum, mâine voi fi neînsoţită în deşert, râse ea amuzată.</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oţi vorbi serios, îi spuse el luând</w:t>
        <w:noBreakHyphen/>
        <w:t>o de mână, dar Lorna se retrase imedi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o mai atinsese niciodată un bărbat. Cunoscuse doar atingerea părintească a tatălui ei până atunci şi nici pe a lui foarte des, pentru că îşi trăise viaţa departe de ea mai tot timp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Mama sa murise de atâta timp încât nu</w:t>
        <w:noBreakHyphen/>
        <w:t>şi mai putea aduce aminte mângâierile ei, iar la şcoala de maici pe care o urmase, regimul fusese întotdeauna extrem de rece şi de sever.</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pă ce</w:t>
        <w:noBreakHyphen/>
        <w:t>ţi vei termina studiile, îi spusese adeseori tatăl ei, vom străbate lumea împreun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Fusese un vis care</w:t>
        <w:noBreakHyphen/>
        <w:t>i luminase toată adolescenţa, dar din păcate nu se realizase.</w:t>
      </w:r>
    </w:p>
    <w:p>
      <w:pPr>
        <w:pStyle w:val="Normal"/>
        <w:widowControl w:val="false"/>
        <w:tabs>
          <w:tab w:val="clear" w:pos="708"/>
          <w:tab w:val="left" w:pos="51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în căutarea unui cal bun, spuse Lorna, pentru că am de gând să străbat bună parte din acest deşert.</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 trebui să</w:t>
        <w:noBreakHyphen/>
        <w:t>mi permiţi să te însoţesc, replică domnul Grant cu seriozitate. O fată ca tine nu poate pleca singură în deşert.</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nu cred în poveştile cu arabi care prind fete şi le închid în haremul lor. Tatăl meu a trăit multă vreme în deşert şi i</w:t>
        <w:noBreakHyphen/>
        <w:t>a cunoscut bine pe beduini. Cu toţii preferă femeile din neamul lor. Pe europene le consideră prea destrăbălate.</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eduinii îi răpesc pe străini pentru a le lua banii. De asta ai auzit?</w:t>
      </w:r>
    </w:p>
    <w:p>
      <w:pPr>
        <w:pStyle w:val="Normal"/>
        <w:widowControl w:val="false"/>
        <w:tabs>
          <w:tab w:val="clear" w:pos="708"/>
          <w:tab w:val="left" w:pos="55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unci, vor fi foarte dezamăgiţi, dacă mă vor răpi pentru asta. Nu sunt bogată, deşi dacă aş vinde picturile rămase de la tatăl meu, aş putea trăi în lux.</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um sunetul flautului se auzi de astă dată mult mai aproape, Lorna se întrerupse şi se uită cu atenţie printre copaci. După câteva clipe, observă la câţiva paşi de ei un arab care</w:t>
        <w:noBreakHyphen/>
        <w:t>i privea cu un interes deosebit. Gluga hainei lui îi cădea aproape în întregime peste ochi, dar ţinea flautul în mâini cu o grijă deosebită. Expresia îi era însă atât de stranie, încât Lorna strânse pumnii până simţi unghiile intrându</w:t>
        <w:noBreakHyphen/>
        <w:t>i în car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rabul îşi puse flautul în buzunarul hainei cu falduri mari şi</w:t>
        <w:noBreakHyphen/>
        <w:t>i salută cu obişnuitul „Salaam”</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w:t>
        <w:noBreakHyphen/>
        <w:t>aţi căutat pentru a vă spune ce noroc veţi avea în deşert? întrebă arabul în franceză, limbă pe care Lorna o stăpânea foarte bine. V</w:t>
        <w:noBreakHyphen/>
        <w:t>am văzut astăzi în bazar şi am fost sigur că ne vom întâlni din nou în această grădină, adăugă străinul măsurând</w:t>
        <w:noBreakHyphen/>
        <w:t>o pe tânăra englezoaică din cap până</w:t>
        <w:noBreakHyphen/>
        <w:t>n picioare. Cred că aţi venit să căutaţi ceva anume pe Tărâmul valurilor, continuă el apoi privind</w:t>
        <w:noBreakHyphen/>
        <w:t>o pe Lorna drept în f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ata îl cercetă fascinată, dar Rodney îi şopti la ureche, cu fermitate:</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grijă, nu</w:t>
        <w:noBreakHyphen/>
        <w:t>ţi cheltui banii cu acest şarlatan bătrân, Lor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rabul vârî mâna în buzunar şi scoase de acolo un pumn de nisip, pe care</w:t>
        <w:noBreakHyphen/>
        <w:t>l vărsă imediat pe alee.</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vrea să împrăştiaţi acum nisipul, dar încet, spuse ghicitorul cu o expresie ciudată, adresându</w:t>
        <w:noBreakHyphen/>
        <w:t>se tinerei fe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e lăsă într</w:t>
        <w:noBreakHyphen/>
        <w:t>un genunchi şi făcu ce i se ceru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u galanteria instinctivă a oamenilor deşertului, bătrânul îşi desfăşură basmaua de pe cap şi i</w:t>
        <w:noBreakHyphen/>
        <w:t>o înmână Lornei, cu un gest prin care</w:t>
        <w:noBreakHyphen/>
        <w:t>i sugera să</w:t>
        <w:noBreakHyphen/>
        <w:t>şi pună genunchiul pe ea.</w:t>
      </w:r>
    </w:p>
    <w:p>
      <w:pPr>
        <w:pStyle w:val="Normal"/>
        <w:widowControl w:val="false"/>
        <w:tabs>
          <w:tab w:val="clear" w:pos="708"/>
          <w:tab w:val="left" w:pos="54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spuse Lorna în franceză, supunându</w:t>
        <w:noBreakHyphen/>
        <w:t>se, după care răsfiră nisipul cu degetele tremurându</w:t>
        <w:noBreakHyphen/>
        <w:t>i de emoţie, ignorând murmurele nemulţumite ale însoţitorului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aşteptă cu sufletul la gură ca bărbatul să desluşească formele pe care le desenase ea.</w:t>
      </w:r>
    </w:p>
    <w:p>
      <w:pPr>
        <w:pStyle w:val="Normal"/>
        <w:widowControl w:val="false"/>
        <w:tabs>
          <w:tab w:val="clear" w:pos="708"/>
          <w:tab w:val="left" w:pos="21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ektub, murmură arabul… Văd o casă situată în pustiu, la capătul deşertului, unde încep tufişurile răzleţe… Casa are pe pereţi flori agăţătoare… E scris să ajungeţi acolo, deşi o să aveţi nişte probleme.</w:t>
      </w:r>
    </w:p>
    <w:p>
      <w:pPr>
        <w:pStyle w:val="Normal"/>
        <w:widowControl w:val="false"/>
        <w:tabs>
          <w:tab w:val="clear" w:pos="708"/>
          <w:tab w:val="left" w:pos="53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ci, să nu merg în deşert? întrebă Lorna într</w:t>
        <w:noBreakHyphen/>
        <w:t>o doară.</w:t>
      </w:r>
    </w:p>
    <w:p>
      <w:pPr>
        <w:pStyle w:val="Normal"/>
        <w:widowControl w:val="false"/>
        <w:tabs>
          <w:tab w:val="clear" w:pos="708"/>
          <w:tab w:val="left" w:pos="60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în destinul dumneavoastră să mergeţi, răspunse arabul privind</w:t>
        <w:noBreakHyphen/>
        <w:t>o cu ochii lui întunecaţi şi uşor adumbriţi. Vă va însoţi un bărbat brune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zâmbi, uitându</w:t>
        <w:noBreakHyphen/>
        <w:t>se spre părul roşcat al domnului Grant.</w:t>
      </w:r>
    </w:p>
    <w:p>
      <w:pPr>
        <w:pStyle w:val="Normal"/>
        <w:widowControl w:val="false"/>
        <w:tabs>
          <w:tab w:val="clear" w:pos="708"/>
          <w:tab w:val="left" w:pos="54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ci, nu dumneata mă vei conduce, spuse ea râzând încet.</w:t>
      </w:r>
    </w:p>
    <w:p>
      <w:pPr>
        <w:pStyle w:val="Normal"/>
        <w:widowControl w:val="false"/>
        <w:tabs>
          <w:tab w:val="clear" w:pos="708"/>
          <w:tab w:val="left" w:pos="53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Ce ţi</w:t>
        <w:noBreakHyphen/>
        <w:t>a îndrugat şarlatanul ăsta?</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nţelegi franceza?</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fost preocupat să învăţ cât mai bine limba mea maternă. Nu m</w:t>
        <w:noBreakHyphen/>
        <w:t>au interesat altele.</w:t>
      </w:r>
    </w:p>
    <w:p>
      <w:pPr>
        <w:pStyle w:val="Normal"/>
        <w:widowControl w:val="false"/>
        <w:tabs>
          <w:tab w:val="clear" w:pos="708"/>
          <w:tab w:val="left" w:pos="55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abul mi</w:t>
        <w:noBreakHyphen/>
        <w:t>a spus că voi pleca în deşert şi că voi fi însoţită de un bărbat cu părul negru.</w:t>
      </w:r>
    </w:p>
    <w:p>
      <w:pPr>
        <w:pStyle w:val="Normal"/>
        <w:widowControl w:val="false"/>
        <w:tabs>
          <w:tab w:val="clear" w:pos="708"/>
          <w:tab w:val="left" w:pos="53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aiureală! Dă</w:t>
        <w:noBreakHyphen/>
        <w:t>i o monedă şi să ne întoarcem în sala de dans, Lorna.</w:t>
      </w:r>
    </w:p>
    <w:p>
      <w:pPr>
        <w:pStyle w:val="Normal"/>
        <w:widowControl w:val="false"/>
        <w:tabs>
          <w:tab w:val="clear" w:pos="708"/>
          <w:tab w:val="left" w:pos="51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ncă. Vreau să mai aud ce îmi spune. O fi o aiureală, dar e amuz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timpul acesta, divinatorul continuă să cerceteze nisipul cu ochii îngustaţi.</w:t>
      </w:r>
    </w:p>
    <w:p>
      <w:pPr>
        <w:pStyle w:val="Normal"/>
        <w:widowControl w:val="false"/>
        <w:tabs>
          <w:tab w:val="clear" w:pos="708"/>
          <w:tab w:val="left" w:pos="53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ine e acest bărbat cu păr negru? Îl cunosc deja, sau îl voi cunoaşte în deşert?</w:t>
      </w:r>
    </w:p>
    <w:p>
      <w:pPr>
        <w:pStyle w:val="Normal"/>
        <w:widowControl w:val="false"/>
        <w:tabs>
          <w:tab w:val="clear" w:pos="708"/>
          <w:tab w:val="left" w:pos="50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nu uităm niciodată persoanele pe care le întâlnim în visele noastre, răspunse ghicitorul.</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tem că n</w:t>
        <w:noBreakHyphen/>
        <w:t>am visat niciodată la bărbaţi bruneţi şi periculoşi, replică ea râzând. Poţi să</w:t>
        <w:noBreakHyphen/>
        <w:t>mi spui ceva mai interesant?</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unteţi interesată de acest bărbat care e în visele dumneavoastră cele mai secrete? o întrebă el cu o strălucire ciudată în och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mprăştie nisipul cu putere, după care spuse, încruntată.</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Gata… Am alungat brunetul din calea mea.</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puse arabul şi</w:t>
        <w:noBreakHyphen/>
        <w:t>i sugeră să se uite pe tivul rochiei, care se acoperise de nisip. Singurul mod de a scăpa de el e să vă întoarceţi acasă. Cât timp veţi rămâne în deşert, acest bărbat vă va urmări şi</w:t>
        <w:noBreakHyphen/>
        <w:t>n gaură de şarpe, până când veţi ajunge ca firele de nisip care stau acum pe rochia dumneavoastr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ncetă brusc să zâmbească şi</w:t>
        <w:noBreakHyphen/>
        <w:t>şi scutură repede nisipul de pe tivul rochiei. Apoi, cu degetele tremurându</w:t>
        <w:noBreakHyphen/>
        <w:t>i de teamă, scoase din poşetuţa de seară o monedă şi i</w:t>
        <w:noBreakHyphen/>
        <w:t>o înmână bătrânului. Acesta o vârî grăbit în buzunarul hainei şi se îndepărtă murmurând un „Salaam” înăbuşit.</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w:t>
        <w:noBreakHyphen/>
        <w:t>a stricat toată seara, spuse ea încet şi, întorcându</w:t>
        <w:noBreakHyphen/>
        <w:t>se spre Rodney Grant, îi sugeră să se întoarcă în sala de dan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O jumătate de oră mai târziu, erau împreună pe ringul din vasta sală, mişcându</w:t>
        <w:noBreakHyphen/>
        <w:t>se lent în ritmul muzicii romantice.</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o dansatoare excelentă, îi murmură Rodney la ureche, deşi ai susţinut mai devreme că nu</w:t>
        <w:noBreakHyphen/>
        <w:t>ţi place să dansezi.</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efer să călăresc, replică ea zâmbind. Nimic nu se compară cu un galop pe un cal bun, deşi habar n</w:t>
        <w:noBreakHyphen/>
        <w:t>am dacă voi avea ocazia să fac acest lucru prea cur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acel moment, muzica încetă şi cineva anunţă sfârşitul serat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îndreptă grăbită spre uşă, urmată îndeaproape de domnul Grant.</w:t>
      </w:r>
    </w:p>
    <w:p>
      <w:pPr>
        <w:pStyle w:val="Normal"/>
        <w:widowControl w:val="false"/>
        <w:tabs>
          <w:tab w:val="clear" w:pos="708"/>
          <w:tab w:val="left" w:pos="51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oapte bună, spuse Lorna surâzând. Mâine dimineaţă mă voi trezi devreme, aşa că trebuie să mă duc la culcare.</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ţi</w:t>
        <w:noBreakHyphen/>
        <w:t>a trecut cheful să pleci în deşert?</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loc. De ce mi</w:t>
        <w:noBreakHyphen/>
        <w:t>aş fi schimbat planurile?</w:t>
      </w:r>
    </w:p>
    <w:p>
      <w:pPr>
        <w:pStyle w:val="Normal"/>
        <w:widowControl w:val="false"/>
        <w:tabs>
          <w:tab w:val="clear" w:pos="708"/>
          <w:tab w:val="left" w:pos="58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in cauza celor spuse de ghicitor, răspunse el, ajutând</w:t>
        <w:noBreakHyphen/>
        <w:t>o să coboare scările. Voi veni cu tine. E prea periculos să mergi de una singură.</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vreau să mă duc singură, de ce nu înţelegi? Nu</w:t>
        <w:noBreakHyphen/>
        <w:t>mi mai sta în cale, adăugă ea apoi, cu o privire rece.</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i să spui că prezenţa mea te</w:t>
        <w:noBreakHyphen/>
        <w:t>a deranjat până acum? o întrebă Rodney ridicându</w:t>
        <w:noBreakHyphen/>
        <w:t>şi sprâncenele. Faci parte dintre acele femei frigide care preferă să fie singure, decât în compania unui bărbat?</w:t>
      </w:r>
    </w:p>
    <w:p>
      <w:pPr>
        <w:pStyle w:val="Normal"/>
        <w:widowControl w:val="false"/>
        <w:tabs>
          <w:tab w:val="clear" w:pos="708"/>
          <w:tab w:val="left" w:pos="24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sunt… un lup singuratic, recunoscu Lorna râzând încet. Îmi pare rău, dar ţi</w:t>
        <w:noBreakHyphen/>
        <w:t>am spus deja că nu sunt aici pentru a</w:t>
        <w:noBreakHyphen/>
        <w:t>mi căuta un bărbat cu care să mă distrez în sezonul turistic. E foarte drăguţ din partea ta că te</w:t>
        <w:noBreakHyphen/>
        <w:t>ai oferit să mă protejezi, dar nu sunt o creatură neajutorată, ca Dolly Featherton..</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grijă de tine, Lorna, răspunse el măsurându</w:t>
        <w:noBreakHyphen/>
        <w:t>i statura cu forme armonioase. Dacă eşti de gheaţă, deşertul te va topi în mod si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izbucni în râs, dar nu mai spuse nimic, pentru că în acel moment familia Featherton apăru în capul scăril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o antipatizase din primul moment pe planturoasa Dolly, cu părul ei oxigenat şi buzele rujate violent, aşa că se grăbi să</w:t>
        <w:noBreakHyphen/>
        <w:t>şi ia la revedere de la Rod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mediat ce ajunse în camera ei, aprinse lumina şi se duse direct la oglind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Rodney avusese dreptate să insinueze că era o femeie rece. Dar asta pentru că nu</w:t>
        <w:noBreakHyphen/>
        <w:t>i plăcea să flirteze şi pentru că bărbaţii pe care</w:t>
        <w:noBreakHyphen/>
        <w:t>i întâlnise până atunci fuseseră departe de idealul ei. Mult prea prozaici şi lipsiţi de imaginaţ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omnul Grant, de pildă, reflectă ea apoi continuând să studieze imaginea reflectată în oglindă, se oferise s</w:t>
        <w:noBreakHyphen/>
        <w:t>o însoţească, dar era sigură că o făcuse doar din politeţe. De fapt, îi plăcea mult mai mult să stea la piscina hotelului, înconjurat de toate acele femei sofisticate. Nu era genul capabil să simtă chemarea deşert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e pregăti apoi de culcare, dar stătu multă vreme în pat, gândindu</w:t>
        <w:noBreakHyphen/>
        <w:t>se la frumuseţea nisipului pe care tatăl ei îl pictase adeseori şi despre care</w:t>
        <w:noBreakHyphen/>
        <w:t>i spusese că arată ca un văl ondulat de aur, imens şi strălucitor.</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un loc fierbinte şi crud, îi mai spusese el, dar de o frumuseţe incontestabilă pentru cine are ochi să observe acest lucr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se gândi la bărbatul despre care ghicitorul îi spusese că</w:t>
        <w:noBreakHyphen/>
        <w:t>l va întâlni în casa din oaza de la marginea deşertului şi un fior rece îi traversă tot spatele. Pe urmă, ca o fetiţă care se teme de întuneric, îşi trase pilota peste cap şi adorm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mbrăcată toată în alb, cu o pălărie imensă de soare, Lorna părăsi a doua zi dimineaţă hotel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ând văzu calul adus de Ahmet, arabul pe care</w:t>
        <w:noBreakHyphen/>
        <w:t>l rugase s</w:t>
        <w:noBreakHyphen/>
        <w:t>o ajute în această privinţă, tânăra îşi simţi inima bătându</w:t>
        <w:noBreakHyphen/>
        <w:t>i în piept cu putere.</w:t>
      </w:r>
    </w:p>
    <w:p>
      <w:pPr>
        <w:pStyle w:val="Normal"/>
        <w:widowControl w:val="false"/>
        <w:tabs>
          <w:tab w:val="clear" w:pos="708"/>
          <w:tab w:val="left" w:pos="543"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alaam aleikum, îi spuse ea cu faţa luminată de un zâmbet cald şi plin de bună dispoziţ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rabul se înclină uşor, cu palmele împreunate aduse la piept, şi</w:t>
        <w:noBreakHyphen/>
        <w:t>i zâmbi la rândul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legă apoi de şaua calului sacul pregătit pentru drum, în care pusese un bidon cu cafea şi o mulţime de biscuiţi, după care încălecă agil armăsarul.</w:t>
      </w:r>
    </w:p>
    <w:p>
      <w:pPr>
        <w:pStyle w:val="Normal"/>
        <w:widowControl w:val="false"/>
        <w:tabs>
          <w:tab w:val="clear" w:pos="708"/>
          <w:tab w:val="left" w:pos="52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o avertiză apoi tânărul într</w:t>
        <w:noBreakHyphen/>
        <w:t>o franceză stricată…</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Să fii ate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i fi atentă, Ahmet, răspunse Lorna râzând. Nu mă voi pierde. La prânz, voi fi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unând acestea, dădu pinteni calului, iar acesta o porni în trap uşor pe aleea străjuită de palmieri, la capătul căreia începea întinderea de nisip.</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 dură mult şi se trezi în marea nisipoasă, departe de orice urmă de civilizaţie. Emoţia care o cuprinse fu atât de mare, încât realiză imediat că nu s</w:t>
        <w:noBreakHyphen/>
        <w:t>ar putea compara cu nimic. Era misterul Orientului, despre care</w:t>
        <w:noBreakHyphen/>
        <w:t>i vorbise de atâtea ori tatăl 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un timp, se opri pentru a</w:t>
        <w:noBreakHyphen/>
        <w:t>i permite calului să se odihnească, iar ea contemplă în continuare, extaziată, nisipul strălucit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Grădina de aur a lui Allah, îşi spuse ea, amintindu</w:t>
        <w:noBreakHyphen/>
        <w:t>şi vorbele părintelui său, unde călătorii îşi puteau găsi liniştea sufletească sau… îşi puteau împlini destin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eea ce o privea, sperase că acest drum prin deşert o va ajuta să dea un nou sens vieţii sale. Un vis de demult devenise realitate, chiar dacă îi fusese dat să ajungă singură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ste câteva minute îşi reluă drumul şi în scurt timp văzu la orizont pâlcurile de palmieri ai celei mai apropiate aşezări: Oaza Fadn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mai puţin de o jumătate de oră, calul începu să urce fără niciun fel de efort colina de piatră, până când valurile de nisip dispărură cu totul din peisaj.</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um aerul era mult mai răcoros aici, Lorna îşi dădu pălăria pe spate, lăsându</w:t>
        <w:noBreakHyphen/>
        <w:t>şi p</w:t>
      </w:r>
      <w:r>
        <w:rPr>
          <w:rFonts w:cs="Palatino Linotype" w:ascii="Palatino Linotype" w:hAnsi="Palatino Linotype"/>
          <w:color w:val="000000"/>
          <w:sz w:val="24"/>
          <w:szCs w:val="24"/>
        </w:rPr>
        <w:t>ă</w:t>
      </w:r>
      <w:r>
        <w:rPr>
          <w:rFonts w:cs="Palatino Linotype" w:ascii="Palatino Linotype" w:hAnsi="Palatino Linotype"/>
          <w:color w:val="000000"/>
          <w:sz w:val="24"/>
          <w:szCs w:val="24"/>
          <w:lang w:val="en-US"/>
        </w:rPr>
        <w:t>rul mătăsos în bătaia uşoară a vânt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mm, îşi spuse ea, ce binecuvântare după drumul făcut tot timpul cu soarele arzător deasupra cap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junsă lângă căsuţa în care locuise şi pictase tatăl ei ani în şir, Lorna avu impresia că se prăbuşeşte de emoţie. Apoi, realiză că locuinţa, aflată acum în ruină, avea pereţii plini de plante agăţătoare, aşa cum îi spusese ghicitorul. Gândul acesta o făcu să simtă un fior rece pe şira spinării. Refuză însă să se mai gândească la ce</w:t>
        <w:noBreakHyphen/>
        <w:t>i prezisese arabul şi începu să cerceteze locul cu aten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descălecă şi intră înăuntru. Încăperea era complet devastată, dar lângă uşă găsi o floare albă, asemenea celor pictate de tatăl ei. O rupse cu grijă şi o vârî în buzunarul cămăşii largi de bumba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 urmă, ieşi din nou afară, dar realiză cu groază că armăsarul dispăruse. Obişnuită cu calul pe care</w:t>
        <w:noBreakHyphen/>
        <w:t>l avusese la Paris, care nu se îndepărta niciodată de ea, uitase cu totul că avea de</w:t>
        <w:noBreakHyphen/>
        <w:t>a face cu un cal arab care ţinea mai mult ca orice la libertate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sperată, Lorna se aşeză pe iarba crescută din abundenţă în jurul casei şi se întrebă cum se va întoarce la hot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sigur, ar fi fost o prostie să se aventureze pe jos atâta drum prin soare, deşi astrul se îndrepta acum spre apu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w:t>
        <w:noBreakHyphen/>
        <w:t>i rămânea decât să aştepte căderea ser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o vreme însă, îşi dădu seama că de fapt, nu era singură în oază. Gândul acesta o făcu să înlemnească vreo câteva momente, dar pe urmă sări în picioare ca ars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ând dădu cu ochii de bărbatul care se apropia de ea cu paşi lenţi şi insinuanţi, Lorna simţi că</w:t>
        <w:noBreakHyphen/>
        <w:t>şi pierde minţile de frică.</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vrei? bâigui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pereche de ochi negri şi pofticioşi se înfipseră atunci în ochii ei şi Lorna se dădu înapoi, îngrozi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încercă să fugă, dar o mână lungă şi neagră o prinse de păr, după care o înfăşură strâns într</w:t>
        <w:noBreakHyphen/>
        <w:t>un fel de manta care fusese odată albă şi o azvârli pe un umă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ncepu să ţipe, dar arabul îşi continuă drumul ţinând</w:t>
        <w:noBreakHyphen/>
        <w:t>o strâns de picioare, până când ajunseră de partea cealaltă a colinei, unde îl aştepta un cal negru, care fornăi uşor la vederea lui, bătând nisipul cu copit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abul o trânti pe spatele armăsarului, iar acesta se ridică nemulţumit, în două picioare. Bărbatul însă puse o mână pe ea şi o apăsă cu putere, pentru a o menţine în locul în care o aşez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urmă, trase calul de căpăstru şi porni agale spre deşe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ima Lornei începu să bată cu şi mai mare putere, mai ales că era înfăşurată atât de strâns în haina arăbească, încât abia mai putea să respi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Rodney avusese dreptate când îi spusese că era periculos să plece singură în deşert, îşi spuse ea, îndurerată. De ce nu</w:t>
        <w:noBreakHyphen/>
        <w:t>l ascult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r unde o ducea bruta ace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un timp, arabul opri calul să se odihnească, iar el bău nişte apă din plosca legată de şa. Lornei nu</w:t>
        <w:noBreakHyphen/>
        <w:t>i oferi niciun strop. Fata făcu o mişcare uşoară din cap, care</w:t>
        <w:noBreakHyphen/>
        <w:t>i descoperi ceva mai mult capul învelit în gluga oribilei mantale şi astfel putu să arunce o privire în jurul 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Erau înconjuraţi de deşert din toate părţile. O mare de linişte apăsătoare şi de nisip fierbinte. Tot ceea ce</w:t>
        <w:noBreakHyphen/>
        <w:t>i mai rămăsese, era să se roage să se producă o minune şi s</w:t>
        <w:noBreakHyphen/>
        <w:t>o scape cineva din acel coşm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măsarul începu să fornăie din nou, agitat, şi arabul îşi trânti braţul peste trupul Lorn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trebându</w:t>
        <w:noBreakHyphen/>
        <w:t>se dacă animalul simţise cumva vreun pericol, Lorna făcu un efort şi</w:t>
        <w:noBreakHyphen/>
        <w:t>şi înălţă capul uşor, uitându</w:t>
        <w:noBreakHyphen/>
        <w:t>se curioasă în depărtare. O ceată de bărbaţi călare se îndrepta spre ei, zvârlind în lături nisipul, ca într</w:t>
        <w:noBreakHyphen/>
        <w:t>un vis ciud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rabul sări în şa şi, după ce o acoperi pe Lorna cu mantaua lui urât mirositoare, dădu pinteni calului, care începu să alerge într</w:t>
        <w:noBreakHyphen/>
        <w:t>un ritm înspăimântător, spre direcţia opusă grupului de călăreţ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Bestia se teme deci de ei, îşi spuse Lorna, întrebându</w:t>
        <w:noBreakHyphen/>
        <w:t>se în acelaşi timp de c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Mişcându</w:t>
        <w:noBreakHyphen/>
        <w:t>şi capul încet şi în mod repetat, reuşi să îndepărteze fâşia de bumbac care</w:t>
        <w:noBreakHyphen/>
        <w:t>i acoperea ochii şi observă că unul dintre călăreţi gonea în fruntea celorlalţi, ţinând ceva într</w:t>
        <w:noBreakHyphen/>
        <w:t>o mână, pe care o flutura cu putere. Bărbatul era îmbrăcat tot în negru, iar gura îi era acoperită cu o eşarfă de aceeaşi cul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deodată, omul de lângă ea scoase un icnet înăbuşit, după care se prăbuşi în nisip. Nu dură mult şi calul se lăsă moale, în genunchi, iar Lorna alunecă lângă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 clipa următoare, cineva o luă ca pe o păpuşă de cârpă şi o aruncă pe spinarea altui cal. Liderul grupului se apropie de calul rănit şi, după ce</w:t>
        <w:noBreakHyphen/>
        <w:t>i cercetă picioarele cu atenţie, îi vorbi cu o voce caldă şi îndurerată. Cum îşi dăduse jos eşarfa, Lorna putu să</w:t>
        <w:noBreakHyphen/>
        <w:t>i vadă acum faţa şi un fior de spaimă îi traversă trupul. Nu mai văzuse niciodată până atunci trăsături atât de dure şi de autoritare. Buzele i se subţiară foarte mult, din cauza expresiei îndârjite, iar sprâncenele negre şi arcuite aproape se împreunaseră cu părul negru ca abanosul, pe care</w:t>
        <w:noBreakHyphen/>
        <w:t>l purta dat peste cap.</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Urmă un moment de care Lorna fu sigură că</w:t>
        <w:noBreakHyphen/>
        <w:t>şi va aminti toată viaţa: arabul întinse mâna în care ţinea un pistol şi împuşcă armăsarul. Pe urmă, veni ţintă spre ea şi</w:t>
        <w:noBreakHyphen/>
        <w:t>i descoperi capul în întregime. Lorna inspiră adânc, după care îi spuse în franceză, privindu</w:t>
        <w:noBreakHyphen/>
        <w:t>l cu recunoştinţă:</w:t>
      </w:r>
    </w:p>
    <w:p>
      <w:pPr>
        <w:pStyle w:val="Normal"/>
        <w:widowControl w:val="false"/>
        <w:tabs>
          <w:tab w:val="clear" w:pos="708"/>
          <w:tab w:val="left" w:pos="51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ă sunt foarte recunoscătoare, domnu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Bărbatul însă păru să nu</w:t>
        <w:noBreakHyphen/>
        <w:t>i ia în seamă vorbele, pentru că în acel moment întoarse cu piciorul trupul arabului căzut în nisip.</w:t>
      </w:r>
    </w:p>
    <w:p>
      <w:pPr>
        <w:pStyle w:val="Normal"/>
        <w:widowControl w:val="false"/>
        <w:tabs>
          <w:tab w:val="clear" w:pos="708"/>
          <w:tab w:val="left" w:pos="56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w:t>
        <w:noBreakHyphen/>
        <w:t>a răpit… pentru… bani, cred, continuă Lorna cu timiditate.</w:t>
      </w:r>
    </w:p>
    <w:p>
      <w:pPr>
        <w:pStyle w:val="Normal"/>
        <w:widowControl w:val="false"/>
        <w:tabs>
          <w:tab w:val="clear" w:pos="708"/>
          <w:tab w:val="left" w:pos="53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ntru bani, zici? întrebă arabul în timp ce</w:t>
        <w:noBreakHyphen/>
        <w:t>i analiză cu atenţie faţa şi părul. Nu s</w:t>
        <w:noBreakHyphen/>
        <w:t>a mulţumit cu faptul că a furat un armăsar de rasă pură… A vrut şi o fetiţă… Calul e al meu… Oh, Allah, nu m</w:t>
      </w:r>
      <w:r>
        <w:rPr>
          <w:rFonts w:cs="Palatino Linotype" w:ascii="Palatino Linotype" w:hAnsi="Palatino Linotype"/>
          <w:color w:val="000000"/>
          <w:sz w:val="24"/>
          <w:szCs w:val="24"/>
        </w:rPr>
        <w:noBreakHyphen/>
      </w:r>
      <w:r>
        <w:rPr>
          <w:rFonts w:cs="Palatino Linotype" w:ascii="Palatino Linotype" w:hAnsi="Palatino Linotype"/>
          <w:color w:val="000000"/>
          <w:sz w:val="24"/>
          <w:szCs w:val="24"/>
          <w:lang w:val="en-US"/>
        </w:rPr>
        <w:t>am gândit că o să primesc un bonus pentru că l</w:t>
        <w:noBreakHyphen/>
        <w:t>am găsit, adăugă el dezvelindu</w:t>
        <w:noBreakHyphen/>
        <w:t>şi dinţii albi într</w:t>
        <w:noBreakHyphen/>
        <w:t>un zâmbet extrem de larg. Expresia feţei lui însă rămase la fel de dură ca înainte.</w:t>
      </w:r>
    </w:p>
    <w:p>
      <w:pPr>
        <w:pStyle w:val="Normal"/>
        <w:widowControl w:val="false"/>
        <w:tabs>
          <w:tab w:val="clear" w:pos="708"/>
          <w:tab w:val="left" w:pos="54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mele meu e Kasim ben Hussayn, continuă arabul. Pot să ştiu numele tău? o întrebă el apoi, prinzându</w:t>
        <w:noBreakHyphen/>
        <w:t>i bărbia între două dege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retrase imediat, instinctiv.</w:t>
      </w:r>
    </w:p>
    <w:p>
      <w:pPr>
        <w:pStyle w:val="Normal"/>
        <w:widowControl w:val="false"/>
        <w:tabs>
          <w:tab w:val="clear" w:pos="708"/>
          <w:tab w:val="left" w:pos="56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numesc Lorna Morel, răspunse ea cu un ton de gheaţă. V</w:t>
        <w:noBreakHyphen/>
        <w:t>aş fi extrem de recunoscătoare dacă unul dintre oamenii dumneavoastră m</w:t>
        <w:noBreakHyphen/>
        <w:t>ar duce la hotelul Ras Jusuf, din Yraa, unde sunt cazată. Voi plăti foarte bine acest ajutor</w:t>
      </w:r>
    </w:p>
    <w:p>
      <w:pPr>
        <w:pStyle w:val="Normal"/>
        <w:widowControl w:val="false"/>
        <w:tabs>
          <w:tab w:val="clear" w:pos="708"/>
          <w:tab w:val="left" w:pos="51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spuse arabul, cu ochii sclipind. Şi cât estimezi că merită cineva care a scăpat o fată neroadă din ghearele unui hoţ de cai? Un pumn de franc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i admiră franceza impecabilă, observându</w:t>
        <w:noBreakHyphen/>
        <w:t>i în acelaşi timp gesturile largi care o amuzaseră de multe ori la prietenii francezi ai tatălui ei, în timpul petrecut la Paris.</w:t>
      </w:r>
    </w:p>
    <w:p>
      <w:pPr>
        <w:pStyle w:val="Normal"/>
        <w:widowControl w:val="false"/>
        <w:tabs>
          <w:tab w:val="clear" w:pos="708"/>
          <w:tab w:val="left" w:pos="59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obosită şi însetată, domnule, replică Lorna dându</w:t>
        <w:noBreakHyphen/>
        <w:t>şi la o parte părul căzut pe frunte. Mă poate conduce cineva la hotel?</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ar trebui mai întâi să</w:t>
        <w:noBreakHyphen/>
        <w:t>mi mulţumeşti mie că te</w:t>
        <w:noBreakHyphen/>
        <w:t>am salvat, nu crezi?</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ăi, v</w:t>
        <w:noBreakHyphen/>
        <w:t>am spus deja că vă sunt recunoscătoare.</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crezi cumva un ofiţer francez din patrulele deşertului, sau ce? Arăt ca un francez, domnişoar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răţi ca un diavol arogant, ar fi vrut să</w:t>
        <w:noBreakHyphen/>
        <w:t>i spună, dar mai putu să rostească doar atât:</w:t>
      </w:r>
    </w:p>
    <w:p>
      <w:pPr>
        <w:pStyle w:val="Normal"/>
        <w:widowControl w:val="false"/>
        <w:tabs>
          <w:tab w:val="clear" w:pos="708"/>
          <w:tab w:val="left" w:pos="49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vrea să beau puţină ap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Bărbatul comandă ceva unuia dintre călăreţi, care descălecă şi, după ce căută în sacul legat de şaua armăsarului căzut, se apropie de ea şi</w:t>
        <w:noBreakHyphen/>
        <w:t>i întinse un bidonaş plin cu ap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um era încă înfăşurată în mantaua în care o înfăşurase hoţul de cai, Lorna făcu un gest de neputinţă. Astfel, conducătorul ciudatului grup se apropie de ea şi, după ce o eliberă şi o ajută să se aşeze pe cal într</w:t>
        <w:noBreakHyphen/>
        <w:t>o poziţie confortabilă, îi spuse cu duritatea cu care te adresezi unui copil neascultător:</w:t>
      </w:r>
    </w:p>
    <w:p>
      <w:pPr>
        <w:pStyle w:val="Normal"/>
        <w:widowControl w:val="false"/>
        <w:tabs>
          <w:tab w:val="clear" w:pos="708"/>
          <w:tab w:val="left" w:pos="51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de, bea. Avem de făcut o cale lungă.</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nevoie să mă conduceţi cu toţii, replică Lorna după ce bău cu poftă din apa care</w:t>
        <w:noBreakHyphen/>
        <w:t>i fusese dată spre păstrare. Un singur om care să</w:t>
        <w:noBreakHyphen/>
        <w:t>mi arate drumul spre hotel, e destul.</w:t>
      </w:r>
    </w:p>
    <w:p>
      <w:pPr>
        <w:pStyle w:val="Normal"/>
        <w:widowControl w:val="false"/>
        <w:tabs>
          <w:tab w:val="clear" w:pos="708"/>
          <w:tab w:val="left" w:pos="543"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hotel? o întrebă liderul grupului. Nu mergem la Yraa. Ne întoarcem în tabăra m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l privi de parcă nu i</w:t>
        <w:noBreakHyphen/>
        <w:t>ar fi venit să</w:t>
        <w:noBreakHyphen/>
        <w:t>şi creadă urechilor, dar bărbatul sărise deja pe calul lui, cu mantia fluturându</w:t>
        <w:noBreakHyphen/>
        <w:t>i ca nişte aripi neg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prinse căpăstrul calului şi</w:t>
        <w:noBreakHyphen/>
        <w:t>l strânse cu putere. Dumnezeule! Ce se va întâmpla cu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rbatul acela nu era oricine, se vedea cu ochiul liber, se gândi ea în continuare… Era obişnuit să comande şi toată lumea să i se supun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ar nu s</w:t>
        <w:noBreakHyphen/>
        <w:t>a născut încă bărbatul care să o facă să joace după cum vrea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lipa următoare, Lorna îşi înfipse călcâiele în coasta calului şi acesta începu să galopeze ca nebun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sta îl va învăţa minte pe diavolul cu ochi de culoarea nisipului, îşi spuse ea, după care se aplecă peste coama calului care o zbughi înainte, ca vântul.</w:t>
      </w:r>
      <w:r>
        <w:br w:type="page"/>
      </w:r>
    </w:p>
    <w:p>
      <w:pPr>
        <w:pStyle w:val="Normal"/>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bookmarkStart w:id="2" w:name="bookmark3"/>
      <w:bookmarkStart w:id="3" w:name="bookmark3"/>
      <w:bookmarkEnd w:id="3"/>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Heading1"/>
        <w:rPr/>
      </w:pPr>
      <w:r>
        <w:rPr/>
        <w:t>Capitolul 2</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le de o milă, Lorna nu văzu pe nimeni în urma ei. Apoi, deodată, fu înconjurată de călăreţii în negru din toate părţ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fu nevoită să se oprească. Apoi, căpetenia îşi apropie calul de al ei şi, cu un gest puternic şi sigur, o trase lângă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 xml:space="preserve">Lorna se zbătu cu disperare, aşa că bărbatul o strânse şi mai tare </w:t>
      </w:r>
      <w:r>
        <w:rPr>
          <w:rFonts w:cs="Palatino Linotype" w:ascii="Palatino Linotype" w:hAnsi="Palatino Linotype"/>
          <w:color w:val="000000"/>
          <w:sz w:val="24"/>
          <w:szCs w:val="24"/>
        </w:rPr>
        <w:t xml:space="preserve">în </w:t>
      </w:r>
      <w:r>
        <w:rPr>
          <w:rFonts w:cs="Palatino Linotype" w:ascii="Palatino Linotype" w:hAnsi="Palatino Linotype"/>
          <w:color w:val="000000"/>
          <w:sz w:val="24"/>
          <w:szCs w:val="24"/>
          <w:lang w:val="en-US"/>
        </w:rPr>
        <w:t>faldurile robei, râzând zgomotos.</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rută ce eşti! îi şuieră Lorna în faţă. Drept cine mă iei?</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mergi încet înainte, Caliph, se adresă el calului cu o voce de o blândeţe surprinzătoare. Avem o pisică sălbatică, aici. Mi</w:t>
        <w:noBreakHyphen/>
        <w:t>ai scoate ochii dacă ai putea, fetiţo, nu</w:t>
        <w:noBreakHyphen/>
        <w:t>i aşa? râse el din nou. Îţi închipui că ben Hussayn poate fi dus de nas de o fetişcan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îi mângâie părul cu delicateţe, aranjându</w:t>
        <w:noBreakHyphen/>
        <w:t>i</w:t>
        <w:noBreakHyphen/>
        <w:t>l după urechi.</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une</w:t>
        <w:noBreakHyphen/>
        <w:t xml:space="preserve">mi, continuă el, culoarea părului tău e naturală?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mi place… E culoarea deşertului.</w:t>
      </w:r>
    </w:p>
    <w:p>
      <w:pPr>
        <w:pStyle w:val="Normal"/>
        <w:widowControl w:val="false"/>
        <w:tabs>
          <w:tab w:val="clear" w:pos="708"/>
          <w:tab w:val="left" w:pos="49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ă atinge, şuieră Lorna furioasă, pentru că bărbatul de lângă ea îi provoca o repulsie la fel de mare ca hoţul care o luase din oază, deşi roba lui era elegantă şi mâinile îi miroseau a tabac fin, turc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recunoscuse imediat acest miros, pentru că tatăl ei folosise un tabac identic.</w:t>
      </w:r>
    </w:p>
    <w:p>
      <w:pPr>
        <w:pStyle w:val="Normal"/>
        <w:widowControl w:val="false"/>
        <w:tabs>
          <w:tab w:val="clear" w:pos="708"/>
          <w:tab w:val="left" w:pos="50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omorât un om de dragul unui cal, continuă ea. Eşti odios.</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iubesc toţi caii… Sunt loiali, frumoşi şi tăcuţi. Despre câte femei se poate spune că sunt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asta, bărbatul nu mai spuse nimic şi curând pe cer apărură primele ste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tr</w:t>
        <w:noBreakHyphen/>
        <w:t>un mod ciudat, strânsoarea lui puternică îi conferi Lornei treptat un sentiment de siguranţă, aşa că începu să moţăie, după care adormi de</w:t>
        <w:noBreakHyphen/>
        <w:t>a binel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e trezi, era învelită cu o pelerină groasă de călărie, iar şeicul şi oamenii lui stăteau pe jos, în faţa cortului deschis, vorbind în arab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brusc, de parcă i</w:t>
        <w:noBreakHyphen/>
        <w:t>ar fi simţit privirile, căpetenia îşi întoarse capul spre Lor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Fata îşi acoperi faţa cu mâinile, ca şi cum n</w:t>
        <w:noBreakHyphen/>
        <w:t>ar fi avut niciun chef să mai dea ochii cu el, dar bărbatul fu lângă ea dintr</w:t>
        <w:noBreakHyphen/>
        <w:t>un singur pas. Pe urmă, o ridică în braţe şi traversă câmpul până la un cort din apropiere, mult mai mare şi mai impunător.</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un barbar! îi spuse Lorna printre dinţi. S</w:t>
        <w:noBreakHyphen/>
        <w:t>ar putea s</w:t>
        <w:noBreakHyphen/>
        <w:t>o păţeşti, însă, urât de tot… Sunt cetăţean englez.</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ci sunt pe proprietatea mea, păpuşico, aşa că nu dau socoteală nimănui de acţiunile mele. Dar ce te face să crezi că o să fiu tras la răspundere pentru că te</w:t>
        <w:noBreakHyphen/>
        <w:t>am adus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i privi ochii parcă şi mai duri în lumina focului care pâlpâia uşor în şemineul improvizat.</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bani, spuse ea încet, dar cu hotărâre. Îţi voi da cât îmi ceri, numai lasă</w:t>
        <w:noBreakHyphen/>
        <w:t>mă să plec de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rbatul izbucni din nou în râs şi o aşeză pe unul dintre divanele din capătul încăperii.</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m nevoie de banii tăi, aşa că… nu</w:t>
        <w:noBreakHyphen/>
        <w:t>ţi vei putea cumpăra libertatea. Vreau un singur lucru de la tine şi nu cred că eşti chiar atât de inocentă să nu</w:t>
        <w:noBreakHyphen/>
        <w:t>ţi dai seama care este acesta.</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tiu la ce te referi.</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rbeşti serios? Ai un corp atât de apetisant şi nu ştii de ce te aşază un bărbat în patul lui? Cred că ştii foarte bine ce doresc de la tine, frumoasa m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Tonul vocii lui o făcu în sfârşit să realizeze la ce anume făcea aluzie, aşa că se retrase îngrozită până la marginea divanului. Cum era cât pe</w:t>
        <w:noBreakHyphen/>
        <w:t>aci să cadă pe covor, Lorna se sprijini instinctiv de peretele cortului. În momentul acela însă, perdeaua care astupa intrarea într</w:t>
        <w:noBreakHyphen/>
        <w:t>o altă parte a lăcaşului se dădu puţin în lături şi Lorna realiză că acolo era – nici mai mult, nici mai puţin – decât haremul omului de lângă ea.</w:t>
      </w:r>
    </w:p>
    <w:p>
      <w:pPr>
        <w:pStyle w:val="Normal"/>
        <w:widowControl w:val="false"/>
        <w:tabs>
          <w:tab w:val="clear" w:pos="708"/>
          <w:tab w:val="left" w:pos="50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iran nenorocit! exclamă Lorna, privindu</w:t>
        <w:noBreakHyphen/>
        <w:t>l cu or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abul însă trase cu putere mantaua de pe ea, după care îşi fixă ochii pe sânii ei, care se întrevedeau uşor prin bumbacul subţire al cămăşii.</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unt o femeie uşoară, îi spuse ea nervoasă. Sunt în Orient dintr</w:t>
        <w:noBreakHyphen/>
        <w:t>un motiv extrem de serios. Vei fi tras la răspundere dacă te vei atinge de mine!</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i spus că sunt un tiran? Dacă ai fi fost o fată serioasă, n</w:t>
        <w:noBreakHyphen/>
        <w:t>ai fi plecat singură în deşert, ca o ţigancă. Sunt sigur că ţi s</w:t>
        <w:noBreakHyphen/>
        <w:t>a atras atenţia că deşertul e periculos, adăugă el, mângâind</w:t>
        <w:noBreakHyphen/>
        <w:t>o pe gâ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feri imediat, cu o grimasă de greaţă.</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noBreakHyphen/>
        <w:t>ţi plac bărbaţii, nu</w:t>
        <w:noBreakHyphen/>
        <w:t>i aşa? Cum se face că eşti atât de rece? Ai crescut într</w:t>
        <w:noBreakHyphen/>
        <w:t>o mănăstire?</w:t>
      </w:r>
    </w:p>
    <w:p>
      <w:pPr>
        <w:pStyle w:val="Normal"/>
        <w:widowControl w:val="false"/>
        <w:tabs>
          <w:tab w:val="clear" w:pos="708"/>
          <w:tab w:val="left" w:pos="58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i niciun drept să mă atingi! Eşti diavolul în persoană!</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doar un bărbat obişnuit. Cred în soartă. Deşertul mi te</w:t>
        <w:noBreakHyphen/>
        <w:t>a dăruit pentru faptele mele bune, atâtea câte au fost.</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A stat scris în destinul nostru să ne întâlnim, înţelegi?</w:t>
      </w:r>
    </w:p>
    <w:p>
      <w:pPr>
        <w:pStyle w:val="Normal"/>
        <w:widowControl w:val="false"/>
        <w:tabs>
          <w:tab w:val="clear" w:pos="708"/>
          <w:tab w:val="left" w:pos="49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ţeleg un singur lucru: nu numai eu voi fi dezonorată, dacă mă vei ţine prizonieră aici.</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legătură există între onoare şi sentimentele pe care un bărbat le are pentru o femeie? replică el, mângâindu</w:t>
        <w:noBreakHyphen/>
        <w:t>i sânii peste cămaşa simp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o sărută uşor, la baza gâtului.</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proape nu mai ai puls, spuse el, zâmbind amuzat. Ţi</w:t>
        <w:noBreakHyphen/>
        <w:t>e chiar atât de frică de mine?</w:t>
      </w:r>
    </w:p>
    <w:p>
      <w:pPr>
        <w:pStyle w:val="Normal"/>
        <w:widowControl w:val="false"/>
        <w:tabs>
          <w:tab w:val="clear" w:pos="708"/>
          <w:tab w:val="left" w:pos="50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urăsc! replică ea înroşindu</w:t>
        <w:noBreakHyphen/>
        <w:t>se de furie.</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itudinea asta mă face să te doresc şi mai mult. Acum, ochii tăi au nuanţa albastrului cerului, iar părul tău auriu îi pune şi mai mult în evidenţă. Te doresc, floarea mea albastră</w:t>
        <w:noBreakHyphen/>
        <w:t>aurie… Şi îmi place întotdeauna să dau şi să primesc…</w:t>
      </w:r>
    </w:p>
    <w:p>
      <w:pPr>
        <w:pStyle w:val="Normal"/>
        <w:widowControl w:val="false"/>
        <w:tabs>
          <w:tab w:val="clear" w:pos="708"/>
          <w:tab w:val="left" w:pos="51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vrei să spui?</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e mai preface că nu înţelegi vorbele mele. Femeile ştiu din instinct ce doresc bărbaţii de la ele, aşa că e imposibil să nu simţi de ce te</w:t>
        <w:noBreakHyphen/>
        <w:t>am adus în cortul meu, spuse el şi</w:t>
        <w:noBreakHyphen/>
        <w:t>i ciufuli cu tandreţe pă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m Lorna se retrase, arabul o strânse cu putere la piept.</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frumoasă şi la corp şi la suflet, adăugă el surâzând, fără să</w:t>
        <w:noBreakHyphen/>
        <w:t>i pese că fata abia mai respira din cauza forţei cu care o înlănţuise. O tigroaică mică, pe care n</w:t>
        <w:noBreakHyphen/>
        <w:t>a îmblânzit</w:t>
        <w:noBreakHyphen/>
        <w:t>o nimeni până acum… Foarte bine… Ne vom lupta şi apoi…</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ne vom săru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unând acestea, bărbatul se răsuci pe călcâie şi ieşi din cor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e trânti pe divan şi</w:t>
        <w:noBreakHyphen/>
        <w:t>şi cuprinse faţa în mâini, tremurând din cap până</w:t>
        <w:noBreakHyphen/>
        <w:t>n picioare. Totuşi, lacrimile refuzară să</w:t>
        <w:noBreakHyphen/>
        <w:t>i curg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prizoniera unui bărbat care trăia după propriile lui legi. Un bărbat sălbatic, dar deosebit de atractiv, despre care nu putea spune însă că era asemenea oamenilor Orientului, din niciun punct de vede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ei pe care</w:t>
        <w:noBreakHyphen/>
        <w:t>i întâlnise în bazarurile de lângă hotel erau mult mai graşi, iar privirile cu care o analizaseră fuseseră de</w:t>
        <w:noBreakHyphen/>
        <w:t>a dreptul hulpave. Acest bărbat avea o alură princiară, ca în poveştile despre Harun al Raşi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ste câteva minute, reflecţiile îi fură întrerupte de intrarea unui bărbat cu turban, care o salută ducându</w:t>
        <w:noBreakHyphen/>
        <w:t>şi o mână la frunte, apoi la ochi şi la buze, semn că se punea în slujba ei.</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pa de baie e gata, lella, spuse el apoi într</w:t>
        <w:noBreakHyphen/>
        <w:t>o franceză excelentă, surâzând uşor. De asemenea, vi s</w:t>
        <w:noBreakHyphen/>
        <w:t>a pus la dispoziţie şi un rând de haine noi. După aceea, veţi lua cina cu stăpânul me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ări în picioare şi</w:t>
        <w:noBreakHyphen/>
        <w:t>i spuse, disperată:</w:t>
      </w:r>
    </w:p>
    <w:p>
      <w:pPr>
        <w:pStyle w:val="Normal"/>
        <w:widowControl w:val="false"/>
        <w:tabs>
          <w:tab w:val="clear" w:pos="708"/>
          <w:tab w:val="left" w:pos="48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buie să plec de aici! Dacă îmi vei face rost de un cal, te voi plăti cu generozitate pentru ajutorul tău…</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ă interesează banii, madam. Nu vreau să</w:t>
        <w:noBreakHyphen/>
        <w:t>mi pierd viaţ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asta, servitorul se înclină adânc şi părăsi cor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şi prinse faţa în mâini, cu nelinişte. Probabil nu va găsi pe nimeni acolo care să vrea s</w:t>
        <w:noBreakHyphen/>
        <w:t>o ajute, riscând astfel să intre în dizgraţia şeic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Fata îşi simţi apoi inima bătându</w:t>
        <w:noBreakHyphen/>
        <w:t>i cu o putere neobişnuită, aşa că îşi duse mâinile la piept. Pe urmă, îşi aminti cum îi mângâiase prinţul sânii şi, instinctiv, întoarse capul spre perdeaua care acoperea intrarea în harem. Brusc, fu cuprinsă de o curiozitate atât de mare, încât nu putu să nu dea la o parte materialul fin, pentru a se uita înăunt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stfel, nu mică îi fu mirarea când dădu cu ochii de covorul care acoperea practic în întregime pereţii cortului… Tivită cu auriu, în stil otoman, tapiseria era pictată pe toată lungimea ei cu flori de iasomie. Lângă pat se afla o noptieră, pe care era o lampă roşie, un pachet cu ţigări şi o cutie cu chibritu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şi trecu vârful limbii peste buzele uscate. Nu</w:t>
        <w:noBreakHyphen/>
        <w:t>şi mai dorise niciodată o ţigară ca în acel moment şi, gândindu</w:t>
        <w:noBreakHyphen/>
        <w:t>se că erau ale şeicului, se apropie şi luă una, cu degetele tremurându</w:t>
        <w:noBreakHyphen/>
        <w:t>i de poftă. Erau ţigări turceşti, dar nevoia de a fuma o făcu să nu</w:t>
        <w:noBreakHyphen/>
        <w:t>i pese de acest lucr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ce aprinse ţigara mult râvnită, Lorna se aşeză pe pat şi începu să fumeze, nervoasă. După primul fum o apucă o tuse îngrozitoare, dar nu peste mult îi trecu şi continuă să tragă din ţigară cu nesaţ, uitându</w:t>
        <w:noBreakHyphen/>
        <w:t>se tensionată în j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ste carpeta groasă fusese întinsă o blană de leopard, iar pe peretele din dreapta ei fusese aşezată o oglindă mare, cu o măsuţă pe care erau înşirate o mulţime de obiecte de toaletă pentru bărbaţi. Pe marginea patului zăcea un halat negru de mătase, iar alături, o pijama din acelaşi materia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oamne, îşi spuse ea, ridicându</w:t>
        <w:noBreakHyphen/>
        <w:t>se brusc… Aici doarme el… Aici se relaxează în timpul zilei, citind cărţile groase, cu titluri franceze, de pe rafturile de deasupra pat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şi stinse ţigara cu nervozitate, pentru că în acel moment în încăpere îşi făcu apariţia o femeie tânără, îmbrăcată în voaluri.</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sunt Zahra, spuse băştinaşa, după care dădu la o parte o perdeluţă din brocard, de la mijlocul peretelui centr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privi cu uimire alcovul descoperit, în care era un vas cilindric, destul de mare pentru a încăpea în el cel puţin două persoane.</w:t>
      </w:r>
    </w:p>
    <w:p>
      <w:pPr>
        <w:pStyle w:val="Normal"/>
        <w:widowControl w:val="false"/>
        <w:tabs>
          <w:tab w:val="clear" w:pos="708"/>
          <w:tab w:val="left" w:pos="53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doreşte să facă o baie? o întrebă tânăra, într</w:t>
        <w:noBreakHyphen/>
        <w:t>o franceză stricată, dar cu un accent amuz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ncuviinţă şi Zahra ataşă de vas o scăriţă, puse pe marginea ei un prosop impecabil şi turnă apoi în apă ulei parfum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 urmă, tânăra ieşi din alcov, invitând</w:t>
        <w:noBreakHyphen/>
        <w:t>o pe Lorna înăuntru. Aceasta se supuse, iar Zahra trase cu putere de perdea, după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nglezoaica se dezbrăcă la repezeală de hainele de călătorie şi se vârî în apa îmbietoare. Pe urmă, se săpuni bine cu un săpun extrem de cremos şi de parfumat, până simţi că pielea devine ca mătasea. Când fu gata, se înveli în prosopul moale şi se pregăti să iasă din salonaş, dar tocmai atunci Zahra apăru din nou de după perdea, purtând pe braţ nişte veşminte din mătase albastră, brodate cu aur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le privi şovăitoare câteva clipe, dar Zahra i le întinse zâmbin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ercetându</w:t>
        <w:noBreakHyphen/>
        <w:t>le cu mai multă atenţie, fata observă că era vorba de o pereche de pantaloni strânşi pe gleznă cu o broderie aurită, o tunică şi o pereche de papuci de mătase, cu tocu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Era o ţinută caracteristică unui harem, se gândi ea, uitându</w:t>
        <w:noBreakHyphen/>
        <w:t>se spre Zahra cu ochii măriţi de spaimă.</w:t>
      </w:r>
    </w:p>
    <w:p>
      <w:pPr>
        <w:pStyle w:val="Normal"/>
        <w:widowControl w:val="false"/>
        <w:tabs>
          <w:tab w:val="clear" w:pos="708"/>
          <w:tab w:val="left" w:pos="53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puse Lorna, încruntându</w:t>
        <w:noBreakHyphen/>
        <w:t>se. Nu mă voi îmbrăca aşa niciodată, apoi şi îmbrăcă din nou hainele ei de bumba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 făcea parte din haremul lui, aşa că n</w:t>
        <w:noBreakHyphen/>
        <w:t>avea de ce să se îmbrace într</w:t>
        <w:noBreakHyphen/>
        <w:t>o ţinută atât de neadecvată cu personalitatea ei.</w:t>
      </w:r>
    </w:p>
    <w:p>
      <w:pPr>
        <w:pStyle w:val="Normal"/>
        <w:widowControl w:val="false"/>
        <w:tabs>
          <w:tab w:val="clear" w:pos="708"/>
          <w:tab w:val="left" w:pos="52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inţul Kasim va fi foarte furios când va vedea că lella a refuzat să poarte hainele trimise de el.</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inţul! Sper că va fi destul de furios pentru a mă strânge de gât şi a sfârşi astfel toată povestea asta, comentă Lorna, uitându</w:t>
        <w:noBreakHyphen/>
        <w:t>se în oglindă şi aranjându</w:t>
        <w:noBreakHyphen/>
        <w:t>şi buclele de o fineţe ului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e întoarse spre cameră însă constată că Zahra dispăruse. Lăsase totuşi strălucitoarele veşminte pe marginea patului, iar papucii îi aşezase cu grijă pe carpetă, în apropierea ei.</w:t>
      </w:r>
    </w:p>
    <w:p>
      <w:pPr>
        <w:pStyle w:val="Normal"/>
        <w:widowControl w:val="false"/>
        <w:tabs>
          <w:tab w:val="clear" w:pos="708"/>
          <w:tab w:val="left" w:pos="49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oi pune pe mine aşa ceva nici moartă, şuieră Lorna printre dinţi, şi pentru că atmosfera din acea încăpere îi devenise insuportabilă, trase perdeaua dinspre partea principală a cortului şi intră înăuntru, îmbufn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lipa aceea, dădu cu ochii de măsuţa joasă, pe care servitorul o postase lângă divan şi o înconjurase cu o mulţime de perne, învelite în catifea albastră. Apoi, privi cu admiraţie tacâmurile de argint şi bolul de porţelan, pentru spălatul mâinil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tr</w:t>
        <w:noBreakHyphen/>
        <w:t>adevăr, îşi spuse Lorna, ţinuta ei se potrivea ca nuca</w:t>
        <w:noBreakHyphen/>
        <w:t>n perete, cu acel decor… Bărbatul care o făcuse prizoniera lui era un diavol arătos şi plin de senzaţie, care trăia ca un prinţ.</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 scurt timp, realiză de asemenea că Zahra îşi cunoştea foarte bine stăpânul, pentru că</w:t>
        <w:noBreakHyphen/>
        <w:t>n clipa în care intră în cort şi îşi dădu seama că nu</w:t>
        <w:noBreakHyphen/>
        <w:t>i respectase porunca, şeicul o fulgeră cu o privire îngrozit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Vrând să</w:t>
        <w:noBreakHyphen/>
        <w:t>i arate că nu</w:t>
        <w:noBreakHyphen/>
        <w:t>i pasă de modul cum o măsurase, Lorna îşi roti ochii peste încăpere, căutând parcă ceva de care să se agaţe, pentru a evita subiectul legat de ha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dură mult şi observă pe o măsuţă de ebonită, o cutie de şah. Cum învăţase acest joc de la tatăl ei, se grăbi să deschidă cutia. După asta, luă în mâini una dintre piese şi o cercetă cu aten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ste câteva clipe, prinţul se apropie de ea.</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i să joci şah? o întrebă el, plin de curiozit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Surprinsă că nu adusese vorba despre faptul că nu</w:t>
        <w:noBreakHyphen/>
        <w:t>şi schimbase hainele, Lorna puse încet piesa la loc şi închise cutia. Apoi se întoarse spre prinţ, privindu</w:t>
        <w:noBreakHyphen/>
        <w:t>l drept în ochi:</w:t>
      </w:r>
    </w:p>
    <w:p>
      <w:pPr>
        <w:pStyle w:val="Normal"/>
        <w:widowControl w:val="false"/>
        <w:tabs>
          <w:tab w:val="clear" w:pos="708"/>
          <w:tab w:val="left" w:pos="51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mneata ştii?…</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cele mai importante jocuri de inteligenţă au fost inventate de minţile luminate ale Orientului, era de datoria mea să le învăţ. Dar ce e cu tine?… Pari nervoasă ca o pasăre a nisipului. Şi te uiţi la mine de parcă te</w:t>
        <w:noBreakHyphen/>
        <w:t>ai teme să nu te mănânc, adăugă el, apoi spuse brusc, schimbând tonul:</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te</w:t>
        <w:noBreakHyphen/>
        <w:t>ai îmbrăcat din nou cu hainele astea?</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simt mai bine aşa. Ce te</w:t>
        <w:noBreakHyphen/>
        <w:t>a făcut să</w:t>
        <w:noBreakHyphen/>
        <w:t>mi trimiţi acele veşminte, prinţe Kasim? Arzi de nerăbdare să mă vezi îmbrăcată ca fetele din haremul dumitale?</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 sunt aici, prefer titlul de şeic, spuse bărbatul după o pauză, în care</w:t>
        <w:noBreakHyphen/>
        <w:t>şi aranjă cu grijă inelul cu diamant de pe degetul arătător.</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faci atâta caz de titulatura dumitale? Pentru mine, însemni chiar mai puţin decât hoţul de cai care m</w:t>
        <w:noBreakHyphen/>
        <w:t>a furat din oază. El avea nevoie de bani, de</w:t>
        <w:noBreakHyphen/>
        <w:t>asta m</w:t>
        <w:noBreakHyphen/>
        <w:t>a răpit… Pe când dumneata…</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te face să fii atât de convinsă că omul acela te</w:t>
        <w:noBreakHyphen/>
        <w:t>a răpit pentru că avea nevoie de bani? râse şeicul cu ironie, dezvelindu</w:t>
        <w:noBreakHyphen/>
        <w:t>şi şiragul de dinţi albi şi perfecţi.</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u că arabilor obişnuiţi nu le plac femeile zvel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rbatul izbucni din nou în râs.</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ri să fii extrem de modestă. Dar, spune</w:t>
        <w:noBreakHyphen/>
        <w:t>mi… Ai sperat să fac şi eu parte… din rândul… arabilor obişnuiţi? Nu, nu fac parte dintre ei, fetiţo şi faptul că ţi</w:t>
        <w:noBreakHyphen/>
        <w:t>ai pus din nou hainele astea băieţeşti nu mă împiedică să te doresc, spuse el în continuare, privind</w:t>
        <w:noBreakHyphen/>
        <w:t>o într</w:t>
        <w:noBreakHyphen/>
        <w:t>un fel extrem de insinuant, care o făcu pe Lorna să vrea să intre</w:t>
        <w:noBreakHyphen/>
        <w:t>n pământ de jenă şi de fu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eicul o invită apoi să se aşeze la masă, iar unul dintre servitori se grăbi să aducă tava cu mâncare şi să umple paharele cu o băutură verde şi re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luă loc pe una dintre perniţele de lângă masă, iar şeicul se aşeză pe diva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schimbase hainele şi jacheta albă strânsă pe corp îi scotea şi mai mult în evidenţă alura atletică, dar agilă ca a unei feline.</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ftă bună, îi spuse prinţul, după ce</w:t>
        <w:noBreakHyphen/>
        <w:t>şi spălă mâinile în bolul de argint de pe colţul mesei, dinspre el.</w:t>
      </w:r>
    </w:p>
    <w:p>
      <w:pPr>
        <w:pStyle w:val="Normal"/>
        <w:widowControl w:val="false"/>
        <w:tabs>
          <w:tab w:val="clear" w:pos="708"/>
          <w:tab w:val="left" w:pos="57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dar nu mi</w:t>
        <w:noBreakHyphen/>
        <w:t>e foame, răspunse Lorna cu răce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nu te cred, mon enfant…</w:t>
      </w:r>
    </w:p>
    <w:p>
      <w:pPr>
        <w:pStyle w:val="Normal"/>
        <w:widowControl w:val="false"/>
        <w:tabs>
          <w:tab w:val="clear" w:pos="708"/>
          <w:tab w:val="left" w:pos="51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 trebui…</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i limonadă nu vrei? o întrerupse el. E făcută din mentă, la care s</w:t>
        <w:noBreakHyphen/>
        <w:t>a adăugat puţină miere. Haide, bea, sunt sigur că eşti însetată.</w:t>
      </w:r>
    </w:p>
    <w:p>
      <w:pPr>
        <w:pStyle w:val="Normal"/>
        <w:widowControl w:val="false"/>
        <w:tabs>
          <w:tab w:val="clear" w:pos="708"/>
          <w:tab w:val="left" w:pos="54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tii nimic, despre mine! Mă vezi ca pe un simplu obiect.</w:t>
      </w:r>
    </w:p>
    <w:p>
      <w:pPr>
        <w:pStyle w:val="Normal"/>
        <w:widowControl w:val="false"/>
        <w:tabs>
          <w:tab w:val="clear" w:pos="708"/>
          <w:tab w:val="left" w:pos="54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ul foarte decorativ, ce</w:t>
        <w:noBreakHyphen/>
        <w:t>i drept, replică el râzând cu poftă şi</w:t>
        <w:noBreakHyphen/>
        <w:t>i duse paharul cu limonadă la gură… Bea! Ai deja buzele uscate. Nu vreau să ţi se facă rău.</w:t>
      </w:r>
    </w:p>
    <w:p>
      <w:pPr>
        <w:pStyle w:val="Normal"/>
        <w:widowControl w:val="false"/>
        <w:tabs>
          <w:tab w:val="clear" w:pos="708"/>
          <w:tab w:val="left" w:pos="52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tii decât să comanzi. Servitorii se tem de tine ca de diavol.</w:t>
      </w:r>
    </w:p>
    <w:p>
      <w:pPr>
        <w:pStyle w:val="Normal"/>
        <w:widowControl w:val="false"/>
        <w:tabs>
          <w:tab w:val="clear" w:pos="708"/>
          <w:tab w:val="left" w:pos="51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te face să crezi asta? I</w:t>
        <w:noBreakHyphen/>
        <w:t>ai rugat să te conducă la hotel? adăugă el surâzând cu iron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aşeză paharul pe masă şi</w:t>
        <w:noBreakHyphen/>
        <w:t>i atrase atenţia asupra farfuriei pline cu cuşcuş din faţa ei.</w:t>
      </w:r>
    </w:p>
    <w:p>
      <w:pPr>
        <w:pStyle w:val="Normal"/>
        <w:widowControl w:val="false"/>
        <w:tabs>
          <w:tab w:val="clear" w:pos="708"/>
          <w:tab w:val="left" w:pos="57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nu mănânci, Hassan se va simţi jignit, aşa că străduieşte</w:t>
        <w:noBreakHyphen/>
        <w:t>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ncepu să mănânce încet, iar când sfârşi, şeicul arătă spre pasărea făcută la cuptor, aflată între farfuria ei şi a lui.</w:t>
      </w:r>
    </w:p>
    <w:p>
      <w:pPr>
        <w:pStyle w:val="Normal"/>
        <w:widowControl w:val="false"/>
        <w:tabs>
          <w:tab w:val="clear" w:pos="708"/>
          <w:tab w:val="left" w:pos="53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 şi din prepeliţă, o îndemnă el, rupând o bucată din friptura bine rumenită.</w:t>
      </w:r>
    </w:p>
    <w:p>
      <w:pPr>
        <w:pStyle w:val="Normal"/>
        <w:widowControl w:val="false"/>
        <w:tabs>
          <w:tab w:val="clear" w:pos="708"/>
          <w:tab w:val="left" w:pos="48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uteam să jur că e prepeliţă, replică Lorna zâmbind cu ironie. Se potriveşte perfect cu stilul dumitale.</w:t>
      </w:r>
    </w:p>
    <w:p>
      <w:pPr>
        <w:pStyle w:val="Normal"/>
        <w:widowControl w:val="false"/>
        <w:tabs>
          <w:tab w:val="clear" w:pos="708"/>
          <w:tab w:val="left" w:pos="50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dmit că sunt păsări tipice pentru masa regilor, răspunse el ridicându</w:t>
        <w:noBreakHyphen/>
        <w:t>şi bărbia cu mândrie.</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mneata eşti doar prinţ, ripostă Lorna cu sarcasm, privindu</w:t>
        <w:noBreakHyphen/>
        <w:t>i deliberat degetele cu care mâncase cuşcuşul, ca un om al deşert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Văzându</w:t>
        <w:noBreakHyphen/>
        <w:t>i privirile, şeicul începu să se scuture de râs şi Lorna înţelese imediat că mâncase astfel în mod demonstrativ.</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Hassan reveni în încăpere cu două ceşti de cafea. Deşi constată că era de tip francez, Lorna o bău fără niciun fel de plăcere, deoarece îşi dădea seama că se apropiase momentul în care servitorii se vor retrage, iar ea va rămâne singură cu prinţ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re surprinderea ei, în clipa următoare, perdeaua care acoperea intrarea în cort se dădu din nou la o parte şi înăuntru îşi făcu apariţia un câine mare cât o gaze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tresări speriată, dar şeicul o linişti imediat:</w:t>
      </w:r>
    </w:p>
    <w:p>
      <w:pPr>
        <w:pStyle w:val="Normal"/>
        <w:widowControl w:val="false"/>
        <w:tabs>
          <w:tab w:val="clear" w:pos="708"/>
          <w:tab w:val="left" w:pos="48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i de ce să te temi de Fedjr. E mult mai galant decât mine, pentru că e un fiu adevărat al deşert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âinele se întinse la picioarele stăpânului lui, punându</w:t>
        <w:noBreakHyphen/>
        <w:t>şi botul pe una dintre perniţe şi privind</w:t>
        <w:noBreakHyphen/>
        <w:t>o pe Lorna cu nişte ochi mari şi parcă întrebăto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îl mângâie pe cap, după care se întoarse spre tânăra fată şi</w:t>
        <w:noBreakHyphen/>
        <w:t>i spuse cu o voce profundă:</w:t>
      </w:r>
    </w:p>
    <w:p>
      <w:pPr>
        <w:pStyle w:val="Normal"/>
        <w:widowControl w:val="false"/>
        <w:tabs>
          <w:tab w:val="clear" w:pos="708"/>
          <w:tab w:val="left" w:pos="52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 mai văzut niciodată o persoană atât de frumoasă şi de delic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urmă, se întinse după tabachera de aur, aflată pe speteaza divanului şi scoase din buzunarul pantalonilor o cutie cu chibrituri.</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umezi, Lorna?</w:t>
      </w:r>
    </w:p>
    <w:p>
      <w:pPr>
        <w:pStyle w:val="Normal"/>
        <w:widowControl w:val="false"/>
        <w:tabs>
          <w:tab w:val="clear" w:pos="708"/>
          <w:tab w:val="left" w:pos="56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ulţumesc, răspunse ea, nemulţumită de tonul intim cu care</w:t>
        <w:noBreakHyphen/>
        <w:t>i rostise numele. Nu sunt obişnuită cu astfel de ţigări.</w:t>
      </w:r>
    </w:p>
    <w:p>
      <w:pPr>
        <w:pStyle w:val="Normal"/>
        <w:widowControl w:val="false"/>
        <w:tabs>
          <w:tab w:val="clear" w:pos="708"/>
          <w:tab w:val="left" w:pos="51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ltele n</w:t>
        <w:noBreakHyphen/>
        <w:t>am din păcate, aic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nu</w:t>
        <w:noBreakHyphen/>
        <w:t>i răspunse şi bărbatul îşi aprinse încet ţigara, analizând</w:t>
        <w:noBreakHyphen/>
        <w:t>o apoi cu ochii pe jumătate închişi.</w:t>
      </w:r>
    </w:p>
    <w:p>
      <w:pPr>
        <w:pStyle w:val="Normal"/>
        <w:widowControl w:val="false"/>
        <w:tabs>
          <w:tab w:val="clear" w:pos="708"/>
          <w:tab w:val="left" w:pos="53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te nelinişteşte atât de mult? o întrebă prinţul, după ce făcu mai multe rotocoale de fum.</w:t>
      </w:r>
    </w:p>
    <w:p>
      <w:pPr>
        <w:pStyle w:val="Normal"/>
        <w:widowControl w:val="false"/>
        <w:tabs>
          <w:tab w:val="clear" w:pos="708"/>
          <w:tab w:val="left" w:pos="52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un prieten la hotelul din Yraa, care sunt sigură că îşi face griji din pricina mea. Probabil a anunţat deja poliţia. Ştie că am plecat spre oază.</w:t>
      </w:r>
    </w:p>
    <w:p>
      <w:pPr>
        <w:pStyle w:val="Normal"/>
        <w:widowControl w:val="false"/>
        <w:tabs>
          <w:tab w:val="clear" w:pos="708"/>
          <w:tab w:val="left" w:pos="52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a fi foarte greu să te găsească, pentru că după vântul de noapte, dimineaţa nisipul arată ca nou, râse el trăgând cu poftă din ţigară.</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odney mă va găsi, totuşi.</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odney?… Aşa îl cheamă pe iubitul tău?</w:t>
      </w:r>
    </w:p>
    <w:p>
      <w:pPr>
        <w:pStyle w:val="Normal"/>
        <w:widowControl w:val="false"/>
        <w:tabs>
          <w:tab w:val="clear" w:pos="708"/>
          <w:tab w:val="left" w:pos="51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Suntem foarte apropiaţi. Sunt sigură că dumneata nu eşti genul care să dorească o femeie care aparţine altui bărbat.</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bărbat care te</w:t>
        <w:noBreakHyphen/>
        <w:t>a lăsat să pleci singură în deşert nu poate fi interesat cu adevărat de soarta ta.</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devărul e că nu m</w:t>
        <w:noBreakHyphen/>
        <w:t>a lăsat, dar eu am insistat să plec singură.</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i</w:t>
        <w:noBreakHyphen/>
        <w:t>ai dat ascultare? întrebă el uimit. O femeie trebuie să se supună dorinţei bărbatului.</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l nu</w:t>
        <w:noBreakHyphen/>
        <w:t>i ca dumneata. Nu mă obligă niciodată la nimic.</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papă</w:t>
        <w:noBreakHyphen/>
        <w:t>lapte! Nu</w:t>
        <w:noBreakHyphen/>
        <w:t>i de mirare că nu</w:t>
        <w:noBreakHyphen/>
        <w:t>l iubeşti.</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efer un bărbat ca el, decât o brută barbară a deşertului, replică ea cu ochii în flăcări.</w:t>
      </w:r>
    </w:p>
    <w:p>
      <w:pPr>
        <w:pStyle w:val="Normal"/>
        <w:widowControl w:val="false"/>
        <w:tabs>
          <w:tab w:val="clear" w:pos="708"/>
          <w:tab w:val="left" w:pos="53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ângele meu nu e chiar atât de barbar, răspunse el râzând… Mama mea a fost spaniolă.</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tină?</w:t>
      </w:r>
    </w:p>
    <w:p>
      <w:pPr>
        <w:pStyle w:val="Normal"/>
        <w:widowControl w:val="false"/>
        <w:tabs>
          <w:tab w:val="clear" w:pos="708"/>
          <w:tab w:val="left" w:pos="49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 lucrat ca soră medicală într</w:t>
        <w:noBreakHyphen/>
        <w:t>un spital din Maroc.</w:t>
      </w:r>
    </w:p>
    <w:p>
      <w:pPr>
        <w:pStyle w:val="Normal"/>
        <w:widowControl w:val="false"/>
        <w:tabs>
          <w:tab w:val="clear" w:pos="708"/>
          <w:tab w:val="left" w:pos="56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tatăl dumitale a răpit</w:t>
        <w:noBreakHyphen/>
        <w:t>o pentru a o închide în haremul lui? întrebă ea cu sarcasm.</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ărbatul pe care am onoarea să</w:t>
        <w:noBreakHyphen/>
        <w:t>l numesc tatăl meu a întâlnit</w:t>
        <w:noBreakHyphen/>
        <w:t>o acolo şi a făcut</w:t>
        <w:noBreakHyphen/>
        <w:t>o soţia lui.</w:t>
      </w:r>
    </w:p>
    <w:p>
      <w:pPr>
        <w:pStyle w:val="Normal"/>
        <w:widowControl w:val="false"/>
        <w:tabs>
          <w:tab w:val="clear" w:pos="708"/>
          <w:tab w:val="left" w:pos="49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luat</w:t>
        <w:noBreakHyphen/>
        <w:t>o de soţie?! exclamă Lorna, uimită.</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foarte îndrăgostit de ea, de cum a văzut</w:t>
        <w:noBreakHyphen/>
        <w:t>o. Dar sunt sigur că o englezoaică rece ca tine n</w:t>
        <w:noBreakHyphen/>
        <w:t>ar fi deloc impresionată de dragostea unui om al deşertului.</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m venit din Anglia, aici. Am trăit în Franţa, în ultimul an. La Paris.</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ce părere ai despre Paris? Ti s</w:t>
        <w:noBreakHyphen/>
        <w:t>a părut fascinant?</w:t>
      </w:r>
    </w:p>
    <w:p>
      <w:pPr>
        <w:pStyle w:val="Normal"/>
        <w:widowControl w:val="false"/>
        <w:tabs>
          <w:tab w:val="clear" w:pos="708"/>
          <w:tab w:val="left" w:pos="49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rbeşti de parcă ai fi stat acolo.</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w:t>
        <w:noBreakHyphen/>
        <w:t>am făcut studiile la Paris.</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devărat? îl întrebă ea cu ochii mari. Atunci, aşa se explică faptul că vorbeşti atât de bine franţuzeşte.</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tu ai o franceză excelentă, ma petite blond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 vocea lui era din nou o nuanţă extrem de intimă şi de senzuală, aşa că Lorna se retrase cu pernă cu tot ceva mai departe de masă, temându</w:t>
        <w:noBreakHyphen/>
        <w:t>se că bărbatul care s</w:t>
        <w:noBreakHyphen/>
        <w:t>a autopro</w:t>
      </w:r>
      <w:r>
        <w:rPr>
          <w:rFonts w:cs="Palatino Linotype" w:ascii="Palatino Linotype" w:hAnsi="Palatino Linotype"/>
          <w:color w:val="000000"/>
          <w:sz w:val="24"/>
          <w:szCs w:val="24"/>
        </w:rPr>
        <w:t>cl</w:t>
      </w:r>
      <w:r>
        <w:rPr>
          <w:rFonts w:cs="Palatino Linotype" w:ascii="Palatino Linotype" w:hAnsi="Palatino Linotype"/>
          <w:color w:val="000000"/>
          <w:sz w:val="24"/>
          <w:szCs w:val="24"/>
          <w:lang w:val="en-US"/>
        </w:rPr>
        <w:t>amat prinţ şi care trăia după legile lui personale, nu se va da în lături să ia cu forţa ceea ce</w:t>
        <w:noBreakHyphen/>
        <w:t>şi dor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Gândul acesta o făcu să se ridice în picioare şi să iasă afară din cort, întrebându</w:t>
        <w:noBreakHyphen/>
        <w:t>se cum ar putea scăpa din acel l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otul era însă cuprins de un întuneric adânc, în care nu se auzea nicio mişcare, în afară de şuieratul uşor al vânt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scutură, înfiorată. În momentul următor, două braţe puternice o ridicară de la pământ, după care o depuseră pe divan.</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ostuţă mică ce eşti… Doar nu ţi</w:t>
        <w:noBreakHyphen/>
        <w:t>a trecut prin cap că ai putea scăpa de mine? spuse şeicul râzând. Ce sens are să te împotriveşti?</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urăsc, exclamă Lorna cu ochii în lacrimi. Eşti un nimic!</w:t>
      </w:r>
    </w:p>
    <w:p>
      <w:pPr>
        <w:pStyle w:val="Normal"/>
        <w:widowControl w:val="false"/>
        <w:tabs>
          <w:tab w:val="clear" w:pos="708"/>
          <w:tab w:val="left" w:pos="25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ot să spun că nu</w:t>
        <w:noBreakHyphen/>
        <w:t>ţi admir curajul de a</w:t>
        <w:noBreakHyphen/>
        <w:t>mi vorbi astfel, replică amuzat bărbatul. Cred că m</w:t>
        <w:noBreakHyphen/>
        <w:t>ai omorî, dacă ai put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o luă din nou în braţe şi o duse pe patul din încăperea alăturată. Pe urmă, se aşeză în genunchi şi</w:t>
        <w:noBreakHyphen/>
        <w:t>i scoase cizme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imţi că</w:t>
        <w:noBreakHyphen/>
        <w:t>şi doreşte moartea în acel moment şi încercă să fugă de lâng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eicul însă o prinse cu forţă de încheieturile mâinilor.</w:t>
      </w:r>
    </w:p>
    <w:p>
      <w:pPr>
        <w:pStyle w:val="Normal"/>
        <w:widowControl w:val="false"/>
        <w:tabs>
          <w:tab w:val="clear" w:pos="708"/>
          <w:tab w:val="left" w:pos="54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dezbracă</w:t>
        <w:noBreakHyphen/>
        <w:t>te! îi ordonă el cu respiraţia întretăiată. Voi stinge lumi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ata însă îl împinse cu putere. Fu momentul în care zări pe o măsuţă alăturată, lângă un coş plin cu fructe, un cuţ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Fără să stea pe gânduri, agilă ca o panteră, trecu pe sub braţul lui şi înşfacă în grabă cuţitul, pe care începu apoi să</w:t>
        <w:noBreakHyphen/>
        <w:t>l fluture spre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a fel de abil, arabul trecu imediat în spatele ei şi, strângând</w:t>
        <w:noBreakHyphen/>
        <w:t>o cu putere de încheieturile mâinilor, o determină să lase cuţitul, care se înfipse în covorul gros.</w:t>
      </w:r>
    </w:p>
    <w:p>
      <w:pPr>
        <w:pStyle w:val="Normal"/>
        <w:widowControl w:val="false"/>
        <w:tabs>
          <w:tab w:val="clear" w:pos="708"/>
          <w:tab w:val="left" w:pos="51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chiar m</w:t>
        <w:noBreakHyphen/>
        <w:t>ai supărat, îi spuse el cu o voce răguşită de furie.</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e rog, murmură Lorna, speriată.</w:t>
      </w:r>
    </w:p>
    <w:p>
      <w:pPr>
        <w:pStyle w:val="Normal"/>
        <w:widowControl w:val="false"/>
        <w:tabs>
          <w:tab w:val="clear" w:pos="708"/>
          <w:tab w:val="left" w:pos="53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reau să te rănesc… Vreau doar să te simt, replică el şi buzele lui coborâră spre deschizătura cămăş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reuşi însă şi de astă dată să</w:t>
        <w:noBreakHyphen/>
        <w:t>l îndepărteze, iar când se văzu eliberată, îşi duse mâna la buzunarul cămăşii şi căută floarea pe care o luase din căsuţa situată în Oaza Fadn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fericire, era încă întreagă. Bucuroasă, o lipi de piept şi o ţinu aşa până când prinţul o întrebă, contrariat:</w:t>
      </w:r>
    </w:p>
    <w:p>
      <w:pPr>
        <w:pStyle w:val="Normal"/>
        <w:widowControl w:val="false"/>
        <w:tabs>
          <w:tab w:val="clear" w:pos="708"/>
          <w:tab w:val="left" w:pos="52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e cu floarea asta? se interesă el, după care i</w:t>
        <w:noBreakHyphen/>
        <w:t>o smulse din mâini.</w:t>
      </w:r>
    </w:p>
    <w:p>
      <w:pPr>
        <w:pStyle w:val="Normal"/>
        <w:widowControl w:val="false"/>
        <w:tabs>
          <w:tab w:val="clear" w:pos="708"/>
          <w:tab w:val="left" w:pos="52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ă</w:t>
        <w:noBreakHyphen/>
        <w:t>mi</w:t>
        <w:noBreakHyphen/>
        <w:t>o, te rog.</w:t>
      </w:r>
    </w:p>
    <w:p>
      <w:pPr>
        <w:pStyle w:val="Normal"/>
        <w:widowControl w:val="false"/>
        <w:tabs>
          <w:tab w:val="clear" w:pos="708"/>
          <w:tab w:val="left" w:pos="53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ine ţi</w:t>
        <w:noBreakHyphen/>
        <w:t>a dat</w:t>
        <w:noBreakHyphen/>
        <w:t>o? o întrebă şeicul, îngustându</w:t>
        <w:noBreakHyphen/>
        <w:t>şi ochii şi cercetându</w:t>
        <w:noBreakHyphen/>
        <w:t>i faţa cu atenţie. Acel nebun care te</w:t>
        <w:noBreakHyphen/>
        <w:t>a lăsat să pleci singură în deşert, când se ştie că locurile acestea sunt periculoase chiar şi pentru arabi?</w:t>
      </w:r>
    </w:p>
    <w:p>
      <w:pPr>
        <w:pStyle w:val="Normal"/>
        <w:widowControl w:val="false"/>
        <w:tabs>
          <w:tab w:val="clear" w:pos="708"/>
          <w:tab w:val="left" w:pos="57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e de la o persoană pe care o iubesc, spuse ea grăbită. Nu mă poţi forţa însă să</w:t>
        <w:noBreakHyphen/>
        <w:t>ţi spun numele acelei persoane.</w:t>
      </w:r>
    </w:p>
    <w:p>
      <w:pPr>
        <w:pStyle w:val="Normal"/>
        <w:widowControl w:val="false"/>
        <w:tabs>
          <w:tab w:val="clear" w:pos="708"/>
          <w:tab w:val="left" w:pos="51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crezut că e de la Rodney…</w:t>
      </w:r>
    </w:p>
    <w:p>
      <w:pPr>
        <w:pStyle w:val="Normal"/>
        <w:widowControl w:val="false"/>
        <w:tabs>
          <w:tab w:val="clear" w:pos="708"/>
          <w:tab w:val="left" w:pos="52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da? spuse Lorna, trăgându</w:t>
        <w:noBreakHyphen/>
        <w:t>i floarea din mână.</w:t>
      </w:r>
    </w:p>
    <w:p>
      <w:pPr>
        <w:pStyle w:val="Normal"/>
        <w:widowControl w:val="false"/>
        <w:tabs>
          <w:tab w:val="clear" w:pos="708"/>
          <w:tab w:val="left" w:pos="52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i decât să nu</w:t>
        <w:noBreakHyphen/>
        <w:t>mi spui de la cine o ai, replică el, după care arătă surâzând spre pat:</w:t>
      </w:r>
    </w:p>
    <w:p>
      <w:pPr>
        <w:pStyle w:val="Normal"/>
        <w:widowControl w:val="false"/>
        <w:tabs>
          <w:tab w:val="clear" w:pos="708"/>
          <w:tab w:val="left" w:pos="51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er că vei dormi confortabil aici. Noapte bună, captiv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u voi dormi în camera alăturată. Să nu încerci însă să fugi, pentru că sunt tot timpul în alertă şi aud cel mai mic zgomot, chiar şi atunci când dor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ămasă singură, Lorna răsuflă uşura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oamne, prin ce minune am scăpat de el? se întrebă ea, după care se întinse pe pat, presându</w:t>
        <w:noBreakHyphen/>
        <w:t>şi floarea de obraz. Curând, lacrimi mari începură să ude petalele, iar nu după mult, Lorna căzu, epuizată, într</w:t>
        <w:noBreakHyphen/>
        <w:t>un somn adânc.</w:t>
      </w:r>
      <w:r>
        <w:br w:type="page"/>
      </w:r>
    </w:p>
    <w:p>
      <w:pPr>
        <w:pStyle w:val="Normal"/>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bookmarkStart w:id="4" w:name="bookmark4"/>
      <w:bookmarkStart w:id="5" w:name="bookmark4"/>
      <w:bookmarkEnd w:id="5"/>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Heading1"/>
        <w:rPr/>
      </w:pPr>
      <w:r>
        <w:rPr/>
        <w:t>Capitolul 3</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dată cu răsăritul soarelui, în tabără începu o activitate asidu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Zgomotele străpunseră pereţii cortului, dar Lorna nu reuşi să se trezească de</w:t>
        <w:noBreakHyphen/>
        <w:t>a binelea. Astfel, sunetul clopoţeilor de la gâtul cămilelor îi apărură în vis drept soneria de la sfârşitul orelor din şcoala de maici, acolo unde accesul bărbaţilor fusese întotdeauna interzis şi unde chiar tatăl ei fusese primit la început cu greut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un timp, peste cort şi împrejurimi se lăsă o linişte totală, iar soarele puternic de amiază pătrunse în încăpere cu generozitate. Lorna deschise ochii în sfârşit şi observă că peste pat fusese trasă o perdea de mătase, menită s</w:t>
        <w:noBreakHyphen/>
        <w:t>o ferească de gâzele deşertului, care</w:t>
        <w:noBreakHyphen/>
        <w:t>şi făceau apariţia imediat ce soarele era su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 noptiera de lângă ea, tabachera era deschisă, ca şi cum cineva luase de acolo o ţigară, după care uitase s</w:t>
        <w:noBreakHyphen/>
        <w:t>o închi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plus, pentru că la trezire observase că era acoperită cu o pilotă îmbrăcată în atlaz, Lorna realiză brusc faptul că şeicul intrase acolo în timp ce ea dor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onştientizarea realităţii fu pentru Lorna ca un duş rece. Era prizoniera prinţului Kasim ben Hussayn, un om misterios şi ha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Gândul acesta o făcu să dea perdeaua la o parte şi să se ridice imediat din p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acel moment, Zahra intră înăuntru. Avea vălul tras de pe faţă, semn că şeicul nu era prin apropiere.</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 dimineaţa, murmură ea, după care îi întinse Lo</w:t>
      </w:r>
      <w:r>
        <w:rPr>
          <w:rFonts w:cs="Palatino Linotype" w:ascii="Palatino Linotype" w:hAnsi="Palatino Linotype"/>
          <w:color w:val="000000"/>
          <w:sz w:val="24"/>
          <w:szCs w:val="24"/>
        </w:rPr>
        <w:t>rn</w:t>
      </w:r>
      <w:r>
        <w:rPr>
          <w:rFonts w:cs="Palatino Linotype" w:ascii="Palatino Linotype" w:hAnsi="Palatino Linotype"/>
          <w:color w:val="000000"/>
          <w:sz w:val="24"/>
          <w:szCs w:val="24"/>
          <w:lang w:val="en-US"/>
        </w:rPr>
        <w:t>ei o tunică din atlaz.</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Fata îi răspunse la salut cu o uşoară înclinare a capului, apoi luă veşmântul în mâini şi</w:t>
        <w:noBreakHyphen/>
        <w:t>l cercetă cu admiraţie.</w:t>
      </w:r>
    </w:p>
    <w:p>
      <w:pPr>
        <w:pStyle w:val="Normal"/>
        <w:widowControl w:val="false"/>
        <w:tabs>
          <w:tab w:val="clear" w:pos="708"/>
          <w:tab w:val="left" w:pos="57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cui e această tunică? întrebă ea mângâind cu delicateţe ţesătura fină.</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o săptămână, a trecut pe aici o caravană şi prinţul Kasim a cumpărat o mulţime de lucruri, pe care dorea să i le dăruiască lui Turqeya. Azi</w:t>
        <w:noBreakHyphen/>
        <w:t>dimineaţă însă, a comandat ca obiectele acelea să</w:t>
        <w:noBreakHyphen/>
        <w:t>i fie înmânate lellei, pentru uzul său personal. Lella nu e încântată de frumuseţea acestei tunici? continuă Zahra, uim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urqeya! Una dintre fetele din harem, probabil!</w:t>
      </w:r>
    </w:p>
    <w:p>
      <w:pPr>
        <w:pStyle w:val="Normal"/>
        <w:widowControl w:val="false"/>
        <w:tabs>
          <w:tab w:val="clear" w:pos="708"/>
          <w:tab w:val="left" w:pos="51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nu vreau decât o cafea şi să fac o baie fierbinte.</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baie? Dar lella a făcut baie seara trecută!</w:t>
      </w:r>
    </w:p>
    <w:p>
      <w:pPr>
        <w:pStyle w:val="Normal"/>
        <w:widowControl w:val="false"/>
        <w:tabs>
          <w:tab w:val="clear" w:pos="708"/>
          <w:tab w:val="left" w:pos="52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va face încă o baie în dimineaţa aceasta, răspunse Lorna surâzând, dar îşi aminti imediat că era în deşert, nu în hotel, aşa că probabil apa se folosea cu economie.</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 dar… murmură Zahra încet.</w:t>
      </w:r>
    </w:p>
    <w:p>
      <w:pPr>
        <w:pStyle w:val="Normal"/>
        <w:widowControl w:val="false"/>
        <w:tabs>
          <w:tab w:val="clear" w:pos="708"/>
          <w:tab w:val="left" w:pos="56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vrea tare mult să fac o baie, dacă e posibil, o întrerupse Lorna.</w:t>
      </w:r>
    </w:p>
    <w:p>
      <w:pPr>
        <w:pStyle w:val="Normal"/>
        <w:widowControl w:val="false"/>
        <w:tabs>
          <w:tab w:val="clear" w:pos="708"/>
          <w:tab w:val="left" w:pos="55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mai avem ceva apă, replică Zahra după o ezitare. Voi face o cafea pentru lella şi apoi voi pregăti baia.</w:t>
      </w:r>
    </w:p>
    <w:p>
      <w:pPr>
        <w:pStyle w:val="Normal"/>
        <w:widowControl w:val="false"/>
        <w:tabs>
          <w:tab w:val="clear" w:pos="708"/>
          <w:tab w:val="left" w:pos="55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răspunse Lorna cu recunoştinţă, privind faţa prietenoasă a Zahrei, care se îndepărtă cu paşi mărunţi şi repe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ste câteva minute însă, se întoarse cu o tavă pe care aşezase o ceaşcă de cafea plină şi un bol acoperit cu un şervet.</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doreşte să mănânce?</w:t>
      </w:r>
    </w:p>
    <w:p>
      <w:pPr>
        <w:pStyle w:val="Normal"/>
        <w:widowControl w:val="false"/>
        <w:tabs>
          <w:tab w:val="clear" w:pos="708"/>
          <w:tab w:val="left" w:pos="58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vreau să mănânc, Zahra. Sunt doar foarte însetată. Cred că din pricina aerului din deşert.</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nu e obişnuită cu deşertul?</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in dintr</w:t>
        <w:noBreakHyphen/>
        <w:t>un loc în care soarele nu e atât de puternic şi unde nu există dune de nisip, replică Lorna surâzând.</w:t>
      </w:r>
    </w:p>
    <w:p>
      <w:pPr>
        <w:pStyle w:val="Normal"/>
        <w:widowControl w:val="false"/>
        <w:tabs>
          <w:tab w:val="clear" w:pos="708"/>
          <w:tab w:val="left" w:pos="57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trebuie să mănânce, spuse Zahra privind</w:t>
        <w:noBreakHyphen/>
        <w:t>o în ochi. Dacă nu, prinţul mă va certa că nu am îngrijit</w:t>
        <w:noBreakHyphen/>
        <w:t>o cum se cuvi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descoperi bolul şi îi arătă Lornei conţinutul:</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nu e mulţumită de ceea ce i</w:t>
        <w:noBreakHyphen/>
        <w:t>am adu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privi cu atenţie mâncarea de orez cu bulion şi mirosul mâncării aburinde o făcu să realizeze cât era de flămândă. Aşadar, luă bolul într</w:t>
        <w:noBreakHyphen/>
        <w:t>o mână, lingura de argint de pe tavă şi începu să mănânce înc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ahra zâmbi, mulţumită.</w:t>
      </w:r>
    </w:p>
    <w:p>
      <w:pPr>
        <w:pStyle w:val="Normal"/>
        <w:widowControl w:val="false"/>
        <w:tabs>
          <w:tab w:val="clear" w:pos="708"/>
          <w:tab w:val="left" w:pos="51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putea să mă ajuţi să scap de aici? o întrebă Lorna după câteva min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ahra se dădu un pas înapoi şi o privi la fel de speriată cum o făcuse celălalt servitor al prinţului cu o zi înainte. Apoi, ochii îi deveniră extrem de ostili.</w:t>
      </w:r>
    </w:p>
    <w:p>
      <w:pPr>
        <w:pStyle w:val="Normal"/>
        <w:widowControl w:val="false"/>
        <w:tabs>
          <w:tab w:val="clear" w:pos="708"/>
          <w:tab w:val="left" w:pos="50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duc să pregătesc baia pentru lella, spuse Zahra cu răceală şi dispăru după perdeaua alcov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h, îşi spuse Lorna. Toată lumea se teme de şeic. În plus, erau extrem de surprinşi că ei nu</w:t>
        <w:noBreakHyphen/>
        <w:t>i făcea plăcere să fie protejata lui. În viziunea lor, ar trebui să se simtă onorată că prinţul o adusese acolo! îşi spuse apoi, îndreptându</w:t>
        <w:noBreakHyphen/>
        <w:t>se spre alcov.</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ahra intră şi ea înăuntru, ţinând în mâini două carafe imense cu apă caldă.</w:t>
      </w:r>
    </w:p>
    <w:p>
      <w:pPr>
        <w:pStyle w:val="Normal"/>
        <w:widowControl w:val="false"/>
        <w:tabs>
          <w:tab w:val="clear" w:pos="708"/>
          <w:tab w:val="left" w:pos="51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e supărată? întrebă ea, cercetând cu atenţie faţa englezoaicei.</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vreun motiv să fiu veselă? întrebă Lorna la rândul ei şi lacrimile începură să</w:t>
        <w:noBreakHyphen/>
        <w:t>i curgă pe obraji.</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eicul e un bărbat foarte arătos şi puternic, lella.</w:t>
      </w:r>
    </w:p>
    <w:p>
      <w:pPr>
        <w:pStyle w:val="Normal"/>
        <w:widowControl w:val="false"/>
        <w:tabs>
          <w:tab w:val="clear" w:pos="708"/>
          <w:tab w:val="left" w:pos="6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eicul Kasim e cea mai crudă fiinţă pe care am întâlnit</w:t>
        <w:noBreakHyphen/>
        <w:t>o vreodată, răspunse Lorna încruntându</w:t>
        <w:noBreakHyphen/>
        <w:t>se.</w:t>
      </w:r>
    </w:p>
    <w:p>
      <w:pPr>
        <w:pStyle w:val="Normal"/>
        <w:widowControl w:val="false"/>
        <w:tabs>
          <w:tab w:val="clear" w:pos="708"/>
          <w:tab w:val="left" w:pos="51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adevărat! ripostă arăboaica. Şeicul nu</w:t>
        <w:noBreakHyphen/>
        <w:t>i deloc crud cu supuşii lui.</w:t>
      </w:r>
    </w:p>
    <w:p>
      <w:pPr>
        <w:pStyle w:val="Normal"/>
        <w:widowControl w:val="false"/>
        <w:tabs>
          <w:tab w:val="clear" w:pos="708"/>
          <w:tab w:val="left" w:pos="55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w:t>
        <w:noBreakHyphen/>
        <w:t>am văzut cu ochii mei cum a ucis un om, replică Lorna cu hotărâre.</w:t>
      </w:r>
    </w:p>
    <w:p>
      <w:pPr>
        <w:pStyle w:val="Normal"/>
        <w:widowControl w:val="false"/>
        <w:tabs>
          <w:tab w:val="clear" w:pos="708"/>
          <w:tab w:val="left" w:pos="57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sigură că acel om şi</w:t>
        <w:noBreakHyphen/>
        <w:t>a meritat pedeapsa. Lella trebuie să înţeleagă că aici în deşert noi trăim după alte reguli decât cele cu care e ea obişnuită.</w:t>
      </w:r>
    </w:p>
    <w:p>
      <w:pPr>
        <w:pStyle w:val="Normal"/>
        <w:widowControl w:val="false"/>
        <w:tabs>
          <w:tab w:val="clear" w:pos="708"/>
          <w:tab w:val="left" w:pos="53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deşertul îi face pe bărbaţi să se transforme în animale, murmură Lor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 faţa Zahrei apăru o expresie din care reieşea foarte clar că nu era de acord cu cele spuse de tânăra englezoaică, dar preferă să tacă. Apoi, turnă cu grijă apa în vasul pentru baie şi se grăbi să adauge uleiul parfumat care</w:t>
        <w:noBreakHyphen/>
        <w:t>şi răspândi imediat aromele în toată încăperea. Pe urmă, luă de pe măsuţa aflată în apropiere un burete şi se oferi s</w:t>
        <w:noBreakHyphen/>
        <w:t>o frece pe Lorna pe spate.</w:t>
      </w:r>
    </w:p>
    <w:p>
      <w:pPr>
        <w:pStyle w:val="Normal"/>
        <w:widowControl w:val="false"/>
        <w:tabs>
          <w:tab w:val="clear" w:pos="708"/>
          <w:tab w:val="left" w:pos="52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Zahra, dar pot să mă descurc şi singură.</w:t>
      </w:r>
    </w:p>
    <w:p>
      <w:pPr>
        <w:pStyle w:val="Normal"/>
        <w:widowControl w:val="false"/>
        <w:tabs>
          <w:tab w:val="clear" w:pos="708"/>
          <w:tab w:val="left" w:pos="52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o spăl eu pe lella, pielea ei se va face fină, fină, ca a fetelor care merg la hamman. E relaxant.</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refer să mă spăl singură.</w:t>
      </w:r>
    </w:p>
    <w:p>
      <w:pPr>
        <w:pStyle w:val="Normal"/>
        <w:widowControl w:val="false"/>
        <w:tabs>
          <w:tab w:val="clear" w:pos="708"/>
          <w:tab w:val="left" w:pos="51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nu trebuie să se ruşineze de mine, spuse Zahra ca şi cum s</w:t>
        <w:noBreakHyphen/>
        <w:t>ar fi adresat unui copil. Suntem amândouă fem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ăspunsul acesta o înduplecă în sfârşit pe Lorna, dar în obraji îi apărură doi bujori roşii, când îşi dădu jos hainele şi se vârî în ap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Zahra o săpuni din cap până</w:t>
        <w:noBreakHyphen/>
        <w:t>n picioare, după care începu s</w:t>
        <w:noBreakHyphen/>
        <w:t>o maseze cu buretele. Când ajunsese pe braţul ei stâng, pe care apăruse o dungă groasă şi vânătă, în locul în care şeicul o strânse în timpul luptei lor, Zahra se încruntă, dar nu spuse nimic nici de astă da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ce o şterse apoi cu prosopul, îi înmână Lornei veşmintele pe care i le oferise şi ziua precedentă. Cum cămaşa se murdărise la guler, englezoaica acceptă să îmbrace tunica, dar când Zahra îi sugeră să</w:t>
        <w:noBreakHyphen/>
        <w:t>şi pună pantalonii subţiri şi aproape transparenţi, refuză cu îndărătnicie:</w:t>
      </w:r>
    </w:p>
    <w:p>
      <w:pPr>
        <w:pStyle w:val="Normal"/>
        <w:widowControl w:val="false"/>
        <w:tabs>
          <w:tab w:val="clear" w:pos="708"/>
          <w:tab w:val="left" w:pos="53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ţelege că nu sunt o fată de harem. N</w:t>
        <w:noBreakHyphen/>
        <w:t>o să îmbrac pantalonii ăştia şi pace!</w:t>
      </w:r>
    </w:p>
    <w:p>
      <w:pPr>
        <w:pStyle w:val="Normal"/>
        <w:widowControl w:val="false"/>
        <w:tabs>
          <w:tab w:val="clear" w:pos="708"/>
          <w:tab w:val="left" w:pos="50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lella îl va enerva din nou pe prinţul Kasim, acesta se va purta brutal. Aşa sunt toţi bărbaţii la nervi.</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i să spui că femeile trebuie să fie supuse, nu</w:t>
        <w:noBreakHyphen/>
        <w:t>i aşa? întrebă Lorna, punându</w:t>
        <w:noBreakHyphen/>
        <w:t>şi pantalonii de bumbac şi încălţându</w:t>
        <w:noBreakHyphen/>
        <w:t>se din nou cu cizmele. Eşti prea tânără, Zahra, ca să ştii cum sunt cu adevărat bărbaţii.</w:t>
      </w:r>
    </w:p>
    <w:p>
      <w:pPr>
        <w:pStyle w:val="Normal"/>
        <w:widowControl w:val="false"/>
        <w:tabs>
          <w:tab w:val="clear" w:pos="708"/>
          <w:tab w:val="left" w:pos="49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măritată. Soţul meu are o poziţie importantă între servitorii prinţului. Se ocupă de caii lui personali…</w:t>
      </w:r>
    </w:p>
    <w:p>
      <w:pPr>
        <w:pStyle w:val="Normal"/>
        <w:widowControl w:val="false"/>
        <w:tabs>
          <w:tab w:val="clear" w:pos="708"/>
          <w:tab w:val="left" w:pos="53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eşti foarte tânără, replică Lorna uimită, pentru că arăboaica nu părea să aibă mai mult de şaptesprezece ani. Acum înţeleg de ce aveai aseară voalul dat peste faţă. Arabilor nu le place ca femeia lor să fie privită de alţi bărbaţi, iar tu eşti foarte drăguţ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Zahra se înroşi până</w:t>
        <w:noBreakHyphen/>
        <w:t>n vârful urechilor de sfială, ceea ce o făcu şi mai atractivă.</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Yusuf, soţul meu, se poartă foarte frumos cu mine, comentă ea.</w:t>
      </w:r>
    </w:p>
    <w:p>
      <w:pPr>
        <w:pStyle w:val="Normal"/>
        <w:widowControl w:val="false"/>
        <w:tabs>
          <w:tab w:val="clear" w:pos="708"/>
          <w:tab w:val="left" w:pos="553"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şi trebuie. Meriţi. E un bărbat norocos, cu o asemenea soţ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e întoarse spre oglindă şi începu să</w:t>
        <w:noBreakHyphen/>
        <w:t>şi pieptene părul. Imaginea reflectată o surprinse chiar şi pe ea însăşi. Tunica îi punea extrem de bine în valoare părul auriu şi ochii albaştri, adumbriţi de genele negre şi de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 urmă, observând</w:t>
        <w:noBreakHyphen/>
        <w:t>o pe Zahra cum curăţă alcovul după ea, se duse repede şi</w:t>
        <w:noBreakHyphen/>
        <w:t>i spuse, alarmată:</w:t>
      </w:r>
    </w:p>
    <w:p>
      <w:pPr>
        <w:pStyle w:val="Normal"/>
        <w:widowControl w:val="false"/>
        <w:tabs>
          <w:tab w:val="clear" w:pos="708"/>
          <w:tab w:val="left" w:pos="54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Zahra, nu trebuie să cari afară apa din vas, de una singură. Ajunge că ai adus</w:t>
        <w:noBreakHyphen/>
        <w:t>o. Îl voi trimite pe Hassan să te ajute.</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e foarte amabilă, răspunse Zahra cu zâmbetul ei cald şi timid.</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e nebună! pufni Lorna. Toată lumea mi</w:t>
        <w:noBreakHyphen/>
        <w:t>a spus că e periculos să plec singură în deşert, dar n</w:t>
        <w:noBreakHyphen/>
        <w:t>am dat ascultare nimăn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dură mult şi o fâşie mare de lumină brăzdă tot cortul. Curioasă, Lorna se duse în sala principală, pentru a vedea cine ven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Hassan, care o salută cu obişnuitul „salaa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h, a auzit că am vorbit despre el? se întrebă Lorna, uimită. Probabil servitorilor nu le scăpa nimic din ce se petrecea şi se discuta în cort, se gândi ea, salutându</w:t>
        <w:noBreakHyphen/>
        <w:t>l cu un zâmbet scurt. În acelaşi timp, îi veni ideea că ar fi un moment foarte bun să încerce să scape de acolo.</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stfel, după ce</w:t>
        <w:noBreakHyphen/>
        <w:t>l rugă pe Hassan s</w:t>
        <w:noBreakHyphen/>
        <w:t>o ajute pe Zahra şi acesta acceptă, Lorna ieşi repede din cort şi porni peste câmpul pustiu la acea oră. Nu făcu însă decât câţiva metri când în urma ei apăru ca din pământ un arab, care începu să se ţină după ea. Lorna îşi continuă drumul, dar când ajunse lângă un foc deasupra căruia fusese agăţat un ceaun cu apă pentru cafea, se opri şi se uită peste umăr la străinul care se oprise şi el, dar rămase cu privirile aţintite asupra ei.</w:t>
      </w:r>
    </w:p>
    <w:p>
      <w:pPr>
        <w:pStyle w:val="Normal"/>
        <w:widowControl w:val="false"/>
        <w:tabs>
          <w:tab w:val="clear" w:pos="708"/>
          <w:tab w:val="left" w:pos="53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te ţii după mine ca o umbră? îl întrebă Lorna furioasă, în limba france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rbatul îşi descoperi faţa acoperită până atunci cu gluga hainei albe tradiţionale şi Lorna constată surprinsă că era şi mai arătos decât şeicul.</w:t>
      </w:r>
    </w:p>
    <w:p>
      <w:pPr>
        <w:pStyle w:val="Normal"/>
        <w:widowControl w:val="false"/>
        <w:tabs>
          <w:tab w:val="clear" w:pos="708"/>
          <w:tab w:val="left" w:pos="58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i s</w:t>
        <w:noBreakHyphen/>
        <w:t>a spus că sunt prizonieră, continuă ea, încercând să surâdă.</w:t>
      </w:r>
    </w:p>
    <w:p>
      <w:pPr>
        <w:pStyle w:val="Normal"/>
        <w:widowControl w:val="false"/>
        <w:tabs>
          <w:tab w:val="clear" w:pos="708"/>
          <w:tab w:val="left" w:pos="50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 s</w:t>
        <w:noBreakHyphen/>
        <w:t>a dat ordin să nu vă scap din ochi, madam.</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da… Înălţimea Sa ţi</w:t>
        <w:noBreakHyphen/>
        <w:t>a ordonat asta, nu</w:t>
        <w:noBreakHyphen/>
        <w:t>i aşa? răspunse ea cu sarcasm.</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uteţi să vă plimbaţi, totuşi.</w:t>
      </w:r>
    </w:p>
    <w:p>
      <w:pPr>
        <w:pStyle w:val="Normal"/>
        <w:widowControl w:val="false"/>
        <w:tabs>
          <w:tab w:val="clear" w:pos="708"/>
          <w:tab w:val="left" w:pos="49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devărat? Pot primi şi un cal, atunci?</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tem că nu atâta vreme cât nu</w:t>
        <w:noBreakHyphen/>
        <w:t>mi va spune şeicul că vă este permis acest lucr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oftă şi</w:t>
        <w:noBreakHyphen/>
        <w:t>şi continuă drumul, până ajunse în faţa rândului de corturi negre şi simple, în care locuiau cei din subordinea prinţ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h, Doamne, nu voi scăpa niciodată de aici? se întrebă ea şi se întoarse brusc spre arabul care continuă s</w:t>
        <w:noBreakHyphen/>
        <w:t>o urmărească, la doar câţiva paşi distanţă.</w:t>
      </w:r>
    </w:p>
    <w:p>
      <w:pPr>
        <w:pStyle w:val="Normal"/>
        <w:widowControl w:val="false"/>
        <w:tabs>
          <w:tab w:val="clear" w:pos="708"/>
          <w:tab w:val="left" w:pos="54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să</w:t>
        <w:noBreakHyphen/>
        <w:t>mă singură! îi strigă ea. Mă simt de parcă aş fi într</w:t>
        <w:noBreakHyphen/>
        <w:t>o închis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Bărbatul surâse, dar nu</w:t>
        <w:noBreakHyphen/>
        <w:t>i dădu niciun răspun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fu impresionată de frumuseţea zâmbetului lui, iar tânărul, ca şi cum i</w:t>
        <w:noBreakHyphen/>
        <w:t>ar fi citit imediat gândul, îşi puse mâna la ochi pentru a se apăra de soare şi o cercetă insinuant, din vârful picioarelor până în vârful creştetului ei blon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imţi cum i se aprind obrajii de jenă, aşa că făcu imediat cale</w:t>
        <w:noBreakHyphen/>
        <w:t>ntoars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junsă în cortul şeicului, se aşeză pe divanul din încăperea principală şi începu să analizeze cu atenţie obiectele din jurul ei… Lămpile erau deosebit de frumoase, carpeta în culori vii, iar ornamentele valoroase. Pernele şi tapiseria de pe pereţii cortului erau extrem de atractive. Deodată, ochii îi căzură pe scrinul de lângă peretele opus intrării. Curioasă, se ridică şi deschise sertarul. Printre bijuteriile aflate înăuntru şi care o făcură pe Lorna să</w:t>
        <w:noBreakHyphen/>
        <w:t>şi ţină respiraţia de surpriză, se afla un lanţ cu medalion, în formă de inimă. Dându</w:t>
        <w:noBreakHyphen/>
        <w:t>şi seama că erau dintre cele care se pot deschide, îl luă între degete, ezitând dacă să se uite înăuntru sau nu. Neputându</w:t>
        <w:noBreakHyphen/>
        <w:t>se însă stăpâni, trase încet căpăcelul de aur. Astfel, nu mică îi fu surpriza când dădu cu ochii de o fotografie minusculă, reprezentând o femeie cu chip de madonă şi ochi mari, albaştri</w:t>
        <w:noBreakHyphen/>
        <w:t>verz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Mama mea era spaniolă” îşi aminti ea vorbele prinţ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Mama lui… Această frumuseţe care s</w:t>
        <w:noBreakHyphen/>
        <w:t>ar fi putut bucura din plin de libertatea ei, a acceptat să se închidă într</w:t>
        <w:noBreakHyphen/>
        <w:t>un harem, se gândi Lorna, stupefiată. O femeie care</w:t>
        <w:noBreakHyphen/>
        <w:t>şi adorase cu siguranţă fiul, dar care nu apucase să vadă ce bărbat dur deven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puse la loc medalionul, dar nu ezită să vâre în buzunar crucifixul delicat găsit alătu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 xml:space="preserve">Pe urmă, se îndreptă spre ieşirea din cort şi trase perdeaua cu hotărâr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ntre timp, locul se umplu de o mulţime de arabi care se vânturau de colo</w:t>
        <w:noBreakHyphen/>
        <w:t>colo, cu diverse trebu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e opri brusc şi</w:t>
        <w:noBreakHyphen/>
        <w:t>i privi cu disperare… Niciunul dintre oamenii aceia n</w:t>
        <w:noBreakHyphen/>
        <w:t>ar accepta s</w:t>
        <w:noBreakHyphen/>
        <w:t>o ajute să scape din captivitate, se gândi ea cu lacrimi în och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tr</w:t>
        <w:noBreakHyphen/>
        <w:t>o oră sau două, prinţul va reveni în tabără, îşi spuse Lorna cu nelinişte. Nu, nu va mai putea privi acei ochi de leopard, reflectă ea în continuare şi întorcându</w:t>
        <w:noBreakHyphen/>
        <w:t>se în cort, se aruncă pe divan, cu faţa în jos, plângând îndurerată.</w:t>
      </w:r>
    </w:p>
    <w:p>
      <w:pPr>
        <w:pStyle w:val="Normal"/>
        <w:widowControl w:val="false"/>
        <w:tabs>
          <w:tab w:val="clear" w:pos="708"/>
          <w:tab w:val="left" w:pos="49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mne, fă</w:t>
        <w:noBreakHyphen/>
        <w:t>l să cadă de pe cal şi să</w:t>
        <w:noBreakHyphen/>
        <w:t>şi frângă gâtul, se rugă ea, cu capul în pernele cochete.</w:t>
      </w:r>
      <w:bookmarkStart w:id="6" w:name="bookmark5"/>
      <w:bookmarkEnd w:id="6"/>
      <w:r>
        <w:br w:type="page"/>
      </w:r>
    </w:p>
    <w:p>
      <w:pPr>
        <w:pStyle w:val="Normal"/>
        <w:widowControl w:val="false"/>
        <w:tabs>
          <w:tab w:val="clear" w:pos="708"/>
          <w:tab w:val="left" w:pos="49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tabs>
          <w:tab w:val="clear" w:pos="708"/>
          <w:tab w:val="left" w:pos="494" w:leader="none"/>
        </w:tabs>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Heading1"/>
        <w:rPr/>
      </w:pPr>
      <w:r>
        <w:rPr/>
        <w:t>Capitolul 4</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erul sfârşitului după</w:t>
        <w:noBreakHyphen/>
        <w:t>amiezii se umplu brusc de sunetul clopoţeilor cămilel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care adormise pe divan cu faţa în jos, se trezi alarmată şi</w:t>
        <w:noBreakHyphen/>
        <w:t>şi aranjă repede pă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ort era aproape întuneric, aşa că tânăra se grăbi să iasă afară, pentru a vedea asfinţi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Femeile din tabără începuseră să pregătească cina, iar bărbaţii să cureţe animalele. Un copil plângea de mama focului în braţele unui tânăr, iar vocea profundă a acestuia încerca să</w:t>
        <w:noBreakHyphen/>
        <w:t>l linişt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ămasă în uşa cortului, Lorna privi scena cu ochi ma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aer se simţea miros de cafea şi de carne prăjită. Cineva începu să cânte la un instrument, o melodie stranie şi tânguit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tr</w:t>
        <w:noBreakHyphen/>
        <w:t>o altă împrejurare, ar fi fost foarte încântată să fie oaspetele unei comunităţi atât de pitoreşti, dar în situaţia în care era, inima i se strânse cu pute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trebuia să se întoarcă şi el din moment în moment, îşi spuse Lorna încruntându</w:t>
        <w:noBreakHyphen/>
        <w:t>se, deşi tabloul ce se desfăşura dinaintea ochilor ei continua să fie extrem de vivace şi de interes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ltimele raze ale soarelui se pregăteau să se stingă, dar pentru moment înroşiră tot cerul dinspre apus, conferind peisajului o notă fascinantă de pasiune, dar şi de tristeţe şi cruzi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Dacă soarele pleacă la sfârşitul zilei grăb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E pentru că luna l</w:t>
        <w:noBreakHyphen/>
        <w:t>a ademenit”, îi veniră în minte versurile învăţate în anii de şco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âteva minute, noaptea începu să se lase încet peste tot ţinutul, iar pe cer apărură primele st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u momentul în care trei călăreţi îmbrăcaţi în negru, intrară galopând în lumina focurilor de tabă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mână ca de gheaţă păru să strângă cu putere inima Lornei şi privirile i se fixară pe silueta înaltă care călărea în fruntea celorlalţi doi. Curând, bărbatul se auzi dând tot soiul de comenzi în limba arabă, iar Lorna intră repede în co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Hassan veni imediat după ea şi aprinse lămp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aşeză tăcută pe marginea divanului.</w:t>
      </w:r>
    </w:p>
    <w:p>
      <w:pPr>
        <w:pStyle w:val="Normal"/>
        <w:widowControl w:val="false"/>
        <w:tabs>
          <w:tab w:val="clear" w:pos="708"/>
          <w:tab w:val="left" w:pos="50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i aduce limonada acum, o anunţă Hassan surâzând. Stăpânul obişnuieşte să bea întotdeauna o carafă plină cu răcoritoare când intră în cort, după ce a stat multe ore în soare.</w:t>
      </w:r>
    </w:p>
    <w:p>
      <w:pPr>
        <w:pStyle w:val="Normal"/>
        <w:widowControl w:val="false"/>
        <w:tabs>
          <w:tab w:val="clear" w:pos="708"/>
          <w:tab w:val="left" w:pos="57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Cred că e foarte însetat după o zi în deşert, răspunse Lorna distrată, urmărindu</w:t>
        <w:noBreakHyphen/>
        <w:t>l pe Hassan cum se îndepărtea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rămase nemişcată cu ochii pe uşa cortului, ca o statuie de ce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intră înăuntru, prinţul o privi câteva clipe fără să spună nimic, după care îşi scoase cizmele şi le aşeză lângă perete. Era îmbrăcat doar în cămaşă acum, iar tunica neagră îi zăcea neglijent pe un umăr. O figură barbară şi extrem de atractivă în acelaşi timp.</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are rău că am întârziat, spuse el apoi, surâzând. Sper că nu ţi</w:t>
        <w:noBreakHyphen/>
        <w:t>ai făcut griji din pricina mea, ma fille.</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perat tot timpul ca armăsarul dumitale să te trântească la pământ şi să</w:t>
        <w:noBreakHyphen/>
        <w:t>ţi rupi gâtul, răspunse Lorna furioasă, privindu</w:t>
        <w:noBreakHyphen/>
        <w:t>l drept în ochi.</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emeile nervoase rămân nemăritate, comentă el râzând.</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sperat să mă găseşti plângând de dorul dumitale, prinţe Kasi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Bărbatul roti uşor mânerul biciului pe care</w:t>
        <w:noBreakHyphen/>
        <w:t>l avea încă la talie…</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mult prea inteligentă pentru a da aşa uşor apă la şoareci, replică el analizând</w:t>
        <w:noBreakHyphen/>
        <w:t>o printre genele lungi.</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ai fost foarte dezamăgit când ai constatat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rbatul îşi aruncă mantaua pe divan.</w:t>
      </w:r>
    </w:p>
    <w:p>
      <w:pPr>
        <w:pStyle w:val="Normal"/>
        <w:widowControl w:val="false"/>
        <w:tabs>
          <w:tab w:val="clear" w:pos="708"/>
          <w:tab w:val="left" w:pos="50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impotrivă. Abia aştept ca diseară sau mâine să încerci din nou să vâri cuţitul în mine.</w:t>
      </w:r>
    </w:p>
    <w:p>
      <w:pPr>
        <w:pStyle w:val="Normal"/>
        <w:widowControl w:val="false"/>
        <w:tabs>
          <w:tab w:val="clear" w:pos="708"/>
          <w:tab w:val="left" w:pos="51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data asta ar curge sânge, replică ea cu ironie, deşi mă întreb cum, pentru că pari să ai gheaţă în vene.</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i când sunt în preajma ta, chérie, răspunse el mângâindu</w:t>
        <w:noBreakHyphen/>
        <w:t>i părul. Mă întreb adeseori dacă nu visez când îţi privesc părul de aur, ochii albaştri şi gura roşie, ca cireşele în pâr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lipa aceea, Hassan intră în încăpere cu o carafă mare cu limonadă şi două pahare. După ce aşeză totul pe măsuţa joasă, îşi întrebă stăpânul la ce oră doreşte să aducă cina.</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ste o oră. Vreau un miel la proţap şi sarailie.</w:t>
      </w:r>
    </w:p>
    <w:p>
      <w:pPr>
        <w:pStyle w:val="Normal"/>
        <w:widowControl w:val="false"/>
        <w:tabs>
          <w:tab w:val="clear" w:pos="708"/>
          <w:tab w:val="left" w:pos="50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elul e deja gata, sidi… Ştiu că aveţi un apetit grozav după ce călăriţi, adăugă servitorul surâzând. Am pregătit şi apa pentru duş, continuă Hassan. Aştept să mă anunţaţi când veţi avea nevoie de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adusese şi un duş, aici! Dumnezeule, câtă grandomanie! se gândi Lorna.</w:t>
      </w:r>
    </w:p>
    <w:p>
      <w:pPr>
        <w:pStyle w:val="Normal"/>
        <w:widowControl w:val="false"/>
        <w:tabs>
          <w:tab w:val="clear" w:pos="708"/>
          <w:tab w:val="left" w:pos="53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og, pune</w:t>
        <w:noBreakHyphen/>
        <w:t>mi în pahar nişte limonadă, spuse şeicul, după ce rămaseră singuri. Sunt foarte însetat după orele petrecute în deşert.</w:t>
      </w:r>
    </w:p>
    <w:p>
      <w:pPr>
        <w:pStyle w:val="Normal"/>
        <w:widowControl w:val="false"/>
        <w:tabs>
          <w:tab w:val="clear" w:pos="708"/>
          <w:tab w:val="left" w:pos="54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rvitorul dumitale abia a ieşit pe uşă! exclamă ea cu nemulţumire în glas, fulgerându</w:t>
        <w:noBreakHyphen/>
        <w:t>l în acelaşi timp cu privirea.</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pus… te rog, replică prinţul şi ceva din tonul lui era atât de ameninţător, încât Lorna se supuse imediat. N</w:t>
        <w:noBreakHyphen/>
        <w:t>a fost o comandă… A fost o rugăminte, deci n</w:t>
        <w:noBreakHyphen/>
        <w:t>ai de ce să te simţi ofuscată. Pune</w:t>
        <w:noBreakHyphen/>
        <w:t>mi limonadă în pahar, Lorna! insistă el cu dur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e întoarse însă spre prinţ cu paharul, îi aruncă în faţă întregul conţinu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Ochii lui o fulgerară cu asprime şi Lorna avu o clipă impresia că o va rupe</w:t>
        <w:noBreakHyphen/>
        <w:t>n bătaie imedi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însă nu se mişcă. Apoi, cu un efort vizibil, îi spuse doar atât:</w:t>
      </w:r>
    </w:p>
    <w:p>
      <w:pPr>
        <w:pStyle w:val="Normal"/>
        <w:widowControl w:val="false"/>
        <w:tabs>
          <w:tab w:val="clear" w:pos="708"/>
          <w:tab w:val="left" w:pos="51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te simţi mai bine?</w:t>
      </w:r>
    </w:p>
    <w:p>
      <w:pPr>
        <w:pStyle w:val="Normal"/>
        <w:widowControl w:val="false"/>
        <w:tabs>
          <w:tab w:val="clear" w:pos="708"/>
          <w:tab w:val="left" w:pos="53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t mai bine, rânji ea. Regret doar că n</w:t>
        <w:noBreakHyphen/>
        <w:t>a fost acid. Aş vrea să</w:t>
        <w:noBreakHyphen/>
        <w:t>ţi stâlcesc mutra asta de diavol, pentru totdeauna. Te urăsc! Eşti cel mai crud om pe care l</w:t>
        <w:noBreakHyphen/>
        <w:t>am întâlnit în toată viaţa mea, adăugă ea ca ieşită din minţi.</w:t>
      </w:r>
    </w:p>
    <w:p>
      <w:pPr>
        <w:pStyle w:val="Normal"/>
        <w:widowControl w:val="false"/>
        <w:tabs>
          <w:tab w:val="clear" w:pos="708"/>
          <w:tab w:val="left" w:pos="53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 se pare că tu eşti diavolul dintre noi doi, răspunse el scoţând din buzunarul pantalonilor o batistă şi ştergându</w:t>
        <w:noBreakHyphen/>
        <w:t>şi faţa cu insistenţ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 urmă, mai înainte ca Lorna să</w:t>
        <w:noBreakHyphen/>
        <w:t>şi dea seama ce are de gând, bărbatul o prinse în braţe şi o strânse cu putere la pieptul lui.</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mne, cât mă mai urăşti, nu</w:t>
        <w:noBreakHyphen/>
        <w:t>i aşa? Ieri ai încercat să mă ucizi, iar azi ai vrut să mă scoţi din sărite şi să mă faci să</w:t>
        <w:noBreakHyphen/>
        <w:t>ţi sucesc gâtul… Dar ai un gât mult prea frumos, draga mea… Prefer să</w:t>
        <w:noBreakHyphen/>
        <w:t>l săru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 momentul în care</w:t>
        <w:noBreakHyphen/>
        <w:t>i simţi buzele lipite de gâtul ei, Lorna începu să se zbată cu putere.</w:t>
      </w:r>
    </w:p>
    <w:p>
      <w:pPr>
        <w:pStyle w:val="Normal"/>
        <w:widowControl w:val="false"/>
        <w:tabs>
          <w:tab w:val="clear" w:pos="708"/>
          <w:tab w:val="left" w:pos="54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ă</w:t>
        <w:noBreakHyphen/>
        <w:t>mi drumul! strigă ea, deşi sărutul lui o înfiorase până</w:t>
        <w:noBreakHyphen/>
        <w:t>n măduva oaselor.</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 răspunse el lăsând</w:t>
        <w:noBreakHyphen/>
        <w:t>o din nou pe divan. Eşti liberă.</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noBreakHyphen/>
        <w:t>ţi bate joc de mine! Dă</w:t>
        <w:noBreakHyphen/>
        <w:t>mi un cal şi un ghid care să mă conducă la hotel. Nu voi spune nimănui că m</w:t>
        <w:noBreakHyphen/>
        <w:t>ai ţinut captivă aici.</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ei spune nimănui, pentru că nu vrei încă să se ştie că deşertul ţi l</w:t>
        <w:noBreakHyphen/>
        <w:t>a scos în cale pe cel care</w:t>
        <w:noBreakHyphen/>
        <w:t>ţi este sortit… Câţi bărbaţi au mai reuşit până acum să topească trupul tău de gheaţă, aşa cum am făcut eu, când te</w:t>
        <w:noBreakHyphen/>
        <w:t>am sărutat pe gât, adineaori?</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rută ce eşti! scânci Lorna, dar se înroşi de ruşine că prinţul realizase ce fior de plăcere îi produsese atingerea lui. Hoţul acela de cai s</w:t>
        <w:noBreakHyphen/>
        <w:t>a comportat mult mai bine cu mine, deşi sunt sigură că n</w:t>
        <w:noBreakHyphen/>
        <w:t>avea nici duş, nici cărţi şi nici mamă spaniolă!</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og să n</w:t>
        <w:noBreakHyphen/>
        <w:t>o aduci în discuţie pe mama mea, cu toate că poate ar fi bine să ştii că nu era rece ca tine. Era o fiinţă caldă şi iubitoare.</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dacă îţi închipui că sunt aşa de rece, de ce m</w:t>
        <w:noBreakHyphen/>
        <w:t>ai adus în cortul tău de prinţ? Puteai să găseşti ceva mult mai ardent. Eu sunt de gheaţă, aşa ai spus, nu? De ce mă ţii închisă aici, când poţi avea ceva mai bun?</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fată dintre cele menite să mă distreze, vrei să spui? Nu mi</w:t>
        <w:noBreakHyphen/>
        <w:t>a intrat nicio femeie în inimă, până acum… Doar caii mei au avut acest privilegiu. Ei mă iubesc la rândul lor şi nu mă înşală niciodată. Voi, femeile, sunteţi cele mai viclene fiinţe care există pe acest pământ… Nu vă gândiţi decât la voi şi faceţi toate trăsnăile din lume ca să vă atingeţi scopurile voastre meschine.</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i decât să</w:t>
        <w:noBreakHyphen/>
        <w:t>ndrugi ce vrei pe această temă. Nu sunt arăboaică, aşa că nu mă voi simţi în vecii vecilor onorată că sunt captiva dumitale. Sunt un cetăţean englez, am o mulţime de drepturi şi vei plăti pentru că le</w:t>
        <w:noBreakHyphen/>
        <w:t>ai încălcat. Nu sunt un simplu obiect. Vei da socoteală pentru atitudinea dumitale!</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io fată arabă nu s</w:t>
        <w:noBreakHyphen/>
        <w:t>ar fi comportat atât de prosteşte ca tine. Crezi că autoritatea deşertului va fi încălcată de dragul tău? Fetele arabe au auzit povestea ta şi toate au căzut de acord că ai fost lipsită de înţelepciune să pleci singură în deşert.</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i vorbit serios când mi</w:t>
        <w:noBreakHyphen/>
        <w:t>ai spus că sunt liberă, nu</w:t>
        <w:noBreakHyphen/>
        <w:t>i aşa? Intenţionezi să mă ţii aici. Îţi place să mă vezi umilită şi în suferinţă, nu</w:t>
        <w:noBreakHyphen/>
        <w:t>i aşa? Eşti o persoană sadică şi egoistă, prinţe Kasim… N</w:t>
        <w:noBreakHyphen/>
        <w:t>ai nimic din nobleţea pe care o reclamă titulatura dumitale. Te joci cu viaţa şi cu sufletul meu, nu</w:t>
        <w:noBreakHyphen/>
        <w:t>i aşa?</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Pentru că mă distrează reacţiile tale. În plus, eşti spirituală şi asta îmi place. Eşti drăguţă, dar rece… Şi asta mă atrage, pentru că ador tot ce e nou în viaţa mea.</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diavolul în persoană!</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Dar o fată blondă, cu ochi albaştri, îmi e oglindă. Chiar dacă acum are haine mai femeieşti! Apropo!… Vreau să te îmbraci numai în hainele pe care ţi le</w:t>
        <w:noBreakHyphen/>
        <w:t>am trimis eu.</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cele pe care le</w:t>
        <w:noBreakHyphen/>
        <w:t>ai cumpărat pentru a răsplăti una din sclavele haremului tău?… Să nu crezi că le voi îmbrăca!</w:t>
      </w:r>
    </w:p>
    <w:p>
      <w:pPr>
        <w:pStyle w:val="Normal"/>
        <w:widowControl w:val="false"/>
        <w:tabs>
          <w:tab w:val="clear" w:pos="708"/>
          <w:tab w:val="left" w:pos="51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rqeya e sora mea, nu sclava mea, ripostă el râzând, şi ieşi din cor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Lorna îl auzi comandându</w:t>
        <w:noBreakHyphen/>
        <w:t>i uneia dintre gărzile sale să păzească intrarea în co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h, când va obosi de această idee de a o ţine prizonieră? se întrebă Lorna, enerva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câteva minute, Zahra veni s</w:t>
        <w:noBreakHyphen/>
        <w:t>o ajute să se îmbrace în ţinuta de noapte şi de data asta Lorna nu mai avu puterea să refuze tunica de voal, cu butoni de perle şi nici pantalonii tiviţi cu o broderie ca din aur, extrem de fin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în timp ce Zahra îi perie părul, făcându</w:t>
        <w:noBreakHyphen/>
        <w:t>l să arate mai fin şi mai strălucitor, tânăra englezoaică îşi lăsă gândurile să</w:t>
        <w:noBreakHyphen/>
        <w:t>i zboare la cele discutate cu şeic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şadar, Turqeya era sora lui. Dacă îi cumpărase atâtea lucruri scumpe, probabil o iubea foarte mult, îşi spuse ea în continuare, deşi era extrem de greu de crezut că o brută ca el putea îndrăgi cu adevărat pe cineva.</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Zahra?</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lella…</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ora stăpânului tău e frumoasă?</w:t>
      </w:r>
    </w:p>
    <w:p>
      <w:pPr>
        <w:pStyle w:val="Normal"/>
        <w:widowControl w:val="false"/>
        <w:tabs>
          <w:tab w:val="clear" w:pos="708"/>
          <w:tab w:val="left" w:pos="56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inţesa Turqeya?… Da… E ca o păpuşă de aur… Se spune că au cerut</w:t>
        <w:noBreakHyphen/>
        <w:t>o de nevastă foarte mulţi bărbaţi bogaţi, dar niciunul n</w:t>
        <w:noBreakHyphen/>
        <w:t>a fost pe gustul prinţului Kasim.</w:t>
      </w:r>
    </w:p>
    <w:p>
      <w:pPr>
        <w:pStyle w:val="Normal"/>
        <w:widowControl w:val="false"/>
        <w:tabs>
          <w:tab w:val="clear" w:pos="708"/>
          <w:tab w:val="left" w:pos="55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nu tatăl ei e cel care trebuie să se pronunţe în această privinţă?</w:t>
      </w:r>
    </w:p>
    <w:p>
      <w:pPr>
        <w:pStyle w:val="Normal"/>
        <w:widowControl w:val="false"/>
        <w:tabs>
          <w:tab w:val="clear" w:pos="708"/>
          <w:tab w:val="left" w:pos="53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mirul e prea ocupat pentru a se mai putea interesa şi de măritişul fetei lui. Sidi Kasim e preferatul emirului. L</w:t>
        <w:noBreakHyphen/>
        <w:t>a lăsat întotdeauna să facă tot ce i</w:t>
        <w:noBreakHyphen/>
        <w:t>a trecut prin cap.</w:t>
      </w:r>
    </w:p>
    <w:p>
      <w:pPr>
        <w:pStyle w:val="Normal"/>
        <w:widowControl w:val="false"/>
        <w:tabs>
          <w:tab w:val="clear" w:pos="708"/>
          <w:tab w:val="left" w:pos="6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vede, răspunse Lorna, neputându</w:t>
        <w:noBreakHyphen/>
        <w:t>şi ascunde aversiunea faţă de prinţ nici măcar înaintea Zahr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se întoarse spre oglindă şi cercetă cu tristeţe imaginea ei de harem…</w:t>
      </w:r>
    </w:p>
    <w:p>
      <w:pPr>
        <w:pStyle w:val="Normal"/>
        <w:widowControl w:val="false"/>
        <w:tabs>
          <w:tab w:val="clear" w:pos="708"/>
          <w:tab w:val="left" w:pos="52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nu e mulţumită de felul în care arată acum? Poate vrea nişte mărgele la gât şi cercei…</w:t>
      </w:r>
    </w:p>
    <w:p>
      <w:pPr>
        <w:pStyle w:val="Normal"/>
        <w:widowControl w:val="false"/>
        <w:tabs>
          <w:tab w:val="clear" w:pos="708"/>
          <w:tab w:val="left" w:pos="57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o întrerupse Lorna îngrozită. Arăt deja ca o odaliscă… Parcă m</w:t>
        <w:noBreakHyphen/>
        <w:t>aş duce la un carnaval…</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înseamnă… carnaval?</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o… paradă, răspunse Lorna, încercând să găsească un cuvânt pe înţelesul servitoarei. La carnaval, toată lumea poartă mască. Aşa e şi viaţa noastră, uneori… Zâmbim ca să ne ascundem tristeţea şi încercăm să alungăm lacrimile râzând.</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tul e… mektub, comentă Zahra cu seriozitate. Nu putem scăpa de ce ne</w:t>
        <w:noBreakHyphen/>
        <w:t>a fost scris…</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e cum ai spune… Urăşte păcatul, dar iubeşte</w:t>
        <w:noBreakHyphen/>
        <w:t>l pe păcătos… Şeicul face multe păcate cu ordinele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asta, Lorna se ridică şi intră în latura principală a cort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Hassan era deja acolo, punând mâncarea pe m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eicul nu era încă înăuntru, iar servitorul o privi insistent cu coada ochiului, înainte de a ieşi, ceea ce o făcu pe Lorna să simtă că vrea să intre în pământ de ruşi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 faţa cortului se auzi apoi cineva mişcându</w:t>
        <w:noBreakHyphen/>
        <w:t>se de colo</w:t>
        <w:noBreakHyphen/>
        <w:t>colo şi tânăra îşi dădu seama că era… gardianul, căruia prinţul îi ordonase s</w:t>
        <w:noBreakHyphen/>
        <w:t>o păzească minut cu min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dură mult şi şeicul intră înăuntru, cu o expresie surâzătoare. Cămaşa îi era descheiată până aproape de mijlocul taliei, iar privirile îi erau stranii şi periculoase, ca ale unei feline în faţa prăzii.</w:t>
      </w:r>
    </w:p>
    <w:p>
      <w:pPr>
        <w:pStyle w:val="Normal"/>
        <w:widowControl w:val="false"/>
        <w:tabs>
          <w:tab w:val="clear" w:pos="708"/>
          <w:tab w:val="left" w:pos="59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foarte frumoasă, îmbrăcată astfel, îi spuse el apropiindu</w:t>
        <w:noBreakHyphen/>
        <w:t>se cu paşi surprinzător de uşori pentru masivitatea lui. Hai, zâmbeşte</w:t>
        <w:noBreakHyphen/>
        <w:t>mi, adăugă el luându</w:t>
        <w:noBreakHyphen/>
        <w:t>i mâinile într</w:t>
        <w:noBreakHyphen/>
        <w:t>ale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nsă rămase ca o statuie.</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Zâmbeşte! îi ordonă prinţul, după o pauză în care o cercetă cu insistenţă.</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m de ce să zâmbes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w:t>
        <w:noBreakHyphen/>
        <w:t>am spus că eşti frumoasă… Complimentele nu te fac să zâmbeşti, Dinarzade a mea? Dinarzade era o fată care nu ştia nimic despre dragoste.</w:t>
      </w:r>
    </w:p>
    <w:p>
      <w:pPr>
        <w:pStyle w:val="Normal"/>
        <w:widowControl w:val="false"/>
        <w:tabs>
          <w:tab w:val="clear" w:pos="708"/>
          <w:tab w:val="left" w:pos="53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eam că o preferi pe Şeherezada… Sau eşti deja plictisit de farmecele alambic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izbucni în râs…</w:t>
      </w:r>
    </w:p>
    <w:p>
      <w:pPr>
        <w:pStyle w:val="Normal"/>
        <w:widowControl w:val="false"/>
        <w:tabs>
          <w:tab w:val="clear" w:pos="708"/>
          <w:tab w:val="left" w:pos="53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să mâncăm mai bine, spuse el vesel. Am călărit toată ziua şi sunt mort de foame, continuă şeicul adulmecând aromele îmbietoare şi aşezându</w:t>
        <w:noBreakHyphen/>
        <w:t>se pe diva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aşeză tăcută lângă el, pentru că de data aceasta Hassan nu mai pusese niciun fel de perne pe podea, aşa cum făcuse cu o seară înain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um pentru ea fuseseră aduse tacâmuri de argint, Lorna luă încet într</w:t>
        <w:noBreakHyphen/>
        <w:t>o mână cuţitul şi</w:t>
        <w:noBreakHyphen/>
        <w:t>n cealaltă furculiţa. Apoi, începu să mănânce fără niciun chef.</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o privi câteva clipe, după care începu să mănânce şi el, dar cu degetele.</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trăit cea mai mare parte a vieţii în deşert, comentă el, aşa că am prins obiceiurile băştinaşilor. Doar că ei nu beau vin, continuă apoi amuzat, bând uşor din licoarea aurie pe care Hassan i</w:t>
        <w:noBreakHyphen/>
        <w:t>o turnase ceva mai devreme într</w:t>
        <w:noBreakHyphen/>
        <w:t>un pocal.</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e amuzant modul în care mănânci, replică Lorna bând şi ea puţin din vinul franţuzesc.</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plăcut să mănânci cu degetele… Poţi încerca.</w:t>
      </w:r>
    </w:p>
    <w:p>
      <w:pPr>
        <w:pStyle w:val="Normal"/>
        <w:widowControl w:val="false"/>
        <w:tabs>
          <w:tab w:val="clear" w:pos="708"/>
          <w:tab w:val="left" w:pos="53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sunt dispusă să</w:t>
        <w:noBreakHyphen/>
        <w:t>mi schimb obiceiurile, nici chiar în captivitate, răspunse ea, privindu</w:t>
        <w:noBreakHyphen/>
        <w:t>l cu dezgu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îşi spălă degetele în bolul de lângă el şi le şterse pe urmă cu un şervet de bumbac.</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ce te</w:t>
        <w:noBreakHyphen/>
        <w:t>ai gândit când te</w:t>
        <w:noBreakHyphen/>
        <w:t>ai uitat aşa la mine, ma fleur?</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i să te faci stăpân până şi pe gândurile mele? replică ea încruntându</w:t>
        <w:noBreakHyphen/>
        <w:t>se, pentru că nu</w:t>
        <w:noBreakHyphen/>
        <w:t>i plăcuse deloc tonul lui de fals îndrăgostit.</w:t>
      </w:r>
    </w:p>
    <w:p>
      <w:pPr>
        <w:pStyle w:val="Normal"/>
        <w:widowControl w:val="false"/>
        <w:tabs>
          <w:tab w:val="clear" w:pos="708"/>
          <w:tab w:val="left" w:pos="57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citesc cu uşurinţă mai mult de jumătate din gândurile tale, răspunse prinţul râzând, în timp ce se întinse după o sarailie. Hai, ia şi tu, o îndemnă el… Sunt delicioase.</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ulţumesc. Eu n</w:t>
        <w:noBreakHyphen/>
        <w:t>am călărit ca dumneata toată ziua, ca să am un apetit aşa de mare. Am vrut însă să mă plimb puţin, dar am fost urmărită pas cu pas.</w:t>
      </w:r>
    </w:p>
    <w:p>
      <w:pPr>
        <w:pStyle w:val="Normal"/>
        <w:widowControl w:val="false"/>
        <w:tabs>
          <w:tab w:val="clear" w:pos="708"/>
          <w:tab w:val="left" w:pos="49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vrea să călăre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l privi uimită.</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w:t>
        <w:noBreakHyphen/>
        <w:t>ai permite?</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w:t>
        <w:noBreakHyphen/>
        <w:t>aş permite multe lucruri, chérie, dacă nu m</w:t>
        <w:noBreakHyphen/>
        <w:t>aş teme că vrei să pleci de lângă mine.</w:t>
      </w:r>
    </w:p>
    <w:p>
      <w:pPr>
        <w:pStyle w:val="Normal"/>
        <w:widowControl w:val="false"/>
        <w:tabs>
          <w:tab w:val="clear" w:pos="708"/>
          <w:tab w:val="left" w:pos="52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w:t>
        <w:noBreakHyphen/>
        <w:t>ar plăcea foarte mult să călăresc, şopti Lorna ca pentru ea.</w:t>
      </w:r>
    </w:p>
    <w:p>
      <w:pPr>
        <w:pStyle w:val="Normal"/>
        <w:widowControl w:val="false"/>
        <w:tabs>
          <w:tab w:val="clear" w:pos="708"/>
          <w:tab w:val="left" w:pos="56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unci, vei avea voie să călăreşti, spuse şeicul întinzându</w:t>
        <w:noBreakHyphen/>
        <w:t>se pe pernele de pe divan cu o expresie relaxată.</w:t>
      </w:r>
      <w:r>
        <w:br w:type="page"/>
      </w:r>
    </w:p>
    <w:p>
      <w:pPr>
        <w:pStyle w:val="Normal"/>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bookmarkStart w:id="7" w:name="bookmark6"/>
      <w:bookmarkStart w:id="8" w:name="bookmark6"/>
      <w:bookmarkEnd w:id="8"/>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Heading1"/>
        <w:rPr/>
      </w:pPr>
      <w:r>
        <w:rPr/>
        <w:t>Capitolul 5</w:t>
      </w:r>
    </w:p>
    <w:p>
      <w:pPr>
        <w:pStyle w:val="Normal"/>
        <w:widowControl w:val="false"/>
        <w:tabs>
          <w:tab w:val="clear" w:pos="708"/>
          <w:tab w:val="left" w:pos="543" w:leader="none"/>
        </w:tabs>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tabs>
          <w:tab w:val="clear" w:pos="708"/>
          <w:tab w:val="left" w:pos="54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o mulţime de lucruri de văzut pe proprietatea mea, spuse prinţul apoi şi sper că o să</w:t>
        <w:noBreakHyphen/>
        <w:t>ţi facă plăcere să le cunoşti. O să călăreşti împreună cu mine, iar când voi fi plecat, te va însoţi unul dintre oamenii mei. Te</w:t>
        <w:noBreakHyphen/>
        <w:t>ai convins sper că e periculos să ieşi de una singură în deşert.</w:t>
      </w:r>
    </w:p>
    <w:p>
      <w:pPr>
        <w:pStyle w:val="Normal"/>
        <w:widowControl w:val="false"/>
        <w:tabs>
          <w:tab w:val="clear" w:pos="708"/>
          <w:tab w:val="left" w:pos="56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noBreakHyphen/>
        <w:t>mi pasă dacă voi muri în deşert, replică Lorna enervată. E de preferat, decât să trăiesc în această colivie. Vreau să fiu liberă şi refuzi să</w:t>
        <w:noBreakHyphen/>
        <w:t>mi redai acest drept. Atunci, ce rost mai are viaţa mea?</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ton dramatic! răspunse el mângâindu</w:t>
        <w:noBreakHyphen/>
        <w:t>i obrajii… Chiar nu realizezi că dacă ai fugi de aici, n</w:t>
        <w:noBreakHyphen/>
        <w:t>ai rezista fără apă şi merinde până la Yraa? Orice fată în locul tău, ar fi fost fericită că a nimerit în mâinile mele.</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ai fi tratat</w:t>
        <w:noBreakHyphen/>
        <w:t>o şi pe sora ta, dacă ar fi fost în locul meu?</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rqeya nu s</w:t>
        <w:noBreakHyphen/>
        <w:t>ar aventura niciodată singură în deşert. Are în sânge înţelepciunea Orientului. De altfel, sunt sigur că nicio altă femeie în locul tău n</w:t>
        <w:noBreakHyphen/>
        <w:t>ar fi fost capabilă de o asemenea nebunie ieşită din comun.</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pentru că vede toţi bărbaţii prin prisma fratelui ei, replică Lorna cu sarcasm. Eu îi compar pe toţi bărbaţii cu tatăl meu, care a fost întotdeauna extrem de galant şi de amabil. El nu s</w:t>
        <w:noBreakHyphen/>
        <w:t>ar fi comportat niciodată cu o femeie cum te comporţi dumneata. Eşti o brută, în ciuda faptului că te numeşti prinţ. Tatăl meu mi</w:t>
        <w:noBreakHyphen/>
        <w:t>a vorbit întotdeauna despre oamenii din deşert cu plăcere, dar văd că dumneata eşti excepţia care confirmă reguli de netăgăduit.</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ai vorbit la timpul trecut? Tatăl tău nu mai este în viaţă, Lorna? Spune</w:t>
        <w:noBreakHyphen/>
        <w:t>mi… Aş vrea să ştiu acest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luă în braţe o pernă şi o strânse cu putere la piept… Cum putea înţelege acest barbar durerea din sufletul ei?</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problema dumitale… Ar trebui să fii mult mai interesat de faptul că te urăsc, răspunse ea muşcându</w:t>
        <w:noBreakHyphen/>
        <w:t>şi buzele şi încercând din răsputeri să</w:t>
        <w:noBreakHyphen/>
        <w:t>şi stăpânească lacrimile.</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noBreakHyphen/>
        <w:t>mi eşti deloc indiferentă, replică prinţul luându</w:t>
        <w:noBreakHyphen/>
        <w:t>i mâinile într</w:t>
        <w:noBreakHyphen/>
        <w:t>ale lui. Ura e o emoţie puternică şi sinceră. O prefer dragostei prefăcute, căreia îi pasă doar de cadouri scumpe. Sunt femei, micuţo, care se gândesc numai la ele. Care spun cuvinte de iubire şi se dăruiesc cu totul doar pentru câţiva bani în plus. Femei seci pe dinăuntru, dar care au învăţat arta de a te cuceri cu uşurinţă. Eu însă nu sunt dintre cei care cad în astfel de plase. Le citesc pe toate din primul moment.</w:t>
      </w:r>
    </w:p>
    <w:p>
      <w:pPr>
        <w:pStyle w:val="Normal"/>
        <w:widowControl w:val="false"/>
        <w:tabs>
          <w:tab w:val="clear" w:pos="708"/>
          <w:tab w:val="left" w:pos="51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sigură că eşti expert în materie de femei, replică Lorna cu ironie. Mă mir că haremul dumitale e gol,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clătină clopoţelul de pe masă şi Hassan îşi făcu imediat apariţia cu o tavă pe care aşezase cu grijă un ibric şi două ceşti de cafea.</w:t>
      </w:r>
    </w:p>
    <w:p>
      <w:pPr>
        <w:pStyle w:val="Normal"/>
        <w:widowControl w:val="false"/>
        <w:tabs>
          <w:tab w:val="clear" w:pos="708"/>
          <w:tab w:val="left" w:pos="543"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une totul pe masă, Hassan, îi spuse şeicul. Îmi va turna domnişoara cafeaua în ceaş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Hassan îşi înclină capul, după care ieşi în grab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l privi pe şeic cu o expresie plină de reproş. Totuşi, îşi strânse părul la spate şi turnă apoi cafea în cele două ceşti.</w:t>
      </w:r>
    </w:p>
    <w:p>
      <w:pPr>
        <w:pStyle w:val="Normal"/>
        <w:widowControl w:val="false"/>
        <w:tabs>
          <w:tab w:val="clear" w:pos="708"/>
          <w:tab w:val="left" w:pos="57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w:t>
        <w:noBreakHyphen/>
        <w:t>a plăcut cina noastră, fetiţo? o întrebă prinţul surâzând, după ce Lorna îi înmână cafeaua.</w:t>
      </w:r>
    </w:p>
    <w:p>
      <w:pPr>
        <w:pStyle w:val="Normal"/>
        <w:widowControl w:val="false"/>
        <w:tabs>
          <w:tab w:val="clear" w:pos="708"/>
          <w:tab w:val="left" w:pos="57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surprinzător de bună, răspunse ea încet, preocupată să</w:t>
        <w:noBreakHyphen/>
        <w:t>şi termine cât mai repede cafeau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se ridică în pici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eicul îşi aprinse o ţigară şi o privi printre cercurile fine de fum:</w:t>
      </w:r>
    </w:p>
    <w:p>
      <w:pPr>
        <w:pStyle w:val="Normal"/>
        <w:widowControl w:val="false"/>
        <w:tabs>
          <w:tab w:val="clear" w:pos="708"/>
          <w:tab w:val="left" w:pos="23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ai vrei să stai cu mine? Ia o ţigară. Te va ajuta să te relaxezi. Pari nervoasă, spuse prinţul, cercetând</w:t>
        <w:noBreakHyphen/>
        <w:t>o din cap până</w:t>
        <w:noBreakHyphen/>
        <w:t>n picioare.</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relaxată, mulţumesc, răspunse ea şi dădu să se îndepărt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însă o prinse de încheietura mâinii şi o întrebă zâmbind cu unul dintre cele mai fermecătoare zâmbete pe care le văzuse vreodată la el:</w:t>
      </w:r>
    </w:p>
    <w:p>
      <w:pPr>
        <w:pStyle w:val="Normal"/>
        <w:widowControl w:val="false"/>
        <w:tabs>
          <w:tab w:val="clear" w:pos="708"/>
          <w:tab w:val="left" w:pos="50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i să facem o plimbare până la oa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întoarse spre el, uimită:</w:t>
      </w:r>
    </w:p>
    <w:p>
      <w:pPr>
        <w:pStyle w:val="Normal"/>
        <w:widowControl w:val="false"/>
        <w:tabs>
          <w:tab w:val="clear" w:pos="708"/>
          <w:tab w:val="left" w:pos="53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mai mult decât orice altceva! exclamă ea cu un zâmbet abia perceptibil.</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e rece acum, afară. Trebuie să te îmbraci cu tunica mea, spuse el apropiindu</w:t>
        <w:noBreakHyphen/>
        <w:t>se de ea şi punându</w:t>
        <w:noBreakHyphen/>
        <w:t>i veşmântul pe umeri. Acum, arăţi iar ca un băieţandr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asta, ieşiră din cort şi Lorna se uită curioasă spre bărbaţii care erau aşezaţi în jurul focurilor de tabără, bându</w:t>
        <w:noBreakHyphen/>
        <w:t>şi cafelele şi ascultând muzica unui instrument ciudat, înconjuraţi de cămilele care se lungiseră pe nisip, adormi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 momentul în care trecură pe lângă ei, arabii îşi salutară stăpânul, fără însă s</w:t>
        <w:noBreakHyphen/>
        <w:t>o privească şi pe Lorna. Era felul lor de a</w:t>
        <w:noBreakHyphen/>
        <w:t>şi arăta respectul faţă de oaspetele mai</w:t>
        <w:noBreakHyphen/>
        <w:t>marelui acelor locu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urând, intrară într</w:t>
        <w:noBreakHyphen/>
        <w:t>o zonă cu palmieri, iar muzica din tabără nu se mai auzi aproape deloc.</w:t>
      </w:r>
    </w:p>
    <w:p>
      <w:pPr>
        <w:pStyle w:val="Normal"/>
        <w:widowControl w:val="false"/>
        <w:tabs>
          <w:tab w:val="clear" w:pos="708"/>
          <w:tab w:val="left" w:pos="6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şertul e seducător şi schimbător ca o femeie, comentă prinţ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l privi cu coada ochiului. Era atât de potrivit cu acel decor, încât nu şi l</w:t>
        <w:noBreakHyphen/>
        <w:t>ar fi putut imagina în altă parte.</w:t>
      </w:r>
    </w:p>
    <w:p>
      <w:pPr>
        <w:pStyle w:val="Normal"/>
        <w:widowControl w:val="false"/>
        <w:tabs>
          <w:tab w:val="clear" w:pos="708"/>
          <w:tab w:val="left" w:pos="53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uzi chemarea deşertului? o întrebă prinţul, cu ochii aprinşi ca două vâlvătăi.</w:t>
      </w:r>
    </w:p>
    <w:p>
      <w:pPr>
        <w:pStyle w:val="Normal"/>
        <w:widowControl w:val="false"/>
        <w:tabs>
          <w:tab w:val="clear" w:pos="708"/>
          <w:tab w:val="left" w:pos="57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răspunse ea uitându</w:t>
        <w:noBreakHyphen/>
        <w:t>se în jur zâmbind, şi sunt fascinată. Dar sunt şi speriată de vastitatea lui, simbolul eternităţii în care ne retragem la un moment dat cu toţii.</w:t>
      </w:r>
    </w:p>
    <w:p>
      <w:pPr>
        <w:pStyle w:val="Normal"/>
        <w:widowControl w:val="false"/>
        <w:tabs>
          <w:tab w:val="clear" w:pos="708"/>
          <w:tab w:val="left" w:pos="55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zâmbi el, mulţumit… Deja eşti prinsă în mrejele deşertului… Trebuie să mergem în inima lui… După asta, vei fi captivată cu totul…</w:t>
      </w:r>
    </w:p>
    <w:p>
      <w:pPr>
        <w:pStyle w:val="Normal"/>
        <w:widowControl w:val="false"/>
        <w:tabs>
          <w:tab w:val="clear" w:pos="708"/>
          <w:tab w:val="left" w:pos="57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unt deja captivă? îl întrebă ea, îmbrăcând de</w:t>
        <w:noBreakHyphen/>
        <w:t>a binelea tunica şi strângând</w:t>
        <w:noBreakHyphen/>
        <w:t>o pe lângă trup, pentru că vântul începuse să se înteţeasc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Bărbatul o trase mai aproape şi</w:t>
        <w:noBreakHyphen/>
        <w:t>i şopti în părul mătăsos:</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 désert de l’amou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şi înfipse pumnii în pieptul lui şi începu să</w:t>
        <w:noBreakHyphen/>
        <w:t>l împingă cu toată forţa.</w:t>
      </w:r>
    </w:p>
    <w:p>
      <w:pPr>
        <w:pStyle w:val="Normal"/>
        <w:widowControl w:val="false"/>
        <w:tabs>
          <w:tab w:val="clear" w:pos="708"/>
          <w:tab w:val="left" w:pos="53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i că în mine zace un diavol, îi spuse el râzând. Nu</w:t>
        <w:noBreakHyphen/>
        <w:t>l trezi!</w:t>
      </w:r>
    </w:p>
    <w:p>
      <w:pPr>
        <w:pStyle w:val="Normal"/>
        <w:widowControl w:val="false"/>
        <w:tabs>
          <w:tab w:val="clear" w:pos="708"/>
          <w:tab w:val="left" w:pos="53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să</w:t>
        <w:noBreakHyphen/>
        <w:t>mă să plec de aici, prinţe, şopti ea, încercând să profite de dispoziţia lui melancolică.</w:t>
      </w:r>
    </w:p>
    <w:p>
      <w:pPr>
        <w:pStyle w:val="Normal"/>
        <w:widowControl w:val="false"/>
        <w:tabs>
          <w:tab w:val="clear" w:pos="708"/>
          <w:tab w:val="left" w:pos="52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noBreakHyphen/>
        <w:t>mi vorbi de plecare, când n</w:t>
        <w:noBreakHyphen/>
        <w:t>a trecut decât o noapte şi o zi de când eşti cu mine, replică el privindu</w:t>
        <w:noBreakHyphen/>
        <w:t xml:space="preserve">i buzele cu o expresie </w:t>
      </w:r>
      <w:r>
        <w:rPr>
          <w:rFonts w:cs="Palatino Linotype" w:ascii="Palatino Linotype" w:hAnsi="Palatino Linotype"/>
          <w:color w:val="000000"/>
          <w:sz w:val="24"/>
          <w:szCs w:val="24"/>
        </w:rPr>
        <w:t>c</w:t>
      </w:r>
      <w:r>
        <w:rPr>
          <w:rFonts w:cs="Palatino Linotype" w:ascii="Palatino Linotype" w:hAnsi="Palatino Linotype"/>
          <w:color w:val="000000"/>
          <w:sz w:val="24"/>
          <w:szCs w:val="24"/>
          <w:lang w:val="en-US"/>
        </w:rPr>
        <w:t>rudă şi duioasă în acelaşi timp. Theldja – zăpadă îngheţată… Ar fi trebuit să te las mai mult în deşert, ca să te topeşti, murmură el cu buzele foarte aproape de gura ei.</w:t>
      </w:r>
    </w:p>
    <w:p>
      <w:pPr>
        <w:pStyle w:val="Normal"/>
        <w:widowControl w:val="false"/>
        <w:tabs>
          <w:tab w:val="clear" w:pos="708"/>
          <w:tab w:val="left" w:pos="50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ra mai bine în deşert decât cu dumneata, şuieră Lorna printre dinţi.</w:t>
      </w:r>
    </w:p>
    <w:p>
      <w:pPr>
        <w:pStyle w:val="Normal"/>
        <w:widowControl w:val="false"/>
        <w:tabs>
          <w:tab w:val="clear" w:pos="708"/>
          <w:tab w:val="left" w:pos="54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w:t>
        <w:noBreakHyphen/>
        <w:t>ai privit cu ochi de gazelă rănită, comentă el cu seriozitate, după care</w:t>
        <w:noBreakHyphen/>
        <w:t>i sărută pleoapele pe care Lorna le închisese ceva mai devreme, cu un oft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o luă pe braţe şi o duse spre cortul lui, dar ca şi în noaptea precedentă, o lăsă să doarmă singură în har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 * *</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Timpul în deşert se măsura cu totul altfel decât în spaţiile citadine. Oamenii de aici îţi puteau spune ora după poziţia soarelui, iar viaţa lor, deşi n</w:t>
        <w:noBreakHyphen/>
        <w:t>avea nimic din ritmul alert al oraşelor, era o continuă activ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a început, Lorna numără zilele cu meticulozitate, dar cu timpul începu să nu se mai intereseze de câtă vreme era acolo, ci doar să scape cât mai curând posib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toate acestea, nu putu să nu fie atentă la viaţa comunităţii în care intrase. Astfel, realiză cu uimire că prinţul era extrem de ascultat, dar nu pentru că ar fi fost crud cu supuşii lui, ci mai ales datorită personalităţii lui pline de magnetis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viaţa personală a triburilor se amesteca rareori, şi doar atunci când cineva îi cerea ajutor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şa s</w:t>
        <w:noBreakHyphen/>
        <w:t>a întâmplat într</w:t>
        <w:noBreakHyphen/>
        <w:t>una din zile, când un arab între două vârste s</w:t>
        <w:noBreakHyphen/>
        <w:t>a prezentat la prinţ şi i</w:t>
        <w:noBreakHyphen/>
        <w:t>a cerut sfatul în legătură cu fiica lui mai mare, care refuza să</w:t>
        <w:noBreakHyphen/>
        <w:t>i mai recunoască autoritat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l</w:t>
        <w:noBreakHyphen/>
        <w:t>a ascultat cu atenţie şi nu peste mult fiica arabului a fost căsătorită cu un tânăr extrem de frumos şi de harn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l întrebă, surprinsă:</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ai aranjat această căsătorie? Cei doi nici nu se cunosc bine…</w:t>
      </w:r>
    </w:p>
    <w:p>
      <w:pPr>
        <w:pStyle w:val="Normal"/>
        <w:widowControl w:val="false"/>
        <w:tabs>
          <w:tab w:val="clear" w:pos="708"/>
          <w:tab w:val="left" w:pos="53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ata simţea nevoia să se culce cu un bărbat. Dacă a iubit pe cineva, îl va uita curând şi va fi o soţie model.</w:t>
      </w:r>
    </w:p>
    <w:p>
      <w:pPr>
        <w:pStyle w:val="Normal"/>
        <w:widowControl w:val="false"/>
        <w:tabs>
          <w:tab w:val="clear" w:pos="708"/>
          <w:tab w:val="left" w:pos="50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un despot! Se pare că pentru dumneata o femeie e un simplu obiect.</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femeie trebuie să fie drăguţă cu cine se comportă bine cu ea. În plus, dacă are pe cineva care să</w:t>
        <w:noBreakHyphen/>
        <w:t>i ţină hăţurile, nu există riscul să</w:t>
        <w:noBreakHyphen/>
        <w:t>şi mai piardă capul.</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e şi biciul, nu</w:t>
        <w:noBreakHyphen/>
        <w:t>i aşa?…</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impul petrecut aici nu te</w:t>
        <w:noBreakHyphen/>
        <w:t>a făcut să înveţi nimic? O femeie adevărată se bucură să aibă un stăpân. Trebuie să admiţi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nu mai spuse nimic şi</w:t>
        <w:noBreakHyphen/>
        <w:t>şi întoarse privirile spre uşa cortului, a cărui perdea stătea ridicată în timpul zilei, dacă prinţul era înăuntru, semn că era dispus să primească orice vizitat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Era greu să</w:t>
        <w:noBreakHyphen/>
        <w:t>ţi dai seama cu adevărat ce se ascundea în sufletul şeicului, se gândi ea. Cu animalele şi cu copiii se comporta întotdeauna extrem de cald şi de binevoitor… Nu</w:t>
        <w:noBreakHyphen/>
        <w:t>şi schimba această atitudine nici atunci când se enerva, fapt care o făcuse să</w:t>
        <w:noBreakHyphen/>
        <w:t>l admire de multe ori din această pricin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oncentrată asupra acestor gânduri, Lorna nu</w:t>
        <w:noBreakHyphen/>
        <w:t>l auzi pe prinţ apropiindu</w:t>
        <w:noBreakHyphen/>
        <w:t>se, aşa că tresări cu putere când o prinse de mijloc.</w:t>
      </w:r>
    </w:p>
    <w:p>
      <w:pPr>
        <w:pStyle w:val="Normal"/>
        <w:widowControl w:val="false"/>
        <w:tabs>
          <w:tab w:val="clear" w:pos="708"/>
          <w:tab w:val="left" w:pos="51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că te mai temi de mine? o întrebă el, cu gura în păr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nu răspunse şi bărbatul o strânse şi mai tare lângă el…</w:t>
      </w:r>
    </w:p>
    <w:p>
      <w:pPr>
        <w:pStyle w:val="Normal"/>
        <w:widowControl w:val="false"/>
        <w:tabs>
          <w:tab w:val="clear" w:pos="708"/>
          <w:tab w:val="left" w:pos="51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âine, voi merge să</w:t>
        <w:noBreakHyphen/>
        <w:t>mi vizitez un prieten dintr</w:t>
        <w:noBreakHyphen/>
        <w:t>o tabără vecină. Vei putea să vii şi tu cu mine o parte din drum, ca să te mai plimbi, dar pe urmă Ahmed te va aduce înapoi. Promite</w:t>
        <w:noBreakHyphen/>
        <w:t>mi că vei avea grijă de tine, până mă voi întoarce.</w:t>
      </w:r>
    </w:p>
    <w:p>
      <w:pPr>
        <w:pStyle w:val="Normal"/>
        <w:widowControl w:val="false"/>
        <w:tabs>
          <w:tab w:val="clear" w:pos="708"/>
          <w:tab w:val="left" w:pos="52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e temi să mă laşi în grija lui Ahmed, care e atât de nătâng încât abia poate vedea de el însuşi?…</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sigur că nu vei face niciun gest necugetat care să</w:t>
        <w:noBreakHyphen/>
        <w:t>mi trezească furia, adăugă el, după care se duse la pupitrul de lângă perete, luă un stilou şi o foaie de hârtie şi începu să scrie ceva în arab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locul în care era, Lorna îl privi cu admiraţie… Fiecare rând scris de prinţ părea o adevărată operă de artă. Era un om cultivat şi deosebit de inteligen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Şi tatăl ei fusese la fel, se gândi ea, uimită că găsise o asemănare între acest bărbat atât de dur şi părintele ei, pe care</w:t>
        <w:noBreakHyphen/>
        <w:t>l iubise şi</w:t>
        <w:noBreakHyphen/>
        <w:t>l respectase din tot sufle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w:t>
        <w:noBreakHyphen/>
        <w:t xml:space="preserve">i vorbise niciodată prinţului de tatăl ei. Nu simţise nevoia să i se destăinui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ntre ei era o diferenţă prea mare de opin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aşeză apoi pe mochetă, cu picioarele strânse sub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va reuşi să plece în sfârşit de acolo?</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itindu</w:t>
        <w:noBreakHyphen/>
        <w:t>i parcă gândurile, prinţul se întoarse spre ea şi</w:t>
        <w:noBreakHyphen/>
        <w:t>i spuse cu un surâs în colţul gurii:</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i nu ştii cât eşti de norocoasă, fetiţo, că n</w:t>
        <w:noBreakHyphen/>
        <w:t>ai nimerit în haremul unui şeic obişnuit, cu patru neveste şi un şir nesfârşit de concubine.</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şeic obişnuit?</w:t>
      </w:r>
    </w:p>
    <w:p>
      <w:pPr>
        <w:pStyle w:val="Normal"/>
        <w:widowControl w:val="false"/>
        <w:tabs>
          <w:tab w:val="clear" w:pos="708"/>
          <w:tab w:val="left" w:pos="53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Eu sunt mai original… Eu te am doar pe tine în haremul m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aici, în tabără… Dar la palatul tău?</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haremul din palatul meu e gol.</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plictiseşti atât de repede de o femeie?</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ai vrut să afli într</w:t>
        <w:noBreakHyphen/>
        <w:t>un mod subtil dacă m</w:t>
        <w:noBreakHyphen/>
        <w:t>am plictisit de tine, răspunsul e… nu! Gândeşte</w:t>
        <w:noBreakHyphen/>
        <w:t>te cât de puţin timp am fi fost împreună, în situaţia în care ar fi trebuit să mă împărţi cu o ceată de frumuseţi ale Orientului.</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surprinsă că n</w:t>
        <w:noBreakHyphen/>
        <w:t>ai nicio femeie aici.</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să</w:t>
        <w:noBreakHyphen/>
        <w:t>mi cheltuiesc banii cu femeile, de vreme ce n</w:t>
        <w:noBreakHyphen/>
        <w:t>am timp să mă ocup de ele?</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zi că ele nu s</w:t>
        <w:noBreakHyphen/>
        <w:t>ar fi bucurat să stea fără dumneata?</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w:t>
        <w:noBreakHyphen/>
        <w:t>ar fi bucurat deloc, răspunse prinţul foarte sigur pe el.</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mă simt mai relaxată când nu eşti în tabără.</w:t>
      </w:r>
    </w:p>
    <w:p>
      <w:pPr>
        <w:pStyle w:val="Normal"/>
        <w:widowControl w:val="false"/>
        <w:tabs>
          <w:tab w:val="clear" w:pos="708"/>
          <w:tab w:val="left" w:pos="51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mie îmi lipseşte foarte mult limba ta ascuţită, când sunt plecat, răspunse el râz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odată, în faţa cortului se auziră nişte voci agitate.</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ită</w:t>
        <w:noBreakHyphen/>
        <w:t>te cine mă caută, Lor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Fata se ridică şi când ieşi afară dădu cu ochii de Ahmed. Acesta o anunţă că doreşte să</w:t>
        <w:noBreakHyphen/>
        <w:t>i spună ceva prinţului, aşa că</w:t>
        <w:noBreakHyphen/>
        <w:t>l invită înăunt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i doi bărbaţi schimbară apoi câteva cuvinte în arabă, după care şeicul o prinse de umeri:</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ietenul meu, pe care mi</w:t>
        <w:noBreakHyphen/>
        <w:t>am propus să</w:t>
        <w:noBreakHyphen/>
        <w:t>l văd mâine, mi</w:t>
        <w:noBreakHyphen/>
        <w:t>a trimis un cadou. Hai să vedem ce 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e o vreme, prinţul obişnuia să</w:t>
        <w:noBreakHyphen/>
        <w:t>i ceară sfatul în multe privinţe, aşa că propunerea lui n</w:t>
        <w:noBreakHyphen/>
        <w:t>o luă prin surprinde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Odată ajunşi afară, fură întâmpinaţi cu bucurie de arabii din tabără, iar Lorna, care era mult mai puţin ruşinoasă în ultimul timp, conversă cu femeile şi cu copiii pe care</w:t>
        <w:noBreakHyphen/>
        <w:t>i întâlniră în dru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Trecură astfel de corturi şi nu peste mult se aflară în faţa unui grup de bărbaţi strânşi în jurul celui mai frumos armăsar pe care</w:t>
        <w:noBreakHyphen/>
        <w:t>l văzuse Lorna vreodată. Şi de când se afla în tabăra prinţului, văzuse destui cai magnific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e apropie uşor de cal, privindu</w:t>
        <w:noBreakHyphen/>
        <w:t>l cu admiraţie. În momentul acela însă armăsarul se ridică pe picioarele din spate, arătându</w:t>
        <w:noBreakHyphen/>
        <w:t>şi dinţii mari şi puternici.</w:t>
      </w:r>
    </w:p>
    <w:p>
      <w:pPr>
        <w:pStyle w:val="Normal"/>
        <w:widowControl w:val="false"/>
        <w:tabs>
          <w:tab w:val="clear" w:pos="708"/>
          <w:tab w:val="left" w:pos="53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mnezeule! exclamă şeicul, dând</w:t>
        <w:noBreakHyphen/>
        <w:t>o repede la o parte. Apoi prinse calul de căpăstru şi începu să</w:t>
        <w:noBreakHyphen/>
        <w:t>i vorbească în felul lui cald şi profund cu care se adresa întotdeauna animale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lul însă îşi repezi botul spre umărul şeicului. Cu un reflex formidabil, bărbatul reuşi totuşi să se fereasc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 urmă, prinse animalul de bot şi</w:t>
        <w:noBreakHyphen/>
        <w:t>l forţă să se uite spre soare, de parcă astfel i</w:t>
        <w:noBreakHyphen/>
        <w:t>ar fi putut alunga toată îndărătnicia, ca într</w:t>
        <w:noBreakHyphen/>
        <w:t>un ritual mag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lul se temperă ca prin minune şi prinţul sări în şa, cu un zâmbet ironic. Strânse apoi căpăstrul la piept şi calul porni la trap spre întinderea deşert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o vreme însă, se întoarse şi coborî de pe cal cu mândrie, în mijlocul grupului de bărbaţi care nu</w:t>
        <w:noBreakHyphen/>
        <w:t>şi ascunseră admiraţia şi respectul pentru reuşita stăpânului l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eodată, prinţul luă capul calului în mâini şi</w:t>
        <w:noBreakHyphen/>
        <w:t>l privi ţintă în och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imţi că</w:t>
        <w:noBreakHyphen/>
        <w:t>şi pierde respiraţia de emoţie. Calul ar fi putut în orice clipă să</w:t>
        <w:noBreakHyphen/>
        <w:t>l prindă de faţă şi să</w:t>
        <w:noBreakHyphen/>
        <w:t>l mutileze. În schimb, îşi plecă botul, recunoscând astfel superioritatea adversarului său. Un ropot puternic de aplauze izbucni imediat în mulţime, iar Lorna suspină uşura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 xml:space="preserve">Doamne, îşi spuse ea apoi… Se temuse cu adevărat pentru prinţ…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n plus, îi admirase curajul din tot sufletul</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Începuse să</w:t>
        <w:noBreakHyphen/>
        <w:t>l respecte şi ea, ca întreg poporul să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mnezeule, dar nu dorea decât să</w:t>
        <w:noBreakHyphen/>
        <w:t>l ur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center"/>
        <w:rPr/>
      </w:pPr>
      <w:r>
        <w:rPr>
          <w:rFonts w:cs="Palatino Linotype" w:ascii="Palatino Linotype" w:hAnsi="Palatino Linotype"/>
          <w:b/>
          <w:color w:val="000000"/>
          <w:sz w:val="24"/>
          <w:szCs w:val="24"/>
          <w:lang w:val="en-US"/>
        </w:rPr>
        <w:t>*</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ortul mare, după cină, Lorna avu ocazia să vadă cât de mult se bucura prinţul de fiecare realizare a 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Supunerea armăsarului îl umpluse de voie</w:t>
        <w:noBreakHyphen/>
        <w:t>bună, iar ochii îi deveniseră mult mai indulgenţi decât înainte.</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un cadou pentru tine, o anunţă el. Vino mai aproape… Vreau să ţi</w:t>
        <w:noBreakHyphen/>
        <w:t>l dau chiar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şi ridică încet ochii de pe revista franceză pe care o citea de mai bine de o jumătate de o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ţinea în mâini un şirag de perle veritabile…</w:t>
      </w:r>
    </w:p>
    <w:p>
      <w:pPr>
        <w:pStyle w:val="Normal"/>
        <w:widowControl w:val="false"/>
        <w:tabs>
          <w:tab w:val="clear" w:pos="708"/>
          <w:tab w:val="left" w:pos="53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lasă revista aia. Vreau să văd cum îţi stă cu acest colier.</w:t>
      </w:r>
    </w:p>
    <w:p>
      <w:pPr>
        <w:pStyle w:val="Normal"/>
        <w:widowControl w:val="false"/>
        <w:tabs>
          <w:tab w:val="clear" w:pos="708"/>
          <w:tab w:val="left" w:pos="53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nu</w:t>
        <w:noBreakHyphen/>
        <w:t>mi place să port perle, spuse ea după o ezitare. Mă fac să par îngrozitor de bătr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o măsură cu o privire nemulţumită.</w:t>
      </w:r>
    </w:p>
    <w:p>
      <w:pPr>
        <w:pStyle w:val="Normal"/>
        <w:widowControl w:val="false"/>
        <w:tabs>
          <w:tab w:val="clear" w:pos="708"/>
          <w:tab w:val="left" w:pos="53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w:t>
        <w:noBreakHyphen/>
        <w:t>ar face plăcere să porţi aceste perle, replică el, cu un ton mult mai dur de astă dată.</w:t>
      </w:r>
    </w:p>
    <w:p>
      <w:pPr>
        <w:pStyle w:val="Normal"/>
        <w:widowControl w:val="false"/>
        <w:tabs>
          <w:tab w:val="clear" w:pos="708"/>
          <w:tab w:val="left" w:pos="53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Vrei să</w:t>
        <w:noBreakHyphen/>
        <w:t>mi cumperi bunăvoinţa? îl întrebă ea cu sarcasm, dar se ridică totuşi şi se apropie d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rbatul îi prinse colierul la gât şi Lorna fu uimită cât de bine se armoniza cu pielea ei.</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perle de cultură? întrebă ea murmurat.</w:t>
      </w:r>
    </w:p>
    <w:p>
      <w:pPr>
        <w:pStyle w:val="Normal"/>
        <w:widowControl w:val="false"/>
        <w:tabs>
          <w:tab w:val="clear" w:pos="708"/>
          <w:tab w:val="left" w:pos="55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iecare dintre aceste bobiţe poate asigura mâncarea unei familii de arabi pentru mai multe luni, fetiţo.</w:t>
      </w:r>
    </w:p>
    <w:p>
      <w:pPr>
        <w:pStyle w:val="Normal"/>
        <w:widowControl w:val="false"/>
        <w:tabs>
          <w:tab w:val="clear" w:pos="708"/>
          <w:tab w:val="left" w:pos="52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Atunci, ar fi mai bine să </w:t>
      </w:r>
      <w:r>
        <w:rPr>
          <w:rFonts w:cs="Palatino Linotype" w:ascii="Palatino Linotype" w:hAnsi="Palatino Linotype"/>
          <w:color w:val="000000"/>
          <w:sz w:val="24"/>
          <w:szCs w:val="24"/>
        </w:rPr>
        <w:t xml:space="preserve">le </w:t>
      </w:r>
      <w:r>
        <w:rPr>
          <w:rFonts w:cs="Palatino Linotype" w:ascii="Palatino Linotype" w:hAnsi="Palatino Linotype"/>
          <w:color w:val="000000"/>
          <w:sz w:val="24"/>
          <w:szCs w:val="24"/>
          <w:lang w:val="en-US"/>
        </w:rPr>
        <w:t>dai lor acest colier, replică ea cu seriozitate şi ridică braţul pentru a</w:t>
        <w:noBreakHyphen/>
        <w:t>şi scoate colierul de la gât.</w:t>
      </w:r>
    </w:p>
    <w:p>
      <w:pPr>
        <w:pStyle w:val="Normal"/>
        <w:widowControl w:val="false"/>
        <w:tabs>
          <w:tab w:val="clear" w:pos="708"/>
          <w:tab w:val="left" w:pos="52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og să</w:t>
        <w:noBreakHyphen/>
        <w:t>l păstrezi, o avertiză prinţul cu duritate. Dacă n</w:t>
        <w:noBreakHyphen/>
        <w:t>o vei face, mă voi vedea nevoit să te oblig. E un cadou de la mine, aşa că nu admit să mă jigneşti refuzând să</w:t>
        <w:noBreakHyphen/>
        <w:t>l porţi, adăugă el strângându</w:t>
        <w:noBreakHyphen/>
        <w:t>i braţul cu putere.</w:t>
      </w:r>
    </w:p>
    <w:p>
      <w:pPr>
        <w:pStyle w:val="Normal"/>
        <w:widowControl w:val="false"/>
        <w:tabs>
          <w:tab w:val="clear" w:pos="708"/>
          <w:tab w:val="left" w:pos="54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un tiran! exclamă Lorna. Vrei ca toată lumea să ţi se supună.</w:t>
      </w:r>
    </w:p>
    <w:p>
      <w:pPr>
        <w:pStyle w:val="Normal"/>
        <w:widowControl w:val="false"/>
        <w:tabs>
          <w:tab w:val="clear" w:pos="708"/>
          <w:tab w:val="left" w:pos="54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reşte cadâna mea să fie mai puţin rebelă? spuse el apoi îndulcindu</w:t>
        <w:noBreakHyphen/>
        <w:t>şi glasul.</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nu</w:t>
        <w:noBreakHyphen/>
        <w:t>mi mai spui niciodată astfel! Nu sunt cadâna ta!</w:t>
      </w:r>
    </w:p>
    <w:p>
      <w:pPr>
        <w:pStyle w:val="Normal"/>
        <w:widowControl w:val="false"/>
        <w:tabs>
          <w:tab w:val="clear" w:pos="708"/>
          <w:tab w:val="left" w:pos="50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m</w:t>
        <w:noBreakHyphen/>
        <w:t>ai făcut tiran!</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cu totul altceva şi e adevărul gol</w:t>
        <w:noBreakHyphen/>
        <w:t>goluţ!</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tu nu eşti cadâna mea?</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ai făcut asta din mine! Ah, nici nu ştii cât te urăsc!</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 părul tău ca mierea şi cu buzele tale proaspete, era inevitabil să mă seduci. Nicio altă femeie n</w:t>
        <w:noBreakHyphen/>
        <w:t>ar fi refuzat un asemenea dar, continuă el mângâind cu blândeţe perlele, dar şi pielea ei albă şi fină.</w:t>
      </w:r>
    </w:p>
    <w:p>
      <w:pPr>
        <w:pStyle w:val="Normal"/>
        <w:widowControl w:val="false"/>
        <w:tabs>
          <w:tab w:val="clear" w:pos="708"/>
          <w:tab w:val="left" w:pos="49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nu sunt ca alte femei! spuse ea alungându</w:t>
        <w:noBreakHyphen/>
        <w:t>i mâinile.</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u eşti unică, într</w:t>
        <w:noBreakHyphen/>
        <w:t>adevăr. Încep să te cunos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începu apoi să</w:t>
        <w:noBreakHyphen/>
        <w:t>i mângâie uşor braţele, ridicându</w:t>
        <w:noBreakHyphen/>
        <w:t>i mânecile tunicii.</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ţi</w:t>
        <w:noBreakHyphen/>
        <w:t>am făcut asta? o întrebă el trecându</w:t>
        <w:noBreakHyphen/>
        <w:t>şi un deget peste vânătaia care</w:t>
        <w:noBreakHyphen/>
        <w:t>i înconjura braţul alb şi fin şi pe care o observase şi Zahra, când o spălase.</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ine altcineva?</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învineţeşti repede. Eşti delicată ca o floare. Lasă</w:t>
        <w:noBreakHyphen/>
        <w:t>mă să sărut locul unde te</w:t>
        <w:noBreakHyphen/>
        <w:t>am rănit, spuse el apropiindu</w:t>
        <w:noBreakHyphen/>
        <w:t>şi buzele cu delicateţe de pielea 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ca şi cum i</w:t>
        <w:noBreakHyphen/>
        <w:t>ar fi venit brusc o idee, se îndepărtă de ea şi se îndreptă spre scrin. Pe urmă, scoase din sertar o brăţară de aur, încrustată cu p</w:t>
      </w:r>
      <w:r>
        <w:rPr>
          <w:rFonts w:cs="Palatino Linotype" w:ascii="Palatino Linotype" w:hAnsi="Palatino Linotype"/>
          <w:color w:val="000000"/>
          <w:sz w:val="24"/>
          <w:szCs w:val="24"/>
        </w:rPr>
        <w:t>i</w:t>
      </w:r>
      <w:r>
        <w:rPr>
          <w:rFonts w:cs="Palatino Linotype" w:ascii="Palatino Linotype" w:hAnsi="Palatino Linotype"/>
          <w:color w:val="000000"/>
          <w:sz w:val="24"/>
          <w:szCs w:val="24"/>
          <w:lang w:val="en-US"/>
        </w:rPr>
        <w:t>etre preţioase albastre şi veni în grabă spre ea.</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buie să acoperim vânătaia cu o bijuterie. Lapis lazuli – murmură el… E tot ce poate fi mai potrivit pentru o piele atât de delicată, adăugă el şi</w:t>
        <w:noBreakHyphen/>
        <w:t>i puse brăţara pe mână. Mă întreb cum te vei comporta când o să te îndrăgosteşti… Te vei aprinde ca o flacără, nu</w:t>
        <w:noBreakHyphen/>
        <w:t>i aşa, amig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vântul spaniol păru foarte ciudat pe buzele lui şi Lorna îi aruncă o privire cercetăt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Bărbatul însă îşi apropie buzele de ale ei şi o lipi de trupul lui cu ardoare, şoptindu</w:t>
        <w:noBreakHyphen/>
        <w:t>i cuvinte de dragoste în limba france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ncepu să tremure, impresionată de căldura cu care o îmbrăţişa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 peste mult, însă, prinţul o eliberă şi</w:t>
        <w:noBreakHyphen/>
        <w:t>i spuse, râzând amuzat:</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mă voi duce să văd ce mai face noul meu armăsar. E frumos, nu</w:t>
        <w:noBreakHyphen/>
        <w:t>i aşa? continuă el sărutând</w:t>
        <w:noBreakHyphen/>
        <w:t>o pe ambii obraji. Te voi lăsa să</w:t>
        <w:noBreakHyphen/>
        <w:t>l călăreşti când se va mai tempera. Îţi va sta foarte bine pe spinarea 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e om ciudat, îşi spuse Lorna după ce</w:t>
        <w:noBreakHyphen/>
        <w:t>l văzu ieşind. Apoi se trânti pe divan, cu faţa în perne. Mâine, prinţul va pleca să</w:t>
        <w:noBreakHyphen/>
        <w:t>şi vadă prietenul şi va lipsi câteva zile. Poate în acest timp va găsi o soluţie de a pleca din acest loc, în sfârş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Va trebui însă să se comporte în aşa fel încât el să nu</w:t>
        <w:noBreakHyphen/>
        <w:t>şi dea seama de intenţii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stfel, când şeicul se întoarse în cort şi o luă în braţe pentru a o duce în patul din harem, Lorna nu se mai împotrivi.</w:t>
      </w:r>
    </w:p>
    <w:p>
      <w:pPr>
        <w:pStyle w:val="Normal"/>
        <w:widowControl w:val="false"/>
        <w:tabs>
          <w:tab w:val="clear" w:pos="708"/>
          <w:tab w:val="left" w:pos="56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âine dimineaţă voi pleca foarte devreme, îi şopti el după ce o aşeză peste aşternutul mătăsos. Voi lipsi câteva zile, pentru că prietenul meu vrea să mergem la vânătoare. Regret că nu te pot lua cu mine. Dar te rog să nu</w:t>
        <w:noBreakHyphen/>
        <w:t>l superi pe Ahmed, încercând să faci vreun act necugetat.</w:t>
      </w:r>
    </w:p>
    <w:p>
      <w:pPr>
        <w:pStyle w:val="Normal"/>
        <w:widowControl w:val="false"/>
        <w:tabs>
          <w:tab w:val="clear" w:pos="708"/>
          <w:tab w:val="left" w:pos="573"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sigură că Ahmed, cu ochii lui de uliu, mă va urmări în fiecare secundă, răspunse ea surâzând. Aştept să te plictiseşti de mine şi să mă alungi, adăugă ea, râzând uşor.</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orna, spuse prinţul, cu o privire bănuitoare… Dacă vei fugi de aici, nu vei avea nicio şansă să ajungi la hotelul tău… Vulturii îi urmăresc pe călătorii singuratici, pentru că sunt puţini cei care nu se sfârşesc sub soarele deşertului. În plus, există arabi care nu se sfiesc să</w:t>
        <w:noBreakHyphen/>
        <w:t>şi vândă propria soră pentru un pumn de monede şi cei care ţin haremuri sunt cu adevărat cruzi… Pe lângă asta, nu sunt dispuşi să</w:t>
        <w:noBreakHyphen/>
        <w:t>şi împartă nici apa şi nici săpunul cu femeile din haremul 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unând acestea, prinţul se îndepărtă, murmurând unul dintre cântecele pe care Lorna le auzise de multe ori în tabără, de când era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oi pleca departe de aici, se gândi Lorna… Curând… Cu orice risc…</w:t>
      </w:r>
      <w:r>
        <w:br w:type="page"/>
      </w:r>
    </w:p>
    <w:p>
      <w:pPr>
        <w:pStyle w:val="Normal"/>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bookmarkStart w:id="9" w:name="bookmark7"/>
      <w:bookmarkStart w:id="10" w:name="bookmark7"/>
      <w:bookmarkEnd w:id="10"/>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Heading1"/>
        <w:rPr/>
      </w:pPr>
      <w:r>
        <w:rPr/>
        <w:t>Capitolul 6</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 cer mai străluceau încă stelele, când plecă prinţul şi suita lui. Lorna îl însoţi o bună bucată de drum, învelită într</w:t>
        <w:noBreakHyphen/>
        <w:t>o manta de călătorie. Totuşi, aerul rece al dimineţii o pătrunsese aproape până la oa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obabil era ultima oară când mai călăreau alături, îşi spuse ea, uitându</w:t>
        <w:noBreakHyphen/>
        <w:t>se peste umăr la grupul de arabi care</w:t>
        <w:noBreakHyphen/>
        <w:t>i urmau tăcuţi. Deja îşi făcuse în minte planul de evad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Mâine, se va preface că e bolnavă şi va rămâne în pat. În timpul siestei, când arabii din tabără stăteau în lăcaşurile lor, va tăia o bucată din spatele cortului prinţului, cu cuţitul pe care</w:t>
        <w:noBreakHyphen/>
        <w:t>l folosea la curăţirea fructelor şi va încăleca primul cal pe care</w:t>
        <w:noBreakHyphen/>
        <w:t>l va găsi.</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tăcută, îi spuse şeicul întorcându</w:t>
        <w:noBreakHyphen/>
        <w:t>se brusc spre ea.</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Ce pui la c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tresă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rbatul acesta avea darul de a citi gândurile, îşi spuse apoi, alarmată.</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unericul mă face melancolică, minţi ea cu un surâs pe care încercă să</w:t>
        <w:noBreakHyphen/>
        <w:t>l facă dulce… E misterios… Probabil aşa a fost şi când s</w:t>
        <w:noBreakHyphen/>
        <w:t>au întâlnit Adam şi Eva pentru prima 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zâmbi, amuzat. Apoi, după o pauză scurtă, spuse din nou:</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w:t>
        <w:noBreakHyphen/>
        <w:t>ţi fie dor de mine?</w:t>
      </w:r>
    </w:p>
    <w:p>
      <w:pPr>
        <w:pStyle w:val="Normal"/>
        <w:widowControl w:val="false"/>
        <w:tabs>
          <w:tab w:val="clear" w:pos="708"/>
          <w:tab w:val="left" w:pos="49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i un răspuns onest?</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tiu că nu</w:t>
        <w:noBreakHyphen/>
        <w:t>ţi pasă de mine. Dar nu eşti curioasă să ştii dacă mie îmi va fi dor de micuţa mea cu părul de aur şi cu inima de piatră?</w:t>
      </w:r>
    </w:p>
    <w:p>
      <w:pPr>
        <w:pStyle w:val="Normal"/>
        <w:widowControl w:val="false"/>
        <w:tabs>
          <w:tab w:val="clear" w:pos="708"/>
          <w:tab w:val="left" w:pos="49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sigură că distracţiile pe care ţi le va oferi prietenul dumitale te vor face să uiţi de mine.</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i deja de ce te ţin lângă mine, replică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nu</w:t>
        <w:noBreakHyphen/>
        <w:t>i răspunse, pentru că în acel moment, primele raze de soare îşi făcură apariţia pe cer, iar nisipul fin începu să strălucească asemenea unor fire de aur curat. O imagine pe care o văzuse de multe ori în tablourile tatălui 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Gândindu</w:t>
        <w:noBreakHyphen/>
        <w:t>se la acest lucru, Lorna oftă adânc.</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s</w:t>
        <w:noBreakHyphen/>
        <w:t>a întâmplat? o întrebă prinţul. De ce oftezi?</w:t>
      </w:r>
    </w:p>
    <w:p>
      <w:pPr>
        <w:pStyle w:val="Normal"/>
        <w:widowControl w:val="false"/>
        <w:tabs>
          <w:tab w:val="clear" w:pos="708"/>
          <w:tab w:val="left" w:pos="54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h, făcu ea dând uşor din mână, dar apoi adăugă râzând: Mi</w:t>
        <w:noBreakHyphen/>
        <w:t>e foame… Am chef să mănânc o omletă mare cu şuncă şi să beau o cafea.</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extraordinar de amuzantă câteodată, replică prinţul zâmbi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făcu un semn cu mâna şi toată lumea se opri.</w:t>
      </w:r>
    </w:p>
    <w:p>
      <w:pPr>
        <w:pStyle w:val="Normal"/>
        <w:widowControl w:val="false"/>
        <w:tabs>
          <w:tab w:val="clear" w:pos="708"/>
          <w:tab w:val="left" w:pos="48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m avea o pauză de o oră, îşi anunţă el oamenii, după care chemă unul dintre servitori şi</w:t>
        <w:noBreakHyphen/>
        <w:t>i spuse râzând:</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doreşte să</w:t>
        <w:noBreakHyphen/>
        <w:t>şi ia micul dejun în deşe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uzind acestea, bărbaţii se priviră surprinşi, iar nu după mult Lorna auzi o voce care susţinea alarmată că prinţul e sub papuc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ăzând expresiile supuşilor lui, prinţul se grăbi să adauge:</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altfel, mi</w:t>
        <w:noBreakHyphen/>
        <w:t>e foame şi mie… Ne vom lua masa în aer liber, cu toţ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stfel, nu peste mult se aprinseră câteva focuri de tabără şi se pregăti cafeaua. Pe urmă, fură scoşi la iveală câţiva miei, iar doi arabi mai în vârstă se grăbiră să</w:t>
        <w:noBreakHyphen/>
        <w:t>i pună la proţap.</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privi fascinată toată scena, ştiind că n</w:t>
        <w:noBreakHyphen/>
        <w:t>o va putea uita niciodată. Prinţul se aşeză ceva mai încolo, lângă un grup de roci, şi fuma sprijinit cu capul de o piatră ieşită mai în afar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i admiră câteva clipe alura nobilă, întrebându</w:t>
        <w:noBreakHyphen/>
        <w:t>se dacă i se va face vreodată dor de acest bărbat al cărui comportament era atât de stran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odată, deasupra capului lui începu să se mişte o vietate neagră, care cobora pe suprafaţa pietrei spre creştetul prinţ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n scorpion! realiză Lorna, îngroz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poziţia în care era, şeicul nu putea să vadă pericolul, iar înţepătura scorpionului îi putea fi fatal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 asta ţi</w:t>
        <w:noBreakHyphen/>
        <w:t>ai dorit? întrebă o voce interioară, insinuant. Vei scăpa de el pentru totdeauna… Vei fi LIBERĂ!</w:t>
      </w:r>
    </w:p>
    <w:p>
      <w:pPr>
        <w:pStyle w:val="Normal"/>
        <w:widowControl w:val="false"/>
        <w:tabs>
          <w:tab w:val="clear" w:pos="708"/>
          <w:tab w:val="left" w:pos="58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Kasim! se pomeni ea strigând cu disperare. E un scorpion deasupra capului tă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Bărbatul se întoarse cu repeziciune şi, scoţând cuţitul din teacă, aruncă insecta în nisip. Apoi, o apăsă cu tocul cizmei, până când o văzu afundându</w:t>
        <w:noBreakHyphen/>
        <w:t>se cu totul în terenul aur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lipa următoare, se răsuci pe călcâie şi o privi lung…</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mi</w:t>
        <w:noBreakHyphen/>
        <w:t>ai semnalat pericolul? o întrebă el cu ironie. Urâciunea asta mă putea omorî mai repede decât lama unui cuţ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e apropie de el, muşcându</w:t>
        <w:noBreakHyphen/>
        <w:t>şi buzele emoţionată…</w:t>
      </w:r>
    </w:p>
    <w:p>
      <w:pPr>
        <w:pStyle w:val="Normal"/>
        <w:widowControl w:val="false"/>
        <w:tabs>
          <w:tab w:val="clear" w:pos="708"/>
          <w:tab w:val="left" w:pos="52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ra nicio scofală să</w:t>
        <w:noBreakHyphen/>
        <w:t>l văd pe cel mai mare duşman al meu omorât de un biet scorpion, replică ea cu aciditate.</w:t>
      </w:r>
    </w:p>
    <w:p>
      <w:pPr>
        <w:pStyle w:val="Normal"/>
        <w:widowControl w:val="false"/>
        <w:tabs>
          <w:tab w:val="clear" w:pos="708"/>
          <w:tab w:val="left" w:pos="65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l mai mare duşman al tău îţi este foarte recunoscător, spuse prinţul, luându</w:t>
        <w:noBreakHyphen/>
        <w:t>i mâna şi sărutându</w:t>
        <w:noBreakHyphen/>
        <w:t>i</w:t>
        <w:noBreakHyphen/>
        <w:t>o apăsat.</w:t>
      </w:r>
    </w:p>
    <w:p>
      <w:pPr>
        <w:pStyle w:val="Normal"/>
        <w:widowControl w:val="false"/>
        <w:tabs>
          <w:tab w:val="clear" w:pos="708"/>
          <w:tab w:val="left" w:pos="52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i de ce, răspunse ea retrăgându</w:t>
        <w:noBreakHyphen/>
        <w:t>se în grab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iunul dintre supuşii prinţului nu observase incidentul cu scorpionul, dar câţiva dintre ei îl văzură pe şeic sărutând mâna tinerei englezoaice şi dădură din cap, amuzaţ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 urmă, mâncară într</w:t>
        <w:noBreakHyphen/>
        <w:t>o atmosferă de bună dispoziţie, îşi băură cafelele şi se pregătiră de drum.</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med o va escorta pe lella până în tabără, porunci apoi prinţul, după care o trase pe Lorna ceva mai încolo de restul grupului şi</w:t>
        <w:noBreakHyphen/>
        <w:t>i spuse cu duritate: Trebuie să</w:t>
        <w:noBreakHyphen/>
        <w:t>mi promiţi că nu vei fugi de Ahmed, s</w:t>
        <w:noBreakHyphen/>
        <w:t>o iei aiurea prin deşert… Nu ştii cum să supravieţuieşti în asemenea condiţii.</w:t>
      </w:r>
    </w:p>
    <w:p>
      <w:pPr>
        <w:pStyle w:val="Normal"/>
        <w:widowControl w:val="false"/>
        <w:tabs>
          <w:tab w:val="clear" w:pos="708"/>
          <w:tab w:val="left" w:pos="49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mai plecat o dată de nebună, surâse ea, aşa că nu se ştie niciodată…</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şti în toate minţile? spuse prinţul, scuturând</w:t>
        <w:noBreakHyphen/>
        <w:t>o de umeri. Dacă nu</w:t>
        <w:noBreakHyphen/>
        <w:t>mi dai cuvântul tău că nu vei încerca să fugi de lângă Ahmed, te voi lua cu mine. Dar nu cred că vei face faţă ironiilor femeilor lui, în timp ce noi bărbaţii vom fi plecaţi la vânătoare. Alege!…</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ţi promit că voi fi înţeleaptă… N</w:t>
        <w:noBreakHyphen/>
        <w:t>aş putea suporta să stau cu toate acele femei nici măcar o singură clipă…</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mi</w:t>
        <w:noBreakHyphen/>
        <w:t>am dat seama, de aceea nici nu ţi</w:t>
        <w:noBreakHyphen/>
        <w:t>am propus să vii cu mine. Dar mă întreb dacă n</w:t>
        <w:noBreakHyphen/>
        <w:t>ar fi trebuit să refuz invitaţia prietenului meu… Eşti îngrozitor de impulsivă…</w:t>
      </w:r>
    </w:p>
    <w:p>
      <w:pPr>
        <w:pStyle w:val="Normal"/>
        <w:widowControl w:val="false"/>
        <w:tabs>
          <w:tab w:val="clear" w:pos="708"/>
          <w:tab w:val="left" w:pos="49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învăţat cât timp am stat aici, prinţe Kasim, că vorba dumitale e leg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o privi câteva momente fără să spună nimic, apoi replică:</w:t>
      </w:r>
    </w:p>
    <w:p>
      <w:pPr>
        <w:pStyle w:val="Normal"/>
        <w:widowControl w:val="false"/>
        <w:tabs>
          <w:tab w:val="clear" w:pos="708"/>
          <w:tab w:val="left" w:pos="53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câteva minute, mi</w:t>
        <w:noBreakHyphen/>
        <w:t>ai salvat viaţa. Nu pot să nu</w:t>
        <w:noBreakHyphen/>
        <w:t>ţi fiu recunoscător pentru acest lucru. Întoarce</w:t>
        <w:noBreakHyphen/>
        <w:t>te cu Ahmed… Călăreşte cu el oriunde şi când pofteşti… Restul… va fi… cum va vrea destin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unând acestea, prinţul se îndepărtă, dar expresia feţei lui era mai mult resemnată decât furi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amenii deşertului credeau cu toţii în soartă şi prinţul Kasim nu făcea excepţie de la această regu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ări din nou pe calul ei şi după puţin timp, Ahmed îi urmă exemplul. Pe urmă, cei doi îşi întoarseră armăsarii în direcţia taberei, iar prinţul îşi anunţă caravana că se aşterneau din nou la dru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Totuşi, înainte de a trece în fruntea oamenilor săi, se apropie de Lorna şi</w:t>
        <w:noBreakHyphen/>
        <w:t>i spuse cu un aer de profet:</w:t>
      </w:r>
    </w:p>
    <w:p>
      <w:pPr>
        <w:pStyle w:val="Normal"/>
        <w:widowControl w:val="false"/>
        <w:tabs>
          <w:tab w:val="clear" w:pos="708"/>
          <w:tab w:val="left" w:pos="55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şertul nu e întotdeauna atât de calm ca acum. În plus, de foarte multe ori, calmul acesta prevesteşte o furtună.</w:t>
      </w:r>
    </w:p>
    <w:p>
      <w:pPr>
        <w:pStyle w:val="Normal"/>
        <w:widowControl w:val="false"/>
        <w:tabs>
          <w:tab w:val="clear" w:pos="708"/>
          <w:tab w:val="left" w:pos="57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cred că va fi nicio furtună astăzi, replică Lorna râzând. Cerul e senin, iar nisipul e de</w:t>
        <w:noBreakHyphen/>
        <w:t>a dreptul minunat.</w:t>
      </w:r>
    </w:p>
    <w:p>
      <w:pPr>
        <w:pStyle w:val="Normal"/>
        <w:widowControl w:val="false"/>
        <w:tabs>
          <w:tab w:val="clear" w:pos="708"/>
          <w:tab w:val="left" w:pos="58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te lucruri pe care le credem minunate au un element periculos înlăuntrul lor. La revedere, mai spuse el, privind</w:t>
        <w:noBreakHyphen/>
        <w:t>o adânc în och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l urmări o vreme cum se îndepărtează fără a se uita nici măcar o clipă înapoi, după care îşi apropie calul de cel al lui Ahmed.</w:t>
      </w:r>
    </w:p>
    <w:p>
      <w:pPr>
        <w:pStyle w:val="Normal"/>
        <w:widowControl w:val="false"/>
        <w:tabs>
          <w:tab w:val="clear" w:pos="708"/>
          <w:tab w:val="left" w:pos="47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să ne vedem şi noi de drum, îi spuse ea în franceză, dar modul în care o cercetă arabul o făcu să înţeleagă imediat că nu era deloc mulţumit de sarcina care</w:t>
        <w:noBreakHyphen/>
        <w:t>i fusese încredinţa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u pintenii cizmelor Lornei în coaste, calul pe care</w:t>
        <w:noBreakHyphen/>
        <w:t>l primise tânăra englezoaică zbură prin deşert ca vântul, dar armăsarul lui Amed nu se lăsă nici el mai prej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stfel, nu dură mult şi ajunseră în faţa marelui cor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descălecă în grabă şi</w:t>
        <w:noBreakHyphen/>
        <w:t>i spuse lui Ahmed cu răceală:</w:t>
      </w:r>
    </w:p>
    <w:p>
      <w:pPr>
        <w:pStyle w:val="Normal"/>
        <w:widowControl w:val="false"/>
        <w:tabs>
          <w:tab w:val="clear" w:pos="708"/>
          <w:tab w:val="left" w:pos="49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cupă</w:t>
        <w:noBreakHyphen/>
        <w:t>te tu şi de calul meu. Mă simt obos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abul înclină capul în semn că înţelesese porunca, dar o fulgeră cu o privire extrem de nemulţumită. Hassan apăru şi el imediat, aşa că Lorna îi explică grăbită atitudinea ei:</w:t>
      </w:r>
    </w:p>
    <w:p>
      <w:pPr>
        <w:pStyle w:val="Normal"/>
        <w:widowControl w:val="false"/>
        <w:tabs>
          <w:tab w:val="clear" w:pos="708"/>
          <w:tab w:val="left" w:pos="53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am febră, spuse ea, ducându</w:t>
        <w:noBreakHyphen/>
        <w:t>şi dosul unei mâini la frunte. O să stau azi în pat, adăugă ea intrând în co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Hassan o urmă imediat.</w:t>
      </w:r>
    </w:p>
    <w:p>
      <w:pPr>
        <w:pStyle w:val="Normal"/>
        <w:widowControl w:val="false"/>
        <w:tabs>
          <w:tab w:val="clear" w:pos="708"/>
          <w:tab w:val="left" w:pos="47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ţi să vă aduc ceva de mâncare, madam?</w:t>
      </w:r>
    </w:p>
    <w:p>
      <w:pPr>
        <w:pStyle w:val="Normal"/>
        <w:widowControl w:val="false"/>
        <w:tabs>
          <w:tab w:val="clear" w:pos="708"/>
          <w:tab w:val="left" w:pos="49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O să</w:t>
        <w:noBreakHyphen/>
        <w:t>mi revin curând, replică ea trântindu</w:t>
        <w:noBreakHyphen/>
        <w:t>se pe divan. Probabil am făcut o insolaţie.</w:t>
      </w:r>
    </w:p>
    <w:p>
      <w:pPr>
        <w:pStyle w:val="Normal"/>
        <w:widowControl w:val="false"/>
        <w:tabs>
          <w:tab w:val="clear" w:pos="708"/>
          <w:tab w:val="left" w:pos="55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sosit un toubib de la sidi Kebir… Vreţi să vă examineze?</w:t>
      </w:r>
    </w:p>
    <w:p>
      <w:pPr>
        <w:pStyle w:val="Normal"/>
        <w:widowControl w:val="false"/>
        <w:tabs>
          <w:tab w:val="clear" w:pos="708"/>
          <w:tab w:val="left" w:pos="48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doctor? întrebă ea, uimită. Un doctor francez?</w:t>
      </w:r>
    </w:p>
    <w:p>
      <w:pPr>
        <w:pStyle w:val="Normal"/>
        <w:widowControl w:val="false"/>
        <w:tabs>
          <w:tab w:val="clear" w:pos="708"/>
          <w:tab w:val="left" w:pos="48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doctor arab, madam. A făcut mult bine în tabăra lui sidi Kebir, unde e emir tatăl stăpânului meu. A fost trimis aici pentru a vedea starea de sănătate a oamenilor din regiune şi să facă extracţii de dinţi.</w:t>
      </w:r>
    </w:p>
    <w:p>
      <w:pPr>
        <w:pStyle w:val="Normal"/>
        <w:widowControl w:val="false"/>
        <w:tabs>
          <w:tab w:val="clear" w:pos="708"/>
          <w:tab w:val="left" w:pos="53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m nevoie de niciun doctor, Hassan… Vezi doar să nu fiu deranjată de nime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Hassan o privi câteva clipe ca şi cum ar fi vrut să se asigure că totul era în regulă, apoi ie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şi aprinse o ţigară şi, în mod inevitabil, aroma tutunului îi aduse în faţă figura prinţ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e ce</w:t>
        <w:noBreakHyphen/>
        <w:t>l atenţionase, când văzuse scorpionul? se întrebă ea încruntându</w:t>
        <w:noBreakHyphen/>
        <w:t>se. Acum, ar fi fost liberă să plece de aici fără nicio problemă… Nu</w:t>
        <w:noBreakHyphen/>
        <w:t>l urăşte des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trase apoi cu poftă din ţigară şi urmări o vreme jocul spiralelor de f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slabă de înger ca toate femeile, se gândi ea oftân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Spre sfârşitul după</w:t>
        <w:noBreakHyphen/>
        <w:t>amiezii, începu să se plictisească. Totuşi, abia după cină îşi puse pelerina şi ieşi, îndreptându</w:t>
        <w:noBreakHyphen/>
        <w:t>se spre oaza din apropi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imţi că e urmărită, se înroşi toată de enerv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e ce n</w:t>
        <w:noBreakHyphen/>
        <w:t>o lăsa prinţul să facă ce dorea? Pentru el, nu era decât o păpuşă bună s</w:t>
        <w:noBreakHyphen/>
        <w:t>o acopere cu perle. Bărbaţii uită repede o femeie, de obicei. El de ce nu era la f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ajunse lângă palmierul ei preferat, se opri şi se aşeză cu genunchii strânşi sub bărb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ste puţin, bărbatul care o urmărise se apropie de ea. Crezând că e Ahmed, Lorna se ridică zâmbind, pregătită să</w:t>
        <w:noBreakHyphen/>
        <w:t>i spună o frază iron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mică îi fu uimirea însă când observă că arabul care se îndrepta spre ea era mult mai scund şi mai gras.</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ă speriaţi, madam, îi spuse el cu o franceză la fel de bună ca a şeicului. Am căutat să vă vorbesc toată ziua, dar Hassan m</w:t>
        <w:noBreakHyphen/>
        <w:t>a informat că nu doriţi să fiţi deranjată. Numele meu e Omair ben Zaide. Sunt prieten cu şeicul Kasim şi în drumurile mele din dimineaţa aceasta am aflat că are ca oaspete o femeie cu părul de aur, surâse el, analizând</w:t>
        <w:noBreakHyphen/>
        <w:t>o cu aten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imţi cum i se aprind din nou obrajii, deşi în tonul doctorului nu fusese nicio notă de ironie.</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înţeleg că aţi fost surprins când aţi auzit că… oaspetele şeicului e un cetăţean englez. Sunt sigură că la ultima dumneavoastră vizită cortul şeicului era plin de fete arab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Bărbatul îşi dădu uşor gluga pe spate şi</w:t>
        <w:noBreakHyphen/>
        <w:t>şi aprinse o ţigară. Trăsăturile feţei lui erau destul de asemănătoare cu ale prinţului, dar mai puţin autoritare.</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 am fost ultima dată aici, madam, Kasim nu avusese încă norocul să poată găzdui o fată drăguţă ca dumneavoastră. De aceea am fost astăzi atât de surprins, când am aflat că prinţul nu mai e singur.</w:t>
      </w:r>
    </w:p>
    <w:p>
      <w:pPr>
        <w:pStyle w:val="Normal"/>
        <w:widowControl w:val="false"/>
        <w:tabs>
          <w:tab w:val="clear" w:pos="708"/>
          <w:tab w:val="left" w:pos="54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ietenii dumneavoastră nu v</w:t>
        <w:noBreakHyphen/>
        <w:t xml:space="preserve">au informat şi că sunt prizonieră aici, nu oaspet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l detest pe şeic!</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auzit că prinţul călăreşte lângă dumneavoastră şi nu înainte… Asta înseamnă că vă tratează ca pe un egal, nu ca pe un prizonier. Jucaţi şah împreună, din câte se spune… Şi acesta e un semn de mare respec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izbucni în râs…</w:t>
      </w:r>
    </w:p>
    <w:p>
      <w:pPr>
        <w:pStyle w:val="Normal"/>
        <w:widowControl w:val="false"/>
        <w:tabs>
          <w:tab w:val="clear" w:pos="708"/>
          <w:tab w:val="left" w:pos="57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închipui atunci cum se comportă cu celelalte femei, dacă spuneţi că pe mine mă tratează ca de la egal la egal… N</w:t>
        <w:noBreakHyphen/>
        <w:t>aş vrea, zău, să fiu în pielea lor…</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ce femei vă referiţi?</w:t>
      </w:r>
    </w:p>
    <w:p>
      <w:pPr>
        <w:pStyle w:val="Normal"/>
        <w:widowControl w:val="false"/>
        <w:tabs>
          <w:tab w:val="clear" w:pos="708"/>
          <w:tab w:val="left" w:pos="51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ctore… Doar nu vă închipuiţi că aş putea să cred că prinţul a trăit ca un călugăr înainte de a mă fi adus pe mine aici?</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 trăit ca un călugăr, dar n</w:t>
        <w:noBreakHyphen/>
        <w:t>am văzut nicio femeie în haremul lui, niciodată. E un om cu gusturi elevate.</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levatul dumneavoastră prieten, doctore, mă tratează ca şi cum aş fi un simplu obiect.</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Kasim e unicul fiu al unui emir puternic, aşa că este obişnuit să comande şi să i se dea ascultare.</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fi aceasta o scuză, doctore?</w:t>
      </w:r>
    </w:p>
    <w:p>
      <w:pPr>
        <w:pStyle w:val="Normal"/>
        <w:widowControl w:val="false"/>
        <w:tabs>
          <w:tab w:val="clear" w:pos="708"/>
          <w:tab w:val="left" w:pos="54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t ce pot să vă spun, e că</w:t>
        <w:noBreakHyphen/>
        <w:t>l admir foarte mult pe prinţul Kasim şi că, dacă n</w:t>
        <w:noBreakHyphen/>
        <w:t>aş fi fost doctor, n</w:t>
        <w:noBreakHyphen/>
        <w:t>aş fi ezitat nici eu s</w:t>
        <w:noBreakHyphen/>
        <w:t>o ţin captivă pe femeia pe care o doresc, spuse el aruncându</w:t>
        <w:noBreakHyphen/>
        <w:t>şi ţigara. Pentru oamenii deşertului, care îşi coordonează viaţa în funcţie de soare şi cred în fatalitate, nu există… mâine, madam. Aici, trebuie să profiţi cât poţi de fiecare moment, pentru că nu poţi şti ce va fi după aceea. Oamenii din deşert sunt numiţi… „copiii stelelor”, pentru că ard cu aceeaşi incandescenţă.</w:t>
      </w:r>
    </w:p>
    <w:p>
      <w:pPr>
        <w:pStyle w:val="Normal"/>
        <w:widowControl w:val="false"/>
        <w:tabs>
          <w:tab w:val="clear" w:pos="708"/>
          <w:tab w:val="left" w:pos="51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i asta nu justifică atitudinea prinţului faţă de mine. Nu e posibil să întrerupem cursul vieţii cuiva pentru o atracţie pasageră. Prinţul a omorât un om, pentru un cal… Asta spune multe, doctore.</w:t>
      </w:r>
    </w:p>
    <w:p>
      <w:pPr>
        <w:pStyle w:val="Normal"/>
        <w:widowControl w:val="false"/>
        <w:tabs>
          <w:tab w:val="clear" w:pos="708"/>
          <w:tab w:val="left" w:pos="51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recunosc că prietenul meu trăieşte după propriile lui legi. Dar nu cred că aveţi dreptate să afirmaţi că a fost crud cu dumneavoastră.</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w:t>
        <w:noBreakHyphen/>
        <w:t>a bătut cu biciul, dar în lumea asta există o serie întreagă de alte modalităţi prin care îţi poţi exersa cruzimea. Chiar şi faptul că mă ţine în tabără împotriva voinţei mele, e o dovadă de cruzime. Nu credeţi?</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ţeleg… Dar vedeţi dumneavoastră, pentru un bărbat care trăiește în pustiu, apariţia unei femei frumoase e ca un balsam… Ajunge să</w:t>
        <w:noBreakHyphen/>
        <w:t>i priveşti ochii şi te simţi imediat mai puternic. Prezenţa dumneavoastră aici îl ajută foarte mult, sufleteşte, pe Kasim… Tatăl lui e extrem de bolnav şi Kasim va trebui să părăsească în curând aceste locuri pe care le iubeşte atât de mult.. Va veni timpul ca emirul să fie înlocuit de fiul său… Probabil, pentru a mai uita de această responsabilitate inevitabilă, a ţinut Kasim să vă aibă în preajmă.</w:t>
      </w:r>
    </w:p>
    <w:p>
      <w:pPr>
        <w:pStyle w:val="Normal"/>
        <w:widowControl w:val="false"/>
        <w:tabs>
          <w:tab w:val="clear" w:pos="708"/>
          <w:tab w:val="left" w:pos="21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w:t>
        <w:noBreakHyphen/>
        <w:t>a întrerupt cursul v</w:t>
      </w:r>
      <w:r>
        <w:rPr>
          <w:rFonts w:cs="Palatino Linotype" w:ascii="Palatino Linotype" w:hAnsi="Palatino Linotype"/>
          <w:color w:val="000000"/>
          <w:sz w:val="24"/>
          <w:szCs w:val="24"/>
        </w:rPr>
        <w:t>i</w:t>
      </w:r>
      <w:r>
        <w:rPr>
          <w:rFonts w:cs="Palatino Linotype" w:ascii="Palatino Linotype" w:hAnsi="Palatino Linotype"/>
          <w:color w:val="000000"/>
          <w:sz w:val="24"/>
          <w:szCs w:val="24"/>
          <w:lang w:val="en-US"/>
        </w:rPr>
        <w:t>eţii, doctore… Poate aveam şi eu un bărbat la care ţineam… Prinţul m</w:t>
        <w:noBreakHyphen/>
        <w:t>a adus aici şi m</w:t>
        <w:noBreakHyphen/>
        <w:t>a forţat să duc o viaţă cu care n</w:t>
        <w:noBreakHyphen/>
        <w:t>am fost obişnuită.</w:t>
      </w:r>
    </w:p>
    <w:p>
      <w:pPr>
        <w:pStyle w:val="Normal"/>
        <w:widowControl w:val="false"/>
        <w:tabs>
          <w:tab w:val="clear" w:pos="708"/>
          <w:tab w:val="left" w:pos="51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 fi trebuit să vă fi aşteptat ca aici să întâlniţi altfel de oameni… Deşertul scoate la suprafaţă tot ceea ce e mai primitiv în fiinţa uman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nu mai spuse nimic şi</w:t>
        <w:noBreakHyphen/>
        <w:t>şi ridică ochii spre cerul plin de stele. Dinspre tabără se auzea obişnuita muzică de seară, tânguitoare, cu repetiţii nesfârşite ale refrenului şi cu note pline de implorare… Tânăra englezoaică îşi aminti atunci cântecul minunat al flautului pe care</w:t>
        <w:noBreakHyphen/>
        <w:t>l auzise în grădina de la Ras Jusuf.</w:t>
      </w:r>
    </w:p>
    <w:p>
      <w:pPr>
        <w:pStyle w:val="Normal"/>
        <w:widowControl w:val="false"/>
        <w:tabs>
          <w:tab w:val="clear" w:pos="708"/>
          <w:tab w:val="left" w:pos="59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tuşi, continuă doctorul, există aici o frumuseţe sălbatică, pe care n</w:t>
        <w:noBreakHyphen/>
        <w:t>o mai poţi întâlni în niciun alt loc din lum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e întoarse spre doctor şi</w:t>
        <w:noBreakHyphen/>
        <w:t>i cercetă faţa cu atenţ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Omair ben Zaide îi zâmbi atunci larg, arătându</w:t>
        <w:noBreakHyphen/>
        <w:t>şi în întregime şiragul de dinţi albi, în contrast puternic cu faţa lui închisă la cul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re deosebire de el, se gândi Lorna, prinţul Kasim avea pielea aproape albă. Mâinile, braţele şi faţa îi erau extrem de bronzate, dar observase în seara în care prinţul stătuse la cină doar în cămaşă, că pe la jumătatea pieptului nuanţa arămie se estompa aproape compl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ctorul era un arab pur, continuă ea să reflecteze. Apoi, gândul îi zbură din nou la şeic, însă de data aceasta la îmbrăţişările lui pasionale.</w:t>
      </w:r>
    </w:p>
    <w:p>
      <w:pPr>
        <w:pStyle w:val="Normal"/>
        <w:widowControl w:val="false"/>
        <w:tabs>
          <w:tab w:val="clear" w:pos="708"/>
          <w:tab w:val="left" w:pos="54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uneţi</w:t>
        <w:noBreakHyphen/>
        <w:t>mi, începu Lorna încet… Şi dumneavoastră consideraţi că ar trebui să mă simt onorată că şeicul m</w:t>
        <w:noBreakHyphen/>
        <w:t>a ales pe mine pentru a</w:t>
        <w:noBreakHyphen/>
        <w:t>i ţine companie? Îl urăsc din tot sufletul că m</w:t>
        <w:noBreakHyphen/>
        <w:t>a transformat în sclava care sunt acum.</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lavă, aţi spus? întrebă doctorul, râzând. Nu duceţi o viaţă de sclavă, aici, madam. Aveţi libertatea să vă faceţi prieteni, în tabără, de a conversa cu toată lumea… Oamenii de aici vă iubesc şi v</w:t>
        <w:noBreakHyphen/>
        <w:t>au poreclit… Theldja… Adică, Albă</w:t>
        <w:noBreakHyphen/>
        <w:t>ca</w:t>
        <w:noBreakHyphen/>
        <w:t>zăpada… Au spus că sunteţi graţioasă ca o semilună. Nimeni nu e surprins aici că prinţul vă doreş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Ea nu</w:t>
        <w:noBreakHyphen/>
        <w:t>şi dorea decât să fie liberă!</w:t>
      </w:r>
    </w:p>
    <w:p>
      <w:pPr>
        <w:pStyle w:val="Normal"/>
        <w:widowControl w:val="false"/>
        <w:tabs>
          <w:tab w:val="clear" w:pos="708"/>
          <w:tab w:val="left" w:pos="50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inţul ar fi trebuit să ţină seama şi de dorinţele mele, nu numai de ale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ctorul suspină adânc, ca şi cum ar fi realizat abia atunci că o fată engleză nu putea să înţeleagă prea multe lucruri legate de obiceiurile oamenilor din deşert.</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w:t>
        <w:noBreakHyphen/>
        <w:t>ar ajuta cu ceva dacă v</w:t>
        <w:noBreakHyphen/>
        <w:t>aş spune că viaţa noastră a tuturor depinde de soartă? Cu trecerea timpului, învăţăm că nu suntem decât nişte simple marionete conduse de o mână nevăzu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Spunând acestea, Omair ben Zaide îi atinse uşor braţul şi</w:t>
        <w:noBreakHyphen/>
        <w:t>şi adânci privirile în ochii ei, de parcă ar fi vrut s</w:t>
        <w:noBreakHyphen/>
        <w:t>o hipnotizeze. Apoi, continuă:</w:t>
      </w:r>
    </w:p>
    <w:p>
      <w:pPr>
        <w:pStyle w:val="Normal"/>
        <w:widowControl w:val="false"/>
        <w:tabs>
          <w:tab w:val="clear" w:pos="708"/>
          <w:tab w:val="left" w:pos="21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w:t>
        <w:noBreakHyphen/>
        <w:t>a atras ceva în deşert, nu? Aţi vrut din tot sufletul să ajungeţi aici şi tot universul a conspirat ca acest lucru să se împlinească… Gândiţi</w:t>
        <w:noBreakHyphen/>
        <w:t>vă la asta, madam… Cei care pot auzi chemarea deşertului, o aud cu mult înainte de a ajunge să</w:t>
        <w:noBreakHyphen/>
        <w:t>l vadă în realit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a, era foarte adevărat… Aşa se întâmplase, reflectă Lorna… Dar nu</w:t>
        <w:noBreakHyphen/>
        <w:t>şi imaginase niciodată că dorinţa ei de a vedea deşertul o va face captiva unui bărbat care nici nu vroia s</w:t>
        <w:noBreakHyphen/>
        <w:t>audă să</w:t>
        <w:noBreakHyphen/>
        <w:t>i redea libertatea. Nu va putea uita niciodată acest afront.</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w:t>
        <w:noBreakHyphen/>
        <w:t>a făcut târziu, doctore, comentă Lorna cu o voce de gheaţă.</w:t>
      </w:r>
    </w:p>
    <w:p>
      <w:pPr>
        <w:pStyle w:val="Normal"/>
        <w:widowControl w:val="false"/>
        <w:tabs>
          <w:tab w:val="clear" w:pos="708"/>
          <w:tab w:val="left" w:pos="49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ă voi escorta până la marele cort, mada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ajunseră în faţa cortului, Lorna îl invită pe doctor înăuntru pentru a bea o cafea cu ea. Spre surprinderea ei însă, bărbatul se trase un pas înapoi, speriat:</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nu… Sunteţi foarte amabilă, dar nu… Kasim ar fi foarte nemulţumit dacă aş face asta. Nu e conform cu obiceiurile de aici, înţelegeţi?</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deci doar el poate încălca regulile aici, răspunse Lorna cu ironie. Dar dacă aş fi fost acum bolnavă, doctore? Nu mi</w:t>
        <w:noBreakHyphen/>
        <w:t>ai fi acordat ajutor?</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alitatea mea de medic mi</w:t>
        <w:noBreakHyphen/>
        <w:t>ar fi permis asta, dar în orice altă privinţă, respect legile arabilor.</w:t>
      </w:r>
    </w:p>
    <w:p>
      <w:pPr>
        <w:pStyle w:val="Normal"/>
        <w:widowControl w:val="false"/>
        <w:tabs>
          <w:tab w:val="clear" w:pos="708"/>
          <w:tab w:val="left" w:pos="49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unci, sunteţi de acord cu voalurile şi cu haremurile?</w:t>
      </w:r>
    </w:p>
    <w:p>
      <w:pPr>
        <w:pStyle w:val="Normal"/>
        <w:widowControl w:val="false"/>
        <w:tabs>
          <w:tab w:val="clear" w:pos="708"/>
          <w:tab w:val="left" w:pos="30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de acord întotdeauna să respect dorinţele prietenilor mei, în primul rând. Sunt foarte bucuros că v</w:t>
        <w:noBreakHyphen/>
        <w:t>am cunoscut, şi sper că vom fi prieteni.</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eu sper la fel, spuse Lorna, deşi era sigură că, din cauza loialităţii faţă de Kasim, doctorul nu va deveni niciodată şi prieten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oată lumea de aici, inclusiv acest bărbat atât de educat, părea să aibă pentru prinţul Kasim un devotament ieşit din comun.</w:t>
      </w:r>
    </w:p>
    <w:p>
      <w:pPr>
        <w:pStyle w:val="Normal"/>
        <w:widowControl w:val="false"/>
        <w:tabs>
          <w:tab w:val="clear" w:pos="708"/>
          <w:tab w:val="left" w:pos="52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simt puţin cam obosită, adăugă Lorna, aşa că vă spun… la revedere.</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mshi besselema, madam, răspunse el şi se pierdu în întunericul nop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 întâlnire ciudată, îşi spuse Lorna intrând în cort… Şi totuşi, discutaseră atât de deschis… Îi ajutase oare vălul nopţii? E ştiut faptul că oamenii se deschid mult mai uşor în faţa altora când sunt ascunşi după o mască… Acesta să fie oare motivul pentru care femeile arabe purtau voaluri pe faţă? se întrebă ea apoi, surâzând uş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urmă, observă că Hassan îi lăsase pe măsuţă o tavă pe care se afla o farfurie plină cu prăjituri şi un ibric mare de caf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stfel, după ce gustă câte puţin din toate acestea, Lorna luă o revistă franţuzească şi se aşeză pe diva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răsfoi câteva pagini, văzu fotografii ale câtorva locuri pe care le vizitase cu tatăl ei. Apoi, când închise revista, observă că pe copertă era imaginea localului Silver Tower, unde cinaseră cu câteva zile înainte de a se îmbolnăvi el foarte grav şi unde băuseră şampan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Numără bulele din paharul tău, îşi aminti ea vorbele lui… Fiecare bulă reprezintă un an de fericire depli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paharul ei fuseseră o mulţime de bule mici şi strălucitoare, se gândi Lorna acum, oftând, dar fericirea refuza să se ar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câteva ore, tânăra englezoaică începu să simtă că</w:t>
        <w:noBreakHyphen/>
        <w:t>i lipsea compania prinţului. Fără el, atmosfera cortului era îngrozitor de apăsă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inse apoi luminile din partea principală a cortului şi intră în hare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Se pregăti de culcare nu peste mult, dar când se vârî sub blana de leopard pe care i</w:t>
        <w:noBreakHyphen/>
        <w:t>o adusese Zahra în lipsa ei, se simţi îngrozitor de ciudat în patul larg, în stil otoman, aşa că începu să se întoarcă de pe o parte pe alta, extrem de nelinişt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rebuia să plece de acolo, îşi repetă ea din nou. Va avea oare această şansă, mâine? Poate dimineaţa devreme, înainte ca Ahmed să se trezeasc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utea să</w:t>
        <w:noBreakHyphen/>
        <w:t>şi facă şi un pachet cu merinde, pentru că avea prăjiturile lăsate de Hassan, cafeaua şi o sticlă plină cu ap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Inima începu să</w:t>
        <w:noBreakHyphen/>
        <w:t>i bată cu putere la aceste gând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 va scăpa de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âine la această oră, va putea fi la Yraa, la o mulţime de mile depărtare de această tabă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mai avea decât să aştepte să treacă acea noapte.</w:t>
      </w:r>
      <w:r>
        <w:br w:type="page"/>
      </w:r>
    </w:p>
    <w:p>
      <w:pPr>
        <w:pStyle w:val="Normal"/>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bookmarkStart w:id="11" w:name="bookmark8"/>
      <w:bookmarkStart w:id="12" w:name="bookmark8"/>
      <w:bookmarkEnd w:id="12"/>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Heading1"/>
        <w:rPr/>
      </w:pPr>
      <w:r>
        <w:rPr/>
        <w:t>Capitolul 7</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şadar, înainte de apariţia zorilor, Lorna reuşi să iasă ca o umbră din cort şi, după ce încălecă armăsarul cu care</w:t>
        <w:noBreakHyphen/>
        <w:t>l condusese pe prinţ, o zbughi din tabără iute ca vân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um, îşi lăsase calul la trap şi inspiră adânc aerul proaspăt al libertă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râse uşor, ferici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Reuşise să</w:t>
        <w:noBreakHyphen/>
        <w:t>şi pună în bagajul legat de şa, toate cele necesare pentru drum. Va trebui însă să se grăbească din nou, pentru că odată cu venirea zilei, Zahra va putea constata lipsa ei din harem şi va alerta servitor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en-US"/>
        </w:rPr>
        <w:t>Peste puţin, opri calul să se odihnească, iar ea îşi aprinse o ţigară, uitându</w:t>
        <w:noBreakHyphen/>
        <w:t>se în jur cu atenţie</w:t>
      </w:r>
      <w:bookmarkStart w:id="13" w:name="Sugerăm_adăugarea_unui_al_treilea_punct_"/>
      <w:bookmarkEnd w:id="13"/>
      <w:r>
        <w:rPr>
          <w:rFonts w:cs="Palatino Linotype" w:ascii="Palatino Linotype" w:hAnsi="Palatino Linotype"/>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pe drumul bun, îşi spuse apoi, mulţumită. După aceea, dădu din nou pinteni calului şi o porni spre dealurile care se zăreau la orizont şi unde spera să ajungă mai înainte de căderea întuneric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O jumătate de oră mai târziu, însă, câţiva stropi de ploaie căzură pe faţa ei, neliniştind</w:t>
        <w:noBreakHyphen/>
        <w:t>o. Nu dură mult şi peste dealurile aflate aproape de Yraa se auzi primul tun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furtună în deşert nu putea fi desigur un lucru de ici de colo, se gândi Lorna, dar va înfrunta orice dezlănţuire a naturii pentru a scăpa din ghearele prinţului. Pentru el, nu era decât o simplă jucărie amuzan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 timpul acestor reflecţii, vântul care se înteţise pe nesimţite adună nisipul în mici dune, făcând</w:t>
        <w:noBreakHyphen/>
        <w:t>o pe Lorna să simtă primul fior de teamă de la plecarea din tabără. Astfel, îşi îndemnă calul să</w:t>
        <w:noBreakHyphen/>
        <w:t>şi iuţească pasul, iar ea se aplecă peste coam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rebuie să găsesc un loc în care să mă adăpostesc, în caz de furtună, îşi spuse şi se uită cu atenţie înain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tunci, observă la mică distanţă de ea un grup de stânci, care formau un arc natural destul de bun pentru a o feri de o eventuală vijelie. Îşi îndreptă calul într</w:t>
        <w:noBreakHyphen/>
        <w:t>acolo.</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eodată, însă, cerul fu străbătut de un fulger, urmat imediat de un tunet atât de puternic, încât Lorna simţi că</w:t>
        <w:noBreakHyphen/>
        <w:t>i îngheaţă sângele în vine. Din nefericire, nu doar ea se sperie ci şi calul, care după ce se ridică pe picioarele din spate, trântind</w:t>
        <w:noBreakHyphen/>
        <w:t>o în nisip, o rupse la goană în partea opu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l privi disper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 se va face acum? Rămăsese şi fără cal şi fără cele pregătite pentru dru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um întunericul se lăsase între timp de</w:t>
        <w:noBreakHyphen/>
        <w:t>a binelea, nu mai putea găsi nici rocile, îşi spuse Lorna, înlăcrim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amne, câtă dreptate avusese Kasim, care o sfătuise să nu se mai aventureze de una singură în deşertul… „schimbător ca o feme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inţii începură să</w:t>
        <w:noBreakHyphen/>
        <w:t>i clănţăne apoi cu putere, căci pelerina</w:t>
      </w:r>
      <w:r>
        <w:rPr>
          <w:rFonts w:cs="Palatino Linotype" w:ascii="Palatino Linotype" w:hAnsi="Palatino Linotype"/>
          <w:color w:val="000000"/>
          <w:sz w:val="24"/>
          <w:szCs w:val="24"/>
        </w:rPr>
        <w:t xml:space="preserve"> i </w:t>
      </w:r>
      <w:r>
        <w:rPr>
          <w:rFonts w:cs="Palatino Linotype" w:ascii="Palatino Linotype" w:hAnsi="Palatino Linotype"/>
          <w:color w:val="000000"/>
          <w:sz w:val="24"/>
          <w:szCs w:val="24"/>
          <w:lang w:val="en-US"/>
        </w:rPr>
        <w:t>se udase, iar vântul i</w:t>
        <w:noBreakHyphen/>
        <w:t>o ţinea lipită de trup.</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emaiputându</w:t>
        <w:noBreakHyphen/>
        <w:t>se lupta cu stihiile naturii dezlănţuite, Lorna se prăbuşi în nisip. Nu peste mult, vântul o îngropă aproape complet în dunele care acoperiseră ţinutul. Speriată, Lorna îşi pierdu cunoştinţ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e trezi, în aer se simţea un miros de tut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aminti că leşinase în nisip, dar acum era rezemată de o stâncă şi cineva stătea în genunchi lângă ea. Faţa îi fusese acoperită cu un şal alb de mătase, care aproape i se lipise de buzele crăpate de uscăci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era îngrozitor de sete, iar în umeri avea o durere extrem de pronunţa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 momentul următor, persoana de lângă ea îi luă şalul şi</w:t>
        <w:noBreakHyphen/>
        <w:t>i duse la buze o sticlă plină cu apă. În prima clipă, Lorna avu impresia că delirează, dar apoi observă că recipientul era cât se poate de real şi începu să bea cu pof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Mâna care</w:t>
        <w:noBreakHyphen/>
        <w:t>i oferise sticla cu apă, o înconjură apoi după mijloc şi Lorna făcu o mişcare bruscă, pentru a încerca să scape de atingerea bărbatului. Durerea din umăr o opri însă imediat. Atunci, străinul apăru în faţa ochilor ei, care străluciră temători printre orificiile alungite ale vălului.</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ostuţă mică, spuse bărbatul înlăturându</w:t>
        <w:noBreakHyphen/>
        <w:t>i vălul şi Lorna nu putu să nu admire trăsăturile de o frumuseţe extraordinară ale bărbatului care se aplecă uşor deasupra ei. Figura aceea îi era foarte cunoscută, iar vocea o auzise de multe ori înainte.</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ci, ai vrut să scapi de mine, nu</w:t>
        <w:noBreakHyphen/>
        <w:t>i aşa? Ahmed mi</w:t>
        <w:noBreakHyphen/>
        <w:t>a trimis vorbă c</w:t>
        <w:noBreakHyphen/>
        <w:t>ai fugit, aşa că am pornit în căutarea ta, imediat. Mi</w:t>
        <w:noBreakHyphen/>
        <w:t>am închipuit că ai pornit spre Yraa. Doamne, şi dacă nu ţi</w:t>
        <w:noBreakHyphen/>
        <w:t>aş fi spus să mă aştepţi în tabără, liniştită. N</w:t>
        <w:noBreakHyphen/>
        <w:t>ai realizat că nu poţi scăpa de mine?</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eori cred că eşti Lucifer însuşi, spuse ea dând să se ridice, dar fu oprită din nou de durerea din umăr. Ah, făcu ea, strâmbându</w:t>
        <w:noBreakHyphen/>
        <w:t>se nemulţumită. Am păţit ceva la umăr când m</w:t>
        <w:noBreakHyphen/>
        <w:t>a trântit calul, pentru că s</w:t>
        <w:noBreakHyphen/>
        <w:t>a speriat de un fulg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o palpă cu atenţie, apoi îi spuse, ridicându</w:t>
        <w:noBreakHyphen/>
        <w:t>şi sprâncenele:</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w:t>
        <w:noBreakHyphen/>
        <w:t>ai scrântit… Dacă vrei ţi</w:t>
        <w:noBreakHyphen/>
        <w:t>l pun la loc, dar te va durea şi mai tare.</w:t>
      </w:r>
    </w:p>
    <w:p>
      <w:pPr>
        <w:pStyle w:val="Normal"/>
        <w:widowControl w:val="false"/>
        <w:tabs>
          <w:tab w:val="clear" w:pos="708"/>
          <w:tab w:val="left" w:pos="54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importanţă mai are o durere în plus? replică ea obosi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îi puse apoi o ţigară aprinsă în gură şi</w:t>
        <w:noBreakHyphen/>
        <w:t>i ordonă:</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umează! Tutunul îţi va mai alina durerea. Eşti g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trase cu putere din ţigară, după care încuviinţă. Nu dură mult şi ţipătul ei de durere fu luat de vânt şi răspândit în cele patru zări, când şeicul îi puse umărul la loc.</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cearcă să te mişti acum, îi ceru prinţul.</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mă mai doare puţin, dar cred că</w:t>
        <w:noBreakHyphen/>
        <w:t>mi va trece curând. Mulţumesc, adăugă ea după o ezitare.</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trebuie să aşteptăm să se limpezească cerul, pentru a fi siguri că nu ne prinde o furtună pe drum, adăugă el mângâindu</w:t>
        <w:noBreakHyphen/>
        <w:t>i pă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continuă să fumeze, încercând să ignore emoţia care pusese stăpânire pe ea la atingerea lui.</w:t>
      </w:r>
    </w:p>
    <w:p>
      <w:pPr>
        <w:pStyle w:val="Normal"/>
        <w:widowControl w:val="false"/>
        <w:tabs>
          <w:tab w:val="clear" w:pos="708"/>
          <w:tab w:val="left" w:pos="49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o adevărată nebunie să pleci singură la drum, îi şopti el.</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o nebunie să</w:t>
        <w:noBreakHyphen/>
        <w:t>mi închipui că pot scăpa de dumneata, replică ea încet. Deşertul are grijă de fiii săi, continuă apoi, privindu</w:t>
        <w:noBreakHyphen/>
        <w:t>l în ochi.</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 s</w:t>
        <w:noBreakHyphen/>
        <w:t>a rupt inima când te</w:t>
        <w:noBreakHyphen/>
        <w:t>am văzut cufundată în nisipul umed. Păreai o floare pierdută în iad. Şi când mă gândesc că nu mi</w:t>
        <w:noBreakHyphen/>
        <w:t>ai spus niciodată un cuvânt cald.</w:t>
      </w:r>
    </w:p>
    <w:p>
      <w:pPr>
        <w:pStyle w:val="Normal"/>
        <w:widowControl w:val="false"/>
        <w:tabs>
          <w:tab w:val="clear" w:pos="708"/>
          <w:tab w:val="left" w:pos="54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ând aşteaptă prinţul Kasim cuvinte calde de la mi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nu spuse nimic şi îşi îndreptă ochii spre întinderea cerului…</w:t>
      </w:r>
    </w:p>
    <w:p>
      <w:pPr>
        <w:pStyle w:val="Normal"/>
        <w:widowControl w:val="false"/>
        <w:tabs>
          <w:tab w:val="clear" w:pos="708"/>
          <w:tab w:val="left" w:pos="50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 crezi că vom putea pleca de aici? continuă Lorna, îngrijorată.</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mai destinul ştie asta, fetiţo.</w:t>
      </w:r>
    </w:p>
    <w:p>
      <w:pPr>
        <w:pStyle w:val="Normal"/>
        <w:widowControl w:val="false"/>
        <w:tabs>
          <w:tab w:val="clear" w:pos="708"/>
          <w:tab w:val="left" w:pos="54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r</w:t>
        <w:noBreakHyphen/>
        <w:t>o bună zi, va trebui să</w:t>
        <w:noBreakHyphen/>
        <w:t>mi dai voie să plec din deşert, prinţe Kasim, comentă ea aruncându</w:t>
        <w:noBreakHyphen/>
        <w:t>şi ţigara în nisip.</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e anume</w:t>
        <w:noBreakHyphen/>
        <w:t>i răspunse prinţul, Lorna nu reuşi să mai audă, pentru că în acel moment o rafală puternică de vânt se porni ca din senin, în timp ce cerul păru să se fi rupt în două din cauza tunet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ascunse repede la pieptul bărbatului de lângă ea şi îşi astupă urechile cu mâinile.</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e speria, îi spuse prinţul presându</w:t>
        <w:noBreakHyphen/>
        <w:t>şi buzele de tâmple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mnezeule, ce bine era în braţele lui… Dacă vremea nu se va îmbunătăţi, vor muri acolo, înlănţuiţi, ca îndrăgostiţii din miturile străvechi.</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orna, o întrebă prinţul, alarmat… Eşti bine, fetiţo?</w:t>
      </w:r>
    </w:p>
    <w:p>
      <w:pPr>
        <w:pStyle w:val="Normal"/>
        <w:widowControl w:val="false"/>
        <w:tabs>
          <w:tab w:val="clear" w:pos="708"/>
          <w:tab w:val="left" w:pos="50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Kasim… Am o presimţire stranie…</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nu adormi, acum! îi spuse el scuturând</w:t>
        <w:noBreakHyphen/>
        <w:t>o de ume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nsă păru că alunecă deja într</w:t>
        <w:noBreakHyphen/>
        <w:t>un hău adân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îi deschise ochii cu forţa, după care o muşcă uşor de buze.</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i voie să adormi acum!</w:t>
      </w:r>
    </w:p>
    <w:p>
      <w:pPr>
        <w:pStyle w:val="Normal"/>
        <w:widowControl w:val="false"/>
        <w:tabs>
          <w:tab w:val="clear" w:pos="708"/>
          <w:tab w:val="left" w:pos="51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Kasim… Când vom pleca de aici? murmură ea ca prin vis.</w:t>
      </w:r>
    </w:p>
    <w:p>
      <w:pPr>
        <w:pStyle w:val="Normal"/>
        <w:widowControl w:val="false"/>
        <w:tabs>
          <w:tab w:val="clear" w:pos="708"/>
          <w:tab w:val="left" w:pos="54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tiu, micuţo, răspunse el şi o prinse în braţe mai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i simţi bătăile inimii pe pieptul ei.</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fetiţo, rezistă! Fii bravă…</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totdeauna am încercat asta.</w:t>
      </w:r>
    </w:p>
    <w:p>
      <w:pPr>
        <w:pStyle w:val="Normal"/>
        <w:widowControl w:val="false"/>
        <w:tabs>
          <w:tab w:val="clear" w:pos="708"/>
          <w:tab w:val="left" w:pos="52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întotdeauna ţi</w:t>
        <w:noBreakHyphen/>
        <w:t>ai ridicat bărbia, gata să</w:t>
        <w:noBreakHyphen/>
        <w:t>i înfrunţi pe bărbaţi. Ah, ce vânt! Furtuna diavolului!</w:t>
      </w:r>
    </w:p>
    <w:p>
      <w:pPr>
        <w:pStyle w:val="Normal"/>
        <w:widowControl w:val="false"/>
        <w:tabs>
          <w:tab w:val="clear" w:pos="708"/>
          <w:tab w:val="left" w:pos="51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racul cal al tău, spuse Lorna uitându</w:t>
        <w:noBreakHyphen/>
        <w:t>se spre Caliph…</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Să sperăm că nu va muri…</w:t>
      </w:r>
    </w:p>
    <w:p>
      <w:pPr>
        <w:pStyle w:val="Normal"/>
        <w:widowControl w:val="false"/>
        <w:tabs>
          <w:tab w:val="clear" w:pos="708"/>
          <w:tab w:val="left" w:pos="51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 fi foarte rău pentru noi…</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oarte rău, într</w:t>
        <w:noBreakHyphen/>
        <w:t>adevăr, replică el, după care îşi vârî mâinile sub pelerin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ata se retrase în primul moment, dar apoi îl cuprinse şi ea după mijloc.</w:t>
      </w:r>
    </w:p>
    <w:p>
      <w:pPr>
        <w:pStyle w:val="Normal"/>
        <w:widowControl w:val="false"/>
        <w:tabs>
          <w:tab w:val="clear" w:pos="708"/>
          <w:tab w:val="left" w:pos="59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au doar să</w:t>
        <w:noBreakHyphen/>
        <w:t>ţi masez spatele, pentru a</w:t>
        <w:noBreakHyphen/>
        <w:t>ţi pune sângele în mişcare, îi explică prinţul. Nu sunt un monstru, să încerc să te seduc în asemenea momen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nu</w:t>
        <w:noBreakHyphen/>
        <w:t>i răspunse. Sentimentele pe care le simţea în sufletul ei o făcură să amuţească tot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răspunse la îmbrăţişare pentru că… îl iub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ubea trupul, inima şi spiritul acestui om al deşert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El o făcuse să</w:t>
        <w:noBreakHyphen/>
        <w:t>l iubească! realiză ea brusc.</w:t>
      </w:r>
    </w:p>
    <w:p>
      <w:pPr>
        <w:pStyle w:val="Normal"/>
        <w:widowControl w:val="false"/>
        <w:tabs>
          <w:tab w:val="clear" w:pos="708"/>
          <w:tab w:val="left" w:pos="51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w:t>
        <w:noBreakHyphen/>
        <w:t>a deranjat când ţi</w:t>
        <w:noBreakHyphen/>
        <w:t>am spus că eşti o brută? murmură apoi şi prinţul se năpusti asupra ei, acoperind</w:t>
        <w:noBreakHyphen/>
        <w:t>o cu tot trup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momentul următor, Lorna îşi dădu seama de ce… Fură îngropaţi în nisip… Şi vor sta aşa ore întregi, probabil, se gândi ea… Sau chiar zi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însă, după ce scoase un urlet ca al marilor luptători antici, se încordă cu toată puterea şi alungă o parte din nisipul care</w:t>
        <w:noBreakHyphen/>
        <w:t>i acoperise ceva mai devreme. Repetă acest gest apoi de câteva ori, până când Lorna simţi stropii de transpiraţie de pe faţa lui căzându</w:t>
        <w:noBreakHyphen/>
        <w:t>i pe frun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Impresionată, începu să</w:t>
        <w:noBreakHyphen/>
        <w:t>i imite gesturile şi curând, reuşiră să iasă la suprafaţ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îşi curăţară feţele în grabă, pentru că nisipul le intrase în gură, în ochi, în nas şi</w:t>
        <w:noBreakHyphen/>
        <w:t>n urechi, dându</w:t>
        <w:noBreakHyphen/>
        <w:t>le o senzaţie îngrozit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 urmă, Kasim se îndreptă cu paşi rari spre calul lui, care tremura din toate mădularele. După ce</w:t>
        <w:noBreakHyphen/>
        <w:t>l mângâie şi</w:t>
        <w:noBreakHyphen/>
        <w:t>l alintă cu vorbe calde, animalul îşi reveni.</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lui Dumnezeu că mai avem încă armăsarul. Ce ne</w:t>
        <w:noBreakHyphen/>
        <w:t>am fi făcut, dacă ar fi fugit din acest iad? Cum am fi ajuns fără apă în tabără? adăugă el, după care luă o sticlă din bagajul legat de şa şi veni lângă Lor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ceasta nu</w:t>
        <w:noBreakHyphen/>
        <w:t>şi mai putu stăpâni lacrimile.</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de, bea, spuse el cu blânde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ata se supuse, apoi îl îndemnă, la rândul ei:</w:t>
      </w:r>
    </w:p>
    <w:p>
      <w:pPr>
        <w:pStyle w:val="Normal"/>
        <w:widowControl w:val="false"/>
        <w:tabs>
          <w:tab w:val="clear" w:pos="708"/>
          <w:tab w:val="left" w:pos="52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ea şi tu, spuse ea zâmbind, pentru că fusese pentru prima dată când reuşise să</w:t>
        <w:noBreakHyphen/>
        <w:t>l tutui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o privi lung şi după ce luă o gură de apă şi închise sticla la loc, o anunţă:</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m rămâne aici până dimineaţă, când ne vom întoarce în tabără.</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tabără? murmură ea ca un ecou.</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Te vei întoarce cu mine, fie că vrei sau nu.</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w:t>
        <w:noBreakHyphen/>
        <w:t>ţi mai baţi capul cu mine, după ce ţi</w:t>
        <w:noBreakHyphen/>
        <w:t>am provocat toate aceste necazuri? Sunt o femeie uşor de înlocuit.</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toate femeile sunt la fel, atunci te prefer pe tine, râse el uşor. N</w:t>
        <w:noBreakHyphen/>
        <w:t>am avut încă satisfacţia să te văd topindu</w:t>
        <w:noBreakHyphen/>
        <w:t>te. Până atunci, vom rămâne împreună… Inshallah.</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xpresia aceasta nu prea ţi se potriveşte, prinţe Kasim… Obişnuieşti să faci numai ce crezi.</w:t>
      </w:r>
    </w:p>
    <w:p>
      <w:pPr>
        <w:pStyle w:val="Normal"/>
        <w:widowControl w:val="false"/>
        <w:tabs>
          <w:tab w:val="clear" w:pos="708"/>
          <w:tab w:val="left" w:pos="54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 te</w:t>
        <w:noBreakHyphen/>
        <w:t>ai adresat din nou ca şi cum am fi stăpân şi sclavă… Spune</w:t>
        <w:noBreakHyphen/>
        <w:t>mi doar numele, nu şi titlul.</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Kasim, repetă fata, şoptit.</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ă foarte straniu cu accentul tău englezesc, comentă el cuprinzând</w:t>
        <w:noBreakHyphen/>
        <w:t>o în braţe. Va trebui să ne odihnim câteva ore. Şi pentru că e foarte frig acum, e important să stăm îmbrăţişaţi.</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trebuie, replică ea, pentru că nu ştia ce reacţie va avea simţindu</w:t>
        <w:noBreakHyphen/>
        <w:t>i trupul lipit de al ei.</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bia aştept să te îndrăgosteşti de mine, spuse prinţul surâzând. Englezoaicele sfârşesc adeseori prin a</w:t>
        <w:noBreakHyphen/>
        <w:t>şi iubi duşmanul.</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mă îndrăgostesc de tine?… Te poţi gândi la dragoste?… Ce înseamnă dragostea pentru tine?</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voi începe vreodată să te iubesc, îngerul meu, va fi până când moartea ne va despărţi…</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Eşti prea tânără ca să ştii ce înseamnă cu adevărat dragostea dintre un bărbat şi o femeie.</w:t>
      </w:r>
    </w:p>
    <w:p>
      <w:pPr>
        <w:pStyle w:val="Normal"/>
        <w:widowControl w:val="false"/>
        <w:tabs>
          <w:tab w:val="clear" w:pos="708"/>
          <w:tab w:val="left" w:pos="50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ştii? Ai iubit vreodată?</w:t>
      </w:r>
    </w:p>
    <w:p>
      <w:pPr>
        <w:pStyle w:val="Normal"/>
        <w:widowControl w:val="false"/>
        <w:tabs>
          <w:tab w:val="clear" w:pos="708"/>
          <w:tab w:val="left" w:pos="6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zi că pot iubi doar deşertul? o întrebă el cercetându</w:t>
        <w:noBreakHyphen/>
        <w:t>i faţa. Apoi îşi pregăti calul pentru noapte şi aşeză o pătură groasă la adăpostul unei stânc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e aşeză grăbită, învelindu</w:t>
        <w:noBreakHyphen/>
        <w:t>se cu mantaua pe care i</w:t>
        <w:noBreakHyphen/>
        <w:t>o oferise prinţul. În acel moment însă nu departe de ei, în întuneric, străluci ceva ca două cerculeţe de lumină…</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Kasim, şopti Lorna speria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se uită şi el într</w:t>
        <w:noBreakHyphen/>
        <w:t>acolo şi</w:t>
        <w:noBreakHyphen/>
        <w:t>şi aprinse repede o ţigară.</w:t>
      </w:r>
    </w:p>
    <w:p>
      <w:pPr>
        <w:pStyle w:val="Normal"/>
        <w:widowControl w:val="false"/>
        <w:tabs>
          <w:tab w:val="clear" w:pos="708"/>
          <w:tab w:val="left" w:pos="51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e teme, şacalii nu se apropie dacă văd foc, spuse el, continuând să fumeze înc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se aşeză lângă ea.</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de, pune</w:t>
        <w:noBreakHyphen/>
        <w:t>ţi capul pe genunchii mei şi încearcă să dormi, micuţo.</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ezită o clipă, dar apoi făcu ce</w:t>
        <w:noBreakHyphen/>
        <w:t>i sugerase şi curând îşi simţi trupul încălzindu</w:t>
        <w:noBreakHyphen/>
        <w:t>i</w:t>
        <w:noBreakHyphen/>
        <w:t>se. Nu putu însă să adoarmă şi rămase cu ochii aţintiţi spre norii al căror văl acoperise stelele aproape în întregime.</w:t>
      </w:r>
    </w:p>
    <w:p>
      <w:pPr>
        <w:pStyle w:val="Normal"/>
        <w:widowControl w:val="false"/>
        <w:tabs>
          <w:tab w:val="clear" w:pos="708"/>
          <w:tab w:val="left" w:pos="58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ei, nu dormi? o întrebă prinţul după un timp, aplecându</w:t>
        <w:noBreakHyphen/>
        <w:t>se spre ea.</w:t>
      </w:r>
    </w:p>
    <w:p>
      <w:pPr>
        <w:pStyle w:val="Normal"/>
        <w:widowControl w:val="false"/>
        <w:tabs>
          <w:tab w:val="clear" w:pos="708"/>
          <w:tab w:val="left" w:pos="50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atât de ciudat totul… Pare că am rămas numai noi doi pe lumea asta.</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dam şi Eva, murmură el amuzat. Deşertul e supranumit „Grădina lui Allah”, iar în fiecare femeie sălăşluieşte o Evă, aşa că… Dar dacă nu adormi, o să mă faci să cred că vrei să te săr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şi îngropă repede faţa în mantaua cu care era acoperi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începu să râdă amuzat şi</w:t>
        <w:noBreakHyphen/>
        <w:t>i mângâie părul cu delicateţe. Apoi, îşi rezemă spatele de stâncă şi</w:t>
        <w:noBreakHyphen/>
        <w:t>şi aprinse o altă țig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nchise ochii şi se gândi la situaţia ciudată în care era… Fugise de acest bărbat, doar… pentru a ajunge din nou în braţele lui.</w:t>
      </w:r>
      <w:r>
        <w:br w:type="page"/>
      </w:r>
    </w:p>
    <w:p>
      <w:pPr>
        <w:pStyle w:val="Normal"/>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bookmarkStart w:id="14" w:name="bookmark9"/>
      <w:bookmarkStart w:id="15" w:name="bookmark9"/>
      <w:bookmarkEnd w:id="15"/>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Heading1"/>
        <w:rPr/>
      </w:pPr>
      <w:r>
        <w:rPr/>
        <w:t>Capitolul 8</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urtuna fusese atât de puternică, încât deşertul devenise de nerecunoscut. Era ca şi cum un uriaş ridicase acolo în doar câteva ore un şir întreg de munţ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Kasim încercă să găsească direcţia în care trebuia s</w:t>
        <w:noBreakHyphen/>
        <w:t>o apuce, după poziţia soarelui.</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ai ştii încotro trebuie să ne îndreptăm pentru a ajunge în tabără? îl întrebă Lorna, curioasă. Dacă ne vom pierde?</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sunt cu tine, nu</w:t>
        <w:noBreakHyphen/>
        <w:t>mi pasă, replică prinţul râzând şi o mângâie pe obraji. Eşti aşa de proaspătă, chiar şi în dimineaţa asta, după tot ce ţi s</w:t>
        <w:noBreakHyphen/>
        <w:t>a întâmpl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i analiză faţa pe care începuse să</w:t>
        <w:noBreakHyphen/>
        <w:t>i crească o barbă neagră şi deas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Observându</w:t>
        <w:noBreakHyphen/>
        <w:t>i privirile, prinţul îşi trecu o mână peste obraji.</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w:t>
        <w:noBreakHyphen/>
        <w:t>ai privit cu superioritate, madam. Să nu spui ceva nedelicat, c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ări pe spinarea calului, ca şi cum s</w:t>
        <w:noBreakHyphen/>
        <w:t>ar fi temut brusc de reacţia lui, iar şeicul izbucni din nou în râs. Apoi, sări şi el în şa, postându</w:t>
        <w:noBreakHyphen/>
        <w:t>se în spatele ei.</w:t>
      </w:r>
    </w:p>
    <w:p>
      <w:pPr>
        <w:pStyle w:val="Normal"/>
        <w:widowControl w:val="false"/>
        <w:tabs>
          <w:tab w:val="clear" w:pos="708"/>
          <w:tab w:val="left" w:pos="63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mne, cât eşti de fragilă, comentă şeicul, cuprinzându</w:t>
        <w:noBreakHyphen/>
        <w:t>i mijlocul.</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r aşa doar pentru că nu mi</w:t>
        <w:noBreakHyphen/>
        <w:t>am luat micul dejun şi nu mi</w:t>
        <w:noBreakHyphen/>
        <w:t>am băut cafeaua, răspunse Lorna întorcându</w:t>
        <w:noBreakHyphen/>
        <w:t>se pe jumătate spre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Bărbatul zâmbi atât de larg, încât dinţii îi străluciră ca nişte perle, în lumina soarelui de dimineaţă. Pe urmă o strânse cu putere la piept şi Lorna realiză că prinţul avea o uriaşă nevoie de ea, deşi era convinsă că n</w:t>
        <w:noBreakHyphen/>
        <w:t>ar fi recunoscut acest lucru niciodată. Cu ea, putea să se comporte mult mai… uman, ceea ce</w:t>
        <w:noBreakHyphen/>
        <w:t>l făcea, fără niciun fel de îndoială, să se simtă relaxat. Nu</w:t>
        <w:noBreakHyphen/>
        <w:t>şi dorea alături o sclavă. Îşi dorea o parteneră cu acelaşi spirit ca al 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mângâie apoi calul şi</w:t>
        <w:noBreakHyphen/>
        <w:t>i spuse cu blândeţe:</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drum, băie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 xml:space="preserve">Tonul lui cald o făcu pe Lorna să simtă un fior pe şira spinării…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i spusese o dată că iubea mai mult caii decât femeile, dar probabil avusese destule amante la viaţa lui, se gândi ea.</w:t>
      </w:r>
    </w:p>
    <w:p>
      <w:pPr>
        <w:pStyle w:val="Normal"/>
        <w:widowControl w:val="false"/>
        <w:tabs>
          <w:tab w:val="clear" w:pos="708"/>
          <w:tab w:val="left" w:pos="543"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etul Caliph, spuse ea cu voce tare. Trebuie să ne poarte acum pe amândoi.</w:t>
      </w:r>
    </w:p>
    <w:p>
      <w:pPr>
        <w:pStyle w:val="Normal"/>
        <w:widowControl w:val="false"/>
        <w:tabs>
          <w:tab w:val="clear" w:pos="708"/>
          <w:tab w:val="left" w:pos="50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nu eşti mai grea decât un boboc de trandafir. Şi nu uita că nu e pentru prima dată când Caliph ne duce în spinare pe amând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râse uşor, după care îşi îndreptă privirile înainte, bucuroasă că era încă în viaţă şi putea admira frumuseţea cerului din acea z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 peste mult, dealurile de lângă Yraa rămaseră mult în spatele lor, dar tânăra englezoaică nu</w:t>
        <w:noBreakHyphen/>
        <w:t>şi mai întoarse privirile spre 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 * *</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la jumătatea drumului, se întâlniră cu un grup de nomazi, care îi salutară bucuroşi şi se oferiră să le dea o canistră cu apă. Cum rezerva lor fusese băută aproape în întregime de Caliph până atunci, prinţul acceptă cu recunoştinţă. Pe urmă, fură invitaţi în cortul lor şi serviţi cu tot felul de mâncăruri apetisan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entru ca arabii să n</w:t>
        <w:noBreakHyphen/>
        <w:t>o trimită să mănânce alături de femeile lor, prinţul le spuse că era băiat şi că fuseseră îngropaţi împreună în furtuna de nisip din noaptea trecu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a plecare, nomazii le dădură un pachet cu pâine, brânză şi o sticlă mare, plină de cafea.</w:t>
      </w:r>
    </w:p>
    <w:p>
      <w:pPr>
        <w:pStyle w:val="Normal"/>
        <w:widowControl w:val="false"/>
        <w:tabs>
          <w:tab w:val="clear" w:pos="708"/>
          <w:tab w:val="left" w:pos="51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llah ibarek, le strigară arabii când îi văzură în şa, iar cei doi le răspunseră cu voioşie în acelaşi f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semeni oamenilor acestor locuri, Lorna începu să creadă în kismet… Ce va fi, va fi… Totul era scris în nisip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un timp, Lorna îşi lăsă capul pe umărul prinţului… Era obosită, iar forţa pe care o emana bărbatul de lângă ea o făcea să se simtă bi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ând apărură stelele, gândurile lui Kasim părură să se îndrepte spre ele şi Lorna nu</w:t>
        <w:noBreakHyphen/>
        <w:t>l tulbură. Doar când bărbatul se aplecă uşor spre ea pentru a o întreba dacă</w:t>
        <w:noBreakHyphen/>
        <w:t>i e foame, îndrăzni să</w:t>
        <w:noBreakHyphen/>
        <w:t>l întrebe la rândul ei, după ce</w:t>
        <w:noBreakHyphen/>
        <w:t>i răspunse că nu dorea să mănânce nimic:</w:t>
      </w:r>
    </w:p>
    <w:p>
      <w:pPr>
        <w:pStyle w:val="Normal"/>
        <w:widowControl w:val="false"/>
        <w:tabs>
          <w:tab w:val="clear" w:pos="708"/>
          <w:tab w:val="left" w:pos="50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ghidezi după st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t mai avem până în tabără?</w:t>
      </w:r>
    </w:p>
    <w:p>
      <w:pPr>
        <w:pStyle w:val="Normal"/>
        <w:widowControl w:val="false"/>
        <w:tabs>
          <w:tab w:val="clear" w:pos="708"/>
          <w:tab w:val="left" w:pos="50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proape o oră. În seara asta stele par aşa de aproape încât poţi fi tentat să întinzi mâna, ca să apuci câteva.</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m</w:t>
        <w:noBreakHyphen/>
        <w:t>aş mulţumi şi cu una singură. Ah, abia aştept să fac o baie, spuse ea apoi, aranjându</w:t>
        <w:noBreakHyphen/>
        <w:t>şi părul încărcat de nisip, pentru că în acel moment, pentru prima dată de când îl cunoştea, dorea ca prinţul s</w:t>
        <w:noBreakHyphen/>
        <w:t>o găsească atractivă.</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ca o pisică… Te speli tot timpul. Poate şi de</w:t>
        <w:noBreakHyphen/>
        <w:t>asta îmi place atât de mult de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usese o declaraţie de dragoste? se întrebă Lorna, uimi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ând intrară în tabără, fură întâmpinaţi cu o mulţime de strigăte de bucurie venite din partea bărbaţilor şi femeilor care</w:t>
        <w:noBreakHyphen/>
        <w:t>şi părăsiseră corturile şi se grăbeau să</w:t>
        <w:noBreakHyphen/>
        <w:t>i sal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urmă, prinţul o ajută pe Lorna să se dea jos de pe cal, iar aceasta privi fericită marele cort, care era acum casa ei mai mult decât oricare alt loc din lu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dată intrată înăuntru, îşi scoase cizmele şi se duse ţintă la carafa cu limonadă, aşezată pe măsuţa de lângă diva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după mult, Zahra îşi făcu şi ea apariţia:</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fost cu toţii atât de îngrijoraţi! spuse fata luând mâinile Lornei într</w:t>
        <w:noBreakHyphen/>
        <w:t>ale sale şi presându</w:t>
        <w:noBreakHyphen/>
        <w:t>le de obraji. De ce a vrut lella să plece de aici şi să</w:t>
        <w:noBreakHyphen/>
        <w:t>l părăsească pe sidi?</w:t>
      </w:r>
    </w:p>
    <w:p>
      <w:pPr>
        <w:pStyle w:val="Normal"/>
        <w:widowControl w:val="false"/>
        <w:tabs>
          <w:tab w:val="clear" w:pos="708"/>
          <w:tab w:val="left" w:pos="54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ntru că lella are mai puţină înţelepciune chiar şi decât o cămilă, răspunse Lorna scuturându</w:t>
        <w:noBreakHyphen/>
        <w:t>şi uşor nisipul adunat pe gât. Zahra, trebuie să fac neapărat o baie.</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mediat, răspunse arăboaica, dar nu se mişcă. Lella?</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draga mea?</w:t>
      </w:r>
    </w:p>
    <w:p>
      <w:pPr>
        <w:pStyle w:val="Normal"/>
        <w:widowControl w:val="false"/>
        <w:tabs>
          <w:tab w:val="clear" w:pos="708"/>
          <w:tab w:val="left" w:pos="55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venit un mesaj de la sidi Kebir… Emirul e pe moarte… Vrea să vorbească de urgenţă cu prinţul Kasi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păli.</w:t>
      </w:r>
    </w:p>
    <w:p>
      <w:pPr>
        <w:pStyle w:val="Normal"/>
        <w:widowControl w:val="false"/>
        <w:tabs>
          <w:tab w:val="clear" w:pos="708"/>
          <w:tab w:val="left" w:pos="50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a merge şi lella la palat, cu prinţul Kasi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ima Lornei începu să bată nebuneşte…</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 xml:space="preserve"> nu cred, Zahra… prinţul mă va lăsa aici sau mă va trimite la Yraa. Zici că emirul se simte chiar atât de rău?</w:t>
      </w:r>
    </w:p>
    <w:p>
      <w:pPr>
        <w:pStyle w:val="Normal"/>
        <w:widowControl w:val="false"/>
        <w:tabs>
          <w:tab w:val="clear" w:pos="708"/>
          <w:tab w:val="left" w:pos="49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se pare, lella. E destul de bătrân. A fost căsătorit cu o roumia. Soţia lui însă a murit când stăpânul meu avea treisprezece ani şi a devenit bărbat.</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A devenit bărbat la treisprezece ani? În ţara mea, la această vârstă băieţii joacă fotbal pe maidane. Haide, pregăteşte</w:t>
        <w:noBreakHyphen/>
        <w:t>mi baia, Zahra. Nu mai suport nisipul ăsta. M</w:t>
        <w:noBreakHyphen/>
        <w:t>a prins furtuna în deşert. Am avut noroc că m</w:t>
        <w:noBreakHyphen/>
        <w:t>a găsit şeicul.</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s</w:t>
        <w:noBreakHyphen/>
        <w:t>a bucurat?</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răspunse ea cu ferm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ieşirea fetei, Lorna se trânti pe divan, cu faţa între per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w:t>
        <w:noBreakHyphen/>
        <w:t>i va cere prinţului s</w:t>
        <w:noBreakHyphen/>
        <w:t>o ia cu el la pal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Kismet… Acum, când nu</w:t>
        <w:noBreakHyphen/>
        <w:t>şi mai dorea altceva decât să fie cu el, şeicul trebuia să ple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peste mult îşi făcu baia, apoi se întinse în patul din harem, învelită doar în proso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recuseră doar câteva minute de când era acolo, când prinţul intră în încăpere în felul lui imperio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vea părul încă ud, după duşul său obişnuit şi era îmbrăcat într</w:t>
        <w:noBreakHyphen/>
        <w:t>un kibr uşor, deschis la piept.</w:t>
      </w:r>
    </w:p>
    <w:p>
      <w:pPr>
        <w:pStyle w:val="Normal"/>
        <w:widowControl w:val="false"/>
        <w:tabs>
          <w:tab w:val="clear" w:pos="708"/>
          <w:tab w:val="left" w:pos="53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ssan ne</w:t>
        <w:noBreakHyphen/>
        <w:t>a adus cina, spuse el. Te simţi mai bine, acum că ai făcut baia mult dorită? întrebă el adulmecând parfumul care venea dinspre alcov.</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dar trebuie să mă îmbrac.</w:t>
      </w:r>
    </w:p>
    <w:p>
      <w:pPr>
        <w:pStyle w:val="Normal"/>
        <w:widowControl w:val="false"/>
        <w:tabs>
          <w:tab w:val="clear" w:pos="708"/>
          <w:tab w:val="left" w:pos="54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voi lăsa imediat, spuse el, după care se aşeză pe marginea patului, îi luă pieptenele din mâini şi începu să</w:t>
        <w:noBreakHyphen/>
        <w:t>i pieptene încet părul. Dacă ne vom despărţi pentru totdeauna la noapte, continuă el, aş vrea să</w:t>
        <w:noBreakHyphen/>
        <w:t>mi amintesc de mătasea părului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imţi că i se strânge inima de durere după vorbele lui, dar spuse doar atât:</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esta e un nou rol pe care</w:t>
        <w:noBreakHyphen/>
        <w:t>l joci, prinţe Kasim?… Valetul sclavei t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aruncă pieptenele şi o prinse de umeri:</w:t>
      </w:r>
    </w:p>
    <w:p>
      <w:pPr>
        <w:pStyle w:val="Normal"/>
        <w:widowControl w:val="false"/>
        <w:tabs>
          <w:tab w:val="clear" w:pos="708"/>
          <w:tab w:val="left" w:pos="53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atăl meu e pe moarte la sidi Kebir şi trebuie să merg la el, Lorna.</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are rău pentru emir, şopti Lorna. Sper că</w:t>
        <w:noBreakHyphen/>
        <w:t>şi va reveni, totuşi.</w:t>
      </w:r>
    </w:p>
    <w:p>
      <w:pPr>
        <w:pStyle w:val="Normal"/>
        <w:widowControl w:val="false"/>
        <w:tabs>
          <w:tab w:val="clear" w:pos="708"/>
          <w:tab w:val="left" w:pos="51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avut un atac de cord, Lorna.</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h, Doamne! exclamă ea cu sinceritate.</w:t>
      </w:r>
    </w:p>
    <w:p>
      <w:pPr>
        <w:pStyle w:val="Normal"/>
        <w:widowControl w:val="false"/>
        <w:tabs>
          <w:tab w:val="clear" w:pos="708"/>
          <w:tab w:val="left" w:pos="55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ealizezi că trebuie să iau o decizie foarte fermă cu privire la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h, Doamne, nu se mai putea despărţi de el, îşi spuse Lorna lăsând mândria la o parte şi privindu</w:t>
        <w:noBreakHyphen/>
        <w:t>l cu tandreţe.</w:t>
      </w:r>
    </w:p>
    <w:p>
      <w:pPr>
        <w:pStyle w:val="Normal"/>
        <w:widowControl w:val="false"/>
        <w:tabs>
          <w:tab w:val="clear" w:pos="708"/>
          <w:tab w:val="left" w:pos="61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buie să discutăm această problemă, spuse el ridicându</w:t>
        <w:noBreakHyphen/>
        <w:t>se gânditor, dar acum te voi lăsa să te îmbraci. Nu vei întârzia mult, nu</w:t>
        <w:noBreakHyphen/>
        <w:t>i aş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şi scutură capul, zâmbind uşor, şi începu să se îmbrace în ţinuta de harem, care</w:t>
        <w:noBreakHyphen/>
        <w:t>i păruse atât de stranie până atunci: pantaloni de voal roşii, plus o tunică de aceeaşi culoare, tivită cu auri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 se va mai îmbrăca niciodată aşa, în mod sigur, dar în seara aceea dorea să</w:t>
        <w:noBreakHyphen/>
        <w:t>i facă plăcere prinţ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ainte de a ieşi din harem ezită o clipă, emoţionată, dar apoi păşi sigură pe ea în salonul principa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Şeicul era cu spatele la ea, dar auzind</w:t>
        <w:noBreakHyphen/>
        <w:t>o intrând, se întoarse şi o măsură surprins.</w:t>
      </w:r>
    </w:p>
    <w:p>
      <w:pPr>
        <w:pStyle w:val="Normal"/>
        <w:widowControl w:val="false"/>
        <w:tabs>
          <w:tab w:val="clear" w:pos="708"/>
          <w:tab w:val="left" w:pos="58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foarte drăguţă, îi spuse el apoi surâzând. Ţi</w:t>
        <w:noBreakHyphen/>
        <w:t>e foame? Ah, sigur că ţi</w:t>
        <w:noBreakHyphen/>
        <w:t>e foame după atâtea ore în deşert.</w:t>
      </w:r>
    </w:p>
    <w:p>
      <w:pPr>
        <w:pStyle w:val="Normal"/>
        <w:widowControl w:val="false"/>
        <w:tabs>
          <w:tab w:val="clear" w:pos="708"/>
          <w:tab w:val="left" w:pos="58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Şi mâncarea din seara asta are un miros mai apetisant ca de obicei, răspunse ea aşezându</w:t>
        <w:noBreakHyphen/>
        <w:t>se lângă el pe divan.</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începu s</w:t>
        <w:noBreakHyphen/>
        <w:t>o servească, punându</w:t>
        <w:noBreakHyphen/>
        <w:t>i cu grijă în farfurie friptură de pui şi zarzavaturi prăjite în unt.</w:t>
      </w:r>
    </w:p>
    <w:p>
      <w:pPr>
        <w:pStyle w:val="Normal"/>
        <w:widowControl w:val="false"/>
        <w:tabs>
          <w:tab w:val="clear" w:pos="708"/>
          <w:tab w:val="left" w:pos="57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Hassan nu ţi</w:t>
        <w:noBreakHyphen/>
        <w:t>ar fi fost atât de devotat, l</w:t>
        <w:noBreakHyphen/>
        <w:t>aş fi recomandat la hotel, ca bucătar</w:t>
        <w:noBreakHyphen/>
        <w:t>şef.</w:t>
      </w:r>
    </w:p>
    <w:p>
      <w:pPr>
        <w:pStyle w:val="Normal"/>
        <w:widowControl w:val="false"/>
        <w:tabs>
          <w:tab w:val="clear" w:pos="708"/>
          <w:tab w:val="left" w:pos="51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iun om care a trăit ani în şir în deşert nu mai poate iubi viaţa de la oraş.</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nefericit că trebuie să pleci din deşert?</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tatăl meu va muri, nu mă voi mai putea întoarce în deşert, răspunse el, punându</w:t>
        <w:noBreakHyphen/>
        <w:t>şi mâinile pe masă, într</w:t>
        <w:noBreakHyphen/>
        <w:t>un gest de neputinţă. Nu mă voi mai putea bucura de aceste locuri, care sunt pe cât de frumoase pe atât de pline de perico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in expresia feţei lui, Lorna îşi dădu seama că prinţul ar fi dorit să fie mai degrabă un om simplu, ca Ahmed… Să poată vâna, să poată străbate deşertul în voie şi să se bucure de libertatea pe care ţi</w:t>
        <w:noBreakHyphen/>
        <w:t>o conferea acel spaţ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sfârşiră de mâncat, Hassan le aduse cafeaua, care în acea noapte îi păru Lornei mai aromată ca oric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îşi aprinse o ţigară şi după ce o fumă, luă alta. Apoi, se uită în ochii Lornei, cercetător şi îngândurat.</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foarte tăcută… Te bucuri, în secret, că voi plec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nu avu putere să</w:t>
        <w:noBreakHyphen/>
        <w:t>i răspundă, dar îşi simţi inima plângând. Apoi, lacrimi grele îi apărură în colţul ochilor.</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ită</w:t>
        <w:noBreakHyphen/>
        <w:t>te la mine, îi spuse şeic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şi ascunse capul în perne. Prinţul însă, o forţă să</w:t>
        <w:noBreakHyphen/>
        <w:t>l privească, întorcându</w:t>
        <w:noBreakHyphen/>
        <w:t>i faţa spre el.</w:t>
      </w:r>
    </w:p>
    <w:p>
      <w:pPr>
        <w:pStyle w:val="Normal"/>
        <w:widowControl w:val="false"/>
        <w:tabs>
          <w:tab w:val="clear" w:pos="708"/>
          <w:tab w:val="left" w:pos="54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îndurerată? continuă el râzând… Dar mâine vei avea libertatea mult dorit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izbucni acum în plâns de</w:t>
        <w:noBreakHyphen/>
        <w:t>a binelea.</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une</w:t>
        <w:noBreakHyphen/>
        <w:t>mi de ce plângi, Lorna.</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vrei să mă vinzi unui arab bog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se încruntă. Pe urmă, o luă în braţe şi o sărută cu putere.</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ă pot despărţi de tine, îngerul meu, şopti el cu fervoare… Ochii tăi sunt asemenea florilor care cresc în grădina palatului me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l privi ca şi cum nu i</w:t>
        <w:noBreakHyphen/>
        <w:t>ar fi venit să</w:t>
        <w:noBreakHyphen/>
        <w:t>şi creadă urechilor.</w:t>
      </w:r>
    </w:p>
    <w:p>
      <w:pPr>
        <w:pStyle w:val="Normal"/>
        <w:widowControl w:val="false"/>
        <w:tabs>
          <w:tab w:val="clear" w:pos="708"/>
          <w:tab w:val="left" w:pos="51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w:t>
        <w:noBreakHyphen/>
        <w:t>ai auzit? îi şopti prinţul… Te voi lua cu mine la palat.</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palat? întrebă Lorna, confuză.</w:t>
      </w:r>
    </w:p>
    <w:p>
      <w:pPr>
        <w:pStyle w:val="Normal"/>
        <w:widowControl w:val="false"/>
        <w:tabs>
          <w:tab w:val="clear" w:pos="708"/>
          <w:tab w:val="left" w:pos="52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atăl meu a auzit de tine şi mi</w:t>
        <w:noBreakHyphen/>
        <w:t>a comandat s</w:t>
        <w:noBreakHyphen/>
        <w:t>o aduc pe femeia care locuieşte în cortul meu, s</w:t>
        <w:noBreakHyphen/>
        <w:t>o cunoască şi el.</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Nu… mă trimiţi înapoi la Yraa?</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egret, dar nu pot să nu îndeplinesc dorinţa tatălui meu. Nu mi</w:t>
        <w:noBreakHyphen/>
        <w:t>a cerut prea multe, în viaţa lui. Mâine, vom pleca împreună.</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după aceea?</w:t>
      </w:r>
    </w:p>
    <w:p>
      <w:pPr>
        <w:pStyle w:val="Normal"/>
        <w:widowControl w:val="false"/>
        <w:tabs>
          <w:tab w:val="clear" w:pos="708"/>
          <w:tab w:val="left" w:pos="54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ine ştie? spuse el şi se îndreptă spre biroul de lângă peretele cortului. Deschise apoi un sertar, luă ceva în mâini şi se întoarse la Lorna. Pe urmă, îi ridică mâna şi</w:t>
        <w:noBreakHyphen/>
        <w:t>i puse pe cel mijlociu un inel mare cu un safir în formă de s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uită tot timpul la el… Spre inel abia dacă aruncă o privire.</w:t>
      </w:r>
    </w:p>
    <w:p>
      <w:pPr>
        <w:pStyle w:val="Normal"/>
        <w:widowControl w:val="false"/>
        <w:tabs>
          <w:tab w:val="clear" w:pos="708"/>
          <w:tab w:val="left" w:pos="55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spus că te</w:t>
        <w:noBreakHyphen/>
        <w:t>ai mulţumi cu o singură stea, râse el, sărutându</w:t>
        <w:noBreakHyphen/>
        <w:t>i degetele.</w:t>
      </w:r>
    </w:p>
    <w:p>
      <w:pPr>
        <w:pStyle w:val="Normal"/>
        <w:widowControl w:val="false"/>
        <w:tabs>
          <w:tab w:val="clear" w:pos="708"/>
          <w:tab w:val="left" w:pos="51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atăl tău se aşteaptă să am multe bijuterii în calitate de cadână a ta, sau c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zâmbi şi</w:t>
        <w:noBreakHyphen/>
        <w:t>i sărută apoi pleoapele.</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ţi palce inelul, ma fille?</w:t>
      </w:r>
    </w:p>
    <w:p>
      <w:pPr>
        <w:pStyle w:val="Normal"/>
        <w:widowControl w:val="false"/>
        <w:tabs>
          <w:tab w:val="clear" w:pos="708"/>
          <w:tab w:val="left" w:pos="53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foarte frumos.</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au gândit probabil toate femeile care l</w:t>
        <w:noBreakHyphen/>
        <w:t>au purtat. De la tine, vreau mai mu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nsă nu răspunse.</w:t>
      </w:r>
    </w:p>
    <w:p>
      <w:pPr>
        <w:pStyle w:val="Normal"/>
        <w:widowControl w:val="false"/>
        <w:tabs>
          <w:tab w:val="clear" w:pos="708"/>
          <w:tab w:val="left" w:pos="50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ât timp suntem împreună? Uneori mi se pare că a trecut doar o 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îşi apropie buzele de ale ei şi Lorna închise ochii. După ce se sărutară îndelung şi afectuos, fata îi spuse de cât timp era acolo şi cum crezuse că o considera doar o distracţie de moment.</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bia când ai fugit de aici am realizat cu adevărat cât de mult te</w:t>
        <w:noBreakHyphen/>
        <w:t>a indispus modul în care m</w:t>
        <w:noBreakHyphen/>
        <w:t>am purtat cu tine.</w:t>
      </w:r>
    </w:p>
    <w:p>
      <w:pPr>
        <w:pStyle w:val="Normal"/>
        <w:widowControl w:val="false"/>
        <w:tabs>
          <w:tab w:val="clear" w:pos="708"/>
          <w:tab w:val="left" w:pos="50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w:t>
        <w:noBreakHyphen/>
        <w:t>ai făcut griji pentru mine, prinţe Kasi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Ochii lui de leopard se fixară într</w:t>
        <w:noBreakHyphen/>
        <w:t>ai ei:</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fată, era normal să mă îngrijorez, măcar puţin.</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mai puţin? încercă ea să</w:t>
        <w:noBreakHyphen/>
        <w:t>l descoasă.</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lace să te ştiu puternică şi curajoasă. O creatură slabă nu</w:t>
        <w:noBreakHyphen/>
        <w:t>mi face nicio plăcere.</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brută, zâmbi ea. Un răpitor crud de fete inocente!</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m răpit decât una, în toată viaţa mea, chér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prinţul începu să</w:t>
        <w:noBreakHyphen/>
        <w:t>i mângâie braţele, insistând asupra locului unde se mai vedea puţin vânătaia pe care i</w:t>
        <w:noBreakHyphen/>
        <w:t>o făcuse cu ceva timp în urmă.</w:t>
      </w:r>
    </w:p>
    <w:p>
      <w:pPr>
        <w:pStyle w:val="Normal"/>
        <w:widowControl w:val="false"/>
        <w:tabs>
          <w:tab w:val="clear" w:pos="708"/>
          <w:tab w:val="left" w:pos="553"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piele fină şi frumoasă şi ce inimă de gheaţă ai! surâse el, uşor.</w:t>
      </w:r>
    </w:p>
    <w:p>
      <w:pPr>
        <w:pStyle w:val="Normal"/>
        <w:widowControl w:val="false"/>
        <w:tabs>
          <w:tab w:val="clear" w:pos="708"/>
          <w:tab w:val="left" w:pos="55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 se pare înţelept să</w:t>
        <w:noBreakHyphen/>
        <w:t>ţi oferi inima cu uşurinţă? îl întrebă ea privindu</w:t>
        <w:noBreakHyphen/>
        <w:t>l cu drago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izbucni în râs. Pe urmă, o luă în braţe şi o duse în patul ei acoperit cu voaluri.</w:t>
      </w:r>
    </w:p>
    <w:p>
      <w:pPr>
        <w:pStyle w:val="Normal"/>
        <w:widowControl w:val="false"/>
        <w:tabs>
          <w:tab w:val="clear" w:pos="708"/>
          <w:tab w:val="left" w:pos="68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buie să dormi câteva ore. Vom pleca dis</w:t>
        <w:noBreakHyphen/>
        <w:t>de</w:t>
        <w:noBreakHyphen/>
        <w:t>dimine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foarte bucuroasă că va pleca împreună cu el, dar în acelaşi timp extrem de emoţionată. La palat se va întâlni cu familia lui. Ce impresie îi va face oare emirului?</w:t>
      </w:r>
    </w:p>
    <w:p>
      <w:pPr>
        <w:pStyle w:val="Normal"/>
        <w:widowControl w:val="false"/>
        <w:tabs>
          <w:tab w:val="clear" w:pos="708"/>
          <w:tab w:val="left" w:pos="53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ăi, spuse ea râzând, văd că nu mi</w:t>
        <w:noBreakHyphen/>
        <w:t>ai dat dreptul să aleg.</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te</w:t>
        <w:noBreakHyphen/>
        <w:t>aş fi lăsat să alegi, ai fi vrut să</w:t>
        <w:noBreakHyphen/>
        <w:t>ţi dau un ghid, ca să te întorci la Yraa. Dar nu te</w:t>
        <w:noBreakHyphen/>
        <w:t>ai gândit că toată lumea de acolo şi</w:t>
        <w:noBreakHyphen/>
        <w:t>ar fi dat seama că în deşert ai stat cu un bărbat, nu</w:t>
        <w:noBreakHyphen/>
        <w:t>i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l privi neîncrezătoare şi prinţul continuă:</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w:t>
        <w:noBreakHyphen/>
        <w:t>ai fi spus că te</w:t>
        <w:noBreakHyphen/>
        <w:t>am forţat să stai cu mine, ştiu…</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w:t>
        <w:noBreakHyphen/>
        <w:t>a interesat niciodată ce spun oamenii şi nu le</w:t>
        <w:noBreakHyphen/>
        <w:t>am dat explicaţii cu privire la viaţa mea, răspunse ea, realizând în acelaşi timp că n</w:t>
        <w:noBreakHyphen/>
        <w:t>ar mai fi putut trăi fără el. Dar bănuiesc că s</w:t>
        <w:noBreakHyphen/>
        <w:t>ar fi făcut multe speculaţii pe seama noastră.</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ormal. Sunt un bărbat în putere. Nimeni nu te</w:t>
        <w:noBreakHyphen/>
        <w:t>ar fi crezut dacă ai fi afirmat că n</w:t>
        <w:noBreakHyphen/>
        <w:t>am fost iubiţi, replică el şi stinse lampa.</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noi ştim care e adevărul, spuse ea încet. Şi n</w:t>
        <w:noBreakHyphen/>
        <w:t>aş fi permis nimănui să creadă că m</w:t>
        <w:noBreakHyphen/>
        <w:t>ai violat.</w:t>
      </w:r>
    </w:p>
    <w:p>
      <w:pPr>
        <w:pStyle w:val="Normal"/>
        <w:widowControl w:val="false"/>
        <w:tabs>
          <w:tab w:val="clear" w:pos="708"/>
          <w:tab w:val="left" w:pos="48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spus deja multor persoane că am fost brutal cu tine, râse el scurt.</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eri mi</w:t>
        <w:noBreakHyphen/>
        <w:t>ai salvat viaţa, aşa că nu te mai pot urî.</w:t>
      </w:r>
    </w:p>
    <w:p>
      <w:pPr>
        <w:pStyle w:val="Normal"/>
        <w:widowControl w:val="false"/>
        <w:tabs>
          <w:tab w:val="clear" w:pos="708"/>
          <w:tab w:val="left" w:pos="48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unci, eşti de acord să</w:t>
        <w:noBreakHyphen/>
        <w:t>ţi salvez reputaţia, luându</w:t>
        <w:noBreakHyphen/>
        <w:t>te cu mine la sidi Kebir?</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buie să recunosc că mi</w:t>
        <w:noBreakHyphen/>
        <w:t>ar fi plăcut mult mai mult să merg acolo ca turist, răspunse ea, încercând un ton cât mai neutru.</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mândria ta de englezoaică! replică el, sărutând</w:t>
        <w:noBreakHyphen/>
        <w:t>o pe tâmplă. O vom lua de la început, fetiţo, aşa că dormi acum şi nu</w:t>
        <w:noBreakHyphen/>
        <w:t>ţi face griji din pricina întâlnirii cu emirul. I</w:t>
        <w:noBreakHyphen/>
        <w:t>au plăcut întotdeauna femeile frumoase. Va fi încântat să te vadă. Să sperăm doar că</w:t>
        <w:noBreakHyphen/>
        <w:t>l vom mai prinde în viaţă, adăugă apoi prinţul, mai mult pentru el. Noapte bună, chérie…</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oapte bună, prinţe Kasi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mera părea atât de goală după plecarea lui, dar inima ei era plină de iubire…</w:t>
      </w:r>
      <w:r>
        <w:br w:type="page"/>
      </w:r>
    </w:p>
    <w:p>
      <w:pPr>
        <w:pStyle w:val="Normal"/>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bookmarkStart w:id="16" w:name="bookmark10"/>
      <w:bookmarkStart w:id="17" w:name="bookmark10"/>
      <w:bookmarkEnd w:id="17"/>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Heading1"/>
        <w:rPr/>
      </w:pPr>
      <w:r>
        <w:rPr/>
        <w:t>Capitolul 9</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Rezidenţa lui sidi Kebir o impresionă prin eleganţă şi simplitate. O poartă albă, arcuită, deschidea calea spre o alee străjuită de palmieri, iar aceasta dădea într</w:t>
        <w:noBreakHyphen/>
        <w:t>o curte imensă, la capătul căreia erau cele două aripi ale palat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o invită pe Lorna să urce împreună cele câteva trepte, apoi trecură din nou printr</w:t>
        <w:noBreakHyphen/>
        <w:t>o uşă arcuită. De aici, servitorii îi îndrumară spre latura din dreapta, care, presupuse Lorna, fusese pregătită pentru fiul emir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intrară în holul vast, unul dintre servitori îi servi imediat cu limonad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Kasim îi spuse apoi ceva în limba arabă şi bărbatul se grăbi să</w:t>
        <w:noBreakHyphen/>
        <w:t>i îndeplinească ordinele. Pe urmă, prinţul îşi aprinse o ţigară şi se întoarse spre Lorna, care se aşezase pe un divan, privind în jur cu ochi curio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găţia relevată de acel interior o lăsase fără cuvinte. În mijlocul holului era o fântână arteziană, înconjurată de o mulţime de piloni albaştri. Pereţii erau apăraţi de lambriuri lăcuite, de care erau atârnate câteva lămpi de aur. Pe jos era mozaic, dar fusese acoperit aproape în întregime cu carpete de mătase, în culoarea tapiseriei pereţilor, din locurile în care se sfârşea lambriul.</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simt ca</w:t>
        <w:noBreakHyphen/>
        <w:t>n „</w:t>
      </w:r>
      <w:r>
        <w:rPr>
          <w:rFonts w:cs="Palatino Linotype" w:ascii="Palatino Linotype" w:hAnsi="Palatino Linotype"/>
          <w:color w:val="000000"/>
          <w:sz w:val="24"/>
          <w:szCs w:val="24"/>
        </w:rPr>
        <w:t>O</w:t>
      </w:r>
      <w:r>
        <w:rPr>
          <w:rFonts w:cs="Palatino Linotype" w:ascii="Palatino Linotype" w:hAnsi="Palatino Linotype"/>
          <w:color w:val="000000"/>
          <w:sz w:val="24"/>
          <w:szCs w:val="24"/>
          <w:lang w:val="en-US"/>
        </w:rPr>
        <w:t xml:space="preserve"> mie şi una de nopţi”, comentă Lorna zâmbind.</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simţi ciudat, vrei să spui? Şi eu mă simt aşa aici, ori de câte ori mă întorc din tabără. Mi</w:t>
        <w:noBreakHyphen/>
        <w:t>e greu fără cerul deşertului, comentă el apoi cu tristeţ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tr</w:t>
        <w:noBreakHyphen/>
        <w:t>adevăr, îşi spuse Lorna, privindu</w:t>
        <w:noBreakHyphen/>
        <w:t>l lung… Era mult mai distant în această atmosferă…</w:t>
      </w:r>
    </w:p>
    <w:p>
      <w:pPr>
        <w:pStyle w:val="Normal"/>
        <w:widowControl w:val="false"/>
        <w:tabs>
          <w:tab w:val="clear" w:pos="708"/>
          <w:tab w:val="left" w:pos="53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trebuie să mă duc să</w:t>
        <w:noBreakHyphen/>
        <w:t>mi văd tatăl, continuă prinţul pe un ton destul de rece. Te voi lăsa în grija lui Kasha… A fost servitoarea mamei m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ridică în picioare şi încercă să zâmbească.</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er să</w:t>
        <w:noBreakHyphen/>
        <w:t>l găseşti mai întremat pe emir. Când crezi că…?…</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tiu când îl vei putea vedea, o întrerupse prinţul. Dar nu mai fi aşa de speriată, fetiţo. N</w:t>
        <w:noBreakHyphen/>
        <w:t>o să te mănânce. Îl interesează soarta mea şi cum a auzit de perla mea din deşert, a vrut să te cunoască. Atâta to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acel moment, în hol îşi făcu apariţia o femeie în vârstă, cu părul acoperit de un haik. După ce se înclină uşor spre prinţ, femeia îşi întoarse privirile spre Lorna. Ochii ei erau extrem de închişi la culoare şi păreau să ascundă multe secrete.</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og s</w:t>
        <w:noBreakHyphen/>
        <w:t>o duci pe lella în camera ei şi să ai grijă de ea, îi spuse prinţul cu blândeţe în limba franceză, pentru a o face pe Lorna să înţeleagă că putea conversa cu servitoarea în această limbă. Cum se mai simte tatăl meu? o întrebă el în continuare, aprinzându</w:t>
        <w:noBreakHyphen/>
        <w:t>şi din nou o ţig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trâna îşi împreună mâinile şi răspunse încet:</w:t>
      </w:r>
    </w:p>
    <w:p>
      <w:pPr>
        <w:pStyle w:val="Normal"/>
        <w:widowControl w:val="false"/>
        <w:tabs>
          <w:tab w:val="clear" w:pos="708"/>
          <w:tab w:val="left" w:pos="49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ctorii spun că e mai bine… Sper că Allah se va îndura de el şi de noi toţi.</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vorbi? Nu e slăbit?</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 fost nicio clipă atât de rău încât să nu mai poată vorbi, replică bătrâna, zâmbindu</w:t>
        <w:noBreakHyphen/>
        <w:t>i cu căldură bărbatului înalt pe care probabil îl ţinuse pe genunchi când fusese copil. Emirul doreşte să stea de vorbă cât mai curând posibil cu fiul său, care a preferat deşertul, palatului tatălui lui.</w:t>
      </w:r>
    </w:p>
    <w:p>
      <w:pPr>
        <w:pStyle w:val="Normal"/>
        <w:widowControl w:val="false"/>
        <w:tabs>
          <w:tab w:val="clear" w:pos="708"/>
          <w:tab w:val="left" w:pos="50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Şi cred că mă voi întoarce repede acolo, dacă tatăl meu se simte bine, răspunse el, după care se răsuci pe călcâie şi ieş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e întoarse spre bătrâna care venise acolo odată cu mama lui Kasim şi</w:t>
        <w:noBreakHyphen/>
        <w:t>i spuse surâzătoare:</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er că vom fi prietene, Kash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trâna o privi adânc în ochi, dar nu fără amabilitate. Apoi, îi spuse doar atât:</w:t>
      </w:r>
    </w:p>
    <w:p>
      <w:pPr>
        <w:pStyle w:val="Normal"/>
        <w:widowControl w:val="false"/>
        <w:tabs>
          <w:tab w:val="clear" w:pos="708"/>
          <w:tab w:val="left" w:pos="64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eniţi cu mine, lella. Vă voi arăta camera dumneavoastră. Puteţi să faceţi o baie, ca să vă relaxaţi după drumul lung pe care l</w:t>
        <w:noBreakHyphen/>
        <w:t>aţi făcut prin deşe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stfel, cele două urcară scările care duceau la etaj şi pe urmă traversară un coridor, care nu peste mult se umplu de muzica tânguitoare venită dinspre mosche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ajunseră în dreptul uşii apartamentului pregătit pentru Lorna, bătrâna deschise uşa şi o invită pe tânăra englezoaică înăunt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ncuviinţă zâmbind şi intră în holul tapetat cu albastru şi auriu. De aici, putea să observe cu uşurinţă că apartamentul era constituit din trei camere, ale căror uşi masive din lemn erau încrustate de asemenea cu aur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ăperea principală era mobilată extrem de elegant, cu divane la care se ajungea pe nişte scăriţe metalice. De tavan erau suspendate câteva lămpi aurite, iar covoarele care acopereau podeaua aveau modele aşa de frumoase, încât Lorna se gândi că puteau fi comparate cu nişte picturi de mare valoare. Pe măsuţa de lângă patul cu baldachin, încrustată cu perle, erau tot felul de cosmetice pentru femei şi o mulţime de sticle cu parfum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aia o impresionă însă pe Lorna în cel mai înalt grad. Cada era de jad, iar din pereţi ieşeau nişte tăblii de marmură, în formă de scoici. Pe una din ele erau aşezate cu grijă mai multe feluri de săpun şi o sumedenie de sticluţe cu uleiuri parfum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rafturile aurite de lângă cadă se aflau teancuri întregi de prosoape noi, de toate culorile şi mărimile, cât să ajungă pentru o duzină de fe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alungă repede acest gând. Acesta era haremlikul lui sidi Kasim ben Hussayn. Era normal să fie plin cu veşminte de mătase şi papuci cu pomp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Kasha umplu cada cu apă fierbinte şi turnă apoi câteva esenţe de parfum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dezbrăcă şi se vârî în apa îmbietoare, iar bătrâna îi puse la îndemână un set de desuuri din mătase şi o tunică de atlaz albastru, tivită cu fir de a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mediat ce o îmbrăcă, Lorna se îndrăgosti pur şi simplu de această ţinută. Cu ochii ei mari albaştri şi părul auriu, arăta acum ca o fată din epoca medievală.</w:t>
      </w:r>
    </w:p>
    <w:p>
      <w:pPr>
        <w:pStyle w:val="Normal"/>
        <w:widowControl w:val="false"/>
        <w:tabs>
          <w:tab w:val="clear" w:pos="708"/>
          <w:tab w:val="left" w:pos="57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adus cafeaua pentru doamna mea în salonul principal, o anunţă Kasha şi Lorna observă că în ochii ei era nu numai interes şi curiozitate, ci şi compasiune. Cum o mai analizase astfel şi la venire, Lorna simţi nevoia s</w:t>
        <w:noBreakHyphen/>
        <w:t>o întrebe ceva anume.</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Kasha?…</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lella.</w:t>
      </w:r>
    </w:p>
    <w:p>
      <w:pPr>
        <w:pStyle w:val="Normal"/>
        <w:widowControl w:val="false"/>
        <w:tabs>
          <w:tab w:val="clear" w:pos="708"/>
          <w:tab w:val="left" w:pos="49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inţul Kasim mi</w:t>
        <w:noBreakHyphen/>
        <w:t>a spus că ai slujit</w:t>
        <w:noBreakHyphen/>
        <w:t>o pe mama lui. Cum era mama prinţului, Kasha? Mi</w:t>
        <w:noBreakHyphen/>
        <w:t>ar face mare plăcere să ştiu.</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mna Elena era foarte frumoasă.</w:t>
      </w:r>
    </w:p>
    <w:p>
      <w:pPr>
        <w:pStyle w:val="Normal"/>
        <w:widowControl w:val="false"/>
        <w:tabs>
          <w:tab w:val="clear" w:pos="708"/>
          <w:tab w:val="left" w:pos="49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fericită, aici?</w:t>
      </w:r>
    </w:p>
    <w:p>
      <w:pPr>
        <w:pStyle w:val="Normal"/>
        <w:widowControl w:val="false"/>
        <w:tabs>
          <w:tab w:val="clear" w:pos="708"/>
          <w:tab w:val="left" w:pos="48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soţia favorită a emirului, răspunse bătrâna după o ezitare.</w:t>
      </w:r>
    </w:p>
    <w:p>
      <w:pPr>
        <w:pStyle w:val="Normal"/>
        <w:widowControl w:val="false"/>
        <w:tabs>
          <w:tab w:val="clear" w:pos="708"/>
          <w:tab w:val="left" w:pos="53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mirul a avut mai multe soţii? întrebă Lorna uimită, îndreptându</w:t>
        <w:noBreakHyphen/>
        <w:t>se spre divan.</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înţeles, lella, replică servitoarea, amuzată. N</w:t>
        <w:noBreakHyphen/>
        <w:t>aţi ştiut că lordul Hussayn a avut două soţii? Sora prinţului Kasim n</w:t>
        <w:noBreakHyphen/>
        <w:t>a fost a doamnei Elena. Cum după ce l</w:t>
        <w:noBreakHyphen/>
        <w:t>a născut pe sidi stăpâna mea n</w:t>
        <w:noBreakHyphen/>
        <w:t>a mai putut avea alţi copii, emirul şi</w:t>
        <w:noBreakHyphen/>
        <w:t>a mai luat o nevastă. Aşa e obiceiul la arabi. Asta nu înseamnă că n</w:t>
        <w:noBreakHyphen/>
        <w:t>a mai iubit</w:t>
        <w:noBreakHyphen/>
        <w:t>o pe prima lui so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fu străbătută de un fior… Cât de diferit era totul aici, se gândi ea. Bărbaţii arabi nu aveau niciodată doar o singură feme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ânăra englezoaică se aşeză apoi încet pe una dintre perniţele de lângă masă şi începu să soarbă gânditoare din caf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Oare aşa va face şi prinţul Kasim? se întrebă ea, încruntându</w:t>
        <w:noBreakHyphen/>
        <w:t>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Observându</w:t>
        <w:noBreakHyphen/>
        <w:t>i expresia, Kasha se retrase încet, pentru a o lăsa cu reflecţii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dură însă mult şi o fată îmbrăcată cu o melhaffa intră zâmbitoare înăuntru.</w:t>
      </w:r>
    </w:p>
    <w:p>
      <w:pPr>
        <w:pStyle w:val="Normal"/>
        <w:widowControl w:val="false"/>
        <w:tabs>
          <w:tab w:val="clear" w:pos="708"/>
          <w:tab w:val="left" w:pos="54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ci, tu eşti micuţa englezoaică pe care fratele meu a închis</w:t>
        <w:noBreakHyphen/>
        <w:t>o în colivia lui, spuse ea într</w:t>
        <w:noBreakHyphen/>
        <w:t>o franceză cu un accent deosebit de atrăgător, râzând amuzată. Aici, am vorbit cu toţii despre părul tău de culoarea mierii şi abia am aşteptat să te vedem.</w:t>
      </w:r>
    </w:p>
    <w:p>
      <w:pPr>
        <w:pStyle w:val="Normal"/>
        <w:widowControl w:val="false"/>
        <w:tabs>
          <w:tab w:val="clear" w:pos="708"/>
          <w:tab w:val="left" w:pos="62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tu trebuie să fii Turqeya, răspunse Lorna ridicându</w:t>
        <w:noBreakHyphen/>
        <w:t>se. Vino să bem împreună o ceaşcă de cafea. E încă fierb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urqeya se apropie şi se aşeză pe una dintre canapele.</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bucur foarte mult să te cunosc, adăugă ea apoi, zâmbind vesel. Eşti într</w:t>
        <w:noBreakHyphen/>
        <w:t>adevăr foarte frumoasă, aşa cum am auz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e înroşi până</w:t>
        <w:noBreakHyphen/>
        <w:t>n vârful urechilor de jenă, dar zâmbi şi ea cu aceeaşi căldură.</w:t>
      </w:r>
    </w:p>
    <w:p>
      <w:pPr>
        <w:pStyle w:val="Normal"/>
        <w:widowControl w:val="false"/>
        <w:tabs>
          <w:tab w:val="clear" w:pos="708"/>
          <w:tab w:val="left" w:pos="52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eu mă bucur să te cunosc, Turqeya…</w:t>
      </w:r>
    </w:p>
    <w:p>
      <w:pPr>
        <w:pStyle w:val="Normal"/>
        <w:widowControl w:val="false"/>
        <w:tabs>
          <w:tab w:val="clear" w:pos="708"/>
          <w:tab w:val="left" w:pos="53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adevărat că ai venit până aici pe unul dintre caii lui Kasim? Nu ţi</w:t>
        <w:noBreakHyphen/>
        <w:t>a fost frică?</w:t>
      </w:r>
    </w:p>
    <w:p>
      <w:pPr>
        <w:pStyle w:val="Normal"/>
        <w:widowControl w:val="false"/>
        <w:tabs>
          <w:tab w:val="clear" w:pos="708"/>
          <w:tab w:val="left" w:pos="64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Iubesc şi caii şi deşertul, răspunse Lorna aşezându</w:t>
        <w:noBreakHyphen/>
        <w:t>se lângă ea şi turnându</w:t>
        <w:noBreakHyphen/>
        <w:t>şi din nou cafea în ceaşcă. Am fost cu fratele tău, deci n</w:t>
        <w:noBreakHyphen/>
        <w:t>aveam de ce să mă tem.</w:t>
      </w:r>
    </w:p>
    <w:p>
      <w:pPr>
        <w:pStyle w:val="Normal"/>
        <w:widowControl w:val="false"/>
        <w:tabs>
          <w:tab w:val="clear" w:pos="708"/>
          <w:tab w:val="left" w:pos="54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ărbaţii de genul fratelui meu nu obişnuiesc de obicei să călărească alături de o femeie, adăugă arăboaica, cercetând</w:t>
        <w:noBreakHyphen/>
        <w:t>o pe Lorna cu atenţie. Cred însă că tu ai reuşit să</w:t>
        <w:noBreakHyphen/>
        <w:t>l domini puţin, pentru că a fost întotdeauna înnebunit după fetele cu ochi albaştri ca ai tăi.</w:t>
      </w:r>
    </w:p>
    <w:p>
      <w:pPr>
        <w:pStyle w:val="Normal"/>
        <w:widowControl w:val="false"/>
        <w:tabs>
          <w:tab w:val="clear" w:pos="708"/>
          <w:tab w:val="left" w:pos="49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eşti foarte amabilă.</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Kasim, a fost amabil cu tine?</w:t>
      </w:r>
    </w:p>
    <w:p>
      <w:pPr>
        <w:pStyle w:val="Normal"/>
        <w:widowControl w:val="false"/>
        <w:tabs>
          <w:tab w:val="clear" w:pos="708"/>
          <w:tab w:val="left" w:pos="57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 era în toane bune, râse Lorna, dar schimbă imediat subiectul. Ce palat mare! Abia aştept să</w:t>
        <w:noBreakHyphen/>
        <w:t>l explorez. Mă interesează în mod special grădina, care sunt sigură că e plină de plante exotice.</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eşti curioasă să vezi în primul rând florile albastre, nu</w:t>
        <w:noBreakHyphen/>
        <w:t>i aşa?… Vino, adăugă tânăra arabă luând</w:t>
        <w:noBreakHyphen/>
        <w:t>o pe Lorna de mână şi conducând</w:t>
        <w:noBreakHyphen/>
        <w:t>o pe un balcon, de pe care se cobora în grădin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câţiva paşi, în lumina delicată a lunii, Lorna văzu în sfârşit, florile despre care prinţul îi vorbise de atâtea ori. Erau într</w:t>
        <w:noBreakHyphen/>
        <w:t>adevăr deosebit de frumoase şi de delicate, iar parfumul pe care</w:t>
        <w:noBreakHyphen/>
        <w:t>l emanau o îmbătase cu to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acel moment, dinspre moschee se auzi din nou o rugăciune tânguitoare şi Lorna îşi aminti că de fapt ce o adusese acolo era un eveniment extrem de trist.</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er că tatăl tău se va face repede bine, spuse ea întorcându</w:t>
        <w:noBreakHyphen/>
        <w:t>se spre Turqey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ata oftă adânc.</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tem pentru el, dar mă îngrijorez şi pentru Kasim. Şi</w:t>
        <w:noBreakHyphen/>
        <w:t>a dorit întotdeauna să trăiască în deşert, dar dacă tatăl meu va muri, Kasim va fi nevoit să rămână la palat şi să îmbrace roba roş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o privi întrebătoare.</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oba roşie este simbolul puterii şefului unui trib, la arabi. Poporul lui beni Saadi îl adoră pe Kasim, pentru că e plin de forţă. În plus, nimeni de aici nu s</w:t>
        <w:noBreakHyphen/>
        <w:t>a temut niciodată să</w:t>
        <w:noBreakHyphen/>
        <w:t>i vorbească sincer.</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atăl tău a fost mai dur?</w:t>
      </w:r>
    </w:p>
    <w:p>
      <w:pPr>
        <w:pStyle w:val="Normal"/>
        <w:widowControl w:val="false"/>
        <w:tabs>
          <w:tab w:val="clear" w:pos="708"/>
          <w:tab w:val="left" w:pos="53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 eram mică, şi eu mă temeam de el. Nu</w:t>
        <w:noBreakHyphen/>
        <w:t>mi plăcea când venea s</w:t>
        <w:noBreakHyphen/>
        <w:t>o viziteze pe mama. Dar când era bine dispus, se juca adeseori cu mine şi mă săruta pe buze. Totuşi, am simţit întotdeauna că nu era fericit să aibă o fiică. Dacă ar mai fi avut un fiu, Kasim ar fi putut acum să</w:t>
        <w:noBreakHyphen/>
        <w:t>şi vadă de viaţ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se mai plimbară puţin pe aleile străjuite de flori, cele două fete se întoarseră în salonul cu divane.</w:t>
      </w:r>
    </w:p>
    <w:p>
      <w:pPr>
        <w:pStyle w:val="Normal"/>
        <w:widowControl w:val="false"/>
        <w:tabs>
          <w:tab w:val="clear" w:pos="708"/>
          <w:tab w:val="left" w:pos="67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ţi place acest apartament? întrebă Turkeya, întorcându</w:t>
        <w:noBreakHyphen/>
        <w:t>se surâzătoare spre Lorna.</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foarte mu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urkeya se întinse apoi pe canapea, ca o pisică mare şi conştientă de frumuseţea 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ncepuse deja s</w:t>
        <w:noBreakHyphen/>
        <w:t>o îndrăgească.</w:t>
      </w:r>
    </w:p>
    <w:p>
      <w:pPr>
        <w:pStyle w:val="Normal"/>
        <w:widowControl w:val="false"/>
        <w:tabs>
          <w:tab w:val="clear" w:pos="708"/>
          <w:tab w:val="left" w:pos="52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ma lui Kasim a locuit tot timpul aici? întrebă Lorna, după câteva momente de tăc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va îi spunea că doamna Elena nu fusese cu adevărat fericită în acest loc, în ciuda luxului care domina locul. Din cele spuse de sora lui Kasim reieşea că emirul era un om destul de rece şi de autoritar.</w:t>
      </w:r>
    </w:p>
    <w:p>
      <w:pPr>
        <w:pStyle w:val="Normal"/>
        <w:widowControl w:val="false"/>
        <w:tabs>
          <w:tab w:val="clear" w:pos="708"/>
          <w:tab w:val="left" w:pos="51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răspunse Turqeya, luând o prăjitură de pe farfuria aflată lângă ibricul de cafea… Mama lui Kasim a locuit tot timpul aici. Mama mea a fost turcoaică. Ceea ce înseamnă că bărbaţii din familia noastră au avut întotdeauna un apetit foarte mare la femeile străine.</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tii că eu am fost doar… oaspetele fratelui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urkeya îi aruncă o privire perplexă.</w:t>
      </w:r>
    </w:p>
    <w:p>
      <w:pPr>
        <w:pStyle w:val="Normal"/>
        <w:widowControl w:val="false"/>
        <w:tabs>
          <w:tab w:val="clear" w:pos="708"/>
          <w:tab w:val="left" w:pos="53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eşti atât de frumoasă, Lorna… Fratele meu s</w:t>
        <w:noBreakHyphen/>
        <w:t>a mulţumit doar să</w:t>
        <w:noBreakHyphen/>
        <w:t>i ţii companie? Pe de altă parte, Kasim e fascinant… Sau voi, englezoaicele, aveţi alte gusturi? Multe femei, în locul tău, s</w:t>
        <w:noBreakHyphen/>
        <w:t>ar fi dat peste cap să</w:t>
        <w:noBreakHyphen/>
        <w:t>i câştige inima.</w:t>
      </w:r>
    </w:p>
    <w:p>
      <w:pPr>
        <w:pStyle w:val="Normal"/>
        <w:widowControl w:val="false"/>
        <w:tabs>
          <w:tab w:val="clear" w:pos="708"/>
          <w:tab w:val="left" w:pos="51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cred că inima lui aparţine deşertului.</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cred totuşi că tu îl iubeşti, Lorna, spuse Turkeya uitându</w:t>
        <w:noBreakHyphen/>
        <w:t>se lung în ochii ei.</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ezerva mea britanică se pare că a lăsat armele în faţa şarmului prinţului Kasim, recunoscu Lorna surâzând. Mai întâi, l</w:t>
        <w:noBreakHyphen/>
        <w:t>am considerat un despot… Pe urmă, însă, mi</w:t>
        <w:noBreakHyphen/>
        <w:t>am dat seama că poate fi extrem de cald. Apoi, cu câteva zile în urmă, când mi</w:t>
        <w:noBreakHyphen/>
        <w:t>a salvat viaţa după o furtună în deşert, mi</w:t>
        <w:noBreakHyphen/>
        <w:t>am dat seama că nu</w:t>
        <w:noBreakHyphen/>
        <w:t>mi e deloc indiferent dacă sunt cu el sau n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 acel moment, prinţul intră în salon şi Turkeya se repezi să</w:t>
        <w:noBreakHyphen/>
        <w:t>l strângă în braţe.</w:t>
      </w:r>
    </w:p>
    <w:p>
      <w:pPr>
        <w:pStyle w:val="Normal"/>
        <w:widowControl w:val="false"/>
        <w:tabs>
          <w:tab w:val="clear" w:pos="708"/>
          <w:tab w:val="left" w:pos="52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faci tot mai frumoasă, îi spuse Kasim sărutându</w:t>
        <w:noBreakHyphen/>
        <w:t>i fruntea.</w:t>
      </w:r>
    </w:p>
    <w:p>
      <w:pPr>
        <w:pStyle w:val="Normal"/>
        <w:widowControl w:val="false"/>
        <w:tabs>
          <w:tab w:val="clear" w:pos="708"/>
          <w:tab w:val="left" w:pos="59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tu eşti tot mai bronzat şi mai puternic, replică fata, râzând.</w:t>
      </w:r>
    </w:p>
    <w:p>
      <w:pPr>
        <w:pStyle w:val="Normal"/>
        <w:widowControl w:val="false"/>
        <w:tabs>
          <w:tab w:val="clear" w:pos="708"/>
          <w:tab w:val="left" w:pos="52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ielea ta însă arată mult mai proaspătă fără machiaj, aşa că te rog să te duci să te speli.</w:t>
      </w:r>
    </w:p>
    <w:p>
      <w:pPr>
        <w:pStyle w:val="Normal"/>
        <w:widowControl w:val="false"/>
        <w:tabs>
          <w:tab w:val="clear" w:pos="708"/>
          <w:tab w:val="left" w:pos="53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ai stat prea mult în deşert… Ai devenit demodat, replică Turkeya, îmbufnată. Aici, în oraş, o fată trebuie să fie şic.</w:t>
      </w:r>
    </w:p>
    <w:p>
      <w:pPr>
        <w:pStyle w:val="Normal"/>
        <w:widowControl w:val="false"/>
        <w:tabs>
          <w:tab w:val="clear" w:pos="708"/>
          <w:tab w:val="left" w:pos="54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c? o tachină el ciupind</w:t>
        <w:noBreakHyphen/>
        <w:t>o de obraji. Machiajul există de când lumea, la un anumit tip de femeie… Chiar şi Cleopatra folosea kohl pentru ochi şi îşi machia faţa. Tu n</w:t>
        <w:noBreakHyphen/>
        <w:t>ai nevoie de trucurile dansatoarelor de la Nil, pentru a fi atrăgătoare.</w:t>
      </w:r>
    </w:p>
    <w:p>
      <w:pPr>
        <w:pStyle w:val="Normal"/>
        <w:widowControl w:val="false"/>
        <w:tabs>
          <w:tab w:val="clear" w:pos="708"/>
          <w:tab w:val="left" w:pos="53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un tiran, Kasim, spuse Turkeya râzând. Dacă aş fi în locul Lornei, aş fugi de tine mâncând pămân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Kasim îi aruncă Lornei o privire amuzată, iar aceasta îi răspunse în acelaşi fel.</w:t>
      </w:r>
    </w:p>
    <w:p>
      <w:pPr>
        <w:pStyle w:val="Normal"/>
        <w:widowControl w:val="false"/>
        <w:tabs>
          <w:tab w:val="clear" w:pos="708"/>
          <w:tab w:val="left" w:pos="59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se simte tatăl tău? îl întrebă ea apoi, sincer îngrijorată.</w:t>
      </w:r>
    </w:p>
    <w:p>
      <w:pPr>
        <w:pStyle w:val="Normal"/>
        <w:widowControl w:val="false"/>
        <w:tabs>
          <w:tab w:val="clear" w:pos="708"/>
          <w:tab w:val="left" w:pos="53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pare că i</w:t>
        <w:noBreakHyphen/>
        <w:t>au mai revenit puterile, aşa că mi</w:t>
        <w:noBreakHyphen/>
        <w:t>a vorbit de toate lucrurile care</w:t>
        <w:noBreakHyphen/>
        <w:t>l frământă.</w:t>
      </w:r>
    </w:p>
    <w:p>
      <w:pPr>
        <w:pStyle w:val="Normal"/>
        <w:widowControl w:val="false"/>
        <w:tabs>
          <w:tab w:val="clear" w:pos="708"/>
          <w:tab w:val="left" w:pos="52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bine că ai venit acasă, Kasim, interveni Turkeya; tata s</w:t>
        <w:noBreakHyphen/>
        <w:t>a temut că o să moară înainte de a te mai vedea vreodată. Trebuie să</w:t>
        <w:noBreakHyphen/>
        <w:t>i promiţi că n</w:t>
        <w:noBreakHyphen/>
        <w:t>o să mai pleci de aic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Kasim îşi strânse sora în braţe, dar când privi pe deasupra ei, spre fereastra deschisă, Lorna îi văzu ochii întunecându</w:t>
        <w:noBreakHyphen/>
        <w:t>se. Deşertul era singura lui mare dragoste statornică, se gândi ea, oftând uş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Turkeya rămase cu ei mai mult de o oră, povestindu</w:t>
        <w:noBreakHyphen/>
        <w:t>le veselă fel de fel de întâmplări de la palat, dar la cină îi lăsă sing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a fel ca în cortul din deşert, cel care le aduse cina fu Hassan.</w:t>
      </w:r>
    </w:p>
    <w:p>
      <w:pPr>
        <w:pStyle w:val="Normal"/>
        <w:widowControl w:val="false"/>
        <w:tabs>
          <w:tab w:val="clear" w:pos="708"/>
          <w:tab w:val="left" w:pos="54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ţi place viaţa de la palat? o întrebă şeicul când se aşezară la masă.</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ca în poveştile arabe. Dacă ar fi casa mea însă, aş aduce aici mai multe obiecte de ar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ţul îi aruncă o privire scurtă, apoi continuă să mănânce în tăcere.</w:t>
      </w:r>
    </w:p>
    <w:p>
      <w:pPr>
        <w:pStyle w:val="Normal"/>
        <w:widowControl w:val="false"/>
        <w:tabs>
          <w:tab w:val="clear" w:pos="708"/>
          <w:tab w:val="left" w:pos="52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i să mergem pe terasa de pe acoperiş să priveşti oraşul în lumina lunii? o întrebă el când terminară de mâncat, după care o prinse de mână şi o ajută să se ridice de la m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 plăcută e atingerea lui, se gândi Lorna, după ce am stat o zi întreagă separaţi.</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mi</w:t>
        <w:noBreakHyphen/>
        <w:t>ar plăcea foarte mult, răspunse ea apoi, cu ochii în ochii lui.</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w:t>
        <w:noBreakHyphen/>
        <w:t>ţi aduc o togă… Ziua e cald aici, dar nopţile sunt deosebit de răcoro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unând acestea, prinţul se duse în camera alăturată, iar Lorna îl urmări visă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deşert, se simţise cu el şi în iad şi în rai, dar nimic nu se putea compara cu tortura de care era cuprinsă acum, în casa copilăriei lui. În acel moment, avu brusc impresia că nu sunt singuri acolo şi că femeia care bântuia acel apartament îi privea curioasă, zâmbind apoi uşor când Kasim îi puse pe umeri toga argint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Un fior adânc îi străbătu toată fiinţa, dar se strădui să</w:t>
        <w:noBreakHyphen/>
        <w:t>şi păstreze zâmbetul, iar când ieşiră pe terasă, încercă să se gândească doar la fericirea de a fi lângă bărbatul pe care</w:t>
        <w:noBreakHyphen/>
        <w:t>l iubea atât de mult.</w:t>
      </w:r>
    </w:p>
    <w:p>
      <w:pPr>
        <w:pStyle w:val="Normal"/>
        <w:widowControl w:val="false"/>
        <w:tabs>
          <w:tab w:val="clear" w:pos="708"/>
          <w:tab w:val="left" w:pos="52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spuse Lorna uitându</w:t>
        <w:noBreakHyphen/>
        <w:t>se peste oraş… Parcă ar fi o tapiserie în alb şi negru.</w:t>
      </w:r>
    </w:p>
    <w:p>
      <w:pPr>
        <w:pStyle w:val="Normal"/>
        <w:widowControl w:val="false"/>
        <w:tabs>
          <w:tab w:val="clear" w:pos="708"/>
          <w:tab w:val="left" w:pos="53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Şi cum luna îţi bate acum în păr, pare că şi tu faci parte din această tapiserie misterioasă, replică prinţul mângâindu</w:t>
        <w:noBreakHyphen/>
        <w:t>i braţ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Inima fetei fu cuprinsă atunci de sentimente deosebit de contradictorii… Pe de o parte, ardea de nerăbdare să</w:t>
        <w:noBreakHyphen/>
        <w:t>l poată strânge în braţe, dar pe de altă parte, o teamă ciudată care i se cuibări brusc în suflet o făcu să se întrebe dacă n</w:t>
        <w:noBreakHyphen/>
        <w:t>ar fi mai bine să fugă din nou de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oamne… Dacă ar iubi</w:t>
        <w:noBreakHyphen/>
        <w:t>o…</w:t>
      </w:r>
    </w:p>
    <w:p>
      <w:pPr>
        <w:pStyle w:val="Normal"/>
        <w:widowControl w:val="false"/>
        <w:tabs>
          <w:tab w:val="clear" w:pos="708"/>
          <w:tab w:val="left" w:pos="6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âine te voi prezenta emirului, îi spuse Kasim petrecându</w:t>
        <w:noBreakHyphen/>
        <w:t>şi braţul după umerii ei. A cerut să te vad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Inima fetei se făcu subit cât un purice… Dacă emirul se va declara nemulţumit de prezenţa ei la palat? Poate îi va cere lui Kasim s</w:t>
        <w:noBreakHyphen/>
        <w:t>o trimită de acolo. Kasha o lăsă să înţeleagă că la palat nimeni nu putea ignora ordinele lui. Până şi Turkeya, care</w:t>
        <w:noBreakHyphen/>
        <w:t>l iubea sincer şi</w:t>
        <w:noBreakHyphen/>
        <w:t>l admira, avusese momente în care se temuse de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Tânăra englezoaică oftă adânc şi începu să se gândească la dragostea imensă pe care o avusese şi ea pentru tatăl său. Ce mult i</w:t>
        <w:noBreakHyphen/>
        <w:t>ar fi plăcut să picteze această imagine învăluită în noapte, a oraşului Sidi Kebir, cu domurile şi minaretele sale. Pe urmă, îşi întoarse faţa spre Kasim, care părea că vrea să</w:t>
        <w:noBreakHyphen/>
        <w:t>i spună ceva, dar nu ştia cum să înceapă.</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ar fi fost mai bine pentru amândoi dacă aş fi ales să mă întorc la Yraa, îi spuse ea încet. Nu vreau să</w:t>
        <w:noBreakHyphen/>
        <w:t>ţi complic viaţa, Kasim, acum când tatăl tău e atât de bolnav.</w:t>
      </w:r>
    </w:p>
    <w:p>
      <w:pPr>
        <w:pStyle w:val="Normal"/>
        <w:widowControl w:val="false"/>
        <w:tabs>
          <w:tab w:val="clear" w:pos="708"/>
          <w:tab w:val="left" w:pos="56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o inimă mare, Lorna. Poate ar fi trebuit să</w:t>
        <w:noBreakHyphen/>
        <w:t>ţi mărturisesc totul înainte de a te fi adus aici…</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vrei să spui? întrebă ea, îngrijorată…</w:t>
      </w:r>
    </w:p>
    <w:p>
      <w:pPr>
        <w:pStyle w:val="Normal"/>
        <w:widowControl w:val="false"/>
        <w:tabs>
          <w:tab w:val="clear" w:pos="708"/>
          <w:tab w:val="left" w:pos="497"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ei afla mâine, micuţo.</w:t>
      </w:r>
      <w:r>
        <w:br w:type="page"/>
      </w:r>
    </w:p>
    <w:p>
      <w:pPr>
        <w:pStyle w:val="Normal"/>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bookmarkStart w:id="18" w:name="bookmark11"/>
      <w:bookmarkStart w:id="19" w:name="bookmark11"/>
      <w:bookmarkEnd w:id="19"/>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Heading1"/>
        <w:rPr/>
      </w:pPr>
      <w:r>
        <w:rPr/>
        <w:t>Capitolul 10</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coborî în grabă scările care duceau în grădina palatului. Era încă foarte devreme, dar simţea nevoia să fie singură câteva min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ajunse pe aleea cu flori albastre, trase cu putere aer în piept. Curând însă, se îndepărtă şi se pierdu printre copacii deşi, cu ramuri bogate. Apoi, nu peste mult, ajunse în faţa unei fântâni arteziene şi se opri să privească jocul apei în bazin.</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 va trece mult şi</w:t>
        <w:noBreakHyphen/>
        <w:t>l va cunoaşte pe teribilul emir, se gândi ea, oglindindu</w:t>
        <w:noBreakHyphen/>
        <w:t>se în apa limped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oamne, de ce nu e o pasăre cu aripi puternice, să zboare departe de acolo? Se temea de dezvăluirile pe care Kasim îi promisese că i le va face astăzi. În plus, faptul că prinţul se dusese să</w:t>
        <w:noBreakHyphen/>
        <w:t>i spună tatălui lui noapte bună şi nu se mai întorsese apoi la ea, o neliniştea peste măsur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e ce se îndrăgostise de un bărbat care se juca aşa cu viaţa ei? Totuşi, dacă va pleca de lângă el, nu va putea să</w:t>
        <w:noBreakHyphen/>
        <w:t>l uite niciodată, îşi spuse ea şi se întoarse să mai vadă o dată florile albastre. Cum soarele strălucea deja cu putere, florile îşi deschiseseră larg petalele, făcându</w:t>
        <w:noBreakHyphen/>
        <w:t>le şi mai fascinante. Unele dintre ele însă, începuseră să se usuce sub lumina arzătoare şi Lorna le mângâie cu tristeţe… Amintirile mor uneori la fel de repede ca florile, reflectă ea… În tăcere… şi fără o durere vizibil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O pisică persană sări în acel moment dintr</w:t>
        <w:noBreakHyphen/>
        <w:t>un tufiş şi începu să se gudure la picioarele ei. Lorna îngenunche şi începu s</w:t>
        <w:noBreakHyphen/>
        <w:t>o mângâie cu delicateţe, privindu</w:t>
        <w:noBreakHyphen/>
        <w:t>i ochii verzi şi prietenoşi.</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o frumoasă, îi spuse Lorna râzând şi pisica se răsturnă pe spate, întinzându</w:t>
        <w:noBreakHyphen/>
        <w:t>şi picioar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ânăra o prinse de nas, amuz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oncentrată la jocul ei, nu băgă de seamă când Kasim se apropie de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Era îmbrăcat într</w:t>
        <w:noBreakHyphen/>
        <w:t>un burnuz negru brodat cu fir de aur, iar în picioare purta cizme înalte de piele neagră. În ochi avea o expresie pe care Lorna nu i</w:t>
        <w:noBreakHyphen/>
        <w:t>o mai văzuse niciodată până atunci… Durere…</w:t>
      </w:r>
    </w:p>
    <w:p>
      <w:pPr>
        <w:pStyle w:val="Normal"/>
        <w:widowControl w:val="false"/>
        <w:tabs>
          <w:tab w:val="clear" w:pos="708"/>
          <w:tab w:val="left" w:pos="55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s</w:t>
        <w:noBreakHyphen/>
        <w:t>a întâmplat? îl întrebă ea alarmată, în timp ce pisica o zbughi în tufiş. Starea tatălui tău s</w:t>
        <w:noBreakHyphen/>
        <w:t>a înrăutăţit?</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spuse el şi</w:t>
        <w:noBreakHyphen/>
        <w:t>i prinse mâinile într</w:t>
        <w:noBreakHyphen/>
        <w:t>ale lui, extrem de tulburat. După ce i le analiză cu atenţie, o privi din nou în ochi. Mi</w:t>
        <w:noBreakHyphen/>
        <w:t>a plăcut cum te</w:t>
        <w:noBreakHyphen/>
        <w:t>ai jucat cu pisica. Parcă erai un cop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urâse uşor, pentru că nu se simţise nicio clipă copil, de când îl întâlnise pe Kasim.</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ste o oră, va trebui să mergem la emir, continuă el, bătând</w:t>
        <w:noBreakHyphen/>
        <w:t>o pe umăr încurajator. Spune</w:t>
        <w:noBreakHyphen/>
        <w:t>i lui Kasha că trebuie să fii îmbrăcată cu ceva extrem de atractiv.</w:t>
      </w:r>
    </w:p>
    <w:p>
      <w:pPr>
        <w:pStyle w:val="Normal"/>
        <w:widowControl w:val="false"/>
        <w:tabs>
          <w:tab w:val="clear" w:pos="708"/>
          <w:tab w:val="left" w:pos="50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ce emoţii am, se destăinui ea. Ce va crede despre mine? Nu fac parte din lumea ta… Poate emirul ar fi vrut să te vadă lângă o fată de viţă nobilă…</w:t>
      </w:r>
    </w:p>
    <w:p>
      <w:pPr>
        <w:pStyle w:val="Normal"/>
        <w:widowControl w:val="false"/>
        <w:tabs>
          <w:tab w:val="clear" w:pos="708"/>
          <w:tab w:val="left" w:pos="57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raga mea, un emir arab nu priveşte niciodată o femeie în faţă, aşa că va crede ce i</w:t>
        <w:noBreakHyphen/>
        <w:t>am spus eu… Că eşti foarte frumoasă, adăugă prințul, şi</w:t>
        <w:noBreakHyphen/>
        <w:t>i sărută mâna. Du</w:t>
        <w:noBreakHyphen/>
        <w:t>te acum la Kash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l urmări cum se îndreaptă spre aripa opusă a palatului, grav şi parcă mai înalt decât îl ştiuse. Un sentiment ciudat i se strecură atunci în suflet… întâlnirea cu emirul va fi preludiul despărţirii 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 * *</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ând ajunse în apartamentul ei, Kasha era deja acolo, aşteptând s</w:t>
        <w:noBreakHyphen/>
        <w:t>o ajute să se îmbrac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nsă îi ceru să</w:t>
        <w:noBreakHyphen/>
        <w:t>i pregătească mai întâi baia, pentru că dorea să arate foarte proaspătă la întâlnirea cu emir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stfel, după ce se îmbăie câteva minute bune în apa cu esenţe exotice şi se masă apoi bine cu prosopul, Kasha îi aduse o rochie lungă de mătase, peste care îi aşeză o tunică argintie. Pe urmă îi perie îndelung părul şi</w:t>
        <w:noBreakHyphen/>
        <w:t>i trase gluga tunicii până la baza frunţii. După asta, de glugă fu prins un văl pe care Kasha i</w:t>
        <w:noBreakHyphen/>
        <w:t>l trase peste faţ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apucii pe care</w:t>
        <w:noBreakHyphen/>
        <w:t>i primi erau de perle, dar extrem de uşori.</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lella e cu adevărat perla lui sidi Kasim, spuse Kasha cu admiraţie. Nicio altă fată n</w:t>
        <w:noBreakHyphen/>
        <w:t>ar fi fost mai potrivită pentru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întoarse spre oglindă… Imaginea reflectată o făcu aproape să leşine de surpri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Kasha îi roti apoi pe braţ cei câţiva metri de trenă ai pelerinei şi râse uşor, cu o licărire ciudată în ochi:</w:t>
      </w:r>
    </w:p>
    <w:p>
      <w:pPr>
        <w:pStyle w:val="Normal"/>
        <w:widowControl w:val="false"/>
        <w:tabs>
          <w:tab w:val="clear" w:pos="708"/>
          <w:tab w:val="left" w:pos="57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 o mamă atât de frumoasă şi de iubitoare, cu diavolul din sânge moştenit de la tatăl lui, prinţul Kasim nu putea fi decât o fiinţă fascinantă. Nu mă mir că a reuşit să te cucerească, lella. Şi nici că te</w:t>
        <w:noBreakHyphen/>
        <w:t>a ales…</w:t>
      </w:r>
    </w:p>
    <w:p>
      <w:pPr>
        <w:pStyle w:val="Normal"/>
        <w:widowControl w:val="false"/>
        <w:tabs>
          <w:tab w:val="clear" w:pos="708"/>
          <w:tab w:val="left" w:pos="51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Kasha… Sunt foarte emoţionată… M</w:t>
        <w:noBreakHyphen/>
        <w:t>ai pregătit pentru întâlnirea cu emi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trâna privi imaginea din oglindă şi spuse zâmbind:</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w:t>
        <w:noBreakHyphen/>
        <w:t>ai de ce să te temi, lella. Emirul nu mai e omul care a fost înainte de a se îmbolnăvi. Acum, e mult mai îngăduitor cu toată lum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Vorbele servitoarei nu avură însă darul s</w:t>
        <w:noBreakHyphen/>
        <w:t>o liniştească pe Lorna, care continuă să se teamă că emirul îi va cere să se despartă de fiul 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 dură mult şi Kasim veni s</w:t>
        <w:noBreakHyphen/>
        <w:t>o ia pentru întâlnirea de care depindea poate soarta lor, se gândi Lorna, privindu</w:t>
        <w:noBreakHyphen/>
        <w:t>i expresia grav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Traversară coridorul principal fără să</w:t>
        <w:noBreakHyphen/>
        <w:t>şi spună nimic, iar când ajunseră în faţa apartamentului emirului, Lorna trase adânc aer în piept, privind emoţionată emblema aurită de pe uşa cu arcad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intrară într</w:t>
        <w:noBreakHyphen/>
        <w:t>o sală de recepţie de</w:t>
        <w:noBreakHyphen/>
        <w:t>a dreptul grandioasă şi Lorna îşi imagină imediat un sultan bătrân, lăfăindu</w:t>
        <w:noBreakHyphen/>
        <w:t>se pe divanul imens cu cadânele lui, în timp ce</w:t>
        <w:noBreakHyphen/>
        <w:t>şi savura şerbetul. Apoi se uită speriată la Kasim. Acesta arăta cu adevărat princiar şi inima fetei începu să bată şi mai repede. Frumuseţea lui, combinată cu acea expresie autoritară şi cu veşmintele atât de stranii pentru gustul ei, o făcură să simtă că are în faţă un străin.</w:t>
      </w:r>
    </w:p>
    <w:p>
      <w:pPr>
        <w:pStyle w:val="Normal"/>
        <w:widowControl w:val="false"/>
        <w:tabs>
          <w:tab w:val="clear" w:pos="708"/>
          <w:tab w:val="left" w:pos="47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og, spune</w:t>
        <w:noBreakHyphen/>
        <w:t>mi… Tatăl tău mă va alunga de aici, nu</w:t>
        <w:noBreakHyphen/>
        <w:t>i aş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deschise gura să spună ceva, dar în acel moment un servitor îmbrăcat în alb îi rugă să</w:t>
        <w:noBreakHyphen/>
        <w:t>l urm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teva clipe mai târziu, cei doi se aflau dinaintea marelui emir Hussayn ben Mansour beni Saadi, căpetenia celui mai mare clan arab, ale căror rădăcini coborau până la Crucia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iuda aşteptărilor Lornei, ochii lui erau de o blândeţe uimitoare, deşi trăsăturile feţei exprimau o mare duritate. Ţinuta îi era mândră ca a unui paşă, iar capul îi fusese sprijinit de o mulţime de perne. Patul în care stătea avea o tăblie uriaşă, ale cărei margini erau prinse de tavan.</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Emirul o privi pe Lorna lung, încercând parcă să străpungă voalul uşor care</w:t>
        <w:noBreakHyphen/>
        <w:t>i acoperea faţa. Tânăra englezoaică se pierdu aproape cu totul în veşmântul ei arab, frământând nervoasă trena rulată pe braţul stâng. Pe urmă, emirul îşi întoarse încet capul spre fiul lui, care rămăsese ca o stană de piatră lângă picioarele marelui p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ameră mai erau şi alte persoane, care stăteau tăcute, răsfirate pe lângă pereţi, dar îmbrăcate în robe oficiale.</w:t>
      </w:r>
    </w:p>
    <w:p>
      <w:pPr>
        <w:pStyle w:val="Normal"/>
        <w:widowControl w:val="false"/>
        <w:tabs>
          <w:tab w:val="clear" w:pos="708"/>
          <w:tab w:val="left" w:pos="58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deci, fiule, spuse emirul zâmbind, şi în acel moment toată tensiunea din cameră păru să se risipească. Aceasta este blonda roumia pe care vrei s</w:t>
        <w:noBreakHyphen/>
        <w:t>o iei de nevas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sală începu o mare rumoare, dar ochii emirului făcu să se aştearnă repede liniş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e uită printre gene la Kasi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putea fi adevărat! Visa, desi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buzele şeicului apăru un zâmbet amuzat. Ştiuse dinainte că Lorna va fi foarte surprinsă.</w:t>
      </w:r>
    </w:p>
    <w:p>
      <w:pPr>
        <w:pStyle w:val="Normal"/>
        <w:widowControl w:val="false"/>
        <w:tabs>
          <w:tab w:val="clear" w:pos="708"/>
          <w:tab w:val="left" w:pos="57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atăl meu mi</w:t>
        <w:noBreakHyphen/>
        <w:t>a cerut să</w:t>
        <w:noBreakHyphen/>
        <w:t>mi aleg repede o nevastă, spuse prinţul privind</w:t>
        <w:noBreakHyphen/>
        <w:t>o în ochi, şi eu te</w:t>
        <w:noBreakHyphen/>
        <w:t>am ales pe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fu incapabilă să răspundă, deşi era conştientă de faptul că toată lumea din încăpere aştepta ca ea să spună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ţelesese în sfârşit de ce fusese îmbrăcată în alb şi argintiu şi de ce i se trăsese acel voal pe faţă. Se va căsători cu prinţul în acea zi şi în acel salon, iar jurămintele vor fi făcute pe deasupra patului imperial al emir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 ar fi vrut ea să ţipe în acel moment. Kasim n</w:t>
        <w:noBreakHyphen/>
        <w:t>o iubea… Cum va putea suporta o căsătorie fără tandre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îşi aminti brusc îmbrăţişările lor din deşert, pericolul la care se expusese pentru a o salva şi cum le spusese prietenilor lui nomazi că era băiat, pentru a nu fi luată de lângă el în timpul mes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 asta dorea el, nu se va opune. Îşi aplecă aşadar încet capul, pentru a arăta astfel tuturor celor prezenţi că era de acord cu mire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rbaţii în robă oficială începură să citească din Coran.</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scurta ceremonie, emirul îi făcu semn să se apropie. Patul era aşa de înalt, încât Lorna avu impresia că</w:t>
        <w:noBreakHyphen/>
        <w:t>şi frânge gâtul când se uită la emir.</w:t>
      </w:r>
    </w:p>
    <w:p>
      <w:pPr>
        <w:pStyle w:val="Normal"/>
        <w:widowControl w:val="false"/>
        <w:tabs>
          <w:tab w:val="clear" w:pos="708"/>
          <w:tab w:val="left" w:pos="57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eşti soţia fiului meu, deci fiica mea. E un moment foarte important, nu</w:t>
        <w:noBreakHyphen/>
        <w:t>i aş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Bătrânul zâmbi şi ridurile de pe faţă i se accentuară vizibil. Pe urmă, îi ceru să</w:t>
        <w:noBreakHyphen/>
        <w:t>i dea mâinile şi după ce i le strânse între ale sale, spuse răspicat:</w:t>
      </w:r>
    </w:p>
    <w:p>
      <w:pPr>
        <w:pStyle w:val="Normal"/>
        <w:widowControl w:val="false"/>
        <w:tabs>
          <w:tab w:val="clear" w:pos="708"/>
          <w:tab w:val="left" w:pos="49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eastă căsătorie are binecuvântarea mea şi sper că va fi binecuvântată de multe ori şi de beni Saadi.</w:t>
      </w:r>
    </w:p>
    <w:p>
      <w:pPr>
        <w:pStyle w:val="Normal"/>
        <w:widowControl w:val="false"/>
        <w:tabs>
          <w:tab w:val="clear" w:pos="708"/>
          <w:tab w:val="left" w:pos="50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milor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 după mult, fu condusă într</w:t>
        <w:noBreakHyphen/>
        <w:t>o cameră alăturată, unde</w:t>
      </w:r>
      <w:r>
        <w:rPr>
          <w:rFonts w:cs="Palatino Linotype" w:ascii="Palatino Linotype" w:hAnsi="Palatino Linotype"/>
          <w:color w:val="000000"/>
          <w:sz w:val="24"/>
          <w:szCs w:val="24"/>
        </w:rPr>
        <w:t xml:space="preserve"> i </w:t>
      </w:r>
      <w:r>
        <w:rPr>
          <w:rFonts w:cs="Palatino Linotype" w:ascii="Palatino Linotype" w:hAnsi="Palatino Linotype"/>
          <w:color w:val="000000"/>
          <w:sz w:val="24"/>
          <w:szCs w:val="24"/>
          <w:lang w:val="en-US"/>
        </w:rPr>
        <w:t>se luă pelerina argintie de pe umeri şi fu îmbrăcată într</w:t>
        <w:noBreakHyphen/>
        <w:t>o robă somptu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alte câteva minute, se trezi purtată aproape pe sus până la o litieră şi transportată în cealaltă aripă a palat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estea căsătoriei fiului emirului fu anunţată din minaret şi răspândită în tot oraş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fu condusă în apartamentul ei pentru a se odihni, dar cântecele tânguitoare cu Allah akbar o făcură să se simtă şi mai neliniştită decât înain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Apoi, dintr</w:t>
        <w:noBreakHyphen/>
        <w:t>o dată, toţi locuitorii oraşului ieşiră pe străzi entuziasmaţi, sărbătorind fericiţi căsătoria prinţ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Când în sfârşit reuşi să aţipească puţin, Turkeya deschise brusc uşa şi</w:t>
        <w:noBreakHyphen/>
        <w:t>i spuse că nişte femei din oraş doreau să</w:t>
        <w:noBreakHyphen/>
        <w:t>i ureze personal toate cele b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ăzând însă disperarea din ochii Lornei, Turkeya comentă, uimită:</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ora mea dragă… Eu credeam că</w:t>
        <w:noBreakHyphen/>
        <w:t>l iubeşti pe Kasim… Nu te bucuri că te</w:t>
        <w:noBreakHyphen/>
        <w:t>ai căsătorit cu el? Nu asta ţi</w:t>
        <w:noBreakHyphen/>
        <w:t>ai dorit?</w:t>
      </w:r>
    </w:p>
    <w:p>
      <w:pPr>
        <w:pStyle w:val="Normal"/>
        <w:widowControl w:val="false"/>
        <w:tabs>
          <w:tab w:val="clear" w:pos="708"/>
          <w:tab w:val="left" w:pos="53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w:t>
        <w:noBreakHyphen/>
        <w:t>am dorit să mă căsătoresc cu el, dar numai în cazul în care şi el mă iubeşte, replică Lorna privind cu tristeţe inelul cu o singură stea, care strălucea pe degetul ei. Şi tu eşti femeie, Turkeya, aşa că îmi închipui că poţi să înţelegi ce e acum în sufletul meu.</w:t>
      </w:r>
    </w:p>
    <w:p>
      <w:pPr>
        <w:pStyle w:val="Normal"/>
        <w:widowControl w:val="false"/>
        <w:tabs>
          <w:tab w:val="clear" w:pos="708"/>
          <w:tab w:val="left" w:pos="53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Ca toate fetele arabe, trăiesc şi eu cu frica de a nu fi căsătorită împotriva dorinţei mele. Încă de când aveam doar doisprezece ani, iubesc un băiat şi vreau să mă căsătoresc cu el… Nu e prinţ şi nu e bogat, dar nu pot iubi un altul. Acum că eşti soţia lui Kasim, poate vei reuşi să</w:t>
        <w:noBreakHyphen/>
        <w:t>l convingi să mă lase să mă căsătoresc cu Omair.</w:t>
      </w:r>
    </w:p>
    <w:p>
      <w:pPr>
        <w:pStyle w:val="Normal"/>
        <w:widowControl w:val="false"/>
        <w:tabs>
          <w:tab w:val="clear" w:pos="708"/>
          <w:tab w:val="left" w:pos="563"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mair ben Zaide? întrebă Lorna, cu ochii măriţi de uimire.</w:t>
      </w:r>
    </w:p>
    <w:p>
      <w:pPr>
        <w:pStyle w:val="Normal"/>
        <w:widowControl w:val="false"/>
        <w:tabs>
          <w:tab w:val="clear" w:pos="708"/>
          <w:tab w:val="left" w:pos="56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i vorbit cu el şi l</w:t>
        <w:noBreakHyphen/>
        <w:t>ai plăcut, nu</w:t>
        <w:noBreakHyphen/>
        <w:t>i aşa? întrebă Turkeya, cu ochii în lacrimi.</w:t>
      </w:r>
    </w:p>
    <w:p>
      <w:pPr>
        <w:pStyle w:val="Normal"/>
        <w:widowControl w:val="false"/>
        <w:tabs>
          <w:tab w:val="clear" w:pos="708"/>
          <w:tab w:val="left" w:pos="587"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e adevărat, mi</w:t>
        <w:noBreakHyphen/>
        <w:t>a făcut o impresie foarte bună, răspunse Lorna ştergându</w:t>
        <w:noBreakHyphen/>
        <w:t>i faţa cu o batistă de mătase pe care o luă din sertarul scrinului de lângă divan. Dar de ce se amestecă prinţul în aceste probleme, care ar trebui să fie doar ale tale?</w:t>
      </w:r>
    </w:p>
    <w:p>
      <w:pPr>
        <w:pStyle w:val="Normal"/>
        <w:widowControl w:val="false"/>
        <w:tabs>
          <w:tab w:val="clear" w:pos="708"/>
          <w:tab w:val="left" w:pos="53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ntru că dacă mă voi căsători cu Omair, copiii noştri nu vor avea titluri şi distincţii…</w:t>
      </w:r>
    </w:p>
    <w:p>
      <w:pPr>
        <w:pStyle w:val="Normal"/>
        <w:widowControl w:val="false"/>
        <w:tabs>
          <w:tab w:val="clear" w:pos="708"/>
          <w:tab w:val="left" w:pos="63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vor avea dragostea voastră, replică Lorna îmbrăţişând</w:t>
        <w:noBreakHyphen/>
        <w:t>o. Totuşi, sunt convinsă că prinţul nu te</w:t>
        <w:noBreakHyphen/>
        <w:t>ar forţa să te căsătoreşti cu o persoană pe care n</w:t>
        <w:noBreakHyphen/>
        <w:t>o poţi iubi.</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in câte am înţeles, te</w:t>
        <w:noBreakHyphen/>
        <w:t>a forţat şi pe tine să rămâi cu el…</w:t>
      </w:r>
    </w:p>
    <w:p>
      <w:pPr>
        <w:pStyle w:val="Normal"/>
        <w:widowControl w:val="false"/>
        <w:tabs>
          <w:tab w:val="clear" w:pos="708"/>
          <w:tab w:val="left" w:pos="56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i vorbi cu prinţul despre tine, Turkeya… Vei fi fericită, crede</w:t>
        <w:noBreakHyphen/>
        <w:t>mă. Îţi prom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Turkeya alergă spre ea şi o strânse în braţe până când Lorna simţi că</w:t>
        <w:noBreakHyphen/>
        <w:t>şi pierde răsuflarea.</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ştiut din primul moment în care te</w:t>
        <w:noBreakHyphen/>
        <w:t>am văzut că eşti o fiinţă generoasă. Am ştiut că putem fi prietene. Acum că suntem surori, putem să ne sprijinim una pe alta mult mai mul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o sărută pe obrajii nefardaţi, mângâindu</w:t>
        <w:noBreakHyphen/>
        <w:t>i braţul cu înţelegere.</w:t>
      </w:r>
    </w:p>
    <w:p>
      <w:pPr>
        <w:pStyle w:val="Normal"/>
        <w:widowControl w:val="false"/>
        <w:tabs>
          <w:tab w:val="clear" w:pos="708"/>
          <w:tab w:val="left" w:pos="50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să mergem să stăm cu oaspeţii noştri, spuse Lorna. Nu e frumos să lăsăm pe nimeni să ne aştep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Femeile arabe care veniseră să</w:t>
        <w:noBreakHyphen/>
        <w:t>i ureze fericire o cercetară pline de curiozitate, atingându</w:t>
        <w:noBreakHyphen/>
        <w:t>i părul şi punându</w:t>
        <w:noBreakHyphen/>
        <w:t>şi mâinile pe pielea ei fină şi albă, de parcă nu le</w:t>
        <w:noBreakHyphen/>
        <w:t>ar fi venit să creadă că e reală. Apoi, îi mărturisiră că cei care o văzuseră până atunci spuseseră că era ca o fl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urmă, începură să se audă o mulţime de tobe bătând, iar femeile fură invitate să ia loc pe canapele, să bea o cafea şi să mănânce din dulciurile care fuseseră adu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eşi nu înţelegea prea bine limba lor, Lorna se aşeză lângă ele, zâmbindu</w:t>
        <w:noBreakHyphen/>
        <w:t>le cu bunăt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Urmă apoi şirul bucatelor tradiţionale: cuşcuş, friptură de miel, pulpe de găină, piersici şi portoca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În calitatea ei de mireasă, Lorna nu avea voie să se ocupe de problemele culinare, aşa că arăboaicele începură să</w:t>
        <w:noBreakHyphen/>
        <w:t>i vâre în gură, vesele, când friptură, când dulciuri, când fructe, trăgând</w:t>
        <w:noBreakHyphen/>
        <w:t>o în toate părţile, de parcă ar fi fost o păpuşă. În alte împrejurări, situaţia aceasta ar fi amuzat</w:t>
        <w:noBreakHyphen/>
        <w:t>o, dar acum abia aştepta să fie cu soţul ei, care rămăsese în curte, cu musafirii de parte masculin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Spre miezul nopţii, mireasa fu dusă în dormitor, odată cu mulţimea de lumânări aprinse de veselele nuntaşe, pentru a</w:t>
        <w:noBreakHyphen/>
        <w:t>l opri pe diavol să</w:t>
        <w:noBreakHyphen/>
        <w:t>şi vâre coada în atmosfera intimă a încăperii. Pe noptierele de lângă patul nupţial fură amplasate o mulţime de carafe cu lapte. Apoi, bătrâna Kasha veni s</w:t>
        <w:noBreakHyphen/>
        <w:t>o ajute pe Lorna să se dezbrace.</w:t>
      </w:r>
    </w:p>
    <w:p>
      <w:pPr>
        <w:pStyle w:val="Normal"/>
        <w:widowControl w:val="false"/>
        <w:tabs>
          <w:tab w:val="clear" w:pos="708"/>
          <w:tab w:val="left" w:pos="52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lla arată puţin palidă, murmură Kasha. O zi de nuntă e întotdeauna foarte obositoare. Îmi amintesc ce emoţionată a fost doamna mea, Elena, când s</w:t>
        <w:noBreakHyphen/>
        <w:t>a pregătit pentru noaptea nun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aruncă o privire fugară cămăşii albe de pe marginea patului.</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mna Elena a fost fericită în căsătorie, Kash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trâna tăcu un moment, după care răspunse:</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viaţă, există întotdeauna compensaţii pentru lucrurile care nu merg tocmai bine.</w:t>
      </w:r>
    </w:p>
    <w:p>
      <w:pPr>
        <w:pStyle w:val="Normal"/>
        <w:widowControl w:val="false"/>
        <w:tabs>
          <w:tab w:val="clear" w:pos="708"/>
          <w:tab w:val="left" w:pos="50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eferi la naşterea fiului ei?</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lella.</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a fost un copil adorabil.</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Doamna Elena l</w:t>
        <w:noBreakHyphen/>
        <w:t>a adorat, iar emirul a fost foarte mândru d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plecarea bătrânei, Lorna cercetă cu atenţie dormitorul lui Kasim. Dincolo de uşa masivă de lemn se auzeau încă vocile petrecăreţilor. Apoi, brusc, totul amuţi. Inima Lornei începu să se zbată cu putere. Nu va mai dura mult şi soţul ei va veni la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oamne, numai de</w:t>
        <w:noBreakHyphen/>
        <w:t>ar veni cu dragoste în suflet, îşi spuse Lorna, cu ochii închiş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Uşa se deschise apoi încet şi prinţul se îndreptă spre ea surâzător. Era îmbrăcat într</w:t>
        <w:noBreakHyphen/>
        <w:t>un caftan brodat cu aur, peste care avea o tunică de mătase crem. În picioare îşi pusese o pereche de papuci galbeni de atlaz, iar pe cap un turban alb ca zăpa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l privi cu admiraţie, iar în suflet i se trezi un sentiment puternic ca o flacără. Kasim era acum bărbatul ei şi asta o făcea să se simtă supusă şi extrem de apropiată de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Emoţionată, tânăra vru să se ridice pentru a</w:t>
        <w:noBreakHyphen/>
        <w:t>l întâmpina, dar se simţi dintr</w:t>
        <w:noBreakHyphen/>
        <w:t>o dată atât de slăbită, încât s</w:t>
        <w:noBreakHyphen/>
        <w:t>ar fi prăbuşit pe covor dacă el n</w:t>
        <w:noBreakHyphen/>
        <w:t>ar fi prins</w:t>
        <w:noBreakHyphen/>
        <w:t>o…</w:t>
      </w:r>
    </w:p>
    <w:p>
      <w:pPr>
        <w:pStyle w:val="Normal"/>
        <w:widowControl w:val="false"/>
        <w:tabs>
          <w:tab w:val="clear" w:pos="708"/>
          <w:tab w:val="left" w:pos="519"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cuţa mea… Ce zi obositoare ai avut, nu</w:t>
        <w:noBreakHyphen/>
        <w:t>i aşa? A fost prea mult pentru tine. Te înţeleg, scumpa m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şi odihni capul pe pieptul lui, gândindu</w:t>
        <w:noBreakHyphen/>
        <w:t>se la dragostea ei şi la căsătoria lor, care fusese înfăptuită pentru a linişti un om aflat în pragul morţii.</w:t>
      </w:r>
    </w:p>
    <w:p>
      <w:pPr>
        <w:pStyle w:val="Normal"/>
        <w:widowControl w:val="false"/>
        <w:tabs>
          <w:tab w:val="clear" w:pos="708"/>
          <w:tab w:val="left" w:pos="572"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ci, asta ai vrut să</w:t>
        <w:noBreakHyphen/>
        <w:t>mi spui aseară… Că ne vom căsători, pentru a</w:t>
        <w:noBreakHyphen/>
        <w:t>i face pe plac emirului…</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parte, e adevărat, Lorna, admise el. Dacă ţi</w:t>
        <w:noBreakHyphen/>
        <w:t>aş fi vorbit despre acest lucru ieri, n</w:t>
        <w:noBreakHyphen/>
        <w:t>ai fi fost de acord, deşi căsătoria noastră ţi</w:t>
        <w:noBreakHyphen/>
        <w:t>a salvat onoarea. Acum porţi numele meu, care e extrem de respectat în acest colţ de lu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i cercetă câteva momente faţa pe care o iubea cu atâta ardoare…</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auzit că arabii nu se mulţumesc numai cu o singură soţie, dacă n</w:t>
        <w:noBreakHyphen/>
        <w:t>o iubesc, spuse ea încet.</w:t>
      </w:r>
    </w:p>
    <w:p>
      <w:pPr>
        <w:pStyle w:val="Normal"/>
        <w:widowControl w:val="false"/>
        <w:tabs>
          <w:tab w:val="clear" w:pos="708"/>
          <w:tab w:val="left" w:pos="514"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vrea atunci să te întorci în lumea ta? o întrebă el surâzând din colţul gurii.</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umea mea? Mi</w:t>
        <w:noBreakHyphen/>
        <w:t>ai arătat frumuseţile deşertului şi m</w:t>
        <w:noBreakHyphen/>
        <w:t>ai învăţat să iubesc strălucirea stelelor din aceste locuri… Acum, vrei să mă alungi?</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început să iubeşti deşertul chiar atât de mult? Nu mai eşti rebela dinainte? Parcă acum câteva zile ai vrut să fugi de mine şi de stelele deşertului. Hmm… Mă faci să cred că a</w:t>
        <w:noBreakHyphen/>
        <w:t>nceput să</w:t>
        <w:noBreakHyphen/>
        <w:t>ţi placă să stai cu mine. Lorna, ma fille, vrei să rămâi soţi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simţi că se înroşeşte de ruşine…</w:t>
      </w:r>
    </w:p>
    <w:p>
      <w:pPr>
        <w:pStyle w:val="Normal"/>
        <w:widowControl w:val="false"/>
        <w:tabs>
          <w:tab w:val="clear" w:pos="708"/>
          <w:tab w:val="left" w:pos="50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ule… mă puneţi în dezavantaj…</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înseamnă că ţi</w:t>
        <w:noBreakHyphen/>
        <w:t>e ruşine să mă întrebi dacă vreau cu adevărat această căsătorie?</w:t>
      </w:r>
    </w:p>
    <w:p>
      <w:pPr>
        <w:pStyle w:val="Normal"/>
        <w:widowControl w:val="false"/>
        <w:tabs>
          <w:tab w:val="clear" w:pos="708"/>
          <w:tab w:val="left" w:pos="49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ecunosc că mi</w:t>
        <w:noBreakHyphen/>
        <w:t>ar fi plăcut să doreşti să fii soţul meu pentru ceea ce simţi în sufletul tău şi nu din datorie, spuse ea după ce</w:t>
        <w:noBreakHyphen/>
        <w:t>şi făcu puţin curaj şi după ce realiză că dragostea e mai importantă decât mândria. Da… Aş vrea să rămânem împreună, dacă şi tu simţi acest lucru…</w:t>
      </w:r>
    </w:p>
    <w:p>
      <w:pPr>
        <w:pStyle w:val="Normal"/>
        <w:widowControl w:val="false"/>
        <w:tabs>
          <w:tab w:val="clear" w:pos="708"/>
          <w:tab w:val="left" w:pos="58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spuse el strângând</w:t>
        <w:noBreakHyphen/>
        <w:t>o la piept cu putere… Dragostea mea adorată… Îngerul meu dulce şi generos… Ai reuşit să alungi diavolul din inima mea… Eşti viaţa mea… Lumina ochilor mei!… Te</w:t>
        <w:noBreakHyphen/>
        <w:t>am iubit din momentul în care te</w:t>
        <w:noBreakHyphen/>
        <w:t>am văzut pentru prima oară. Frumuseţea ta strălucitoare se armonizează atât de bine cu frumuseţea deşertului, iubito, spuse el şi</w:t>
        <w:noBreakHyphen/>
        <w:t>şi înfundă faţa în părul ei. Am uitat aroganţa mea nemăsurată din clipa în care am dat cu ochii de părul tău ca aurul… Am visat întotdeauna la tine, înţelegi?… Încă dinainte de a şti că exişti… N</w:t>
        <w:noBreakHyphen/>
        <w:t>am mai putut să te las să pleci, după ce mi</w:t>
        <w:noBreakHyphen/>
        <w:t>am văzut visul cu ochii… Acum mă poţi înţelege, dragostea mea?</w:t>
      </w:r>
    </w:p>
    <w:p>
      <w:pPr>
        <w:pStyle w:val="Normal"/>
        <w:widowControl w:val="false"/>
        <w:tabs>
          <w:tab w:val="clear" w:pos="708"/>
          <w:tab w:val="left" w:pos="47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h, Kasim, spuse ea, mângâind cu delicateţe gâtul care sprijinea capului lui atât de mândr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Era sigură că orgoliul nu</w:t>
        <w:noBreakHyphen/>
        <w:t>l lăsase să spună nimănui aceste cuvinte, înainte.</w:t>
      </w:r>
    </w:p>
    <w:p>
      <w:pPr>
        <w:pStyle w:val="Normal"/>
        <w:widowControl w:val="false"/>
        <w:tabs>
          <w:tab w:val="clear" w:pos="708"/>
          <w:tab w:val="left" w:pos="50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mi</w:t>
        <w:noBreakHyphen/>
        <w:t>am dat seama că te iubesc în timpul furtunii din deşert. Am fi putut muri acolo, amândoi, îmbrăţişaţi pentru totdeauna. Mi</w:t>
        <w:noBreakHyphen/>
        <w:t>ai salvat viaţa atunci, Kasi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i şopti apoi numele din nou şi din nou şi prinţul îi sărută buzele de fiecare dată.</w:t>
      </w:r>
    </w:p>
    <w:p>
      <w:pPr>
        <w:pStyle w:val="Normal"/>
        <w:widowControl w:val="false"/>
        <w:tabs>
          <w:tab w:val="clear" w:pos="708"/>
          <w:tab w:val="left" w:pos="525"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ăsătoria noastră e făcută din dragoste, Lorna, şi vreau să nu mai avem niciun secret, unul faţă de celălalt.</w:t>
      </w:r>
    </w:p>
    <w:p>
      <w:pPr>
        <w:pStyle w:val="Normal"/>
        <w:widowControl w:val="false"/>
        <w:tabs>
          <w:tab w:val="clear" w:pos="708"/>
          <w:tab w:val="left" w:pos="52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secrete ai tu, Kasim? îl întrebă ea râzând, deşi simţea că nimic nu mai avea importanţă acum pentru ea, decât faptul că şi el o iubea şi o strângea la pieptul lui cu pasiu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Nu mai rămăsese nimic din fata rece care fusese la sosirea în Orient… Un bărbat adevărat, un bărbat al deşertului reuşise să</w:t>
        <w:noBreakHyphen/>
        <w:t>i topească inima.</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E ceva ce nu ţi</w:t>
        <w:noBreakHyphen/>
        <w:t>am spus până acum, dragostea mea, spuse el aşezând</w:t>
        <w:noBreakHyphen/>
        <w:t>o pe p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asta, luă o ţigară din tabachera de pe noptiera alăturată şi o aprinse înce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simţi în suflet ghimpele neliniştii… Ce</w:t>
        <w:noBreakHyphen/>
        <w:t>i va spune?… Că iubise o altă femeie înainte ca destinul să i</w:t>
        <w:noBreakHyphen/>
        <w:t>l scoată în cale?… Va suporta acest lucru cu stoicism… Doar că… nu putea să nu spere că nu va mai fi interesat de acum încolo de al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Prinţul fumă câteva minute fără să spună nimic şi Lorna observă abia atunci vaza cu flori albastre aşezată pe o măsuţă din colţul încăperii. Alături, era portretul unui copil brunet, cu ochi înflăcăraţi, care</w:t>
        <w:noBreakHyphen/>
        <w:t>i aminti de un grup de băieţi de pe străzile Parisului…</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veam zece ani când mama m</w:t>
        <w:noBreakHyphen/>
        <w:t>a dus să</w:t>
        <w:noBreakHyphen/>
        <w:t>mi facă această fotografie, spuse prinţul zâmbind, după ce</w:t>
        <w:noBreakHyphen/>
        <w:t>i urmări privirile.</w:t>
      </w:r>
    </w:p>
    <w:p>
      <w:pPr>
        <w:pStyle w:val="Normal"/>
        <w:widowControl w:val="false"/>
        <w:tabs>
          <w:tab w:val="clear" w:pos="708"/>
          <w:tab w:val="left" w:pos="50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te</w:t>
        <w:noBreakHyphen/>
        <w:t>aş fi întâlnit atunci, m</w:t>
        <w:noBreakHyphen/>
        <w:t>aş fi îndrăgostit de tine, remarcă Lorna, ruşinată.</w:t>
      </w:r>
    </w:p>
    <w:p>
      <w:pPr>
        <w:pStyle w:val="Normal"/>
        <w:widowControl w:val="false"/>
        <w:tabs>
          <w:tab w:val="clear" w:pos="708"/>
          <w:tab w:val="left" w:pos="553"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mai bine să mă iubeşti acum, draga mea, râse el amuzat. Cred că mama, de acolo de unde e, ştie că mi</w:t>
        <w:noBreakHyphen/>
        <w:t>am găsit o fată spirituală şi frumoasă.</w:t>
      </w:r>
    </w:p>
    <w:p>
      <w:pPr>
        <w:pStyle w:val="Normal"/>
        <w:widowControl w:val="false"/>
        <w:tabs>
          <w:tab w:val="clear" w:pos="708"/>
          <w:tab w:val="left" w:pos="51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noBreakHyphen/>
        <w:t>i spuneai mamă în limba arab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r>
    </w:p>
    <w:p>
      <w:pPr>
        <w:pStyle w:val="Normal"/>
        <w:widowControl w:val="false"/>
        <w:tabs>
          <w:tab w:val="clear" w:pos="708"/>
          <w:tab w:val="left" w:pos="51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w:t>
      </w:r>
    </w:p>
    <w:p>
      <w:pPr>
        <w:pStyle w:val="Normal"/>
        <w:widowControl w:val="false"/>
        <w:tabs>
          <w:tab w:val="clear" w:pos="708"/>
          <w:tab w:val="left" w:pos="49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a dorit ea.</w:t>
      </w:r>
    </w:p>
    <w:p>
      <w:pPr>
        <w:pStyle w:val="Normal"/>
        <w:widowControl w:val="false"/>
        <w:tabs>
          <w:tab w:val="clear" w:pos="708"/>
          <w:tab w:val="left" w:pos="5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nu ţi</w:t>
        <w:noBreakHyphen/>
        <w:t>a spus niciodată de ce?</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dar probabil nu i</w:t>
        <w:noBreakHyphen/>
        <w:t>a plăcut cum suna acest cuvânt în limba arabă, râse el încet şi o sărută pe buze. Mama ar fi vrut să învăţ spaniola mai degrabă, decât franceza… Am învăţat şi spaniola, dar tot franceza o vorbesc mai bine. Mama a ţinut un jurnal zilnic, aşa că mi</w:t>
        <w:noBreakHyphen/>
        <w:t>a prins bine că m</w:t>
        <w:noBreakHyphen/>
        <w:t>am străduit cât de cât şi cu limba spaniolă, pentru că după moartea ei am putut să citesc cele notate de ea. După ce am citit însă acele pagini, le</w:t>
        <w:noBreakHyphen/>
        <w:t>am distrus, pentru că erau acolo nişte secrete pe care mama nu le</w:t>
        <w:noBreakHyphen/>
        <w:t>ar fi împărtăşit nimănui. Acum, vreau să ţi le dezvălui şi ţie, Lorna, pentru că eşti soţia mea.</w:t>
      </w:r>
    </w:p>
    <w:p>
      <w:pPr>
        <w:pStyle w:val="Normal"/>
        <w:widowControl w:val="false"/>
        <w:tabs>
          <w:tab w:val="clear" w:pos="708"/>
          <w:tab w:val="left" w:pos="49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am crezut că o să</w:t>
        <w:noBreakHyphen/>
        <w:t>mi vorbeşti despre fetele pe care le</w:t>
        <w:noBreakHyphen/>
        <w:t>ai cunoscut înaintea mea.</w:t>
      </w:r>
    </w:p>
    <w:p>
      <w:pPr>
        <w:pStyle w:val="Normal"/>
        <w:widowControl w:val="false"/>
        <w:tabs>
          <w:tab w:val="clear" w:pos="708"/>
          <w:tab w:val="left" w:pos="51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m cunoscut câteva la Paris, când eram student.</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Nu m</w:t>
        <w:noBreakHyphen/>
        <w:t>am îndrăgostit însă de niciuna dintre ele. Eu iubeam doar deşertul… până te</w:t>
        <w:noBreakHyphen/>
        <w:t>am cunoscut pe tine… Tu ai… temperamentul deşertului, râse el din nou.</w:t>
      </w:r>
    </w:p>
    <w:p>
      <w:pPr>
        <w:pStyle w:val="Normal"/>
        <w:widowControl w:val="false"/>
        <w:tabs>
          <w:tab w:val="clear" w:pos="708"/>
          <w:tab w:val="left" w:pos="53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fetele arabe nu te</w:t>
        <w:noBreakHyphen/>
        <w:t>au atras niciodată?</w:t>
      </w:r>
    </w:p>
    <w:p>
      <w:pPr>
        <w:pStyle w:val="Normal"/>
        <w:widowControl w:val="false"/>
        <w:tabs>
          <w:tab w:val="clear" w:pos="708"/>
          <w:tab w:val="left" w:pos="606"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drăguţe, dar instinctul meu s</w:t>
        <w:noBreakHyphen/>
        <w:t>a îndreptat întotdeauna spre ce e franţuzesc.</w:t>
      </w:r>
    </w:p>
    <w:p>
      <w:pPr>
        <w:pStyle w:val="Normal"/>
        <w:widowControl w:val="false"/>
        <w:tabs>
          <w:tab w:val="clear" w:pos="708"/>
          <w:tab w:val="left" w:pos="52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ranţuzesc?! exclamă Lorna.</w:t>
      </w:r>
    </w:p>
    <w:p>
      <w:pPr>
        <w:pStyle w:val="Normal"/>
        <w:widowControl w:val="false"/>
        <w:tabs>
          <w:tab w:val="clear" w:pos="708"/>
          <w:tab w:val="left" w:pos="538"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Nu sunt fiul emirului, ci al unui francez care a venit la Sidi Kebir, la un an după sosirea mam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orna îl privi, uimită.</w:t>
      </w:r>
    </w:p>
    <w:p>
      <w:pPr>
        <w:pStyle w:val="Normal"/>
        <w:widowControl w:val="false"/>
        <w:tabs>
          <w:tab w:val="clear" w:pos="708"/>
          <w:tab w:val="left" w:pos="531"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une</w:t>
        <w:noBreakHyphen/>
        <w:t>mi totul, te rog, şopti ea.</w:t>
      </w:r>
    </w:p>
    <w:p>
      <w:pPr>
        <w:pStyle w:val="Normal"/>
        <w:widowControl w:val="false"/>
        <w:tabs>
          <w:tab w:val="clear" w:pos="708"/>
          <w:tab w:val="left" w:pos="558"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ma nu s</w:t>
        <w:noBreakHyphen/>
        <w:t>a obişnuit niciodată cu viaţa de la palat, începu el după o ezitare, şi acest francez a fost ca o mană cerească pentru ea. Francezul era tânăr şi extrem de educat… Venise aici să facă cercetări în legătură cu nişte antichităţi. Era un bărbat frumos, din câte am aflat din jurnalul mamei. Justin o plăcuse la rândul lui. Emirul n</w:t>
        <w:noBreakHyphen/>
        <w:t>a ştiut niciodată să fie o companie plăcută, şi în plus era prea ocupat pentru a sta cu mama mea. Cu Justin era altfel şi în curând prietenia lor s</w:t>
        <w:noBreakHyphen/>
        <w:t>a transformat într</w:t>
        <w:noBreakHyphen/>
        <w:t>o dragoste arzătoare. Au început să se întâlnească în apartamentul ei. Francezul însă şi</w:t>
        <w:noBreakHyphen/>
        <w:t>a terminat treburile şi a plecat. Mama a încercat să</w:t>
        <w:noBreakHyphen/>
        <w:t>l uite, dar nu peste mult a realizat că era însărcinată… Cu emirul nu se mai culcase, deci copilul nu putea fi decât al francezului. Emirul n</w:t>
        <w:noBreakHyphen/>
        <w:t>o suspectase, ba mai mult, se bucurase foarte mult când auzise de copil. Cum eu aveam părul negru, nimeni n</w:t>
        <w:noBreakHyphen/>
        <w:t>a bănuit nimic… Emirul m</w:t>
        <w:noBreakHyphen/>
        <w:t>a arătat cu mândrie poporului lui. E ciudat că i</w:t>
        <w:noBreakHyphen/>
        <w:t>am iubit întotdeauna pe arabi, iar ei m</w:t>
        <w:noBreakHyphen/>
        <w:t>au respectat şi m</w:t>
        <w:noBreakHyphen/>
        <w:t>au iubit la rândul lor. Mama mi</w:t>
        <w:noBreakHyphen/>
        <w:t>ar fi spus adevărul, dar n</w:t>
        <w:noBreakHyphen/>
        <w:t>a apucat să mă vadă matur. Acum că m</w:t>
        <w:noBreakHyphen/>
        <w:t>am îndrăgostit de tine, îmi e mult mai uşor să înţeleg de ce l</w:t>
        <w:noBreakHyphen/>
        <w:t>a trădat pe emir… N</w:t>
        <w:noBreakHyphen/>
        <w:t>a fost niciodată pe gustul ei… Era lipsit de afectivitate… E greu să port pe umeri responsabilitatea de a fi moştenitorul lui, ştiind că nu e tatăl meu, dar oricum Turqeya n</w:t>
        <w:noBreakHyphen/>
        <w:t>ar fi avut dreptul să</w:t>
        <w:noBreakHyphen/>
        <w:t>i preia locul… Eu aş fi fost mult mai fericit să trăiesc în deşert, ca un om obişnuit.</w:t>
      </w:r>
    </w:p>
    <w:p>
      <w:pPr>
        <w:pStyle w:val="Normal"/>
        <w:widowControl w:val="false"/>
        <w:tabs>
          <w:tab w:val="clear" w:pos="708"/>
          <w:tab w:val="left" w:pos="500"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nici emirului nu</w:t>
        <w:noBreakHyphen/>
        <w:t>i poţi spune adevărul, acum că este atât de bolnav, replică Lorna îngândurată.</w:t>
      </w:r>
    </w:p>
    <w:p>
      <w:pPr>
        <w:pStyle w:val="Normal"/>
        <w:widowControl w:val="false"/>
        <w:tabs>
          <w:tab w:val="clear" w:pos="708"/>
          <w:tab w:val="left" w:pos="48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voi mai vorbi cu nimeni despre asta.</w:t>
      </w:r>
    </w:p>
    <w:p>
      <w:pPr>
        <w:pStyle w:val="Normal"/>
        <w:widowControl w:val="false"/>
        <w:tabs>
          <w:tab w:val="clear" w:pos="708"/>
          <w:tab w:val="left" w:pos="51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 te iubesc, Kasim, spuse Lorna, îmbrăţişându</w:t>
        <w:noBreakHyphen/>
        <w:t>l cu putere.</w:t>
      </w:r>
    </w:p>
    <w:p>
      <w:pPr>
        <w:pStyle w:val="Normal"/>
        <w:widowControl w:val="false"/>
        <w:tabs>
          <w:tab w:val="clear" w:pos="708"/>
          <w:tab w:val="left" w:pos="52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amenii de aici spun că tu eşti perla mea, Lorna. Au dreptate… Eşti perla pe care</w:t>
        <w:noBreakHyphen/>
        <w:t>am găsit</w:t>
        <w:noBreakHyphen/>
        <w:t>o în deşert… Am dorit întotdeauna o femeie ca tine… Crezi că ai auzit vocea sufletului meu, Lorna?</w:t>
      </w:r>
    </w:p>
    <w:p>
      <w:pPr>
        <w:pStyle w:val="Normal"/>
        <w:widowControl w:val="false"/>
        <w:tabs>
          <w:tab w:val="clear" w:pos="708"/>
          <w:tab w:val="left" w:pos="495"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inima mea te</w:t>
        <w:noBreakHyphen/>
        <w:t xml:space="preserve">a auzit…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ţi aminteşti de floarea albă pe care am scos</w:t>
        <w:noBreakHyphen/>
        <w:t>o din buzunar în cortul tău? Ţi</w:t>
        <w:noBreakHyphen/>
        <w:t>am spus că e de la un bărbat pe care</w:t>
        <w:noBreakHyphen/>
        <w:t>l iubesc. Acest bărbat a fost tatăl meu. A trăit mulţi ani într</w:t>
        <w:noBreakHyphen/>
        <w:t>o casă din Oaza Fadnei şi după moartea lui am vrut să văd locul unde a stat el, în această parte de lume. De aceea am plecat singură în deşert… Am găsit casa, care era doar o ruină, dar în pragul ei a crescut această floare. Am luat</w:t>
        <w:noBreakHyphen/>
        <w:t>o cu mine… Doamne, ce teamă mi</w:t>
        <w:noBreakHyphen/>
        <w:t>a fost de tine în prima noapte petrecută în cortul tău… Am dormit cu floarea aceea pe faţă, de parc</w:t>
        <w:noBreakHyphen/>
        <w:t>ar fi fost un talisman…</w:t>
      </w:r>
    </w:p>
    <w:p>
      <w:pPr>
        <w:pStyle w:val="Normal"/>
        <w:widowControl w:val="false"/>
        <w:tabs>
          <w:tab w:val="clear" w:pos="708"/>
          <w:tab w:val="left" w:pos="491"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gerul meu… Să nu te mai temi niciodată de mine.</w:t>
      </w:r>
    </w:p>
    <w:p>
      <w:pPr>
        <w:pStyle w:val="Normal"/>
        <w:widowControl w:val="false"/>
        <w:tabs>
          <w:tab w:val="clear" w:pos="708"/>
          <w:tab w:val="left" w:pos="494" w:leader="none"/>
        </w:tabs>
        <w:autoSpaceDE w:val="false"/>
        <w:spacing w:lineRule="auto" w:line="240" w:before="0" w:after="0"/>
        <w:ind w:firstLine="282"/>
        <w:jc w:val="both"/>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otdeauna o să</w:t>
        <w:noBreakHyphen/>
        <w:t>mi fie puţin teamă de tine, răspunse Lorna râzând. Câteodată arăţi de</w:t>
        <w:noBreakHyphen/>
        <w:t>a dreptul fioros, iubirea mea din deşert.</w:t>
      </w:r>
    </w:p>
    <w:p>
      <w:pPr>
        <w:pStyle w:val="Normal"/>
        <w:widowControl w:val="false"/>
        <w:tabs>
          <w:tab w:val="clear" w:pos="708"/>
          <w:tab w:val="left" w:pos="48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ne vom mai certa uneori, replică el surâzând, dar după aceea ne vom săruta şi ne vom împăc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Lorna îi luă capul şi i</w:t>
        <w:noBreakHyphen/>
        <w:t>l strânse la piept. Florile de iasomie din grădina palatului îşi trimiteau parfumul până la ei prin fereastra deschisă, ca şi cum ar fi vrut să le dea binecuvântar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S</w:t>
        <w:noBreakHyphen/>
        <w:t>au căutat unul pe celălalt şi s</w:t>
        <w:noBreakHyphen/>
        <w:t>au găsit în grădina de aur… Grădina iubirii lor…</w:t>
      </w:r>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bookmarkStart w:id="20" w:name="bookmark12"/>
      <w:bookmarkStart w:id="21" w:name="bookmark12"/>
      <w:bookmarkEnd w:id="21"/>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Palatino Linotype" w:hAnsi="Palatino Linotype" w:cs="Palatino Linotype"/>
          <w:i/>
          <w:i/>
          <w:iCs/>
          <w:color w:val="000000"/>
          <w:sz w:val="32"/>
          <w:szCs w:val="32"/>
          <w:lang w:val="en-US"/>
        </w:rPr>
      </w:pPr>
      <w:r>
        <w:rPr>
          <w:rFonts w:cs="Palatino Linotype" w:ascii="Palatino Linotype" w:hAnsi="Palatino Linotype"/>
          <w:i/>
          <w:iCs/>
          <w:color w:val="000000"/>
          <w:sz w:val="32"/>
          <w:szCs w:val="32"/>
          <w:lang w:val="en-US"/>
        </w:rPr>
        <w:t>Sfârşi</w:t>
      </w:r>
      <w:bookmarkStart w:id="22" w:name="Sfârşit_neterminat_de_propoziţie"/>
      <w:bookmarkEnd w:id="22"/>
      <w:r>
        <w:rPr>
          <w:rFonts w:cs="Palatino Linotype" w:ascii="Palatino Linotype" w:hAnsi="Palatino Linotype"/>
          <w:i/>
          <w:iCs/>
          <w:color w:val="000000"/>
          <w:sz w:val="32"/>
          <w:szCs w:val="32"/>
          <w:lang w:val="en-US"/>
        </w:rPr>
        <w:t>t</w:t>
      </w:r>
    </w:p>
    <w:p>
      <w:pPr>
        <w:pStyle w:val="Normal"/>
        <w:widowControl w:val="false"/>
        <w:spacing w:before="0" w:after="200"/>
        <w:rPr>
          <w:rFonts w:ascii="Palatino Linotype" w:hAnsi="Palatino Linotype" w:cs="Palatino Linotype"/>
          <w:i/>
          <w:i/>
          <w:iCs/>
          <w:color w:val="000000"/>
          <w:sz w:val="32"/>
          <w:szCs w:val="32"/>
          <w:lang w:val="en-US"/>
        </w:rPr>
      </w:pPr>
      <w:r>
        <w:rPr>
          <w:rFonts w:cs="Palatino Linotype" w:ascii="Palatino Linotype" w:hAnsi="Palatino Linotype"/>
          <w:i/>
          <w:iCs/>
          <w:color w:val="000000"/>
          <w:sz w:val="32"/>
          <w:szCs w:val="32"/>
          <w:lang w:val="en-US"/>
        </w:rPr>
      </w:r>
      <w:bookmarkStart w:id="23" w:name="_GoBack"/>
      <w:bookmarkStart w:id="24" w:name="_GoBack"/>
      <w:bookmarkEnd w:id="24"/>
    </w:p>
    <w:sectPr>
      <w:footerReference w:type="default" r:id="rId4"/>
      <w:footerReference w:type="first" r:id="rId5"/>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b/>
      <w:caps/>
      <w:color w:val="984806"/>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Palatino Linotype" w:hAnsi="Palatino Linotype" w:cs="Palatino Linotype"/>
      <w:color w:val="000000"/>
      <w:sz w:val="20"/>
      <w:szCs w:val="20"/>
    </w:rPr>
  </w:style>
  <w:style w:type="character" w:styleId="WW8Num2z0">
    <w:name w:val="WW8Num2z0"/>
    <w:qFormat/>
    <w:rPr>
      <w:rFonts w:ascii="Palatino Linotype" w:hAnsi="Palatino Linotype" w:cs="Palatino Linotype"/>
      <w:color w:val="000000"/>
      <w:sz w:val="20"/>
      <w:szCs w:val="20"/>
    </w:rPr>
  </w:style>
  <w:style w:type="character" w:styleId="WW8Num3z0">
    <w:name w:val="WW8Num3z0"/>
    <w:qFormat/>
    <w:rPr>
      <w:rFonts w:ascii="Palatino Linotype" w:hAnsi="Palatino Linotype" w:cs="Palatino Linotype"/>
      <w:color w:val="000000"/>
      <w:sz w:val="20"/>
      <w:szCs w:val="20"/>
    </w:rPr>
  </w:style>
  <w:style w:type="character" w:styleId="WW8Num4z0">
    <w:name w:val="WW8Num4z0"/>
    <w:qFormat/>
    <w:rPr>
      <w:rFonts w:ascii="Palatino Linotype" w:hAnsi="Palatino Linotype" w:cs="Palatino Linotype"/>
      <w:color w:val="000000"/>
      <w:sz w:val="20"/>
      <w:szCs w:val="20"/>
    </w:rPr>
  </w:style>
  <w:style w:type="character" w:styleId="WW8Num5z0">
    <w:name w:val="WW8Num5z0"/>
    <w:qFormat/>
    <w:rPr>
      <w:rFonts w:ascii="Palatino Linotype" w:hAnsi="Palatino Linotype" w:cs="Palatino Linotype"/>
      <w:color w:val="000000"/>
      <w:sz w:val="20"/>
      <w:szCs w:val="20"/>
    </w:rPr>
  </w:style>
  <w:style w:type="character" w:styleId="WW8Num6z0">
    <w:name w:val="WW8Num6z0"/>
    <w:qFormat/>
    <w:rPr>
      <w:rFonts w:ascii="Palatino Linotype" w:hAnsi="Palatino Linotype" w:cs="Palatino Linotype"/>
      <w:color w:val="000000"/>
      <w:sz w:val="20"/>
      <w:szCs w:val="20"/>
    </w:rPr>
  </w:style>
  <w:style w:type="character" w:styleId="WW8Num7z0">
    <w:name w:val="WW8Num7z0"/>
    <w:qFormat/>
    <w:rPr>
      <w:rFonts w:ascii="Palatino Linotype" w:hAnsi="Palatino Linotype" w:cs="Palatino Linotype"/>
      <w:color w:val="00000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caps/>
      <w:color w:val="984806"/>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22:00Z</dcterms:created>
  <dc:creator>Linda David</dc:creator>
  <dc:description/>
  <cp:keywords/>
  <dc:language>en-US</dc:language>
  <cp:lastModifiedBy>rush</cp:lastModifiedBy>
  <dcterms:modified xsi:type="dcterms:W3CDTF">2019-06-03T13:13:00Z</dcterms:modified>
  <cp:revision>6</cp:revision>
  <dc:subject>v.1.0 by Cleo</dc:subject>
  <dc:title>Chemarea deșertului</dc:title>
</cp:coreProperties>
</file>