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0" w:right="0" w:gutter="0" w:header="0" w:top="0"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eastAsia="Palatino Linotype" w:cs="Palatino Linotype" w:ascii="Palatino Linotype" w:hAnsi="Palatino Linotype"/>
          <w:sz w:val="24"/>
          <w:szCs w:val="24"/>
          <w:lang w:val="en-US"/>
        </w:rPr>
        <w:t xml:space="preserve">  </w:t>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Castellar" w:hAnsi="Castellar" w:eastAsia="Times New Roman" w:cs="Castellar"/>
          <w:b/>
          <w:b/>
          <w:color w:val="403152"/>
          <w:sz w:val="72"/>
          <w:szCs w:val="72"/>
          <w:lang w:eastAsia="ro-RO"/>
        </w:rPr>
      </w:pPr>
      <w:r>
        <w:rPr>
          <w:rFonts w:eastAsia="Times New Roman" w:cs="Castellar" w:ascii="Castellar" w:hAnsi="Castellar"/>
          <w:b/>
          <w:color w:val="403152"/>
          <w:sz w:val="72"/>
          <w:szCs w:val="72"/>
          <w:lang w:eastAsia="ro-RO"/>
        </w:rPr>
        <w:t xml:space="preserve">Printul desertului </w:t>
      </w:r>
    </w:p>
    <w:p>
      <w:pPr>
        <w:pStyle w:val="Normal"/>
        <w:widowControl w:val="false"/>
        <w:autoSpaceDE w:val="false"/>
        <w:spacing w:lineRule="auto" w:line="240" w:before="0" w:after="0"/>
        <w:ind w:firstLine="282"/>
        <w:jc w:val="both"/>
        <w:rPr>
          <w:rFonts w:ascii="Castellar" w:hAnsi="Castellar" w:eastAsia="Times New Roman" w:cs="Castellar"/>
          <w:b/>
          <w:b/>
          <w:color w:val="403152"/>
          <w:sz w:val="72"/>
          <w:szCs w:val="72"/>
          <w:lang w:eastAsia="ro-RO"/>
        </w:rPr>
      </w:pPr>
      <w:r>
        <w:rPr>
          <w:rFonts w:eastAsia="Times New Roman" w:cs="Castellar" w:ascii="Castellar" w:hAnsi="Castellar"/>
          <w:b/>
          <w:color w:val="403152"/>
          <w:sz w:val="72"/>
          <w:szCs w:val="72"/>
          <w:lang w:eastAsia="ro-RO"/>
        </w:rPr>
        <w:t xml:space="preserve">De </w:t>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eastAsia="Times New Roman" w:cs="Castellar" w:ascii="Castellar" w:hAnsi="Castellar"/>
          <w:b/>
          <w:color w:val="403152"/>
          <w:sz w:val="72"/>
          <w:szCs w:val="72"/>
          <w:lang w:eastAsia="ro-RO"/>
        </w:rPr>
        <w:t>Iris Johansen</w:t>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sz w:val="24"/>
          <w:szCs w:val="24"/>
          <w:lang w:val="en-US"/>
        </w:rPr>
      </w:pPr>
      <w:r>
        <w:rPr>
          <w:rFonts w:cs="Bookman Old Style" w:ascii="Palatino Linotype" w:hAnsi="Palatino Linotype"/>
          <w:sz w:val="24"/>
          <w:szCs w:val="24"/>
          <w:lang w:val="en-US"/>
        </w:rPr>
      </w:r>
      <w:r>
        <w:br w:type="page"/>
      </w:r>
    </w:p>
    <w:p>
      <w:pPr>
        <w:pStyle w:val="Normal"/>
        <w:widowControl w:val="false"/>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bookmarkStart w:id="0" w:name="bookmark0"/>
      <w:bookmarkStart w:id="1" w:name="bookmark0"/>
      <w:bookmarkEnd w:id="1"/>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Heading1"/>
        <w:rPr/>
      </w:pPr>
      <w:r>
        <w:rPr/>
        <w:t>Capitolul</w:t>
      </w:r>
      <w:r>
        <w:rPr>
          <w:lang w:val="en-US"/>
        </w:rPr>
        <w:t xml:space="preserve"> l</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mbrele lui Lawrence al Arabiei, şopti Billie Callahan, şocată. Prinţul deşertului era un bărbat blond! Şi</w:t>
        <w:noBreakHyphen/>
        <w:t>a înlăturat şuviţele de păr arămiu de pe frunte, cu ochii aţintiţi asupra călăreţului ce galopa lângă ea pe calul negru, arab, peste dunele de nisip. Din cauza vântului care sufla în rafale, părul i s</w:t>
        <w:noBreakHyphen/>
        <w:t>a învălmăşit din nou peste frunte, biciuindu</w:t>
        <w:noBreakHyphen/>
        <w:t>i obrajii. Părea că</w:t>
        <w:noBreakHyphen/>
        <w:t>i atacă bluza şi pantalonii, asemenea unui animal înfometat care o aştepta să</w:t>
        <w:noBreakHyphen/>
        <w:t>şi spună ultima rugăciune ca apoi s</w:t>
        <w:noBreakHyphen/>
        <w:t>o devorez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ând motorul Jeepului s</w:t>
        <w:noBreakHyphen/>
        <w:t>a oprit deodată lângă</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marginea drumului şi a sărit din el, Billie s</w:t>
        <w:noBreakHyphen/>
        <w:t>a gândit că ar fi fost o idee foarte bună să urce dealul din apropiere, ca să vadă cât mai avea de mers până în Zalanda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În clipa în care a ajuns în vârful lui, s</w:t>
        <w:noBreakHyphen/>
        <w:t>a simţit vulnerabilă şi foarte singură, iar priveliştea care o înconjura îi dădea o senzaţie ciudată. Dune de nisip auriu se întindeau de jur împrejur, contopindu</w:t>
        <w:noBreakHyphen/>
        <w:t>se la orizont cu cerul senin. O explozie de lumină radia râpele ce atingeau punctul acela dominant şi dincolo de ele, o aştepta siguranţa Zalandanului. Aşa o îndrumase Yusef, dar nu putea reuşi înainte ca furtuna să se potoleasc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Vântul ridica şi învârtea nisipul în mii de particule sălbatice, făcând ca vârfurile dunelor să se deplaseze ca vârtejurile unui ciclo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 xml:space="preserve">a gândit că era mai bine să se întoarcă la adăpostul </w:t>
      </w:r>
      <w:r>
        <w:rPr>
          <w:rFonts w:cs="Bookman Old Style" w:ascii="Palatino Linotype" w:hAnsi="Palatino Linotype"/>
          <w:i/>
          <w:color w:val="000000"/>
          <w:sz w:val="24"/>
          <w:szCs w:val="24"/>
          <w:lang w:val="en-US"/>
        </w:rPr>
        <w:t>Jeep</w:t>
      </w:r>
      <w:r>
        <w:rPr>
          <w:rFonts w:cs="Bookman Old Style" w:ascii="Palatino Linotype" w:hAnsi="Palatino Linotype"/>
          <w:i/>
          <w:color w:val="000000"/>
          <w:sz w:val="24"/>
          <w:szCs w:val="24"/>
        </w:rPr>
        <w:noBreakHyphen/>
      </w:r>
      <w:r>
        <w:rPr>
          <w:rFonts w:cs="Bookman Old Style" w:ascii="Palatino Linotype" w:hAnsi="Palatino Linotype"/>
          <w:color w:val="000000"/>
          <w:sz w:val="24"/>
          <w:szCs w:val="24"/>
          <w:lang w:val="en-US"/>
        </w:rPr>
        <w:t>ului. Înainte să coboare dealul, a aruncat o ultimă privire spre călăreţul dinamic şi graţios, îmbrăcat într</w:t>
        <w:noBreakHyphen/>
        <w:t>o manta de lână cu glugă, ce contrasta teribil cu pielea neagră, strălucitoare a calului. Un prinţ al deşertului, s</w:t>
        <w:noBreakHyphen/>
        <w:t>a gândit fermecată.</w:t>
      </w:r>
    </w:p>
    <w:p>
      <w:pPr>
        <w:pStyle w:val="Normal"/>
        <w:widowControl w:val="false"/>
        <w:tabs>
          <w:tab w:val="clear" w:pos="708"/>
          <w:tab w:val="left" w:pos="32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O sabie şi un harem care să</w:t>
        <w:noBreakHyphen/>
        <w:t>l însoţească şi imaginea ar fi fost completă. Venea din direcţia râpelor şi probabil că locuia în Zalandan, dar arăta mai degrabă a tâlhar sau a şeic beduin, decât 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locuitor dintr</w:t>
        <w:noBreakHyphen/>
        <w:t>un oraş. Acesta a fost motivul pentru care s</w:t>
        <w:noBreakHyphen/>
        <w:t>a oprit să</w:t>
        <w:noBreakHyphen/>
        <w:t>l privească mai bine în clipa în care el s</w:t>
        <w:noBreakHyphen/>
        <w:t>a apropiat. Părul lui nu era negru ca pana corbului cum se aşteptase, ci blond închis, arzând parcă în soare. În cele câteva luni de când se afla în Sedikhan, nu văzuse niciodată în ţara aceea vreun băştinaş blon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ricine ar fi fost, nu trebuia să aştepte ajutorul lui, s</w:t>
        <w:noBreakHyphen/>
        <w:t>a gândit cu teamă. Cu siguranţă nu călărea în direcţia ei şi părea mai degrabă o ameninţare decât o salvare, deşi, după îmbrăcăminte şi felul în care mânuia hăţurile, avea ceva din aerul celor care locuiau în zona aceea. Nu trebuia să se bazeze decât pe propriile puter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junse în vârful dealului şi s</w:t>
        <w:noBreakHyphen/>
        <w:t>a luptat să rămână în picioare. Rafalele încercau s</w:t>
        <w:noBreakHyphen/>
        <w:t>o doboare şi s</w:t>
        <w:noBreakHyphen/>
        <w:t>o arunce ca şi cum ar fi fost un alt grăunte din milioanele de fire de nisip pe care le dominau cu atâta uşurinţă.</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dracu’ cauţi în pustiul ăsta? Vocea aspră, masculină a făcut</w:t>
        <w:noBreakHyphen/>
        <w:t>o să deschidă ochii şi să descopere la câţiva metri pe însuşi prinţul deşertului, coborât de pe calul negru.</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crezi că fac? a ţipat ea ca să se facă auzită. Mi s</w:t>
        <w:noBreakHyphen/>
        <w:t>a spus că furtuna de nisip face foarte bine la ten, aşa că, uite</w:t>
        <w:noBreakHyphen/>
        <w:t>mă chiar în mijlocul ei.</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poi a adăugat nervoasă: Încerc să rămân în viaţă, fir</w:t>
        <w:noBreakHyphen/>
        <w:t>ar să fie!</w:t>
      </w:r>
    </w:p>
    <w:p>
      <w:pPr>
        <w:pStyle w:val="Normal"/>
        <w:widowControl w:val="false"/>
        <w:tabs>
          <w:tab w:val="clear" w:pos="708"/>
          <w:tab w:val="left" w:pos="66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 rafală de vânt a înlăturat părul blond de pe fruntea bărbatului.</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i o treabă înţeleaptă, a spus apropiindu</w:t>
        <w:noBreakHyphen/>
        <w:t>se şi prinzând</w:t>
        <w:noBreakHyphen/>
        <w:t>o de cot. Hai, trebuie să căutăm adăpost.</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Acolo mă duceam şi eu, spre </w:t>
      </w:r>
      <w:r>
        <w:rPr>
          <w:rFonts w:cs="Bookman Old Style" w:ascii="Palatino Linotype" w:hAnsi="Palatino Linotype"/>
          <w:i/>
          <w:iCs/>
          <w:color w:val="000000"/>
          <w:sz w:val="24"/>
          <w:szCs w:val="24"/>
          <w:lang w:val="en-US"/>
        </w:rPr>
        <w:t>Jeep.</w:t>
      </w:r>
    </w:p>
    <w:p>
      <w:pPr>
        <w:pStyle w:val="Normal"/>
        <w:widowControl w:val="false"/>
        <w:tabs>
          <w:tab w:val="clear" w:pos="708"/>
          <w:tab w:val="left" w:pos="57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ai este timp, i</w:t>
        <w:noBreakHyphen/>
        <w:t>a spus e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Un fior de teamă i</w:t>
        <w:noBreakHyphen/>
        <w:t>a săgetat inima.</w:t>
      </w:r>
    </w:p>
    <w:p>
      <w:pPr>
        <w:pStyle w:val="Normal"/>
        <w:widowControl w:val="false"/>
        <w:tabs>
          <w:tab w:val="clear" w:pos="708"/>
          <w:tab w:val="left" w:pos="57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descurc şi singură.</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ai atâta încredere în tine, a adăugat bărbatul, împingând</w:t>
        <w:noBreakHyphen/>
        <w:t>o în spatele unor pietre pe care Billie nu le observase până atunci. Stai aici până</w:t>
        <w:noBreakHyphen/>
        <w:t>l aduc pe Nick. Şi a condus calul spre o altă grămadă din apropier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s</w:t>
        <w:noBreakHyphen/>
        <w:t>a aşezat în spatele bolovanilor şi s</w:t>
        <w:noBreakHyphen/>
        <w:t>a simţit dintr</w:t>
        <w:noBreakHyphen/>
        <w:t>odată foarte singură. Ce prostie să</w:t>
        <w:noBreakHyphen/>
        <w:t>i fie frică! Curând, furtuna va înceta şi îşi va putea continua drumul.</w:t>
      </w:r>
    </w:p>
    <w:p>
      <w:pPr>
        <w:pStyle w:val="Normal"/>
        <w:widowControl w:val="false"/>
        <w:tabs>
          <w:tab w:val="clear" w:pos="708"/>
          <w:tab w:val="left" w:pos="6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O pată luminoasă a apărut deodată prin perdeaua de nisip care o învăluise şi bărbatul blond s</w:t>
        <w:noBreakHyphen/>
        <w:t>a aruncat la pământ, lângă ea.</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ocamdată nu e chiar aşa de rău aic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chii ei violeţi s</w:t>
        <w:noBreakHyphen/>
        <w:t>au mărit.</w:t>
      </w:r>
    </w:p>
    <w:p>
      <w:pPr>
        <w:pStyle w:val="Normal"/>
        <w:widowControl w:val="false"/>
        <w:tabs>
          <w:tab w:val="clear" w:pos="708"/>
          <w:tab w:val="left" w:pos="25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urtuna se va înteţi? Cum, putea fi mai rău ca acum? A respirat adânc şi a continuat cu mult curaj: De fapt stăm destul de bine între baza dealului şi grămada de bolovani.</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e minţi degeaba, a spus el ridicându</w:t>
        <w:noBreakHyphen/>
        <w:t>şi gluga. Am văzut furtuni de nisip care au schimbat relieful cât ai bate din palme. Într</w:t>
        <w:noBreakHyphen/>
        <w:t>o jumătate de oră, pe locul unde stăm, se vor forma dune de şase metri înălţime.</w:t>
      </w:r>
    </w:p>
    <w:p>
      <w:pPr>
        <w:pStyle w:val="Normal"/>
        <w:widowControl w:val="false"/>
        <w:tabs>
          <w:tab w:val="clear" w:pos="708"/>
          <w:tab w:val="left" w:pos="57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De ce, vrei să mă linişteşti? </w:t>
      </w:r>
      <w:r>
        <w:rPr>
          <w:rFonts w:cs="Bookman Old Style" w:ascii="Palatino Linotype" w:hAnsi="Palatino Linotype"/>
          <w:color w:val="000000"/>
          <w:sz w:val="24"/>
          <w:szCs w:val="24"/>
        </w:rPr>
        <w:t>l-</w:t>
      </w:r>
      <w:r>
        <w:rPr>
          <w:rFonts w:cs="Bookman Old Style" w:ascii="Palatino Linotype" w:hAnsi="Palatino Linotype"/>
          <w:color w:val="000000"/>
          <w:sz w:val="24"/>
          <w:szCs w:val="24"/>
          <w:lang w:val="en-US"/>
        </w:rPr>
        <w:t>a întrebat ironic. Nu vrei să sper că vom supravieţu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om supravieţui, i</w:t>
        <w:noBreakHyphen/>
        <w:t>a spus absent. Întinde</w:t>
        <w:noBreakHyphen/>
        <w:t>te.</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l</w:t>
        <w:noBreakHyphen/>
        <w:t>a întrebat mirată.</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tinde</w:t>
        <w:noBreakHyphen/>
        <w:t>te. Te voi acoperi cu trupul meu, iar mantaua ne va oferi, cât de cât, protecţie.</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nu vrea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N</w:t>
        <w:noBreakHyphen/>
        <w:t>a reuşit să termine şi imediat s</w:t>
        <w:noBreakHyphen/>
        <w:t>a trezit trântită cu spatele în nisip. Bărbatul şi</w:t>
        <w:noBreakHyphen/>
        <w:t>a desfăcut pelerina, descoperind o cămaşă albă şi o pereche de blugi, apoi s</w:t>
        <w:noBreakHyphen/>
        <w:t>a lăsat peste ea, blocându</w:t>
        <w:noBreakHyphen/>
        <w:t>i orice gând. Billie simţea căldura trupului de deasupra prin hainele subţiri pe care le purtau amândoi. Deşi străinul îşi lăsase toată greutatea pe coate şi genunchi, de o parte şi de cealaltă a corpului ei, Billie îi distingea, cu toată fiinţa, fiecare linie a trupului musculos, într</w:t>
        <w:noBreakHyphen/>
        <w:t>o intimitate ce</w:t>
        <w:noBreakHyphen/>
        <w:t>i îngreuna respiraţia. Faţa ei atingea cămaşa albă, moale, inspirând mirosul plăcut de lămâie, săpun şi parfum bărbătesc.</w:t>
      </w:r>
    </w:p>
    <w:p>
      <w:pPr>
        <w:pStyle w:val="Normal"/>
        <w:widowControl w:val="false"/>
        <w:tabs>
          <w:tab w:val="clear" w:pos="708"/>
          <w:tab w:val="left" w:pos="57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red că e necesar, a reuşit să spun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l a ridicat capul puţin, s</w:t>
        <w:noBreakHyphen/>
        <w:t>o privească şi şocul ce</w:t>
        <w:noBreakHyphen/>
        <w:t>a cuprins inima lui Billie a fost mai puternic decât atingerea trupurilor. Doamne, era fermecător! Îi despărţeau numai câţiva centimetri şi era convinsă că nu mai văzuse niciodată în viaţa ei o fiinţă atât de atrăgătoare. Figura lui era aproape clasică, dar tenul bronzat îi dădea graţia unei statui de pe Acropole. Nu exista nicio curbă rigidă în buzele acelea senzuale, iar ochii albaştri erau cei mai senini pe care</w:t>
        <w:noBreakHyphen/>
        <w:t xml:space="preserve">i întâlnise până atunci. Întotdeauna crezuse că ochii albaştri ascundeau ceva </w:t>
      </w:r>
      <w:r>
        <w:rPr>
          <w:rFonts w:cs="Bookman Old Style" w:ascii="Palatino Linotype" w:hAnsi="Palatino Linotype"/>
          <w:color w:val="000000"/>
          <w:sz w:val="24"/>
          <w:szCs w:val="24"/>
        </w:rPr>
        <w:t>rece</w:t>
      </w:r>
      <w:r>
        <w:rPr>
          <w:rFonts w:cs="Bookman Old Style" w:ascii="Palatino Linotype" w:hAnsi="Palatino Linotype"/>
          <w:color w:val="000000"/>
          <w:sz w:val="24"/>
          <w:szCs w:val="24"/>
          <w:lang w:val="en-US"/>
        </w:rPr>
        <w:t>, distant, dar cei din faţa ei erau calzi ca o zi de p</w:t>
      </w:r>
      <w:r>
        <w:rPr>
          <w:rFonts w:cs="Bookman Old Style" w:ascii="Palatino Linotype" w:hAnsi="Palatino Linotype"/>
          <w:color w:val="000000"/>
          <w:sz w:val="24"/>
          <w:szCs w:val="24"/>
        </w:rPr>
        <w:t>r</w:t>
      </w:r>
      <w:r>
        <w:rPr>
          <w:rFonts w:cs="Bookman Old Style" w:ascii="Palatino Linotype" w:hAnsi="Palatino Linotype"/>
          <w:color w:val="000000"/>
          <w:sz w:val="24"/>
          <w:szCs w:val="24"/>
          <w:lang w:val="en-US"/>
        </w:rPr>
        <w:t>im</w:t>
      </w:r>
      <w:r>
        <w:rPr>
          <w:rFonts w:cs="Bookman Old Style" w:ascii="Palatino Linotype" w:hAnsi="Palatino Linotype"/>
          <w:color w:val="000000"/>
          <w:sz w:val="24"/>
          <w:szCs w:val="24"/>
        </w:rPr>
        <w:t>ă</w:t>
      </w:r>
      <w:r>
        <w:rPr>
          <w:rFonts w:cs="Bookman Old Style" w:ascii="Palatino Linotype" w:hAnsi="Palatino Linotype"/>
          <w:color w:val="000000"/>
          <w:sz w:val="24"/>
          <w:szCs w:val="24"/>
          <w:lang w:val="en-US"/>
        </w:rPr>
        <w:t>var</w:t>
      </w:r>
      <w:r>
        <w:rPr>
          <w:rFonts w:cs="Bookman Old Style" w:ascii="Palatino Linotype" w:hAnsi="Palatino Linotype"/>
          <w:color w:val="000000"/>
          <w:sz w:val="24"/>
          <w:szCs w:val="24"/>
        </w:rPr>
        <w:t>ă</w:t>
      </w:r>
      <w:r>
        <w:rPr>
          <w:rFonts w:cs="Bookman Old Style" w:ascii="Palatino Linotype" w:hAnsi="Palatino Linotype"/>
          <w:color w:val="000000"/>
          <w:sz w:val="24"/>
          <w:szCs w:val="24"/>
          <w:lang w:val="en-US"/>
        </w:rPr>
        <w:t>. Calzi, înţelegători şi inteligenţi. In</w:t>
      </w:r>
      <w:r>
        <w:rPr>
          <w:rFonts w:cs="Bookman Old Style" w:ascii="Palatino Linotype" w:hAnsi="Palatino Linotype"/>
          <w:color w:val="000000"/>
          <w:sz w:val="24"/>
          <w:szCs w:val="24"/>
        </w:rPr>
        <w:t>teligenți</w:t>
      </w:r>
      <w:r>
        <w:rPr>
          <w:rFonts w:cs="Bookman Old Style" w:ascii="Palatino Linotype" w:hAnsi="Palatino Linotype"/>
          <w:color w:val="000000"/>
          <w:sz w:val="24"/>
          <w:szCs w:val="24"/>
          <w:lang w:val="en-US"/>
        </w:rPr>
        <w:t>? C</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 xml:space="preserve"> adjectiv ciudat pentru un bărbat aşa </w:t>
      </w:r>
      <w:r>
        <w:rPr>
          <w:rFonts w:cs="Bookman Old Style" w:ascii="Palatino Linotype" w:hAnsi="Palatino Linotype"/>
          <w:color w:val="000000"/>
          <w:sz w:val="24"/>
          <w:szCs w:val="24"/>
        </w:rPr>
        <w:t xml:space="preserve">de </w:t>
      </w:r>
      <w:r>
        <w:rPr>
          <w:rFonts w:cs="Bookman Old Style" w:ascii="Palatino Linotype" w:hAnsi="Palatino Linotype"/>
          <w:color w:val="000000"/>
          <w:sz w:val="24"/>
          <w:szCs w:val="24"/>
          <w:lang w:val="en-US"/>
        </w:rPr>
        <w:t>tânăr şi de viri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Crede</w:t>
        <w:noBreakHyphen/>
        <w:t>mă, e foarte necesar.</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Poftim? Uitase să protesteze. Îi privea fix ochii senini şi gura frumoasă. Tu nu stai bine. Lasă</w:t>
        <w:noBreakHyphen/>
        <w:t>mă mai bine să mă ridic.</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Sss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zâmbit şi zâmbetul acela i</w:t>
        <w:noBreakHyphen/>
        <w:t>a luminat chipul blând, trezind senzaţii de nedescris în interiorul ei. Relaxează</w:t>
        <w:noBreakHyphen/>
        <w:t>te, Anemonă sălbatică. Nu</w:t>
        <w:noBreakHyphen/>
        <w:t>ţi pierzi puterea dacă mă laşi să te protejez câteva clipe. Vreau doar să</w:t>
        <w:noBreakHyphen/>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i apăr petalele gingaş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Vântul vuia ca un suflet rătăcit. Particulele de nisip se izbeau cu putere de pelerina bărbatului şi Billie a intrat în panică.</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poetic! a spus ea tremurând. Nu</w:t>
        <w:noBreakHyphen/>
        <w:t>mi amintesc să</w:t>
        <w:noBreakHyphen/>
        <w:t>mi mai fi spus cineva aşa.</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meni cu o anemonă. Am ştiut asta din clipa în care te</w:t>
        <w:noBreakHyphen/>
        <w:t>am zărit în vârful dealului, când vântul îţi învârtea buclele strălucitoare şi</w:t>
        <w:noBreakHyphen/>
        <w:t>ţi biciuia trupul delicat. M</w:t>
        <w:noBreakHyphen/>
        <w:t>am gândit la o crizantemă, dar aveai mai multă putere decât ea. Aşa e numai anemona. Da, cu siguranţă eşti o anemonă. Apoi ochii lui au cercetat</w:t>
        <w:noBreakHyphen/>
        <w:t>o încet. Ţi</w:t>
        <w:noBreakHyphen/>
        <w:t>e frică, nu</w:t>
        <w:noBreakHyphen/>
        <w:t>i aşa? Am crezut că glumeşti, dar simt cum tremuri.</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minţit ea, numai că n</w:t>
        <w:noBreakHyphen/>
        <w:t>am mai văzut o furtună de nisip şi nu ştiu la ce să mă aştept. Oricum în câteva minute eu…</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timp suficient, Anemonă, a întrerupt</w:t>
        <w:noBreakHyphen/>
        <w:t>o blând. Şi n</w:t>
        <w:noBreakHyphen/>
        <w:t>ar trebui să te ruşinezi de teama pe care o simţi. M</w:t>
        <w:noBreakHyphen/>
        <w:t>am speriat îngrozitor când vântul a încercat să te împingă dincolo de deal. Nu ştiam sigur dacă aveai destulă putere ca să rezişti, iar eu eram prea departe ca să te ajut. El a întins mai mult pelerina şi gluga, apropiindu</w:t>
        <w:noBreakHyphen/>
        <w:t>şi obrazul de faţa ei. Nu vei muri, Anemona. Voi fi mereu lângă tine. Vocea răsuna ca un murmur catifelat în părul</w:t>
      </w:r>
      <w:r>
        <w:rPr>
          <w:rFonts w:cs="Bookman Old Style" w:ascii="Palatino Linotype" w:hAnsi="Palatino Linotype"/>
          <w:color w:val="000000"/>
          <w:sz w:val="24"/>
          <w:szCs w:val="24"/>
        </w:rPr>
        <w:t xml:space="preserve"> ei și Billie</w:t>
      </w:r>
      <w:r>
        <w:rPr>
          <w:rFonts w:cs="Bookman Old Style" w:ascii="Palatino Linotype" w:hAnsi="Palatino Linotype"/>
          <w:color w:val="000000"/>
          <w:sz w:val="24"/>
          <w:szCs w:val="24"/>
          <w:lang w:val="en-US"/>
        </w:rPr>
        <w:t xml:space="preserve"> era fermecată de întunericul intim şi</w:t>
      </w:r>
      <w:r>
        <w:rPr>
          <w:rFonts w:cs="Bookman Old Style" w:ascii="Palatino Linotype" w:hAnsi="Palatino Linotype"/>
          <w:color w:val="000000"/>
          <w:sz w:val="24"/>
          <w:szCs w:val="24"/>
        </w:rPr>
        <w:t xml:space="preserve"> căldura </w:t>
      </w:r>
      <w:r>
        <w:rPr>
          <w:rFonts w:cs="Bookman Old Style" w:ascii="Palatino Linotype" w:hAnsi="Palatino Linotype"/>
          <w:color w:val="000000"/>
          <w:sz w:val="24"/>
          <w:szCs w:val="24"/>
          <w:lang w:val="en-US"/>
        </w:rPr>
        <w:t>îmbietoare ce</w:t>
        <w:noBreakHyphen/>
        <w:t xml:space="preserve">i răscolea trupul. Vom trece </w:t>
      </w:r>
      <w:r>
        <w:rPr>
          <w:rFonts w:cs="Bookman Old Style" w:ascii="Palatino Linotype" w:hAnsi="Palatino Linotype"/>
          <w:color w:val="000000"/>
          <w:sz w:val="24"/>
          <w:szCs w:val="24"/>
        </w:rPr>
        <w:t>împreună</w:t>
      </w:r>
      <w:r>
        <w:rPr>
          <w:rFonts w:cs="Bookman Old Style" w:ascii="Palatino Linotype" w:hAnsi="Palatino Linotype"/>
          <w:color w:val="000000"/>
          <w:sz w:val="24"/>
          <w:szCs w:val="24"/>
          <w:lang w:val="en-US"/>
        </w:rPr>
        <w:t xml:space="preserve"> de încercarea asta. Uită vântul, nisipul, </w:t>
      </w:r>
      <w:r>
        <w:rPr>
          <w:rFonts w:cs="Bookman Old Style" w:ascii="Palatino Linotype" w:hAnsi="Palatino Linotype"/>
          <w:color w:val="000000"/>
          <w:sz w:val="24"/>
          <w:szCs w:val="24"/>
        </w:rPr>
        <w:t>fur</w:t>
      </w:r>
      <w:r>
        <w:rPr>
          <w:rFonts w:cs="Bookman Old Style" w:ascii="Palatino Linotype" w:hAnsi="Palatino Linotype"/>
          <w:color w:val="000000"/>
          <w:sz w:val="24"/>
          <w:szCs w:val="24"/>
          <w:lang w:val="en-US"/>
        </w:rPr>
        <w:t>tuna. Gândeşte</w:t>
        <w:noBreakHyphen/>
        <w:t>te la noi doi întinşi aici, împreună, dăruindu</w:t>
        <w:noBreakHyphen/>
        <w:t>ne unul celuilalt puterea. Ştii cât poate fi de minunat? Doi oameni care se găsesc, se ating, se ajută şi depăşesc vârfurile. Gândeşte</w:t>
        <w:noBreakHyphen/>
        <w:t>t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Nu putea gândi, dar ce vis minunat era! Trupul lui peste trupul ei, într</w:t>
        <w:noBreakHyphen/>
        <w:t>o apropiere atât de familiară, ca şi cum ar fi stat aşa şi înainte de furtună; cuvintele lui intime… Intime? A fost zguduită de şocul acestor gânduri. Dar, nu, nu putea fi nimic intim între bărbatul acela atât de viril şi femeia de lângă el, lipsită de orice farmec. Străinul făcea dragoste cu ea doar prin cuvintele lui şi era o nebunie curată.</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o nebunie! a spus încercând să</w:t>
        <w:noBreakHyphen/>
        <w:t>l împingă. Mişcarea ei n</w:t>
        <w:noBreakHyphen/>
        <w:t>a făcut altceva decât să apropie şi mai mult trupul tare de deasupra, aşa că s</w:t>
        <w:noBreakHyphen/>
        <w:t>a hotărât să rămână întinsă şi nemişcată. Eşti nebun. Nu vreau să</w:t>
        <w:noBreakHyphen/>
        <w:t>mi vorbeşti astfel.</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simţi ameninţată? i</w:t>
        <w:noBreakHyphen/>
        <w:t>a şoptit sărutându</w:t>
        <w:noBreakHyphen/>
        <w:t>i tâmpla. Bine, dacă eşti nervoasă mă retrag, Anemona, dar asta nu te opreşte să</w:t>
        <w:noBreakHyphen/>
        <w:t>mi vorbeşti. Care e numele tău?</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bookmarkStart w:id="2" w:name="bookmark5"/>
      <w:bookmarkEnd w:id="2"/>
      <w:r>
        <w:rPr>
          <w:rFonts w:cs="Bookman Old Style" w:ascii="Palatino Linotype" w:hAnsi="Palatino Linotype"/>
          <w:color w:val="000000"/>
          <w:sz w:val="24"/>
          <w:szCs w:val="24"/>
          <w:lang w:val="en-US"/>
        </w:rPr>
        <w:t>Anemona. Şi cuvântul împrăştia în sufletul ei emoţiile în cascad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Callahan şi nu sunt deloc nervoas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hicotul lui s</w:t>
        <w:noBreakHyphen/>
        <w:t>a împrăştiat ca o boare caldă, înlăturând pentru puţin timp tensiunea dintre ei.</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dreptate, nu eşti. Ce făceai în mijlocul deşertului, Billie Callahan?</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ram în drum spre Zalandan, când mi s</w:t>
        <w:noBreakHyphen/>
        <w:t xml:space="preserve">a defectat motorul </w:t>
      </w: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ului. Mergeam în vizită la cineva, cam la douăzeci şi cinci de km de aici.</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a cine?</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a familia Yusef Ibraheim. El a simţit ceva ciudat în vocea ei. L</w:t>
        <w:noBreakHyphen/>
        <w:t>am cunoscut acum câteva săptămâni când am stat alături la un meci şi m</w:t>
        <w:noBreakHyphen/>
        <w:t>am oferit să</w:t>
        <w:noBreakHyphen/>
        <w:t>l duc acasă.</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iubitul tău? O durere ascuţită a străpuns atmosfera plăcută dintre e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dar se simte dator şi se erijează în apărătorul meu. Am crezut că întorcându</w:t>
        <w:noBreakHyphen/>
        <w:t>se acasă o să uite de mine, dar n</w:t>
        <w:noBreakHyphen/>
        <w:t>a fost aşa. Atunci m</w:t>
        <w:noBreakHyphen/>
        <w:t>am hotărât să părăsesc Marasef</w:t>
        <w:noBreakHyphen/>
        <w:t>ul în toiul nopţii şi am pornit spre Zalandan.</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ţeleg. Tonul lui era grav. Nu ştiu de ce nu pricepe că te poţi descurca şi singură. Aş vrea să ştiu totuşi ce a determinat reacţia ta. Vrei să mă luminezi, Anemona?</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l</w:t>
        <w:noBreakHyphen/>
        <w:t>a corectat ea. N</w:t>
        <w:noBreakHyphen/>
        <w:t>avea de gând să</w:t>
        <w:noBreakHyphen/>
        <w:t>l lumineze, să</w:t>
        <w:noBreakHyphen/>
        <w:t>i spună că circumstanţele înconjurătoare şi impulsivitatea ei fuseseră singurele motive. N</w:t>
        <w:noBreakHyphen/>
        <w:t>are importanţă. Nu ne cunoaştem, aşa că nu văd de ce te</w:t>
        <w:noBreakHyphen/>
        <w:t>ar interes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interesează chiar foarte mult, a spus el. Mă intrigă, mai exact. De prima dată când te</w:t>
        <w:noBreakHyphen/>
        <w:t>am zărit am ştiut că vei fi pentru mine o sursă de adevărată fascinaţie şi încântare. Dacă n</w:t>
        <w:noBreakHyphen/>
        <w:t>ai de gând să continui povestirea cu Yusef, poate</w:t>
        <w:noBreakHyphen/>
        <w:t>mi spui totuşi, ce treabă ai în Sedikhan. Nu vezi prea mulţi americani în zonă, cu excepţia celor care lucrează în petrol. Eşti angajată la una dintre compani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ra o presupunere logică, având în vedere că S</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dikhan</w:t>
        <w:noBreakHyphen/>
        <w:t>ul era una dintre cele mai bogate re</w:t>
      </w:r>
      <w:r>
        <w:rPr>
          <w:rFonts w:cs="Bookman Old Style" w:ascii="Palatino Linotype" w:hAnsi="Palatino Linotype"/>
          <w:color w:val="000000"/>
          <w:sz w:val="24"/>
          <w:szCs w:val="24"/>
        </w:rPr>
        <w:t>giuni</w:t>
      </w:r>
      <w:r>
        <w:rPr>
          <w:rFonts w:cs="Bookman Old Style" w:ascii="Palatino Linotype" w:hAnsi="Palatino Linotype"/>
          <w:color w:val="000000"/>
          <w:sz w:val="24"/>
          <w:szCs w:val="24"/>
          <w:lang w:val="en-US"/>
        </w:rPr>
        <w:t xml:space="preserve"> în petrol, din întreaga lume. Ea şi</w:t>
        <w:noBreakHyphen/>
        <w:t xml:space="preserve">a dorit </w:t>
      </w:r>
      <w:r>
        <w:rPr>
          <w:rFonts w:cs="Bookman Old Style" w:ascii="Palatino Linotype" w:hAnsi="Palatino Linotype"/>
          <w:color w:val="000000"/>
          <w:sz w:val="24"/>
          <w:szCs w:val="24"/>
        </w:rPr>
        <w:t xml:space="preserve">dintr-odată să </w:t>
      </w:r>
      <w:r>
        <w:rPr>
          <w:rFonts w:cs="Bookman Old Style" w:ascii="Palatino Linotype" w:hAnsi="Palatino Linotype"/>
          <w:color w:val="000000"/>
          <w:sz w:val="24"/>
          <w:szCs w:val="24"/>
          <w:lang w:val="en-US"/>
        </w:rPr>
        <w:t>poată răspunde afirmativ.</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 xml:space="preserve">Nu, joc </w:t>
      </w: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ntr</w:t>
        <w:noBreakHyphen/>
        <w:t xml:space="preserve">un film de lung metraj, </w:t>
      </w:r>
      <w:r>
        <w:rPr>
          <w:rFonts w:cs="Bookman Old Style" w:ascii="Palatino Linotype" w:hAnsi="Palatino Linotype"/>
          <w:i/>
          <w:iCs/>
          <w:color w:val="000000"/>
          <w:sz w:val="24"/>
          <w:szCs w:val="24"/>
          <w:lang w:val="en-US"/>
        </w:rPr>
        <w:t xml:space="preserve">Aventură în </w:t>
      </w:r>
      <w:r>
        <w:rPr>
          <w:rFonts w:cs="Bookman Old Style" w:ascii="Palatino Linotype" w:hAnsi="Palatino Linotype"/>
          <w:i/>
          <w:iCs/>
          <w:color w:val="000000"/>
          <w:sz w:val="24"/>
          <w:szCs w:val="24"/>
        </w:rPr>
        <w:t>deșert</w:t>
      </w:r>
      <w:r>
        <w:rPr>
          <w:rFonts w:cs="Bookman Old Style" w:ascii="Palatino Linotype" w:hAnsi="Palatino Linotype"/>
          <w:i/>
          <w:iCs/>
          <w:color w:val="000000"/>
          <w:sz w:val="24"/>
          <w:szCs w:val="24"/>
          <w:lang w:val="en-US"/>
        </w:rPr>
        <w:t>,</w:t>
      </w:r>
      <w:r>
        <w:rPr>
          <w:rFonts w:cs="Bookman Old Style" w:ascii="Palatino Linotype" w:hAnsi="Palatino Linotype"/>
          <w:color w:val="000000"/>
          <w:sz w:val="24"/>
          <w:szCs w:val="24"/>
          <w:lang w:val="en-US"/>
        </w:rPr>
        <w:t xml:space="preserve"> car</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 xml:space="preserve"> se toarnă într</w:t>
        <w:noBreakHyphen/>
        <w:t xml:space="preserve">un sat de la periferia </w:t>
      </w:r>
      <w:r>
        <w:rPr>
          <w:rFonts w:cs="Bookman Old Style" w:ascii="Palatino Linotype" w:hAnsi="Palatino Linotype"/>
          <w:color w:val="000000"/>
          <w:sz w:val="24"/>
          <w:szCs w:val="24"/>
        </w:rPr>
        <w:t>orașului</w:t>
      </w:r>
      <w:r>
        <w:rPr>
          <w:rFonts w:cs="Bookman Old Style" w:ascii="Palatino Linotype" w:hAnsi="Palatino Linotype"/>
          <w:color w:val="000000"/>
          <w:sz w:val="24"/>
          <w:szCs w:val="24"/>
          <w:lang w:val="en-US"/>
        </w:rPr>
        <w:t xml:space="preserve"> </w:t>
      </w:r>
      <w:bookmarkStart w:id="3" w:name="Sugerăm_adăugarea_unui_al_treilea_punct_"/>
      <w:bookmarkEnd w:id="3"/>
      <w:r>
        <w:rPr>
          <w:rFonts w:cs="Bookman Old Style" w:ascii="Palatino Linotype" w:hAnsi="Palatino Linotype"/>
          <w:color w:val="000000"/>
          <w:sz w:val="24"/>
          <w:szCs w:val="24"/>
        </w:rPr>
        <w:t>Marasef</w:t>
      </w:r>
      <w:r>
        <w:rPr>
          <w:rFonts w:cs="Bookman Old Style" w:ascii="Palatino Linotype" w:hAnsi="Palatino Linotype"/>
          <w:color w:val="000000"/>
          <w:sz w:val="24"/>
          <w:szCs w:val="24"/>
          <w:lang w:val="en-US"/>
        </w:rPr>
        <w:t>..</w:t>
      </w:r>
    </w:p>
    <w:p>
      <w:pPr>
        <w:pStyle w:val="Normal"/>
        <w:widowControl w:val="false"/>
        <w:tabs>
          <w:tab w:val="clear" w:pos="708"/>
          <w:tab w:val="left" w:pos="724" w:leader="none"/>
        </w:tabs>
        <w:autoSpaceDE w:val="false"/>
        <w:spacing w:lineRule="auto" w:line="240" w:before="0" w:after="0"/>
        <w:ind w:firstLine="284"/>
        <w:jc w:val="both"/>
        <w:rPr/>
      </w:pPr>
      <w:r>
        <w:rPr>
          <w:rFonts w:cs="Bookman Old Styl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rPr>
        <w:t>Ești</w:t>
      </w:r>
      <w:r>
        <w:rPr>
          <w:rFonts w:cs="Bookman Old Style" w:ascii="Palatino Linotype" w:hAnsi="Palatino Linotype"/>
          <w:color w:val="000000"/>
          <w:sz w:val="24"/>
          <w:szCs w:val="24"/>
          <w:lang w:val="en-US"/>
        </w:rPr>
        <w:t xml:space="preserve"> actriţ</w:t>
      </w:r>
      <w:r>
        <w:rPr>
          <w:rFonts w:cs="Bookman Old Style" w:ascii="Palatino Linotype" w:hAnsi="Palatino Linotype"/>
          <w:color w:val="000000"/>
          <w:sz w:val="24"/>
          <w:szCs w:val="24"/>
        </w:rPr>
        <w:t>ă</w:t>
      </w:r>
      <w:r>
        <w:rPr>
          <w:rFonts w:cs="Bookman Old Styl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Am jucat foarte bine când am primit primul rol. Așa mi</w:t>
        <w:noBreakHyphen/>
        <w:t>a spus regizorul. A făcut o pauză lunga, după care a reluat: De fapt, mi</w:t>
        <w:noBreakHyphen/>
        <w:t>a spus că am fost eficientă. Ştim amândoi că nu sunt prea talentată, dar el mă apreciază pentru expresivitat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 asta sunt de acord. El şi</w:t>
        <w:noBreakHyphen/>
        <w:t>a coborât capul şi a privit adânc în ochii violeţi, umbriţi de gene lungi. N</w:t>
        <w:noBreakHyphen/>
        <w:t>avea o faţă deosebit de frumoasă, dar era ceva atât de sensibil şi de atrăgător în forma buzelor, ceva de o sinceritate dezarmantă în ochii aceia minunaţi, care</w:t>
        <w:noBreakHyphen/>
        <w:t>i încântau pur şi simplu sufletul. Şi eu îmi doresc să</w:t>
        <w:noBreakHyphen/>
        <w:t>ţi văd chipul cât mai des pe perna mea, în faţa mesei, la micul dejun şi…</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rebuie să</w:t>
        <w:noBreakHyphen/>
        <w:t>mi spui astfel de lucruri, l</w:t>
        <w:noBreakHyphen/>
        <w:t>a întrerupt repede.</w:t>
      </w:r>
    </w:p>
    <w:p>
      <w:pPr>
        <w:pStyle w:val="Normal"/>
        <w:widowControl w:val="false"/>
        <w:tabs>
          <w:tab w:val="clear" w:pos="708"/>
          <w:tab w:val="left" w:pos="61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are rău. Dar vocea lui nu părea să se scuze. Continuă. Parcă spuneai că nu eşti o actriţă prea bună.</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Groaznică! Dar n</w:t>
        <w:noBreakHyphen/>
        <w:t>are nicio importanţă pentru că probabil ăsta va fi ultimul meu film. Am acceptat rolul mai mult ca să pot vedea Sedikhan</w:t>
        <w:noBreakHyphen/>
        <w:t>ul. Îmi place să vizitez locuri noi.</w:t>
      </w:r>
    </w:p>
    <w:p>
      <w:pPr>
        <w:pStyle w:val="Normal"/>
        <w:widowControl w:val="false"/>
        <w:tabs>
          <w:tab w:val="clear" w:pos="708"/>
          <w:tab w:val="left" w:pos="64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nemonă. Şi, de data aceasta părea gânditor. Chiar şi anemonele îşi au rădăcinile lor. Ai familie, Billie?</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m crescut la orfelinat şi poate de aceea pentru mine fiecare loc din lume are ceva deosebit. Aşa că vezi, nu pot fi o anemonă, pentru că nu am rădăcini. Sunt asemenea ţiganilor nomazi şi</w:t>
        <w:noBreakHyphen/>
        <w:t>mi place viaţa mea aşa cum e ea acum.</w:t>
      </w:r>
    </w:p>
    <w:p>
      <w:pPr>
        <w:pStyle w:val="Normal"/>
        <w:widowControl w:val="false"/>
        <w:tabs>
          <w:tab w:val="clear" w:pos="708"/>
          <w:tab w:val="left" w:pos="64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rebuie să te superi, nu vreau să te schimb, Billie; asta ar însemna să stric ordinea firească a lucrurilor. El i</w:t>
        <w:noBreakHyphen/>
        <w:t>a mângâiat obrazul cu obrazul lui. Dar a creşte, a înflori şi a te dezvolta nu înseamnă să te schimbi. Aş vrea să te urmăresc, Anemon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nemaipomenit! N</w:t>
        <w:noBreakHyphen/>
        <w:t>am mai întâlnit pe nimeni care să</w:t>
        <w:noBreakHyphen/>
        <w:t>mi vorbească aşa. Anemone şi filosofie. Aşa eşti mereu?</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a mai mare parte a timpului, a spus el simplu. În urmă cu câţiva ani am trecut printr</w:t>
        <w:noBreakHyphen/>
        <w:t>o experienţă foarte dureroasă, care m</w:t>
        <w:noBreakHyphen/>
        <w:t>a învăţat că viaţa e scurtă şi nu merită să fie trăită în minciună.</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ate fi periculos, a zis Billie încet. De multe ori, sinceritatea te face vulnerabil.</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îţi deschide sufletul spre frumuseţe, adevăr şi dragoste, a continuat el liniştit. Te ajută să cunoşti oameni ca Billie Callaha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Să cunoşt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Sper, că atâta timp cât eu sunt sincer cu tine, să</w:t>
        <w:noBreakHyphen/>
        <w:t>ţi deschizi şi tu inima şi să vii spre mine, ca să te pot cunoaşte. Crezi că e posibil?</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În momentul acela putea crede că orice este posibil, alături de bărbatul a cărui voce era dulce ca mierea, iar cuvintele sunau clare, melodioase şi sălbatice în acelaşi timp.</w:t>
      </w:r>
    </w:p>
    <w:p>
      <w:pPr>
        <w:pStyle w:val="Normal"/>
        <w:widowControl w:val="false"/>
        <w:tabs>
          <w:tab w:val="clear" w:pos="708"/>
          <w:tab w:val="left" w:pos="65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Răspunsul meu nu contează pentru tine. Spune</w:t>
        <w:noBreakHyphen/>
        <w:t>mi mai bine, faptul că suntem doi străini, te face să gândeşti altfel?</w:t>
      </w:r>
    </w:p>
    <w:p>
      <w:pPr>
        <w:pStyle w:val="Normal"/>
        <w:widowControl w:val="false"/>
        <w:tabs>
          <w:tab w:val="clear" w:pos="708"/>
          <w:tab w:val="left" w:pos="66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w:t>
        <w:noBreakHyphen/>
        <w:t>ar fi aşa? Întotdeauna am ştiut ce vreau. Am ridicat capul şi am zărit o anemonă în vârful dealului, în bătaia vântului. Era anemona mea. L</w:t>
        <w:noBreakHyphen/>
        <w:t>a privit emoţionată şi el a înţeles tulburarea din ochii ei. Bine, tac, a spus chicotind. Ştiu că nu eşti încă pregătită, dar trebuie să recunoşti că am reuşit să</w:t>
        <w:noBreakHyphen/>
        <w:t>ţi captez atenţia, să te fac să uiţi de furtun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u siguranţă, şi</w:t>
        <w:noBreakHyphen/>
        <w:t>a spus Billie în gând. Era mult mai sensibilă la furtuna de emoţii de sub pelerină, decât la cea din jurul lor. Dar vântul sufla mult mai tare ca înainte şi s</w:t>
        <w:noBreakHyphen/>
        <w:t>a încordat dintr</w:t>
        <w:noBreakHyphen/>
        <w:t>odată.</w:t>
      </w:r>
    </w:p>
    <w:p>
      <w:pPr>
        <w:pStyle w:val="Normal"/>
        <w:widowControl w:val="false"/>
        <w:tabs>
          <w:tab w:val="clear" w:pos="708"/>
          <w:tab w:val="left" w:pos="65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vremea se înrăutăţeşte, a spus calm, ghicindu</w:t>
        <w:noBreakHyphen/>
        <w:t>i gândurile şi nu ştiu cât o să dureze. A căutat apoi, cu greutate, într</w:t>
        <w:noBreakHyphen/>
        <w:t>unul din buzunarele cămăşii şi a scos o batistă, cu care i</w:t>
        <w:noBreakHyphen/>
        <w:t>a acoperit nasul şi gura, reîmprospătând aerul cu acelaşi miros de lămâie. Unele particule de nisip sunt foarte fine şi te poţi îneca, i</w:t>
        <w:noBreakHyphen/>
        <w:t>a explicat.</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dar tu? l</w:t>
        <w:noBreakHyphen/>
        <w:t>a întrebat îngrijorată.</w:t>
      </w:r>
    </w:p>
    <w:p>
      <w:pPr>
        <w:pStyle w:val="Normal"/>
        <w:widowControl w:val="false"/>
        <w:tabs>
          <w:tab w:val="clear" w:pos="708"/>
          <w:tab w:val="left" w:pos="65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descurc, a spus cufundându</w:t>
        <w:noBreakHyphen/>
        <w:t xml:space="preserve">şi faţa în buclele de pe tâmpla ei. Ah, un buchet de crizanteme, mătăsos şi mirosind delicios a </w:t>
      </w:r>
      <w:r>
        <w:rPr>
          <w:rFonts w:cs="Bookman Old Style" w:ascii="Palatino Linotype" w:hAnsi="Palatino Linotype"/>
          <w:i/>
          <w:iCs/>
          <w:color w:val="000000"/>
          <w:sz w:val="24"/>
          <w:szCs w:val="24"/>
          <w:lang w:val="en-US"/>
        </w:rPr>
        <w:t>Shalimar.</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ra într</w:t>
        <w:noBreakHyphen/>
        <w:t xml:space="preserve">adevăr </w:t>
      </w:r>
      <w:r>
        <w:rPr>
          <w:rFonts w:cs="Bookman Old Style" w:ascii="Palatino Linotype" w:hAnsi="Palatino Linotype"/>
          <w:i/>
          <w:iCs/>
          <w:color w:val="000000"/>
          <w:sz w:val="24"/>
          <w:szCs w:val="24"/>
          <w:lang w:val="en-US"/>
        </w:rPr>
        <w:t>Shalimar</w:t>
      </w:r>
      <w:r>
        <w:rPr>
          <w:rFonts w:cs="Bookman Old Style" w:ascii="Palatino Linotype" w:hAnsi="Palatino Linotype"/>
          <w:color w:val="000000"/>
          <w:sz w:val="24"/>
          <w:szCs w:val="24"/>
          <w:lang w:val="en-US"/>
        </w:rPr>
        <w:t xml:space="preserve"> şi se părea că el avea mai multe cunoştinţe despre parfumurile sofisticate decât despre cel al florilor. Şi de ce n</w:t>
        <w:noBreakHyphen/>
        <w:t>ar şti? Bărbatul era minunat şi probabil foarte căutat de femei.</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Iar </w:t>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i</w:t>
        <w:noBreakHyphen/>
        <w:t>e frică, i</w:t>
        <w:noBreakHyphen/>
        <w:t>a spus neliniştit şi nu mă laşi să te ajut. Să fiu al naibii dacă am să aştept ca frica să te scoată din minţi!</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nu…</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Ea a încercat să protesteze, dar a fost imediat întreruptă de chicotitul lui poznaş.</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ite, am o idee. Întotdeauna am considerat că faptele sunt mai importante decât vorbele, a spus el căutându</w:t>
        <w:noBreakHyphen/>
        <w:t xml:space="preserve">şi un </w:t>
      </w:r>
      <w:r>
        <w:rPr>
          <w:rFonts w:cs="Bookman Old Style" w:ascii="Palatino Linotype" w:hAnsi="Palatino Linotype"/>
          <w:color w:val="000000"/>
          <w:sz w:val="24"/>
          <w:szCs w:val="24"/>
        </w:rPr>
        <w:t>l</w:t>
      </w:r>
      <w:r>
        <w:rPr>
          <w:rFonts w:cs="Bookman Old Style" w:ascii="Palatino Linotype" w:hAnsi="Palatino Linotype"/>
          <w:color w:val="000000"/>
          <w:sz w:val="24"/>
          <w:szCs w:val="24"/>
          <w:lang w:val="en-US"/>
        </w:rPr>
        <w:t>oc mai bun între şoldurile ei. Ce</w:t>
        <w:noBreakHyphen/>
        <w:t>ar fi să te gândeşti la ce facem acum şi nu la ce se întâmplă în jurul nostru.</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ntru Dumnezeu, dar moartea bate la uşă şi eu nu sunt nici pe departe o femeie sexy!</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tunci îţi baţi joc de mine! Dinţii lui i</w:t>
        <w:noBreakHyphen/>
        <w:t>au ciupit delicat lobul urechii şi Billie a simţit în stomac o fierbinţeală stranie. Nu te teme, iubire! Nu vreau să te grăbesc. Stai liniştită lângă mine şi gândeşte</w:t>
        <w:noBreakHyphen/>
        <w:t>te numai la cât de mult te doresc şi la toate lucrurile delicioase pe care ţi le</w:t>
        <w:noBreakHyphen/>
        <w:t>aş face. Câteva dintre ele ţi le</w:t>
        <w:noBreakHyphen/>
        <w:t>am şoptit deja la ureche. Gândeşte</w:t>
        <w:noBreakHyphen/>
        <w:t>te la toate astea şi lasă furtun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ă încerce? Nu se putea concentra decât la căldura aceea insuportabilă ce emana din trupul lui, la mirosul de lămâie, mirodenii şi mosc şi la cuvintele erotice pe care i le murmura. Oare toţi bărbaţii făceau astfel de lucruri femeilor? Era aşa de excitant! Oare proceda aşa numai ca să</w:t>
        <w:noBreakHyphen/>
        <w:t>i alunge teama? Ar fi vrut să</w:t>
        <w:noBreakHyphen/>
        <w:t>l întrebe, dar se temea că</w:t>
        <w:noBreakHyphen/>
        <w:t>i va răspunde cu acelaşi chicotit, devenit deodată atât de familiar. Nu, era mai bine să se relaxeze, să stea întinsă, să</w:t>
        <w:noBreakHyphen/>
        <w:t>i asculte poveştile Șeherezadei şi nu era nimic rău în asta. Nimic ameninţător în străinul acela blond. Era sigură că nu i</w:t>
        <w:noBreakHyphen/>
        <w:t>ar fi făcut nimic fără consimţământul ei, în ciuda dorinţei arzătoare care nu</w:t>
        <w:noBreakHyphen/>
        <w:t>i dădea pac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Probabil că a zâmbit, pentru că l</w:t>
        <w:noBreakHyphen/>
        <w:t>a auzit râzând.</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ţi place? Atunci ar trebui să încercăm şi altceva. Braţele lui s</w:t>
        <w:noBreakHyphen/>
        <w:t>au întins şi au cuprins</w:t>
        <w:noBreakHyphen/>
        <w:t>o într</w:t>
        <w:noBreakHyphen/>
        <w:t>o îmbrăţişare dureroasă. A aşteptat ca el să continue, dar, dintr</w:t>
        <w:noBreakHyphen/>
        <w:t>odată, trupul bărbatului s</w:t>
        <w:noBreakHyphen/>
        <w:t>a contractat. Asculta cu flecare fibră. Ce asculta? Nu se auzea nimic. Vântul se oprise. Furtuna a stat, a spus calm. Şi</w:t>
        <w:noBreakHyphen/>
        <w:t>a ridicat capul şi ochii senini ca cerul au clipit. Eşti dezamăgită? Ajunsesem deja la poziţia şaizeci şi doi din Kama Sutra şi am fi putut încerca câteva variante japoneze sau arabe. Păcat! Poate data viitoare. Sau vrei să continuăm?</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i întrecut deja măsura. Cred că trebuie să pornesc să</w:t>
        <w:noBreakHyphen/>
        <w:t xml:space="preserve">mi caut </w:t>
      </w: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lang w:val="en-US"/>
        </w:rPr>
        <w:noBreakHyphen/>
        <w:t>ul sub nisip.</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insişti, a adăugat el. Închide ochii să nu</w:t>
        <w:noBreakHyphen/>
        <w:t>ţi cadă nisipul de pe spatele meu când o să mă ridic.</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Şi într</w:t>
        <w:noBreakHyphen/>
        <w:t>adevăr, după ce el s</w:t>
        <w:noBreakHyphen/>
        <w:t>a retras, un val de nisip a umplut faţa lui Billie, înlocuind căldura plăcută a trupului care o protejase până atunci. Realitatea a izbit</w:t>
        <w:noBreakHyphen/>
        <w:t>o puternic. Pericolul fusese atât de aproape.</w:t>
      </w:r>
    </w:p>
    <w:p>
      <w:pPr>
        <w:pStyle w:val="Normal"/>
        <w:widowControl w:val="false"/>
        <w:tabs>
          <w:tab w:val="clear" w:pos="708"/>
          <w:tab w:val="left" w:pos="54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a trebui să săpăm după Jeep</w:t>
        <w:noBreakHyphen/>
        <w:t>ul tău. Mai ţii minte unde l</w:t>
        <w:noBreakHyphen/>
        <w:t>ai lăsa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a şi</w:t>
        <w:noBreakHyphen/>
        <w:t>a scuturat capul ca un căţeluş ud împrăştiind în jur fire de nisip.</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am la un kilometru de drum, dar n</w:t>
        <w:noBreakHyphen/>
        <w:t>are niciun rost, oricum avea motorul stricat. Poate te pricepi să</w:t>
        <w:noBreakHyphen/>
        <w:t>l repari.</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icio şansă, a spus el încruntându</w:t>
        <w:noBreakHyphen/>
        <w:t>se. Pentru mine, interiorul unei maşini e ceva total necunoscut. Mă gândeam doar că ai ceva lucruri de valoare şi, după ce le luăm, să pornim spre Zalandan.</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n</w:t>
        <w:noBreakHyphen/>
        <w:t>am nimic. Doar chitara.</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prieten vechi?</w:t>
      </w:r>
    </w:p>
    <w:p>
      <w:pPr>
        <w:pStyle w:val="Normal"/>
        <w:widowControl w:val="false"/>
        <w:tabs>
          <w:tab w:val="clear" w:pos="708"/>
          <w:tab w:val="left" w:pos="23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a spus ea afundându</w:t>
        <w:noBreakHyphen/>
        <w:t>şi cizmele din piele de antilopă în nisipul moale, în timp ce</w:t>
        <w:noBreakHyphen/>
        <w:t>şi scutura blugii. Eu mă duc să văd de maşină, Iar tu caută</w:t>
        <w:noBreakHyphen/>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i calul dacă n</w:t>
        <w:noBreakHyphen/>
        <w:t>a dispărut deja.</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red, eu şi bătrânul Nick ne înţelegem foarte bine. O să</w:t>
        <w:noBreakHyphen/>
        <w:t>l găsesc unde l</w:t>
        <w:noBreakHyphen/>
        <w:t>am lăsa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u asta, bărbatul a dispărut după grămada de pietre şi Billie l</w:t>
        <w:noBreakHyphen/>
        <w:t>a auzit chemându</w:t>
        <w:noBreakHyphen/>
        <w:t>şi calul.</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Cum a rămas singură, a privit în jur şi s</w:t>
        <w:noBreakHyphen/>
        <w:t>a gândit dacă s</w:t>
        <w:noBreakHyphen/>
        <w:t>ar fi descurcat fără ajutorul străinului, despre care nu ştia nimic.</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1" descr=""/>
                    <pic:cNvPicPr>
                      <a:picLocks noChangeAspect="1" noChangeArrowheads="1"/>
                    </pic:cNvPicPr>
                  </pic:nvPicPr>
                  <pic:blipFill>
                    <a:blip r:embed="rId4"/>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lang w:val="en-US"/>
        </w:rPr>
        <w:noBreakHyphen/>
        <w:t>ul arăta ca o jucărie pe care un copil o umpluse cu nisip, apoi o părăsise plictisit, dornic de alte distracţii. La câţiva metri de maşină, zăcea o ladă din care Billie a scos şi a îmbrăţişat repede o chitară veche.</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a răsunat numele ei atât de plin de înţelegere şi simpatie, încât s</w:t>
        <w:noBreakHyphen/>
        <w:t>a simţit dintr</w:t>
        <w:noBreakHyphen/>
        <w:t>odată eliberată de disperarea din sufle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Şi</w:t>
        <w:noBreakHyphen/>
        <w:t>a ridicat privirea şi l</w:t>
        <w:noBreakHyphen/>
        <w:t>a zărit în apropiere, cu hăţurile în mână şi toată bunătatea din lume în ochii lui senini.</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w:t>
        <w:noBreakHyphen/>
        <w:t>a stricat. N</w:t>
        <w:noBreakHyphen/>
        <w:t>a sesizat lacrimile care</w:t>
        <w:noBreakHyphen/>
        <w:t>i curgeau pe obraji. Mângâia inconştientă una din</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zgârieturile de pe suprafaţa instrumentului. O iau cu mine peste tot. Se uita la el fără să</w:t>
        <w:noBreakHyphen/>
        <w:t>l vadă. Am cumpărat</w:t>
        <w:noBreakHyphen/>
        <w:t>o cu douăzeci de dolari dintr</w:t>
        <w:noBreakHyphen/>
        <w:t>un magazin de amanet din Santa Fé. Pe</w:t>
        <w:noBreakHyphen/>
        <w:t>atunci aveam numai cincisprezece ani şi lucram la o staţie Peco. Niciodată nu mi</w:t>
        <w:noBreakHyphen/>
        <w:t>am dorit ceva mai mult. A tras aer în piept, şi</w:t>
        <w:noBreakHyphen/>
        <w:t>a scuturat capul ca şi cum ar fi vrut să înlăture imaginea din trecut. Ce prostie, n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l s</w:t>
        <w:noBreakHyphen/>
        <w:t>a mişcat apropiindu</w:t>
        <w:noBreakHyphen/>
        <w:t>se, cu ochii aţintiţi asupra ei, încât Billie avea impresia că o ţine în braţe.</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o prostie, Billie. Eu am crescut la o fermă din Rio Grande, iar mamei mele îi plăceau cărţile despre Vestul Sălbatic. Ţin minte că o dată am citit una veche de Harold Bell Wright, despre un străin din est care dorea să înceapă o viaţă nouă acolo, schimbându</w:t>
        <w:noBreakHyphen/>
        <w:t>şi întâi numele. El i</w:t>
        <w:noBreakHyphen/>
        <w:t>a mângâiat o şuviţă rebelă de lângă ureche. Ştii ce nume şi</w:t>
        <w:noBreakHyphen/>
        <w:t xml:space="preserve">a ales? </w:t>
      </w:r>
      <w:r>
        <w:rPr>
          <w:rFonts w:cs="Bookman Old Style" w:ascii="Palatino Linotype" w:hAnsi="Palatino Linotype"/>
          <w:i/>
          <w:iCs/>
          <w:color w:val="000000"/>
          <w:sz w:val="24"/>
          <w:szCs w:val="24"/>
          <w:lang w:val="en-US"/>
        </w:rPr>
        <w:t>Petic cel Cinstit.</w:t>
      </w:r>
      <w:r>
        <w:rPr>
          <w:rFonts w:cs="Bookman Old Style" w:ascii="Palatino Linotype" w:hAnsi="Palatino Linotype"/>
          <w:color w:val="000000"/>
          <w:sz w:val="24"/>
          <w:szCs w:val="24"/>
          <w:lang w:val="en-US"/>
        </w:rPr>
        <w:t xml:space="preserve"> Ştia că va avea necazuri, dar asta nu l</w:t>
        <w:noBreakHyphen/>
        <w:t>a împiedicat să</w:t>
        <w:noBreakHyphen/>
        <w:t>şi spună aşa. Numele ăsta însemna pentru el tot ce era mai valoros şi mai cinstit în lume. Degetul lui arătător a atins aceeaşi zgârietură de pe lemnul chitarei, în timp ce ochii continuau să</w:t>
        <w:noBreakHyphen/>
        <w:t xml:space="preserve">i privească fix pe ai ei. </w:t>
      </w:r>
      <w:r>
        <w:rPr>
          <w:rFonts w:cs="Bookman Old Style" w:ascii="Palatino Linotype" w:hAnsi="Palatino Linotype"/>
          <w:i/>
          <w:iCs/>
          <w:color w:val="000000"/>
          <w:sz w:val="24"/>
          <w:szCs w:val="24"/>
          <w:lang w:val="en-US"/>
        </w:rPr>
        <w:t>Petic cel Cinstit,</w:t>
      </w:r>
      <w:r>
        <w:rPr>
          <w:rFonts w:cs="Bookman Old Style" w:ascii="Palatino Linotype" w:hAnsi="Palatino Linotype"/>
          <w:color w:val="000000"/>
          <w:sz w:val="24"/>
          <w:szCs w:val="24"/>
          <w:lang w:val="en-US"/>
        </w:rPr>
        <w:t xml:space="preserve"> Billie.</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i/>
          <w:iCs/>
          <w:color w:val="000000"/>
          <w:sz w:val="24"/>
          <w:szCs w:val="24"/>
          <w:lang w:val="en-US"/>
        </w:rPr>
        <w:t>— </w:t>
      </w:r>
      <w:r>
        <w:rPr>
          <w:rFonts w:cs="Bookman Old Style" w:ascii="Palatino Linotype" w:hAnsi="Palatino Linotype"/>
          <w:i/>
          <w:iCs/>
          <w:color w:val="000000"/>
          <w:sz w:val="24"/>
          <w:szCs w:val="24"/>
          <w:lang w:val="en-US"/>
        </w:rPr>
        <w:t>Petic cel Cinstit,</w:t>
      </w:r>
      <w:r>
        <w:rPr>
          <w:rFonts w:cs="Bookman Old Style" w:ascii="Palatino Linotype" w:hAnsi="Palatino Linotype"/>
          <w:color w:val="000000"/>
          <w:sz w:val="24"/>
          <w:szCs w:val="24"/>
          <w:lang w:val="en-US"/>
        </w:rPr>
        <w:t xml:space="preserve"> a repetat </w:t>
      </w:r>
      <w:r>
        <w:rPr>
          <w:rFonts w:cs="Bookman Old Style" w:ascii="Palatino Linotype" w:hAnsi="Palatino Linotype"/>
          <w:iCs/>
          <w:color w:val="000000"/>
          <w:sz w:val="24"/>
          <w:szCs w:val="24"/>
          <w:lang w:val="en-US"/>
        </w:rPr>
        <w:t>ea</w:t>
      </w:r>
      <w:r>
        <w:rPr>
          <w:rFonts w:cs="Bookman Old Style" w:ascii="Palatino Linotype" w:hAnsi="Palatino Linotype"/>
          <w:color w:val="000000"/>
          <w:sz w:val="24"/>
          <w:szCs w:val="24"/>
          <w:lang w:val="en-US"/>
        </w:rPr>
        <w:t xml:space="preserve"> ca în transă.</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Cu fiecare secundă care trecea, ochii lui îi dădeau mai multă putere, mai multă dragoste. S</w:t>
        <w:noBreakHyphen/>
        <w:t>a întors cu spatele, oprind emoţiile care</w:t>
        <w:noBreakHyphen/>
        <w:t>i sufocau sufletul. A fost o furtună foarte puternică dacă a reuşit să arunce lucrurile mele la distanţe aşa de mari. S</w:t>
        <w:noBreakHyphen/>
        <w:t>a îndepărtat, fără să</w:t>
        <w:noBreakHyphen/>
        <w:t>l privească şi a pus chitara în lada ei, pe bancheta din spate a Jeepului. Sunt gata! Nu cred că putem duce şi lada pe spatele calului, aşa că o las aici până când voi recupera maşina.</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a fi nicio problemă. Avem în Casbah nişte maşini cu care o vom trage şi un expert în mecanic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Casbah! Deci prinţul avea şi un adăpost exotic şi chiar un harem.</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ţi sunt foarte recunoscătoare. S</w:t>
        <w:noBreakHyphen/>
        <w:t>a întors şi s</w:t>
        <w:noBreakHyphen/>
        <w:t>a apropiat încet de cal. Bineînţeles că voi plăti toate cheltuielile necesare. Ţi</w:t>
        <w:noBreakHyphen/>
        <w:t>am pricinuit deja destule necazur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 urmărea atent în timp ce chipul lui se lumina treptat.</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icio problemă, Anemona. Te asigur că mi</w:t>
        <w:noBreakHyphen/>
        <w:t>a făcut o deosebită plăcer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a întors să</w:t>
        <w:noBreakHyphen/>
        <w:t>l privească încruntată.</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rebuia să</w:t>
        <w:noBreakHyphen/>
        <w:t>mi spui atâtea lucruri. Pot să uit…</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foarte înţelegătoare, i</w:t>
        <w:noBreakHyphen/>
        <w:t>a spus cuprinzându</w:t>
        <w:noBreakHyphen/>
        <w:t>i talia cu mâinile calde şi ridicând</w:t>
        <w:noBreakHyphen/>
        <w:t>o în şa cu uşurinţă. Deşi poate nu crezi, fiecare cuvânt a fost adevărat, Billie.</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e poate, l</w:t>
        <w:noBreakHyphen/>
        <w:t>a contrazis disperată. E nebunie curată. Suntem nişte străini, nu ştiu nimic despre tine, cine eşti, unde locuieşti, care ţi</w:t>
        <w:noBreakHyphen/>
        <w:t>e numel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El a tras de hăţuri şi calul a pornit la trap.</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ocuiesc în Casbah, în Zalandan, în regiunea condusă de şeicul Sedikhan</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ului, a spus calm, în timp ce braţul lui o ţinea strâns de mijloc într</w:t>
        <w:noBreakHyphen/>
        <w:t>un gest protector. Numele meu este David Bradford.</w:t>
      </w:r>
    </w:p>
    <w:p>
      <w:pPr>
        <w:pStyle w:val="Normal"/>
        <w:keepNext w:val="true"/>
        <w:keepLines/>
        <w:widowControl w:val="false"/>
        <w:numPr>
          <w:ilvl w:val="0"/>
          <w:numId w:val="0"/>
        </w:numPr>
        <w:autoSpaceDE w:val="false"/>
        <w:spacing w:lineRule="auto" w:line="240" w:before="0" w:after="0"/>
        <w:jc w:val="both"/>
        <w:outlineLvl w:val="2"/>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r>
      <w:bookmarkStart w:id="4" w:name="bookmark10"/>
      <w:bookmarkStart w:id="5" w:name="bookmark10"/>
      <w:bookmarkEnd w:id="5"/>
    </w:p>
    <w:p>
      <w:pPr>
        <w:pStyle w:val="Normal"/>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2"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3" descr=""/>
                    <pic:cNvPicPr>
                      <a:picLocks noChangeAspect="1" noChangeArrowheads="1"/>
                    </pic:cNvPicPr>
                  </pic:nvPicPr>
                  <pic:blipFill>
                    <a:blip r:embed="rId5"/>
                    <a:srcRect l="-77" t="-234" r="-77" b="-234"/>
                    <a:stretch>
                      <a:fillRect/>
                    </a:stretch>
                  </pic:blipFill>
                  <pic:spPr bwMode="auto">
                    <a:xfrm>
                      <a:off x="0" y="0"/>
                      <a:ext cx="466725" cy="152400"/>
                    </a:xfrm>
                    <a:prstGeom prst="rect">
                      <a:avLst/>
                    </a:prstGeom>
                  </pic:spPr>
                </pic:pic>
              </a:graphicData>
            </a:graphic>
          </wp:inline>
        </w:drawing>
      </w:r>
      <w:r>
        <w:br w:type="page"/>
      </w:r>
    </w:p>
    <w:p>
      <w:pPr>
        <w:pStyle w:val="Normal"/>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56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Heading1"/>
        <w:rPr/>
      </w:pPr>
      <w:r>
        <w:rPr/>
        <w:t>Capitolul 2</w:t>
      </w:r>
    </w:p>
    <w:p>
      <w:pPr>
        <w:pStyle w:val="Normal"/>
        <w:widowControl w:val="false"/>
        <w:tabs>
          <w:tab w:val="clear" w:pos="708"/>
          <w:tab w:val="left" w:pos="568"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68"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6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amănă mai mult cu o fortăreaţă medievală decât cu un oraş. Ochii lui Billie străluceau de curiozitate, pe măsură ce înaintau prin poarta de lemn, la fel de înaltă ca zidurile Zalandan</w:t>
        <w:noBreakHyphen/>
        <w:t>u</w:t>
      </w:r>
      <w:r>
        <w:rPr>
          <w:rFonts w:cs="Bookman Old Style" w:ascii="Palatino Linotype" w:hAnsi="Palatino Linotype"/>
          <w:color w:val="000000"/>
          <w:sz w:val="24"/>
          <w:szCs w:val="24"/>
        </w:rPr>
        <w:t>l</w:t>
      </w:r>
      <w:r>
        <w:rPr>
          <w:rFonts w:cs="Bookman Old Style" w:ascii="Palatino Linotype" w:hAnsi="Palatino Linotype"/>
          <w:color w:val="000000"/>
          <w:sz w:val="24"/>
          <w:szCs w:val="24"/>
          <w:lang w:val="en-US"/>
        </w:rPr>
        <w:t>ui. Parcă văd gărzile califului patrulând pe străzile înguste. E fascinant.</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avem aceeaşi părere, dar dacă te mai fâţâi mult în toate direcţiile, o să te trezeşti pe jos. Dacă vrei să vizitezi oraşul, te pot însoţi mâine într</w:t>
        <w:noBreakHyphen/>
        <w:t>un tur. Acum te duc acasă, apoi, până se întunecă, trimit pe cineva să</w:t>
        <w:noBreakHyphen/>
        <w:t>ţi repare maşina. Nu avem prea mult timp.</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s</w:t>
        <w:noBreakHyphen/>
        <w:t>a rezemat obosită de pieptul lui tare.</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dar te avertizez: vreau să văd tot.</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doamnă. Vă stau la dispoziţi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cuarul din piatră de râu pe care</w:t>
        <w:noBreakHyphen/>
        <w:t xml:space="preserve">l traversau arăta minunat. Mărginit de şiruri de tarabe acoperite cu pânză, unde se vindeau tot felul de lucruri, de la obiecte din piele, bijuterii, la portocale de </w:t>
      </w:r>
      <w:r>
        <w:rPr>
          <w:rFonts w:cs="Bookman Old Style" w:ascii="Palatino Linotype" w:hAnsi="Palatino Linotype"/>
          <w:i/>
          <w:iCs/>
          <w:color w:val="000000"/>
          <w:sz w:val="24"/>
          <w:szCs w:val="24"/>
          <w:lang w:val="en-US"/>
        </w:rPr>
        <w:t>Jaffa</w:t>
      </w:r>
      <w:r>
        <w:rPr>
          <w:rFonts w:cs="Bookman Old Style" w:ascii="Palatino Linotype" w:hAnsi="Palatino Linotype"/>
          <w:color w:val="000000"/>
          <w:sz w:val="24"/>
          <w:szCs w:val="24"/>
          <w:lang w:val="en-US"/>
        </w:rPr>
        <w:t xml:space="preserve"> şi rodii roşu</w:t>
        <w:noBreakHyphen/>
        <w:t>auriu, bazarul era împânzit de alei care se întâlneau toate într</w:t>
        <w:noBreakHyphen/>
        <w:t>o stradă principală, umbrită de case cu acoperişuri plate, albe şi magazine mic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Peste tot pe unde treceau, lumea îl aclama pe David cu o deosebită afecţiune, de la negustori la copiii care se jucau în stradă. Billie i</w:t>
        <w:noBreakHyphen/>
        <w:t>a aruncat o privire peste umăr.</w:t>
      </w:r>
    </w:p>
    <w:p>
      <w:pPr>
        <w:pStyle w:val="Normal"/>
        <w:widowControl w:val="false"/>
        <w:tabs>
          <w:tab w:val="clear" w:pos="708"/>
          <w:tab w:val="left" w:pos="55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Îţi spun </w:t>
      </w:r>
      <w:r>
        <w:rPr>
          <w:rFonts w:cs="Bookman Old Style" w:ascii="Palatino Linotype" w:hAnsi="Palatino Linotype"/>
          <w:i/>
          <w:iCs/>
          <w:color w:val="000000"/>
          <w:sz w:val="24"/>
          <w:szCs w:val="24"/>
          <w:lang w:val="en-US"/>
        </w:rPr>
        <w:t>Lisan.</w:t>
      </w:r>
      <w:r>
        <w:rPr>
          <w:rFonts w:cs="Bookman Old Style" w:ascii="Palatino Linotype" w:hAnsi="Palatino Linotype"/>
          <w:color w:val="000000"/>
          <w:sz w:val="24"/>
          <w:szCs w:val="24"/>
          <w:lang w:val="en-US"/>
        </w:rPr>
        <w:t xml:space="preserve"> Ce înseamnă?</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un cuvânt specific zonei, o poreclă. Aşa mi</w:t>
        <w:noBreakHyphen/>
        <w:t>au spus când am sosit prima dată în Zalandan. A arătat cu mâna în faţă şi a spus grăbit: Casbah este după zidul acela din piatră alb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că Zalandan</w:t>
        <w:noBreakHyphen/>
        <w:t>ul semăna numai cu o cetate, Casbah era într</w:t>
        <w:noBreakHyphen/>
        <w:t>adevăr una. Poarta era păzită de doi bărbaţi tineri, în uniformă specifică armatei din Sedikhan, şi purtau arme pe umeri.</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rme? a întrebat Billie uimită. Şi uniformele… Am văzut soldaţi îmbrăcaţi la fel şi în Marasef. C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fel de loc e ăst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u intrat într</w:t>
        <w:noBreakHyphen/>
        <w:t>o curte interioară, pavată cu dale de piatră, iar în faţa lor a apărut o clădire măreaţă, care semăna mai mult a palat decât a reşedinţă obişnuită. Ferestrele arcuite şi balcoanele sculptate păreau ieşite dintr</w:t>
        <w:noBreakHyphen/>
        <w:t>un vis oriental.</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easta</w:t>
        <w:noBreakHyphen/>
        <w:t>i casa mea, a spus David senin. Cu timpul te vei obişnui cu soldaţii şi te vei împrieteni cu ei, deşi acum îţi par aşa de fioroşi. Au fost intimidaţi de Karim şi nu îndrăznesc nici măcar să zâmbească, să n</w:t>
      </w:r>
      <w:r>
        <w:rPr>
          <w:rFonts w:cs="Bookman Old Style" w:ascii="Palatino Linotype" w:hAnsi="Palatino Linotype"/>
          <w:color w:val="000000"/>
          <w:sz w:val="24"/>
          <w:szCs w:val="24"/>
        </w:rPr>
        <w:t>u</w:t>
      </w:r>
      <w:r>
        <w:rPr>
          <w:rFonts w:cs="Bookman Old Style" w:ascii="Palatino Linotype" w:hAnsi="Palatino Linotype"/>
          <w:color w:val="000000"/>
          <w:sz w:val="24"/>
          <w:szCs w:val="24"/>
          <w:lang w:val="en-US"/>
        </w:rPr>
        <w:t xml:space="preserve"> încalce regulamentul.</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ine e Karim?</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rietenul meu, lui îi aparţine Casbah. David a sărit din şa cu uşurinţă, a întins hăţurile unui băiat, apoi a ajutat</w:t>
        <w:noBreakHyphen/>
        <w:t>o pe Billie să coboare. E un tip foarte posesiv, trăieşte cu impresia că lumea</w:t>
        <w:noBreakHyphen/>
        <w:t>i aparţine.</w:t>
      </w:r>
    </w:p>
    <w:p>
      <w:pPr>
        <w:pStyle w:val="Normal"/>
        <w:widowControl w:val="false"/>
        <w:tabs>
          <w:tab w:val="clear" w:pos="708"/>
          <w:tab w:val="left" w:pos="61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mare parte din ea, a continuat bărbatul care ieşea din casă. Îmbrăcat cu o pereche de blugi negri şi o bluză gri, pe gât, părea mult mai fioros decât soldaţii din curte. Avea în jur de cincizeci de ani, părul şaten, presărat cu fire argintii şi faţa brăzdată de trăsături aspre. Şi încearcă să cucerească tot mai mult, a continuat. Iar pe tine, David, te urmăreşte de când a aflat că ai ieşit din nou fără gardă de corp.</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 va plictisi în curând, a spus David liniştitor. Ştie că nu</w:t>
        <w:noBreakHyphen/>
        <w:t>mi place să mă joc de</w:t>
        <w:noBreakHyphen/>
        <w:t>a A</w:t>
      </w:r>
      <w:r>
        <w:rPr>
          <w:rFonts w:cs="Bookman Old Style" w:ascii="Palatino Linotype" w:hAnsi="Palatino Linotype"/>
          <w:color w:val="000000"/>
          <w:sz w:val="24"/>
          <w:szCs w:val="24"/>
        </w:rPr>
        <w:t>l</w:t>
      </w:r>
      <w:r>
        <w:rPr>
          <w:rFonts w:cs="Bookman Old Style" w:ascii="Palatino Linotype" w:hAnsi="Palatino Linotype"/>
          <w:color w:val="000000"/>
          <w:sz w:val="24"/>
          <w:szCs w:val="24"/>
          <w:lang w:val="en-US"/>
        </w:rPr>
        <w:t>i Baba. Apoi s</w:t>
        <w:noBreakHyphen/>
        <w:t>a întors spre Billie: Domnul acesta foarte iritat este Clancy Donahue, şeful forţelor de securitate ale lui Alex şi e specialist de câteva luni în a</w:t>
        <w:noBreakHyphen/>
        <w:t>mi face viaţa mizerabilă. Ea e Billie Callahan.</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cântat, a mormăit Donahue, aruncându</w:t>
        <w:noBreakHyphen/>
        <w:t>i o privire glacială. Mai bine o viaţă mizerabilă decât moartea, David. Nu uita că Landram este încă dincolo de ziduri şi, dacă păţeşti ceva, nu ştiu ce</w:t>
        <w:noBreakHyphen/>
        <w:t>mi vor face Alex şi Sabrina, ca să nu mai vorbim de Karim… Cu siguranţă o să dispar de pe suprafaţa pământului.</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tai liniştit, nu păţesc nimic, a spus David. Pot să</w:t>
        <w:noBreakHyphen/>
        <w:t>mi port şi singur de grijă şi tu ştii cel mai bine lucrul ăsta. Doar tu m</w:t>
        <w:noBreakHyphen/>
        <w:t>ai învăţat cum să mă apăr.</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Karatele şi judo nu te vor ajuta prea mult în cazul în care Landram te atrage într</w:t>
        <w:noBreakHyphen/>
        <w:t>o ambuscad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 puşca? Nu cred. Landram e specialist în cuţite şi nu cred să renunţe aşa de uşor să</w:t>
        <w:noBreakHyphen/>
        <w:t>mi studieze anatomia.</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tai puţin, a intervenit Billie ridicând mâna. Ştiu că trebuie să tac precum un oaspete politicos, dar simt că înnebunesc. Ce naiba se</w:t>
        <w:noBreakHyphen/>
        <w:t>ntâmplă</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ici? Am senzaţia că văd un film. Arme, soldaţi, cuţite… De ce are nevoie prietenul tău de gardă de corp? Cine sunt Alex şi Sabrina? Acolo, în deşert, totul părea mult mai clar.</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cuză</w:t>
        <w:noBreakHyphen/>
        <w:t>mă, i</w:t>
        <w:noBreakHyphen/>
        <w:t>a zâmbit David. N</w:t>
        <w:noBreakHyphen/>
        <w:t>am fost prea amabili. E normal să nu înţelegi mare lucru. Deci, care a fost prima întrebare? A, forţa de securitate. Karim Ben Raschid are o mulţime de duşmani. Un bărbat ca el, care timp de cincizeci de ani a deţinut puterea, nu putea să renunţe la ea deodată, deşi, în mod oficial acum patru ani i</w:t>
        <w:noBreakHyphen/>
        <w:t>a dat regiunea lui Alex. Astfel se explică amestecul său ocazional în treburile de stat.</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ai mult decât ocazional, a adăugat Donahue. Eu cred că se amestecă mai mult</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cum decât înainte, când deţinea monarhia Sedikhan</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ului.</w:t>
      </w:r>
    </w:p>
    <w:p>
      <w:pPr>
        <w:pStyle w:val="Normal"/>
        <w:widowControl w:val="false"/>
        <w:tabs>
          <w:tab w:val="clear" w:pos="708"/>
          <w:tab w:val="left" w:pos="62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Karim Ben Raschid, a repetat Billie. Deci, prietenul tău este fostul conducător, iar Alex, actualul monarh, nepotul său. Şi Sabrin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oţia lui Alex, a spus David, conducând</w:t>
        <w:noBreakHyphen/>
        <w:t>o spre uşa de la intrare, pe care a deschis</w:t>
        <w:noBreakHyphen/>
        <w:t xml:space="preserve">o încet. </w:t>
      </w:r>
      <w:r>
        <w:rPr>
          <w:rFonts w:cs="Bookman Old Style" w:ascii="Palatino Linotype" w:hAnsi="Palatino Linotype"/>
          <w:bCs/>
          <w:color w:val="000000"/>
          <w:sz w:val="24"/>
          <w:szCs w:val="24"/>
          <w:lang w:val="en-US"/>
        </w:rPr>
        <w:t>E</w:t>
      </w:r>
      <w:r>
        <w:rPr>
          <w:rFonts w:cs="Bookman Old Style" w:ascii="Palatino Linotype" w:hAnsi="Palatino Linotype"/>
          <w:b/>
          <w:bCs/>
          <w:color w:val="000000"/>
          <w:sz w:val="24"/>
          <w:szCs w:val="24"/>
          <w:lang w:val="en-US"/>
        </w:rPr>
        <w:t xml:space="preserve"> </w:t>
      </w:r>
      <w:r>
        <w:rPr>
          <w:rFonts w:cs="Bookman Old Style" w:ascii="Palatino Linotype" w:hAnsi="Palatino Linotype"/>
          <w:color w:val="000000"/>
          <w:sz w:val="24"/>
          <w:szCs w:val="24"/>
          <w:lang w:val="en-US"/>
        </w:rPr>
        <w:t>americancă şi am copilărit împreună în Texas. Sunt convins că o să</w:t>
        <w:noBreakHyphen/>
        <w:t>ţi placă, Anemona. E o doamnă deosebită. Acum se află la Marasef, dar pot s</w:t>
        <w:noBreakHyphen/>
        <w:t>o sun să</w:t>
        <w:noBreakHyphen/>
        <w:t>i spun să vină să te cunoască.</w:t>
      </w:r>
    </w:p>
    <w:p>
      <w:pPr>
        <w:pStyle w:val="Normal"/>
        <w:widowControl w:val="false"/>
        <w:tabs>
          <w:tab w:val="clear" w:pos="708"/>
          <w:tab w:val="left" w:pos="59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a un simplu telefon, şeful statului vine alergând? Cine eşti tu, David?</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i</w:t>
        <w:noBreakHyphen/>
        <w:t>e teamă că nu sunt o persoană importantă, a spus el clipind des. Sunt un simplu muritor, într</w:t>
        <w:noBreakHyphen/>
        <w:t>un cerc plin de personalităţi, iar Alex şi Bree vor veni numai dacă vor putea.</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i al naibii de bine că vor veni dacă</w:t>
        <w:noBreakHyphen/>
        <w:t>i chemi, a spus repede Donahue. Ultima oară când am vorbit cu ei, m</w:t>
        <w:noBreakHyphen/>
        <w:t>au întrebat când te întorci acasă.</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asa ta nu e aici? a întrebat Billie.</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obicei îmi împart timpul între Marasef şi Zalandan. Pot spune că am două cas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Gândurile ei erau învălmăşite, dar şi</w:t>
        <w:noBreakHyphen/>
        <w:t>a amintit de un alt fragment al conversaţiilor.</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ine e Landram?</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xpresia lui David s</w:t>
        <w:noBreakHyphen/>
        <w:t>a schimbat dintr</w:t>
        <w:noBreakHyphen/>
        <w:t>odată.</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tip neplăcut care ne creează probleme, deocamdată. A tras de un cordon din catifea roşie la capătul căruia era agăţat un clopoţel şi i</w:t>
        <w:noBreakHyphen/>
        <w:t>a aruncat o privire de avertisment lui Donahue, care încercase să protesteze. Trebuie să te simţi la fel de plină de nisip ca şi mine. O să</w:t>
        <w:noBreakHyphen/>
        <w:t xml:space="preserve">ţi arăt apartamentul ca să faci o baie şi să te odihneşti puţin înainte de cină. Mă voi ocupa şi de </w:t>
      </w: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lang w:val="en-US"/>
        </w:rPr>
        <w:noBreakHyphen/>
        <w:t>ul tău şi voi avea o mică discuţie cu Karim. Apoi a zâmbit cald femeii ce apăruse la chemarea clopoţelului. Era o femele sobră, într</w:t>
        <w:noBreakHyphen/>
        <w:t>un halat simplu de bumbac şi părul negru, îngrijit, strâns la spate.</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Yasmin Dabala, Billie Callahan. Ea este administratora noastră, cea care conduce cu o mână de fier întregul personal din palat. Nu</w:t>
        <w:noBreakHyphen/>
        <w:t>i aşa, Yasmin?</w:t>
      </w:r>
    </w:p>
    <w:p>
      <w:pPr>
        <w:pStyle w:val="Normal"/>
        <w:widowControl w:val="false"/>
        <w:tabs>
          <w:tab w:val="clear" w:pos="708"/>
          <w:tab w:val="left" w:pos="57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cerc numai, a răspuns timidă. Domnul Donahue mi</w:t>
        <w:noBreakHyphen/>
        <w:t>a spus că iar aţi ieşit fără gardă de corp. Sunteţi imprudent, Lisan.</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Iar am ajuns aici, a spus David exasperat. Ce</w:t>
        <w:noBreakHyphen/>
        <w:t>ar fi s</w:t>
        <w:noBreakHyphen/>
        <w:t>o duci pe Billie în apartamentul ei şi să mă scuteşti de cicăleală? Şi a împins</w:t>
        <w:noBreakHyphen/>
        <w:t>o uşor pe Billie în direcţia ei. Du</w:t>
        <w:noBreakHyphen/>
        <w:t>te, iubito, cu Yasmin eşti în siguranţă, ea nu se atinge decât de cei apropiaţi.</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adevărat. Ochii negri ai menajerei au scânteiat de afecţiune. Numai pe dragul şi iubitul L</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san… Apoi s</w:t>
        <w:noBreakHyphen/>
        <w:t>a întors şi a pornit în direcţi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coridorului placat cu mozaic. Vreţi să mă urmaţi, domnişoară Callahan?</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pune</w:t>
        <w:noBreakHyphen/>
        <w:t>mi Billie, a zis fata grăbindu</w:t>
        <w:noBreakHyphen/>
        <w:t>se să lasă, dar aruncând o ultimă privire spre David şi Donahue care continuau s</w:t>
        <w:noBreakHyphen/>
        <w:t>o urmărească. După primul colţ imaginea a dispărut.</w:t>
      </w:r>
    </w:p>
    <w:p>
      <w:pPr>
        <w:pStyle w:val="Normal"/>
        <w:widowControl w:val="false"/>
        <w:tabs>
          <w:tab w:val="clear" w:pos="708"/>
          <w:tab w:val="left" w:pos="57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atrăgătoare, a comentat Donahue.</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de aceeași părere, l</w:t>
        <w:noBreakHyphen/>
        <w:t>a aprobat David cu un zâmbet în colţul gurii. Dar nu sexy, aşa mi</w:t>
        <w:noBreakHyphen/>
        <w:t>a spus 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chii lui Donahue s</w:t>
        <w:noBreakHyphen/>
        <w:t>au întunecat.</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părere foarte intimă pentru o simplă cunoştinţă. Ai alergat cumva după ea prin deşert? Ce coincidenţă să ieşi fără gardă exact când o americancă frumoasă s</w:t>
        <w:noBreakHyphen/>
        <w:t>a rătăcit în deşert…</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rebuia să</w:t>
        <w:noBreakHyphen/>
        <w:t>mi imaginez ce poate gândi o minte suspicioasă ca a ta, a oftat David cu tristeţe. Ca să n</w:t>
        <w:noBreakHyphen/>
        <w:t xml:space="preserve">o mai interoghezi, îţi voi spune eu tot ce e necesar să ştii: Billie e o actriţă fără talent, aşa spune ea, care a venit împreună cu o companie de film să toarne în Marasef </w:t>
      </w:r>
      <w:r>
        <w:rPr>
          <w:rFonts w:cs="Bookman Old Style" w:ascii="Palatino Linotype" w:hAnsi="Palatino Linotype"/>
          <w:i/>
          <w:iCs/>
          <w:color w:val="000000"/>
          <w:sz w:val="24"/>
          <w:szCs w:val="24"/>
          <w:lang w:val="en-US"/>
        </w:rPr>
        <w:t>Aventură în deşer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w:t>
        <w:noBreakHyphen/>
        <w:t>a impresionat profund, a spus Donahue gânditor. Probabil că are mult farmec.</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armec? Cred că e prea puţin spus pentru Billie Callahan. Ea e jumătate zână, jumătate sălbăticiun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ă cam ciudat, a zis Donahue examinând curios pelerina de care David tocmai se dezbrăcase. De unde</w:t>
        <w:noBreakHyphen/>
        <w:t xml:space="preserve">o ai? Arăţi ca un bărbat scăpat din </w:t>
      </w:r>
      <w:r>
        <w:rPr>
          <w:rFonts w:cs="Bookman Old Style" w:ascii="Palatino Linotype" w:hAnsi="Palatino Linotype"/>
          <w:i/>
          <w:iCs/>
          <w:color w:val="000000"/>
          <w:sz w:val="24"/>
          <w:szCs w:val="24"/>
          <w:lang w:val="en-US"/>
        </w:rPr>
        <w:t>Vraja deşertului.</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i</w:t>
        <w:noBreakHyphen/>
        <w:t>a făcut</w:t>
        <w:noBreakHyphen/>
        <w:t>o Yasmin şi</w:t>
        <w:noBreakHyphen/>
        <w:t>o port din când în când ca să</w:t>
        <w:noBreakHyphen/>
        <w:t>i fac plăcere, i</w:t>
        <w:noBreakHyphen/>
        <w:t>a răspuns luând pelerina şi aşezând</w:t>
        <w:noBreakHyphen/>
        <w:t>o pe braţ. Mi</w:t>
        <w:noBreakHyphen/>
        <w:t>a fost de mare ajutor. Clancy, aş vrea să vorbim despre altceva. Doresc să faci în aşa fel ca Billie să nu plece din Zalandan. La privirea fixă îndreptată spre el, a continuat repede: Nu vreau să păţească ceva şi trebuie să stea în Casbah.</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ci nu crezi într</w:t>
        <w:noBreakHyphen/>
        <w:t>o posibilă legătură între ea şi Landram.</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Landram? Nu, şi dacă nu greşesc, nu cred </w:t>
      </w:r>
      <w:r>
        <w:rPr>
          <w:rFonts w:cs="Bookman Old Style" w:ascii="Palatino Linotype" w:hAnsi="Palatino Linotype"/>
          <w:color w:val="000000"/>
          <w:sz w:val="24"/>
          <w:szCs w:val="24"/>
        </w:rPr>
        <w:t>s</w:t>
      </w:r>
      <w:r>
        <w:rPr>
          <w:rFonts w:cs="Bookman Old Style" w:ascii="Palatino Linotype" w:hAnsi="Palatino Linotype"/>
          <w:color w:val="000000"/>
          <w:sz w:val="24"/>
          <w:szCs w:val="24"/>
          <w:lang w:val="en-US"/>
        </w:rPr>
        <w:t>ă aibă vreo legătură cu cineva de pe pământ. Apoi a zâmbit. Dar va avea cât de curând una extraordinară şi foarte intimă, deşi este o fiinţă timidă şi sălbatică.</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asigur că mă voi ocupa de domnişoara Callahan şi sunt de aceeaşi părere că trebuie să stea aici un timp, a spus Donahue cu o expresie gânditoare privind nisipul ce se scurgea din pantalonii lui David. Nu crezi că ar trebui să te schimbi înainte să mergi la Karim? Nu va fi mai furios decât acum.</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ă duc la el imediat. Ştii cum face când e foarte îngrijorat şi vreau să vadă că sunt teafăr. S</w:t>
        <w:noBreakHyphen/>
        <w:t>a grăbit spre uşa din hol. Ne vedem la cină, Clancy.</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Ochii lui Donahue l</w:t>
        <w:noBreakHyphen/>
        <w:t>au urmărit cu afecţiune şi îngrijorare. Alex i</w:t>
        <w:noBreakHyphen/>
        <w:t>l încredinţase pe David şi, simţea pe zi ce trece că munca asta devenea tot mai grea. Bărbatul blond ascundea sub blândeţea sa o voinţă mai aprigă decât a tiranului care</w:t>
        <w:noBreakHyphen/>
        <w:t>l aştept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în biroul său. În clipa aceea, Donahue îl putea vedea stând pe scaunul său obişnuit, zâmbind şi ascultând resemnat ţipetele şeicului. Ştia că după un timp, furia avea să descrească şi cei doi începeau să vorbească liniştiţ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3"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0" descr=""/>
                    <pic:cNvPicPr>
                      <a:picLocks noChangeAspect="1" noChangeArrowheads="1"/>
                    </pic:cNvPicPr>
                  </pic:nvPicPr>
                  <pic:blipFill>
                    <a:blip r:embed="rId6"/>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chii lui Billie străluceau de admiraţie pe măsură ce străbătea holul lung, unde zăceau pe mozaicul ce imita ţigla, covoare scumpe în culori vii. Lămpi filigranate, agăţate ici şi colo, luminau blând capodoperele de pe pereţi. Colecţia cuprindea lucrări remarcabile, ale marilor maeştri ai vremii şi a reuşit să recunoască printre ele un peisaj de Rubinoff.</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Yasmin a deschis una din uşile îmbrăcate în pânză, în minunate nuanţe de bej şi a lăsat</w:t>
        <w:noBreakHyphen/>
        <w:t>o să treacă înaintea ei.</w:t>
      </w:r>
    </w:p>
    <w:p>
      <w:pPr>
        <w:pStyle w:val="Normal"/>
        <w:widowControl w:val="false"/>
        <w:tabs>
          <w:tab w:val="clear" w:pos="708"/>
          <w:tab w:val="left" w:pos="56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te vei simţi foarte bine în acest apartament, a spus ea. Camera de baie este acolo, a arătat ea spre arcada acoperită cu o draperie vaporoasă, de un alb imaculat. Dacă aveţi nevoie de ceva, nu trebuie decât să cereţ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normal. Spune</w:t>
        <w:noBreakHyphen/>
        <w:t>mi unde e lampa lui Aladin? Apoi a privit fericită în jur, la patul regesc peste care cădeau draperii de mătase, la masa cu perle încrustate şi la uşile filigranate care duceau spre locuri mai intime. O secundă, nu cred că mai am nevoie de ea. Ce cameră extraordinar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Yasmin a zâmbit.</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vă place, pentru că vedeţi, nu avem aici lampa lui Aladin.</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i nimic. Singurul lucru pe care mi</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l doresc acum este să fac o baie şi să</w:t>
        <w:noBreakHyphen/>
        <w:t>mi schimb lucrurile murdare.</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Vom încerca să vă satisfacem toate dorinţele, domnişoară, cu toate că va fi destul de greu </w:t>
      </w:r>
      <w:r>
        <w:rPr>
          <w:rFonts w:cs="Bookman Old Style" w:ascii="Palatino Linotype" w:hAnsi="Palatino Linotype"/>
          <w:color w:val="000000"/>
          <w:sz w:val="24"/>
          <w:szCs w:val="24"/>
        </w:rPr>
        <w:t>s</w:t>
      </w:r>
      <w:r>
        <w:rPr>
          <w:rFonts w:cs="Bookman Old Style" w:ascii="Palatino Linotype" w:hAnsi="Palatino Linotype"/>
          <w:color w:val="000000"/>
          <w:sz w:val="24"/>
          <w:szCs w:val="24"/>
          <w:lang w:val="en-US"/>
        </w:rPr>
        <w:t>ă vă găsesc ceva pe măsură, ca să îmbrăcaţi la cină, a spus Yasmin cercetând trupul suplu al fetei. Sunteţi foarte suplă.</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foarte amabilă, a glumit Billie. Corpul meu e mult mai subţire decât al lui Miss Twiggy în 1</w:t>
      </w:r>
      <w:r>
        <w:rPr>
          <w:rFonts w:cs="Bookman Old Style" w:ascii="Palatino Linotype" w:hAnsi="Palatino Linotype"/>
          <w:color w:val="000000"/>
          <w:sz w:val="24"/>
          <w:szCs w:val="24"/>
        </w:rPr>
        <w:t>9</w:t>
      </w:r>
      <w:r>
        <w:rPr>
          <w:rFonts w:cs="Bookman Old Style" w:ascii="Palatino Linotype" w:hAnsi="Palatino Linotype"/>
          <w:color w:val="000000"/>
          <w:sz w:val="24"/>
          <w:szCs w:val="24"/>
          <w:lang w:val="en-US"/>
        </w:rPr>
        <w:t>60. Sesizând uimirea de pe chipul menajerei, a continuat: Hai, lasă. Spune</w:t>
        <w:noBreakHyphen/>
        <w:t>mi mai bine unde</w:t>
        <w:noBreakHyphen/>
        <w:t>ai învăţat engleza?</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eicul Ben Raschid nu suportă ignoranţa, prostia. El a obligat tot personalul să înveţe limba engleză, angajând pentru asta profesori renumiţi din străinătate. A fost ca o şcoală pentru noi. Eu s</w:t>
      </w:r>
      <w:r>
        <w:rPr>
          <w:rFonts w:cs="Bookman Old Style" w:ascii="Palatino Linotype" w:hAnsi="Palatino Linotype"/>
          <w:color w:val="000000"/>
          <w:sz w:val="24"/>
          <w:szCs w:val="24"/>
        </w:rPr>
        <w:t>u</w:t>
      </w:r>
      <w:r>
        <w:rPr>
          <w:rFonts w:cs="Bookman Old Style" w:ascii="Palatino Linotype" w:hAnsi="Palatino Linotype"/>
          <w:color w:val="000000"/>
          <w:sz w:val="24"/>
          <w:szCs w:val="24"/>
          <w:lang w:val="en-US"/>
        </w:rPr>
        <w:t>nt aici de la vârsta de zece ani şi de atunci am</w:t>
      </w:r>
      <w:r>
        <w:rPr>
          <w:rFonts w:cs="Bookman Old Style" w:ascii="Palatino Linotype" w:hAnsi="Palatino Linotype"/>
          <w:color w:val="000000"/>
          <w:sz w:val="24"/>
          <w:szCs w:val="24"/>
        </w:rPr>
        <w:t xml:space="preserve"> </w:t>
      </w:r>
      <w:bookmarkStart w:id="6" w:name="bookmark17"/>
      <w:bookmarkEnd w:id="6"/>
      <w:r>
        <w:rPr>
          <w:rFonts w:cs="Bookman Old Style" w:ascii="Palatino Linotype" w:hAnsi="Palatino Linotype"/>
          <w:color w:val="000000"/>
          <w:sz w:val="24"/>
          <w:szCs w:val="24"/>
          <w:lang w:val="en-US"/>
        </w:rPr>
        <w:t>lucrat la administrarea întregului castel.</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h, deci o monarhie democratică, a spus Billie. Ben Raschid crede cumva şi în libertatea femeilor?</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chii Yasminei au devenit jucăuşi.</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mai la nivel general, a răspuns ea întorcându</w:t>
        <w:noBreakHyphen/>
        <w:t>se cu graţie. Acum vreţi să vă faceţi bai</w:t>
      </w:r>
      <w:r>
        <w:rPr>
          <w:rFonts w:cs="Bookman Old Style" w:ascii="Palatino Linotype" w:hAnsi="Palatino Linotype"/>
          <w:color w:val="000000"/>
          <w:sz w:val="24"/>
          <w:szCs w:val="24"/>
        </w:rPr>
        <w:t>a</w:t>
      </w:r>
      <w:r>
        <w:rPr>
          <w:rFonts w:cs="Bookman Old Style" w:ascii="Palatino Linotype" w:hAnsi="Palatino Linotype"/>
          <w:color w:val="000000"/>
          <w:sz w:val="24"/>
          <w:szCs w:val="24"/>
          <w:lang w:val="en-US"/>
        </w:rPr>
        <w:t>, în timp ce eu o să vă caut ceva potrivit de îmbrăca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a spus Billie senină</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trăgându</w:t>
        <w:noBreakHyphen/>
        <w:t>şi pe cap bluza şi răspândind în jur o grămadă de nisip.</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incisprezece minute mai târziu zăcea într</w:t>
        <w:noBreakHyphen/>
        <w:t>o cadă imensă, înconjurată de spumă, cu ochii închişi şi părul ud. Doamne, era extraordinar să fie curată din nou. Ce ciudat că în viaţă tocmai lucrurile simple aduceau bucuria supremă: O baie, o mâncare caldă, un foc, puţină muzic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Muzică. Gândul că</w:t>
        <w:noBreakHyphen/>
        <w:t>şi părăsise chitara în deşert i</w:t>
        <w:noBreakHyphen/>
        <w:t>a săgetat inima. Se simţea ca un copil. Binecuvânta bunătatea şi înţelegerea lui David… Doamne cum o ajutase! Ce stranie era vraja pe care o aruncase asupra ei şi ce stranii erau sentimentele care urmau. Toate reacţiile ei erau în strânsă legătură cu David Bradfor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Nu, trebuia să fie atentă să nu se implice prea mult, mai ales că timpul era foarte scurt. În curând, peste câteva zile, urma să părăsească palatul, iar într-o lună avea să devină o simplă amintire, ca toate celelalte.</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mnul Donahue m</w:t>
        <w:noBreakHyphen/>
        <w:t>a rugat să vă anunţ că va sosi peste patruzeci de minute să vă conducă în bibliotecă, unde se servesc băuturile înainte de cină. Billie a deschis ochii şi a zărit</w:t>
        <w:noBreakHyphen/>
        <w:t>o pe Yasmin în fa</w:t>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a căzii, zâmbitoare, ţinând în braţe un prosop de baie alb. Lisan a plecat să vă aducă maşina şi va avea plăcerea să vă vadă mai târziu. M</w:t>
        <w:noBreakHyphen/>
        <w:t xml:space="preserve">a rugat </w:t>
      </w:r>
      <w:r>
        <w:rPr>
          <w:rFonts w:cs="Bookman Old Style" w:ascii="Palatino Linotype" w:hAnsi="Palatino Linotype"/>
          <w:color w:val="000000"/>
          <w:sz w:val="24"/>
          <w:szCs w:val="24"/>
        </w:rPr>
        <w:t>s</w:t>
      </w:r>
      <w:r>
        <w:rPr>
          <w:rFonts w:cs="Bookman Old Style" w:ascii="Palatino Linotype" w:hAnsi="Palatino Linotype"/>
          <w:color w:val="000000"/>
          <w:sz w:val="24"/>
          <w:szCs w:val="24"/>
          <w:lang w:val="en-US"/>
        </w:rPr>
        <w:t>ă mă ocup personal de dumneavoastră. Sunteţi mulţumit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a sărit din apă, a urcat cele trei trepte de marmură şi s</w:t>
        <w:noBreakHyphen/>
        <w:t>a aruncat în prosopul moal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nevoie de atâta deranj. Dacă aş avea o cameristă nici n</w:t>
        <w:noBreakHyphen/>
        <w:t xml:space="preserve">aş şti cum să procedez cu ea şi </w:t>
      </w:r>
      <w:r>
        <w:rPr>
          <w:rFonts w:cs="Bookman Old Style" w:ascii="Palatino Linotype" w:hAnsi="Palatino Linotype"/>
          <w:color w:val="000000"/>
          <w:sz w:val="24"/>
          <w:szCs w:val="24"/>
        </w:rPr>
        <w:t>a</w:t>
      </w:r>
      <w:r>
        <w:rPr>
          <w:rFonts w:cs="Bookman Old Style" w:ascii="Palatino Linotype" w:hAnsi="Palatino Linotype"/>
          <w:color w:val="000000"/>
          <w:sz w:val="24"/>
          <w:szCs w:val="24"/>
          <w:lang w:val="en-US"/>
        </w:rPr>
        <w:t>poi tu ai destule pe cap… Toată bogăţia aceasta m</w:t>
      </w:r>
      <w:r>
        <w:rPr>
          <w:rFonts w:cs="Bookman Old Style" w:ascii="Palatino Linotype" w:hAnsi="Palatino Linotype"/>
          <w:color w:val="000000"/>
          <w:sz w:val="24"/>
          <w:szCs w:val="24"/>
        </w:rPr>
        <w:t>ă</w:t>
      </w:r>
      <w:r>
        <w:rPr>
          <w:rFonts w:cs="Bookman Old Style" w:ascii="Palatino Linotype" w:hAnsi="Palatino Linotype"/>
          <w:color w:val="000000"/>
          <w:sz w:val="24"/>
          <w:szCs w:val="24"/>
          <w:lang w:val="en-US"/>
        </w:rPr>
        <w:t xml:space="preserve"> face să mă simt ca şi cum aş fi într</w:t>
        <w:noBreakHyphen/>
        <w:t xml:space="preserve">un harem. </w:t>
      </w:r>
      <w:r>
        <w:rPr>
          <w:rFonts w:cs="Bookman Old Style" w:ascii="Palatino Linotype" w:hAnsi="Palatino Linotype"/>
          <w:bCs/>
          <w:color w:val="000000"/>
          <w:sz w:val="24"/>
          <w:szCs w:val="24"/>
          <w:lang w:val="en-US"/>
        </w:rPr>
        <w:t xml:space="preserve">Te </w:t>
      </w:r>
      <w:r>
        <w:rPr>
          <w:rFonts w:cs="Bookman Old Style" w:ascii="Palatino Linotype" w:hAnsi="Palatino Linotype"/>
          <w:color w:val="000000"/>
          <w:sz w:val="24"/>
          <w:szCs w:val="24"/>
          <w:lang w:val="en-US"/>
        </w:rPr>
        <w:t xml:space="preserve">rog, nu trebuie să mă ajuţi la îmbrăcat; fac </w:t>
      </w:r>
      <w:r>
        <w:rPr>
          <w:rFonts w:cs="Bookman Old Style" w:ascii="Palatino Linotype" w:hAnsi="Palatino Linotype"/>
          <w:color w:val="000000"/>
          <w:sz w:val="24"/>
          <w:szCs w:val="24"/>
        </w:rPr>
        <w:t>a</w:t>
      </w:r>
      <w:r>
        <w:rPr>
          <w:rFonts w:cs="Bookman Old Style" w:ascii="Palatino Linotype" w:hAnsi="Palatino Linotype"/>
          <w:color w:val="000000"/>
          <w:sz w:val="24"/>
          <w:szCs w:val="24"/>
          <w:lang w:val="en-US"/>
        </w:rPr>
        <w:t>sta de când aveam trei an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 xml:space="preserve">Yasmin a aruncat o privire spre hainele pe </w:t>
      </w:r>
      <w:r>
        <w:rPr>
          <w:rFonts w:cs="Bookman Old Style" w:ascii="Palatino Linotype" w:hAnsi="Palatino Linotype"/>
          <w:color w:val="000000"/>
          <w:sz w:val="24"/>
          <w:szCs w:val="24"/>
        </w:rPr>
        <w:t>c</w:t>
      </w:r>
      <w:r>
        <w:rPr>
          <w:rFonts w:cs="Bookman Old Style" w:ascii="Palatino Linotype" w:hAnsi="Palatino Linotype"/>
          <w:color w:val="000000"/>
          <w:sz w:val="24"/>
          <w:szCs w:val="24"/>
          <w:lang w:val="en-US"/>
        </w:rPr>
        <w:t>are le purtase Billie mai devrem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convinsă, domnişoară Callahan, a spus politicoasă, dar multe se pot schimba. Lăsaţi</w:t>
        <w:noBreakHyphen/>
        <w:t xml:space="preserve">mă </w:t>
      </w:r>
      <w:r>
        <w:rPr>
          <w:rFonts w:cs="Bookman Old Style" w:ascii="Palatino Linotype" w:hAnsi="Palatino Linotype"/>
          <w:color w:val="000000"/>
          <w:sz w:val="24"/>
          <w:szCs w:val="24"/>
        </w:rPr>
        <w:t>să</w:t>
      </w:r>
      <w:r>
        <w:rPr>
          <w:rFonts w:cs="Bookman Old Style" w:ascii="Palatino Linotype" w:hAnsi="Palatino Linotype"/>
          <w:color w:val="000000"/>
          <w:sz w:val="24"/>
          <w:szCs w:val="24"/>
          <w:lang w:val="en-US"/>
        </w:rPr>
        <w:t xml:space="preserve"> încerc totuşi. Şi a îndemnat</w:t>
        <w:noBreakHyphen/>
        <w:t>o pe Billie să intre în cameră. Vă voi face frumoasă pentru Lisan. Ochii e</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 xml:space="preserve"> se întunecau pe măsură ce</w:t>
        <w:noBreakHyphen/>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 xml:space="preserve"> studia liniile fine ale trupului. </w:t>
      </w:r>
      <w:r>
        <w:rPr>
          <w:rFonts w:cs="Bookman Old Style" w:ascii="Palatino Linotype" w:hAnsi="Palatino Linotype"/>
          <w:color w:val="000000"/>
          <w:sz w:val="24"/>
          <w:szCs w:val="24"/>
        </w:rPr>
        <w:t>Sunteți</w:t>
      </w:r>
      <w:r>
        <w:rPr>
          <w:rFonts w:cs="Bookman Old Style" w:ascii="Palatino Linotype" w:hAnsi="Palatino Linotype"/>
          <w:color w:val="000000"/>
          <w:sz w:val="24"/>
          <w:szCs w:val="24"/>
          <w:lang w:val="en-US"/>
        </w:rPr>
        <w:t xml:space="preserve"> foarte graţioasă. Nu aveţi voluptatea cadânelor care</w:t>
        <w:noBreakHyphen/>
        <w:t>i plac de obicei lui Lisan, dar, cu siguranţă sunteţi pe gustul lui, altfel nu vă aducea aici. Vom face ce vom putea.</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ulţumesc, i</w:t>
        <w:noBreakHyphen/>
        <w:t>a spus Billie ironic. Glumise când pomenise de harem, dar în clipa aceea se simţea într</w:t>
        <w:noBreakHyphen/>
        <w:t>adevăr ca făcând parte dintr</w:t>
        <w:noBreakHyphen/>
        <w:t>unul. Probabil pentru că Yasmin îi părea dintr</w:t>
        <w:noBreakHyphen/>
        <w:t>odată ostilă. Apreciez osteneala ta, dar ai o părere greşită despre legătura mea cu domnul Bradford. Am venit doar ca simplu musafir şi voi pleca imediat ce mi se repară maşina. Ai înţeles?</w:t>
      </w:r>
    </w:p>
    <w:p>
      <w:pPr>
        <w:pStyle w:val="Normal"/>
        <w:widowControl w:val="false"/>
        <w:tabs>
          <w:tab w:val="clear" w:pos="708"/>
          <w:tab w:val="left" w:pos="654"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spuneţi dumneavoastră, a răspuns Yasmin trecând uşor pe lângă ea, spre pat, de unde a ridicat o rochie albă de lamé. Sper să vă placă. Este din fâşii de mătase şi nu are jupă care să vă incomodeze. A fost a domnişoarei Nazare, una din cadânele lui Lisan.</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ine e această domnişoară Nazare?</w:t>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persoană oarecare, a răspuns Yasmin atentă la rochie. Una dintre cadânele aduse special luna trecută pentru a</w:t>
        <w:noBreakHyphen/>
        <w:t>l distra pe Lisan.</w:t>
      </w:r>
    </w:p>
    <w:p>
      <w:pPr>
        <w:pStyle w:val="Normal"/>
        <w:widowControl w:val="false"/>
        <w:tabs>
          <w:tab w:val="clear" w:pos="708"/>
          <w:tab w:val="left" w:pos="59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adâne? a întrebat Billie mirată. De ce simţea un cuţit în inimă de câte ori privea rochia? Ce importanţă avea pentru ea că Bradford avusese în pat o mulţime de feme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ţi s</w:t>
        <w:noBreakHyphen/>
        <w:t>o îmbrăcaţi? a spus Yasmin încet. Să ştiţi că în Sedikhan meseria de cadână nu este o ruşine. Unele femei îşi aleg această meserie pentru a se îmbogăţi sau pentru a obţine putere politică, asemănător gheişei la japonezi. Lisan n</w:t>
        <w:noBreakHyphen/>
        <w:t>a forţat niciodată o femeie să i se dăruiască, nu e genul lui.</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Kari</w:t>
      </w:r>
      <w:r>
        <w:rPr>
          <w:rFonts w:cs="Bookman Old Style" w:ascii="Palatino Linotype" w:hAnsi="Palatino Linotype"/>
          <w:color w:val="000000"/>
          <w:sz w:val="24"/>
          <w:szCs w:val="24"/>
        </w:rPr>
        <w:t>m</w:t>
      </w:r>
      <w:r>
        <w:rPr>
          <w:rFonts w:cs="Bookman Old Style" w:ascii="Palatino Linotype" w:hAnsi="Palatino Linotype"/>
          <w:color w:val="000000"/>
          <w:sz w:val="24"/>
          <w:szCs w:val="24"/>
          <w:lang w:val="en-US"/>
        </w:rPr>
        <w:t xml:space="preserve"> Ben Raschid aduce adesea cadâne pentru a satisface plăcerile domnului Bradfor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n</w:t>
        <w:noBreakHyphen/>
        <w:t>a reuşit să</w:t>
        <w:noBreakHyphen/>
        <w:t>şi ţină gura, deşi nu era treaba ei.</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sigur. Lisan e un bărbat deosebit de viril şi şeicul doreşte ca el să fie fericit în Zalandan. A zâmbit, a luat prosopul şi a tras rochia pe capul fetei. Câteodată, am impresia că şeicul Karim şi nepotul său se comportă ca doi copii care se bat pe aceeaşi jucărie. Tuturor ne place Lisan. S</w:t>
        <w:noBreakHyphen/>
        <w:t>a retras un pas şi a zâmbit. Vă vine foarte bine. Nu trebuie să vă faceţi probleme, n</w:t>
        <w:noBreakHyphen/>
        <w:t>o să</w:t>
        <w:noBreakHyphen/>
        <w:t>şi aminteas</w:t>
      </w:r>
      <w:r>
        <w:rPr>
          <w:rFonts w:cs="Bookman Old Style" w:ascii="Palatino Linotype" w:hAnsi="Palatino Linotype"/>
          <w:color w:val="000000"/>
          <w:sz w:val="24"/>
          <w:szCs w:val="24"/>
        </w:rPr>
        <w:t>că</w:t>
      </w:r>
      <w:r>
        <w:rPr>
          <w:rFonts w:cs="Bookman Old Style" w:ascii="Palatino Linotype" w:hAnsi="Palatino Linotype"/>
          <w:color w:val="000000"/>
          <w:sz w:val="24"/>
          <w:szCs w:val="24"/>
          <w:lang w:val="en-US"/>
        </w:rPr>
        <w:t xml:space="preserve"> cine a purtat</w:t>
        <w:noBreakHyphen/>
        <w:t>o. Domnişoara Nazare n</w:t>
        <w:noBreakHyphen/>
        <w:t>a însemnat nimic pentru el.</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unt îngrijorată, a spus Billie exasperată. Nu mi</w:t>
        <w:noBreakHyphen/>
        <w:t>ar păsa nici dacă aş şti că micuţa cadână a fost iubirea vieţii lui. De ce nu vrei să înţelegi?</w:t>
      </w:r>
    </w:p>
    <w:p>
      <w:pPr>
        <w:pStyle w:val="Normal"/>
        <w:widowControl w:val="false"/>
        <w:tabs>
          <w:tab w:val="clear" w:pos="708"/>
          <w:tab w:val="left" w:pos="61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ă supăraţi. Cu timpul, veţi simţi ceva deosebit pentru el şi vă veţi dărui cu toată fiinţa.</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m spus de nu ştiu câte ori că suntem pur şi simplu doi străini şi nu va obţine de la mine decât „mulţumesc“ şi „la revedere“. Nu voi fi niciodată una din cadânele lui.</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a spus Yasmin liniştită. Dar Lisan vă doreşte şi numai asta contează. Sunt sigură că simte ceva deosebit pentru dumneavoastră. Acum aş dori să vă aranjez păru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Femeia era de neclintit, ca un tanc şi Billie a lăsat</w:t>
        <w:noBreakHyphen/>
        <w:t>o în pace. Treizeci de minute mai târziu părul ei curgea în bucle superbe, strălucitoare pe spatele fin. Billie şi</w:t>
        <w:noBreakHyphen/>
        <w:t>a privit cu satisfacţie în oglindă chipul transformat. Rochia de lamé aluneca peste formele delicate, în fâşii argintii ca nişte ţurţuri de gheaţă, în contrast cu vitalitatea părului şi tenul auriu. Umerii goi, rotunzi, pe care abia se distingeau bretelele subţiri, îi dădeau un aer mai zvelt, deşi rochia era foarte lungă pentru ea.</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foarte bine, a spus Yasmin pulverizând peste ea parfum de flori sălbatice. Ar fi fost şi mai bine dacă am fi avut mai mult timp la dispoziţie, dar domnul Donahue trebuie să sosească dintr</w:t>
        <w:noBreakHyphen/>
        <w:t>o clipă într</w:t>
        <w:noBreakHyphen/>
        <w:t>alta.</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eşti mulţumită, a zis Billie. Eu mă simt precum curcanul umplut de Ziua Recunoştinţe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Am auzit de această sărbătoare, a spus Yasmin zâmbind. Anul trecut, şeicul a organizat o masă cu această ocazie pentru Lisan, de la care bineînţeles că n</w:t>
        <w:noBreakHyphen/>
        <w:t>a lipsit curcanul. A fost minuna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ra ca un joc. Imediat ce David încrunta o sprânceană, toată lumea alerga să</w:t>
        <w:noBreakHyphen/>
        <w:t>i satisfacă do</w:t>
      </w:r>
      <w:r>
        <w:rPr>
          <w:rFonts w:cs="Bookman Old Style" w:ascii="Palatino Linotype" w:hAnsi="Palatino Linotype"/>
          <w:color w:val="000000"/>
          <w:sz w:val="24"/>
          <w:szCs w:val="24"/>
        </w:rPr>
        <w:t>rințele</w:t>
      </w:r>
      <w:r>
        <w:rPr>
          <w:rFonts w:cs="Bookman Old Style" w:ascii="Palatino Linotype" w:hAnsi="Palatino Linotype"/>
          <w:color w:val="000000"/>
          <w:sz w:val="24"/>
          <w:szCs w:val="24"/>
          <w:lang w:val="en-US"/>
        </w:rPr>
        <w:t xml:space="preserve">. Ei bine, ea nu va fi niciodată cadâna sau </w:t>
      </w:r>
      <w:r>
        <w:rPr>
          <w:rFonts w:cs="Bookman Old Style" w:ascii="Palatino Linotype" w:hAnsi="Palatino Linotype"/>
          <w:color w:val="000000"/>
          <w:sz w:val="24"/>
          <w:szCs w:val="24"/>
        </w:rPr>
        <w:t>curcanul</w:t>
      </w:r>
      <w:r>
        <w:rPr>
          <w:rFonts w:cs="Bookman Old Style" w:ascii="Palatino Linotype" w:hAnsi="Palatino Linotype"/>
          <w:color w:val="000000"/>
          <w:sz w:val="24"/>
          <w:szCs w:val="24"/>
          <w:lang w:val="en-US"/>
        </w:rPr>
        <w:t xml:space="preserve"> de Ziua Recunoştinţei. O amuza totuşi </w:t>
      </w:r>
      <w:r>
        <w:rPr>
          <w:rFonts w:cs="Bookman Old Style" w:ascii="Palatino Linotype" w:hAnsi="Palatino Linotype"/>
          <w:color w:val="000000"/>
          <w:sz w:val="24"/>
          <w:szCs w:val="24"/>
        </w:rPr>
        <w:t>strădania</w:t>
      </w:r>
      <w:r>
        <w:rPr>
          <w:rFonts w:cs="Bookman Old Style" w:ascii="Palatino Linotype" w:hAnsi="Palatino Linotype"/>
          <w:color w:val="000000"/>
          <w:sz w:val="24"/>
          <w:szCs w:val="24"/>
          <w:lang w:val="en-US"/>
        </w:rPr>
        <w:t xml:space="preserve"> lui Yasmin de a o găti ca pe un cadou </w:t>
      </w:r>
      <w:r>
        <w:rPr>
          <w:rFonts w:cs="Bookman Old Style" w:ascii="Palatino Linotype" w:hAnsi="Palatino Linotype"/>
          <w:color w:val="000000"/>
          <w:sz w:val="24"/>
          <w:szCs w:val="24"/>
        </w:rPr>
        <w:t>ne</w:t>
      </w:r>
      <w:r>
        <w:rPr>
          <w:rFonts w:cs="Bookman Old Style" w:ascii="Palatino Linotype" w:hAnsi="Palatino Linotype"/>
          <w:color w:val="000000"/>
          <w:sz w:val="24"/>
          <w:szCs w:val="24"/>
          <w:lang w:val="en-US"/>
        </w:rPr>
        <w:t>preţui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xml:space="preserve">Un ciocănit discre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 xml:space="preserve">a întrerupt gândurile. </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Deschid eu, a spus spre menajeră. O să fie</w:t>
      </w:r>
      <w:r>
        <w:rPr>
          <w:rFonts w:cs="Bookman Old Style" w:ascii="Palatino Linotype" w:hAnsi="Palatino Linotype"/>
          <w:color w:val="000000"/>
          <w:sz w:val="24"/>
          <w:szCs w:val="24"/>
        </w:rPr>
        <w:t xml:space="preserve"> o seară</w:t>
      </w:r>
      <w:r>
        <w:rPr>
          <w:rFonts w:cs="Bookman Old Style" w:ascii="Palatino Linotype" w:hAnsi="Palatino Linotype"/>
          <w:color w:val="000000"/>
          <w:sz w:val="24"/>
          <w:szCs w:val="24"/>
          <w:lang w:val="en-US"/>
        </w:rPr>
        <w:t xml:space="preserve"> tare amuzantă. În drum spre uşă s</w:t>
        <w:noBreakHyphen/>
        <w:t>a în</w:t>
      </w:r>
      <w:r>
        <w:rPr>
          <w:rFonts w:cs="Bookman Old Style" w:ascii="Palatino Linotype" w:hAnsi="Palatino Linotype"/>
          <w:color w:val="000000"/>
          <w:sz w:val="24"/>
          <w:szCs w:val="24"/>
        </w:rPr>
        <w:t xml:space="preserve">tors </w:t>
      </w:r>
      <w:r>
        <w:rPr>
          <w:rFonts w:cs="Bookman Old Style" w:ascii="Palatino Linotype" w:hAnsi="Palatino Linotype"/>
          <w:color w:val="000000"/>
          <w:sz w:val="24"/>
          <w:szCs w:val="24"/>
          <w:lang w:val="en-US"/>
        </w:rPr>
        <w:t>brusc. Domnul Bradford al tău îşi spune</w:t>
      </w:r>
      <w:r>
        <w:rPr>
          <w:rFonts w:cs="Bookman Old Style" w:ascii="Palatino Linotype" w:hAnsi="Palatino Linotype"/>
          <w:color w:val="000000"/>
          <w:sz w:val="24"/>
          <w:szCs w:val="24"/>
        </w:rPr>
        <w:t xml:space="preserve"> Lisan</w:t>
      </w:r>
      <w:r>
        <w:rPr>
          <w:rFonts w:cs="Bookman Old Style" w:ascii="Palatino Linotype" w:hAnsi="Palatino Linotype"/>
          <w:color w:val="000000"/>
          <w:sz w:val="24"/>
          <w:szCs w:val="24"/>
          <w:lang w:val="en-US"/>
        </w:rPr>
        <w:t>. Ce</w:t>
        <w:noBreakHyphen/>
        <w:t>i asta, o porecl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Poreclă? Yasmin a zâmbit cu gura până la u</w:t>
      </w:r>
      <w:r>
        <w:rPr>
          <w:rFonts w:cs="Bookman Old Style" w:ascii="Palatino Linotype" w:hAnsi="Palatino Linotype"/>
          <w:color w:val="000000"/>
          <w:sz w:val="24"/>
          <w:szCs w:val="24"/>
        </w:rPr>
        <w:t>rechi</w:t>
      </w:r>
      <w:r>
        <w:rPr>
          <w:rFonts w:cs="Bookman Old Style" w:ascii="Palatino Linotype" w:hAnsi="Palatino Linotype"/>
          <w:color w:val="000000"/>
          <w:sz w:val="24"/>
          <w:szCs w:val="24"/>
          <w:lang w:val="en-US"/>
        </w:rPr>
        <w:t>. Lisan înseamnă iubi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4"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4" descr=""/>
                    <pic:cNvPicPr>
                      <a:picLocks noChangeAspect="1" noChangeArrowheads="1"/>
                    </pic:cNvPicPr>
                  </pic:nvPicPr>
                  <pic:blipFill>
                    <a:blip r:embed="rId7"/>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ari gânditoare, domnişoară Callahan, a observat Clancy Donahue, în timp ce cobora scările încercând să</w:t>
        <w:noBreakHyphen/>
        <w:t>şi potrivească paşii după Billie.</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Mă gândeam că am picat dintr</w:t>
        <w:noBreakHyphen/>
        <w:t xml:space="preserve">odată </w:t>
      </w: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ntr</w:t>
        <w:noBreakHyphen/>
        <w:t xml:space="preserve">o fortăreaţă apărată de forţe de securitate, </w:t>
      </w:r>
      <w:r>
        <w:rPr>
          <w:rFonts w:cs="Bookman Old Style" w:ascii="Palatino Linotype" w:hAnsi="Palatino Linotype"/>
          <w:color w:val="000000"/>
          <w:sz w:val="24"/>
          <w:szCs w:val="24"/>
        </w:rPr>
        <w:t>ca</w:t>
      </w:r>
      <w:r>
        <w:rPr>
          <w:rFonts w:cs="Bookman Old Style" w:ascii="Palatino Linotype" w:hAnsi="Palatino Linotype"/>
          <w:color w:val="000000"/>
          <w:sz w:val="24"/>
          <w:szCs w:val="24"/>
          <w:lang w:val="en-US"/>
        </w:rPr>
        <w:t>pete sus</w:t>
        <w:noBreakHyphen/>
        <w:t>puse şi ameninţări cu moartea. L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toate astea se adaugă dorinţa lui Yasmin ca eu să onorez patul unui bărbat pe care eu îl consider imposibil, dar care e considerat de toţi Dumnezeu. Cine a mai pomenit să te cheme „iubitu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Faţa dură a lui Donahue s</w:t>
        <w:noBreakHyphen/>
        <w:t>a îndulcit într</w:t>
        <w:noBreakHyphen/>
        <w:t>un zâmbet cald.</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 spus ea toate astea? Să ştii că David nu face eforturi să placă oamenilor. Zâmbetul a dispărut ca prin minune. Şi totuşi, lumea îl iubeşte. După cum ai aflat, el este sub protecţia lui Karim şi a lui Alex Ben Raschid, doi dintre cei mai importanţi bărbaţi din Orientul Mijlociu. Amândoi sunt neîndurători, domnişoară Callahan, iar David este deosebit pentru ei. E nevoie să</w:t>
        <w:noBreakHyphen/>
        <w:t>ţi mai spun ce păţeşte cel care încearcă să</w:t>
        <w:noBreakHyphen/>
        <w:t>i facă vreun rău?</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chii lui Billie arătau frica. Ameninţarea din vocea lui Donahue era prea limpede ca să o ignore.</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absurd. Nu cumva mă suspectezi că sunt o ameninţare pentru viaţa preţiosului tău Lisan?</w:t>
      </w:r>
    </w:p>
    <w:p>
      <w:pPr>
        <w:pStyle w:val="Normal"/>
        <w:widowControl w:val="false"/>
        <w:tabs>
          <w:tab w:val="clear" w:pos="708"/>
          <w:tab w:val="left" w:pos="652" w:leader="none"/>
          <w:tab w:val="left" w:pos="2315" w:leader="hyphen"/>
          <w:tab w:val="left" w:pos="5387" w:leader="hyphen"/>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un bărbat suspicios, a răspuns repede Donahue. Am îndoieli cu privire la întâlnirea voastră. Din punct de vedere fizic s</w:t>
        <w:noBreakHyphen/>
        <w:t>ar putea să nu însemni mare lucru, dar să nu uităm că eşti actriţă, domnişoară şi actriţele pot juca orice rol doresc. Poate că nu ai nicio legătură cu Landram, dar cu siguranţă îţi doreşti un protector foarte apropiat sau un soţ foarte bogat. Te asigur că Alex şi Karim n</w:t>
        <w:noBreakHyphen/>
        <w:t xml:space="preserve">ar fi încântaţi de ideea asta şi nu </w:t>
      </w:r>
      <w:r>
        <w:rPr>
          <w:rFonts w:cs="Bookman Old Style" w:ascii="Palatino Linotype" w:hAnsi="Palatino Linotype"/>
          <w:color w:val="000000"/>
          <w:sz w:val="24"/>
          <w:szCs w:val="24"/>
        </w:rPr>
        <w:t>le-</w:t>
      </w:r>
      <w:r>
        <w:rPr>
          <w:rFonts w:cs="Bookman Old Style" w:ascii="Palatino Linotype" w:hAnsi="Palatino Linotype"/>
          <w:color w:val="000000"/>
          <w:sz w:val="24"/>
          <w:szCs w:val="24"/>
          <w:lang w:val="en-US"/>
        </w:rPr>
        <w:t>ar place să</w:t>
        <w:noBreakHyphen/>
        <w:t>l ştie pe David în perico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Nici măcar nu</w:t>
        <w:noBreakHyphen/>
        <w:t>l cunosc, a insistat Billie şi ochii ei violeţi au scânteiat brusc. Nu ştiu nimic</w:t>
      </w:r>
      <w:r>
        <w:rPr>
          <w:rFonts w:cs="Bookman Old Style" w:ascii="Palatino Linotype" w:hAnsi="Palatino Linotype"/>
          <w:color w:val="000000"/>
          <w:sz w:val="24"/>
          <w:szCs w:val="24"/>
        </w:rPr>
        <w:t xml:space="preserve"> de</w:t>
      </w:r>
      <w:r>
        <w:rPr>
          <w:rFonts w:cs="Bookman Old Style" w:ascii="Palatino Linotype" w:hAnsi="Palatino Linotype"/>
          <w:color w:val="000000"/>
          <w:sz w:val="24"/>
          <w:szCs w:val="24"/>
          <w:lang w:val="en-US"/>
        </w:rPr>
        <w:t>spre David Bradford, nici măcar dacă este să</w:t>
      </w:r>
      <w:r>
        <w:rPr>
          <w:rFonts w:cs="Bookman Old Style" w:ascii="Palatino Linotype" w:hAnsi="Palatino Linotype"/>
          <w:color w:val="000000"/>
          <w:sz w:val="24"/>
          <w:szCs w:val="24"/>
        </w:rPr>
        <w:t>nătos</w:t>
      </w:r>
      <w:r>
        <w:rPr>
          <w:rFonts w:cs="Bookman Old Style" w:ascii="Palatino Linotype" w:hAnsi="Palatino Linotyp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Dacă ai încerca să afli câte ceva, ar fi foarte u</w:t>
      </w:r>
      <w:bookmarkStart w:id="7" w:name="Succesiune_incorectă_de_caractere______"/>
      <w:bookmarkEnd w:id="7"/>
      <w:r>
        <w:rPr>
          <w:rFonts w:cs="Bookman Old Style" w:ascii="Palatino Linotype" w:hAnsi="Palatino Linotype"/>
          <w:color w:val="000000"/>
          <w:sz w:val="24"/>
          <w:szCs w:val="24"/>
        </w:rPr>
        <w:t>ș</w:t>
      </w:r>
      <w:r>
        <w:rPr>
          <w:rFonts w:cs="Bookman Old Style" w:ascii="Palatino Linotype" w:hAnsi="Palatino Linotype"/>
          <w:color w:val="000000"/>
          <w:sz w:val="24"/>
          <w:szCs w:val="24"/>
          <w:lang w:val="en-US"/>
        </w:rPr>
        <w:t>or. Toată lumea ştie că şeicul i</w:t>
        <w:noBreakHyphen/>
        <w:t>a transferat lui David câţiva acri de pământ acum trei ani, cadou d</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 xml:space="preserve"> ziua lui de naştere, a spus el cinic, împreună cu petrolul aferent. Ai afla de asemenea că David a fost mult timp un retardat; un copil cu înfăţişare de bărba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Retardat… Bărbatul acela blond, cu ochii lui senini şi inteligenţi? O durea sufletul.</w:t>
      </w:r>
    </w:p>
    <w:p>
      <w:pPr>
        <w:pStyle w:val="Normal"/>
        <w:widowControl w:val="false"/>
        <w:tabs>
          <w:tab w:val="clear" w:pos="708"/>
          <w:tab w:val="left" w:pos="54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şoptit. Minţi! David n</w:t>
        <w:noBreakHyphen/>
        <w:t>are nimic. Nu se poate.</w:t>
      </w:r>
    </w:p>
    <w:p>
      <w:pPr>
        <w:pStyle w:val="Normal"/>
        <w:widowControl w:val="false"/>
        <w:tabs>
          <w:tab w:val="clear" w:pos="708"/>
          <w:tab w:val="left" w:pos="53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ştiai, a spus Donahue privind</w:t>
        <w:noBreakHyphen/>
        <w:t xml:space="preserve">o uimit. Ori </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şti o actriţă foarte bună, ori n</w:t>
        <w:noBreakHyphen/>
        <w:t>ai aflat nimic despre el.</w:t>
      </w:r>
    </w:p>
    <w:p>
      <w:pPr>
        <w:pStyle w:val="Normal"/>
        <w:widowControl w:val="false"/>
        <w:tabs>
          <w:tab w:val="clear" w:pos="708"/>
          <w:tab w:val="left" w:pos="53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oate fi retardat, a zis ea simţindu</w:t>
        <w:noBreakHyphen/>
        <w:t>şi gâtul plin de lacrimi. E inteligent, bun, poate puţin excentric, dar n</w:t>
        <w:noBreakHyphen/>
        <w:t>are nimic la cap.</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şurel. Pentru prima dată, Billie a sesizat o urmă de căldură în glasul lui Donahue. Ai drep</w:t>
      </w:r>
      <w:bookmarkStart w:id="8" w:name="bookmark20"/>
      <w:bookmarkEnd w:id="8"/>
      <w:r>
        <w:rPr>
          <w:rFonts w:cs="Bookman Old Style" w:ascii="Palatino Linotype" w:hAnsi="Palatino Linotype"/>
          <w:color w:val="000000"/>
          <w:sz w:val="24"/>
          <w:szCs w:val="24"/>
          <w:lang w:val="en-US"/>
        </w:rPr>
        <w:t>tate, acum nu mai are nimic. Mintea lui este strălucită, dar acum trei ani a suferit de o boală mintală care l</w:t>
        <w:noBreakHyphen/>
        <w:t>a transformat într</w:t>
        <w:noBreakHyphen/>
        <w:t>un retardat. Timp de patru ani a avut un comportament de copil ca apoi, treptat, să</w:t>
        <w:noBreakHyphen/>
        <w:t>şi redobândească puterile creierului său. Când Sabrina şi Alex l</w:t>
        <w:noBreakHyphen/>
        <w:t>au adus acum patru ani şi jumătate în Sedikhan, nu speram să se vindece vreodată.</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s</w:t>
        <w:noBreakHyphen/>
        <w:t>a vindecat, a murmurat Billie, mulţumind lui Dumnezeu.</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şi</w:t>
        <w:noBreakHyphen/>
        <w:t>a revenit, a confirmat Donahue. Nu ştiu dacă din cauza doctorilor pe care i</w:t>
        <w:noBreakHyphen/>
        <w:t>a adus Karim, sau pur şi simplu de la natură. Mi</w:t>
        <w:noBreakHyphen/>
        <w:t>aduc aminte că în perioada aceea s</w:t>
        <w:noBreakHyphen/>
        <w:t>a retras de la conducerea regiunii, lăsându</w:t>
        <w:noBreakHyphen/>
        <w:t>l pe Alex în locul lui. Trebuia totuşi să facă ceva şi atunci a ales să se ocupe de David. Ei nu se agreează prea mult, dar se suportă, iar Karim a fost foarte bolnav în ultimul timp. El l</w:t>
        <w:noBreakHyphen/>
        <w:t>a considerat pe David mereu o problemă ce nu se poate rezolva, dar acum totul s</w:t>
        <w:noBreakHyphen/>
        <w:t>a schimbat.</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adică?</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Karim a învăţat să</w:t>
        <w:noBreakHyphen/>
        <w:t>l iubească pe David, a spus simplu Donahue. Nu cred că tigrul ăsta bătrân a mai iubit pe cineva vreodată. A nutrit o afecţiune deosebită pentru Alex şi pentru Lance, vărul</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cestuia, dar ei erau bărbaţi puternici şi independenţi. Cu David n</w:t>
        <w:noBreakHyphen/>
        <w:t>a existat niciun obstacol în calea iubirii. Era un copil frumos, deosebit, care putea rămâne aşa toată viaţa lui. Ochii albaştri ai lui Donahue au clipit cu emoţie. Karim nu şi</w:t>
        <w:noBreakHyphen/>
        <w:t>a dat seama că imediat ce</w:t>
        <w:noBreakHyphen/>
        <w:t>şi va reveni, băiatul va zbura şi spre alte locuri, părăsindu</w:t>
        <w:noBreakHyphen/>
        <w:t>l astfel sufleteşte. În ciuda vindecării, David este dominat de un puternic sentiment de sinceritate. El se simte răspunzător pentru toţi cei ce</w:t>
        <w:noBreakHyphen/>
        <w:t>l iubesc, aşa că, domnişoară Callahan, ar trebui să te gândeşti de două ori înainte să vezi dacă nutreşti un astfel de sentiment pentru David.</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Iar începi? l</w:t>
        <w:noBreakHyphen/>
        <w:t>a întrebat fata cu mai puţină ostilitate ca la începutul discuţiei lor. Speram ca acum să mă crezi că nu l</w:t>
        <w:noBreakHyphen/>
        <w:t>am cunoscut pe David înainte să intru în Zalanda</w:t>
      </w:r>
      <w:r>
        <w:rPr>
          <w:rFonts w:cs="Bookman Old Style" w:ascii="Palatino Linotype" w:hAnsi="Palatino Linotype"/>
          <w:color w:val="000000"/>
          <w:sz w:val="24"/>
          <w:szCs w:val="24"/>
        </w:rPr>
        <w:t>n</w:t>
      </w:r>
      <w:r>
        <w:rPr>
          <w:rFonts w:cs="Bookman Old Style" w:ascii="Palatino Linotype" w:hAnsi="Palatino Linotype"/>
          <w:color w:val="000000"/>
          <w:sz w:val="24"/>
          <w:szCs w:val="24"/>
          <w:lang w:val="en-US"/>
        </w:rPr>
        <w:t>.</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 vrea să te cred, a spus serios. Eşti o femeie cu mult farmec şi sper că şi cinstită. Dar asta trebuie să aflu, asta mi</w:t>
        <w:noBreakHyphen/>
        <w:t>e meseria.</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a este. Oricum, pentru mine este foarte interesantă poziţia asta de „femeie fatală“, pe care mi</w:t>
        <w:noBreakHyphen/>
        <w:t>o atribui. A clipit lung din gene. Aşa parcă trebuie să fac, nu? Te rog să</w:t>
        <w:noBreakHyphen/>
        <w:t>mi scuzi timiditatea, dar nu prea mă pricep la rolul de seducătoare.</w:t>
      </w:r>
    </w:p>
    <w:p>
      <w:pPr>
        <w:pStyle w:val="Normal"/>
        <w:widowControl w:val="false"/>
        <w:tabs>
          <w:tab w:val="clear" w:pos="708"/>
          <w:tab w:val="left" w:pos="663"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ricum, domnişoară Callahan, am descoperit ceva: nu eşti Mata Hari.</w:t>
      </w:r>
    </w:p>
    <w:p>
      <w:pPr>
        <w:pStyle w:val="Normal"/>
        <w:widowControl w:val="false"/>
        <w:tabs>
          <w:tab w:val="clear" w:pos="708"/>
          <w:tab w:val="left" w:pos="624"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a punctat ea. E ridicol să ne formalizăm când am trecut deja prin atâtea împreună: ură, suspiciune, intrigă… Deci, mă aşteaptă cuşca tigrului?</w:t>
      </w:r>
    </w:p>
    <w:p>
      <w:pPr>
        <w:pStyle w:val="Normal"/>
        <w:widowControl w:val="false"/>
        <w:tabs>
          <w:tab w:val="clear" w:pos="708"/>
          <w:tab w:val="left" w:pos="55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dar am o idee cum poţi să</w:t>
        <w:noBreakHyphen/>
        <w:t>i rezişti, Billie.</w:t>
      </w:r>
    </w:p>
    <w:p>
      <w:pPr>
        <w:pStyle w:val="Normal"/>
        <w:widowControl w:val="false"/>
        <w:tabs>
          <w:tab w:val="clear" w:pos="708"/>
          <w:tab w:val="left" w:pos="54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asigur că o să</w:t>
        <w:noBreakHyphen/>
        <w:t>i rezist, Clancy, a spus ea punând mâna pe clanţă. Urmăreşte</w:t>
        <w:noBreakHyphen/>
        <w:t>mă.</w:t>
      </w:r>
      <w:bookmarkStart w:id="9" w:name="bookmark22"/>
      <w:bookmarkEnd w:id="9"/>
      <w:r>
        <w:rPr>
          <w:rFonts w:cs="Bookman Old Style" w:ascii="Palatino Linotype" w:hAnsi="Palatino Linotype"/>
          <w:color w:val="000000"/>
          <w:sz w:val="24"/>
          <w:szCs w:val="24"/>
        </w:rPr>
        <w:t xml:space="preserve"> </w:t>
      </w:r>
      <w:r>
        <w:br w:type="page"/>
      </w:r>
    </w:p>
    <w:p>
      <w:pPr>
        <w:pStyle w:val="Normal"/>
        <w:widowControl w:val="false"/>
        <w:tabs>
          <w:tab w:val="clear" w:pos="708"/>
          <w:tab w:val="left" w:pos="54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4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Heading1"/>
        <w:rPr/>
      </w:pPr>
      <w:r>
        <w:rPr/>
        <w:t xml:space="preserve">Capitolul </w:t>
      </w:r>
      <w:r>
        <w:rPr>
          <w:lang w:val="en-US"/>
        </w:rPr>
        <w:t>3</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ând a deschis uşa s</w:t>
        <w:noBreakHyphen/>
        <w:t>a oprit şi a privit speriată portretul de deasupra biroului.</w:t>
      </w:r>
    </w:p>
    <w:p>
      <w:pPr>
        <w:pStyle w:val="Normal"/>
        <w:widowControl w:val="false"/>
        <w:tabs>
          <w:tab w:val="clear" w:pos="708"/>
          <w:tab w:val="left" w:pos="55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a şopti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ra şi parcă nu era David. Bărbatul îngenuncheat cu o mistrie în mână şi părul strălucind în lumina soarelui era mai tânăr, mai puţin viril, dar mult mai frumos. Era într</w:t>
        <w:noBreakHyphen/>
        <w:t>o grădină, îmbrăcat cu blugi uzaţi şi o cămaşă albastră, cu o bandă alb</w:t>
        <w:noBreakHyphen/>
        <w:t>albastră pe frunte şi părul prins într</w:t>
        <w:noBreakHyphen/>
        <w:t>o coadă la spate. Avea un aer sălbatic, dar ochii ca două safire albastre, radiind de inteligenţă şi înţelepciune, împrăştiau în jur calm şi bunătate. Da, er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David.</w:t>
      </w:r>
    </w:p>
    <w:p>
      <w:pPr>
        <w:pStyle w:val="Normal"/>
        <w:widowControl w:val="false"/>
        <w:tabs>
          <w:tab w:val="clear" w:pos="708"/>
          <w:tab w:val="left" w:pos="57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xcepţional, nu? i</w:t>
        <w:noBreakHyphen/>
        <w:t>a şoptit Donahue.</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ftim? a întrebat absentă, forţându</w:t>
        <w:noBreakHyphen/>
        <w:t>se să</w:t>
        <w:noBreakHyphen/>
        <w:t>şi dezlipească privirea de pe portret. Da, e remarcabil. Şi</w:t>
        <w:noBreakHyphen/>
        <w:t>a scuturat capul ca şi cum ar fi vrut să se concentreze asupra bărbatului ce stătea în scaunul de la birou, sub tablou. Un tigru, aşa îl numise Clancy şi trebuia să recunoască că avusese dreptate. Karim Ben Raschid era fioros din cap până</w:t>
        <w:noBreakHyphen/>
        <w:t>n picioare. Purta o pelerină albă, de sub care se zărea un smoking impecabil. Karim avea un trup deosebit de puternic pentru un bărbat de patruzeci de ani. În părul negru se zăreau doar câteva fire albe, iar ochii adânci, întunecaţi, o sfredeleau cu privirea lor pătrunzătoare. Doar mâna, care se juca cu stiloul de aur, trăda anii pe care</w:t>
        <w:noBreakHyphen/>
        <w:t>i cărau umerii solizi şi drepţi.</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h, domnişoară Callahan, bine ai venit în casa mea. Vocea lui era la fel de plăcută ca şi zâmbetul ce</w:t>
        <w:noBreakHyphen/>
        <w:t>i lumina chipul. David şi Clancy mi</w:t>
        <w:noBreakHyphen/>
        <w:t>au povestit cât eşti de frumoasă, dar trebuie să recunosc, în realitate eşti mai impresionantă decât am crezut.</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ă sunt profund recunoscătoare pentru ospitalitatea dumneavoastră, şeic Ben Raschid şi ştiu că ar trebui să răspund cu o frază pompoasă,</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şa cum vă aşteptaţi. A făcut o pauză şi a respirat adânc, a ridicat bărbia mândră şi a continuat: Vreau să ştiţi că n</w:t>
        <w:noBreakHyphen/>
        <w:t>am să fac aşa ceva.</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 licărire de furie a întunecat ochii lui Ben Raschid.</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devărat? a spus calm. Atunci ce altceva intenţionezi să faci, domnişoară Callahan? Se pare că nu agreezi politeţe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liteţea este cu totul altceva decât ipocrizia, a spus curajoasă, întâlnindu</w:t>
        <w:noBreakHyphen/>
        <w:t>i privirea fixă. Şi eu am aflat de foarte multă vreme că n</w:t>
        <w:noBreakHyphen/>
        <w:t>aş putea trăi în acest fel aşa că, hai să punem cărţile pe masă. Clancy crede că sunt amestecată într</w:t>
        <w:noBreakHyphen/>
        <w:t>un complot ce urmăreşte asasinarea lui David, lumina ochilor dumneavoastră. Mă credeţi că nu am nicio legătură cu aşa ceva şi că nu</w:t>
        <w:noBreakHyphen/>
        <w:t>l cunosc pe Landram?</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foarte convingătoare, domnişoară Callahan, a spus Ben Raschid pe un ton distant. Nici eu nu agreez ipocrizia, deşi uneori este necesară. Cred că ai fost special aleasă, pentru a ne păcăli.</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pentru Dumnezeu, uitaţi</w:t>
        <w:noBreakHyphen/>
        <w:t>vă la mine, a strigat Billie deschizându</w:t>
        <w:noBreakHyphen/>
        <w:t>şi braţele neputincioasă. Ce nebun m</w:t>
        <w:noBreakHyphen/>
        <w:t>ar alege tocmai pe mine pentru asta? Nu sunt sexy şi nici măcar nu ştiu să mă port seducător ca o cadână.</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totuşi pe David îl fascinezi, a răspuns șeicul. A insistat să te întâmpin cu toate onorurile şi poate că Landram este mult mai deştept decât l</w:t>
        <w:noBreakHyphen/>
        <w:t xml:space="preserve">am crezut noi. Ochii lui erau înspăimântători. Ştiu însă că el nu te poate plăti prea bine, aşa că eu îţi ofer posibilitatea să schimbi taberele şi </w:t>
      </w:r>
      <w:r>
        <w:rPr>
          <w:rFonts w:cs="Bookman Old Style" w:ascii="Palatino Linotype" w:hAnsi="Palatino Linotype"/>
          <w:color w:val="000000"/>
          <w:sz w:val="24"/>
          <w:szCs w:val="24"/>
        </w:rPr>
        <w:t>îți</w:t>
      </w:r>
      <w:r>
        <w:rPr>
          <w:rFonts w:cs="Bookman Old Style" w:ascii="Palatino Linotype" w:hAnsi="Palatino Linotype"/>
          <w:color w:val="000000"/>
          <w:sz w:val="24"/>
          <w:szCs w:val="24"/>
          <w:lang w:val="en-US"/>
        </w:rPr>
        <w:t xml:space="preserve"> promit să fiu generos. Apoi i</w:t>
        <w:noBreakHyphen/>
        <w:t>a zâmbit încurajator. Când îl vom prinde, va primi ce i se cuvine, adică moartea. O soartă pe care sper să nu ţi</w:t>
        <w:noBreakHyphen/>
        <w:t>o doreşti şi tu, domnişoară Callahan.</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oamne, bărbatul acela era chiar un barbar.</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orbiţi exact ca un sălbatic, a spus senină, schiţând un zâmbet vag. Ce</w:t>
        <w:noBreakHyphen/>
        <w:t>a putut face sărmanul om de este osândit la moarte?</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est „om sărman“ este regele viciului, al drogurilor în Sedikhan, a spus Clancy apropiindu</w:t>
        <w:noBreakHyphen/>
        <w:t>se de cei doi. A avut şi legături cu Mafia dar a fost înlăturat foarte repede pentru că nu le</w:t>
        <w:noBreakHyphen/>
        <w:t>a plăcut că Landram a fost pus pe fugă de David. De atunci, în fiecare zi îl bombardează pe David cu tot felul de scrisori şi telefoane de ameninţare.</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ţitele, a şoptit Billie amintindu</w:t>
        <w:noBreakHyphen/>
        <w:t>şi de cuvintele lui David.</w:t>
      </w:r>
    </w:p>
    <w:p>
      <w:pPr>
        <w:pStyle w:val="Normal"/>
        <w:widowControl w:val="false"/>
        <w:tabs>
          <w:tab w:val="clear" w:pos="708"/>
          <w:tab w:val="left" w:pos="57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de ştii? a întrebat Ben Raschid uimi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la David, a intervenit Donahue în locul ei. Eram aici când i</w:t>
        <w:noBreakHyphen/>
        <w:t>a spus.</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de partea ei, Clancy? încep să cred că e mult mai isteaţă decât am bănuit.</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să vă conving că vă înşelaţi?</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oţi, Billie, a răspuns David blând din uşă. Numai un orb nu poate vedea cât eşti de dulce. Era încruntat şi minunat în smochingul elegant şi cu ochii lui albaştri strălucitori. Niciunul din noi nu e sfânt.</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rmină! a spus Billie nervoasă. Încerc din răsputeri să conving pe toată lumea că nu vreau să</w:t>
        <w:noBreakHyphen/>
        <w:t xml:space="preserve">ţi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au scalpul nici la propriu, nici la figurat.</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nici să</w:t>
        <w:noBreakHyphen/>
        <w:t>l seducă pe David, Karim, a continuat Clancy.</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w:t>
        <w:noBreakHyphen/>
        <w:t>ar putea să încerce altceva. Ce zici de o mică intrigă? Rezultatul ar fi acelaşi.</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ezi, David? N</w:t>
        <w:noBreakHyphen/>
        <w:t>are niciun rost. Sunt deja hotărâţi.</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ărmana de tine! Figura lui David era plină de amuzament. Te chinuie amândoi, nu? Observ însă că te descurci foarte bine. Zâmbetul lui a dispărut imediat ce s</w:t>
        <w:noBreakHyphen/>
        <w:t>a întors spre şeic. O pui la încercare, Karim? Ţi</w:t>
        <w:noBreakHyphen/>
        <w:t>am cerut s</w:t>
        <w:noBreakHyphen/>
        <w:t>o primeşti cum se cuvine, nu s</w:t>
        <w:noBreakHyphen/>
        <w:t>o intimidezi.</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încercat să fiu civilizat, dar ea s</w:t>
        <w:noBreakHyphen/>
        <w:t>a împotrivit. Pur şi simplu m</w:t>
        <w:noBreakHyphen/>
        <w:t>a ataca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Interesant. Ochii lui David s</w:t>
        <w:noBreakHyphen/>
        <w:t>au plimbat de la figura indignată a fetei, la cea feroce a şeicului.</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Văd că n</w:t>
        <w:noBreakHyphen/>
        <w:t>ai păţit nimic. Apoi a revenit la Billie. Mă bucur că nu agreezi jocurile şeicului. Şi eu sunt la fel, Anemona. Vreau din tot sufletul ca relaţia noastră să nu fie tulburată de nimic.</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n</w:t>
        <w:noBreakHyphen/>
        <w:t>avem niciun fel de relaţie, a spus trecându</w:t>
        <w:noBreakHyphen/>
        <w:t>şi nervoasă mâna prin păr, iar ţie îţi place doar să te joci cu mine. Nu cred că</w:t>
        <w:noBreakHyphen/>
        <w:t>ţi pasă ce gândesc sau ce simt.</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înşeli, Billie, a spus. Te</w:t>
        <w:noBreakHyphen/>
        <w:t>au supărat foarte tare, nu</w:t>
        <w:noBreakHyphen/>
        <w:t>i aşa? A luat</w:t>
        <w:noBreakHyphen/>
        <w:t>o blând de mână şi a continuat: Timpul e scurt şi nu vreau să</w:t>
        <w:noBreakHyphen/>
        <w:t>l irosim cu lucruri care rănesc. Doresc din toată inima să te concentrezi asupra emoţiilor pe care le vei simţi foarte curând. Apoi s</w:t>
        <w:noBreakHyphen/>
        <w:t>a întors spre Karim. Nu vom participa la cina formală la care ne</w:t>
        <w:noBreakHyphen/>
        <w:t>ai invitat. O conduc acum pe Billie în apartamentul meu şi voi încerca să repar rănile pe care i le</w:t>
        <w:noBreakHyphen/>
        <w:t>aţi făcut, iar data viitoare când o veţi mai vedea, sper să vă cereţi scuze.</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cuze? a strigat Karim furios. Ştii că nu e deloc o domnişoară aşa de sensibilă cum pare? Eu am mai multe răni decât ea.</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puternică, dar e şi foarte sensibilă, a mai spus David în timp ce o conducea spre uşă. Nu vreau să sufere, Karim.</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s</w:t>
        <w:noBreakHyphen/>
        <w:t>a întors şi privind în ochii de vultur ai şeicului i</w:t>
        <w:noBreakHyphen/>
        <w:t>a mai spus:</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w:t>
        <w:noBreakHyphen/>
        <w:t>n</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 xml:space="preserve">regulă Karim, dar să ştii că greşeşti. Billle </w:t>
      </w:r>
      <w:r>
        <w:rPr>
          <w:rFonts w:cs="Bookman Old Style" w:ascii="Palatino Linotype" w:hAnsi="Palatino Linotype"/>
          <w:b/>
          <w:bCs/>
          <w:color w:val="000000"/>
          <w:sz w:val="24"/>
          <w:szCs w:val="24"/>
          <w:lang w:val="en-US"/>
        </w:rPr>
        <w:t xml:space="preserve">e </w:t>
      </w:r>
      <w:r>
        <w:rPr>
          <w:rFonts w:cs="Bookman Old Style" w:ascii="Palatino Linotype" w:hAnsi="Palatino Linotype"/>
          <w:color w:val="000000"/>
          <w:sz w:val="24"/>
          <w:szCs w:val="24"/>
          <w:lang w:val="en-US"/>
        </w:rPr>
        <w:t>deosebită şi aş dori s</w:t>
        <w:noBreakHyphen/>
        <w:t>o tratezi ca atare. E foarte important pentru mine.</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u greşeşti, a zis şeicul. E periculos să te încrezi în ea, mai ales că e puternică. Ţie slăbiciunea îţi trezeşte simpatie iar forţa te atrage.</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greşesc, a şoptit David. Nu vezi că ea îşi foloseşte forţa numai ca să ajut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nu înţeleg aşa şi nici tu n</w:t>
        <w:noBreakHyphen/>
        <w:t>ar trebui. N</w:t>
        <w:noBreakHyphen/>
        <w:t>o cunoşti.</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cunosc bine. Zâmbetul lui David a încălzit inima fetei. Şi vreau s</w:t>
        <w:noBreakHyphen/>
        <w:t>o cunosc şi mai bine, aşa că obişnuieşte</w:t>
        <w:noBreakHyphen/>
        <w:t>te cu ideea asta, Karim.</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Uşa a închis înăuntru figura încruntată a şeicului şi pe cea amuzată a lui Clancy.</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are rău, Billie. Ar fi trebuit să ştiu că se vor purta urât. Oricum, te asigur că nu se va mai repeta. Karim ştie că am vorbit foarte serios.</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ot să cred că toate acestea se întâmplă cu adevărat, a spus ea. Vrei să mergi mai încet?</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a propriu sau la figurat? Calmul lui a învăluit</w:t>
        <w:noBreakHyphen/>
        <w:t>o dintr</w:t>
        <w:noBreakHyphen/>
        <w:t>odată, când s</w:t>
        <w:noBreakHyphen/>
        <w:t>a oprit s</w:t>
        <w:noBreakHyphen/>
        <w:t>o privească. Amândouă, cred, s</w:t>
        <w:noBreakHyphen/>
        <w:t>a hotărât el. Mă mişc prea repede pentru tine, Anemona? Îţi trebuie timp să</w:t>
      </w:r>
      <w:r>
        <w:rPr>
          <w:rFonts w:cs="Bookman Old Style" w:ascii="Palatino Linotype" w:hAnsi="Palatino Linotype"/>
          <w:color w:val="000000"/>
          <w:sz w:val="24"/>
          <w:szCs w:val="24"/>
        </w:rPr>
        <w:t xml:space="preserve"> </w:t>
      </w:r>
      <w:bookmarkStart w:id="10" w:name="bookmark23"/>
      <w:bookmarkEnd w:id="10"/>
      <w:r>
        <w:rPr>
          <w:rFonts w:cs="Bookman Old Style" w:ascii="Palatino Linotype" w:hAnsi="Palatino Linotype"/>
          <w:color w:val="000000"/>
          <w:sz w:val="24"/>
          <w:szCs w:val="24"/>
          <w:lang w:val="en-US"/>
        </w:rPr>
        <w:t>mă cunoşti şi eu îţi promit să</w:t>
        <w:noBreakHyphen/>
        <w:t>ţi ofer tot timpul din lume, fără să te forţez în vreun fel.</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 Te opui tuturor? l</w:t>
        <w:noBreakHyphen/>
        <w:t>a întrebat Billie. Până şi Yasmin a încercat să mă rănească, oferindu</w:t>
        <w:noBreakHyphen/>
        <w:t>mi o rochie care a aparţinut uneia dintre cadânele tale.</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hiar aşa? a spus David cercetând</w:t>
        <w:noBreakHyphen/>
        <w:t>o amănunţit. Mi se părea mie ceva cunoscut, dar pe tine iubito arată cu totul altfel.</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şi eu, a zis Billie nervoasă. După Yasmin, domnişoara Nazare era mult mai strălucitoare, mai voluptoasă.</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sta am vrut să spun. Pe Shareen era o simplă rochie, pe tine însă, pare o vază care ţine în ea cea mai delicată floare. Ochii lui erau plini de emoţii necunoscute. Şi pentru cunoştinţele tale, aş vrea să ştii că te găsesc mult mai provocatoare decât Shareen.</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Greu de crezut.</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nu eşti o femeie sexy, nu? Te deranjează că m</w:t>
        <w:noBreakHyphen/>
        <w:t>am gândit la Shareen, nu</w:t>
        <w:noBreakHyphen/>
        <w:t>i aşa? Nu, Billie, trebuie să ştii că nu sunt un sfânt. Am nevoie de sex ca oricare alt bărbat şi doar asta a existat între mine şi celelalte femei. Vocea lui era caldă şi adâncă. Primesc şi încerc să dăruiesc plăcerea, dar ceea ce este între noi acum este cu totul</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diferit de ce</w:t>
        <w:noBreakHyphen/>
        <w:t>a fost înainte.</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Yasmin m</w:t>
        <w:noBreakHyphen/>
        <w:t>a asigurat că n</w:t>
        <w:noBreakHyphen/>
        <w:t>a fost nimic între tine şi domnişoara Nazare, a spus Billie senină, încercând să oprească cumva fierbinţeala ce</w:t>
        <w:noBreakHyphen/>
        <w:t>i cuprindea trupu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s</w:t>
        <w:noBreakHyphen/>
        <w:t>a încruntat.</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adevărat. Fiecare dintre noi are o valoare şi ceva minunat de dă</w:t>
      </w:r>
      <w:r>
        <w:rPr>
          <w:rFonts w:cs="Bookman Old Style" w:ascii="Palatino Linotype" w:hAnsi="Palatino Linotype"/>
          <w:color w:val="000000"/>
          <w:sz w:val="24"/>
          <w:szCs w:val="24"/>
        </w:rPr>
        <w:t>ru</w:t>
      </w:r>
      <w:r>
        <w:rPr>
          <w:rFonts w:cs="Bookman Old Style" w:ascii="Palatino Linotype" w:hAnsi="Palatino Linotype"/>
          <w:color w:val="000000"/>
          <w:sz w:val="24"/>
          <w:szCs w:val="24"/>
          <w:lang w:val="en-US"/>
        </w:rPr>
        <w:t>it. Numai că unele daruri sunt mai valoroase decât altele. Satisfacţia din punct de vedere fizic înseamnă mult, dar fericirea poate dăinui o viaţă, şi asta e mult mai importan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respiră încet şi simţi o căldură ameţitoare curgându</w:t>
        <w:noBreakHyphen/>
        <w:t>i prin vene. De ce</w:t>
        <w:noBreakHyphen/>
        <w:t>l lăsa să</w:t>
        <w:noBreakHyphen/>
        <w:t>i facă asta? Era sigură că fiecare clipă pierdută în cercul lui de soare, ar fi oprit</w:t>
        <w:noBreakHyphen/>
        <w:t>o să mai plece vreodată.</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Şi</w:t>
        <w:noBreakHyphen/>
        <w:t>a tras mâna din strânsoarea lui şi şi</w:t>
        <w:noBreakHyphen/>
        <w:t>a aranjat rochia nervoasă. Toate astea n</w:t>
        <w:noBreakHyphen/>
        <w:t>au nicio legătură cu mine. De ce nu vrei să pricepi? A făcut efortul să</w:t>
        <w:noBreakHyphen/>
        <w:t>i zâmbească. Ce poţi să</w:t>
        <w:noBreakHyphen/>
        <w:t>mi spui despre Landram? Ce crezi că are el de dăruit rasei umane, conform teoriei tal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Pentru prima oară de când se întâlniseră, blândeţea din ochii lui David a dispărut.</w:t>
      </w:r>
    </w:p>
    <w:p>
      <w:pPr>
        <w:pStyle w:val="Normal"/>
        <w:widowControl w:val="false"/>
        <w:tabs>
          <w:tab w:val="clear" w:pos="708"/>
          <w:tab w:val="left" w:pos="553"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oi face o mică rectificare, a spus distant. În orice grădină există buruieni care încearcă să dis</w:t>
      </w:r>
      <w:bookmarkStart w:id="11" w:name="bookmark25"/>
      <w:bookmarkEnd w:id="11"/>
      <w:r>
        <w:rPr>
          <w:rFonts w:cs="Bookman Old Style" w:ascii="Palatino Linotype" w:hAnsi="Palatino Linotype"/>
          <w:color w:val="000000"/>
          <w:sz w:val="24"/>
          <w:szCs w:val="24"/>
          <w:lang w:val="en-US"/>
        </w:rPr>
        <w:t>trugă frumuseţea din jur. Atunci nu ai altceva mai bun de făcut decât să le smulgi şi să le distrug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nouă aluzie la flori, a spus fata încet. M</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 xml:space="preserve"> se pare firesc după ce te</w:t>
        <w:noBreakHyphen/>
        <w:t>am zărit înconjurat de ele în tabloul din bibliotecă. A fost pictat aici, în Zalandan?</w:t>
      </w:r>
    </w:p>
    <w:p>
      <w:pPr>
        <w:pStyle w:val="Normal"/>
        <w:widowControl w:val="false"/>
        <w:tabs>
          <w:tab w:val="clear" w:pos="708"/>
          <w:tab w:val="left" w:pos="63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în Marasef şi autorul este Lance Rubinoff. Am acolo o grădină mai mare, mai frumoasă, prin care</w:t>
        <w:noBreakHyphen/>
        <w:t>mi place să mă plimb ore întregi, cu soarele mângâindu</w:t>
        <w:noBreakHyphen/>
        <w:t>mi blând faţa iar vântul învălmăşindu</w:t>
        <w:noBreakHyphen/>
        <w:t>mi părul. Pentru că aici, în deşert, aerul este foarte uscat, Karim a construit o seră pentru florile mele, unde mă simt minunat. Aş dori să împart cu tine această bucurie ascunsă în sufletul meu. Vreau s</w:t>
        <w:noBreakHyphen/>
        <w:t>o păstrăm până când va veni momentul potrivit pentru amândoi, s</w:t>
        <w:noBreakHyphen/>
        <w:t>o salvăm dacă va fi nevoie, s</w:t>
        <w:noBreakHyphen/>
        <w:t>o ajutăm să renască, să înflorească.</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acord, a spus ea visătoare.</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um hai în camera mea să vorbim despre vapoare, untură de peşte, varză şi regi. Şi, dacă ai noroc, s</w:t>
        <w:noBreakHyphen/>
        <w:t>ar putea să te las să mănânci din când în cân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 xml:space="preserve">Apartamentul lui David era mult mai luxos decât al ei şi mai masculin. Pe podeaua de mozaic alb se întindea un minunat covor bej, </w:t>
      </w:r>
      <w:r>
        <w:rPr>
          <w:rFonts w:cs="Bookman Old Style" w:ascii="Palatino Linotype" w:hAnsi="Palatino Linotype"/>
          <w:i/>
          <w:iCs/>
          <w:color w:val="000000"/>
          <w:sz w:val="24"/>
          <w:szCs w:val="24"/>
          <w:lang w:val="en-US"/>
        </w:rPr>
        <w:t xml:space="preserve">Aubusson, </w:t>
      </w:r>
      <w:r>
        <w:rPr>
          <w:rFonts w:cs="Bookman Old Style" w:ascii="Palatino Linotype" w:hAnsi="Palatino Linotype"/>
          <w:color w:val="000000"/>
          <w:sz w:val="24"/>
          <w:szCs w:val="24"/>
          <w:lang w:val="en-US"/>
        </w:rPr>
        <w:t>iar pe patul imens, o pătură cu frunze stacojii, de</w:t>
      </w:r>
      <w:bookmarkStart w:id="12" w:name="bookmark26"/>
      <w:bookmarkEnd w:id="12"/>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toamnă. Într</w:t>
        <w:noBreakHyphen/>
        <w:t>un colţ, un birou vechi din lemn de trandafir pe care se vedeau aşezate în ordine, o maşină de scris, coli de hârtie şi câteva cărţi. În jur, multe plante, una dintre ele cu multe flori albe, dând impresia de grădină în miniatură.</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a loc, a invitat</w:t>
        <w:noBreakHyphen/>
        <w:t>o David, arătându</w:t>
        <w:noBreakHyphen/>
        <w:t>i unul din scaunele de răchită tapisate în aceleaşi nuanţe ca pătura de pe pat. După ce şi</w:t>
        <w:noBreakHyphen/>
        <w:t>a scos haina, i</w:t>
        <w:noBreakHyphen/>
        <w:t>a spus: Vin imediat, numai să comand cina şi scuză</w:t>
        <w:noBreakHyphen/>
        <w:t>mă că mi</w:t>
        <w:noBreakHyphen/>
        <w:t>am scos haina, dar pentru un cowboy ca mine, lucrurile elegante sunt foarte stânjenitoare. Apoi a dispărut în spatele unei uşi îmbrăcate în mătas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Grădini, cowboy, prietenul şeicului, prinţ, Lisan. Erau atâtea lucruri într</w:t>
        <w:noBreakHyphen/>
        <w:t>unul, dezvăluind în fiecare clipă noi imagini ale sufletului său care o fermecau. Ce va urma? Privirile ei au fost atrase irezistibil de hârtiile de pe birou. S</w:t>
        <w:noBreakHyphen/>
        <w:t xml:space="preserve">a ridicat şi a traversat camera spre ele. Pe fiecare pagină, în colţul drept stătea scris: </w:t>
      </w:r>
      <w:r>
        <w:rPr>
          <w:rFonts w:cs="Bookman Old Style" w:ascii="Palatino Linotype" w:hAnsi="Palatino Linotype"/>
          <w:i/>
          <w:iCs/>
          <w:color w:val="000000"/>
          <w:sz w:val="24"/>
          <w:szCs w:val="24"/>
          <w:lang w:val="en-US"/>
        </w:rPr>
        <w:t>Bradford.</w:t>
      </w:r>
      <w:r>
        <w:rPr>
          <w:rFonts w:cs="Bookman Old Style" w:ascii="Palatino Linotype" w:hAnsi="Palatino Linotype"/>
          <w:color w:val="000000"/>
          <w:sz w:val="24"/>
          <w:szCs w:val="24"/>
          <w:lang w:val="en-US"/>
        </w:rPr>
        <w:t xml:space="preserve"> Deci, David era şi scriitor, o nouă faţetă a personalităţii lui şi Billie a zâmbit gânditoare. Lângă manuscris, pe marginea biroului, două cărţi legate cu fir auriu i</w:t>
        <w:noBreakHyphen/>
        <w:t xml:space="preserve">au atras atenţia. </w:t>
      </w:r>
      <w:r>
        <w:rPr>
          <w:rFonts w:cs="Bookman Old Style" w:ascii="Palatino Linotype" w:hAnsi="Palatino Linotype"/>
          <w:i/>
          <w:iCs/>
          <w:color w:val="000000"/>
          <w:sz w:val="24"/>
          <w:szCs w:val="24"/>
          <w:lang w:val="en-US"/>
        </w:rPr>
        <w:t>Anotimpul cultivării</w:t>
      </w:r>
      <w:r>
        <w:rPr>
          <w:rFonts w:cs="Bookman Old Style" w:ascii="Palatino Linotype" w:hAnsi="Palatino Linotype"/>
          <w:color w:val="000000"/>
          <w:sz w:val="24"/>
          <w:szCs w:val="24"/>
          <w:lang w:val="en-US"/>
        </w:rPr>
        <w:t xml:space="preserve"> de David Bradford. Era una din cărţile mult elogiate de criticii de specialitate şi după nouă luni de la apariţie, se afla încă pe lista romanelor de mare popularitate.</w:t>
      </w:r>
    </w:p>
    <w:p>
      <w:pPr>
        <w:pStyle w:val="Normal"/>
        <w:widowControl w:val="false"/>
        <w:tabs>
          <w:tab w:val="clear" w:pos="708"/>
          <w:tab w:val="left" w:pos="63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i</w:t>
        <w:noBreakHyphen/>
        <w:t>ar face o deosebită plăcere s</w:t>
        <w:noBreakHyphen/>
        <w:t>o citeşti dacă ai timp, a spus David încet, din uşă. În cartea aceasta se află o mare parte din sufletul meu şi citind</w:t>
        <w:noBreakHyphen/>
        <w:t>o s</w:t>
        <w:noBreakHyphen/>
        <w:t>ar putea să mă cunoşti mai bin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e schimbase într</w:t>
        <w:noBreakHyphen/>
        <w:t>o pereche de pantaloni negri şi o cămaşă albă, descheiată la câţiva nasturi, dezvăluind ochilor ei uimiţi gâtul lui bronzat şi puternic.</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citit</w:t>
        <w:noBreakHyphen/>
        <w:t>o deja, i</w:t>
        <w:noBreakHyphen/>
        <w:t>a spus Billie. Este cea mai frumoasă carte pe care am citit</w:t>
        <w:noBreakHyphen/>
        <w:t>o vreodată. A râs uşor. Ce prostie să</w:t>
        <w:noBreakHyphen/>
        <w:t>ţi spun asta, doar ştii prea bine că toţi criticii au numit</w:t>
        <w:noBreakHyphen/>
        <w:t>o cartea secolului. Am vrut s</w:t>
        <w:noBreakHyphen/>
        <w:t>o cumpăr şi pe cea de</w:t>
        <w:noBreakHyphen/>
        <w:t>a doua, dar n</w:t>
        <w:noBreakHyphen/>
        <w:t>am găsit</w:t>
        <w:noBreakHyphen/>
        <w:t>o în librării.</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publicat</w:t>
        <w:noBreakHyphen/>
        <w:t>o abia acum patru săptămâni, a zis David atent. Editorul meu zice că e mai bună ca prim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sigură. Degetele ei au mângâiat pielea moale în care era învelită cartea. Oricine</w:t>
        <w:noBreakHyphen/>
        <w:t>şi doreşte să simtă ceva special, măcar pentru o clipă. Şi</w:t>
        <w:noBreakHyphen/>
        <w:t>a ridicat ochii şi i</w:t>
        <w:noBreakHyphen/>
        <w:t>a întâlnit privirea. Aş vrea să</w:t>
        <w:noBreakHyphen/>
        <w:t>ţi mulţumesc pentru că mi</w:t>
        <w:noBreakHyphen/>
        <w:t>ai oferit posibilitatea să</w:t>
        <w:noBreakHyphen/>
        <w:t>ţi citesc opera. Pot să presupun că a fost scrisă pentru mine, dar sunt sigură că milioane de oameni simt la fel.</w:t>
      </w:r>
    </w:p>
    <w:p>
      <w:pPr>
        <w:pStyle w:val="Normal"/>
        <w:widowControl w:val="false"/>
        <w:tabs>
          <w:tab w:val="clear" w:pos="708"/>
          <w:tab w:val="left" w:pos="610" w:leader="none"/>
        </w:tabs>
        <w:autoSpaceDE w:val="false"/>
        <w:spacing w:lineRule="auto" w:line="240" w:before="0" w:after="0"/>
        <w:ind w:firstLine="282"/>
        <w:jc w:val="both"/>
        <w:rPr/>
      </w:pPr>
      <w:bookmarkStart w:id="13" w:name="bookmark28"/>
      <w:bookmarkEnd w:id="13"/>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Eu am vrut doar să spun o poveste şi să creez o imagine care să încânte oamenii. Chipul lui a devenit gânditor. Am încercat să transmit cititorului satisfacţia pe care am cunoscut</w:t>
        <w:noBreakHyphen/>
        <w:t>o lucrând în minunata lume a florilor. Cu fiecare povestire, sufletul meu se umplea de fericire, personajele creşteau, se maturizau şi se înfăţişau celor din jur, exact aşa cum le vedeam eu. Şi</w:t>
        <w:noBreakHyphen/>
        <w:t>a scuturat capul şi a zâmbit ca şi cum şi</w:t>
        <w:noBreakHyphen/>
        <w:t>ar fi cerut scuze. Mi</w:t>
        <w:noBreakHyphen/>
        <w:t>ai spus lucruri care m</w:t>
        <w:noBreakHyphen/>
        <w:t>au emoţionat. Dacă vrei, îi trimit editorului meu o copie a manuscrisului şi ţi</w:t>
        <w:noBreakHyphen/>
        <w:t>l dăruie</w:t>
      </w:r>
      <w:r>
        <w:rPr>
          <w:rFonts w:cs="Bookman Old Style" w:ascii="Palatino Linotype" w:hAnsi="Palatino Linotype"/>
          <w:color w:val="000000"/>
          <w:sz w:val="24"/>
          <w:szCs w:val="24"/>
        </w:rPr>
        <w:t>sc</w:t>
      </w:r>
      <w:r>
        <w:rPr>
          <w:rFonts w:cs="Bookman Old Style" w:ascii="Palatino Linotype" w:hAnsi="Palatino Linotype"/>
          <w:color w:val="000000"/>
          <w:sz w:val="24"/>
          <w:szCs w:val="24"/>
          <w:lang w:val="en-US"/>
        </w:rPr>
        <w:t>.</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nu se poate, a spus politicos, apoi şi</w:t>
        <w:noBreakHyphen/>
        <w:t>a strâns buzele. Când i</w:t>
        <w:noBreakHyphen/>
        <w:t>a sesizat însă ochii îndureraţi a adăugat: Adică, da, te rog…</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Un zâmbet a luminat chipul lui David.</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l voi trimite chiar mâine dimineaţă în apartamentul tău. Acum, aş vrea să te concentrezi asupra bărbatului şi nu a autorului de romane. Un ciocănit uşor în uşă l</w:t>
        <w:noBreakHyphen/>
        <w:t>a întrerupt. Ah, am uitat, înainte de toate, cina. Karim e un şef excelent, hai să vedem ce ne</w:t>
        <w:noBreakHyphen/>
        <w:t>a trimis.</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n timpul mesei, Billie a fost foarte puţin conştientă de felurile de mâncare exotică pe care le adusese servitorul îmbrăcat în alb. Toată atenţia i</w:t>
        <w:noBreakHyphen/>
        <w:t>a fost captată de bărbatul blond ce stătea vis à</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vis, dincolo de faţa de masă albă, de damasc. Conversaţia era plăcută, liniştea din jur relaxantă, iar atracţia magică de o căldură înnebunitoare. De ce să nu se bucure de clipa aceea? Ar fi fost ridicol să</w:t>
        <w:noBreakHyphen/>
        <w:t>i fie teamă mereu. Întotdeauna întâmpinase cu bucurie experienţele noi, iar cea din prezent, trebuia să recunoască, era mai excitantă decât toate cele trăite până atunc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ând uşa s</w:t>
        <w:noBreakHyphen/>
        <w:t>a închis în spatele servitorului, David a pus hotărât paharul pe masă.</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crezut că n</w:t>
        <w:noBreakHyphen/>
        <w:t>o să mai plece. Şi</w:t>
        <w:noBreakHyphen/>
        <w:t>a împins scaunul, a înconjurat masa, i</w:t>
        <w:noBreakHyphen/>
        <w:t>a luat paharul din mână şi a ridicat</w:t>
        <w:noBreakHyphen/>
        <w:t>o în picioare. Vino, Anemona. Hai să vedem cât de mult poate să atingă soarele petalele tale gingaşe.</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de? a întrebat speriată.</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au să te ating, a spus simplu şi sunt sigur că şi tu vrei acelaşi lucru, dulceaţa mea. A condus</w:t>
        <w:noBreakHyphen/>
        <w:t>o cu tandreţe spre patul imens. Nu vreau să te forţez, dar simt că trebuie să avem pentru o clipă puţin unul din celălalt. Sau m</w:t>
        <w:noBreakHyphen/>
        <w:t>am înşela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Îi oferea şansa să se retragă şi ea nu dorea să se joac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spus tremurând. E o nebunie, nu</w:t>
        <w:noBreakHyphen/>
        <w:t>i aşa? De</w:t>
        <w:noBreakHyphen/>
        <w:t>abia ne</w:t>
        <w:noBreakHyphen/>
        <w:t>am întâlnit şi eu n</w:t>
        <w:noBreakHyphen/>
        <w:t>am mai făcut niciodată ceva asemănător.</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David a împins</w:t>
        <w:noBreakHyphen/>
        <w:t>o uşor pe pat şi s</w:t>
        <w:noBreakHyphen/>
        <w:t>a întins lângă ea. N</w:t>
        <w:noBreakHyphen/>
        <w:t>ai de ce să te temi. Totul e perfect şi cât se poate de natural. Cum ţi</w:t>
        <w:noBreakHyphen/>
        <w:t>am mai spus, nu vom face altceva decât să mângâiem petalele şi să respirăm parfumul din ele. Tu cunoşti deja trupul meu, la fel de bine cum îl cunosc şi eu pe</w:t>
        <w:noBreakHyphen/>
        <w:t>al tău. Şi vom continua să ne lărgim cunoştinţele, fără ca de data asta să fim deranjaţi de vreo furtună de nisip</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coborât încet o bretea şi gestul lui a făcut</w:t>
        <w:noBreakHyphen/>
        <w:t>o să roşească. Ce umeri drăguţi! Arată aşa de micuţi şi de fragili de parcă n</w:t>
        <w:noBreakHyphen/>
        <w:t>ar fi adevăraţi. Şi</w:t>
        <w:noBreakHyphen/>
        <w:t xml:space="preserve">a coborât capul şi buzele lui au sărutat locul unde gâtul se unea cu umerii. Sunt totuşi solizi şi încăpăţânaţi, la fel ca tin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lăsat cu aceeaşi tandreţe şi cealaltă bretea. Mă bucur că eşti puternică şi sănătoasă, iubito.</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totdeauna am fost puternică şi sănătoasă ca un bou, a spus ea închizând imediat ochii îngrozită de cuvintele rostite. Oh, Doamne, iartă</w:t>
        <w:noBreakHyphen/>
        <w:t>mă. Ţi</w:t>
        <w:noBreakHyphen/>
        <w:t>am spus că nu sunt obişnuită cu astfel de situaţi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L</w:t>
        <w:noBreakHyphen/>
        <w:t>a auzit râzând, apoi i</w:t>
        <w:noBreakHyphen/>
        <w:t>a simţit buzele pe celălalt umăr.</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descurci foarte bine şi, în curând, te vei descurca şi mai bine.</w:t>
      </w:r>
    </w:p>
    <w:p>
      <w:pPr>
        <w:pStyle w:val="Normal"/>
        <w:widowControl w:val="false"/>
        <w:tabs>
          <w:tab w:val="clear" w:pos="708"/>
          <w:tab w:val="left" w:pos="61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r fi trebuit să pui pe pat cuvertura ast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roşie, a bombănit nervoasă. Arăt groaznic pe roşu, părul meu… A respirat cu greu când gura lui caldă i</w:t>
        <w:noBreakHyphen/>
        <w:t>a cuprins unul din sâni. Genele i</w:t>
        <w:noBreakHyphen/>
        <w:t>au tremurat şi i</w:t>
        <w:noBreakHyphen/>
        <w:t>a şoptit: Nu se potriveşte…</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observat, a spus el ridicând capul şi aşezându</w:t>
        <w:noBreakHyphen/>
        <w:t>i o buclă după ureche. Aşa este. Dar noi doi ne potrivim foarte bine şi ne completăm de minune. Moliciunea ta cu tăria m</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 xml:space="preserve">a, blândeţea ta cu asprimea mea…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pus mâna pe gât şi a observat diferenţa de culoare. Chiar şi culoarea pielii se potriveşte</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cuprins buzele într</w:t>
        <w:noBreakHyphen/>
        <w:t>un sărut atât de fierbinte, încât gâtul ei a tresărit de emoţii. Apropierea noastră e perfectă. A sărutat</w:t>
        <w:noBreakHyphen/>
        <w:t>o din nou. Şi va fi mereu, pentru totdeauna, Billi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Pentru totdeauna! Suna aşa de minunat… ca un vis de dragoste. Şi, deodată l</w:t>
        <w:noBreakHyphen/>
        <w:t>a împins. Totul era cât se poate de adevărat şi ea nu putea crede.</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scâncit prinzându</w:t>
        <w:noBreakHyphen/>
        <w:t>i umerii. Acum, mâine, dar nu pentru totdeauna. Trebuie să mă crez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chii lui o urmăreau îngrijoraţi.</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ărmană Anemonă, încerci să mă răneşti, nu</w:t>
        <w:noBreakHyphen/>
        <w:t>i aşa? Nu vrei să</w:t>
        <w:noBreakHyphen/>
        <w:t>ţi oferi bucuria plăcerii ca nimeni să nu sufere. Nu</w:t>
        <w:noBreakHyphen/>
        <w:t>ţi face probleme, nu mă tem de nimic</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luat palmele şi le</w:t>
        <w:noBreakHyphen/>
        <w:t>a purtat pe muşchii lui puternici, stăpânit de o plăcere sălbatică. Unele lucruri merită riscul. Apoi, când ea 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deschis gura să spună ceva, i</w:t>
        <w:noBreakHyphen/>
        <w:t>a pecetluit buzele cu un nou sărut, mai adânc, forţând</w:t>
        <w:noBreakHyphen/>
        <w:t>o să</w:t>
        <w:noBreakHyphen/>
        <w:t xml:space="preserve">l dorească mai mul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explorat fineţea dinţilor, întunecimea gurii înainte să</w:t>
        <w:noBreakHyphen/>
        <w:t>i guste limba, producând o fierbinţeală ca o lavă pârjolitoare în adâncul trupului ei îngrozit. Vrei şi tu să mă guşti, iubito? a gemut el. Billie a înghiţit cu greu, privindu</w:t>
        <w:noBreakHyphen/>
        <w:t>i fix buzele întredeschise. Atunci vino, ia</w:t>
        <w:noBreakHyphen/>
        <w:t>m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N</w:t>
        <w:noBreakHyphen/>
        <w:t xml:space="preserve">a mai aştepta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tras capul în jos, spre ea şi i</w:t>
        <w:noBreakHyphen/>
        <w:t>a cercetat încântată gura şi dinţii, înainte să</w:t>
        <w:noBreakHyphen/>
        <w:t>i prindă limba cu buzele şi să i</w:t>
        <w:noBreakHyphen/>
        <w:t>o sugă încet. El s</w:t>
        <w:noBreakHyphen/>
        <w:t>a avântat cu aceeaşi ardoare, în timp ce degetele</w:t>
        <w:noBreakHyphen/>
        <w:t>i mângâiau obraji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r fi bine să ne oprim, iubire! Totul devine aşa de ireal, încât mă gândesc ce dulce, ce fierbinte va fi când voi pătrunde în tine… Şi</w:t>
        <w:noBreakHyphen/>
        <w:t>a pus capul pe unul din sânii ei, ascultând. Inima ta bate la fel de nebuneşte ca şi a mea şi mă încântă să ştiu cât de tare te excit. Vreau să</w:t>
        <w:noBreakHyphen/>
        <w:t>ţi simt inima în palmele mele, să</w:t>
        <w:noBreakHyphen/>
        <w:t>ţi gust sânii… Vrei, Anemona?</w:t>
      </w:r>
    </w:p>
    <w:p>
      <w:pPr>
        <w:pStyle w:val="Normal"/>
        <w:widowControl w:val="false"/>
        <w:tabs>
          <w:tab w:val="clear" w:pos="708"/>
          <w:tab w:val="left" w:pos="55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ei fi dezamăgit, a spus ea tremurând.</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Nu.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tras rochia încet, spre mijloc, privind cu dorinţă arzătoare sânii mici şi goi. Drăguţ, a spus moale. Rotunzi, tari, bine formaţi, ca nişte lalele splendide, cu mijlocul lor roz, delicat. Mâna lui s</w:t>
        <w:noBreakHyphen/>
        <w:t>a plimbat peste ei în spirale lungi, atingând,</w:t>
      </w:r>
      <w:r>
        <w:rPr>
          <w:rFonts w:cs="Bookman Old Style" w:ascii="Palatino Linotype" w:hAnsi="Palatino Linotype"/>
          <w:color w:val="000000"/>
          <w:sz w:val="24"/>
          <w:szCs w:val="24"/>
        </w:rPr>
        <w:t xml:space="preserve"> </w:t>
      </w:r>
      <w:bookmarkStart w:id="14" w:name="bookmark31"/>
      <w:bookmarkEnd w:id="14"/>
      <w:r>
        <w:rPr>
          <w:rFonts w:cs="Bookman Old Style" w:ascii="Palatino Linotype" w:hAnsi="Palatino Linotype"/>
          <w:color w:val="000000"/>
          <w:sz w:val="24"/>
          <w:szCs w:val="24"/>
          <w:lang w:val="en-US"/>
        </w:rPr>
        <w:t>din când în când, cu degetul cel mare sfârcurile întărite. Vreau să simţi cum sug nectarul din aceste flori minunate, a spus apropiindu</w:t>
        <w:noBreakHyphen/>
        <w:t>se de sfârcurile ce</w:t>
        <w:noBreakHyphen/>
        <w:t>l invitau fără ruşin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Billie gemea şi simţea tot felul de senzaţii dureros de plăcute din cap până în picioare, iar trupul ei se zvârcolea, se împingea înainte spre el.</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ţi place? a murmurat David, continuând să</w:t>
        <w:noBreakHyphen/>
        <w:t>i muşte pielea delicată. Oh, Doamne</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şi mie. Îmi place aşa de mult să te ating… Aş dori să fii mereu ca acum, pregătită pentru mine, goală, tremurătoare, gata să</w:t>
        <w:noBreakHyphen/>
        <w:t>mi simţi mâinile şi buzele mângâindu</w:t>
        <w:noBreakHyphen/>
        <w:t>te. Nu ştiu cum voi rezista zilele ce vor urma… Aş dori cel puţin să nu mai porţi nimic peste sânii tăi jucăuşi şi, când voi simţi că nu mai rezist, să</w:t>
        <w:noBreakHyphen/>
        <w:t>ţi scot lucrurile şi să ţi</w:t>
        <w:noBreakHyphen/>
        <w:t>i mângâi până îmi trece. Vrei, Billie?</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doreşti, a murmurat înnebunită de cuvintele lui. În clipa aceea era în stare să</w:t>
        <w:noBreakHyphen/>
        <w:t>i promită orice, se simţea de parcă totul se topise în interiorul ei şi curgea în emoţii care o consumau încet.</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resc. Apoi şi</w:t>
        <w:noBreakHyphen/>
        <w:t>a desfăcut cămaşa. Şi acum, vreau să simt pielea ta catifelată pe pielea mea aspră. Vrei şi tu, Billie? Dar n</w:t>
        <w:noBreakHyphen/>
        <w:t>a aşteptat să</w:t>
        <w:noBreakHyphen/>
        <w:t>i răspundă, şi</w:t>
        <w:noBreakHyphen/>
        <w:t>a scos cămaşa, dezvăluind ochilor ei fierbinţi, triunghiul de păr blond</w:t>
        <w:noBreakHyphen/>
        <w:t>deschis ce</w:t>
        <w:noBreakHyphen/>
        <w:t>i acoperea pieptul. Ridică</w:t>
        <w:noBreakHyphen/>
        <w:t>te, i</w:t>
        <w:noBreakHyphen/>
        <w:t>a poruncit şi a întors</w:t>
        <w:noBreakHyphen/>
        <w:t>o cu spatele, mişcându</w:t>
        <w:noBreakHyphen/>
        <w:t>se ca o pisică. Când o să fiu în tine o să fac aşa, a spus el închizând ochii şi ţinând</w:t>
        <w:noBreakHyphen/>
        <w:t>o strâns în braţe. O să fac dragoste cu fiecare bucăţică din mine. Înţelegi, Billie?</w:t>
      </w:r>
    </w:p>
    <w:p>
      <w:pPr>
        <w:pStyle w:val="Normal"/>
        <w:widowControl w:val="false"/>
        <w:tabs>
          <w:tab w:val="clear" w:pos="708"/>
          <w:tab w:val="left" w:pos="57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a răspuns ea cu gre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u stat nemişcaţi mult timp, până când l</w:t>
        <w:noBreakHyphen/>
        <w:t>a simţit cum încearcă, printr</w:t>
        <w:noBreakHyphen/>
        <w:t>un efort supranatural, să</w:t>
        <w:noBreakHyphen/>
        <w:t>şi relaxeze muşchii încordaţi. A îndepărtat</w:t>
        <w:noBreakHyphen/>
        <w:t>o uşor, a întors</w:t>
        <w:noBreakHyphen/>
        <w:t>o spre el şi a privit</w:t>
        <w:noBreakHyphen/>
        <w:t>o cu tandreţe, apoi a sărutat</w:t>
        <w:noBreakHyphen/>
        <w:t>o pe frunte.</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tunci ţine minte, Billie. Mâinile lui i</w:t>
        <w:noBreakHyphen/>
        <w:t>au ridicat rochia şi i</w:t>
        <w:noBreakHyphen/>
        <w:t>au aşezat bretelele la loc, pe umeri. Priveşte, păstrează această amintire, până când vom înflori împreună.</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ână când vom înflori împreună, a repetat ea fără să gândească, în timp ce el îşi încheia cămaşa.</w:t>
      </w:r>
    </w:p>
    <w:p>
      <w:pPr>
        <w:pStyle w:val="Normal"/>
        <w:widowControl w:val="false"/>
        <w:tabs>
          <w:tab w:val="clear" w:pos="708"/>
          <w:tab w:val="left" w:pos="54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remuri încă, a spus încet mângâindu</w:t>
        <w:noBreakHyphen/>
        <w:t>i obrajii. Şi eu, Billie. A fost minunat, nu</w:t>
        <w:noBreakHyphen/>
        <w:t>i aş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a fost minunat, nemaipomenit şi acum trebuie să</w:t>
        <w:noBreakHyphen/>
        <w:t>ţi spun noapte bună şi să plec în camera m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s</w:t>
        <w:noBreakHyphen/>
        <w:t>a încruntat şi a vrut să protesteze, dar a încuviinţat blând.</w:t>
      </w:r>
    </w:p>
    <w:p>
      <w:pPr>
        <w:pStyle w:val="Normal"/>
        <w:widowControl w:val="false"/>
        <w:tabs>
          <w:tab w:val="clear" w:pos="708"/>
          <w:tab w:val="left" w:pos="60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dreptate. S</w:t>
        <w:noBreakHyphen/>
        <w:t>a ridicat şi a tras</w:t>
        <w:noBreakHyphen/>
        <w:t>o spre el.</w:t>
      </w:r>
      <w:r>
        <w:rPr>
          <w:rFonts w:cs="Bookman Old Style" w:ascii="Palatino Linotype" w:hAnsi="Palatino Linotype"/>
          <w:color w:val="000000"/>
          <w:sz w:val="24"/>
          <w:szCs w:val="24"/>
        </w:rPr>
        <w:t xml:space="preserve"> </w:t>
      </w:r>
      <w:bookmarkStart w:id="15" w:name="bookmark33"/>
      <w:bookmarkEnd w:id="15"/>
      <w:r>
        <w:rPr>
          <w:rFonts w:cs="Bookman Old Style" w:ascii="Palatino Linotype" w:hAnsi="Palatino Linotype"/>
          <w:color w:val="000000"/>
          <w:sz w:val="24"/>
          <w:szCs w:val="24"/>
          <w:lang w:val="en-US"/>
        </w:rPr>
        <w:t>Trebuie să te las să pleci deşi n</w:t>
        <w:noBreakHyphen/>
        <w:t xml:space="preserve">aş vrea.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înconjurat mijlocul cu mâna, într</w:t>
        <w:noBreakHyphen/>
        <w:t>un gest de afecţiune şi a condus</w:t>
        <w:noBreakHyphen/>
        <w:t>o până la uşă. Te conduc până în camera t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s</w:t>
        <w:noBreakHyphen/>
        <w:t>a întors şi l</w:t>
        <w:noBreakHyphen/>
        <w:t>a oprit.</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asă, e mai bine să plec singură. Oricum trebuie să învăţ să mă descurc într</w:t>
        <w:noBreakHyphen/>
        <w:t>o zi prin labirintul ăsta şi cred că cel mai bine ar fi s</w:t>
        <w:noBreakHyphen/>
        <w:t>o fac acum.</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sigur că te vei descurca întotdeauna şi n</w:t>
        <w:noBreakHyphen/>
        <w:t xml:space="preserve">am de gând să te conduc sau să te urmăresc, vreau numai să merg alături de tin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atins vârful nasului cu un deget. Dar pot să aştept. Deci, mâine dimineaţă, la ora opt, vin să te iau şi, după ce servim micul dejun în bazar, mergem să vizităm Zalandan</w:t>
        <w:noBreakHyphen/>
        <w:t>ul, cum ţi</w:t>
        <w:noBreakHyphen/>
        <w:t>am promis.</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Billie l</w:t>
        <w:noBreakHyphen/>
        <w:t>a ascultat liniştită, după care s</w:t>
        <w:noBreakHyphen/>
        <w:t>a întors şi a pornit spre apartamentul ei, stăpânită de un sentiment ciudat, de abandon, pe care reuşise cu uşurinţă să</w:t>
        <w:noBreakHyphen/>
        <w:t>l stăpânească până atunc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b/>
          <w:b/>
          <w:bCs/>
          <w:color w:val="000000"/>
          <w:sz w:val="24"/>
          <w:szCs w:val="24"/>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5"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4" descr=""/>
                    <pic:cNvPicPr>
                      <a:picLocks noChangeAspect="1" noChangeArrowheads="1"/>
                    </pic:cNvPicPr>
                  </pic:nvPicPr>
                  <pic:blipFill>
                    <a:blip r:embed="rId8"/>
                    <a:srcRect l="-77" t="-234" r="-77" b="-234"/>
                    <a:stretch>
                      <a:fillRect/>
                    </a:stretch>
                  </pic:blipFill>
                  <pic:spPr bwMode="auto">
                    <a:xfrm>
                      <a:off x="0" y="0"/>
                      <a:ext cx="466725" cy="152400"/>
                    </a:xfrm>
                    <a:prstGeom prst="rect">
                      <a:avLst/>
                    </a:prstGeom>
                  </pic:spPr>
                </pic:pic>
              </a:graphicData>
            </a:graphic>
          </wp:inline>
        </w:drawing>
      </w:r>
      <w:bookmarkStart w:id="16" w:name="bookmark34"/>
      <w:bookmarkEnd w:id="16"/>
      <w:r>
        <w:br w:type="page"/>
      </w:r>
    </w:p>
    <w:p>
      <w:pPr>
        <w:pStyle w:val="Normal"/>
        <w:widowControl w:val="false"/>
        <w:autoSpaceDE w:val="false"/>
        <w:spacing w:lineRule="auto" w:line="240" w:before="0" w:after="0"/>
        <w:ind w:firstLine="282"/>
        <w:jc w:val="center"/>
        <w:rPr>
          <w:rFonts w:ascii="Palatino Linotype" w:hAnsi="Palatino Linotype" w:cs="Bookman Old Style"/>
          <w:b/>
          <w:b/>
          <w:bCs/>
          <w:color w:val="000000"/>
          <w:sz w:val="24"/>
          <w:szCs w:val="24"/>
        </w:rPr>
      </w:pPr>
      <w:r>
        <w:rPr>
          <w:rFonts w:cs="Bookman Old Style" w:ascii="Palatino Linotype" w:hAnsi="Palatino Linotype"/>
          <w:b/>
          <w:bCs/>
          <w:color w:val="000000"/>
          <w:sz w:val="24"/>
          <w:szCs w:val="24"/>
        </w:rPr>
      </w:r>
    </w:p>
    <w:p>
      <w:pPr>
        <w:pStyle w:val="Normal"/>
        <w:widowControl w:val="false"/>
        <w:autoSpaceDE w:val="false"/>
        <w:spacing w:lineRule="auto" w:line="240" w:before="0" w:after="0"/>
        <w:ind w:firstLine="282"/>
        <w:jc w:val="both"/>
        <w:rPr>
          <w:rFonts w:ascii="Palatino Linotype" w:hAnsi="Palatino Linotype" w:cs="Bookman Old Style"/>
          <w:b/>
          <w:b/>
          <w:bCs/>
          <w:color w:val="000000"/>
          <w:sz w:val="24"/>
          <w:szCs w:val="24"/>
        </w:rPr>
      </w:pPr>
      <w:r>
        <w:rPr>
          <w:rFonts w:cs="Bookman Old Style" w:ascii="Palatino Linotype" w:hAnsi="Palatino Linotype"/>
          <w:b/>
          <w:bCs/>
          <w:color w:val="000000"/>
          <w:sz w:val="24"/>
          <w:szCs w:val="24"/>
        </w:rPr>
      </w:r>
    </w:p>
    <w:p>
      <w:pPr>
        <w:pStyle w:val="Heading1"/>
        <w:rPr/>
      </w:pPr>
      <w:r>
        <w:rPr/>
        <w:t>Capitolul</w:t>
      </w:r>
      <w:r>
        <w:rPr>
          <w:lang w:val="en-US"/>
        </w:rPr>
        <w:t xml:space="preserve"> 4</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i să ne onorezi cu comorile pe care le ascunzi în spatele magazinului tău, Hassan? a întrebat David cu formalitate, privind fix ceaşca plină cu ceai de mentă din faţa sa. Am auzit de la Karim şi Hariz, tot felul de istorioare amuzante despre bogăţiile tal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a încercat să se concentreze asupra ceştii ei de ceai, admirându</w:t>
        <w:noBreakHyphen/>
        <w:t>i în gând simţul umorului.</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 plăcere, Lisan, a spus Hassan. Oricum aveam de gând să</w:t>
        <w:noBreakHyphen/>
        <w:t>ţi arăt marfa cea mai bună. Negustorul şi</w:t>
        <w:noBreakHyphen/>
        <w:t>a pus repede ceaşca de ceai pe masă şi s</w:t>
        <w:noBreakHyphen/>
        <w:t>a ridicat. Dacă vrei să mă urmezi, îţi voi</w:t>
      </w:r>
      <w:bookmarkStart w:id="17" w:name="bookmark35"/>
      <w:bookmarkEnd w:id="17"/>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răta covoare care</w:t>
        <w:noBreakHyphen/>
        <w:t>ţi vor face ochii să sclipească.</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ltă cameră? a murmurat Billie.</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 nu? Toată lumea ştie că marfa bună este ţinută departe de privirile hoţilor. Vrei să faci o călătorie prin comorile Orientului Mijlociu? Mă gândeam să merg din nou în bazar.</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fost şi ieri şi alaltăieri şi încă mă mai dor picioarele. Cred că eşti singura persoană care a văzut toate colţurile ascunse al Zalandanului.</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m spus că vreau să văd tot, a zis Billie încruntându</w:t>
        <w:noBreakHyphen/>
        <w:t>se. Şi pe urmă, a fost foarte bine că m</w:t>
        <w:noBreakHyphen/>
        <w:t>ai însoţit, pentru că datorită ţie mi s</w:t>
        <w:noBreakHyphen/>
        <w:t>au deschis toate uşile. Am mai observat că preferi femeile îmbrăcate în blugi, care seamănă cu băieţii.</w:t>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eam că te</w:t>
        <w:noBreakHyphen/>
        <w:t>am convins deja că nu ai nimic în comun cu un băiat, Anemona? E timpul să te fac să</w:t>
        <w:noBreakHyphen/>
        <w:t>ţi aminteşti şi ai nevoie de o lecţie nouă.</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Iar mă duci în camera din spatele magazinului? E a treia oară în aceeaşi după</w:t>
        <w:noBreakHyphen/>
        <w:t>amiază. Prima a fost parfumeria şi încă miroşi a liliac, apoi fierăria…</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olo am făcut o greşeală, a spus David luând</w:t>
        <w:noBreakHyphen/>
        <w:t>o de mijloc şi conducând</w:t>
        <w:noBreakHyphen/>
        <w:t>o spre camera unde Hassan îi aştepta zâmbind. M</w:t>
        <w:noBreakHyphen/>
        <w:t>am gândit că un magazin de covoare este mult mai potrivi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amera îngustă era prăfuită şi covoarele scumpe agăţate pe pereţi creau o atmosferă intimă şi antică. David avea aspectul unui băieţel neastâmpărat, cu ochii lui albaştri, jucăuşi şi şuviţa de păr blond care</w:t>
        <w:noBreakHyphen/>
        <w:t>i atârna pe frunte.</w:t>
      </w:r>
    </w:p>
    <w:p>
      <w:pPr>
        <w:pStyle w:val="Normal"/>
        <w:widowControl w:val="false"/>
        <w:tabs>
          <w:tab w:val="clear" w:pos="708"/>
          <w:tab w:val="left" w:pos="55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ci e cu totul altceva. Vrei să vedem marfa? l</w:t>
        <w:noBreakHyphen/>
        <w:t>a întrebat Billie.</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înţeles. Şi a tras</w:t>
        <w:noBreakHyphen/>
        <w:t>o în braţele sale, spre patul plin de covoare. O voi cerceta de aproape. A trecut blând prin părul ei, împrăştiindu</w:t>
        <w:noBreakHyphen/>
        <w:t>l printre culorile bej şi verde cald. Vezi ce atent sunt? apoi s</w:t>
        <w:noBreakHyphen/>
        <w:t>a rostogolit şi a aşezat</w:t>
        <w:noBreakHyphen/>
        <w:t>o deasupra lui şi a început să</w:t>
        <w:noBreakHyphen/>
        <w:t>i descheie bluza nerăbdător. Şi acum, urmează testarea moliciunii.</w:t>
      </w:r>
    </w:p>
    <w:p>
      <w:pPr>
        <w:pStyle w:val="Normal"/>
        <w:widowControl w:val="false"/>
        <w:tabs>
          <w:tab w:val="clear" w:pos="708"/>
          <w:tab w:val="left" w:pos="57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nu cred c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m mai spus că nu ne va deranja nimeni. Se ştie foarte bine că e o lipsă de educaţie să grăbeşti un cumpărător. Hassan ar prefera să</w:t>
        <w:noBreakHyphen/>
        <w:t xml:space="preserve">şi taie o mână decât să vină aici.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îndepărtat bluza şi i</w:t>
        <w:noBreakHyphen/>
        <w:t>a mângâiat încet sânii. Dulce, atât de dulc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s</w:t>
        <w:noBreakHyphen/>
        <w:t>a gândit că nu era nimic sexual în atingerea aceea nevinovată şi şi</w:t>
        <w:noBreakHyphen/>
        <w:t>a amintit cum îi povestise cât de mult îi plăcea să se plimbe prin grădină, să fie atins de soare şi de vânt. Acum înţelegea. El se juca cu degetele prin buclele ei, pe pielea ei de câte ori rămâneau singuri. Făcea</w:t>
      </w:r>
      <w:r>
        <w:rPr>
          <w:rFonts w:cs="Bookman Old Style" w:ascii="Palatino Linotype" w:hAnsi="Palatino Linotype"/>
          <w:color w:val="000000"/>
          <w:sz w:val="24"/>
          <w:szCs w:val="24"/>
        </w:rPr>
        <w:t xml:space="preserve"> </w:t>
      </w:r>
      <w:bookmarkStart w:id="18" w:name="bookmark37"/>
      <w:bookmarkEnd w:id="18"/>
      <w:r>
        <w:rPr>
          <w:rFonts w:cs="Bookman Old Style" w:ascii="Palatino Linotype" w:hAnsi="Palatino Linotype"/>
          <w:color w:val="000000"/>
          <w:sz w:val="24"/>
          <w:szCs w:val="24"/>
          <w:lang w:val="en-US"/>
        </w:rPr>
        <w:t>totul cu o afecţiune adâncă şi o încântare simplă, ce o făcea să se simtă o comoară preţioasă.</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nu porţi sutien, a spus ascunzându</w:t>
        <w:noBreakHyphen/>
        <w:t>şi nasul în gâtul ei ca un căţeluş. Ai făcut</w:t>
        <w:noBreakHyphen/>
        <w:t>o pentru că te</w:t>
        <w:noBreakHyphen/>
        <w:t>am rugat eu?</w:t>
      </w:r>
    </w:p>
    <w:p>
      <w:pPr>
        <w:pStyle w:val="Normal"/>
        <w:widowControl w:val="false"/>
        <w:tabs>
          <w:tab w:val="clear" w:pos="708"/>
          <w:tab w:val="left" w:pos="59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 dori să fie aşa, dar adevărul este că nu port de obicei. Mă incomodează.</w:t>
      </w:r>
    </w:p>
    <w:p>
      <w:pPr>
        <w:pStyle w:val="Normal"/>
        <w:widowControl w:val="false"/>
        <w:tabs>
          <w:tab w:val="clear" w:pos="708"/>
          <w:tab w:val="left" w:pos="57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eu credeam că</w:t>
        <w:noBreakHyphen/>
        <w:t>ţi place când îţi ating sânii, a murmurat David, cântărindu</w:t>
        <w:noBreakHyphen/>
        <w:t>i în palme. Miroşi a liliac.</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ar ai turnat o sticlă pe mine, a spus Billie amintindu</w:t>
        <w:noBreakHyphen/>
        <w:t>şi cum o stropise cu parfum înainte s</w:t>
        <w:noBreakHyphen/>
        <w:t>o mângâie.</w:t>
      </w:r>
    </w:p>
    <w:p>
      <w:pPr>
        <w:pStyle w:val="Normal"/>
        <w:widowControl w:val="false"/>
        <w:tabs>
          <w:tab w:val="clear" w:pos="708"/>
          <w:tab w:val="left" w:pos="59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lace liliacul şi sânii calzi, dulci şi buzele moi, sensibile şi…</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înţeles, a râs e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mai cred că şi tu mă placi, Anemona, nu</w:t>
        <w:noBreakHyphen/>
        <w:t>i aşa?</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 unele momente da, a ezitat e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a şi tine, a spus David trăgând</w:t>
        <w:noBreakHyphen/>
        <w:t>o mai aproape. Acum este unul din acele momente speciale. Hai să ne întindem şi să ne ţinem în braţe. Nu e minunat?</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minunat! Era mirosul lui de mosc, lămâie şi arome orientale, căldura şi braţele puternice… Era aşa de frumos, că n</w:t>
        <w:noBreakHyphen/>
        <w:t>ar mai fi plecat niciodată</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de</w:t>
        <w:noBreakHyphen/>
        <w:t>acolo. Ai dreptate, e mai bine ca la fierărie. Crezi că putem sta o oră sau devine Hassan suspicios?</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Nu i</w:t>
        <w:noBreakHyphen/>
        <w:t>a răspuns. O ţinea în braţe cu un sentiment puternic de posesie şi nou pentru el. Întotdeauna, înainte, când îi păsa de oameni, le înţelegea foarte uşor dorinţa de libertate. Îi lăsa să se simtă bine şi se bucura privindu</w:t>
        <w:noBreakHyphen/>
        <w:t>i cum se dezvoltă, cum se adaptează. Atunci, de ce trebuia să</w:t>
        <w:noBreakHyphen/>
        <w:t>şi înfrâneze dorinţa îngrozitoare, aproape irezistibilă de a poseda, de a ţine mereu în braţe femeia de lângă el, singura persoană care i se împotrivea cu atâta forţă? Cum stătea acolo, întinsă, liniştită, îi era aproape imposibil să creadă că putea fi o fiinţă aşa de sălbatică. Şi era foarte atent să nu se mişte brusc, să n</w:t>
        <w:noBreakHyphen/>
        <w:t>o speri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 recunoştea. O ştia dintotdeauna, de parcă l</w:t>
        <w:noBreakHyphen/>
        <w:t>ar fi aşteptat numai pe el. Câteodată se întreba dacă nu ar fi trebuit să facă dragoste cu ea în prima noapte când s</w:t>
        <w:noBreakHyphen/>
        <w:t>au cunoscut. Dar nu, ei meritau mai mult şi trebuia să aştepte, până când şi ea va fi pregătită.</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trebuie să ne întoarcem la Casbah, iubito. S</w:t>
        <w:noBreakHyphen/>
        <w:t>a ridicat brusc şi a ajutat</w:t>
        <w:noBreakHyphen/>
        <w:t>o să</w:t>
        <w:noBreakHyphen/>
        <w:t>şi pună bluza. Aștept un pachet în după</w:t>
        <w:noBreakHyphen/>
        <w:t>amiaza asta, care soseşte cu Expresul Marasef.</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xpresul Marasef? a întrebat Billie băgându</w:t>
        <w:noBreakHyphen/>
        <w:t>şi bluza în blugi. Ce naiba înseamnă?</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elicopter care aterizează la Casbah, de câte ori este nevoie, să aducă corespondenţa noastră de la Alex şi Sabrina şi tot felul de informaţii pentru mine şi Karim.</w:t>
      </w:r>
    </w:p>
    <w:p>
      <w:pPr>
        <w:pStyle w:val="Normal"/>
        <w:widowControl w:val="false"/>
        <w:tabs>
          <w:tab w:val="clear" w:pos="708"/>
          <w:tab w:val="left" w:pos="57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ştiut de elicopter.</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puteai să ştii când primul lucru pe care l</w:t>
        <w:noBreakHyphen/>
        <w:t>ai făcut de când ai venit a fost să vizitezi Zalandan</w:t>
        <w:noBreakHyphen/>
        <w:t>ul. Împrejurimile Casbahului nu te</w:t>
        <w:noBreakHyphen/>
        <w:t>au interesat încă.</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âine, i</w:t>
        <w:noBreakHyphen/>
        <w:t>a promis trăgându</w:t>
        <w:noBreakHyphen/>
        <w:t>l de mânecă. Cred că te</w:t>
        <w:noBreakHyphen/>
        <w:t>ai săturat de atâtea cumpărături.</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hiar, cred că mai repede mi</w:t>
        <w:noBreakHyphen/>
        <w:t>am dezvoltat un simţ, pe care nu l</w:t>
        <w:noBreakHyphen/>
        <w:t>am cunoscut până acum. Deci, ce covor îţi alegi?</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luat parfumul de liliac, dar un covor manual este deja prea mult pentru min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tunci n</w:t>
        <w:noBreakHyphen/>
        <w:t>ar fi trebuit să iei nici samovarul de aramă.</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propo, ce se mai face cu un samovar în zilele noastre?</w:t>
      </w:r>
    </w:p>
    <w:p>
      <w:pPr>
        <w:pStyle w:val="Normal"/>
        <w:widowControl w:val="false"/>
        <w:tabs>
          <w:tab w:val="clear" w:pos="708"/>
          <w:tab w:val="left" w:pos="55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l umpli cu fructe. De unde vrei să ştiu tocmai eu? a spus el cercetând covoarele. Cred că</w:t>
        <w:noBreakHyphen/>
        <w:t xml:space="preserve">l iau pe cel </w:t>
      </w:r>
      <w:r>
        <w:rPr>
          <w:rFonts w:cs="Bookman Old Style" w:ascii="Palatino Linotype" w:hAnsi="Palatino Linotype"/>
          <w:i/>
          <w:iCs/>
          <w:color w:val="000000"/>
          <w:sz w:val="24"/>
          <w:szCs w:val="24"/>
          <w:lang w:val="en-US"/>
        </w:rPr>
        <w:t>Hariz ivoriu</w:t>
      </w:r>
      <w:r>
        <w:rPr>
          <w:rFonts w:cs="Bookman Old Style" w:ascii="Palatino Linotype" w:hAnsi="Palatino Linotype"/>
          <w:color w:val="000000"/>
          <w:sz w:val="24"/>
          <w:szCs w:val="24"/>
          <w:lang w:val="en-US"/>
        </w:rPr>
        <w:t xml:space="preserve"> şi</w:t>
        <w:noBreakHyphen/>
        <w:t>l trimit mamei mele în Texas. E înnebunită după culoarea asta.</w:t>
      </w:r>
    </w:p>
    <w:p>
      <w:pPr>
        <w:pStyle w:val="Normal"/>
        <w:widowControl w:val="false"/>
        <w:tabs>
          <w:tab w:val="clear" w:pos="708"/>
          <w:tab w:val="left" w:pos="58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ărinţii tăi trăiesc? a întrebat Billie surprinsă. Nu</w:t>
        <w:noBreakHyphen/>
        <w:t>şi amintea să</w:t>
        <w:noBreakHyphen/>
        <w:t>i fi pomenit vreodată despre ei în ultimele trei zil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avid a încuviinţat.</w:t>
      </w:r>
    </w:p>
    <w:p>
      <w:pPr>
        <w:pStyle w:val="Normal"/>
        <w:widowControl w:val="false"/>
        <w:tabs>
          <w:tab w:val="clear" w:pos="708"/>
          <w:tab w:val="left" w:pos="625"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răiesc la ferma noastră din Rio Grande, unde am copilărit. A luat</w:t>
        <w:noBreakHyphen/>
        <w:t>o de cot şi a condus</w:t>
        <w:noBreakHyphen/>
        <w:t>o încet spre uşă. Nu mai stăm împreună, a spus trist. Când umbra de pe chipul lui s</w:t>
        <w:noBreakHyphen/>
        <w:t>a evaporat a privit</w:t>
        <w:noBreakHyphen/>
        <w:t>o din nou. Chiar n</w:t>
        <w:noBreakHyphen/>
        <w:t>ai la ce să foloseşti samovarul? Dar dacă</w:t>
        <w:noBreakHyphen/>
        <w:t>ţi dau un autograf pe el?</w:t>
      </w:r>
    </w:p>
    <w:p>
      <w:pPr>
        <w:pStyle w:val="Normal"/>
        <w:widowControl w:val="false"/>
        <w:tabs>
          <w:tab w:val="clear" w:pos="708"/>
          <w:tab w:val="left" w:pos="625"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9"/>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Mai târziu, când Billie ajunse în apartamentul ei, Yasmin o aştepta nervoasă.</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rebuie să vă grăbiţi, domnişoară. V</w:t>
        <w:noBreakHyphen/>
        <w:t>am adus rochia pe care a</w:t>
        <w:noBreakHyphen/>
        <w:t>ţi purtat</w:t>
        <w:noBreakHyphen/>
        <w:t>o în prima seară. Nu aveţi decât douăzeci de minute să faceţi o baie şi să vă îmbrăcaţi, înainte ca el să sosească.</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ine?</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eicul Ben Raschid, a răspuns menajera, împingând</w:t>
        <w:noBreakHyphen/>
        <w:t>o spre baie. A trimis vorbă acum o oră că vrea să vă vorbească şi că vă face o vizită în jurul orei optsprezece. Se supără dacă</w:t>
        <w:noBreakHyphen/>
        <w:t>l faceţi să aştepte.</w:t>
      </w:r>
    </w:p>
    <w:p>
      <w:pPr>
        <w:pStyle w:val="Normal"/>
        <w:widowControl w:val="false"/>
        <w:tabs>
          <w:tab w:val="clear" w:pos="708"/>
          <w:tab w:val="left" w:pos="26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ricep de ce trebuie să mă grăbesc, a spus Billie în timp ce se dezbrăca. Bărbatul ăsta n</w:t>
        <w:noBreakHyphen/>
        <w:t>a făcut nicio efort să mă vadă timp de trei zile şi aş putea spune că ultima dată când ne</w:t>
        <w:noBreakHyphen/>
        <w:t>am întâlnit era foarte bucuros să părăsesc palatul.</w:t>
      </w:r>
    </w:p>
    <w:p>
      <w:pPr>
        <w:pStyle w:val="Normal"/>
        <w:widowControl w:val="false"/>
        <w:tabs>
          <w:tab w:val="clear" w:pos="708"/>
          <w:tab w:val="left" w:pos="64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veţi dreptate, a zis Yasmin necăjită. Şeicul e o gazdă foarte primitoare şi dacă Lisan n</w:t>
        <w:noBreakHyphen/>
        <w:t>ar fi insistat în seara aceea să cinaţi singuri, şi</w:t>
        <w:noBreakHyphen/>
        <w:t>ar fi făcut datoria cum se cuvine.</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toria, a repetat Billie zâmbind. Mă deranjează cuvântul şi n</w:t>
        <w:noBreakHyphen/>
        <w:t>am de gând să suport ordinele lui. Şi nici rochia asta nu vreau s</w:t>
        <w:noBreakHyphen/>
        <w:t>o port. Apoi a coborât treptele şi s</w:t>
        <w:noBreakHyphen/>
        <w:t>a scufundat în cada primitoare. Dacă vrei totuşi să mă ajuţi, i</w:t>
        <w:noBreakHyphen/>
        <w:t>a strigat lui Yasmin, caută ceva potrivit printre lucrurile care</w:t>
        <w:noBreakHyphen/>
        <w:t>mi aparţin.</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veţi nimic potrivit pentru această ocazie. Şeicul nu este de acord ca femeile să poarte pantaloni şi dumneavoastră nu aveţi altceva de îmbrăcat.</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lac blugii, a zâmbit Billie şi nu sunt genul de femeie care</w:t>
        <w:noBreakHyphen/>
        <w:t>şi pune rochia neagră de ocazie, pentru a ieşi în oraş. Apoi, privind chipul neclintit al lui Yasmin, a continuat: Hai, bine, o să port rochia până pleacă şeicul, după care mă schimb şi cinez cu Davi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e</w:t>
        <w:noBreakHyphen/>
        <w:t>abia terminase baia şi se îmbrăcase cu ro</w:t>
      </w:r>
      <w:bookmarkStart w:id="19" w:name="bookmark38"/>
      <w:bookmarkEnd w:id="19"/>
      <w:r>
        <w:rPr>
          <w:rFonts w:cs="Bookman Old Style" w:ascii="Palatino Linotype" w:hAnsi="Palatino Linotype"/>
          <w:color w:val="000000"/>
          <w:sz w:val="24"/>
          <w:szCs w:val="24"/>
          <w:lang w:val="en-US"/>
        </w:rPr>
        <w:t>chia de casă, pe care o cumpărase din bazar, în dungi negru cu bej, când Yasmin a apărut speriată.</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venit, a şoptit ea, ajutând</w:t>
        <w:noBreakHyphen/>
        <w:t>o pe Billie să se îmbrace, şi e foarte neliniştit. Grăbiți-vă! Apoi a împins</w:t>
        <w:noBreakHyphen/>
        <w:t>o prin draperia de mătase.</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cântătoare! a spus Ben Raschid cu o voce mieroasă, în timp ce</w:t>
        <w:noBreakHyphen/>
        <w:t xml:space="preserve">şi plimba privirea peste trupul delicat al fetei. Cred că dezaprobi complimentele, la fel de mult ca ipocrizia, domnişoară Callahan, dar sunt convins că David </w:t>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i</w:t>
        <w:noBreakHyphen/>
        <w:t>a spus ce bine</w:t>
        <w:noBreakHyphen/>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i vine rochia asta nouă. Te face să arăţi ca un copil neastâmpăra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Era oare o insultă?</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nimic împotriva complimentelor. Oamenii ca mine primesc bucuroşi tot ce li se oferă, cu condiţia să fie din inimă. Dar, de ce nu ne aşezăm? Am impresia că voi avea nevoie de un supor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Karim a zâmbit şi dinţii lui albi au strălucit luminând parcă întreaga încăpere.</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w:t>
        <w:noBreakHyphen/>
        <w:t>ar putea, domnişoară Callahan, a spus blând. Te rog să te aşezi.</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doreşti. Billie a traversat camera şi s</w:t>
        <w:noBreakHyphen/>
        <w:t>a trântit pe pat, încrucişându</w:t>
        <w:noBreakHyphen/>
        <w:t>şi picioarele goale. Înţeleg că nu va fi o discuţie ca data trecut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stabilit deja că nu</w:t>
        <w:noBreakHyphen/>
        <w:t>ţi place să fii linguşită şi eu nu repet niciodată greşelile făcute.</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l</w:t>
        <w:noBreakHyphen/>
        <w:t>a întrebat ironică. Cred că a fost o satisfacţie pentru dumneavoastră.</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Râzi de mine, domnişoară Callahan?</w:t>
      </w:r>
    </w:p>
    <w:p>
      <w:pPr>
        <w:pStyle w:val="Normal"/>
        <w:widowControl w:val="false"/>
        <w:tabs>
          <w:tab w:val="clear" w:pos="708"/>
          <w:tab w:val="left" w:pos="64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ate, puţin, a spus ea dintr</w:t>
        <w:noBreakHyphen/>
        <w:t>odată îngrijorată. De obicei, am tendinţa să râd de lucrurile care mă înspăimântă. Sunteţi un bărbat care intimidează, Ben Raschi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Karim a fost surprins.</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sta înseamnă că recunoşti că ai o slăbiciune. E o tactică greşită.</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ci nu e vorba de nicio tactică, ea e valabilă când intri într</w:t>
        <w:noBreakHyphen/>
        <w:t>un joc şi vă avertizez, mie nu</w:t>
        <w:noBreakHyphen/>
        <w:t>mi plac jocurile. Ce</w:t>
        <w:noBreakHyphen/>
        <w:t>ar fi să trecem la subiect? Cred că nu v</w:t>
        <w:noBreakHyphen/>
        <w:t>aţi deranjat doar pentru că vă place compania mea.</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înţeleg de ce mă respingi, a spus Karim încruntându</w:t>
        <w:noBreakHyphen/>
        <w:t>se. David se simte foarte bine cu tine, eu de ce nu po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h, David… Vocea ei a devenit dintr</w:t>
        <w:noBreakHyphen/>
        <w:t>odată guturală şi adâncă. Lăsaţi</w:t>
        <w:noBreakHyphen/>
        <w:t>l pe David, hai mai bine să vorbim despre scopul vizitei dumneavoastră.</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încântat s</w:t>
        <w:noBreakHyphen/>
        <w:t xml:space="preserve">o fac. Începem cu apariţia ta la </w:t>
      </w:r>
      <w:r>
        <w:rPr>
          <w:rFonts w:cs="Bookman Old Style" w:ascii="Palatino Linotype" w:hAnsi="Palatino Linotype"/>
          <w:i/>
          <w:iCs/>
          <w:color w:val="000000"/>
          <w:sz w:val="24"/>
          <w:szCs w:val="24"/>
          <w:lang w:val="en-US"/>
        </w:rPr>
        <w:t>Orfelinatul Simon Hardwick,</w:t>
      </w:r>
      <w:r>
        <w:rPr>
          <w:rFonts w:cs="Bookman Old Style" w:ascii="Palatino Linotype" w:hAnsi="Palatino Linotype"/>
          <w:color w:val="000000"/>
          <w:sz w:val="24"/>
          <w:szCs w:val="24"/>
          <w:lang w:val="en-US"/>
        </w:rPr>
        <w:t xml:space="preserve"> acum douăzeci şi trei de ani, sau să mă axez pe ultima escapadă din</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Marasef?</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făcut investigaţii? De ce era surprinsă? Era normal ca un bărbat atât de important ca Ben Raschid să reacţioneze în modul acela. Mă bucur că mi</w:t>
        <w:noBreakHyphen/>
        <w:t>ai studiat biografia şi nu cred c</w:t>
        <w:noBreakHyphen/>
        <w:t>ai descoperit ceva care să mă compromită. Nu sunt aşa de periculoasă cum te</w:t>
        <w:noBreakHyphen/>
        <w:t>ai fi aşteptat, nu?</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ntru că n</w:t>
        <w:noBreakHyphen/>
        <w:t>ai comis nicio crimă? a întrebat</w:t>
        <w:noBreakHyphen/>
        <w:t>o zâmbindu</w:t>
        <w:noBreakHyphen/>
        <w:t>i enigmatic. Din contră, de</w:t>
        <w:noBreakHyphen/>
        <w:t>abia acum îmi pari mai misterioasă. A cules un pliant de pe jos şi l</w:t>
        <w:noBreakHyphen/>
        <w:t>a răsfoit atent. Eşti o femeie extraordinară, domnişoară Callahan. Oamenii mei au scormonit peste tot, până să afle destule despre tine. Despre copilărie, orfelinat… Ai fost un copil părăsit de părinţi, nu</w:t>
        <w:noBreakHyphen/>
        <w:t>i aş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a răspuns Billie încremenită. Nu mi</w:t>
        <w:noBreakHyphen/>
        <w:t>e ruşine de trecutul meu, Ben Raschid şi cred că, în viaţă, n</w:t>
        <w:noBreakHyphen/>
        <w:t>are nicio importanţă de unde începi şi de pe ce bază materială.</w:t>
      </w:r>
    </w:p>
    <w:p>
      <w:pPr>
        <w:pStyle w:val="Normal"/>
        <w:widowControl w:val="false"/>
        <w:tabs>
          <w:tab w:val="clear" w:pos="708"/>
          <w:tab w:val="left" w:pos="589" w:leader="none"/>
          <w:tab w:val="left" w:pos="2266" w:leader="hyphen"/>
          <w:tab w:val="left" w:pos="5338" w:leader="hyphen"/>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vrut să te jignesc, a spus şeicul serios. Şi eu sunt de aceeaşi părere, important este ce faci acum. Dar să revenim totuşi la trecut, la copilărie. De</w:t>
        <w:noBreakHyphen/>
        <w:t>a lungul anilor, ai fost adoptată de mai multe familii, în diferite cămine. Din două ai fugit şi te</w:t>
        <w:noBreakHyphen/>
        <w:t>ai întors la orfelinat, pe care, la cincisprezece ani, l</w:t>
        <w:noBreakHyphen/>
        <w:t>ai părăsit definitiv. Apoi, totul s</w:t>
        <w:noBreakHyphen/>
        <w:t xml:space="preserve">a schimbat. </w:t>
      </w:r>
    </w:p>
    <w:p>
      <w:pPr>
        <w:pStyle w:val="Normal"/>
        <w:widowControl w:val="false"/>
        <w:tabs>
          <w:tab w:val="clear" w:pos="708"/>
          <w:tab w:val="left" w:pos="53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are foarte rău, a spus Billie cu ironie.</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oţi oamenii pentru care ai lucrat au fost foarte mulţumiţi, a spus Ben Raschid gânditor. Se pare că ai abilitatea de</w:t>
        <w:noBreakHyphen/>
        <w:t>a atrage afecţiunea şi loialitatea celor din jurul tău, într</w:t>
        <w:noBreakHyphen/>
        <w:t>un timp foarte scurt. Numai câteva luni, nu</w:t>
        <w:noBreakHyphen/>
        <w:t>i aşa? Ai lucrat la o staţie Peco, ai fost contabil, bucătăreasă la o fabrică de cherestea, ai cules mere în Oregon şi ai muncit într</w:t>
        <w:noBreakHyphen/>
        <w:t>o rezervaţie de indieni în Washington. Şi lista ar putea continua. Ai urmat un semestru la Colegiul din California, unde ai avut note foarte mari, iar profesorii te</w:t>
        <w:noBreakHyphen/>
        <w:t>au descris ca foarte muncitoare şi foarte inteligentă.</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mi place să stau foarte mult într</w:t>
        <w:noBreakHyphen/>
        <w:t>un loc, a spus Billie. Cred că în raportul dumneavoastră nu scrie nimic de care să</w:t>
        <w:noBreakHyphen/>
        <w:t>mi fie ruşine.</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raport surprinzător pentru o tânără aşa de neînsemnată cum vrei să pari. Nu aventuri sexuale, doar câteva capricii poznaşe. Nimic suspect. Până ai venit în Marasef cu acea companie de film.</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să vă ajut. Singurul lucru criminal pe care l</w:t>
        <w:noBreakHyphen/>
        <w:t xml:space="preserve">am făcut, a fost să primesc banii pentru performanţa mea teribilă din filmul </w:t>
      </w:r>
      <w:r>
        <w:rPr>
          <w:rFonts w:cs="Bookman Old Style" w:ascii="Palatino Linotype" w:hAnsi="Palatino Linotype"/>
          <w:i/>
          <w:iCs/>
          <w:color w:val="000000"/>
          <w:sz w:val="24"/>
          <w:szCs w:val="24"/>
          <w:lang w:val="en-US"/>
        </w:rPr>
        <w:t>Aventură în Deşert.</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înţelegi greşit. Am vrut să spun că mi se pare ceva suspect în toată activitatea ta. Eşti o femeie foarte curajoasă, domnişoară Callahan. Ai</w:t>
      </w:r>
      <w:r>
        <w:rPr>
          <w:rFonts w:cs="Bookman Old Style" w:ascii="Palatino Linotype" w:hAnsi="Palatino Linotype"/>
          <w:color w:val="000000"/>
          <w:sz w:val="24"/>
          <w:szCs w:val="24"/>
        </w:rPr>
        <w:t xml:space="preserve"> </w:t>
      </w:r>
      <w:bookmarkStart w:id="20" w:name="bookmark39"/>
      <w:bookmarkEnd w:id="20"/>
      <w:r>
        <w:rPr>
          <w:rFonts w:cs="Bookman Old Style" w:ascii="Palatino Linotype" w:hAnsi="Palatino Linotype"/>
          <w:color w:val="000000"/>
          <w:sz w:val="24"/>
          <w:szCs w:val="24"/>
          <w:lang w:val="en-US"/>
        </w:rPr>
        <w:t>salvat un tip mincinos, un client al bordelului, pe numele său Yusef Ibraheim, de trei bandiţi care voiau să</w:t>
        <w:noBreakHyphen/>
        <w:t>i taie beregata cu iataganul. Apoi, ai petrecut în trei, cu el şi Kendra Michaels, într</w:t>
        <w:noBreakHyphen/>
        <w:t>o căsuţă cu două camere, unde ai stat încă două săptămâni.</w:t>
      </w:r>
    </w:p>
    <w:p>
      <w:pPr>
        <w:pStyle w:val="Normal"/>
        <w:widowControl w:val="false"/>
        <w:tabs>
          <w:tab w:val="clear" w:pos="708"/>
          <w:tab w:val="left" w:pos="54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petrecut în trei? a exclamat Billie. Nici n</w:t>
        <w:noBreakHyphen/>
        <w:t>a fost vorba de aşa ceva! Eram prieteni, fir</w:t>
        <w:noBreakHyphen/>
        <w:t>ar să fie! Oamenii dumneavoastră au minţi bolnave, Ben Raschid.</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ate, dar nu poţi nega că ai trăit cu acest Yusef în casa lui…</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Cu Yusef, părinţii, fraţii şi surorile lui, a continuat Billie furioasă. Şi, ce importanţă are? La urma urmei, viaţa mea e viaţa mea şi nu priveşte pe nimen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Pentru câteva minute ochii lui Karim au strălucit amuzaţi.</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 ceea ce te priveşte nu mă interesează moralitatea. Ştiu destule metode să</w:t>
        <w:noBreakHyphen/>
        <w:t>ţi insuflu fidelitatea, în cazul în care vei deveni destul de importantă pentru David.</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ftim? Centura castităţii, gărzi înarmate cu iatagane? Suntem în secolul douăzeci, sau nu ştiaţi? Doamne, nu</w:t>
        <w:noBreakHyphen/>
        <w:t>mi vine să cred ce aud…</w:t>
      </w:r>
    </w:p>
    <w:p>
      <w:pPr>
        <w:pStyle w:val="Normal"/>
        <w:widowControl w:val="false"/>
        <w:tabs>
          <w:tab w:val="clear" w:pos="708"/>
          <w:tab w:val="left" w:pos="614"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oi face nimic din ce e primitiv şi neci</w:t>
      </w:r>
      <w:bookmarkStart w:id="21" w:name="bookmark40"/>
      <w:bookmarkEnd w:id="21"/>
      <w:r>
        <w:rPr>
          <w:rFonts w:cs="Bookman Old Style" w:ascii="Palatino Linotype" w:hAnsi="Palatino Linotype"/>
          <w:color w:val="000000"/>
          <w:sz w:val="24"/>
          <w:szCs w:val="24"/>
          <w:lang w:val="en-US"/>
        </w:rPr>
        <w:t>vilizat, domnişoară Callahan.</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en Raschid şi Attila Hunul.</w:t>
      </w:r>
    </w:p>
    <w:p>
      <w:pPr>
        <w:pStyle w:val="Normal"/>
        <w:widowControl w:val="false"/>
        <w:tabs>
          <w:tab w:val="clear" w:pos="708"/>
          <w:tab w:val="left" w:pos="63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mai fost făcut o dată barbar, a şoptit blând şeicul, dar niciodată de cineva apropiat. Aş vrea să ştii că, în ceea ce te priveşte, mă interesează numai legăturile de afaceri şi nu cele sexuale.</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Relaţii de afaceri?</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să recapitulăm: ai făcut cunoştinţă cu un angajat al bordelului şi, deci, mă întreb dacă nu mai ai şi alte contacte în zona asta. Poate l</w:t>
        <w:noBreakHyphen/>
        <w:t>ai primit acolo pe Landram.</w:t>
      </w:r>
    </w:p>
    <w:p>
      <w:pPr>
        <w:pStyle w:val="Normal"/>
        <w:widowControl w:val="false"/>
        <w:tabs>
          <w:tab w:val="clear" w:pos="708"/>
          <w:tab w:val="left" w:pos="64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gemut Billie. Acum am devenit şi o doamnă de companie la bordel. Mă întreb ce mai urmează?</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făcut doar o simplă presupunere.</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cum Clancy, oamenii care fac investigaţiile şi chiar şeicul Ben Raschid nu agreează lucrurile incerte… Hai, spuneţi</w:t>
        <w:noBreakHyphen/>
        <w:t>mi mai bine care</w:t>
        <w:noBreakHyphen/>
        <w:t>i scopul vizitei. Vreţi să mă intimidaţi ca să</w:t>
        <w:noBreakHyphen/>
        <w:t>l părăsesc pe David? Să ştiţi că nu suport ameninţările şi n</w:t>
        <w:noBreakHyphen/>
        <w:t>am de gând să plec din Casbah decât atunci când voi considera eu de cuviinţă.</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ştiu exact de ce</w:t>
        <w:noBreakHyphen/>
        <w:t>am venit. Poate ca să</w:t>
        <w:noBreakHyphen/>
        <w:t>ţi studiez reacţiile faţă de raport şi să văd ce</w:t>
        <w:noBreakHyphen/>
        <w:t>a descoperit David la tine. Oricum, i</w:t>
        <w:noBreakHyphen/>
        <w:t>am trimis şi lui o copie a raportului.</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ja?</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imediat ce</w:t>
        <w:noBreakHyphen/>
        <w:t>am primit rezultatul investigaţiei. Cred că</w:t>
        <w:noBreakHyphen/>
        <w:t>l citeşte chiar acum. Te deranjeaz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Nu, n</w:t>
        <w:noBreakHyphen/>
        <w:t>o deranja. O enerva.</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mă deranjează, a spus printre dinţi. M</w:t>
        <w:noBreakHyphen/>
        <w:t>am săturat şi am obosit să fiu mereu tratată ca un criminal de rând. Şi a sărit de pe pat hotărâtă. Să fiu a naibii dacă voi lăsa ca viaţa mea să fie afişată ochilor preţiosului dumneavoastră Lisan. Şi</w:t>
        <w:noBreakHyphen/>
        <w:t>a pus la repezeală o bluză şi blugii şi când a revenit în cameră a continuat: Am de gând să</w:t>
        <w:noBreakHyphen/>
        <w:t>i spun şi lui asta, aşa că, Ben Raschid, vă anunţ că audienţa a luat sfârşit. Vă rog să închideţi uşa după ce ieşiţ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Când a intrat ca o furtună în camera lui David, el o aştepta liniştit.</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ună, Anemona, te aşteptam.</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te bucuri că investigatorii şi</w:t>
        <w:noBreakHyphen/>
        <w:t>au făcut treaba. Ochii ei violeţi scânteiau. Ei bine, eu cred că e aproape dezgustător… Cum te</w:t>
        <w:noBreakHyphen/>
        <w:t>ai simţi dacă cineva şi</w:t>
        <w:noBreakHyphen/>
        <w:t>ar băga nasul în trecutul tău, ţi</w:t>
        <w:noBreakHyphen/>
        <w:t>ar interoga prietenii, ar scormoni viaţa unui copil, care nu mai există?</w:t>
      </w:r>
    </w:p>
    <w:p>
      <w:pPr>
        <w:pStyle w:val="Normal"/>
        <w:widowControl w:val="false"/>
        <w:tabs>
          <w:tab w:val="clear" w:pos="708"/>
          <w:tab w:val="left" w:pos="64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u cred că există, a spus David încet, cu</w:t>
      </w:r>
      <w:r>
        <w:rPr>
          <w:rFonts w:cs="Bookman Old Style" w:ascii="Palatino Linotype" w:hAnsi="Palatino Linotype"/>
          <w:color w:val="000000"/>
          <w:sz w:val="24"/>
          <w:szCs w:val="24"/>
        </w:rPr>
        <w:t xml:space="preserve"> </w:t>
      </w:r>
      <w:bookmarkStart w:id="22" w:name="bookmark41"/>
      <w:bookmarkEnd w:id="22"/>
      <w:r>
        <w:rPr>
          <w:rFonts w:cs="Bookman Old Style" w:ascii="Palatino Linotype" w:hAnsi="Palatino Linotype"/>
          <w:color w:val="000000"/>
          <w:sz w:val="24"/>
          <w:szCs w:val="24"/>
          <w:lang w:val="en-US"/>
        </w:rPr>
        <w:t>ochii plini de tristeţe. Cred că fetiţa aceea trăieşte şi mai cred că ştii că eu nu sunt autorul investigaţiei.</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totuşi n</w:t>
        <w:noBreakHyphen/>
        <w:t>ai ezitat să citeşti raportul.</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l</w:t>
        <w:noBreakHyphen/>
        <w:t>am citit, a spus David întinzându</w:t>
        <w:noBreakHyphen/>
        <w:t>se în scaunul de la birou. Niciun înger n</w:t>
        <w:noBreakHyphen/>
        <w:t>ar fi rezistat tentaţiei şi ştiu că asta te înfurie cumplit.</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tr</w:t>
        <w:noBreakHyphen/>
        <w:t>adevăr.</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dreptate să fii supărată. Violarea intimităţii poate duce la ruperea unei prietenii. A luat raportul de pe birou şi l</w:t>
        <w:noBreakHyphen/>
        <w:t>a aruncat la coş. Eşti furioasă. Te</w:t>
        <w:noBreakHyphen/>
        <w:t>ai întrebat de ce reacţionezi aşa de violent? Spune</w:t>
        <w:noBreakHyphen/>
        <w:t>mi, Billie, de ce mă atrage fetiţa speriată din tine?</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unt speriată şi n</w:t>
        <w:noBreakHyphen/>
        <w:t xml:space="preserve">am fost niciodată. Sunt exact aşa cum scrie în raport: </w:t>
      </w:r>
      <w:r>
        <w:rPr>
          <w:rFonts w:cs="Bookman Old Style" w:ascii="Palatino Linotype" w:hAnsi="Palatino Linotype"/>
          <w:i/>
          <w:iCs/>
          <w:color w:val="000000"/>
          <w:sz w:val="24"/>
          <w:szCs w:val="24"/>
          <w:lang w:val="en-US"/>
        </w:rPr>
        <w:t>Rebelă şi necooperantă.</w:t>
      </w:r>
      <w:r>
        <w:rPr>
          <w:rFonts w:cs="Bookman Old Style" w:ascii="Palatino Linotype" w:hAnsi="Palatino Linotype"/>
          <w:color w:val="000000"/>
          <w:sz w:val="24"/>
          <w:szCs w:val="24"/>
          <w:lang w:val="en-US"/>
        </w:rPr>
        <w:t xml:space="preserve"> O imagine foarte patetică, nu?</w:t>
      </w:r>
    </w:p>
    <w:p>
      <w:pPr>
        <w:pStyle w:val="Normal"/>
        <w:widowControl w:val="false"/>
        <w:tabs>
          <w:tab w:val="clear" w:pos="708"/>
          <w:tab w:val="left" w:pos="65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are mai repede imaginea lui Billie a mea cea iubitoare, puternică şi care reacţionează violent la tot ce nu înţelege. Asta înseamnă că era singură, disperată şi rănită. Oh, Doamne, cât aş fi vrut să fiu acolo, s</w:t>
        <w:noBreakHyphen/>
        <w:t>o ţin în braţe şi s</w:t>
        <w:noBreakHyphen/>
        <w:t>o ajut să învingă durerea.</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veam nevoie de ajutor. Am înţeles foarte repede cum funcţionează sistemul şi cum se învârtea lumea în jurul meu. Oamenii aceia car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m</w:t>
        <w:noBreakHyphen/>
        <w:t>au crescut nu puteau să mă ajute pentru că nu mă iubeau. Aveau familiile lor, iar eu eram timidă, cu părul plin de bucle portocalii şi speriată. Ei m</w:t>
        <w:noBreakHyphen/>
        <w:t>au adoptat pentru bani şi şi</w:t>
        <w:noBreakHyphen/>
        <w:t>au făcut pur şi simplu datoria, nimic mai mult. Asta mi</w:t>
        <w:noBreakHyphen/>
        <w:t>a spus doamna Anders când m</w:t>
        <w:noBreakHyphen/>
        <w:t>am dus înapoi la orfelinat. Le</w:t>
        <w:noBreakHyphen/>
        <w:t>a povestit îngrijitoarelor că eram dificilă şi că ei au făcut tot posibilul să mă crească, dar nu s</w:t>
        <w:noBreakHyphen/>
        <w:t>a putut. Billie s</w:t>
        <w:noBreakHyphen/>
        <w:t>a oprit, şi</w:t>
        <w:noBreakHyphen/>
        <w:t>a ridicat bărbia cu mândrie. De atunci cei de la orfelinat n</w:t>
        <w:noBreakHyphen/>
        <w:t>au mai încercat să</w:t>
        <w:noBreakHyphen/>
        <w:t>mi găsească un cămi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înţelegea inima ei îndurerată. Îi era frică să aibă încredere în viaţă, să iubească şi să se dăruiască pentru totdeauna. Ar fi vrut să</w:t>
        <w:noBreakHyphen/>
        <w:t>i spună: Stai Anemona. Înfige</w:t>
        <w:noBreakHyphen/>
        <w:t>ţi rădăcinile în inima mea şi lasă</w:t>
        <w:noBreakHyphen/>
        <w:t>mă să</w:t>
        <w:noBreakHyphen/>
        <w:t>ţi arăt că dragostea nu dispare…</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w:t>
        <w:noBreakHyphen/>
        <w:t>i condamni că doreau să ţină sub cheie o fire sălbatică, aşa cum eşti tu?</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ram sălbatică, a spus Billie încercând să zâmbească. Uram ideea de</w:t>
        <w:noBreakHyphen/>
        <w:t>a trăi din milă, dar n</w:t>
        <w:noBreakHyphen/>
        <w:t>are nicio importanţă. Numai dosarul acela blestemat contează.</w:t>
      </w:r>
    </w:p>
    <w:p>
      <w:pPr>
        <w:pStyle w:val="Normal"/>
        <w:widowControl w:val="false"/>
        <w:tabs>
          <w:tab w:val="clear" w:pos="708"/>
          <w:tab w:val="left" w:pos="60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sarul blestemat, cum îi spui tu, zace la coşul de gunoi şi acolo va rămâne. Îţi promit, Billie şi aş vrea să mă ierţi. Poţi?</w:t>
      </w:r>
    </w:p>
    <w:p>
      <w:pPr>
        <w:pStyle w:val="Normal"/>
        <w:widowControl w:val="false"/>
        <w:tabs>
          <w:tab w:val="clear" w:pos="708"/>
          <w:tab w:val="left" w:pos="59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da, dar te asigur că n</w:t>
        <w:noBreakHyphen/>
        <w:t>are nicio legătură cu leii care</w:t>
        <w:noBreakHyphen/>
        <w:t>şi bagă nasul în afacerile mele.</w:t>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Apropo de fiare, Karim încearcă din răsputeri să fie o fiinţă civilizată, aşa că nu e frumos să</w:t>
        <w:noBreakHyphen/>
        <w:t>l loveşti în ce</w:t>
        <w:noBreakHyphen/>
        <w:t>l doare mai tare.</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înţeles. Oricum nu vom mai avea multe ocazii să ne înfruntăm, pentru că în curând voi părăsi Zalandan</w:t>
        <w:noBreakHyphen/>
        <w:t xml:space="preserve">ul. Parcă spuneai că mecanicul a terminat de reparat </w:t>
      </w: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lang w:val="en-US"/>
        </w:rPr>
        <w:noBreakHyphen/>
        <w:t>ul, nu?</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proape, a spus David încruntându</w:t>
        <w:noBreakHyphen/>
        <w:t>se. Azi după</w:t>
        <w:noBreakHyphen/>
        <w:t>amiază a primit cu elicopterul o piesă care</w:t>
        <w:noBreakHyphen/>
        <w:t>i lipsea. Cred că e gata…</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ci, într</w:t>
        <w:noBreakHyphen/>
        <w:t>o zi sau două plec şi Clancy cu Karim vor respira în sfârşit uşuraţ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O licărire de spaimă a trecut peste chipul lui David.</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licopterul a mai adus ceva, a spus el împingând scaunul şi ridicându</w:t>
        <w:noBreakHyphen/>
        <w:t>se. E un cadou pentru tine şi aş fi foarte încântat să</w:t>
        <w:noBreakHyphen/>
        <w:t>l primeşti.</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e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s</w:t>
        <w:noBreakHyphen/>
        <w:t>a oprit când l</w:t>
        <w:noBreakHyphen/>
        <w:t>a văzut ţinând în mână o chitară spaniolă, o adevărată operă de artă, dintr</w:t>
        <w:noBreakHyphen/>
        <w:t>un lemn auriu, foarte puţin uzată.</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o chitară foarte bună. Ştiu că nu se compară cu prietena ta cea veche, dar sper ca în timp să</w:t>
        <w:noBreakHyphen/>
        <w:t>ţi devină şi ea destul de apropiată. S</w:t>
        <w:noBreakHyphen/>
        <w:t>a încrun</w:t>
      </w:r>
      <w:bookmarkStart w:id="23" w:name="Succesiune_incorectă_de_caractere_____"/>
      <w:bookmarkEnd w:id="23"/>
      <w:r>
        <w:rPr>
          <w:rFonts w:cs="Bookman Old Style" w:ascii="Palatino Linotype" w:hAnsi="Palatino Linotype"/>
          <w:color w:val="000000"/>
          <w:sz w:val="24"/>
          <w:szCs w:val="24"/>
          <w:lang w:val="en-US"/>
        </w:rPr>
        <w:t>tat văzându</w:t>
        <w:noBreakHyphen/>
        <w:t>i ochii şocaţi. Billie nu se compară cu… o va înlocui doar până vine de la reparat. Am uitat să</w:t>
        <w:noBreakHyphen/>
        <w:t>ţi spun. Am trimis</w:t>
        <w:noBreakHyphen/>
        <w:t>o la Madrid să</w:t>
        <w:noBreakHyphen/>
        <w:t>i aranjeze puţin lemnul zgâriat de nisip. Ea continua să tacă. Billie?</w:t>
      </w:r>
    </w:p>
    <w:p>
      <w:pPr>
        <w:pStyle w:val="Normal"/>
        <w:widowControl w:val="false"/>
        <w:tabs>
          <w:tab w:val="clear" w:pos="708"/>
          <w:tab w:val="left" w:pos="63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foarte frumoasă… aşa de frumoasă, a spus ea încet. Şi nu vorbea numai de chitară. Simţea ceva rupându</w:t>
        <w:noBreakHyphen/>
        <w:t>se în interiorul ei. Îmi place foarte mult.</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tunci e</w:t>
        <w:noBreakHyphen/>
        <w:t>n regulă. Am avut impresia că am greşit oferindu</w:t>
        <w:noBreakHyphen/>
        <w:t>ţi</w:t>
        <w:noBreakHyphen/>
        <w:t>o, a spus David răsuflând uşurat.</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şoptit Billie lăsându</w:t>
        <w:noBreakHyphen/>
        <w:t>şi capul pe umărul lui, în timp ce lacrimile îi curgeau pe obraji, udându</w:t>
        <w:noBreakHyphen/>
        <w:t>i cămaşa albastră. Nimeni n</w:t>
        <w:noBreakHyphen/>
        <w:t>a mai făcut pentru mine un lucru atât de minunat. Te rog, vreau şi eu să</w:t>
        <w:noBreakHyphen/>
        <w:t>ţi dăruiesc ceva. Orice. Spune</w:t>
        <w:noBreakHyphen/>
        <w:t>mi numai ce</w:t>
        <w:noBreakHyphen/>
        <w:t>ţi doreşti. Deodată şi</w:t>
        <w:noBreakHyphen/>
        <w:t>a dat seama de cuvintele ei şi l</w:t>
        <w:noBreakHyphen/>
        <w:t>a privit râzând. Doamne, ce întrebare ţi</w:t>
        <w:noBreakHyphen/>
        <w:t>am pus!</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e îngrijora, te voi lăsa să</w:t>
        <w:noBreakHyphen/>
        <w:t>mi oferi un cadou pe care mi</w:t>
        <w:noBreakHyphen/>
        <w:t>l doresc din toată inima.</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resc să stai cu mine, aici, în Casbah. Vocea lui era catifelată şi buzele</w:t>
        <w:noBreakHyphen/>
        <w:t>i atingeau uşor urechea, iar respiraţia caldă o învăluia cu tandreţe. Sunt atâtea lucruri pe care nu le</w:t>
        <w:noBreakHyphen/>
        <w:t>am putut face împreună.</w:t>
      </w:r>
    </w:p>
    <w:p>
      <w:pPr>
        <w:pStyle w:val="Normal"/>
        <w:widowControl w:val="false"/>
        <w:tabs>
          <w:tab w:val="clear" w:pos="708"/>
          <w:tab w:val="left" w:pos="557" w:leader="none"/>
        </w:tabs>
        <w:autoSpaceDE w:val="false"/>
        <w:spacing w:lineRule="auto" w:line="240" w:before="0" w:after="0"/>
        <w:ind w:firstLine="282"/>
        <w:jc w:val="both"/>
        <w:rPr>
          <w:rFonts w:ascii="Palatino Linotype" w:hAnsi="Palatino Linotype" w:cs="Bookman Old Style"/>
          <w:color w:val="000000"/>
          <w:sz w:val="24"/>
          <w:szCs w:val="24"/>
          <w:lang w:val="en-US"/>
        </w:rPr>
      </w:pPr>
      <w:bookmarkStart w:id="24" w:name="bookmark43"/>
      <w:bookmarkEnd w:id="24"/>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i să spui c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El a râs.</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ă creştem împreună şi să înflorim… Da şi asta. Dar şi altele: să lucrăm împreună, să ne plimbăm prin grădină, să călărim prin deşert la apusul soarelui şi să te aud cum cânţi la chitară cântecele pe care le</w:t>
        <w:noBreakHyphen/>
        <w:t>ai compus. Vrei să</w:t>
        <w:noBreakHyphen/>
        <w:t>mi dăruieşti toate astea, Anemona?</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o să mai rămân, dar numai pentru puţin timp. Să nu te aştepţi să fiu însă Olivia Newton John.</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ă supăr, şi aşa lumea mă consideră afon. S</w:t>
        <w:noBreakHyphen/>
        <w:t>a retras şi i</w:t>
        <w:noBreakHyphen/>
        <w:t>a întins chitara. E suficient să zdrăngăni ceva şi voi fi fericit.</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ici chiar aşa de groaznică nu sunt.</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de ce nu te aşezi, să te obişnuieşti cu noua ta prietenă?</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i</w:t>
        <w:noBreakHyphen/>
        <w:t>ar plăcea, a spus absentă, scoţându</w:t>
        <w:noBreakHyphen/>
        <w:t>şi pantofii şi aruncându</w:t>
        <w:noBreakHyphen/>
        <w:t>se în patul lui. Apoi şi</w:t>
        <w:noBreakHyphen/>
        <w:t>a încrucişat picioarele, concentrându</w:t>
        <w:noBreakHyphen/>
        <w:t>se la corzile instrumentulu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David a privit</w:t>
        <w:noBreakHyphen/>
        <w:t>o mulţumit şi s</w:t>
        <w:noBreakHyphen/>
        <w:t>a întors la maşina de scris.</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0" descr=""/>
                    <pic:cNvPicPr>
                      <a:picLocks noChangeAspect="1" noChangeArrowheads="1"/>
                    </pic:cNvPicPr>
                  </pic:nvPicPr>
                  <pic:blipFill>
                    <a:blip r:embed="rId10"/>
                    <a:srcRect l="-77" t="-234" r="-77" b="-234"/>
                    <a:stretch>
                      <a:fillRect/>
                    </a:stretch>
                  </pic:blipFill>
                  <pic:spPr bwMode="auto">
                    <a:xfrm>
                      <a:off x="0" y="0"/>
                      <a:ext cx="466725" cy="152400"/>
                    </a:xfrm>
                    <a:prstGeom prst="rect">
                      <a:avLst/>
                    </a:prstGeom>
                  </pic:spPr>
                </pic:pic>
              </a:graphicData>
            </a:graphic>
          </wp:inline>
        </w:drawing>
      </w:r>
      <w:bookmarkStart w:id="25" w:name="bookmark44"/>
      <w:bookmarkEnd w:id="25"/>
      <w:r>
        <w:br w:type="page"/>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Heading1"/>
        <w:rPr/>
      </w:pPr>
      <w:r>
        <w:rPr/>
        <w:t>Capitolul</w:t>
      </w:r>
      <w:r>
        <w:rPr>
          <w:lang w:val="en-US"/>
        </w:rPr>
        <w:t xml:space="preserve"> 5</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ărând chitara într</w:t>
        <w:noBreakHyphen/>
        <w:t>o mână ca pe o adevărată comoară, Billie a deschis uşa apartamentului ei cu sufletul plin de emoţii. Cele câteva ore petrecute alături de David o făcuseră să se simtă minunat. Ea cântase la chitară câteva melodii noi, pe care le compusese chiar atunci, iar David lucrase liniştit la cartea lui. Se oprise de mai multe ori, urmărindu</w:t>
        <w:noBreakHyphen/>
        <w:t>i ochii încruntaţi asupra maşinii de scris şi muşchii întinşi în cămaşa albastră, strânsă pe piep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Vă aşteptam, domnişoară, a răsunat vocea lui </w:t>
      </w:r>
      <w:r>
        <w:rPr>
          <w:rFonts w:cs="Bookman Old Style" w:ascii="Palatino Linotype" w:hAnsi="Palatino Linotype"/>
          <w:color w:val="000000"/>
          <w:sz w:val="24"/>
          <w:szCs w:val="24"/>
        </w:rPr>
        <w:t>Y</w:t>
      </w:r>
      <w:r>
        <w:rPr>
          <w:rFonts w:cs="Bookman Old Style" w:ascii="Palatino Linotype" w:hAnsi="Palatino Linotype"/>
          <w:color w:val="000000"/>
          <w:sz w:val="24"/>
          <w:szCs w:val="24"/>
          <w:lang w:val="en-US"/>
        </w:rPr>
        <w:t>asmin, care se ridica îngrijorată din scaunul de răchită. Aş vrea să vă spun ceva.</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ă nu aud că şeicul vrea să</w:t>
        <w:noBreakHyphen/>
        <w:t>mi facă o nouă vizită, a spus Billie iritată. Nu</w:t>
        <w:noBreakHyphen/>
        <w:t>i suport prezenţa de două ori într</w:t>
        <w:noBreakHyphen/>
        <w:t>o singură z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vorba despre şeic, a mormăit menajera umezindu</w:t>
        <w:noBreakHyphen/>
        <w:t>şi buzele. Am auzit de la gărzile din castel că şeicul vă ţine prizonier un prieten.</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spre ce vorbeşti? Ce prieten? a întrebat Billie aruncându</w:t>
        <w:noBreakHyphen/>
        <w:t>se pe pat.</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spre un bărbat uriaş, cu păr lung şi încâlcit şi puteri cât zece.</w:t>
      </w:r>
    </w:p>
    <w:p>
      <w:pPr>
        <w:pStyle w:val="Normal"/>
        <w:widowControl w:val="false"/>
        <w:tabs>
          <w:tab w:val="clear" w:pos="708"/>
          <w:tab w:val="left" w:pos="55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Yusef. Of, Doamne, trebuia să</w:t>
        <w:noBreakHyphen/>
        <w:t>mi dau seama că m</w:t>
        <w:noBreakHyphen/>
        <w:t>a urmărit, a şoptit Billie.</w:t>
      </w:r>
    </w:p>
    <w:p>
      <w:pPr>
        <w:pStyle w:val="Normal"/>
        <w:widowControl w:val="false"/>
        <w:tabs>
          <w:tab w:val="clear" w:pos="708"/>
          <w:tab w:val="left" w:pos="61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acesta e numele lui, Yusef Ibraheim. A venit în seara asta la Casbah şi a vrut să vă vadă. Soldaţii spuneau că era foarte nervos.</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l cunosc. Yusef crede că nu pot supravieţui dacă nu e prin preajmă să mă apere. Spui că l</w:t>
        <w:noBreakHyphen/>
        <w:t>au luat prizonier?</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Yasmin a încuviinţat nefericită.</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stat mult timp de vorbă, în bibliotecă, cu şeicul şi domnul Donahue, apoi au venit soldaţii şi l</w:t>
        <w:noBreakHyphen/>
        <w:t xml:space="preserve">au închis la </w:t>
      </w:r>
      <w:r>
        <w:rPr>
          <w:rFonts w:cs="Bookman Old Style" w:ascii="Palatino Linotype" w:hAnsi="Palatino Linotype"/>
          <w:i/>
          <w:iCs/>
          <w:color w:val="000000"/>
          <w:sz w:val="24"/>
          <w:szCs w:val="24"/>
          <w:lang w:val="en-US"/>
        </w:rPr>
        <w:t>Silver Crescent,</w:t>
      </w:r>
      <w:r>
        <w:rPr>
          <w:rFonts w:cs="Bookman Old Style" w:ascii="Palatino Linotype" w:hAnsi="Palatino Linotype"/>
          <w:color w:val="000000"/>
          <w:sz w:val="24"/>
          <w:szCs w:val="24"/>
          <w:lang w:val="en-US"/>
        </w:rPr>
        <w:t xml:space="preserve"> unde se află şi acum.</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i/>
          <w:iCs/>
          <w:color w:val="000000"/>
          <w:sz w:val="24"/>
          <w:szCs w:val="24"/>
          <w:lang w:val="en-US"/>
        </w:rPr>
        <w:t>— </w:t>
      </w:r>
      <w:r>
        <w:rPr>
          <w:rFonts w:cs="Bookman Old Style" w:ascii="Palatino Linotype" w:hAnsi="Palatino Linotype"/>
          <w:i/>
          <w:iCs/>
          <w:color w:val="000000"/>
          <w:sz w:val="24"/>
          <w:szCs w:val="24"/>
          <w:lang w:val="en-US"/>
        </w:rPr>
        <w:t>Silver Crescent?</w:t>
      </w:r>
      <w:r>
        <w:rPr>
          <w:rFonts w:cs="Bookman Old Style" w:ascii="Palatino Linotype" w:hAnsi="Palatino Linotype"/>
          <w:color w:val="000000"/>
          <w:sz w:val="24"/>
          <w:szCs w:val="24"/>
          <w:lang w:val="en-US"/>
        </w:rPr>
        <w:t xml:space="preserve"> Ce</w:t>
        <w:noBreakHyphen/>
        <w:t>i asta?</w:t>
      </w:r>
    </w:p>
    <w:p>
      <w:pPr>
        <w:pStyle w:val="Normal"/>
        <w:widowControl w:val="false"/>
        <w:tabs>
          <w:tab w:val="clear" w:pos="708"/>
          <w:tab w:val="left" w:pos="60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fel de bar de noapte la cinci minute d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mers de aici. Aparţine şeicului, ca de fapt o mare parte din Zalandan. Acolo, are câteva camere pe care le foloseşte pentru diferite întâlniri de afaceri secrete.</w:t>
      </w:r>
    </w:p>
    <w:p>
      <w:pPr>
        <w:pStyle w:val="Normal"/>
        <w:widowControl w:val="false"/>
        <w:tabs>
          <w:tab w:val="clear" w:pos="708"/>
          <w:tab w:val="left" w:pos="62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au când vrea să ţină ostatec un om nevinovat, a adăugat Billie. Nu pot să realizez că toate astea se întâmplă cu adevărat. Cine se crede şeicul ăsta?</w:t>
      </w:r>
    </w:p>
    <w:p>
      <w:pPr>
        <w:pStyle w:val="Normal"/>
        <w:widowControl w:val="false"/>
        <w:tabs>
          <w:tab w:val="clear" w:pos="708"/>
          <w:tab w:val="left" w:pos="63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u sunt sigură că el ştie ce face, a spus Yasmin cu atenţie. Dacă prietenul dumneavoastră e nevinovat va fi eliberat imediat.</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cine va hotărî asta, Karim? Era îngrozită. Oare</w:t>
        <w:noBreakHyphen/>
        <w:t>i va face ceva rău lui Yusef? Cu siguranţă, doar şeicul era un fanatic în ceea ce priveşte securitatea lui David. Un barbar. Nu avea decât să</w:t>
        <w:noBreakHyphen/>
        <w:t>l elibereze cât mai repede pe neascultătorul Yusef.</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strigat Yasmin. E foarte periculos. Mai bine mergeţi şi vorbiţi cu şeicul şi…</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ărbatul ăsta</w:t>
        <w:noBreakHyphen/>
        <w:t>i un dictator, a spus Billie indignată. Şi n</w:t>
        <w:noBreakHyphen/>
        <w:t>am de gând să mă umilesc aruncându</w:t>
        <w:noBreakHyphen/>
        <w:t>mă la picioarele lui pentru eliberarea unui om nevinovat. Nu! Îl voi scoate din bar cum voi crede de cuviinţă.</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tunci duceţi</w:t>
        <w:noBreakHyphen/>
        <w:t>vă la Lisan. El are influenţă asupra şeicului.</w:t>
      </w:r>
    </w:p>
    <w:p>
      <w:pPr>
        <w:pStyle w:val="Normal"/>
        <w:widowControl w:val="false"/>
        <w:tabs>
          <w:tab w:val="clear" w:pos="708"/>
          <w:tab w:val="left" w:pos="57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w:t>
        <w:noBreakHyphen/>
        <w:t>l amestec, a spus Billie sărind în</w:t>
      </w:r>
      <w:r>
        <w:rPr>
          <w:rFonts w:cs="Bookman Old Style" w:ascii="Palatino Linotype" w:hAnsi="Palatino Linotype"/>
          <w:color w:val="000000"/>
          <w:sz w:val="24"/>
          <w:szCs w:val="24"/>
        </w:rPr>
        <w:t xml:space="preserve"> </w:t>
      </w:r>
      <w:bookmarkStart w:id="26" w:name="bookmark45"/>
      <w:bookmarkEnd w:id="26"/>
      <w:r>
        <w:rPr>
          <w:rFonts w:cs="Bookman Old Style" w:ascii="Palatino Linotype" w:hAnsi="Palatino Linotype"/>
          <w:color w:val="000000"/>
          <w:sz w:val="24"/>
          <w:szCs w:val="24"/>
          <w:lang w:val="en-US"/>
        </w:rPr>
        <w:t>picioare. Eu răspund de Yusef şi</w:t>
        <w:noBreakHyphen/>
        <w:t>l voi elibera în felul meu. Astă</w:t>
        <w:noBreakHyphen/>
        <w:t>seară!</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 nu vreţi să aşteptaţi până mâine? Poate vă răzgândiţi şi vă duceţi totuşi la şeic.</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rebuie să</w:t>
        <w:noBreakHyphen/>
        <w:t>l scot în noaptea asta, altfel devine foarte violent. Unde e rochia pe care o purtam mai devreme? Avea o glugă cu care</w:t>
        <w:noBreakHyphen/>
        <w:t>mi pot ascunde faţa. Billie şi</w:t>
        <w:noBreakHyphen/>
        <w:t>a tras o pereche de pantaloni. Aceştia</w:t>
        <w:noBreakHyphen/>
        <w:t>mi vor folosi ca să trec nestingherită printre bărbaţii din bar.</w:t>
      </w:r>
    </w:p>
    <w:p>
      <w:pPr>
        <w:pStyle w:val="Normal"/>
        <w:widowControl w:val="false"/>
        <w:tabs>
          <w:tab w:val="clear" w:pos="708"/>
          <w:tab w:val="left" w:pos="63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Rochia e în dulap, a răspuns Yasmin absentă. Aveţi de gând să folosiţi forţa ca să vă eliberaţi prietenul?</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nu va fi altă cale…</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ştiam că o să procedaţi aşa, nu vă mai spuneam.</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Yasmin, eu îmi rezolv singură problemele, a vorbit Billie în timp ce</w:t>
        <w:noBreakHyphen/>
        <w:t>şi punea cizmele bărbăteşti în picioare şi bluza neagră peste sânii mici. Spune</w:t>
        <w:noBreakHyphen/>
        <w:t>mi Yasmin, de ce</w:t>
        <w:noBreakHyphen/>
        <w:t>ai riscat poziţia ta de menajeră a castelului povestindu</w:t>
        <w:noBreakHyphen/>
        <w:t>mi despre Yusef?</w:t>
      </w:r>
    </w:p>
    <w:p>
      <w:pPr>
        <w:pStyle w:val="Normal"/>
        <w:widowControl w:val="false"/>
        <w:tabs>
          <w:tab w:val="clear" w:pos="708"/>
          <w:tab w:val="left" w:pos="634"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ntru Lisan. Pentru că însemnaţi atât de mult pentru el… pentru că este aşa de nefericit când sunteţi tristă sau îngrijorată.</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asta înseamnă mai mult decât slujba ta? Mai mult decât loialitatea faţă de şeic?</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seamnă totul. Ochii ei străluceau de o lumină stranie. Orice s</w:t>
        <w:noBreakHyphen/>
        <w:t>ar întâmpla, Lisan nu trebuie să fie nefericit. El mi</w:t>
        <w:noBreakHyphen/>
        <w:t>a salvat</w:t>
        <w:noBreakHyphen/>
        <w:t>o pe Zilah.</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Zilah?</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iica mea, a spus Yasmin. Nu v</w:t>
        <w:noBreakHyphen/>
        <w:t>a povestit despre ea?</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ştiut că ai copii.</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o am decât pe Zilah. Yasmin respira cu greu. Vedeţi, eu nu sunt… căsătorită şi în Sedikhan asta e o mare ruşine. Să ai copii din flori… Am cunoscut un bărbat, un străin care era deja căsătorit şi care m</w:t>
        <w:noBreakHyphen/>
        <w:t>a învăţat chiar şi pentru puţin timp ce înseamnă fericirea. La treizeci de ani am născut</w:t>
        <w:noBreakHyphen/>
        <w:t>o pe Zilah şi trebuia să găsesc foarte repede un mod de</w:t>
        <w:noBreakHyphen/>
        <w:t>a putea trăi şi de a ne putea întreţin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w:t>
        <w:noBreakHyphen/>
        <w:t>a ajutat şeicul?</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uteam risca. În ochii oamenilor greşeala mea era foarte mare, aşa că am trimis</w:t>
        <w:noBreakHyphen/>
        <w:t>o pe Zilah, în taină, la mama mea ca s</w:t>
        <w:noBreakHyphen/>
        <w:t>o crească, urmând să</w:t>
        <w:noBreakHyphen/>
        <w:t>i trimit banii necesari şi s</w:t>
        <w:noBreakHyphen/>
        <w:t>o vizitez de câte ori voi avea posibilitatea. Şi aşa am făcut. Şi</w:t>
        <w:noBreakHyphen/>
        <w:t>a clătinat capul supărată. Dar am greşit, trebuia s</w:t>
        <w:noBreakHyphen/>
        <w:t>o ţin lângă min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făcut ce</w:t>
        <w:noBreakHyphen/>
        <w:t>ai putut, a spus Billie cu simpatie.</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ama mea era foarte bătrână şi n</w:t>
        <w:noBreakHyphen/>
        <w:t>o putea apăra, pentru că ştiţi, Marasef este un oraş</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foarte periculos pentru oamenii fără protecţie. Într</w:t>
        <w:noBreakHyphen/>
        <w:t>o zi, Zilah a dispărut. Era o fată aşa de frumoasă… i se putea întâmpla orice, aşa că imediat am anunţat poliţia şi împreună am căutat</w:t>
        <w:noBreakHyphen/>
        <w:t>o peste tot. Trecuseră deja şase luni şi încă nu aveam nicio veste de la ea. Atunci i</w:t>
        <w:noBreakHyphen/>
        <w:t>am spus lui Lisan. A făcut o pauză şi a zâmbit trist. N</w:t>
        <w:noBreakHyphen/>
        <w:t>aş fi vrut, dar slavă Domnului c</w:t>
        <w:noBreakHyphen/>
        <w:t>am făcut</w:t>
        <w:noBreakHyphen/>
        <w:t>o.</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 ce te</w:t>
        <w:noBreakHyphen/>
        <w:t>a ajutat el? a întrebat Billie foarte mişcată de durerea ei.</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căutat în fiecare casă din Marasef şi, în cele din urmă, a descoperit</w:t>
        <w:noBreakHyphen/>
        <w:t>o într</w:t>
        <w:noBreakHyphen/>
        <w:t>un bordel, unde zăcea fără cunoştinţă. Fusese drogată ca să poată fi folosită… ştiţi dumneavoastră… Vocea lui Yasmin s</w:t>
        <w:noBreakHyphen/>
        <w:t>a pierdut. Zilah a mea nu avea decât treisprezece ani.</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h, Doamne, a spus Billie îngrozită.</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ţi văzut vreodată pe cineva care e dependent de droguri? E îngrozitor. Nu numai pentru pacient, dar şi pentru cei care trebuie să</w:t>
        <w:noBreakHyphen/>
        <w:t>l îngrijească. Eu n</w:t>
        <w:noBreakHyphen/>
        <w:t>am fost destul de puternică s</w:t>
        <w:noBreakHyphen/>
        <w:t>o ajut, dar Lisan a fost. A stat lângă Zilah când crizele îi scuturau în lungi frisoane trupul firav de copil. Durerea ce izvora din ea era un tablou oribil, care se înrăutăţea pe măsură ce</w:t>
        <w:noBreakHyphen/>
        <w:t>şi amintea exact ce se întâmplase în casa aceea. Se simţea mizerabil, se simţea folosită, iar coşmarurile nu încetau să</w:t>
        <w:noBreakHyphen/>
        <w:t xml:space="preserve">i îmbolnăvească mintea. Lisan a stat lângă ea mereu, </w:t>
      </w:r>
      <w:r>
        <w:rPr>
          <w:rFonts w:cs="Bookman Old Style" w:ascii="Palatino Linotype" w:hAnsi="Palatino Linotype"/>
          <w:bCs/>
          <w:color w:val="000000"/>
          <w:sz w:val="24"/>
          <w:szCs w:val="24"/>
        </w:rPr>
        <w:t>i</w:t>
      </w:r>
      <w:r>
        <w:rPr>
          <w:rFonts w:cs="Bookman Old Style" w:ascii="Palatino Linotype" w:hAnsi="Palatino Linotype"/>
          <w:bCs/>
          <w:color w:val="000000"/>
          <w:sz w:val="24"/>
          <w:szCs w:val="24"/>
          <w:lang w:val="en-US"/>
        </w:rPr>
        <w:noBreakHyphen/>
        <w:t>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umplut camera cu flori şi baloane colorate, a ţinut</w:t>
        <w:noBreakHyphen/>
        <w:t>o în braţe şi a ascultat</w:t>
        <w:noBreakHyphen/>
        <w:t>o. Lacrimile curgeau pe obrajii lui Yasmin ca două râuleţe nesfârşite. Eu n</w:t>
        <w:noBreakHyphen/>
        <w:t>am putut s</w:t>
        <w:noBreakHyphen/>
        <w:t>o ascult deşi era copilul meu. Am încercat, dar n</w:t>
        <w:noBreakHyphen/>
        <w:t>am putut. El a ajutat</w:t>
        <w:noBreakHyphen/>
        <w:t>o să scoată din sufletul rănit tot răul pricinuit de nemernicii aceia şi să creadă din nou că era un copil minunat. De aceea, fericirea lui Lisan înseamnă atât de mult pentru mine.</w:t>
      </w:r>
    </w:p>
    <w:p>
      <w:pPr>
        <w:pStyle w:val="Normal"/>
        <w:widowControl w:val="false"/>
        <w:tabs>
          <w:tab w:val="clear" w:pos="708"/>
          <w:tab w:val="left" w:pos="56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ţeleg, a spus Billie clipind des ca să alunge lacrimile ce</w:t>
        <w:noBreakHyphen/>
        <w:t>i umpluseră ochii. Unde e Zilah acum?</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ctorul m</w:t>
        <w:noBreakHyphen/>
        <w:t>a avertizat că ar fi bine s</w:t>
        <w:noBreakHyphen/>
        <w:t>o duc undeva cât mai departe de locurile care</w:t>
        <w:noBreakHyphen/>
        <w:t>i trezesc amintiri de coşmar. Lisan a trimis</w:t>
        <w:noBreakHyphen/>
        <w:t>o în America la nişte prieteni. Îmi scrie din când în când că e mulţumită şi atunci sunt şi eu fericită pentru ea.</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Yasmin, a spus Billie încet.</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eu, a adăugat menajera. Şi dacă ajutându</w:t>
        <w:noBreakHyphen/>
        <w:t>vă, îl fac pe Lisan fericit, atunci sunt şi eu mulţumită. Un timp a tăcut, apoi şi</w:t>
        <w:noBreakHyphen/>
        <w:t>a reluat amintirile. După ce s</w:t>
        <w:noBreakHyphen/>
        <w:t>a întors din America, el a devenit o fiară, aşa cum nu</w:t>
        <w:noBreakHyphen/>
        <w:t>l mai cunoscusem vreodată. S</w:t>
        <w:noBreakHyphen/>
        <w:t>a dus la Alex Ben Raschid şi împreună au distrus întreaga reţea de mafioţi care distrugea vieţile copiilor asemeni lui Zilah.</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Înţeleg. Însă, în ceea ce mă priveşte, nu pot lăsa să te implici în acţiunile mele, a spus Billie hotărâtă. Poţi în schimb </w:t>
      </w:r>
      <w:r>
        <w:rPr>
          <w:rFonts w:cs="Bookman Old Style" w:ascii="Palatino Linotype" w:hAnsi="Palatino Linotype"/>
          <w:color w:val="000000"/>
          <w:sz w:val="24"/>
          <w:szCs w:val="24"/>
        </w:rPr>
        <w:t>s</w:t>
      </w:r>
      <w:r>
        <w:rPr>
          <w:rFonts w:cs="Bookman Old Style" w:ascii="Palatino Linotype" w:hAnsi="Palatino Linotype"/>
          <w:color w:val="000000"/>
          <w:sz w:val="24"/>
          <w:szCs w:val="24"/>
          <w:lang w:val="en-US"/>
        </w:rPr>
        <w:t>ă mă ajuţi să mă îmbrac şi eventual să</w:t>
        <w:noBreakHyphen/>
        <w:t xml:space="preserve">mi arăţi unde se află </w:t>
      </w:r>
      <w:r>
        <w:rPr>
          <w:rFonts w:cs="Bookman Old Style" w:ascii="Palatino Linotype" w:hAnsi="Palatino Linotype"/>
          <w:i/>
          <w:iCs/>
          <w:color w:val="000000"/>
          <w:sz w:val="24"/>
          <w:szCs w:val="24"/>
          <w:lang w:val="en-US"/>
        </w:rPr>
        <w:t>Silver Crescent.</w:t>
      </w:r>
      <w:r>
        <w:rPr>
          <w:rFonts w:cs="Bookman Old Style" w:ascii="Palatino Linotype" w:hAnsi="Palatino Linotype"/>
          <w:color w:val="000000"/>
          <w:sz w:val="24"/>
          <w:szCs w:val="24"/>
          <w:lang w:val="en-US"/>
        </w:rPr>
        <w:t xml:space="preserve"> De restul mă ocup singură.</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aş vrea…</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repetat Billie blând, dar ferm.</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8"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 descr=""/>
                    <pic:cNvPicPr>
                      <a:picLocks noChangeAspect="1" noChangeArrowheads="1"/>
                    </pic:cNvPicPr>
                  </pic:nvPicPr>
                  <pic:blipFill>
                    <a:blip r:embed="rId11"/>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Garda spune că prietenul dumneavoastră s</w:t>
        <w:noBreakHyphen/>
        <w:t>ar putea să fie în biroul din spate, a zis Yasmin în timp ce înaintau prin strada îngustă şi întunecoasă. A doua uşă verde.</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a spus Billie ridicându</w:t>
        <w:noBreakHyphen/>
        <w:t>şi gluga, pentru a</w:t>
        <w:noBreakHyphen/>
        <w:t>şi ascunde faţa. Acum întoarce</w:t>
        <w:noBreakHyphen/>
        <w:t>te la Casbah.</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ate… a ezitat Yasmin.</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u</w:t>
        <w:noBreakHyphen/>
        <w:t>te şi mulţumesc, a poruncit Billie şi s</w:t>
        <w:noBreakHyphen/>
        <w:t>a întors împingând uşa barulu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Un val gros de fum şi muzică de ţambal au lovit</w:t>
        <w:noBreakHyphen/>
        <w:t>o în faţă. Era aşa de întuneric încât de</w:t>
        <w:noBreakHyphen/>
        <w:t>abia distingea mesele şi figurile celor ce stăteau în jurul lor. Singura lumină din încăpere era fixată pe dansatoarea sumar îmbrăcată, ce</w:t>
        <w:noBreakHyphen/>
        <w:t>şi desfăşura numărul de striptease pe o scenă minusculă, captând atenţia bărbaţilor.</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Trebuia să profite de întuneric şi spectacol, dar nu ştia în ce direcţie să pornească. La un moment dat a reuşit să distingă în apropierea scenei o arcadă acoperită de draperii, ce ascundea un hol la fel de întunecos. S</w:t>
        <w:noBreakHyphen/>
        <w:t>a strecurat încet printre mese şi a zărit pe una din ele o tavă cu o sticlă de vin. A ridicat</w:t>
        <w:noBreakHyphen/>
        <w:t>o repede. Ce putea fi mai natural decât un ospătar? Şi ce putea fi mai ademenitor pentru doi gardieni decât o sticlă cu vin? S</w:t>
        <w:noBreakHyphen/>
        <w:t>a gândit iute în timp ce arunca pe umăr un prosop de pe un scaun din apropier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 doua uşă verde, a repetat în gând. Billie şi</w:t>
        <w:noBreakHyphen/>
        <w:t>a aranjat gluga, şi</w:t>
        <w:noBreakHyphen/>
        <w:t>a umezit buzele nervoasă şi s</w:t>
        <w:noBreakHyphen/>
        <w:t>a apropiat. Înăuntru se auzeau voci de bărbaţi ce strigau şi scaune ce zgâriau podeaua. Apoi, dintr</w:t>
        <w:noBreakHyphen/>
        <w:t>odată uşa s</w:t>
        <w:noBreakHyphen/>
        <w:t>a lovit de perete.</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in partea şeicului Ben Raschid, a vorbit Billie în arabă, puţin speriată. Tânărul soldat a fost puţin surprins, pentru că în mod normal şeicul nu permitea ca oamenii lui să bea în timpul serviciului. Numai un pahar, a insistat Billie, în timp ce inspecta camera printre gene. Yusef era acolo, în spatele biroului, legat de scaun cu nişte sfori foarte groase. Cei doi soldaţi care</w:t>
        <w:noBreakHyphen/>
        <w:t>l păzeau jucaseră cărţi la măsuţa din colţ, iar scrumiera era plină de mucuri de ţigar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 auzit ca prin vis uşa închizându</w:t>
        <w:noBreakHyphen/>
        <w:t>se în spatele ei şi a pus tava pe birou. Era mulţumită că Yusef nu fusese maltratat din punct de vedere fizic şi ştia că trebuie să reacţioneze foarte repede, înainte de a fi descoperită. A observat în partea dreaptă, pe perete, o mulţime de arme agăţate una lângă alta. S</w:t>
        <w:noBreakHyphen/>
        <w:t>a apropiat şi a reuşit să prindă una din ele, apoi, într</w:t>
        <w:noBreakHyphen/>
        <w:t>o răsucire bruscă s</w:t>
        <w:noBreakHyphen/>
        <w:t>a întors spre soldaţi şi le</w:t>
        <w:noBreakHyphen/>
        <w:t>a strigat:</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Rămâneţi pe loc! S</w:t>
        <w:noBreakHyphen/>
        <w:t>a îndreptat spre Yusef: te dezleg imedia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r trebui să fii aici, a spus bărbatul uimit. Pleacă şi mă ocup eu de viermii ăştia.</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nerecunoscător Yusef, a şoptit Billie indignată, privind spre cei doi soldaţi.</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i ce căuta aici, a mormăit bărbatul. Pleacă înainte să păţeşti ceva.</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aci, Yusef, a spus ea exasperată. Mai bine mulţumeşte</w:t>
        <w:noBreakHyphen/>
        <w:t>mi. Soldatul mai în vârstă a făcut un pas înainte, în direcţia lui Billie, dar a fost oprit la timp. Stai pe loc! i</w:t>
        <w:noBreakHyphen/>
        <w:t>a ordonat. Apoi, şi</w:t>
        <w:noBreakHyphen/>
        <w:t>a amintit că Yusef nu era încă liber şi a prins sticla de pe masă şi a lovit</w:t>
        <w:noBreakHyphen/>
        <w:t>o de marginea ei. Nu s</w:t>
        <w:noBreakHyphen/>
        <w:t>a întâmplat nimic.</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Incredibil! A lovit încă o dată şi sticla a rămas intactă. Din ce dracu’ e făcută?</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r fi mai bine să cauţi un cuţit în birou? a spus David din uşă. Te asigur că te</w:t>
        <w:noBreakHyphen/>
        <w:t>ar ajuta, Anemona.</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cauţi aici? l</w:t>
        <w:noBreakHyphen/>
        <w:t>a întrebat speriată. Dar răspunsul a venit tot de la ea. Yasmin…</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w:t>
        <w:noBreakHyphen/>
        <w:t>a speriat că poţi păţi ceva şi a venit în fugă să mă anunţ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Unul din gardieni s</w:t>
        <w:noBreakHyphen/>
        <w:t>a apropiat de David.</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isan, avem ordin să ţinem prizonier pe acest bărbat. Trebuie s</w:t>
        <w:noBreakHyphen/>
        <w:t>o opriţ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a găsit cuţitul şi a reuşit să</w:t>
        <w:noBreakHyphen/>
        <w:t>i taie legăturile lui Yusef.</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 xml:space="preserve">avem de ales.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a</w:t>
        <w:noBreakHyphen/>
        <w:t>o înainte şi eu te acopăr, i</w:t>
        <w:noBreakHyphen/>
        <w:t>a strigat 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Yusef a bombănit ceva, dar s</w:t>
        <w:noBreakHyphen/>
        <w:t>a supus şi a părăsit încăperea. Billie s</w:t>
        <w:noBreakHyphen/>
        <w:t>a retras spre uşă, atentă la gardianul mai tânăr, care n</w:t>
        <w:noBreakHyphen/>
        <w:t>o slăbea din priviri. În acel moment, Abdul, celălalt soldat s</w:t>
        <w:noBreakHyphen/>
        <w:t>a aruncat asupra ei, i</w:t>
        <w:noBreakHyphen/>
        <w:t>a prins puşca şi a imobilizat</w:t>
        <w:noBreakHyphen/>
        <w:t>o.</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l</w:t>
        <w:noBreakHyphen/>
        <w:t>a auzit pe David strigând şi sărind s</w:t>
        <w:noBreakHyphen/>
        <w:t>o apere. Cu o lovitură de karate l</w:t>
        <w:noBreakHyphen/>
        <w:t>a aruncat la pământ ca pe o piatră, apoi cu una la fel de puternică l</w:t>
        <w:noBreakHyphen/>
        <w:t>a lăsat nemişcat. Vino! i</w:t>
        <w:noBreakHyphen/>
        <w:t>a strigat lui Billie, apucând</w:t>
        <w:noBreakHyphen/>
        <w:t>o de cot. Ar fi mai bine să plecăm. În cazul în care</w:t>
        <w:noBreakHyphen/>
        <w:t>şi revine tipul ăsta, nu va fi foarte bucuros să ne vad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u traversat împreună cu Yusef barul întunecos şi când au ieşit pe uşa principală, aerul răcoros al nopţii i</w:t>
        <w:noBreakHyphen/>
        <w:t>a lovit în faţă. Au continuat să alerge până când i</w:t>
        <w:noBreakHyphen/>
        <w:t>a oprit David şi i</w:t>
        <w:noBreakHyphen/>
        <w:t>a împins în holul unui magazin. Respirând greu, Billie s</w:t>
        <w:noBreakHyphen/>
        <w:t>a rezemat de peretele de cărămidă.</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zi că aici suntem în siguranţă?</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da. Nu se aud paşi pe caldarâm, a spus David şi întorcându</w:t>
        <w:noBreakHyphen/>
        <w:t>se spre Yusef a continuat politicos: Cred că nu ne</w:t>
        <w:noBreakHyphen/>
        <w:t>am cunoscut până acum. Numele meu este David Bradford şi presupun că tu eşti Yusef Ibraheim.</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Yusef a încuviinţat:</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u trebuie să fii Lisan. Am auzit de tine în bazar, unde întrebam de Billie pe toţi cei care</w:t>
        <w:noBreakHyphen/>
        <w:t>mi ieşeau în cale.</w:t>
      </w:r>
    </w:p>
    <w:p>
      <w:pPr>
        <w:pStyle w:val="Normal"/>
        <w:widowControl w:val="false"/>
        <w:tabs>
          <w:tab w:val="clear" w:pos="708"/>
          <w:tab w:val="left" w:pos="62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i bine, a venit vremea să afli: stau în Casbah şi sunt în siguranţă, a spus Billie. Sau cel puţin aşa cred.</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riunde vei fi cu mine, te vei afla în siguranţă, Billie, a spus David aşezându</w:t>
        <w:noBreakHyphen/>
        <w:t>i cu blândeţe câteva fire de păr rebele de pe frunte.</w:t>
      </w:r>
    </w:p>
    <w:p>
      <w:pPr>
        <w:pStyle w:val="Normal"/>
        <w:widowControl w:val="false"/>
        <w:tabs>
          <w:tab w:val="clear" w:pos="708"/>
          <w:tab w:val="left" w:pos="61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frumos. Spune</w:t>
        <w:noBreakHyphen/>
        <w:t>i mai bine lui Karim care împrăştie în jurul lui numai teroare.</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a voi face, şi</w:t>
        <w:noBreakHyphen/>
        <w:t>mi pare foarte rău pentru cele întâmplate. Î</w:t>
      </w:r>
      <w:r>
        <w:rPr>
          <w:rFonts w:cs="Bookman Old Style" w:ascii="Palatino Linotype" w:hAnsi="Palatino Linotype"/>
          <w:color w:val="000000"/>
          <w:sz w:val="24"/>
          <w:szCs w:val="24"/>
        </w:rPr>
        <w:t>ț</w:t>
      </w:r>
      <w:r>
        <w:rPr>
          <w:rFonts w:cs="Bookman Old Style" w:ascii="Palatino Linotype" w:hAnsi="Palatino Linotype"/>
          <w:color w:val="000000"/>
          <w:sz w:val="24"/>
          <w:szCs w:val="24"/>
          <w:lang w:val="en-US"/>
        </w:rPr>
        <w:t>i promit că nu se va mai repeta.</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înţeles, pentru că Yusef părăseşte Zalandan</w:t>
        <w:noBreakHyphen/>
        <w:t>ul chiar în seara asta. Şi imediat ce maşina e reparată, am zburat şi eu.</w:t>
      </w:r>
    </w:p>
    <w:p>
      <w:pPr>
        <w:pStyle w:val="Normal"/>
        <w:widowControl w:val="false"/>
        <w:tabs>
          <w:tab w:val="clear" w:pos="708"/>
          <w:tab w:val="left" w:pos="60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strigat Yusef. Nu te las singură în castel. Mergi o dată cu mine în seara asta.</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nu</w:t>
        <w:noBreakHyphen/>
        <w:t xml:space="preserve">mi pot lăsa </w:t>
      </w: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lang w:val="en-US"/>
        </w:rPr>
        <w:noBreakHyphen/>
        <w:t>ul, a spus Billie neliniştită. E împrumutat de la compania de film. Hai, Yusef, doar ştii că nu voi păţi nimic.</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lec, a gemut Yusef.</w:t>
      </w:r>
    </w:p>
    <w:p>
      <w:pPr>
        <w:pStyle w:val="Normal"/>
        <w:widowControl w:val="false"/>
        <w:tabs>
          <w:tab w:val="clear" w:pos="708"/>
          <w:tab w:val="left" w:pos="57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iciunul dintre voi nu pleacă nicăieri, a spus David într</w:t>
        <w:noBreakHyphen/>
        <w:t>un târziu. Ne întoarcem toţi trei la Casbah şi vă promit că rezolv eu cu şeicul.</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 seara asta? După tot ce s</w:t>
        <w:noBreakHyphen/>
        <w:t xml:space="preserve">a întâmplat la </w:t>
      </w:r>
      <w:r>
        <w:rPr>
          <w:rFonts w:cs="Bookman Old Style" w:ascii="Palatino Linotype" w:hAnsi="Palatino Linotype"/>
          <w:i/>
          <w:iCs/>
          <w:color w:val="000000"/>
          <w:sz w:val="24"/>
          <w:szCs w:val="24"/>
          <w:lang w:val="en-US"/>
        </w:rPr>
        <w:t>Silver Crescent?</w:t>
      </w:r>
      <w:r>
        <w:rPr>
          <w:rFonts w:cs="Bookman Old Style" w:ascii="Palatino Linotype" w:hAnsi="Palatino Linotype"/>
          <w:color w:val="000000"/>
          <w:sz w:val="24"/>
          <w:szCs w:val="24"/>
          <w:lang w:val="en-US"/>
        </w:rPr>
        <w:t xml:space="preserve"> Nu cred că Ben Raschid e genul de bărbat care să accepte cu uşurinţă ca planurile lui să fie răsturnate.</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ă temeţi, a insistat David. Vă voi asigura protecţia şi te rog Billie să ai încredere în mine. Nu uita că mi</w:t>
        <w:noBreakHyphen/>
        <w:t>ai promis să mai rămâi în Zalandan. S</w:t>
        <w:noBreakHyphen/>
        <w:t>a apropiat şi a mângâiat</w:t>
        <w:noBreakHyphen/>
        <w:t>o pe obraz. Te</w:t>
        <w:noBreakHyphen/>
        <w:t>ai răzgândit?</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Yusef…</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a fi în siguranţă, a întrerupt</w:t>
        <w:noBreakHyphen/>
        <w:t>o el continuând</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s</w:t>
        <w:noBreakHyphen/>
        <w:t>o priveasc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Un deget subţire atinge uşor corzile chitarei, o cameră plină de flori şi baloane, un bărbat puternic ţine în braţe un copil bolnav, încercând să</w:t>
        <w:noBreakHyphen/>
        <w:t>i alunge durerea. Amintirile au invadat</w:t>
        <w:noBreakHyphen/>
        <w:t>o, umplându</w:t>
        <w:noBreakHyphen/>
        <w:t>i ochii de lacrimi. Va suferi acordându</w:t>
        <w:noBreakHyphen/>
        <w:t>i încredere bărbatului acela?</w:t>
      </w:r>
    </w:p>
    <w:p>
      <w:pPr>
        <w:pStyle w:val="Normal"/>
        <w:widowControl w:val="false"/>
        <w:tabs>
          <w:tab w:val="clear" w:pos="708"/>
          <w:tab w:val="left" w:pos="595"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încredere în tine, a spus repede. Apoi s</w:t>
        <w:noBreakHyphen/>
        <w:t>a întors spre Yusef. Ne întoarcem la Casbah împreună cu David.</w:t>
      </w:r>
    </w:p>
    <w:p>
      <w:pPr>
        <w:pStyle w:val="Normal"/>
        <w:widowControl w:val="false"/>
        <w:tabs>
          <w:tab w:val="clear" w:pos="708"/>
          <w:tab w:val="left" w:pos="595"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95" w:leader="none"/>
        </w:tabs>
        <w:autoSpaceDE w:val="false"/>
        <w:spacing w:lineRule="auto" w:line="240" w:before="0" w:after="0"/>
        <w:ind w:firstLine="282"/>
        <w:jc w:val="center"/>
        <w:rPr>
          <w:rFonts w:ascii="Palatino Linotype" w:hAnsi="Palatino Linotype" w:cs="Bookman Old Style"/>
          <w:color w:val="000000"/>
          <w:sz w:val="24"/>
          <w:szCs w:val="24"/>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9"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6" descr=""/>
                    <pic:cNvPicPr>
                      <a:picLocks noChangeAspect="1" noChangeArrowheads="1"/>
                    </pic:cNvPicPr>
                  </pic:nvPicPr>
                  <pic:blipFill>
                    <a:blip r:embed="rId12"/>
                    <a:srcRect l="-77" t="-234" r="-77" b="-234"/>
                    <a:stretch>
                      <a:fillRect/>
                    </a:stretch>
                  </pic:blipFill>
                  <pic:spPr bwMode="auto">
                    <a:xfrm>
                      <a:off x="0" y="0"/>
                      <a:ext cx="466725" cy="152400"/>
                    </a:xfrm>
                    <a:prstGeom prst="rect">
                      <a:avLst/>
                    </a:prstGeom>
                  </pic:spPr>
                </pic:pic>
              </a:graphicData>
            </a:graphic>
          </wp:inline>
        </w:drawing>
      </w:r>
      <w:r>
        <w:br w:type="page"/>
      </w:r>
    </w:p>
    <w:p>
      <w:pPr>
        <w:pStyle w:val="Normal"/>
        <w:rPr>
          <w:rFonts w:ascii="Palatino Linotype" w:hAnsi="Palatino Linotype" w:cs="Bookman Old Style"/>
          <w:b/>
          <w:b/>
          <w:bCs/>
          <w:color w:val="000000"/>
          <w:sz w:val="24"/>
          <w:szCs w:val="24"/>
          <w:lang w:val="en-US"/>
        </w:rPr>
      </w:pPr>
      <w:r>
        <w:rPr>
          <w:rFonts w:cs="Bookman Old Style" w:ascii="Palatino Linotype" w:hAnsi="Palatino Linotype"/>
          <w:b/>
          <w:bCs/>
          <w:color w:val="000000"/>
          <w:sz w:val="24"/>
          <w:szCs w:val="24"/>
          <w:lang w:val="en-US"/>
        </w:rPr>
      </w:r>
      <w:bookmarkStart w:id="27" w:name="bookmark48"/>
      <w:bookmarkStart w:id="28" w:name="bookmark48"/>
      <w:bookmarkEnd w:id="28"/>
    </w:p>
    <w:p>
      <w:pPr>
        <w:pStyle w:val="Normal"/>
        <w:keepNext w:val="true"/>
        <w:keepLines/>
        <w:widowControl w:val="false"/>
        <w:numPr>
          <w:ilvl w:val="0"/>
          <w:numId w:val="0"/>
        </w:numPr>
        <w:autoSpaceDE w:val="false"/>
        <w:spacing w:lineRule="auto" w:line="240" w:before="0" w:after="0"/>
        <w:ind w:firstLine="282"/>
        <w:jc w:val="both"/>
        <w:outlineLvl w:val="0"/>
        <w:rPr>
          <w:rFonts w:ascii="Palatino Linotype" w:hAnsi="Palatino Linotype" w:cs="Bookman Old Style"/>
          <w:b/>
          <w:b/>
          <w:bCs/>
          <w:color w:val="000000"/>
          <w:sz w:val="24"/>
          <w:szCs w:val="24"/>
          <w:lang w:val="en-US"/>
        </w:rPr>
      </w:pPr>
      <w:r>
        <w:rPr>
          <w:rFonts w:cs="Bookman Old Style" w:ascii="Palatino Linotype" w:hAnsi="Palatino Linotype"/>
          <w:b/>
          <w:bCs/>
          <w:color w:val="000000"/>
          <w:sz w:val="24"/>
          <w:szCs w:val="24"/>
          <w:lang w:val="en-US"/>
        </w:rPr>
      </w:r>
    </w:p>
    <w:p>
      <w:pPr>
        <w:pStyle w:val="Heading1"/>
        <w:rPr/>
      </w:pPr>
      <w:r>
        <w:rPr/>
        <w:t>Capitolul</w:t>
      </w:r>
      <w:r>
        <w:rPr>
          <w:lang w:val="en-US"/>
        </w:rPr>
        <w:t xml:space="preserve"> 6</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e</w:t>
        <w:noBreakHyphen/>
        <w:t>abia intraseră în holul castelului, când figura fioroasă a lui Clancy le</w:t>
        <w:noBreakHyphen/>
        <w:t>a tăiat calea.</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ravo Billie, ai jucat al naibii de bine în seara asta. L</w:t>
        <w:noBreakHyphen/>
        <w:t xml:space="preserve">ai dat gata pe şeic. Imediat ce a fost informat de Abdul de cele întâmplate la </w:t>
      </w:r>
      <w:r>
        <w:rPr>
          <w:rFonts w:cs="Bookman Old Style" w:ascii="Palatino Linotype" w:hAnsi="Palatino Linotype"/>
          <w:i/>
          <w:iCs/>
          <w:color w:val="000000"/>
          <w:sz w:val="24"/>
          <w:szCs w:val="24"/>
          <w:lang w:val="en-US"/>
        </w:rPr>
        <w:t>Silver Crescent,</w:t>
      </w:r>
      <w:r>
        <w:rPr>
          <w:rFonts w:cs="Bookman Old Style" w:ascii="Palatino Linotype" w:hAnsi="Palatino Linotype"/>
          <w:color w:val="000000"/>
          <w:sz w:val="24"/>
          <w:szCs w:val="24"/>
          <w:lang w:val="en-US"/>
        </w:rPr>
        <w:t xml:space="preserve"> n</w:t>
        <w:noBreakHyphen/>
        <w:t>a mai scos o vorbă. S</w:t>
        <w:noBreakHyphen/>
        <w:t>a întors încet spre David. Şi tu figurezi în raportul pe care l</w:t>
        <w:noBreakHyphen/>
        <w:t>a primit şeicul şi să ştii că nu te</w:t>
        <w:noBreakHyphen/>
        <w:t>am învăţat karate ca să ataci oamenii noştri.</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fost nevoit s</w:t>
        <w:noBreakHyphen/>
        <w:t>o fac. Ei au încercat s</w:t>
        <w:noBreakHyphen/>
        <w:t>o atace pe Billie.</w:t>
      </w:r>
    </w:p>
    <w:p>
      <w:pPr>
        <w:pStyle w:val="Normal"/>
        <w:widowControl w:val="false"/>
        <w:tabs>
          <w:tab w:val="clear" w:pos="708"/>
          <w:tab w:val="left" w:pos="61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in câte am aflat, ea a încercat să</w:t>
        <w:noBreakHyphen/>
        <w:t>i atac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Bine totuşi că i</w:t>
        <w:noBreakHyphen/>
        <w:t>ai prins şi i</w:t>
        <w:noBreakHyphen/>
        <w:t>ai adus la Casbah, şeicul va fi foarte mulţumit.</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m rugat să vină, pentru că le</w:t>
        <w:noBreakHyphen/>
        <w:t>am promis că nu vor păţi nimic. Faptul că Yusef a fost ţinut prizonier constituie o mare greşeală.</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ra arestat, era numai reţinut până puteam să</w:t>
        <w:noBreakHyphen/>
        <w:t>l verific…</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pentru Dumnezeu, dosarul pe care mi l</w:t>
        <w:noBreakHyphen/>
        <w:t>aţi făcut nu era suficient? a strigat Billie.</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robabil că nu ştii, dar prietenul tău a devenit suspect din clipa în care a pătruns cu violenţă în castel.</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 violenţă?</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ăi da. Cum poţi să numeşti aruncarea peste poartă a unui gardian şi lovirea celuilalt cu atâta forţă că nu se ştie dacă va mai scăpa cu viaţă?</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h, Yusef, a gemut Billie. Nu trebuia să faci asta.</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nu mă lăsau să intru, a spus uriaşul. O casă plină de soldaţi nu e un loc nimerit pentru tine, Billie. Aici nu eşti în siguranţă.</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ram şi eu acolo, a vorbit David. Îţi înţeleg îngrijorarea şi te asigur că de azi înainte ea va fi în siguranţă, mereu</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alături de mine. Nu</w:t>
        <w:noBreakHyphen/>
        <w:t>i aşa, Yusef?</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Lisan.</w:t>
      </w:r>
    </w:p>
    <w:p>
      <w:pPr>
        <w:pStyle w:val="Normal"/>
        <w:widowControl w:val="false"/>
        <w:tabs>
          <w:tab w:val="clear" w:pos="708"/>
          <w:tab w:val="left" w:pos="63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tu eşti în siguranţă alături de ea? i</w:t>
        <w:noBreakHyphen/>
        <w:t>a întrerupt vocea tăioasă a lui Karim. O femeie care are prieteni bărbaţi ce pătrund prin forţă oriunde, care a reuşit să ţină nemişcaţi, cu arma în mână, doi soldaţi instruiţi până ce şi</w:t>
        <w:noBreakHyphen/>
        <w:t>a eliberat complicele…</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omplicele? a repetat Billie îngrozită.</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 cine crezi că sunt în mai mare siguranţă decât cu ea? ochii lui David clipeau foarte des. Aş putea s</w:t>
        <w:noBreakHyphen/>
        <w:t>o angajez gardă de corp. Dacă ai fi văzut</w:t>
        <w:noBreakHyphen/>
        <w:t>o cum ţinea puşca în mâini, cât de fioroasă era, sunt convins că ai fi lăudat</w:t>
        <w:noBreakHyphen/>
        <w:t>o, Karim.</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Şeicul a aruncat o privire de gheaţă spre Billie.</w:t>
      </w:r>
    </w:p>
    <w:p>
      <w:pPr>
        <w:pStyle w:val="Normal"/>
        <w:widowControl w:val="false"/>
        <w:tabs>
          <w:tab w:val="clear" w:pos="708"/>
          <w:tab w:val="left" w:pos="61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făcut un lucru curajos, dar asta nu înseamnă că e şi o femeie cinstită. Trebuie să dovedească.</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aută</w:t>
        <w:noBreakHyphen/>
        <w:t>ţi singur dovezi, Karim. În timpul ăsta, Billie şi Yusef sunt la fel de liberi ca şi păsările cerului.</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ă ca un ordin, David, a mormăit bătrânul şi eu nu obişnuiesc să mă supun poruncilor date de un copil. Voi face ce cred că e mai bine pentru toţi.</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iţi destul de des că nu mai sunt un copil. Sunt un bărbat în toată firea, stăpân pe propriile dorinţe şi dacă mi te împotriveşti, va trebui să n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despărţim, bătrâne prieten. În vocea lui era o notă de regret. Şi nu vreau, doar am trecut prin atâtea împreun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Şeicul Ben Raschid arăta pentru prima oară ca un bătrân neputincios.</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emeia asta înseamnă atât de mult pentru tine? David a încuviinţat în tăcere. Atunci va fi precum doreşti, dar ai grijă de inima ta. S</w:t>
        <w:noBreakHyphen/>
        <w:t>a întors obosit spre ceilalţi. S</w:t>
        <w:noBreakHyphen/>
        <w:t>a făcut târziu şi vă rog să mă scuzaţi. Ne vedem mâine dimineaţă la micul deju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poi s</w:t>
        <w:noBreakHyphen/>
        <w:t>a retras tăcut.</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amne, a bătut în retragere, a strigat Donahue uimit. Nu l</w:t>
        <w:noBreakHyphen/>
        <w:t>am văzut niciodată aşa de dărâmat.</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suferă cumplit, a spus David trist. Karim suportă foarte greu înfrângerile. A stat un moment până şi</w:t>
        <w:noBreakHyphen/>
        <w:t>a revenit, apoi s</w:t>
        <w:noBreakHyphen/>
        <w:t>a întors din nou către Clancy: Du</w:t>
        <w:noBreakHyphen/>
        <w:t>te în camera lui Billie şi adu</w:t>
        <w:noBreakHyphen/>
        <w:t>o pe Yasmin să pregătească apartamentul pentru Yusef.</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Yusef a ezitat un moment, apoi l</w:t>
        <w:noBreakHyphen/>
        <w:t>a urmat pe Clancy.</w:t>
      </w:r>
    </w:p>
    <w:p>
      <w:pPr>
        <w:pStyle w:val="Normal"/>
        <w:widowControl w:val="false"/>
        <w:tabs>
          <w:tab w:val="clear" w:pos="708"/>
          <w:tab w:val="left" w:pos="54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făceai dacă şeicul te</w:t>
        <w:noBreakHyphen/>
        <w:t>ar fi refuzat?</w:t>
      </w:r>
    </w:p>
    <w:p>
      <w:pPr>
        <w:pStyle w:val="Normal"/>
        <w:widowControl w:val="false"/>
        <w:tabs>
          <w:tab w:val="clear" w:pos="708"/>
          <w:tab w:val="left" w:pos="54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ărăseam Zalandan</w:t>
        <w:noBreakHyphen/>
        <w:t>ul.</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hiar ai fi plecat din Casbah? L</w:t>
        <w:noBreakHyphen/>
        <w:t>ai fi lăsat singur pe bătrânul dictator?</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l iubesc, a spus simplu David. Dar ţi</w:t>
        <w:noBreakHyphen/>
        <w:t>am promis ceva şi trebuie să mă ţin de cuvânt, pentru că altfel ai fi plecat, nu?</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r fi păsat?</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i răspunsul sau te prefaci că nu ştii. Oricum voiam să</w:t>
        <w:noBreakHyphen/>
        <w:t>ţi spun de la început că te iubesc, Billie Callahan şi vreau să</w:t>
        <w:noBreakHyphen/>
        <w:t>mi petrec tot restul vieţii alături de tine. A oprit</w:t>
        <w:noBreakHyphen/>
        <w:t>o să vorbească ridicându</w:t>
        <w:noBreakHyphen/>
        <w:t>şi mâna. Nu</w:t>
        <w:noBreakHyphen/>
        <w:t>ţi cer nimic în plus decât îmi poţi oferi. Ce</w:t>
        <w:noBreakHyphen/>
        <w:t>mi dai, Billi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Un torent de emoţii într</w:t>
        <w:noBreakHyphen/>
        <w:t>o furtună confuză i</w:t>
        <w:noBreakHyphen/>
        <w:t>a cuprins inima. Teamă, tristeţe, bucurie, toate la fel de puternice, gata s</w:t>
        <w:noBreakHyphen/>
        <w:t>o distrugă. Îl iubea şi sentimentul acela necunoscut o îngroz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a aruncat în braţele lui şi i</w:t>
        <w:noBreakHyphen/>
        <w:t>a ascultat încordarea cu care</w:t>
        <w:noBreakHyphen/>
        <w:t>i aştepta răspunsul.</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Nu pot. Lacrimile</w:t>
        <w:noBreakHyphen/>
        <w:t>i ardeau obrajii moi. Ţin la tine, dar nu ştiu…</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Braţele lui puternice o înconjurau cu căldura lor binefăcătoare.</w:t>
      </w:r>
    </w:p>
    <w:p>
      <w:pPr>
        <w:pStyle w:val="Normal"/>
        <w:widowControl w:val="false"/>
        <w:tabs>
          <w:tab w:val="clear" w:pos="708"/>
          <w:tab w:val="left" w:pos="55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w:t>
        <w:noBreakHyphen/>
        <w:t>n regulă, Anemona. Stai liniştită. Ştiu foarte bine că e prea devreme şi nu vreau să te grăbesc.</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spus că vei lua tot ce</w:t>
        <w:noBreakHyphen/>
        <w:t>ţi pot oferi. Ce</w:t>
        <w:noBreakHyphen/>
        <w:t xml:space="preserve">ar fi să </w:t>
      </w:r>
      <w:r>
        <w:rPr>
          <w:rFonts w:cs="Bookman Old Style" w:ascii="Palatino Linotype" w:hAnsi="Palatino Linotype"/>
          <w:i/>
          <w:iCs/>
          <w:color w:val="000000"/>
          <w:sz w:val="24"/>
          <w:szCs w:val="24"/>
          <w:lang w:val="en-US"/>
        </w:rPr>
        <w:t>înflorim împreună,</w:t>
      </w:r>
      <w:r>
        <w:rPr>
          <w:rFonts w:cs="Bookman Old Style" w:ascii="Palatino Linotype" w:hAnsi="Palatino Linotype"/>
          <w:color w:val="000000"/>
          <w:sz w:val="24"/>
          <w:szCs w:val="24"/>
          <w:lang w:val="en-US"/>
        </w:rPr>
        <w:t xml:space="preserve"> cum spui tu?</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 te forţez, mai gândeşte</w:t>
        <w:noBreakHyphen/>
        <w:t>te.</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w:t>
        <w:noBreakHyphen/>
        <w:t>ţi aparţin în noaptea asta. Billie era îngrozită de necunoscut, dar şi</w:t>
        <w:noBreakHyphen/>
        <w:t>a promis să fugă imediat ce lucrurile s</w:t>
        <w:noBreakHyphen/>
        <w:t>ar fi complicat.</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 fi un prost să te refuz şi nu sunt, iubito. Deci în noaptea asta… Degetele lui i</w:t>
        <w:noBreakHyphen/>
        <w:t>au atins buzele uşor. Dar înainte de toate vreau să te mai gândeşti, să fii sigură că mă doreşti suficient… Când te hotărăşti, mă găseşti în seră. Îţi spune Yasmin cum să ajungi la mine. S</w:t>
        <w:noBreakHyphen/>
        <w:t>a apropiat şi a sărutat</w:t>
        <w:noBreakHyphen/>
        <w:t>o sălbatic. Oh, Doamne, sper să vi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Apoi s</w:t>
        <w:noBreakHyphen/>
        <w:t>a îndepărtat</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fără s</w:t>
        <w:noBreakHyphen/>
        <w:t>o priveasc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0"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7" descr=""/>
                    <pic:cNvPicPr>
                      <a:picLocks noChangeAspect="1" noChangeArrowheads="1"/>
                    </pic:cNvPicPr>
                  </pic:nvPicPr>
                  <pic:blipFill>
                    <a:blip r:embed="rId13"/>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ând a deschis uşa serei nu şi</w:t>
        <w:noBreakHyphen/>
        <w:t>a închipuit ce lume avea să se desfăşoare în faţa ochilor ei uimiţ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Grădina era imensă. Foarte înaltă şi acoperită cu sticlă, înconjurată de arbuşti şi plante diverse, o vrăjea. Lumina lunii dădea tabloului un aspect fermecător.</w:t>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Aici! A mers după vocea lui David printre leandrii cu flori aurii, până când l</w:t>
        <w:noBreakHyphen/>
        <w:t>a descoperit îngenuncheat, în blugi şi o cămaşă largă, săpând pământul moale. M</w:t>
        <w:noBreakHyphen/>
        <w:t>am temut că te</w:t>
        <w:noBreakHyphen/>
        <w:t>ai răzgândit. Vino lângă mine, vreau să</w:t>
        <w:noBreakHyphen/>
        <w:t>ţi arăt cev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Şi Billie s</w:t>
        <w:noBreakHyphen/>
        <w:t>a aşezat lângă el.</w:t>
      </w:r>
    </w:p>
    <w:p>
      <w:pPr>
        <w:pStyle w:val="Normal"/>
        <w:widowControl w:val="false"/>
        <w:tabs>
          <w:tab w:val="clear" w:pos="708"/>
          <w:tab w:val="left" w:pos="53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ra ta e minunată, David.</w:t>
      </w:r>
    </w:p>
    <w:p>
      <w:pPr>
        <w:pStyle w:val="Normal"/>
        <w:widowControl w:val="false"/>
        <w:tabs>
          <w:tab w:val="clear" w:pos="708"/>
          <w:tab w:val="left" w:pos="58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ca o vrajă, nu? a spus privind</w:t>
        <w:noBreakHyphen/>
        <w:t>o fix. Atâta viaţă şi frumuseţe într</w:t>
        <w:noBreakHyphen/>
        <w:t>un singur loc! Câteodată aud cum creşte fiecare floare, fiecare arbust. Aud ritmul vieţii ca şi la oameni. Trebuie să asculţi numai cu atenţie. Ai observat vreodată?</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red, a spus Billie neliniştit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i</w:t>
        <w:noBreakHyphen/>
        <w:t>a luat palma şi i</w:t>
        <w:noBreakHyphen/>
        <w:t>a aşezat</w:t>
        <w:noBreakHyphen/>
        <w:t>o pe pământ.</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imte, i</w:t>
        <w:noBreakHyphen/>
        <w:t>a şoptit. Simte viaţa şi muzica întunericului.</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sim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Cu mâna lui deasupra şi căldura pământului sub palmă, nu mai era sigură dacă ceea ce simţea era vibraţia vieţii sau atracţia lui David.</w:t>
      </w:r>
    </w:p>
    <w:p>
      <w:pPr>
        <w:pStyle w:val="Normal"/>
        <w:widowControl w:val="false"/>
        <w:tabs>
          <w:tab w:val="clear" w:pos="708"/>
          <w:tab w:val="left" w:pos="58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ai venit, a spus el eliberându</w:t>
        <w:noBreakHyphen/>
        <w:t>i mâna, dar nu trebuie să te ating încă… te aşteptam de atâta timp… Trebuie să termin mai întâi florile astea. De fapt, era o treabă pentru mâine dimineaţă, dar gândul la tine mă înnebunea, trebuia să fac ceva.</w:t>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flori sunt?</w:t>
      </w:r>
    </w:p>
    <w:p>
      <w:pPr>
        <w:pStyle w:val="Normal"/>
        <w:widowControl w:val="false"/>
        <w:tabs>
          <w:tab w:val="clear" w:pos="708"/>
          <w:tab w:val="left" w:pos="53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nemon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Billie a râs brusc, înveselită.</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o muncă seducătoare.</w:t>
      </w:r>
    </w:p>
    <w:p>
      <w:pPr>
        <w:pStyle w:val="Normal"/>
        <w:widowControl w:val="false"/>
        <w:tabs>
          <w:tab w:val="clear" w:pos="708"/>
          <w:tab w:val="left" w:pos="55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ai bine zis un ritual. Eu cred în ritual, iubito,</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el dă un sens vieţii, o face mai frumoasă.</w:t>
      </w:r>
    </w:p>
    <w:p>
      <w:pPr>
        <w:pStyle w:val="Normal"/>
        <w:widowControl w:val="false"/>
        <w:tabs>
          <w:tab w:val="clear" w:pos="708"/>
          <w:tab w:val="left" w:pos="53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esta e ritualul…?</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Iubirii. Plantez o anemonă şi o înconjor cu garoafe, care semnifică dragost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 anemonă înconjurată de iubire. Şi</w:t>
        <w:noBreakHyphen/>
        <w:t>a simţit dintr</w:t>
        <w:noBreakHyphen/>
        <w:t>odată gâtul uscat şi străbătut de senzaţii ciudate.</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ştiam. Credeam că numai trandafirii înseamnă iubirea.</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unt o mulţime de flori care au aceeaşi semnificaţie. La ferma mea din Texas am sădit, pentru mama mea, o grădină a iubirii imensă.</w:t>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a fost încântată.</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hiar. Vocea lui era tristă. Am primit atâtea de la ea şi când am vrut şi eu să</w:t>
        <w:noBreakHyphen/>
        <w:t>i ofer ceva, n</w:t>
        <w:noBreakHyphen/>
        <w:t>a acceptat. Poate a făcut</w:t>
        <w:noBreakHyphen/>
        <w:t>o din cauza durerii pe care i</w:t>
        <w:noBreakHyphen/>
        <w:t>am pricinuit</w:t>
        <w:noBreakHyphen/>
        <w:t>o.</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spre ce e vorba?</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ând eram la colegiu, m</w:t>
        <w:noBreakHyphen/>
        <w:t>am drogat din curiozitate şi asta a distrus</w:t>
        <w:noBreakHyphen/>
        <w:t>o atât te ea, cât şi pe mine. Poate că am meritat ce</w:t>
        <w:noBreakHyphen/>
        <w:t>a urmat, dar ea nu trebuia să sufere. A închis ochii. Nu</w:t>
        <w:noBreakHyphen/>
        <w:t>ţi poţi imagina anii de durere şi coşmar prin care am trecut. După ce mi</w:t>
        <w:noBreakHyphen/>
        <w:t>am revenit, m</w:t>
        <w:noBreakHyphen/>
        <w:t>am schimbat. A fost ca şi cum vechiul David ar fi fost ars de focurile iadului şi înlocuit cu un David nou, pe care ea nu</w:t>
        <w:noBreakHyphen/>
        <w:t>l accept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 făcut un şoc şi tata a crezut că ne</w:t>
        <w:noBreakHyphen/>
        <w:t>a pierdut pe amândoi. A deschis ochii şi Billie i</w:t>
        <w:noBreakHyphen/>
        <w:t>a văzut durerea amestecată cu tristeţe din suflet. Atunci, Bree şi Alex m</w:t>
        <w:noBreakHyphen/>
        <w:t>au adus în Sedikhan, încercând să mă transforme în vechiul David, pe care mama mea îl iubea aşa de mult. Doctorii au făcut tot posibilul să</w:t>
        <w:noBreakHyphen/>
        <w:t>mi vindece creierul şi să</w:t>
        <w:noBreakHyphen/>
        <w:t>mi redea puterea de judecată. Au făcut un miracol. Mi</w:t>
        <w:noBreakHyphen/>
        <w:t>am revenit şi, acum doi ani, m</w:t>
        <w:noBreakHyphen/>
        <w:t>am întors acasă. Dar mama m</w:t>
        <w:noBreakHyphen/>
        <w:t>a privit ca pe un străin şi am înţeles că omorâsem în ea tot ce iubise pe acest pământ. Mâinile lui s</w:t>
        <w:noBreakHyphen/>
        <w:t>au înfipt dintr</w:t>
        <w:noBreakHyphen/>
        <w:t>odată în pământul negru. Nu mă mai iubeşte.</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a şoptit Billie printre lacrimi. Poate te înşeli.</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nu mă înşel. Am rănit</w:t>
        <w:noBreakHyphen/>
        <w:t>o prea adânc şi întâlnirea noastră n</w:t>
        <w:noBreakHyphen/>
        <w:t>a făcut decât să reînvie durerea. De atunci nu m</w:t>
        <w:noBreakHyphen/>
        <w:t>am mai întors acasă. Anul trecut când mă duceam la New York să</w:t>
        <w:noBreakHyphen/>
        <w:t>mi public manuscrisul, m</w:t>
        <w:noBreakHyphen/>
        <w:t>am întâlnit cu tata, dar cu mama niciodată, de la ultima mea vizită în Texas. Mâinile lui au început să aşeze cu atenţie florile una lângă alta, în cercul iubirii. De curând, i</w:t>
        <w:noBreakHyphen/>
        <w:t>am trimis mamei mele pe cineva pe care cu siguranţă îl va iubi. E un copil minunat, care are nevoie de dragoste, la fel de mult ca şi 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Zilah, s</w:t>
        <w:noBreakHyphen/>
        <w:t>a gândit Billie. El găsise un mod minunat de</w:t>
        <w:noBreakHyphen/>
        <w:t>a alina suferinţa celor din jur, numai pe</w:t>
        <w:noBreakHyphen/>
        <w:t>a lui nu. Doamne, cât ar fi vrut să</w:t>
        <w:noBreakHyphen/>
        <w:t>i vindece rănile din suflet, să</w:t>
        <w:noBreakHyphen/>
        <w:t>l ţină în braţe, să găsească ceva să</w:t>
        <w:noBreakHyphen/>
        <w:t>i alunge tristeţea ce</w:t>
        <w:noBreakHyphen/>
        <w:t>i brăzda chipul frumos.</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s</w:t>
        <w:noBreakHyphen/>
        <w:t>a întors şi a privit</w:t>
        <w:noBreakHyphen/>
        <w:t>o.</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rebuie să fii tristă. Ţi</w:t>
        <w:noBreakHyphen/>
        <w:t>am spus doar că acum ea e fericită ca şi mine. Am prieteni destui care să mă iubească, iar Sedikhan este ca şi casa mea. Nu pot avea chiar totul, dar sunt mulţumit şi cu atâ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ar Billie dorea ca el, Lisan, să aibă totul: să fie iubit, să fie sănătos, să fie bogat… Merita din plin toate acestea.</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dreptate, nu putem avea chiar totul, dar putem încerca, a spus zâmbind. Poate</w:t>
        <w:noBreakHyphen/>
        <w:t>ţi aminteşti de ce</w:t>
        <w:noBreakHyphen/>
        <w:t>am venit.</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aş putea uita? S</w:t>
        <w:noBreakHyphen/>
        <w:t>a ridicat şi i</w:t>
        <w:noBreakHyphen/>
        <w:t>a apucat mâinile. Şi chiar dacă aş uita, trupul meu mi</w:t>
        <w:noBreakHyphen/>
        <w:t>ar aminti imediat. A luat de jos un prosop şi o lanternă şi mână în mână au pornit prin grădina fermecată. Hai doamna mea, să</w:t>
        <w:noBreakHyphen/>
        <w:t>ţi arăt camera noastră. Au păşit printr</w:t>
        <w:noBreakHyphen/>
        <w:t>o nişă dintr</w:t>
        <w:noBreakHyphen/>
        <w:t>un gard viu ce înconjura o încăpere plăcută, cu pereţi din fier forjat, de</w:t>
        <w:noBreakHyphen/>
        <w:t>a lungul cărora se desfăşura o banchetă, iar în</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mijloc, o rogojină mare, acoperită cu mătase de culoarea fildeşului, ce strălucea în fascicolul de lumină al lanternei.</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in aici când am inspiraţie, a spus David. E un loc foarte liniştit şi foarte plăcut.</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w:t>
        <w:noBreakHyphen/>
        <w:t>ţi inspiră capitolele cele mai senzuale, mai ales mătasea aceea.</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adus</w:t>
        <w:noBreakHyphen/>
        <w:t>o pentru tine, Anemona. Va fi o noapte de lungi mângâieri. Buzele lui i</w:t>
        <w:noBreakHyphen/>
        <w:t>au atins buzele ei blând, testând, gustând, făcându</w:t>
        <w:noBreakHyphen/>
        <w:t>le să se deschidă ca petalele unei flori gingaşe. Apoi, limba lui a pătruns în moliciunea gurii ei, cercetându</w:t>
        <w:noBreakHyphen/>
        <w:t>i ascunzişurile, înfometată. A început să</w:t>
        <w:noBreakHyphen/>
        <w:t>i descheie nasturii bluzei, trăgând</w:t>
        <w:noBreakHyphen/>
        <w:t>o din când în când mai aproape de pieptul lui tar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Simţi ritmul din noi, Billie? </w:t>
      </w: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ţi place?</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da…</w:t>
      </w:r>
    </w:p>
    <w:p>
      <w:pPr>
        <w:pStyle w:val="Normal"/>
        <w:widowControl w:val="false"/>
        <w:tabs>
          <w:tab w:val="clear" w:pos="708"/>
          <w:tab w:val="left" w:pos="56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ţi voi arăta atâtea lucruri care te vor încânta şi mai mult. Mâinile lui o căutau. Spune</w:t>
        <w:noBreakHyphen/>
        <w:t>mi cât mă doreşti? Spune</w:t>
        <w:noBreakHyphen/>
        <w:t>mi, ce vrei să fac inimii tale şi trupului tău?</w:t>
      </w:r>
    </w:p>
    <w:p>
      <w:pPr>
        <w:pStyle w:val="Normal"/>
        <w:widowControl w:val="false"/>
        <w:tabs>
          <w:tab w:val="clear" w:pos="708"/>
          <w:tab w:val="left" w:pos="63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doresc, a şoptit ea. Te rog, David, te vreau acum…</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Oh, Doamne, şi eu. Dar nu încă, Anemona, vreau ca totul să fie perfect pentru amândoi.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scos bluza neagră şi a aruncat</w:t>
        <w:noBreakHyphen/>
        <w:t>o aiurea. Ochii lui</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lbaştri îi ardeau pielea fină şi sânii mici, cu sfârcurile întărite. Lalelele mele. Te iubesc… Apoi, i</w:t>
        <w:noBreakHyphen/>
        <w:t>a tras pantalonii şi bikinii peste şolduri, s</w:t>
        <w:noBreakHyphen/>
        <w:t>a aplecat şi i</w:t>
        <w:noBreakHyphen/>
        <w:t>a scos sandalele, privind</w:t>
        <w:noBreakHyphen/>
        <w:t>o peste tot, cu o foame sălbatică. Frumoasă, puternică şi sexy…</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unt…</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a da, a întrerupt</w:t>
        <w:noBreakHyphen/>
        <w:t>o hotărât. Vrei să</w:t>
        <w:noBreakHyphen/>
        <w:t>ţi arăt? A împins</w:t>
        <w:noBreakHyphen/>
        <w:t>o cu tandreţe spre mătasea foşnitoare şi i</w:t>
        <w:noBreakHyphen/>
        <w:t>a mângâiat trupul, făcându</w:t>
        <w:noBreakHyphen/>
        <w:t xml:space="preserve">l să tresară. Tremuri… </w:t>
      </w: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ţi simt căldura şi dorinţa prin degetele mele, ca un curent ce nu</w:t>
        <w:noBreakHyphen/>
        <w:t>mi dă pace. Sexy… Minunat de sexy…</w:t>
      </w:r>
    </w:p>
    <w:p>
      <w:pPr>
        <w:pStyle w:val="Normal"/>
        <w:widowControl w:val="false"/>
        <w:tabs>
          <w:tab w:val="clear" w:pos="708"/>
          <w:tab w:val="left" w:pos="63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tu eşti încă îmbrăcat, a murmurat ea printre buzele întredeschise.</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Iar tu complet goală… Cum ţi se pare?</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ştiu… Mă simt vulnerabilă.</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altcev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 mai era ceva. Hainele lui îi dădeau senzaţii ciudate, erotice… S</w:t>
        <w:noBreakHyphen/>
        <w:t>a arcuit spre el într</w:t>
        <w:noBreakHyphen/>
        <w:t>un geamăt lung sfâşietor.</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am eu… O să mai aştept puţin până o să mă dezbrac, i</w:t>
        <w:noBreakHyphen/>
        <w:t>a şoptit la ureche, apoi s</w:t>
        <w:noBreakHyphen/>
        <w:t>a aplecat şi i</w:t>
        <w:noBreakHyphen/>
        <w:t>a prins cu dinţii, uşor, unul din sâni. E timpul să</w:t>
        <w:noBreakHyphen/>
        <w:t>ţi sorb dulceaţa, Anemona. Şi i</w:t>
        <w:noBreakHyphen/>
        <w:t>a luat sânii în palmele calde, ocrotindu</w:t>
        <w:noBreakHyphen/>
        <w:t>i în mişcări circulare. Lasă</w:t>
        <w:noBreakHyphen/>
        <w:t>mă să</w:t>
        <w:noBreakHyphen/>
        <w:t>ţi gust sânii dulci şi simte ritmuril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vieţii… S</w:t>
        <w:noBreakHyphen/>
        <w:t>a aplecat peste ea cu mişcări obsedante, care o înnebuneau. Nu cred că mai pot aştepta, iubito. S</w:t>
        <w:noBreakHyphen/>
        <w:t>a rostogolit brusc, s</w:t>
        <w:noBreakHyphen/>
        <w:t>a ridicat şi a mai privit</w:t>
        <w:noBreakHyphen/>
        <w:t>o o dată, ca şi cum ar fi vrut s</w:t>
        <w:noBreakHyphen/>
        <w:t>o ţină minte pentru totdeauna. Şi</w:t>
        <w:noBreakHyphen/>
        <w:t>a dezbrăcat cămaşa cu mâini tremurânde. În curând voi fi la fel de vulnerabil ca şi tine, Anemon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poi, complet gol, i</w:t>
        <w:noBreakHyphen/>
        <w:t>a desfăcut picioarele cu atenţie şi a pătruns încet în adâncul minunat şi strâmt al trupului ei, ce</w:t>
        <w:noBreakHyphen/>
        <w:t>l aşteptase numai pe el.</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eu niciodată…</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a întrerupt</w:t>
        <w:noBreakHyphen/>
        <w:t>o blând. Cred că am învăţat să te cunosc, să te simt după inimă, iubito. Şi s</w:t>
        <w:noBreakHyphen/>
        <w:t>a mişcat din nou, mai adânc, dorind</w:t>
        <w:noBreakHyphen/>
        <w:t>o mai mult şi parcă nemulţumit că nu se sătura de ea. Dar, ce minunat era să</w:t>
        <w:noBreakHyphen/>
        <w:t>i aparţină! Acum o să te doară puţin, ca orice creştere spre maturizare, apoi, imediat te vei pierde într</w:t>
        <w:noBreakHyphen/>
        <w:t>o fericire deplin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a aplecat şi a sărutat</w:t>
        <w:noBreakHyphen/>
        <w:t>o cu atâta dragoste, încât Billie a avut impresia că inima ei a încetat să mai bată. David s</w:t>
        <w:noBreakHyphen/>
        <w:t>a unduit din nou, pătrunzând mai adânc, încercând să</w:t>
        <w:noBreakHyphen/>
        <w:t>i producă plăcerea pe care i</w:t>
        <w:noBreakHyphen/>
        <w:t>o promisese, într</w:t>
        <w:noBreakHyphen/>
        <w:t>un ritm la care ea reacţiona inconştient, deşi durerea persista. Încet, încet, i</w:t>
        <w:noBreakHyphen/>
        <w:t>a ridicat şoldurile şi unirea lor a fost completă. O explozie de căldură şi lumină le</w:t>
        <w:noBreakHyphen/>
        <w:t>a cutremurat trupurile în acelaşi timp, umplându</w:t>
        <w:noBreakHyphen/>
        <w:t>le inimile de fericire.</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fost ca un miracol, Anemona, a murmurat el încă ameţit de farmecul ei, rostogolindu</w:t>
        <w:noBreakHyphen/>
        <w:t>se şi trăgând</w:t>
        <w:noBreakHyphen/>
        <w:t>o deasupra.</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de necrezut…</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e, Anemona, pentru că se va întâmpla din nou. Nu</w:t>
        <w:noBreakHyphen/>
        <w:t>i aşa că eşti norocoasă?</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foarte norocoasă. Crezi că putem s</w:t>
        <w:noBreakHyphen/>
        <w:t>o facem din nou?</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curând, dragostea mea. Mai întâi, însă, trebuie să tragi un pui de somn. Ai avut o zi îngrozitoare şi ai nevoie de multă odihn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sigur că nu tu eşti cel care are nevoie de odihnă? a spus ea mângâindu</w:t>
        <w:noBreakHyphen/>
        <w:t>i umărul. Şi, pe urmă, cum poţi rezista unei femeie aşa de sexy ca mine?</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xy?</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tu m</w:t>
        <w:noBreakHyphen/>
        <w:t>ai convins. Şi</w:t>
        <w:noBreakHyphen/>
        <w:t>a ridicat capul şi l</w:t>
        <w:noBreakHyphen/>
        <w:t>a sărutat lung, aproape epuizându</w:t>
        <w:noBreakHyphen/>
        <w:t>l. Vezi cum răspund dorinţelor tale, David?</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iubito, ca şi mine. Cincizeci de ani de</w:t>
        <w:noBreakHyphen/>
        <w:t>acum înainte, te voi dori neîncetat, la fiecare zâmbet, la fiecare mişcare a nasului tău mic, neastâmpărat…</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cam mult? Ştii foarte bine ce părere am</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despre legăturile îndelungat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Nu </w:t>
      </w:r>
      <w:r>
        <w:rPr>
          <w:rFonts w:cs="Bookman Old Style" w:ascii="Palatino Linotype" w:hAnsi="Palatino Linotype"/>
          <w:color w:val="000000"/>
          <w:sz w:val="24"/>
          <w:szCs w:val="24"/>
        </w:rPr>
        <w:t>t</w:t>
      </w:r>
      <w:r>
        <w:rPr>
          <w:rFonts w:cs="Bookman Old Style" w:ascii="Palatino Linotype" w:hAnsi="Palatino Linotype"/>
          <w:color w:val="000000"/>
          <w:sz w:val="24"/>
          <w:szCs w:val="24"/>
          <w:lang w:val="en-US"/>
        </w:rPr>
        <w:t>e speria, nu vreau să te grăbesc. Vreau numai să încerci să te obişnuieşti să stai cu mine. Atât.</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oamne, inima ei era plină de dragost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are rău, dar nu po</w:t>
      </w:r>
      <w:r>
        <w:rPr>
          <w:rFonts w:cs="Bookman Old Style" w:ascii="Palatino Linotype" w:hAnsi="Palatino Linotype"/>
          <w:color w:val="000000"/>
          <w:sz w:val="24"/>
          <w:szCs w:val="24"/>
        </w:rPr>
        <w:t>t</w:t>
      </w:r>
      <w:r>
        <w:rPr>
          <w:rFonts w:cs="Bookman Old Style" w:ascii="Palatino Linotype" w:hAnsi="Palatino Linotype"/>
          <w:color w:val="000000"/>
          <w:sz w:val="24"/>
          <w:szCs w:val="24"/>
          <w:lang w:val="en-US"/>
        </w:rPr>
        <w:t xml:space="preserve"> să rămân. Aşa simt mereu. Când îmi place un loc şi încep să</w:t>
        <w:noBreakHyphen/>
        <w:t>l consider ca pe un cămin, ceva apare, mă înspăimântă şi imediat trebuie să plec mai departe. A izbucnit într</w:t>
        <w:noBreakHyphen/>
        <w:t>un râs forţat. E o nebunie, nu?</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Nu</w:t>
        <w:noBreakHyphen/>
        <w:t>ţi face atâtea probleme, Anemona, eu te cunosc foarte bine. După inimă, ţi</w:t>
        <w:noBreakHyphen/>
        <w:t>aminteşti?</w:t>
      </w:r>
    </w:p>
    <w:p>
      <w:pPr>
        <w:pStyle w:val="Normal"/>
        <w:widowControl w:val="false"/>
        <w:tabs>
          <w:tab w:val="clear" w:pos="708"/>
          <w:tab w:val="left" w:pos="55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oi încerca să stau cu tine, David.</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tot ce</w:t>
        <w:noBreakHyphen/>
        <w:t>mi doresc. Ne vom bucura de fiecare clipă, vom umple vieţile noastre cu veselie şi miracole, vom fi fericiţi. Acum închide ochii, încearcă să dormi, iar eu te voi ţine în braţe şi te voi priv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Pleoapele ei au căzut încet, acoperind imaginea lui David, a bărbatului minunat pe care</w:t>
        <w:noBreakHyphen/>
        <w:t>l iubea, cu care voia să împartă fericirea…</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1"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8" descr=""/>
                    <pic:cNvPicPr>
                      <a:picLocks noChangeAspect="1" noChangeArrowheads="1"/>
                    </pic:cNvPicPr>
                  </pic:nvPicPr>
                  <pic:blipFill>
                    <a:blip r:embed="rId14"/>
                    <a:srcRect l="-77" t="-234" r="-77" b="-234"/>
                    <a:stretch>
                      <a:fillRect/>
                    </a:stretch>
                  </pic:blipFill>
                  <pic:spPr bwMode="auto">
                    <a:xfrm>
                      <a:off x="0" y="0"/>
                      <a:ext cx="466725" cy="152400"/>
                    </a:xfrm>
                    <a:prstGeom prst="rect">
                      <a:avLst/>
                    </a:prstGeom>
                  </pic:spPr>
                </pic:pic>
              </a:graphicData>
            </a:graphic>
          </wp:inline>
        </w:drawing>
      </w:r>
      <w:r>
        <w:br w:type="page"/>
      </w:r>
    </w:p>
    <w:p>
      <w:pPr>
        <w:pStyle w:val="Normal"/>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64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Heading1"/>
        <w:rPr/>
      </w:pPr>
      <w:r>
        <w:rPr/>
        <w:t>Capitolul 7</w:t>
      </w:r>
    </w:p>
    <w:p>
      <w:pPr>
        <w:pStyle w:val="Normal"/>
        <w:widowControl w:val="false"/>
        <w:tabs>
          <w:tab w:val="clear" w:pos="708"/>
          <w:tab w:val="left" w:pos="645"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645"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tai locului, Yusef. Într</w:t>
        <w:noBreakHyphen/>
        <w:t>un minut termin, a spus Billie în timp ce</w:t>
        <w:noBreakHyphen/>
        <w:t>i răsucea una câte una şuviţele de păr.</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amne, Billie, ce faci? a întrebat</w:t>
        <w:noBreakHyphen/>
        <w:t>o David, care abia intrase în cameră.</w:t>
      </w:r>
    </w:p>
    <w:p>
      <w:pPr>
        <w:pStyle w:val="Normal"/>
        <w:widowControl w:val="false"/>
        <w:tabs>
          <w:tab w:val="clear" w:pos="708"/>
          <w:tab w:val="left" w:pos="635"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ftim? a răspuns ea neatentă. Ah, bună David…</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w:t>
        <w:noBreakHyphen/>
        <w:t>i faci lui Yusef?</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permanent.</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 permanent? De ce?</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Pentru că vreau să semene cu Tony Geary, actorul din </w:t>
      </w:r>
      <w:r>
        <w:rPr>
          <w:rFonts w:cs="Bookman Old Style" w:ascii="Palatino Linotype" w:hAnsi="Palatino Linotype"/>
          <w:i/>
          <w:iCs/>
          <w:color w:val="000000"/>
          <w:sz w:val="24"/>
          <w:szCs w:val="24"/>
          <w:lang w:val="en-US"/>
        </w:rPr>
        <w:t>Spitalul</w:t>
      </w:r>
      <w:r>
        <w:rPr>
          <w:rFonts w:cs="Bookman Old Style" w:ascii="Palatino Linotype" w:hAnsi="Palatino Linotype"/>
          <w:color w:val="000000"/>
          <w:sz w:val="24"/>
          <w:szCs w:val="24"/>
          <w:lang w:val="en-US"/>
        </w:rPr>
        <w:t>, un spectacol la care am lucrat</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 xml:space="preserve">când eram angajată la </w:t>
      </w:r>
      <w:r>
        <w:rPr>
          <w:rFonts w:cs="Bookman Old Style" w:ascii="Palatino Linotype" w:hAnsi="Palatino Linotype"/>
          <w:i/>
          <w:iCs/>
          <w:color w:val="000000"/>
          <w:sz w:val="24"/>
          <w:szCs w:val="24"/>
          <w:lang w:val="en-US"/>
        </w:rPr>
        <w:t>Oficiul pentru protecţia Indienilor din Rezervaţia Rainbow.</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Uite, nu te întreb ce înseamnă </w:t>
      </w:r>
      <w:r>
        <w:rPr>
          <w:rFonts w:cs="Bookman Old Style" w:ascii="Palatino Linotype" w:hAnsi="Palatino Linotype"/>
          <w:i/>
          <w:iCs/>
          <w:color w:val="000000"/>
          <w:sz w:val="24"/>
          <w:szCs w:val="24"/>
          <w:lang w:val="en-US"/>
        </w:rPr>
        <w:t>Rezervaţia Rainbow,</w:t>
      </w:r>
      <w:r>
        <w:rPr>
          <w:rFonts w:cs="Bookman Old Style" w:ascii="Palatino Linotype" w:hAnsi="Palatino Linotype"/>
          <w:color w:val="000000"/>
          <w:sz w:val="24"/>
          <w:szCs w:val="24"/>
          <w:lang w:val="en-US"/>
        </w:rPr>
        <w:t xml:space="preserve"> vreau să ştiu doar de ce Yusef trebuie să semene cu Tony ăst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E foarte important ca </w:t>
      </w:r>
      <w:r>
        <w:rPr>
          <w:rFonts w:cs="Bookman Old Style" w:ascii="Palatino Linotype" w:hAnsi="Palatino Linotype"/>
          <w:color w:val="000000"/>
          <w:sz w:val="24"/>
          <w:szCs w:val="24"/>
        </w:rPr>
        <w:t>e</w:t>
      </w:r>
      <w:r>
        <w:rPr>
          <w:rFonts w:cs="Bookman Old Style" w:ascii="Palatino Linotype" w:hAnsi="Palatino Linotype"/>
          <w:color w:val="000000"/>
          <w:sz w:val="24"/>
          <w:szCs w:val="24"/>
          <w:lang w:val="en-US"/>
        </w:rPr>
        <w:t>l să arate ca Luke, care e sensibil şi vulnerabil şi nu ca Robert sau Allen, care sunt prea puternic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a oprit</w:t>
        <w:noBreakHyphen/>
        <w:t>o punându</w:t>
        <w:noBreakHyphen/>
        <w:t>i mâna la gură.</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tai, să înţeleg. Am crezut că vrei să fie Tony Geary şi acum l</w:t>
        <w:noBreakHyphen/>
        <w:t>ai schimbat cu Luk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ony Geary e actorul care</w:t>
        <w:noBreakHyphen/>
        <w:t>l joacă pe Luke Spencer, a spus ea sărutându</w:t>
        <w:noBreakHyphen/>
        <w:t>i palma.</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um totul e foarte clar. De ce Luke e un tip sensibil?</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ntru că aşa e rolul, a continuat Billie să explice. El nu trebuie să arate dur şi sofisticat. Noi căutăm să</w:t>
        <w:noBreakHyphen/>
        <w:t>i scoatem în relief sensibilitatea şi vulnerabilitatea.</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inteligent, a şoptit David gata să izbucnească în râs. Şi permanentul o să</w:t>
        <w:noBreakHyphen/>
        <w:t>l facă mai gingaş?</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Yusef e o persoană foarte sensibilă şi foarte atentă. Nu am de cât să</w:t>
        <w:noBreakHyphen/>
        <w:t>l fac să arate aşa</w:t>
      </w:r>
      <w:r>
        <w:rPr>
          <w:rFonts w:cs="Bookman Old Style" w:ascii="Palatino Linotype" w:hAnsi="Palatino Linotype"/>
          <w:color w:val="000000"/>
          <w:sz w:val="24"/>
          <w:szCs w:val="24"/>
        </w:rPr>
        <w:t>.</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avut de gând să</w:t>
        <w:noBreakHyphen/>
        <w:t>ţi insult actorul. David a aruncat o privire spre fiorosul Hercule. Şi, nu</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cred că există cineva în Sedikhan care ar îndrăzni.</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ăi vezi, tocmai asta e problema. Tuturor le e frică de el, pentru că arată aşa. Şi nimeni nu încearcă să pătrundă dincolo de aspectul exterior.</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oameni insensibili! a şoptit David cu ironie. Şi, ai găsit soluţia?</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buclele. Luke are multe bucle, care</w:t>
        <w:noBreakHyphen/>
        <w:t>i umpl</w:t>
      </w:r>
      <w:r>
        <w:rPr>
          <w:rFonts w:cs="Bookman Old Style" w:ascii="Palatino Linotype" w:hAnsi="Palatino Linotype"/>
          <w:color w:val="000000"/>
          <w:sz w:val="24"/>
          <w:szCs w:val="24"/>
        </w:rPr>
        <w:t>u</w:t>
      </w:r>
      <w:r>
        <w:rPr>
          <w:rFonts w:cs="Bookman Old Style" w:ascii="Palatino Linotype" w:hAnsi="Palatino Linotype"/>
          <w:color w:val="000000"/>
          <w:sz w:val="24"/>
          <w:szCs w:val="24"/>
          <w:lang w:val="en-US"/>
        </w:rPr>
        <w:t xml:space="preserve"> capul şi</w:t>
        <w:noBreakHyphen/>
        <w:t>i îmblânzesc figura. O să arate exact ca Shirley Temple şi, cine crezi că o să se teamă de el?</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suportă Yusef să</w:t>
        <w:noBreakHyphen/>
        <w:t>i faci bucl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w:t>
        <w:noBreakHyphen/>
        <w:t>ar fi lăsat dacă nu ar fi fost vorba de Daina.</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ine e Daina?</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o fată foarte drăguţă, dar şi foarte timidă, care conduce împreună cu familia ei standul de bijuterii din bazar. Ieri, când am trecut cu Yusef pe</w:t>
        <w:noBreakHyphen/>
        <w:t>acolo, ea s</w:t>
        <w:noBreakHyphen/>
        <w:t>a speriat foarte tare. Dacă ne</w:t>
        <w:noBreakHyphen/>
        <w:t>a</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 xml:space="preserve"> fi însoţit ai fi aflat şi singur.</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u ai fost cea care a insistat să rămân la Casbah, a protestat David. Mi</w:t>
        <w:noBreakHyphen/>
        <w:t>ai zis că ai de făcut nişte cumpărături singură şi te</w:t>
        <w:noBreakHyphen/>
        <w:t>am înţeles. Nu crezi că în zilele ce</w:t>
        <w:noBreakHyphen/>
        <w:t>au trecut ţi</w:t>
        <w:noBreakHyphen/>
        <w:t>am demonstrat care e cea mai importantă ocupaţie pentru mine?</w:t>
      </w:r>
    </w:p>
    <w:p>
      <w:pPr>
        <w:pStyle w:val="Normal"/>
        <w:widowControl w:val="false"/>
        <w:tabs>
          <w:tab w:val="clear" w:pos="708"/>
          <w:tab w:val="left" w:pos="57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are rău că ţi</w:t>
        <w:noBreakHyphen/>
        <w:t>ai neglijat cartea din cauza mea. Eram aici când te</w:t>
        <w:noBreakHyphen/>
        <w:t>a sunat editorul şi te</w:t>
        <w:noBreakHyphen/>
        <w:t>a rugat să te grăbeşti, iar tu i</w:t>
        <w:noBreakHyphen/>
        <w:t>ai promis că până la sfârşitul săptămânii îi trimiţi manuscrisul. Ziua ţi</w:t>
        <w:noBreakHyphen/>
        <w:t>o petreci cu mine, iar nopţile lucrezi până târziu. Nu</w:t>
        <w:noBreakHyphen/>
        <w:t>mi place să te oboseşti aşa de mul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mângâiat obrazul încet, spre bărbie.</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totdeauna când am venit la culcare te</w:t>
        <w:noBreakHyphen/>
        <w:t>am trezit şi te</w:t>
        <w:noBreakHyphen/>
        <w:t>am iubit, cel puţin o oră. Ce</w:t>
        <w:noBreakHyphen/>
        <w:t>ar fi să</w:t>
        <w:noBreakHyphen/>
        <w:t>ţi demonstrez chiar acum cât de mult de doresc?</w:t>
      </w:r>
    </w:p>
    <w:p>
      <w:pPr>
        <w:pStyle w:val="Normal"/>
        <w:widowControl w:val="false"/>
        <w:tabs>
          <w:tab w:val="clear" w:pos="708"/>
          <w:tab w:val="left" w:pos="61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ai întâi permanentul lui Yusef. Vreau să fie gata pentru întâlnirea cu Daina.</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h, da. Daina cea timidă. Sper să aprecieze sacrificiul pe care îl facem cu toţii, spre binele ei. S</w:t>
        <w:noBreakHyphen/>
        <w:t>a apropiat şi i</w:t>
        <w:noBreakHyphen/>
        <w:t>a sărutat nasul mic. Deci, n</w:t>
        <w:noBreakHyphen/>
        <w:t>am încotro decât să mă întorc la lucru… Stai puţin, nu</w:t>
        <w:noBreakHyphen/>
        <w:t>i faci şi manichiura?</w:t>
      </w:r>
    </w:p>
    <w:p>
      <w:pPr>
        <w:pStyle w:val="Normal"/>
        <w:widowControl w:val="false"/>
        <w:tabs>
          <w:tab w:val="clear" w:pos="708"/>
          <w:tab w:val="left" w:pos="59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ă amuză deloc. În ziua de azi şi bărbaţii se coafează la fel ca femeil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În clipa aceea, Clancy a păşit în cameră fără nicio invitaţie.</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Yasmin mi</w:t>
        <w:noBreakHyphen/>
        <w:t>a spus că te găsesc aici, David. Vreau să te anunţ ceva foarte important. S</w:t>
        <w:noBreakHyphen/>
        <w:t>a întors spre Billie şi a salutat</w:t>
        <w:noBreakHyphen/>
        <w:t xml:space="preserve">o: Bună, Billi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artă</w:t>
        <w:noBreakHyphen/>
        <w:t>mă că am intrat neinvitat, dar… Apoi a revenit la David şi i</w:t>
        <w:noBreakHyphen/>
        <w:t>a întins un plic. Te rog, uită</w:t>
        <w:noBreakHyphen/>
        <w:t>te la ast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Lisan a deschis plicul, i</w:t>
        <w:noBreakHyphen/>
        <w:t>a citi conţinutul şi a rămas la fel de pasiv ca şi înaint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ţi face griji, Clancy, nu e diferit de celelalte, poate puţin mai clar.</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iferenţa constă în faptul că n</w:t>
        <w:noBreakHyphen/>
        <w:t>a sosit cu poşta, a fost probabil băgat pe sub uşă. Landram are un om de încredere strecurat printre oamenii noştri.</w:t>
      </w:r>
    </w:p>
    <w:p>
      <w:pPr>
        <w:pStyle w:val="Normal"/>
        <w:widowControl w:val="false"/>
        <w:tabs>
          <w:tab w:val="clear" w:pos="708"/>
          <w:tab w:val="left" w:pos="553"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 va termina în curând, a spus David la fel de liniştit. După cum se vede e foarte nerăbdător.</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t să văd şi eu scrisoarea? a întrebat Billie. David i</w:t>
        <w:noBreakHyphen/>
        <w:t>a cercetat chipul palid şi a refuzat</w:t>
        <w:noBreakHyphen/>
        <w:t>o politicos, scuturându</w:t>
        <w:noBreakHyphen/>
        <w:t>şi părul blond.</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r fi bine, Billie. E cam urâtă.</w:t>
      </w:r>
    </w:p>
    <w:p>
      <w:pPr>
        <w:pStyle w:val="Normal"/>
        <w:widowControl w:val="false"/>
        <w:tabs>
          <w:tab w:val="clear" w:pos="708"/>
          <w:tab w:val="left" w:pos="56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u zic să fim atenţi, a spus Clancy îngrijorat. Am o senzaţie ciudată că pericolul e mult mai mare ca altădată. Întorcându</w:t>
        <w:noBreakHyphen/>
        <w:t>se l</w:t>
        <w:noBreakHyphen/>
        <w:t>a observat pe Yusef. Doamne, ce</w:t>
        <w:noBreakHyphen/>
        <w:t>i faceţi bietului om?</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e speria, nu</w:t>
        <w:noBreakHyphen/>
        <w:t>l torturează nimeni. Ochii lui David jucau în cap, plini de amuzament. Billie îi face un permanent.</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ftim?</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Clancy era îngrijorat.</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h, Doamne, nu mai e timp şi i</w:t>
        <w:noBreakHyphen/>
        <w:t>am făcut prea multe bucle, a exclamat Billie frângându</w:t>
        <w:noBreakHyphen/>
        <w:t>şi mâinile.</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ai suport, a spus Clancy. Aş vrea să râd, dar mă tem că nu mai ştiu. Auzi, bucl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zici de coafura mea, să mi</w:t>
        <w:noBreakHyphen/>
        <w:t>o schimb? l</w:t>
        <w:noBreakHyphen/>
        <w:t>a întrebat David zâmbind.</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rmină, David! a reuşit Clancy să mai spună şi un hohot de râs i</w:t>
        <w:noBreakHyphen/>
        <w:t>a cutremurat umerii. Gata, vreau să fiu serios. Am descoperit de curând că Billie e în stare să sufere pentru o simplă albină care i s</w:t>
        <w:noBreakHyphen/>
        <w:t>ar încurca în păr… Ştii ce</w:t>
        <w:noBreakHyphen/>
        <w:t>a făcut? Săptămâna trecută, în fiecare seară, când a fost foarte frig afară, a trimis soldaţilor de la poartă o cană plină cu cidru cald. Spunea că trebuie să ai o inimă de gheaţă să laşi sărmanii bărbaţi să stea singuri afară, fără vreo sursă de căldur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uzele lui David s</w:t>
        <w:noBreakHyphen/>
        <w:t>au destins într</w:t>
        <w:noBreakHyphen/>
        <w:t>un zâmbet cald, în timp ce ochii lui o urmăreau pe Billie cum îi aranja părul lui Yusef.</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aşa e ea, numai că vezi, e cam imprudentă. Mai devreme a ieşit din castel, fără să mă anunţe şi aş vrea să pui un om s</w:t>
        <w:noBreakHyphen/>
        <w:t>o urmărească, să nu păţească ceva. Dar, vezi, să nu observe.</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u aş dori să fii la fel de atent şi în ceea ce te priveşte, l</w:t>
        <w:noBreakHyphen/>
        <w:t>a sfătuit Clancy. Rămâi până termină Billie, sau vii să bem o cafea?</w:t>
      </w:r>
    </w:p>
    <w:p>
      <w:pPr>
        <w:pStyle w:val="Normal"/>
        <w:widowControl w:val="false"/>
        <w:tabs>
          <w:tab w:val="clear" w:pos="708"/>
          <w:tab w:val="left" w:pos="59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in, a spus David aruncând o ultimă privire</w:t>
      </w:r>
      <w:r>
        <w:rPr>
          <w:rFonts w:cs="Bookman Old Style" w:ascii="Palatino Linotype" w:hAnsi="Palatino Linotype"/>
          <w:color w:val="000000"/>
          <w:sz w:val="24"/>
          <w:szCs w:val="24"/>
        </w:rPr>
        <w:t xml:space="preserve"> spre Billie. Dupî cum arată Yusef, cred că o să mai dureze…</w:t>
      </w:r>
    </w:p>
    <w:p>
      <w:pPr>
        <w:pStyle w:val="Normal"/>
        <w:widowControl w:val="false"/>
        <w:tabs>
          <w:tab w:val="clear" w:pos="708"/>
          <w:tab w:val="left" w:pos="590"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90" w:leader="none"/>
        </w:tabs>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6" descr=""/>
                    <pic:cNvPicPr>
                      <a:picLocks noChangeAspect="1" noChangeArrowheads="1"/>
                    </pic:cNvPicPr>
                  </pic:nvPicPr>
                  <pic:blipFill>
                    <a:blip r:embed="rId15"/>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Rochia de bumbac era foarte atrăgătoare, s</w:t>
        <w:noBreakHyphen/>
        <w:t>a gândit Billie în timp ce se îmbrăca. N</w:t>
        <w:noBreakHyphen/>
        <w:t>o putea egala pe cea foarte elegantă, purtată cu o seară înainte, dar, cu toate că era mai ieftină, imprimeul în culori albastre şi negre contrasta minunat cu tenul alb şi părul ei arămiu. Gulerul înalt şi talia dreaptă îi schimbau cu totul aspectul exterior, dându</w:t>
        <w:noBreakHyphen/>
        <w:t>i un aer mai seducător.</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ezaţi</w:t>
        <w:noBreakHyphen/>
        <w:t>vă să vă aranjez părul, a spus Yasmin imediat ce a intrat în cameră. Vedeţi ce frumoasă şi feminină puteţi fi dacă faceţi puţin efort? Şeicul Karim va fi foarte mulţumit.</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l e o persoană greu de mulţumit şi nici nu mi</w:t>
        <w:noBreakHyphen/>
        <w:t>am cumpărat rochia ca să</w:t>
        <w:noBreakHyphen/>
        <w:t>i plac lui. Am considerat că o mică schimbare nu strică.</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schimbare binefăcătoare, a spus Yasmin, obligând</w:t>
        <w:noBreakHyphen/>
        <w:t>o să se aşeze. Staţi liniştită.</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mai puţin. Vreau să ascult ultima bandă pe care am înregistrat</w:t>
        <w:noBreakHyphen/>
        <w:t>o. A pornit magnetofonul şi vocea ei plăcută a învăluit încăperea.</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ântaţi foarte bine, a şoptit menajera în timp</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ce</w:t>
        <w:noBreakHyphen/>
        <w:t>i peria părul lung, strălucitor.</w:t>
      </w:r>
    </w:p>
    <w:p>
      <w:pPr>
        <w:pStyle w:val="Normal"/>
        <w:widowControl w:val="false"/>
        <w:tabs>
          <w:tab w:val="clear" w:pos="708"/>
          <w:tab w:val="left" w:pos="58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hiar aşa de bine, dar îmi place să compun melodii pe care apoi să le interpretez aşa cum simt.</w:t>
      </w:r>
    </w:p>
    <w:p>
      <w:pPr>
        <w:pStyle w:val="Normal"/>
        <w:widowControl w:val="false"/>
        <w:tabs>
          <w:tab w:val="clear" w:pos="708"/>
          <w:tab w:val="left" w:pos="56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eicul e foarte încântat. L</w:t>
        <w:noBreakHyphen/>
        <w:t>am auzit pe domnul Donahue când îi povestea lui Lisan în seara aceea când le</w:t>
        <w:noBreakHyphen/>
        <w:t>aţi cântat în bibliotec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făcut</w:t>
        <w:noBreakHyphen/>
        <w:t>o numai la rugămintea lui Davi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Yasmin a tăcut şi Billie s</w:t>
        <w:noBreakHyphen/>
        <w:t>a concentrat asupra melodiei pe care o compusese cu o noapte înainte, când David lucrase mai mult la maşina de scris. Suna destul de bine şi făcea parte acum din mica ei colecţie, a constatat cu uimire. David îi dăduse ideea să se imprime ca să nu uite melodiile ce</w:t>
        <w:noBreakHyphen/>
        <w:t>i treceau într</w:t>
        <w:noBreakHyphen/>
        <w:t>una prin mint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cs="Bookman Old Style" w:ascii="Palatino Linotype" w:hAnsi="Palatino Linotype"/>
          <w:color w:val="000000"/>
          <w:sz w:val="24"/>
          <w:szCs w:val="24"/>
          <w:lang w:val="en-US"/>
        </w:rPr>
        <w:t>Încearcă!“, a încurajat</w:t>
        <w:noBreakHyphen/>
        <w:t>o şi aşa a făcut. Acum era foarte fericită că</w:t>
        <w:noBreakHyphen/>
        <w:t>l ascultase. Avea, în sfârşit, ceva care</w:t>
        <w:noBreakHyphen/>
        <w:t>i aparţinea.</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lace cântecul ăsta, a trezit</w:t>
        <w:noBreakHyphen/>
        <w:t>o David din visare.</w:t>
      </w:r>
    </w:p>
    <w:p>
      <w:pPr>
        <w:pStyle w:val="Normal"/>
        <w:widowControl w:val="false"/>
        <w:tabs>
          <w:tab w:val="clear" w:pos="708"/>
          <w:tab w:val="left" w:pos="65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ulţumesc, a spus ea închizând magnetofonul.</w:t>
      </w:r>
    </w:p>
    <w:p>
      <w:pPr>
        <w:pStyle w:val="Normal"/>
        <w:widowControl w:val="false"/>
        <w:tabs>
          <w:tab w:val="clear" w:pos="708"/>
          <w:tab w:val="left" w:pos="65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i faci niciun compliment? a intervenit Yasmin. Nu vezi cât de frumoasă şi de feminină este?</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Yasmin urăşte blugii mei, zice că nu arăt eu</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îns</w:t>
      </w:r>
      <w:r>
        <w:rPr>
          <w:rFonts w:cs="Bookman Old Style" w:ascii="Palatino Linotype" w:hAnsi="Palatino Linotype"/>
          <w:color w:val="000000"/>
          <w:sz w:val="24"/>
          <w:szCs w:val="24"/>
        </w:rPr>
        <w:t>ă</w:t>
      </w:r>
      <w:r>
        <w:rPr>
          <w:rFonts w:cs="Bookman Old Style" w:ascii="Palatino Linotype" w:hAnsi="Palatino Linotype"/>
          <w:color w:val="000000"/>
          <w:sz w:val="24"/>
          <w:szCs w:val="24"/>
          <w:lang w:val="en-US"/>
        </w:rPr>
        <w:t>mi, a mormăit Billie stânjenită.</w:t>
      </w:r>
    </w:p>
    <w:p>
      <w:pPr>
        <w:pStyle w:val="Normal"/>
        <w:widowControl w:val="false"/>
        <w:tabs>
          <w:tab w:val="clear" w:pos="708"/>
          <w:tab w:val="left" w:pos="62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voi încerca, a şoptit David cu voce răguşită. Nu există nimeni pe lume mai minunat de naturală ca tine, iubito.</w:t>
      </w:r>
    </w:p>
    <w:p>
      <w:pPr>
        <w:pStyle w:val="Normal"/>
        <w:widowControl w:val="false"/>
        <w:tabs>
          <w:tab w:val="clear" w:pos="708"/>
          <w:tab w:val="left" w:pos="55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isan! l</w:t>
        <w:noBreakHyphen/>
        <w:t>a dojenit Yasmin.</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tai, m</w:t>
        <w:noBreakHyphen/>
        <w:t>am gândit la altceva: Cât de feminină eşti în seara asta, dragostea mea. Ei ce ziceţi?</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işor, Lisan, a adăugat menajera, îndreptându</w:t>
        <w:noBreakHyphen/>
        <w:t>se spre uşă. Trebuie să te străduieşti mai mult, dacă vrei să mai poarte şi rochii din când în când. Auzi! Să porţi numai blugi, cămăşi şi tricouri…</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aci, Yasmin, a spus Billie râzând şi luându</w:t>
        <w:noBreakHyphen/>
        <w:t>l pe David de braţ. Hai, întârziem la cină şi nu vreau să fiu nepoliticoasă faţă de Karim.</w:t>
      </w:r>
    </w:p>
    <w:p>
      <w:pPr>
        <w:pStyle w:val="Normal"/>
        <w:widowControl w:val="false"/>
        <w:tabs>
          <w:tab w:val="clear" w:pos="708"/>
          <w:tab w:val="left" w:pos="572" w:leader="dot"/>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observat că ai o atitudine mai blândă faţă de el. Ţi</w:t>
        <w:noBreakHyphen/>
        <w:t xml:space="preserve">ai schimbat părerea despre… cum îi spui tu… </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arogantul dictator“?</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m descoperit câteva calităţi: e foarte corect, are simţul umorului… E greu să nu</w:t>
        <w:noBreakHyphen/>
        <w:t>mi placă un astfel de bărbat. Înainte să părăsească apartamentul, a observat pe pat un pachet. Chitara me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venit în după</w:t>
        <w:noBreakHyphen/>
        <w:t>amiaza asta, a spus David. Am vrut să te anunţ atunci, dar erai ocupată cu Yusef.</w:t>
      </w:r>
    </w:p>
    <w:p>
      <w:pPr>
        <w:pStyle w:val="Normal"/>
        <w:widowControl w:val="false"/>
        <w:tabs>
          <w:tab w:val="clear" w:pos="708"/>
          <w:tab w:val="left" w:pos="573" w:leader="none"/>
        </w:tabs>
        <w:autoSpaceDE w:val="false"/>
        <w:spacing w:lineRule="auto" w:line="240" w:before="0" w:after="0"/>
        <w:ind w:firstLine="282"/>
        <w:jc w:val="both"/>
        <w:rPr/>
      </w:pPr>
      <w:bookmarkStart w:id="29" w:name="bookmark59"/>
      <w:bookmarkEnd w:id="29"/>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 urmă tu ai avut treabă, iar eu am plecat în bazar, s</w:t>
        <w:noBreakHyphen/>
        <w:t>o întâlnesc pe Daina.</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fost impresionată?</w:t>
      </w:r>
    </w:p>
    <w:p>
      <w:pPr>
        <w:pStyle w:val="Normal"/>
        <w:widowControl w:val="false"/>
        <w:tabs>
          <w:tab w:val="clear" w:pos="708"/>
          <w:tab w:val="left" w:pos="59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da. A schimbat câteva cuvinte cu el şi Yusef a fost foarte fericit. Gânditoare şi</w:t>
        <w:noBreakHyphen/>
        <w:t>a plimbat mâna pe lemnul chitarei, observând că fusese reparat.</w:t>
      </w:r>
    </w:p>
    <w:p>
      <w:pPr>
        <w:pStyle w:val="Normal"/>
        <w:widowControl w:val="false"/>
        <w:tabs>
          <w:tab w:val="clear" w:pos="708"/>
          <w:tab w:val="left" w:pos="57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ot pe asta o iubeşti mai mult, nu? Credeam că te</w:t>
        <w:noBreakHyphen/>
        <w:t>ai obişnuit cu cealaltă.</w:t>
      </w:r>
    </w:p>
    <w:p>
      <w:pPr>
        <w:pStyle w:val="Normal"/>
        <w:widowControl w:val="false"/>
        <w:tabs>
          <w:tab w:val="clear" w:pos="708"/>
          <w:tab w:val="left" w:pos="60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e iubesc pe amândouă, dar ştii, când revezi prieteni vechi, te cuprind amintirile. Hai, să mergem!</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mai puţin, a spus David trăgând</w:t>
        <w:noBreakHyphen/>
        <w:t>o în braţele sale. Uitasem cât de bine e să te ţin aşa strâns lângă mine.</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u trecut decât câteva ore, a zâmbit ea învăluită în căldura dulce a mâinilor lui, mari.</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rea mult. A sărutat</w:t>
        <w:noBreakHyphen/>
        <w:t>o lung, sfâşietor şi i</w:t>
        <w:noBreakHyphen/>
        <w:t>a mângâiat sânii prin materialul moale. Îmi plăcea mai mult când purtai blugii şi cămăşile pe care ţi le puteam descheia atât de uşor. Va fi o seară foarte grea pentru mine.</w:t>
      </w:r>
    </w:p>
    <w:p>
      <w:pPr>
        <w:pStyle w:val="Normal"/>
        <w:widowControl w:val="false"/>
        <w:tabs>
          <w:tab w:val="clear" w:pos="708"/>
          <w:tab w:val="left" w:pos="63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unt destul de feminină? Parcă spuneai că…</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u vei fi mereu feminină, iubito… Voiam numai să</w:t>
        <w:noBreakHyphen/>
        <w:t>ţi studiez puţin anatomia…</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mai acum?</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ăi… dimineaţa, la prânz, noaptea… S</w:t>
        <w:noBreakHyphen/>
        <w:t>a oprit brusc. Ai dreptate, trebuie să ne grăbim, altfel voi trece chiar acum la demonstraţii şi, pe urmă, cu cât mergem mai repede la cină şi mâncăm, cu atât avem la dispoziţie mai mult timp pentru distracţii.</w:t>
      </w:r>
    </w:p>
    <w:p>
      <w:pPr>
        <w:pStyle w:val="Normal"/>
        <w:widowControl w:val="false"/>
        <w:tabs>
          <w:tab w:val="clear" w:pos="708"/>
          <w:tab w:val="left" w:pos="55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uitat de miracole.</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le vor exista întotdeauna, iubita mea!</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jc w:val="center"/>
        <w:rPr>
          <w:rFonts w:ascii="Palatino Linotype" w:hAnsi="Palatino Linotype" w:cs="Bookman Old Style"/>
          <w:b/>
          <w:b/>
          <w:bCs/>
          <w:color w:val="000000"/>
          <w:sz w:val="24"/>
          <w:szCs w:val="24"/>
        </w:rPr>
      </w:pPr>
      <w:bookmarkStart w:id="30" w:name="bookmark61"/>
      <w:bookmarkEnd w:id="30"/>
      <w:r>
        <w:rPr>
          <w:rFonts w:cs="Bookman Old Style" w:ascii="Palatino Linotype" w:hAnsi="Palatino Linotype"/>
          <w:color w:val="000000"/>
          <w:sz w:val="24"/>
          <w:szCs w:val="24"/>
          <w:lang w:val="en-GB" w:eastAsia="en-US"/>
        </w:rPr>
        <w:drawing>
          <wp:inline distT="0" distB="0" distL="0" distR="0">
            <wp:extent cx="466725" cy="152400"/>
            <wp:effectExtent l="0" t="0" r="0" b="0"/>
            <wp:docPr id="1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9" descr=""/>
                    <pic:cNvPicPr>
                      <a:picLocks noChangeAspect="1" noChangeArrowheads="1"/>
                    </pic:cNvPicPr>
                  </pic:nvPicPr>
                  <pic:blipFill>
                    <a:blip r:embed="rId16"/>
                    <a:srcRect l="-77" t="-234" r="-77" b="-234"/>
                    <a:stretch>
                      <a:fillRect/>
                    </a:stretch>
                  </pic:blipFill>
                  <pic:spPr bwMode="auto">
                    <a:xfrm>
                      <a:off x="0" y="0"/>
                      <a:ext cx="466725" cy="152400"/>
                    </a:xfrm>
                    <a:prstGeom prst="rect">
                      <a:avLst/>
                    </a:prstGeom>
                  </pic:spPr>
                </pic:pic>
              </a:graphicData>
            </a:graphic>
          </wp:inline>
        </w:drawing>
      </w:r>
      <w:r>
        <w:br w:type="page"/>
      </w:r>
    </w:p>
    <w:p>
      <w:pPr>
        <w:pStyle w:val="Normal"/>
        <w:jc w:val="center"/>
        <w:rPr>
          <w:rFonts w:ascii="Palatino Linotype" w:hAnsi="Palatino Linotype" w:cs="Bookman Old Style"/>
          <w:b/>
          <w:b/>
          <w:bCs/>
          <w:color w:val="000000"/>
          <w:sz w:val="24"/>
          <w:szCs w:val="24"/>
        </w:rPr>
      </w:pPr>
      <w:r>
        <w:rPr>
          <w:rFonts w:cs="Bookman Old Style" w:ascii="Palatino Linotype" w:hAnsi="Palatino Linotype"/>
          <w:b/>
          <w:bCs/>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Palatino Linotype" w:hAnsi="Palatino Linotype" w:cs="Bookman Old Style"/>
          <w:b/>
          <w:b/>
          <w:bCs/>
          <w:color w:val="000000"/>
          <w:sz w:val="24"/>
          <w:szCs w:val="24"/>
        </w:rPr>
      </w:pPr>
      <w:r>
        <w:rPr>
          <w:rFonts w:cs="Bookman Old Style" w:ascii="Palatino Linotype" w:hAnsi="Palatino Linotype"/>
          <w:b/>
          <w:bCs/>
          <w:color w:val="000000"/>
          <w:sz w:val="24"/>
          <w:szCs w:val="24"/>
        </w:rPr>
      </w:r>
    </w:p>
    <w:p>
      <w:pPr>
        <w:pStyle w:val="Heading1"/>
        <w:rPr/>
      </w:pPr>
      <w:r>
        <w:rPr/>
        <w:t>Capitolul</w:t>
      </w:r>
      <w:r>
        <w:rPr>
          <w:lang w:val="en-US"/>
        </w:rPr>
        <w:t xml:space="preserve"> 8</w:t>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haree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Vocea lui David, ca şi chipul, trădau surpriza. A lăsat mâna lui Billie şi a sărutat</w:t>
        <w:noBreakHyphen/>
        <w:t>o pe cea cu o superbă manichiură, ce</w:t>
        <w:noBreakHyphen/>
        <w:t>i fusese întinsă peste masă de femeia fermecătoare cu păr negru, tenul alb şi ochi căprui, care</w:t>
        <w:noBreakHyphen/>
        <w:t>i fixaseră cu privirea de când păşiseră în sala imens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Rupând vraja, David s</w:t>
        <w:noBreakHyphen/>
        <w:t>a întors şi i</w:t>
        <w:noBreakHyphen/>
        <w:t>a prezentat</w:t>
        <w:noBreakHyphen/>
        <w:t>o lui Billie. S</w:t>
        <w:noBreakHyphen/>
        <w:t>a auzit ca prin vis răspunzându</w:t>
        <w:noBreakHyphen/>
        <w:t>i politicos, cu gâtul uscat, în timp ce o durere ca de cuţit i</w:t>
        <w:noBreakHyphen/>
        <w:t>a străpuns inima. Panica a pus stăpânire pe ea. N</w:t>
        <w:noBreakHyphen/>
        <w:t>a mai auzit nimic. S</w:t>
        <w:noBreakHyphen/>
        <w:t>a scuzat şi a luat</w:t>
        <w:noBreakHyphen/>
        <w:t>o l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fugă prin cameră, ignorând strigătele lui David. Când a ajuns în camera ei, îngrozită, abia a reuşit să închidă uşa că el era acolo.</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ntru Dumnezeu, Billie, ce s</w:t>
        <w:noBreakHyphen/>
        <w:t>a întâmplat? Eşti albă ca varul.</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m spus că uneori fac lucruri nebuneşti, i</w:t>
        <w:noBreakHyphen/>
        <w:t>a zis ea neliniştită. Îmi pare rău că te</w:t>
        <w:noBreakHyphen/>
        <w:t>am pus în situaţia asta. Te rog, du</w:t>
        <w:noBreakHyphen/>
        <w:t>te şi cere scuze pentru mine. Ea va înţelege, părea foarte bucuroasă.</w:t>
      </w:r>
    </w:p>
    <w:p>
      <w:pPr>
        <w:pStyle w:val="Normal"/>
        <w:widowControl w:val="false"/>
        <w:tabs>
          <w:tab w:val="clear" w:pos="708"/>
          <w:tab w:val="left" w:pos="64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Cine, Shareen? Despre ea e vorba?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m spus că nu ne mai vedem. Probabil că a invitat</w:t>
        <w:noBreakHyphen/>
        <w:t>o Karim. Ea e foarte inteligentă şi el apreciază asta foarte mult.</w:t>
      </w:r>
    </w:p>
    <w:p>
      <w:pPr>
        <w:pStyle w:val="Normal"/>
        <w:widowControl w:val="false"/>
        <w:tabs>
          <w:tab w:val="clear" w:pos="708"/>
          <w:tab w:val="left" w:pos="59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cadâna lui Karim? Nu e cam bătrân pentru ea?</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şi ea îl va face foarte fericit în noaptea asta.</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sigură.</w:t>
      </w:r>
    </w:p>
    <w:p>
      <w:pPr>
        <w:pStyle w:val="Normal"/>
        <w:widowControl w:val="false"/>
        <w:tabs>
          <w:tab w:val="clear" w:pos="708"/>
          <w:tab w:val="left" w:pos="57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ci n</w:t>
        <w:noBreakHyphen/>
        <w:t>ai motiv să fii supărată sau geloasă, a spus el încet. Pentru mine tu eşti cea mai importantă femeie din lum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Atunci… Dar mâine? Un bărbat atât de fermecător ca David, care atrăgea imediat femeile…</w:t>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vorba de gelozie, i</w:t>
        <w:noBreakHyphen/>
        <w:t>a spus fără să</w:t>
        <w:noBreakHyphen/>
        <w:t>l privească. Descoperise cât de mult îl iubea şi sentimentul acela necunoscut, nou pentru ea, o înspăimânta. Nu era pregătită pentru el. M</w:t>
        <w:noBreakHyphen/>
        <w:t>am simţit dintr</w:t>
        <w:noBreakHyphen/>
        <w:t>odată la fel de speriată ca la şapte ani, când eram la orfelinat, printre străin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Bookman Old Style" w:ascii="Palatino Linotype" w:hAnsi="Palatino Linotype"/>
          <w:color w:val="000000"/>
          <w:sz w:val="24"/>
          <w:szCs w:val="24"/>
          <w:lang w:val="en-US"/>
        </w:rPr>
        <w:t>Am nevoie de tine, iubito!</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s</w:t>
        <w:noBreakHyphen/>
        <w:t>a întors şi s</w:t>
        <w:noBreakHyphen/>
        <w:t>a aruncat disperată la pieptul lui.</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eu am nevoie de ti</w:t>
      </w:r>
      <w:r>
        <w:rPr>
          <w:rFonts w:cs="Bookman Old Style" w:ascii="Palatino Linotype" w:hAnsi="Palatino Linotype"/>
          <w:color w:val="000000"/>
          <w:sz w:val="24"/>
          <w:szCs w:val="24"/>
        </w:rPr>
        <w:t>n</w:t>
      </w:r>
      <w:r>
        <w:rPr>
          <w:rFonts w:cs="Bookman Old Style" w:ascii="Palatino Linotype" w:hAnsi="Palatino Linotype"/>
          <w:color w:val="000000"/>
          <w:sz w:val="24"/>
          <w:szCs w:val="24"/>
          <w:lang w:val="en-US"/>
        </w:rPr>
        <w:t>e, a şoptit ascunzându</w:t>
        <w:noBreakHyphen/>
        <w:t>şi faţa în cămaşa lui de mătase, aşa de mult… Ţine</w:t>
        <w:noBreakHyphen/>
        <w:t>mă strâns, David.</w:t>
      </w:r>
    </w:p>
    <w:p>
      <w:pPr>
        <w:pStyle w:val="Normal"/>
        <w:widowControl w:val="false"/>
        <w:tabs>
          <w:tab w:val="clear" w:pos="708"/>
          <w:tab w:val="left" w:pos="55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ţin, Anemona şi n</w:t>
        <w:noBreakHyphen/>
        <w:t>o să</w:t>
        <w:noBreakHyphen/>
        <w:t>ţi mai dau drumul niciodat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Nu, nu putea să</w:t>
        <w:noBreakHyphen/>
        <w:t xml:space="preserve">l creadă. Întotdeauna dragostea o părăsise. </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Bookman Old Style" w:ascii="Palatino Linotype" w:hAnsi="Palatino Linotype"/>
          <w:color w:val="000000"/>
          <w:sz w:val="24"/>
          <w:szCs w:val="24"/>
          <w:lang w:val="en-US"/>
        </w:rPr>
        <w:t>Billie, şi vocea lui suna îngrijorată. Spune ceva, lasă durerea să iasă la lumină. Nu te pot ajuta dacă nu</w:t>
        <w:noBreakHyphen/>
        <w:t>mi spui ce simţi. Nu vezi ce rău îmi faci?</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 vorbim, vreau să stăm aşa, îmbrăţişaţi şi mai vreau să facem dragoste. Vrei?</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mai întâi, trebuie să vorbim. De</w:t>
        <w:noBreakHyphen/>
        <w:t>asta ai nevoie acum.</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înşeli. Vorbim mâine. Am nevoie de tine în noaptea asta, David. Te rog.</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asta</w:t>
        <w:noBreakHyphen/>
        <w:t>ţi doreşti cu adevărat… Mâinile lui au început să</w:t>
        <w:noBreakHyphen/>
        <w:t>i descheie nasturii rochiei, întârziind, parcă aşteptând ca ea să se răzgândească. Tot ce</w:t>
        <w:noBreakHyphen/>
        <w:t>mi doresc este să</w:t>
        <w:noBreakHyphen/>
        <w:t>ţi îndeplinesc dorinţel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Vocea lui era dulce ca mierea. Când lucrurile lor s</w:t>
        <w:noBreakHyphen/>
        <w:t>au împrăştiat în jur, a aşezat</w:t>
        <w:noBreakHyphen/>
        <w:t>o cu atenţie pe pat, peste cearşaful de mătase.</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că nu, l</w:t>
        <w:noBreakHyphen/>
        <w:t>a oprit ea. Vreau să te privesc. Eşti atât de frumos, atât de viril… Privirea ei se plimba iubind tot ce vedea, de la umerii aurii, la abdomenul plat, tare, plin de muşchi ce pulsau. Mâna ei a urmat privirea, jos, mai jos… eşti pregătit pentru min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a gemut şi i</w:t>
        <w:noBreakHyphen/>
        <w:t>a prins încheietura mâinii.</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 dori să</w:t>
        <w:noBreakHyphen/>
        <w:t>ţi dovedesc imediat dacă şi tu vrei, cât sunt de viril.</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rând, foarte curând, a spus ea cu ochii fierbând, eliberându</w:t>
        <w:noBreakHyphen/>
        <w:t>se din strânsoarea lui şi pipăindu</w:t>
        <w:noBreakHyphen/>
        <w:t>i cu vârful degetelor pielea catifelată. Vreau să memorez, ca să te pot vedea în faţa ochilor, dacă voi orbi vreodată.</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ţi stau la dispoziţie. Fă din mine ce vrei, Căpitane! Şi</w:t>
        <w:noBreakHyphen/>
        <w:t>ţi promit că o să mă bucur de fiecare clipă.</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per, a şoptit 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orea să</w:t>
        <w:noBreakHyphen/>
        <w:t>l facă să simtă plăcerea până la limita imposibilului, să</w:t>
        <w:noBreakHyphen/>
        <w:t>i dăruiască totu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L</w:t>
        <w:noBreakHyphen/>
        <w:t>a împins, s</w:t>
        <w:noBreakHyphen/>
        <w:t>a aşezat peste el şi buzele ei au început jocul ameţitor al aţâţării, în săruturi obsedante, ce</w:t>
        <w:noBreakHyphen/>
        <w:t xml:space="preserve">i înnebuneau trupul. A trecut un timp mult prea lung până când limba ei jucăuşă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înconjurat sfârcurile întărite, în timp ce degetele se împleteau în cârlionții părului blond de pe piept.</w:t>
      </w:r>
    </w:p>
    <w:p>
      <w:pPr>
        <w:pStyle w:val="Normal"/>
        <w:widowControl w:val="false"/>
        <w:tabs>
          <w:tab w:val="clear" w:pos="708"/>
          <w:tab w:val="left" w:pos="55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mă doare, a reuşit el să spună. Nu mai rezist.</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şti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r Billie îşi continua tortura, simţind o satisfacţie primitivă pentru că</w:t>
        <w:noBreakHyphen/>
        <w:t>i putea produce o asemenea plăcere.</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eodată, cu un strigăt sălbatic, David s</w:t>
        <w:noBreakHyphen/>
        <w:t>a ridicat şi a aşezat</w:t>
        <w:noBreakHyphen/>
        <w:t>o sub el, aşa cum făcuse şi în deşert, în timpul furtunii de nisip</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îndepărtat picioarele subţiri şi a pătruns</w:t>
        <w:noBreakHyphen/>
        <w:t>o dintr</w:t>
        <w:noBreakHyphen/>
        <w:t>odată, făcând</w:t>
        <w:noBreakHyphen/>
        <w:t>o parte indivizibilă a trupului său. S</w:t>
        <w:noBreakHyphen/>
        <w:t>a oprit, a respirat adânc şi şi</w:t>
        <w:noBreakHyphen/>
        <w:t>a odihnit capul pe sânii e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şi</w:t>
        <w:noBreakHyphen/>
        <w:t>a amintit brusc de câte ori făcuseră dragoste şi cât de minunat fusese să</w:t>
        <w:noBreakHyphen/>
        <w:t>i simtă mereu greutatea aceea a corpului său puternic apăsând</w:t>
        <w:noBreakHyphen/>
        <w:t>o pe covoarele lui Hassan, la fierărie, la parfumerie… Dar, nu. Trebuia să trăiască din plin fiecare moment, să</w:t>
        <w:noBreakHyphen/>
        <w:t>şi aducă aminte când va fi departe de el, când va trăi numai din visele lor, din miracolele lor.</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şti pregătită pentru mine, l</w:t>
        <w:noBreakHyphen/>
        <w:t>a auzit vorbindu</w:t>
        <w:noBreakHyphen/>
        <w:t>i tremurând. Simt asta.</w:t>
      </w:r>
    </w:p>
    <w:p>
      <w:pPr>
        <w:pStyle w:val="Normal"/>
        <w:widowControl w:val="false"/>
        <w:tabs>
          <w:tab w:val="clear" w:pos="708"/>
          <w:tab w:val="left" w:pos="55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înşeli. Nu te opri, a şoptit ea întâmpinându</w:t>
        <w:noBreakHyphen/>
        <w:t>l</w:t>
      </w:r>
      <w:r>
        <w:rPr>
          <w:rFonts w:cs="Bookman Old Style" w:ascii="Palatino Linotype" w:hAnsi="Palatino Linotype"/>
          <w:color w:val="000000"/>
          <w:sz w:val="24"/>
          <w:szCs w:val="24"/>
        </w:rPr>
        <w:t xml:space="preserve"> </w:t>
      </w:r>
      <w:bookmarkStart w:id="31" w:name="bookmark63"/>
      <w:bookmarkEnd w:id="31"/>
      <w:r>
        <w:rPr>
          <w:rFonts w:cs="Bookman Old Style" w:ascii="Palatino Linotype" w:hAnsi="Palatino Linotype"/>
          <w:color w:val="000000"/>
          <w:sz w:val="24"/>
          <w:szCs w:val="24"/>
          <w:lang w:val="en-US"/>
        </w:rPr>
        <w:t>cu trupul arcuit.</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 fii cu mine tot drumul…</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ra prea bun, prea atent cu ea. Nu putea să</w:t>
        <w:noBreakHyphen/>
        <w:t>i mai suporte bunătatea, o durea să ştie că el întâi oferea şi apoi primea mulţumit iubirea ei. Nu era nevoie s</w:t>
        <w:noBreakHyphen/>
        <w:t>o facă să</w:t>
        <w:noBreakHyphen/>
        <w:t>l iubească mai mult. Îl iubea deja cu fiecare părticică a fiinţei sale.</w:t>
      </w:r>
    </w:p>
    <w:p>
      <w:pPr>
        <w:pStyle w:val="Normal"/>
        <w:widowControl w:val="false"/>
        <w:tabs>
          <w:tab w:val="clear" w:pos="708"/>
          <w:tab w:val="left" w:pos="52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m spus că te înşeli, a zis ea, încercând să râdă. De ce nu m</w:t>
        <w:noBreakHyphen/>
        <w:t>ai ascultat? Acum va trebui să</w:t>
        <w:noBreakHyphen/>
        <w:t>ţi arăt. L</w:t>
        <w:noBreakHyphen/>
        <w:t>a simţit cum încerca să</w:t>
        <w:noBreakHyphen/>
        <w:t>şi tempereze pasiunea şi l</w:t>
        <w:noBreakHyphen/>
        <w:t>a provocat. Voia să fie sălbatic, chiar brutal şi când forţa sălbatică a erupt din trupul lui şi a umplut</w:t>
        <w:noBreakHyphen/>
        <w:t>o cu arşiţa sevei necontrolate, aproape că şi</w:t>
        <w:noBreakHyphen/>
        <w:t>a pierdut respiraţia.</w:t>
      </w:r>
    </w:p>
    <w:p>
      <w:pPr>
        <w:pStyle w:val="Normal"/>
        <w:widowControl w:val="false"/>
        <w:tabs>
          <w:tab w:val="clear" w:pos="708"/>
          <w:tab w:val="left" w:pos="53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w:t>
        <w:noBreakHyphen/>
        <w:t>am rănit? a întrebat</w:t>
        <w:noBreakHyphen/>
        <w:t xml:space="preserve">o îngrijorat după aceea… </w:t>
      </w: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mi pare rău, Billie, n</w:t>
        <w:noBreakHyphen/>
        <w:t>am vrut să fiu aşa de brutal, dar nu m</w:t>
        <w:noBreakHyphen/>
        <w:t>am mai putut stăpâni.</w:t>
      </w:r>
    </w:p>
    <w:p>
      <w:pPr>
        <w:pStyle w:val="Normal"/>
        <w:widowControl w:val="false"/>
        <w:tabs>
          <w:tab w:val="clear" w:pos="708"/>
          <w:tab w:val="left" w:pos="56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i</w:t>
        <w:noBreakHyphen/>
        <w:t>ai dat exact ce</w:t>
        <w:noBreakHyphen/>
        <w:t>mi doream. Simţea totuşi o durere acută între coapse şi în muşchii picioarelor, dar n</w:t>
        <w:noBreakHyphen/>
        <w:t>ar fi recunoscut în ruptul capului. N</w:t>
        <w:noBreakHyphen/>
        <w:t>are importanţă.</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a da, i</w:t>
        <w:noBreakHyphen/>
        <w:t>a spus David neliniştit. De ce</w:t>
        <w:noBreakHyphen/>
        <w:t>ai vrut s</w:t>
        <w:noBreakHyphen/>
        <w:t>o facem aşa?</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 vorbim acum despre astă, mi</w:t>
        <w:noBreakHyphen/>
        <w:t>e som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a cuibărit la pieptul lui şi a închis ochii.</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w:t>
      </w:r>
      <w:r>
        <w:rPr>
          <w:rFonts w:cs="Bookman Old Style" w:ascii="Palatino Linotype" w:hAnsi="Palatino Linotype"/>
          <w:color w:val="000000"/>
          <w:sz w:val="24"/>
          <w:szCs w:val="24"/>
        </w:rPr>
        <w:t>l</w:t>
      </w:r>
      <w:r>
        <w:rPr>
          <w:rFonts w:cs="Bookman Old Style" w:ascii="Palatino Linotype" w:hAnsi="Palatino Linotype"/>
          <w:color w:val="000000"/>
          <w:sz w:val="24"/>
          <w:szCs w:val="24"/>
          <w:lang w:val="en-US"/>
        </w:rPr>
        <w:t>lie… a mai insistat el, dar neprimind niciun răspuns, s</w:t>
        <w:noBreakHyphen/>
        <w:t>a aşezat resemnat alături de ea. Bine, dormi, dar mâine trebuie neapărat să stăm de vorb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Nu i</w:t>
        <w:noBreakHyphen/>
        <w:t>a răspuns. Se lupta cu lacrimile, care încercau să i se strecoare printre gene. Nu va mai exista niciun mâine… Cum ar fi putut să</w:t>
        <w:noBreakHyphen/>
        <w:t>i spună că se temea cumplit pentru dragostea din inima ei? Trebuia să plece cât mai repede şi cât mai depart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5" descr=""/>
                    <pic:cNvPicPr>
                      <a:picLocks noChangeAspect="1" noChangeArrowheads="1"/>
                    </pic:cNvPicPr>
                  </pic:nvPicPr>
                  <pic:blipFill>
                    <a:blip r:embed="rId17"/>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a scos nervos hârtia din maşina de scris şi a aruncat</w:t>
        <w:noBreakHyphen/>
        <w:t>o la coş. Nu putea scrie, se gândea numai la Billie, cum se iubiseră cu disperare şi cum îl rugase să plece după ace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e ce o ascultase? Era ceva în neregulă cu ea, î</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 xml:space="preserve"> era fric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Un ciocănit uşor în uşă l</w:t>
        <w:noBreakHyphen/>
        <w:t>a întrerupt.</w:t>
      </w:r>
    </w:p>
    <w:p>
      <w:pPr>
        <w:pStyle w:val="Normal"/>
        <w:widowControl w:val="false"/>
        <w:tabs>
          <w:tab w:val="clear" w:pos="708"/>
          <w:tab w:val="left" w:pos="639"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Intră, a spus gânditor. Era Karim.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a loc, Karim. Îmi cer scuze că nu te</w:t>
        <w:noBreakHyphen/>
        <w:t>am anunţat că nu vin la micul deju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Şeicul s</w:t>
        <w:noBreakHyphen/>
        <w:t>a aşezat, dar îl cerceta îngrijorat.</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i nimic. Am venit pentru că eram îngrijorat. Cum se mai simte domnişoara Callahan?</w:t>
      </w:r>
    </w:p>
    <w:p>
      <w:pPr>
        <w:pStyle w:val="Normal"/>
        <w:widowControl w:val="false"/>
        <w:tabs>
          <w:tab w:val="clear" w:pos="708"/>
          <w:tab w:val="left" w:pos="58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ai bine. Am încercat să</w:t>
        <w:noBreakHyphen/>
        <w:t>i vorbesc, dar…</w:t>
      </w:r>
    </w:p>
    <w:p>
      <w:pPr>
        <w:pStyle w:val="Normal"/>
        <w:widowControl w:val="false"/>
        <w:tabs>
          <w:tab w:val="clear" w:pos="708"/>
          <w:tab w:val="left" w:pos="58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zi că e din cauza lui Shareen? Nu m</w:t>
        <w:noBreakHyphen/>
        <w:t>am gândit…</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şa am crezut şi eu. E vorba de fantomele trecutului ei dureros.</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simt mult mai bine că nu e vorba de Shareen, a spus Karim zâmbind uşurat. Cu toţii avem de înfruntat fantomele trecutului, dar trebuie s</w:t>
        <w:noBreakHyphen/>
        <w:t>o facem numai cu sabia realităţii.</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a este, a vorbit David încercând să zâmbească. Doamne… nu pot s</w:t>
        <w:noBreakHyphen/>
        <w:t>o fac să rămână cu mine mai mult.</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că vrei să te ajut cu ceva…</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ă bucur că şi pe tine a început să te preocupe grija pentru ea. Te</w:t>
        <w:noBreakHyphen/>
        <w:t>ai convins că nu vrea să mă omoare?</w:t>
      </w:r>
    </w:p>
    <w:p>
      <w:pPr>
        <w:pStyle w:val="Normal"/>
        <w:widowControl w:val="false"/>
        <w:tabs>
          <w:tab w:val="clear" w:pos="708"/>
          <w:tab w:val="left" w:pos="56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recunosc, ai avut dreptate, a spus şeicul cu părere de rău. După câte am observat, în cele două săptămâni de când este printre noi, are o inimă prea sensibilă pentru un criminal.</w:t>
      </w:r>
    </w:p>
    <w:p>
      <w:pPr>
        <w:pStyle w:val="Normal"/>
        <w:widowControl w:val="false"/>
        <w:tabs>
          <w:tab w:val="clear" w:pos="708"/>
          <w:tab w:val="left" w:pos="55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 sfârşit, a şoptit David bucuros.</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În clipa aceea, în cameră a intrat Yasmin, cu chipul ei blând, foarte îngrijorat.</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plecat, Lisan, a spus dintr</w:t>
        <w:noBreakHyphen/>
        <w:t>o suflare. Mi</w:t>
        <w:noBreakHyphen/>
        <w:t>a zis că o doare capul şi că vrea să rămână singură. Mai târziu, când am vrut să văd cum se simte, nu mai era acolo. Ţi</w:t>
        <w:noBreakHyphen/>
        <w:t>a lăsat o chitară şi un bilet.</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banda de magnetofon, a adăugat David distrus. Doamne, de ce</w:t>
        <w:noBreakHyphen/>
        <w:t>o lăsase singură, când citise în ochii ei disperarea?</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i să plecăm? l</w:t>
        <w:noBreakHyphen/>
        <w:t>a întrebat Karim trist.</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spus David introducând banda în magnetofo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Imediat vocea lui Billie a umplut camera, făcându</w:t>
        <w:noBreakHyphen/>
        <w:t>l să tresară. Avea impresia că e acolo, printre e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w:t>
      </w:r>
      <w:r>
        <w:rPr>
          <w:rFonts w:cs="Bookman Old Style" w:ascii="Palatino Linotype" w:hAnsi="Palatino Linotype"/>
          <w:color w:val="000000"/>
          <w:sz w:val="24"/>
          <w:szCs w:val="24"/>
        </w:rPr>
        <w:t>Î</w:t>
      </w:r>
      <w:r>
        <w:rPr>
          <w:rFonts w:cs="Bookman Old Style" w:ascii="Palatino Linotype" w:hAnsi="Palatino Linotype"/>
          <w:color w:val="000000"/>
          <w:sz w:val="24"/>
          <w:szCs w:val="24"/>
          <w:lang w:val="en-US"/>
        </w:rPr>
        <w:t>mi pare rău, David, că nu mi</w:t>
        <w:noBreakHyphen/>
        <w:t>am ţinut promisiunea. N</w:t>
        <w:noBreakHyphen/>
        <w:t>am putut.“ A urmat o pauză, apoi vocea ei a continuat, puţin schimbată: „Să nu crezi că nu te iubesc, dar… Ah, nu ţi</w:t>
        <w:noBreakHyphen/>
        <w:t>am spus până acum, nu? Te</w:t>
        <w:noBreakHyphen/>
        <w:t>am iubit de la început, dar n</w:t>
        <w:noBreakHyphen/>
        <w:t>am crezut că poate fi posibil să mi se întâmple şi mie aşa ceva. Îmi vine foarte greu să</w:t>
        <w:noBreakHyphen/>
        <w:t>ţi vorbesc, aşa că</w:t>
        <w:noBreakHyphen/>
        <w:t>ţi voi cânta o melodie, pe versurile lui Roger Whittaker.“</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i/>
          <w:iCs/>
          <w:color w:val="000000"/>
          <w:sz w:val="24"/>
          <w:szCs w:val="24"/>
          <w:lang w:val="en-US"/>
        </w:rPr>
        <w:t>Tu eşti tăcut când toate</w:t>
        <w:noBreakHyphen/>
        <w:t>n jur vor să</w:t>
        <w:noBreakHyphen/>
        <w:t>ţi vorbească</w:t>
      </w:r>
    </w:p>
    <w:p>
      <w:pPr>
        <w:pStyle w:val="Normal"/>
        <w:widowControl w:val="false"/>
        <w:autoSpaceDE w:val="false"/>
        <w:spacing w:lineRule="auto" w:line="240" w:before="0" w:after="0"/>
        <w:ind w:firstLine="282"/>
        <w:jc w:val="both"/>
        <w:rPr/>
      </w:pPr>
      <w:r>
        <w:rPr>
          <w:rFonts w:cs="Bookman Old Style" w:ascii="Palatino Linotype" w:hAnsi="Palatino Linotype"/>
          <w:i/>
          <w:iCs/>
          <w:color w:val="000000"/>
          <w:sz w:val="24"/>
          <w:szCs w:val="24"/>
          <w:lang w:val="en-US"/>
        </w:rPr>
        <w:t>Te</w:t>
        <w:noBreakHyphen/>
        <w:t>mpaci cu lumea, deşi nu vrei să te supui</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Şi râzi când orice alt bărbat ar plânge</w:t>
      </w:r>
    </w:p>
    <w:p>
      <w:pPr>
        <w:pStyle w:val="Normal"/>
        <w:widowControl w:val="false"/>
        <w:autoSpaceDE w:val="false"/>
        <w:spacing w:lineRule="auto" w:line="240" w:before="0" w:after="0"/>
        <w:ind w:firstLine="282"/>
        <w:jc w:val="both"/>
        <w:rPr/>
      </w:pPr>
      <w:r>
        <w:rPr>
          <w:rFonts w:cs="Bookman Old Style" w:ascii="Palatino Linotype" w:hAnsi="Palatino Linotype"/>
          <w:i/>
          <w:iCs/>
          <w:color w:val="000000"/>
          <w:sz w:val="24"/>
          <w:szCs w:val="24"/>
          <w:lang w:val="en-US"/>
        </w:rPr>
        <w:t>Nu spui minciuni! Tu adevărul vrei să</w:t>
        <w:noBreakHyphen/>
        <w:t>l spui.</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Frumos pe dinăuntru ca şi pe dinafară,</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Asemeni soarelui mă încălzeşti,</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Ca vara ce topeşte gerul,</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Sufletul meu, tu îl întinereşti.</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Raza de soare şi steaua mea din cer</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Adâncă, minunată, vindecă dureri</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t>Inima mea o scalzi în bucurii</w:t>
      </w:r>
    </w:p>
    <w:p>
      <w:pPr>
        <w:pStyle w:val="Normal"/>
        <w:widowControl w:val="false"/>
        <w:autoSpaceDE w:val="false"/>
        <w:spacing w:lineRule="auto" w:line="240" w:before="0" w:after="0"/>
        <w:ind w:firstLine="282"/>
        <w:jc w:val="both"/>
        <w:rPr/>
      </w:pPr>
      <w:r>
        <w:rPr>
          <w:rFonts w:cs="Bookman Old Style" w:ascii="Palatino Linotype" w:hAnsi="Palatino Linotype"/>
          <w:i/>
          <w:iCs/>
          <w:color w:val="000000"/>
          <w:sz w:val="24"/>
          <w:szCs w:val="24"/>
          <w:lang w:val="en-US"/>
        </w:rPr>
        <w:t>Şi braţ puternic faci mereu să</w:t>
        <w:noBreakHyphen/>
        <w:t>mi fii.</w:t>
      </w:r>
    </w:p>
    <w:p>
      <w:pPr>
        <w:pStyle w:val="Normal"/>
        <w:widowControl w:val="false"/>
        <w:autoSpaceDE w:val="false"/>
        <w:spacing w:lineRule="auto" w:line="240" w:before="0" w:after="0"/>
        <w:ind w:firstLine="282"/>
        <w:jc w:val="both"/>
        <w:rPr>
          <w:rFonts w:ascii="Palatino Linotype" w:hAnsi="Palatino Linotype" w:cs="Bookman Old Style"/>
          <w:i/>
          <w:i/>
          <w:iCs/>
          <w:color w:val="000000"/>
          <w:sz w:val="24"/>
          <w:szCs w:val="24"/>
          <w:lang w:val="en-US"/>
        </w:rPr>
      </w:pPr>
      <w:r>
        <w:rPr>
          <w:rFonts w:cs="Bookman Old Styl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in nou o tăcere lungă, apoi vocea ei dulce a răsunat până la ei: „La revedere, David. Îţi mulţumesc pentru toate bucuriile şi miracolele noastre.“ Simţea că totul se preschimbă în cenuşă şi a rămas pentru mult timp cu ochii pironiţi pe corzile chitarei. Apoi, trezit dintr</w:t>
        <w:noBreakHyphen/>
        <w:t>un vis urât, a împins scaunul şi s</w:t>
        <w:noBreakHyphen/>
        <w:t>a ridicat.</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i s</w:t>
        <w:noBreakHyphen/>
        <w:t>o păstrezi pentru mine? i</w:t>
        <w:noBreakHyphen/>
        <w:t>a spus lui Karim, întinzându</w:t>
        <w:noBreakHyphen/>
        <w:t>i instrumentul şi trecând în camera alăturată s</w:t>
        <w:noBreakHyphen/>
        <w:t>a întors cu o valiză.</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duci după e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la naiba! Era aşa de derutată când ne</w:t>
        <w:noBreakHyphen/>
        <w:t>am despărţit şi dacă</w:t>
        <w:noBreakHyphen/>
        <w:t>şi închipuie că voi ţine chitara în locul ei se înşală amarnic. Am nevoie de ea ca de viaţă.</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ea are nevoie de tine, l</w:t>
        <w:noBreakHyphen/>
        <w:t>a încurajat şeicul. Nu pot să spun că înţeleg perfect sentimentele voastre, aşa de pline de pasiune, dar ştiu cu siguranţă că Billie e o femeie care merită să te sacrifici pentru ea.</w:t>
      </w:r>
    </w:p>
    <w:p>
      <w:pPr>
        <w:pStyle w:val="Normal"/>
        <w:widowControl w:val="false"/>
        <w:tabs>
          <w:tab w:val="clear" w:pos="708"/>
          <w:tab w:val="left" w:pos="55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a este, Karim.</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aduci înapoi? a întrebat şi Yasmin.</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per. Dacă nu, voi pleca oriunde va dori, dar va trebui să se obişnuiască să mă ştie alături, pentru totdeauna. Telefonul le</w:t>
        <w:noBreakHyphen/>
        <w:t>a întrerupt discuţia, iritându</w:t>
        <w:noBreakHyphen/>
        <w:t>l oarecum pe David. Vrei să răspunzi tu, Karim, până</w:t>
        <w:noBreakHyphen/>
        <w:t>mi împachetez eu nişte lucrur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Şeicul a lăsat chitara şi a ridicat receptorul. Un timp a tăcut, apoi:</w:t>
      </w:r>
    </w:p>
    <w:p>
      <w:pPr>
        <w:pStyle w:val="Normal"/>
        <w:widowControl w:val="false"/>
        <w:tabs>
          <w:tab w:val="clear" w:pos="708"/>
          <w:tab w:val="left" w:pos="7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să</w:t>
        <w:noBreakHyphen/>
        <w:t>i spun, Clancy, a încheiat discuţia calm. Nu mai împacheta David, am vorbit cu Clancy. Zice că are un raport de la soldatul care o urmărea pe Billie. E convins că ea a căzut în mâinile lui Landram.</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avid a simţit o durere ca un pumn în stomac.</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um adică?</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e pare că Billie şi</w:t>
        <w:noBreakHyphen/>
        <w:t xml:space="preserve">a luat </w:t>
      </w:r>
      <w:r>
        <w:rPr>
          <w:rFonts w:cs="Bookman Old Style" w:ascii="Palatino Linotype" w:hAnsi="Palatino Linotype"/>
          <w:i/>
          <w:color w:val="000000"/>
          <w:sz w:val="24"/>
          <w:szCs w:val="24"/>
          <w:lang w:val="en-US"/>
        </w:rPr>
        <w:t>Jeep</w:t>
      </w:r>
      <w:r>
        <w:rPr>
          <w:rFonts w:cs="Bookman Old Style" w:ascii="Palatino Linotype" w:hAnsi="Palatino Linotype"/>
          <w:color w:val="000000"/>
          <w:sz w:val="24"/>
          <w:szCs w:val="24"/>
          <w:lang w:val="en-US"/>
        </w:rPr>
        <w:noBreakHyphen/>
        <w:t>ul şi a pornit prin piaţă. La un moment dat, un vânzător i</w:t>
        <w:noBreakHyphen/>
        <w:t>a blocat calea şi ea a oprit maşina. Atunci a sărit înăuntru un bărbat ce semăna cu Landram, a făcut un semn cu mâna spre individul din stradă, care a dispărut ca prin fa</w:t>
      </w:r>
      <w:r>
        <w:rPr>
          <w:rFonts w:cs="Bookman Old Style" w:ascii="Palatino Linotype" w:hAnsi="Palatino Linotype"/>
          <w:color w:val="000000"/>
          <w:sz w:val="24"/>
          <w:szCs w:val="24"/>
        </w:rPr>
        <w:t>r</w:t>
      </w:r>
      <w:r>
        <w:rPr>
          <w:rFonts w:cs="Bookman Old Style" w:ascii="Palatino Linotype" w:hAnsi="Palatino Linotype"/>
          <w:color w:val="000000"/>
          <w:sz w:val="24"/>
          <w:szCs w:val="24"/>
          <w:lang w:val="en-US"/>
        </w:rPr>
        <w:t>mec. Billie a pornit în viteză spre porţile oraşului.</w:t>
      </w:r>
    </w:p>
    <w:p>
      <w:pPr>
        <w:pStyle w:val="Normal"/>
        <w:widowControl w:val="false"/>
        <w:tabs>
          <w:tab w:val="clear" w:pos="708"/>
          <w:tab w:val="left" w:pos="62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 dracu’ omul lui Clancy n</w:t>
        <w:noBreakHyphen/>
        <w:t>a încercat să</w:t>
        <w:noBreakHyphen/>
        <w:t>i oprească, dacă a fost aşa de aproap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Faţa lui David era albă de furie.</w:t>
      </w:r>
    </w:p>
    <w:p>
      <w:pPr>
        <w:pStyle w:val="Normal"/>
        <w:widowControl w:val="false"/>
        <w:tabs>
          <w:tab w:val="clear" w:pos="708"/>
          <w:tab w:val="left" w:pos="64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nilo, omul lui Clancy, a spus că Billie era îngrozită când individul acela a pătruns în maşina ei şi n</w:t>
        <w:noBreakHyphen/>
        <w:t>a vrut să intervină ca să nu fie omorât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avid o şi vedea pe Billie în braţele lui Landram, care rânjea spre el satisfăcut.</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unde a sunat soldatul?</w:t>
      </w:r>
    </w:p>
    <w:p>
      <w:pPr>
        <w:pStyle w:val="Normal"/>
        <w:widowControl w:val="false"/>
        <w:tabs>
          <w:tab w:val="clear" w:pos="708"/>
          <w:tab w:val="left" w:pos="61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la porţile oraşului. A mai spus că cei doi se îndreptau spre zona canioanelor şi că</w:t>
        <w:noBreakHyphen/>
        <w:t>i va urmări de la distanţă.</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dacă</w:t>
        <w:noBreakHyphen/>
        <w:t>i pierde?</w:t>
      </w:r>
    </w:p>
    <w:p>
      <w:pPr>
        <w:pStyle w:val="Normal"/>
        <w:widowControl w:val="false"/>
        <w:tabs>
          <w:tab w:val="clear" w:pos="708"/>
          <w:tab w:val="left" w:pos="61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red. Clancy m</w:t>
        <w:noBreakHyphen/>
        <w:t>a asigurat că Danilo este unul dintre cei mai buni oameni pe care</w:t>
        <w:noBreakHyphen/>
        <w:t>i are. Are ordin să</w:t>
        <w:noBreakHyphen/>
        <w:t>i urmărească până la ascunzătoarea lui Landram, după care ne raportează.</w:t>
      </w:r>
    </w:p>
    <w:p>
      <w:pPr>
        <w:pStyle w:val="Normal"/>
        <w:widowControl w:val="false"/>
        <w:tabs>
          <w:tab w:val="clear" w:pos="708"/>
          <w:tab w:val="left" w:pos="60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ne ducem acolo.</w:t>
      </w:r>
    </w:p>
    <w:p>
      <w:pPr>
        <w:pStyle w:val="Normal"/>
        <w:widowControl w:val="false"/>
        <w:tabs>
          <w:tab w:val="clear" w:pos="708"/>
          <w:tab w:val="left" w:pos="61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şteptăm.</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să aşteptăm? Până când ticălosul ăla o să</w:t>
        <w:noBreakHyphen/>
        <w:t>mi trimită câte o bucăţică din Billie? Trebuie neapărat s</w:t>
        <w:noBreakHyphen/>
        <w:t>o scot de</w:t>
        <w:noBreakHyphen/>
        <w:t>acolo, a strigat David.</w:t>
      </w:r>
    </w:p>
    <w:p>
      <w:pPr>
        <w:pStyle w:val="Normal"/>
        <w:widowControl w:val="false"/>
        <w:tabs>
          <w:tab w:val="clear" w:pos="708"/>
          <w:tab w:val="left" w:pos="59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rebuie să înţelegi că nu avem nicio şansă, chiar dacă ne</w:t>
        <w:noBreakHyphen/>
        <w:t>am duce cu o armată de oameni. El poate s</w:t>
        <w:noBreakHyphen/>
        <w:t>o omoare imediat ce ne vede. Mai bine aşteptăm semnalul lui Danilo şi apoi îi întindem o cursă.</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u cred că Landram urmăreşte s</w:t>
        <w:noBreakHyphen/>
        <w:t>o omoar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şi pe urmă să vină după mine.</w:t>
      </w:r>
    </w:p>
    <w:p>
      <w:pPr>
        <w:pStyle w:val="Normal"/>
        <w:widowControl w:val="false"/>
        <w:tabs>
          <w:tab w:val="clear" w:pos="708"/>
          <w:tab w:val="left" w:pos="61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unt de acord cu tine. Eu cred că o va folosi pe Billie ca momeală să te prindă pe tine, David.</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Avea dreptate, dar el era cu gândul numai la iubita lui, Billie, care era cu siguranţă foarte îngrozită.</w:t>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O vei aduce înapoi, Lisan, a spus Y</w:t>
      </w:r>
      <w:r>
        <w:rPr>
          <w:rFonts w:cs="Bookman Old Style" w:ascii="Palatino Linotype" w:hAnsi="Palatino Linotype"/>
          <w:color w:val="000000"/>
          <w:sz w:val="24"/>
          <w:szCs w:val="24"/>
        </w:rPr>
        <w:t>a</w:t>
      </w:r>
      <w:r>
        <w:rPr>
          <w:rFonts w:cs="Bookman Old Style" w:ascii="Palatino Linotype" w:hAnsi="Palatino Linotype"/>
          <w:color w:val="000000"/>
          <w:sz w:val="24"/>
          <w:szCs w:val="24"/>
          <w:lang w:val="en-US"/>
        </w:rPr>
        <w:t>smin cu blândeţe. Cu toţii te vom ajuta.</w:t>
      </w:r>
    </w:p>
    <w:p>
      <w:pPr>
        <w:pStyle w:val="Normal"/>
        <w:widowControl w:val="false"/>
        <w:tabs>
          <w:tab w:val="clear" w:pos="708"/>
          <w:tab w:val="left" w:pos="567"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rog la Dumnezeu să ai dreptate, Yasmin, a şoptit David îndurerat.</w:t>
      </w:r>
    </w:p>
    <w:p>
      <w:pPr>
        <w:pStyle w:val="Normal"/>
        <w:widowControl w:val="false"/>
        <w:tabs>
          <w:tab w:val="clear" w:pos="708"/>
          <w:tab w:val="left" w:pos="567"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67" w:leader="none"/>
        </w:tabs>
        <w:autoSpaceDE w:val="false"/>
        <w:spacing w:lineRule="auto" w:line="240" w:before="0" w:after="0"/>
        <w:ind w:firstLine="282"/>
        <w:jc w:val="center"/>
        <w:rPr>
          <w:rFonts w:ascii="Palatino Linotype" w:hAnsi="Palatino Linotype" w:cs="Bookman Old Style"/>
          <w:color w:val="000000"/>
          <w:sz w:val="24"/>
          <w:szCs w:val="24"/>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1" descr=""/>
                    <pic:cNvPicPr>
                      <a:picLocks noChangeAspect="1" noChangeArrowheads="1"/>
                    </pic:cNvPicPr>
                  </pic:nvPicPr>
                  <pic:blipFill>
                    <a:blip r:embed="rId18"/>
                    <a:srcRect l="-77" t="-234" r="-77" b="-234"/>
                    <a:stretch>
                      <a:fillRect/>
                    </a:stretch>
                  </pic:blipFill>
                  <pic:spPr bwMode="auto">
                    <a:xfrm>
                      <a:off x="0" y="0"/>
                      <a:ext cx="466725" cy="152400"/>
                    </a:xfrm>
                    <a:prstGeom prst="rect">
                      <a:avLst/>
                    </a:prstGeom>
                  </pic:spPr>
                </pic:pic>
              </a:graphicData>
            </a:graphic>
          </wp:inline>
        </w:drawing>
      </w:r>
      <w:r>
        <w:br w:type="page"/>
      </w:r>
    </w:p>
    <w:p>
      <w:pPr>
        <w:pStyle w:val="Normal"/>
        <w:rPr>
          <w:rFonts w:ascii="Palatino Linotype" w:hAnsi="Palatino Linotype" w:cs="Bookman Old Style"/>
          <w:b/>
          <w:b/>
          <w:bCs/>
          <w:color w:val="000000"/>
          <w:sz w:val="24"/>
          <w:szCs w:val="24"/>
          <w:lang w:val="en-US"/>
        </w:rPr>
      </w:pPr>
      <w:r>
        <w:rPr>
          <w:rFonts w:cs="Bookman Old Style" w:ascii="Palatino Linotype" w:hAnsi="Palatino Linotype"/>
          <w:b/>
          <w:bCs/>
          <w:color w:val="000000"/>
          <w:sz w:val="24"/>
          <w:szCs w:val="24"/>
          <w:lang w:val="en-US"/>
        </w:rPr>
      </w:r>
      <w:bookmarkStart w:id="32" w:name="bookmark68"/>
      <w:bookmarkStart w:id="33" w:name="bookmark68"/>
      <w:bookmarkEnd w:id="33"/>
    </w:p>
    <w:p>
      <w:pPr>
        <w:pStyle w:val="Normal"/>
        <w:keepNext w:val="true"/>
        <w:keepLines/>
        <w:widowControl w:val="false"/>
        <w:numPr>
          <w:ilvl w:val="0"/>
          <w:numId w:val="0"/>
        </w:numPr>
        <w:autoSpaceDE w:val="false"/>
        <w:spacing w:lineRule="auto" w:line="240" w:before="0" w:after="0"/>
        <w:ind w:firstLine="282"/>
        <w:jc w:val="both"/>
        <w:outlineLvl w:val="1"/>
        <w:rPr>
          <w:rFonts w:ascii="Palatino Linotype" w:hAnsi="Palatino Linotype" w:cs="Bookman Old Style"/>
          <w:b/>
          <w:b/>
          <w:bCs/>
          <w:color w:val="000000"/>
          <w:sz w:val="24"/>
          <w:szCs w:val="24"/>
          <w:lang w:val="en-US"/>
        </w:rPr>
      </w:pPr>
      <w:r>
        <w:rPr>
          <w:rFonts w:cs="Bookman Old Style" w:ascii="Palatino Linotype" w:hAnsi="Palatino Linotype"/>
          <w:b/>
          <w:bCs/>
          <w:color w:val="000000"/>
          <w:sz w:val="24"/>
          <w:szCs w:val="24"/>
          <w:lang w:val="en-US"/>
        </w:rPr>
      </w:r>
    </w:p>
    <w:p>
      <w:pPr>
        <w:pStyle w:val="Heading1"/>
        <w:rPr/>
      </w:pPr>
      <w:r>
        <w:rPr/>
        <w:t>Capitolul 9</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tabs>
          <w:tab w:val="clear" w:pos="708"/>
          <w:tab w:val="left" w:pos="56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o să vină, a strigat Billie cu disperare. De ce crezi că părăsisem Zalandan</w:t>
        <w:noBreakHyphen/>
        <w:t>ul? Tocmai ne certasem şi hotărâsem ca fiecare să</w:t>
        <w:noBreakHyphen/>
        <w:t>şi urmeze drumul lui. Nu</w:t>
        <w:noBreakHyphen/>
        <w:t>i pasă de mine, nu înţelegi?</w:t>
      </w:r>
    </w:p>
    <w:p>
      <w:pPr>
        <w:pStyle w:val="Normal"/>
        <w:widowControl w:val="false"/>
        <w:tabs>
          <w:tab w:val="clear" w:pos="708"/>
          <w:tab w:val="left" w:pos="58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u spui asta, iubito, a şoptit Alphine Landram în batjocură. Trebuie să ne convingem. Cred că deja Bradford a primit mesajul şi, în cel mult patruzeci şi cinci de minute va fi aici.</w:t>
      </w:r>
    </w:p>
    <w:p>
      <w:pPr>
        <w:pStyle w:val="Normal"/>
        <w:widowControl w:val="false"/>
        <w:tabs>
          <w:tab w:val="clear" w:pos="708"/>
          <w:tab w:val="left" w:pos="55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a veni. Îţi cunoaşte planurile murdare.</w:t>
      </w:r>
    </w:p>
    <w:p>
      <w:pPr>
        <w:pStyle w:val="Normal"/>
        <w:widowControl w:val="false"/>
        <w:tabs>
          <w:tab w:val="clear" w:pos="708"/>
          <w:tab w:val="left" w:pos="53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a veni oricum, a insistat Landram nervos. E un prost că şi</w:t>
        <w:noBreakHyphen/>
        <w:t>a băgat nasul unde nu trebuie. O să vină cu siguranţ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Ştia că David nu va rezista s</w:t>
        <w:noBreakHyphen/>
        <w:t>o ştie departe şi gândul acela o teroriza. Va veni, Landram îl va omorî şi va fi numai vina ei, pentru că s</w:t>
        <w:noBreakHyphen/>
        <w:t>a purtat ca o laşă. Şi cizmele acelea care</w:t>
        <w:noBreakHyphen/>
        <w:t>i strângeau picioarele…</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e simţi bine? Ce păcat! i</w:t>
        <w:noBreakHyphen/>
        <w:t xml:space="preserve">a zâmbit Landram cu îngrijorare prefăcută. Nu te teme, în curând </w:t>
      </w:r>
      <w:r>
        <w:rPr>
          <w:rFonts w:cs="Bookman Old Style" w:ascii="Palatino Linotype" w:hAnsi="Palatino Linotype"/>
          <w:i/>
          <w:iCs/>
          <w:color w:val="000000"/>
          <w:sz w:val="24"/>
          <w:szCs w:val="24"/>
          <w:lang w:val="en-US"/>
        </w:rPr>
        <w:t>Marele Salvator</w:t>
      </w:r>
      <w:r>
        <w:rPr>
          <w:rFonts w:cs="Bookman Old Style" w:ascii="Palatino Linotype" w:hAnsi="Palatino Linotype"/>
          <w:color w:val="000000"/>
          <w:sz w:val="24"/>
          <w:szCs w:val="24"/>
          <w:lang w:val="en-US"/>
        </w:rPr>
        <w:t xml:space="preserve"> va fi aici şi te va lua pe calul lui înaripat… S</w:t>
        <w:noBreakHyphen/>
        <w:t>a întins în spatele bolovanului ce bloca intrarea în peşteră. Ne vom distra cu toţii, iubito!</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ând şi</w:t>
        <w:noBreakHyphen/>
        <w:t>a scos pelerina, Billie a putut să</w:t>
        <w:noBreakHyphen/>
        <w:t>i observe trupul îndesat, dezgustător, părul roşcat, într</w:t>
        <w:noBreakHyphen/>
        <w:t>un contrast izbitor cu faţa lui albă. De câte ori se gândise până atunci la el, îşi imaginase un bărbat înalt, puternic, chiar sălbatic. Era dezamăgită de caricatura care îndrăznise s</w:t>
        <w:noBreakHyphen/>
        <w:t>o ţină prizonieră, departe de David.</w:t>
      </w:r>
    </w:p>
    <w:p>
      <w:pPr>
        <w:pStyle w:val="Normal"/>
        <w:widowControl w:val="false"/>
        <w:tabs>
          <w:tab w:val="clear" w:pos="708"/>
          <w:tab w:val="left" w:pos="61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 vrei să</w:t>
        <w:noBreakHyphen/>
        <w:t>l omori pe David? Ştii foarte bine ce sentimente puternice îl leagă de familia şeicului Karim Ben Raschid. Cu toţii te vor urmări ca pe un animal răni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prea înţelegi, a spus Landram încet. Tocmai asta sunt acum. Un animal singuratic şi hăituit. S</w:t>
        <w:noBreakHyphen/>
        <w:t>au dus vremurile când eram tânăr flăcău, la Liverpool. Numai asta mi</w:t>
        <w:noBreakHyphen/>
        <w:t>a mai rămas de făcut.</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S</w:t>
        <w:noBreakHyphen/>
        <w:t>a uitat la pumnalul cu lamă strălucitoare şi ascuţită. E frumos, nu? Am făcut împreună un drum foarte lung, tocmai de la docurile din Liverpool. A rămas aşa de puţin timp…</w:t>
      </w:r>
    </w:p>
    <w:p>
      <w:pPr>
        <w:pStyle w:val="Normal"/>
        <w:widowControl w:val="false"/>
        <w:tabs>
          <w:tab w:val="clear" w:pos="708"/>
          <w:tab w:val="left" w:pos="5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vor urmări şi te vor prinde, a insistat Billie. Dacă pleci acum s</w:t>
        <w:noBreakHyphen/>
        <w:t>ar putea să scapi de urmăritori.</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âtă amabilitate şi ce inimă sensibilă! Acum înţeleg de ce i s</w:t>
        <w:noBreakHyphen/>
        <w:t>au aprins călcâiele lui Bradford după tine. Se juca în continuare cu pumnalul, cioplind o bucată de lemn de pe podea. Dion, omul meu are ordine precise să nu lase pe nimeni să se târască până aici, cu excepţia lui Bradford. Şi, când va ajunge, va trebui să</w:t>
        <w:noBreakHyphen/>
        <w:t>ţi tai gâtul, domnişoară Callahan. Billie a realizat tremurând, că Landram era cât se poate de sincer. Pentru siguranţă, Dion va sta sus pe deal, ca să cerceteze poteca ce vine spre peşteră şi când Bradford va sosi, vom fi în sfârşit numai noi trei. Ce zici, iubito?</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rog, a şoptit Billie. Fac orice, numai nu</w:t>
        <w:noBreakHyphen/>
        <w:t>l omorî!</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i să mă aţâţi cu trupul tău feciorelnic? a spus Landram zâmbind. Te asigur că aici n</w:t>
        <w:noBreakHyphen/>
        <w:t>ai nicio putere. Nu prea agreez femeile.</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m</w:t>
        <w:noBreakHyphen/>
        <w:t>am gândit la aşa ceva, a spus fata încercând să</w:t>
        <w:noBreakHyphen/>
        <w:t>şi ascundă furia.</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bine, deci nu mai avem ce discuta. Ce</w:t>
        <w:noBreakHyphen/>
        <w:t>ar fi să taci şi să te odihneşti? Oricum, nu mai durează mul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illie a închis ochii, dar imaginea lui Landram nu voia să dispară. Îl vedea în ascunzătoarea lui, în peştera aceea din apropierea Zalandan</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ului, unde stătea nerăbdător să</w:t>
        <w:noBreakHyphen/>
        <w:t>şi atace prada. Nu, David</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Nu veni! striga mintea ei disperată. Nu ven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Când a deschis ochii, Landram stătea la pândă cu pumnalul în mân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52400"/>
            <wp:effectExtent l="0" t="0" r="0" b="0"/>
            <wp:docPr id="1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 descr=""/>
                    <pic:cNvPicPr>
                      <a:picLocks noChangeAspect="1" noChangeArrowheads="1"/>
                    </pic:cNvPicPr>
                  </pic:nvPicPr>
                  <pic:blipFill>
                    <a:blip r:embed="rId19"/>
                    <a:srcRect l="-77" t="-234" r="-77" b="-234"/>
                    <a:stretch>
                      <a:fillRect/>
                    </a:stretch>
                  </pic:blipFill>
                  <pic:spPr bwMode="auto">
                    <a:xfrm>
                      <a:off x="0" y="0"/>
                      <a:ext cx="466725" cy="152400"/>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Îmbrăcat în negru din cap până în picioare, el stătea liniştit în faţa peşterii, iar soarele îi lumina din spate statura puternică. Billie şi</w:t>
        <w:noBreakHyphen/>
        <w:t>a amintit de noaptea petrecută în sera castelului când se îmbrăcase la fel. Arăta tot aşa de cutremurător, de vi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Landram s</w:t>
        <w:noBreakHyphen/>
        <w:t>a ridicat încet.</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w:t>
        <w:noBreakHyphen/>
        <w:t>ai venit, Bradford. Te aşteptăm cam de mult. Nu</w:t>
        <w:noBreakHyphen/>
        <w:t>i aşa, domnişoară Callahan? Parcă tu erai salvatorul celor aflaţi în primejdie. Cum de ai rezistat să nu alergi când ştiai ce pradă fermecătoare ţineam în peştera me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a privit</w:t>
        <w:noBreakHyphen/>
        <w:t>o atent pe Billie, care stătea rezemată de peretele peşterii.</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simţi bine? Ţi</w:t>
        <w:noBreakHyphen/>
        <w:t>a făcut vreun rău?</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Ea şi</w:t>
        <w:noBreakHyphen/>
        <w:t>a scuturat capul.</w:t>
      </w:r>
    </w:p>
    <w:p>
      <w:pPr>
        <w:pStyle w:val="Normal"/>
        <w:widowControl w:val="false"/>
        <w:tabs>
          <w:tab w:val="clear" w:pos="708"/>
          <w:tab w:val="left" w:pos="578"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David. Nu trebuia să vii. Nici nu ştii cât de mult m</w:t>
        <w:noBreakHyphen/>
        <w:t>am rugat să nu faci greşeala asta.</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rebuia, a spus el încet. Nu ştiu să cânt la chitară şi trebuie să mă înveţi. Am nevoie de tine.</w:t>
      </w:r>
    </w:p>
    <w:p>
      <w:pPr>
        <w:pStyle w:val="Normal"/>
        <w:widowControl w:val="false"/>
        <w:tabs>
          <w:tab w:val="clear" w:pos="708"/>
          <w:tab w:val="left" w:pos="60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eu am nevoie de tine, a spus ea străbătută de fiorii iubirii.</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oarte emoţionant, i</w:t>
        <w:noBreakHyphen/>
        <w:t>a întrerupt Landram. Şi eu am nevoie de tine, Bradford. În mine arde un foc asemănător pasiunii voastre. Ştii că am visat clipa asta în fiecare noapte? M</w:t>
        <w:noBreakHyphen/>
        <w:t>am tot întrebat cum să</w:t>
        <w:noBreakHyphen/>
        <w:t>ţi mutilez faţa frumoasă. Hai să începem…</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strigat Billie. Nu face asta!</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i să</w:t>
        <w:noBreakHyphen/>
        <w:t>i stric faţa? Atunci voi găsi alt loc, iubito. Hai, Bradford, vino mai aproape să te studiez. David a ezitat câteva secunde, apoi a înaintat câţiva paşi. Vezi ce ascultător e? a spus Landram aruncând o privire scurtă spre fată. Asta</w:t>
        <w:noBreakHyphen/>
        <w:t>i din cauza ta, domnişoară Callahan. E în stare să suporte orice, numai să nu</w:t>
        <w:noBreakHyphen/>
        <w:t>ţi fac vreun rău. Ochii lui cercetau trupul lui David. De unde să încep?</w:t>
      </w:r>
    </w:p>
    <w:p>
      <w:pPr>
        <w:pStyle w:val="Normal"/>
        <w:widowControl w:val="false"/>
        <w:tabs>
          <w:tab w:val="clear" w:pos="708"/>
          <w:tab w:val="left" w:pos="57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rog! Billie s</w:t>
        <w:noBreakHyphen/>
        <w:t>a mişcat mai în faţă, speriată. Poţi să</w:t>
        <w:noBreakHyphen/>
        <w:t>l faci să sufere şi altfel, Landram.</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Cum?</w:t>
      </w:r>
    </w:p>
    <w:p>
      <w:pPr>
        <w:pStyle w:val="Normal"/>
        <w:widowControl w:val="false"/>
        <w:tabs>
          <w:tab w:val="clear" w:pos="708"/>
          <w:tab w:val="left" w:pos="65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ite, aveai dreptate, el ţine foarte mult la mine. Mai bine fă</w:t>
        <w:noBreakHyphen/>
        <w:t>mi mie ce voiai să</w:t>
        <w:noBreakHyphen/>
        <w:t>i faci lui. L</w:t>
        <w:noBreakHyphen/>
        <w:t>a auzit pe David protestând, dar l</w:t>
        <w:noBreakHyphen/>
        <w:t>a ignorat. Trebuia să</w:t>
        <w:noBreakHyphen/>
        <w:t>l convingă cu orice preţ pe Landram. Pune</w:t>
        <w:noBreakHyphen/>
        <w:t>l să privească, apoi lasă</w:t>
        <w:noBreakHyphen/>
        <w:t>l să plece. Va păstra imaginea mutilării mele tot restul vieţii. Înţelegi? Dar va fi liber, s</w:t>
        <w:noBreakHyphen/>
        <w:t>a gândit Billie.</w:t>
      </w:r>
    </w:p>
    <w:p>
      <w:pPr>
        <w:pStyle w:val="Normal"/>
        <w:widowControl w:val="false"/>
        <w:tabs>
          <w:tab w:val="clear" w:pos="708"/>
          <w:tab w:val="left" w:pos="64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La naiba, Billie, taci! s</w:t>
        <w:noBreakHyphen/>
        <w:t>a auzit vocea lui David. Pentru Dumnezeu, nu te amesteca!</w:t>
      </w:r>
    </w:p>
    <w:p>
      <w:pPr>
        <w:pStyle w:val="Normal"/>
        <w:widowControl w:val="false"/>
        <w:tabs>
          <w:tab w:val="clear" w:pos="708"/>
          <w:tab w:val="left" w:pos="63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greşeala mea. Cum aş putea să nu mă amestec? S</w:t>
        <w:noBreakHyphen/>
        <w:t>a întors spre Landram. Te rog!</w:t>
      </w:r>
    </w:p>
    <w:p>
      <w:pPr>
        <w:pStyle w:val="Normal"/>
        <w:widowControl w:val="false"/>
        <w:tabs>
          <w:tab w:val="clear" w:pos="708"/>
          <w:tab w:val="left" w:pos="63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ate că ai dreptate, a şoptit el cercetând chipul lui David, alb ca varul. Într</w:t>
        <w:noBreakHyphen/>
        <w:t>adevăr, se pare că ţine foarte mult la tine.</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o asculta, las</w:t>
        <w:noBreakHyphen/>
        <w:t>o să plece, Landram, a strigat David din nou.</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încă. Vreau să asiste puţin la spectacolul meu. De unde vrei să</w:t>
        <w:noBreakHyphen/>
        <w:t>l tai? De sus sau de jos? A plimbat cuţitul pe pieptul lui Bradford, apăsând din când în când, dar fără să</w:t>
        <w:noBreakHyphen/>
        <w:t>i taie pielea.</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a ţipat Billie aruncându</w:t>
        <w:noBreakHyphen/>
        <w:t>se între ei şi surprinzându</w:t>
        <w:noBreakHyphen/>
        <w:t>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Landram a lovit, apoi a scăpat pumnalul şi s</w:t>
        <w:noBreakHyphen/>
        <w:t>a înfuriat… David a gemut puternic în timp ce braţul lui Billie se umplea de sânge.</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a spus David încă o dat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Apoi s</w:t>
        <w:noBreakHyphen/>
        <w:t>a aruncat asupra lui Landram şi i</w:t>
        <w:noBreakHyphen/>
        <w:t>a înfipt pumnalul în inimă. S</w:t>
        <w:noBreakHyphen/>
        <w:t>a întors, a îngenunchiat şi a îmbrăţişat</w:t>
        <w:noBreakHyphen/>
        <w:t>o pe Billie fericit. Ea l</w:t>
        <w:noBreakHyphen/>
        <w:t>a împins.</w:t>
      </w:r>
    </w:p>
    <w:p>
      <w:pPr>
        <w:pStyle w:val="Normal"/>
        <w:widowControl w:val="false"/>
        <w:tabs>
          <w:tab w:val="clear" w:pos="708"/>
          <w:tab w:val="left" w:pos="55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ezi că te murdăreşti de sânge.</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aci, iubito! i</w:t>
        <w:noBreakHyphen/>
        <w:t>a spus la ureche şi i</w:t>
        <w:noBreakHyphen/>
        <w:t>a descheiat cămaşa galbenă ca să</w:t>
        <w:noBreakHyphen/>
        <w:t>i vadă rana. Avem noroc, e o rană superficială. A scos din buzunar o batistă albă şi i</w:t>
        <w:noBreakHyphen/>
        <w:t>a legat braţul. Stai puţin să chem pe cineva să ne ajute. S</w:t>
        <w:noBreakHyphen/>
        <w:t>a ridicat şi din faţa peşterii a făcut nişte semne largi, cu braţele desfăcute, apoi s</w:t>
        <w:noBreakHyphen/>
        <w:t>a întors şi i</w:t>
        <w:noBreakHyphen/>
        <w:t>a privit îngrijorat obrajii fără culoare. Eşti o prostuţă, Billie Callahan. O prostuţă îndrăgostită şi curajoasă. Ce dracu’ te</w:t>
        <w:noBreakHyphen/>
        <w:t>a apucat să sari aşa între no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L</w:t>
        <w:noBreakHyphen/>
        <w:t>a urmărit printre gene. Era aşa de cald, aşa de atent… şi ei îi era aşa de frig…</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m crezut că te omoară şi nu puteam să</w:t>
        <w:noBreakHyphen/>
        <w:t>l las.</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cred că nu puteai</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sărutat tâmpla cu blândeţe. Dar dacă nu te amestecai, nimeni nu păţea nimic. Eu aşteptam numai momentul potrivit ca să mă arunc asupra lui Landram.</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înţeleg ce vrei să spui.</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lancy ştia că voi fi percheziţionat, aşa că mi</w:t>
        <w:noBreakHyphen/>
        <w:t>a dat un inel. A întins mâna şi i</w:t>
        <w:noBreakHyphen/>
        <w:t>a arătat inelul de aur cu piatră de onix, ce</w:t>
        <w:noBreakHyphen/>
        <w:t>l purta pe deget. Tot ce</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trebuia să fac era să apăs butonul mic din spate şi imediat un ac era acţionat afară.</w:t>
      </w:r>
    </w:p>
    <w:p>
      <w:pPr>
        <w:pStyle w:val="Normal"/>
        <w:widowControl w:val="false"/>
        <w:tabs>
          <w:tab w:val="clear" w:pos="708"/>
          <w:tab w:val="left" w:pos="58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a James Bond, a spus Billie cu admiraţie. Cine ţi</w:t>
        <w:noBreakHyphen/>
        <w:t>a spus unde eram? Landram zicea că e imposibil să ajungi la noi fără să fii urmărit.</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a este, numai că voi aţi fost cei urmăriţi, chiar până la peşteră de unul din oamenii lui Clancy, Danilo, care ne</w:t>
        <w:noBreakHyphen/>
        <w:t>a informat în permanenţă, prin telefonul portabil, de poziţia voastră. Ne</w:t>
        <w:noBreakHyphen/>
        <w:t>a sfătuit să aşteptăm, dar eu n</w:t>
        <w:noBreakHyphen/>
        <w:t>am acceptat aşa că am pornit spre voi, urmând ca el să</w:t>
        <w:noBreakHyphen/>
        <w:t>l lichideze pe omul lui Landram. Mai târziu, Clancy şi Karim trebuiau să sosească aici cu elicopterul.</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e ce mă urmărea Danilo? Parcă spuneai că sunt liberă.</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in precauţie. Simţeam că ceva nu este în regulă şi voiam să fii apărată.</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avut nevoie de protecţie. Puteam să</w:t>
        <w:noBreakHyphen/>
        <w:t>mi… Ce prostie! Ea nu reuşise să se ferească de Landram şi fusese atât de aproape ca David să fie omorât. De data asta am avut într</w:t>
        <w:noBreakHyphen/>
        <w:t>adevăr nevoie de protecţie, a recunoscut ea cu greu.</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ţi</w:t>
        <w:noBreakHyphen/>
        <w:t>ai dat seama, a şoptit David amuzat. Ai fost mai speriată decât am presupus.</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fost groaznic. Îl vedeam deja cum înfige pumnalul acela în tine…</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ssst… A tras</w:t>
        <w:noBreakHyphen/>
        <w:t>o la pieptul lui încercând s</w:t>
        <w:noBreakHyphen/>
        <w:t>o liniştească. Nu s</w:t>
        <w:noBreakHyphen/>
        <w:t>a întâmplat nimic şi trebuie să uiţi.</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Ştia că totul se terminase, dar nu putea să alunge teama ce i se cuibărise în inim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 fost un bărbat îngrozitor! Ai văzut ce ochi reci avea? Cred că inima lui era de gheaţă şi încă</w:t>
        <w:noBreakHyphen/>
        <w:t>i mai simt ferocitatea privirii. Mi</w:t>
        <w:noBreakHyphen/>
        <w:t>e frig.</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a îndepărtat</w:t>
        <w:noBreakHyphen/>
        <w:t>o uşor, şi</w:t>
        <w:noBreakHyphen/>
        <w:t>a scos jacheta de vânt şi i</w:t>
        <w:noBreakHyphen/>
        <w:t>a pus</w:t>
        <w:noBreakHyphen/>
        <w:t>o pe umeri.</w:t>
      </w:r>
    </w:p>
    <w:p>
      <w:pPr>
        <w:pStyle w:val="Normal"/>
        <w:widowControl w:val="false"/>
        <w:tabs>
          <w:tab w:val="clear" w:pos="708"/>
          <w:tab w:val="left" w:pos="57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Unde naiba sunt Clancy şi Karim?</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prea devreme, a şoptit Billie fără să</w:t>
        <w:noBreakHyphen/>
        <w:t>şi dea seama cât timp trecuse de când David intrase în peşter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Te simţi mai bine? a întrebat aşezând</w:t>
        <w:noBreakHyphen/>
        <w:t>o mai comod în braţele sale.</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ult mai bine. Ai vorbit serios când ai spus că vrei să te învăţ să cânţi la chitară?</w:t>
      </w:r>
    </w:p>
    <w:p>
      <w:pPr>
        <w:pStyle w:val="Normal"/>
        <w:widowControl w:val="false"/>
        <w:tabs>
          <w:tab w:val="clear" w:pos="708"/>
          <w:tab w:val="left" w:pos="56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oftim?</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hitara… Chiar vrei…? N</w:t>
        <w:noBreakHyphen/>
        <w:t>a mai putut vorbi. O ceaţă groasă i</w:t>
        <w:noBreakHyphen/>
        <w:t>a acoperit ochii şi nu simţea decât frigul acela. Un frig cumplit, cutremurându</w:t>
        <w:noBreakHyphen/>
        <w:t>i corpul subţire.</w:t>
      </w:r>
    </w:p>
    <w:p>
      <w:pPr>
        <w:pStyle w:val="Normal"/>
        <w:widowControl w:val="false"/>
        <w:tabs>
          <w:tab w:val="clear" w:pos="708"/>
          <w:tab w:val="left" w:pos="572" w:leader="none"/>
        </w:tabs>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57200" cy="152400"/>
            <wp:effectExtent l="0" t="0" r="0" b="0"/>
            <wp:docPr id="1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 descr=""/>
                    <pic:cNvPicPr>
                      <a:picLocks noChangeAspect="1" noChangeArrowheads="1"/>
                    </pic:cNvPicPr>
                  </pic:nvPicPr>
                  <pic:blipFill>
                    <a:blip r:embed="rId20"/>
                    <a:srcRect l="-79" t="-234" r="-79" b="-234"/>
                    <a:stretch>
                      <a:fillRect/>
                    </a:stretch>
                  </pic:blipFill>
                  <pic:spPr bwMode="auto">
                    <a:xfrm>
                      <a:off x="0" y="0"/>
                      <a:ext cx="457200" cy="152400"/>
                    </a:xfrm>
                    <a:prstGeom prst="rect">
                      <a:avLst/>
                    </a:prstGeom>
                  </pic:spPr>
                </pic:pic>
              </a:graphicData>
            </a:graphic>
          </wp:inline>
        </w:drawing>
      </w:r>
    </w:p>
    <w:p>
      <w:pPr>
        <w:pStyle w:val="Normal"/>
        <w:keepNext w:val="true"/>
        <w:keepLines/>
        <w:widowControl w:val="false"/>
        <w:numPr>
          <w:ilvl w:val="0"/>
          <w:numId w:val="0"/>
        </w:numPr>
        <w:autoSpaceDE w:val="false"/>
        <w:spacing w:lineRule="auto" w:line="240" w:before="0" w:after="0"/>
        <w:ind w:firstLine="282"/>
        <w:jc w:val="both"/>
        <w:outlineLvl w:val="3"/>
        <w:rPr>
          <w:rFonts w:ascii="Palatino Linotype" w:hAnsi="Palatino Linotype" w:cs="Bookman Old Style"/>
          <w:b/>
          <w:b/>
          <w:bCs/>
          <w:color w:val="000000"/>
          <w:sz w:val="24"/>
          <w:szCs w:val="24"/>
          <w:lang w:val="en-US"/>
        </w:rPr>
      </w:pPr>
      <w:r>
        <w:rPr>
          <w:rFonts w:cs="Bookman Old Style" w:ascii="Palatino Linotype" w:hAnsi="Palatino Linotype"/>
          <w:b/>
          <w:bCs/>
          <w:color w:val="000000"/>
          <w:sz w:val="24"/>
          <w:szCs w:val="24"/>
          <w:lang w:val="en-US"/>
        </w:rPr>
      </w:r>
      <w:bookmarkStart w:id="34" w:name="bookmark71"/>
      <w:bookmarkStart w:id="35" w:name="bookmark71"/>
      <w:bookmarkEnd w:id="35"/>
      <w:r>
        <w:br w:type="page"/>
      </w:r>
    </w:p>
    <w:p>
      <w:pPr>
        <w:pStyle w:val="Normal"/>
        <w:rPr>
          <w:rFonts w:ascii="Palatino Linotype" w:hAnsi="Palatino Linotype" w:cs="Bookman Old Style"/>
          <w:b/>
          <w:b/>
          <w:bCs/>
          <w:color w:val="000000"/>
          <w:sz w:val="24"/>
          <w:szCs w:val="24"/>
        </w:rPr>
      </w:pPr>
      <w:r>
        <w:rPr>
          <w:rFonts w:cs="Bookman Old Style" w:ascii="Palatino Linotype" w:hAnsi="Palatino Linotype"/>
          <w:b/>
          <w:bCs/>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Palatino Linotype" w:hAnsi="Palatino Linotype" w:cs="Bookman Old Style"/>
          <w:b/>
          <w:b/>
          <w:bCs/>
          <w:color w:val="000000"/>
          <w:sz w:val="24"/>
          <w:szCs w:val="24"/>
        </w:rPr>
      </w:pPr>
      <w:r>
        <w:rPr>
          <w:rFonts w:cs="Bookman Old Style" w:ascii="Palatino Linotype" w:hAnsi="Palatino Linotype"/>
          <w:b/>
          <w:bCs/>
          <w:color w:val="000000"/>
          <w:sz w:val="24"/>
          <w:szCs w:val="24"/>
        </w:rPr>
      </w:r>
    </w:p>
    <w:p>
      <w:pPr>
        <w:pStyle w:val="Heading1"/>
        <w:rPr/>
      </w:pPr>
      <w:r>
        <w:rPr/>
        <w:t xml:space="preserve">Capitolul </w:t>
      </w:r>
      <w:r>
        <w:rPr>
          <w:lang w:val="en-US"/>
        </w:rPr>
        <w:t>10</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Figura aspră a şeicului Ben Raschid a impresionat</w:t>
        <w:noBreakHyphen/>
        <w:t>o imediat ce</w:t>
        <w:noBreakHyphen/>
        <w:t>a deschis ochii. Stătea foarte aproape de pat, aşteptând ca ea să se trezească.</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h, te</w:t>
        <w:noBreakHyphen/>
        <w:t>ai sculat, a mormăit Karim aproape uşurat. Idiotul ăla de doctor a zis să nu te deranjez până când nu te trezeşti singură. Şi stau aici de patru or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mi pare rău, a spus Billie cu buzele strânse. A încercat să se mişte şi a simţit o durere în braţul drept, care i</w:t>
        <w:noBreakHyphen/>
        <w:t>a amintit de cele întâmplate. Fusese bandajată din nou de cineva, probabil Yasmin îi schimbase pantalonii şi bluza cu o cămaşă de</w:t>
      </w:r>
      <w:r>
        <w:rPr>
          <w:rFonts w:cs="Bookman Old Style" w:ascii="Palatino Linotype" w:hAnsi="Palatino Linotype"/>
          <w:color w:val="000000"/>
          <w:sz w:val="24"/>
          <w:szCs w:val="24"/>
        </w:rPr>
        <w:t xml:space="preserve"> </w:t>
      </w:r>
      <w:bookmarkStart w:id="36" w:name="bookmark72"/>
      <w:bookmarkEnd w:id="36"/>
      <w:r>
        <w:rPr>
          <w:rFonts w:cs="Bookman Old Style" w:ascii="Palatino Linotype" w:hAnsi="Palatino Linotype"/>
          <w:color w:val="000000"/>
          <w:sz w:val="24"/>
          <w:szCs w:val="24"/>
          <w:lang w:val="en-US"/>
        </w:rPr>
        <w:t>noapte. Nu trebuia să</w:t>
        <w:noBreakHyphen/>
        <w:t>l ascultaţi. Nu ştiu ce</w:t>
        <w:noBreakHyphen/>
        <w:t>a fost cu mine de</w:t>
        <w:noBreakHyphen/>
        <w:t>am leşinat.</w:t>
      </w:r>
    </w:p>
    <w:p>
      <w:pPr>
        <w:pStyle w:val="Normal"/>
        <w:widowControl w:val="false"/>
        <w:tabs>
          <w:tab w:val="clear" w:pos="708"/>
          <w:tab w:val="left" w:pos="60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făcut un şoc, a spus Karim. Rana nu e prea adâncă şi am încercat să</w:t>
        <w:noBreakHyphen/>
        <w:t>i explic lui David chiar de</w:t>
        <w:noBreakHyphen/>
        <w:t>acolo, din peşteră, dar n</w:t>
        <w:noBreakHyphen/>
        <w:t>a vrut să mă asculte. Era convins că ai murit din cauza pierderii de sânge sau a pumnalului otrăvit. A ţipat la mine şi la Clancy că am sosit prea târziu cu elicopterul. Îşi ieşise din minţi.</w:t>
      </w:r>
    </w:p>
    <w:p>
      <w:pPr>
        <w:pStyle w:val="Normal"/>
        <w:widowControl w:val="false"/>
        <w:tabs>
          <w:tab w:val="clear" w:pos="708"/>
          <w:tab w:val="left" w:pos="55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um unde e?</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entru că a vrut să</w:t>
        <w:noBreakHyphen/>
        <w:t>l strângă de gât, doctorul l</w:t>
        <w:noBreakHyphen/>
        <w:t>a dat afară din cameră. Era foarte nervos şi până nu l</w:t>
        <w:noBreakHyphen/>
        <w:t>am ameninţat că trimit soldaţii dacă nu se duce liniştit în apartamentul lui, nu s</w:t>
        <w:noBreakHyphen/>
        <w:t>a calmat.</w:t>
      </w:r>
    </w:p>
    <w:p>
      <w:pPr>
        <w:pStyle w:val="Normal"/>
        <w:widowControl w:val="false"/>
        <w:tabs>
          <w:tab w:val="clear" w:pos="708"/>
          <w:tab w:val="left" w:pos="56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a plecat?</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înţeles, a spus simplu şeicul. Eu nu greşesc niciodată, domnişoară Callahan şi apoi, nu era bine să stea aici, el suferă mai mult decât atunci când l</w:t>
        <w:noBreakHyphen/>
        <w:t>a</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 xml:space="preserve"> părăsit. S</w:t>
        <w:noBreakHyphen/>
        <w:t>a oprit, s</w:t>
        <w:noBreakHyphen/>
        <w:t>a încruntat şi a continuat mai puţin calm. Mă supără foarte mult să văd cât îl doare, domnişoară Callahan. De aceea, am hotărât să</w:t>
        <w:noBreakHyphen/>
        <w:t>ţi vorbesc înainte ca el să afle că te</w:t>
        <w:noBreakHyphen/>
        <w:t>ai trezit.</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eam că ştiţi că nici mie nu</w:t>
        <w:noBreakHyphen/>
        <w:t>mi place să</w:t>
        <w:noBreakHyphen/>
        <w:t>l văd că suferă, a spus ea ridicându</w:t>
        <w:noBreakHyphen/>
        <w:t>se în fund.</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Ochii lui Karim s</w:t>
        <w:noBreakHyphen/>
        <w:t>au luminat dintr</w:t>
        <w:noBreakHyphen/>
        <w:t xml:space="preserve">odată. Pe partea din faţă a cămăşii ei de noapte stătea scris: </w:t>
      </w:r>
      <w:r>
        <w:rPr>
          <w:rFonts w:cs="Bookman Old Style" w:ascii="Palatino Linotype" w:hAnsi="Palatino Linotype"/>
          <w:i/>
          <w:iCs/>
          <w:color w:val="000000"/>
          <w:sz w:val="24"/>
          <w:szCs w:val="24"/>
          <w:lang w:val="en-US"/>
        </w:rPr>
        <w:t>Sărută</w:t>
        <w:noBreakHyphen/>
        <w:t>mă, sunt irlandeză!</w:t>
      </w:r>
    </w:p>
    <w:p>
      <w:pPr>
        <w:pStyle w:val="Normal"/>
        <w:widowControl w:val="false"/>
        <w:tabs>
          <w:tab w:val="clear" w:pos="708"/>
          <w:tab w:val="left" w:pos="61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ămaşa ta de noapte e extraordinară! Are un stil erotic. Cum i s</w:t>
        <w:noBreakHyphen/>
        <w:t>a părut lui David?</w:t>
      </w:r>
    </w:p>
    <w:p>
      <w:pPr>
        <w:pStyle w:val="Normal"/>
        <w:widowControl w:val="false"/>
        <w:tabs>
          <w:tab w:val="clear" w:pos="708"/>
          <w:tab w:val="left" w:pos="62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w:t>
        <w:noBreakHyphen/>
        <w:t>mi amintesc să mă fi văzut vreodată în cămaşă de noapte. Cred că Yasmin m</w:t>
        <w:noBreakHyphen/>
        <w:t>a îmbrăcat în asta ca să par mai feminină, cum spune ea.</w:t>
      </w:r>
    </w:p>
    <w:p>
      <w:pPr>
        <w:pStyle w:val="Normal"/>
        <w:widowControl w:val="false"/>
        <w:tabs>
          <w:tab w:val="clear" w:pos="708"/>
          <w:tab w:val="left" w:pos="61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nu s</w:t>
        <w:noBreakHyphen/>
        <w:t>a plâns niciodată de tine, cu excepţia plecării tale. Zâmbetul şeicului a dispărut ca prin farmec. Ai făcut un gest necugetat, domnişoară Callahan, şi din cauza ta David putea să moară.</w:t>
      </w:r>
    </w:p>
    <w:p>
      <w:pPr>
        <w:pStyle w:val="Normal"/>
        <w:widowControl w:val="false"/>
        <w:tabs>
          <w:tab w:val="clear" w:pos="708"/>
          <w:tab w:val="left" w:pos="563"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a spus ea în şoaptă. A fost îngrozitor. Şi Landram?</w:t>
      </w:r>
    </w:p>
    <w:p>
      <w:pPr>
        <w:pStyle w:val="Normal"/>
        <w:widowControl w:val="false"/>
        <w:tabs>
          <w:tab w:val="clear" w:pos="708"/>
          <w:tab w:val="left" w:pos="640"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e mai gândi la el. Nu mai poate face greutăţi nimănui.</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bucur că David va fi în sfârşit în siguranţă.</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Fii sigură, doar dacă nu ai de gând să</w:t>
        <w:noBreakHyphen/>
        <w:t>l arunci iar în cine ştie ce pericol. Am hotărât să nu mai permit aşa ceva. Din câte mi</w:t>
        <w:noBreakHyphen/>
        <w:t>a povestit erai în stare să</w:t>
        <w:noBreakHyphen/>
        <w:t>ţi dai viaţa pentru el, atunci nu înţeleg, de ce l</w:t>
        <w:noBreakHyphen/>
        <w:t>ai făcut atât de mult să sufere părăsindu</w:t>
        <w:noBreakHyphen/>
        <w:t>l?</w:t>
      </w:r>
    </w:p>
    <w:p>
      <w:pPr>
        <w:pStyle w:val="Normal"/>
        <w:widowControl w:val="false"/>
        <w:tabs>
          <w:tab w:val="clear" w:pos="708"/>
          <w:tab w:val="left" w:pos="61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veţi intenţia să mă ameninţaţi din nou cu gărzile sau haremul?</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Ţi</w:t>
        <w:noBreakHyphen/>
        <w:t>am mai spus că sunt un om civilizat, a zis Karim. Am încredere în judecata lui David şi sper ca el să te convingă că fericirea ta există numai alături de el.</w:t>
      </w:r>
    </w:p>
    <w:p>
      <w:pPr>
        <w:pStyle w:val="Normal"/>
        <w:widowControl w:val="false"/>
        <w:tabs>
          <w:tab w:val="clear" w:pos="708"/>
          <w:tab w:val="left" w:pos="58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eţi foarte hotărât. Ce urmăriţi?</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În primul rând îţi interzic să părăseşti Casbah</w:t>
        <w:noBreakHyphen/>
        <w:t>ul, sau oraşul decât însoţită de David. În al doilea rând, te muţi imediat în apartamentul lui David şi îţi confisc maşina.</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eţi sigur că nu vreţi să</w:t>
        <w:noBreakHyphen/>
        <w:t>mi confiscaţi şi pantofii?</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Pantofii?</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prâncenele lui Karim s</w:t>
        <w:noBreakHyphen/>
        <w:t>au încruntat.</w:t>
      </w:r>
    </w:p>
    <w:p>
      <w:pPr>
        <w:pStyle w:val="Normal"/>
        <w:widowControl w:val="false"/>
        <w:tabs>
          <w:tab w:val="clear" w:pos="708"/>
          <w:tab w:val="left" w:pos="58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w:t>
        <w:noBreakHyphen/>
        <w:t>am gândit că ar fi necesar, atâta timp cât aţi plănuit cât să stau cu David, poate chiar când să rămân însărcinată… Mă mir că nu încercaţi o însămânţare artificială.</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w:t>
        <w:noBreakHyphen/>
        <w:t>am ajuns încă la gradul acesta de dezvoltare. Cred însă că David va face ca totul să se realizeze pe cale naturală, cât mai plăcut cu putinţă.</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sigură, a spus Billie susţinându</w:t>
        <w:noBreakHyphen/>
        <w:t>i privirea pentru câteva secunde.</w:t>
      </w:r>
    </w:p>
    <w:p>
      <w:pPr>
        <w:pStyle w:val="Normal"/>
        <w:widowControl w:val="false"/>
        <w:tabs>
          <w:tab w:val="clear" w:pos="708"/>
          <w:tab w:val="left" w:pos="592"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om vedea. Oricum se va face tot ce va fi necesar. Nu pari supărată. Îţi accepţi soarta cu resemnare?</w:t>
      </w:r>
    </w:p>
    <w:p>
      <w:pPr>
        <w:pStyle w:val="Normal"/>
        <w:widowControl w:val="false"/>
        <w:tabs>
          <w:tab w:val="clear" w:pos="708"/>
          <w:tab w:val="left" w:pos="62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oi rămâne cu David, a spus ea înlăturând pătura şi ridicându</w:t>
        <w:noBreakHyphen/>
        <w:t>se din pat. De fapt, cred că mă duc să</w:t>
        <w:noBreakHyphen/>
        <w:t>l văd chiar acum. E în apartamentul lui?</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în seră.</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ne. Atunci mă duc acolo, să văd care e</w:t>
      </w:r>
      <w:bookmarkStart w:id="37" w:name="bookmark73"/>
      <w:bookmarkEnd w:id="37"/>
      <w:r>
        <w:rPr>
          <w:rFonts w:cs="Bookman Old Style" w:ascii="Palatino Linotype" w:hAnsi="Palatino Linotype"/>
          <w:b/>
          <w:bCs/>
          <w:color w:val="000000"/>
          <w:sz w:val="24"/>
          <w:szCs w:val="24"/>
          <w:lang w:val="en-US"/>
        </w:rPr>
        <w:t xml:space="preserve"> </w:t>
      </w:r>
      <w:r>
        <w:rPr>
          <w:rFonts w:cs="Bookman Old Style" w:ascii="Palatino Linotype" w:hAnsi="Palatino Linotype"/>
          <w:color w:val="000000"/>
          <w:sz w:val="24"/>
          <w:szCs w:val="24"/>
          <w:lang w:val="en-US"/>
        </w:rPr>
        <w:t>porunca stăpânului.</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ş putea să</w:t>
        <w:noBreakHyphen/>
        <w:t>l chem aici, ca să nu faci prea mult efort.</w:t>
      </w:r>
    </w:p>
    <w:p>
      <w:pPr>
        <w:pStyle w:val="Normal"/>
        <w:widowControl w:val="false"/>
        <w:tabs>
          <w:tab w:val="clear" w:pos="708"/>
          <w:tab w:val="left" w:pos="60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Vreau să mă duc la el. Eu am fost cea care a plecat, eu voi fi cea care se întoarce. E un fel de ritual şi lui îi place asta.</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Sunt convins, a spus Karim ridicându</w:t>
        <w:noBreakHyphen/>
        <w:t>se şi el. Apoi sărutând</w:t>
        <w:noBreakHyphen/>
        <w:t>o pe frunte a adăugat: Să nu uiţi, întotdeauna există un început, Billie. Vei descoperi că n</w:t>
        <w:noBreakHyphen/>
        <w:t>am greşit procedând aş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Cuvintele lui au impresionat</w:t>
        <w:noBreakHyphen/>
        <w:t>o şi lacrimile i</w:t>
        <w:noBreakHyphen/>
        <w:t>au umplut ochii.</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tiu. S</w:t>
        <w:noBreakHyphen/>
        <w:t>ar putea totuşi să nu fiţi mulţumit de stilul nostru de viaţă şi poate o să mă trimiteţi înapoi la Marasef. A ridicat draperia ce ascundea camera de îmbrăcat şi l</w:t>
        <w:noBreakHyphen/>
        <w:t>a privit peste umăr. Trebuie să vă spun că eram de mult hotărâtă să rămân cu David. Şi să ştiţi că ameninţările dumneavoastră nu mă înfricoşează. Dacă vreau să fug din Casbah, găsesc eu o cale, chiar dacă voi rămâne însărcinată. Pun copilul în spate, ca indiencele, şi</w:t>
        <w:noBreakHyphen/>
        <w:t>l iau cu mine.</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lang w:val="en-US"/>
        </w:rPr>
        <w:t>A dispărut în spatele draperiei, lăsându</w:t>
        <w:noBreakHyphen/>
        <w:t>l pe Karim cu gura căscat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rPr>
      </w:pPr>
      <w:r>
        <w:rPr>
          <w:rFonts w:cs="Bookman Old Style" w:ascii="Palatino Linotype" w:hAnsi="Palatino Linotype"/>
          <w:color w:val="000000"/>
          <w:sz w:val="24"/>
          <w:szCs w:val="24"/>
        </w:rPr>
      </w:r>
    </w:p>
    <w:p>
      <w:pPr>
        <w:pStyle w:val="Normal"/>
        <w:widowControl w:val="false"/>
        <w:autoSpaceDE w:val="false"/>
        <w:spacing w:lineRule="auto" w:line="240" w:before="0" w:after="0"/>
        <w:ind w:firstLine="282"/>
        <w:jc w:val="center"/>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GB" w:eastAsia="en-US"/>
        </w:rPr>
        <w:drawing>
          <wp:inline distT="0" distB="0" distL="0" distR="0">
            <wp:extent cx="466725" cy="161925"/>
            <wp:effectExtent l="0" t="0" r="0" b="0"/>
            <wp:docPr id="1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 descr=""/>
                    <pic:cNvPicPr>
                      <a:picLocks noChangeAspect="1" noChangeArrowheads="1"/>
                    </pic:cNvPicPr>
                  </pic:nvPicPr>
                  <pic:blipFill>
                    <a:blip r:embed="rId21"/>
                    <a:srcRect l="-77" t="-222" r="-77" b="-222"/>
                    <a:stretch>
                      <a:fillRect/>
                    </a:stretch>
                  </pic:blipFill>
                  <pic:spPr bwMode="auto">
                    <a:xfrm>
                      <a:off x="0" y="0"/>
                      <a:ext cx="466725" cy="161925"/>
                    </a:xfrm>
                    <a:prstGeom prst="rect">
                      <a:avLst/>
                    </a:prstGeom>
                  </pic:spPr>
                </pic:pic>
              </a:graphicData>
            </a:graphic>
          </wp:inline>
        </w:drawing>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eara era la fel de fermecătoare cum o văzuse ultima oară. Era seară din nou şi lumina lunii strălucea printre florile înmiresmate, iar David stătea în genunchi lângă garoafele pe care le plantase atunci. Mâinile lui nu mai lucrau cu înfrigurare în pământul moale, iar ochii priveau goi cercul iubirii lor adevărate.</w:t>
      </w:r>
    </w:p>
    <w:p>
      <w:pPr>
        <w:pStyle w:val="Normal"/>
        <w:widowControl w:val="false"/>
        <w:tabs>
          <w:tab w:val="clear" w:pos="708"/>
          <w:tab w:val="left" w:pos="59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mult au crescut de când le</w:t>
        <w:noBreakHyphen/>
        <w:t>am văzut ultima oară, i</w:t>
        <w:noBreakHyphen/>
        <w:t>a spus Billie cu voce stinsă.</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a răsucit spre ea.</w:t>
      </w:r>
    </w:p>
    <w:p>
      <w:pPr>
        <w:pStyle w:val="Normal"/>
        <w:widowControl w:val="false"/>
        <w:tabs>
          <w:tab w:val="clear" w:pos="708"/>
          <w:tab w:val="left" w:pos="58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Ce faci aici? De ce ai coborât din pat?</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S</w:t>
        <w:noBreakHyphen/>
        <w:t>a aşezat în genunchi lângă el.</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e bucuri că mă vezi? Un zâmbet îi apăru în colţul gurii. Nu sunt în pat pentru că nu vreau să fiu acolo. Karim mi</w:t>
        <w:noBreakHyphen/>
        <w:t>a povestit că v</w:t>
        <w:noBreakHyphen/>
        <w:t>aţi certat.</w:t>
      </w:r>
    </w:p>
    <w:p>
      <w:pPr>
        <w:pStyle w:val="Normal"/>
        <w:widowControl w:val="false"/>
        <w:tabs>
          <w:tab w:val="clear" w:pos="708"/>
          <w:tab w:val="left" w:pos="60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trebuia să te scoli. Nu ştiam… S</w:t>
        <w:noBreakHyphen/>
        <w:t>a repezit şi a luat</w:t>
        <w:noBreakHyphen/>
        <w:t>o în braţe. Oh, Doamne, ce teamă mi</w:t>
        <w:noBreakHyphen/>
        <w:t>a fost că vei muri!</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intr</w:t>
        <w:noBreakHyphen/>
        <w:t>o zgârietură? Nicio şansă!</w:t>
      </w:r>
    </w:p>
    <w:p>
      <w:pPr>
        <w:pStyle w:val="Normal"/>
        <w:widowControl w:val="false"/>
        <w:tabs>
          <w:tab w:val="clear" w:pos="708"/>
          <w:tab w:val="left" w:pos="60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i totuşi trebuia să mai stai în pat, s</w:t>
        <w:noBreakHyphen/>
        <w:t>a încăpăţânat David. Doctorul ăla nebun nu m</w:t>
        <w:noBreakHyphen/>
        <w:t>a lăsat să te trezesc, să mă conving că trăieşti.</w:t>
      </w:r>
    </w:p>
    <w:p>
      <w:pPr>
        <w:pStyle w:val="Normal"/>
        <w:widowControl w:val="false"/>
        <w:tabs>
          <w:tab w:val="clear" w:pos="708"/>
          <w:tab w:val="left" w:pos="56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cum ştii. Aş fi putut să vin până aici dacă nu mă simţeam mai bine?</w:t>
      </w:r>
    </w:p>
    <w:p>
      <w:pPr>
        <w:pStyle w:val="Normal"/>
        <w:widowControl w:val="false"/>
        <w:tabs>
          <w:tab w:val="clear" w:pos="708"/>
          <w:tab w:val="left" w:pos="568"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red că ai dreptate. Oricum puteai să aştepţi ca şeicul să trimită după mine.</w:t>
      </w:r>
    </w:p>
    <w:p>
      <w:pPr>
        <w:pStyle w:val="Normal"/>
        <w:widowControl w:val="false"/>
        <w:tabs>
          <w:tab w:val="clear" w:pos="708"/>
          <w:tab w:val="left" w:pos="59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sta a spus şi el dar nu l</w:t>
        <w:noBreakHyphen/>
        <w:t>am lăsat. Am vrut</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aşa de mult să vin… E ca un ritual.</w:t>
      </w:r>
    </w:p>
    <w:p>
      <w:pPr>
        <w:pStyle w:val="Normal"/>
        <w:widowControl w:val="false"/>
        <w:tabs>
          <w:tab w:val="clear" w:pos="708"/>
          <w:tab w:val="left" w:pos="591"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 ritual?</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Mâna ei a părăsit umărul lui David şi a mângâiat garoafele.</w:t>
      </w:r>
    </w:p>
    <w:p>
      <w:pPr>
        <w:pStyle w:val="Normal"/>
        <w:widowControl w:val="false"/>
        <w:tabs>
          <w:tab w:val="clear" w:pos="708"/>
          <w:tab w:val="left" w:pos="57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l iubirii. Uite ce frumos au înflorit.</w:t>
      </w:r>
    </w:p>
    <w:p>
      <w:pPr>
        <w:pStyle w:val="Normal"/>
        <w:widowControl w:val="false"/>
        <w:tabs>
          <w:tab w:val="clear" w:pos="708"/>
          <w:tab w:val="left" w:pos="64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ă o şansă iubirii şi ea va izbucni exact acolo unde o sădeşti. N</w:t>
        <w:noBreakHyphen/>
        <w:t>aveam de gând să te las să pleci. Aş fi venit după tine. Eu nu sunt ca toţi ceilalţi care te</w:t>
        <w:noBreakHyphen/>
        <w:t>au părăsit şi dacă nu vrei să rămâi în Casbah, te voi urma cărându</w:t>
        <w:noBreakHyphen/>
        <w:t>ţi chitara pe spatele meu. Voi culege cu tine struguri în Nape Valley, perle în Samoa sau voi împleti coşuri din trestie pentru turişti în Nassan. Vom trăi împreună, vom munci împreună, vom face dragoste. Şi ştii ceva? Într</w:t>
        <w:noBreakHyphen/>
        <w:t>o zi vei descoperi că prinzi rădăcini, Anemona, pentru că eu voi fi rădăcinile tale iar tu vei fi a mea.</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r lumea pe care o iubeşti atât de mult se află aici, în Sedikhan, i</w:t>
        <w:noBreakHyphen/>
        <w:t>a spus printre lacrimi.</w:t>
      </w:r>
    </w:p>
    <w:p>
      <w:pPr>
        <w:pStyle w:val="Normal"/>
        <w:widowControl w:val="false"/>
        <w:tabs>
          <w:tab w:val="clear" w:pos="708"/>
          <w:tab w:val="left" w:pos="596"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 cu excepţia femeii pe care o iubesc cel mai mult pe acest pământ şi care nu poate trăi în Sedikhan. Atunci şi eu va trebui să plec. Ochii lui erau trişti şi îndureraţi. Cine ştie? Poate mă voi transforma şi eu într</w:t>
        <w:noBreakHyphen/>
        <w:t>un nomad şi vom umple vieţile noastre cu râsete şi miracole, oriunde ne vom afla.</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ă tem că nimic din ce mi</w:t>
        <w:noBreakHyphen/>
        <w:t>ai spus nu se va</w:t>
      </w:r>
      <w:r>
        <w:rPr>
          <w:rFonts w:cs="Bookman Old Style" w:ascii="Palatino Linotype" w:hAnsi="Palatino Linotype"/>
          <w:color w:val="000000"/>
          <w:sz w:val="24"/>
          <w:szCs w:val="24"/>
        </w:rPr>
        <w:t xml:space="preserve"> </w:t>
      </w:r>
      <w:r>
        <w:rPr>
          <w:rFonts w:cs="Bookman Old Style" w:ascii="Palatino Linotype" w:hAnsi="Palatino Linotype"/>
          <w:color w:val="000000"/>
          <w:sz w:val="24"/>
          <w:szCs w:val="24"/>
          <w:lang w:val="en-US"/>
        </w:rPr>
        <w:t>realiza.</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David s</w:t>
        <w:noBreakHyphen/>
        <w:t>a încruntat.</w:t>
      </w:r>
    </w:p>
    <w:p>
      <w:pPr>
        <w:pStyle w:val="Normal"/>
        <w:widowControl w:val="false"/>
        <w:tabs>
          <w:tab w:val="clear" w:pos="708"/>
          <w:tab w:val="left" w:pos="55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ştim amândoi care e problema. Tu fugi de dragoste, fugi de viaţă. Nu mă judeca după alţii, după toţi cei care te</w:t>
        <w:noBreakHyphen/>
        <w:t>au rănit încă din copilărie. Te iubesc şi te voi iubi cât voi trăi. Şi dacă există viaţă şi după aceea, te voi iubi mereu, dincolo de soare şi lună.</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Dincolo de soare, la fel de mult îl iubea şi ea.</w:t>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avid, te iubesc din tot sufletul.</w:t>
      </w:r>
    </w:p>
    <w:p>
      <w:pPr>
        <w:pStyle w:val="Normal"/>
        <w:widowControl w:val="false"/>
        <w:tabs>
          <w:tab w:val="clear" w:pos="708"/>
          <w:tab w:val="left" w:pos="537"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tunci mă laşi să vin cu tine?</w:t>
      </w:r>
    </w:p>
    <w:p>
      <w:pPr>
        <w:pStyle w:val="Normal"/>
        <w:widowControl w:val="false"/>
        <w:tabs>
          <w:tab w:val="clear" w:pos="708"/>
          <w:tab w:val="left" w:pos="551"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se poate, n</w:t>
        <w:noBreakHyphen/>
        <w:t>o să meargă.</w:t>
      </w:r>
    </w:p>
    <w:p>
      <w:pPr>
        <w:pStyle w:val="Normal"/>
        <w:widowControl w:val="false"/>
        <w:tabs>
          <w:tab w:val="clear" w:pos="708"/>
          <w:tab w:val="left" w:pos="55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a da.</w:t>
      </w:r>
    </w:p>
    <w:p>
      <w:pPr>
        <w:pStyle w:val="Normal"/>
        <w:widowControl w:val="false"/>
        <w:tabs>
          <w:tab w:val="clear" w:pos="708"/>
          <w:tab w:val="left" w:pos="533"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iaţa mea nomadă e foarte greu de suportat şi, pe urmă, ea nu va mai exista atâta timp cât Karim s</w:t>
        <w:noBreakHyphen/>
        <w:t>a hotărât să mă ţină prizonieră în Casbah.</w:t>
      </w:r>
    </w:p>
    <w:p>
      <w:pPr>
        <w:pStyle w:val="Normal"/>
        <w:widowControl w:val="false"/>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Ce?</w:t>
      </w:r>
    </w:p>
    <w:p>
      <w:pPr>
        <w:pStyle w:val="Normal"/>
        <w:widowControl w:val="false"/>
        <w:tabs>
          <w:tab w:val="clear" w:pos="708"/>
          <w:tab w:val="left" w:pos="55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Şeicul s</w:t>
        <w:noBreakHyphen/>
        <w:t>a hotărât să mă ţină aici, ca tu să fii fericit. A dispus chiar ca lucrurile mele să fie mutate în apartamentul tău şi tu vei fi gardianul. Va trebui să mă supun.</w:t>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Doamne, nu se poate.</w:t>
      </w:r>
    </w:p>
    <w:p>
      <w:pPr>
        <w:pStyle w:val="Normal"/>
        <w:widowControl w:val="false"/>
        <w:tabs>
          <w:tab w:val="clear" w:pos="708"/>
          <w:tab w:val="left" w:pos="54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a da.</w:t>
      </w:r>
    </w:p>
    <w:p>
      <w:pPr>
        <w:pStyle w:val="Normal"/>
        <w:widowControl w:val="false"/>
        <w:tabs>
          <w:tab w:val="clear" w:pos="708"/>
          <w:tab w:val="left" w:pos="55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t>artă</w:t>
        <w:noBreakHyphen/>
        <w:t>l că nu ştie ce să facă într</w:t>
        <w:noBreakHyphen/>
        <w:t>o situaţie ca aceasta.</w:t>
      </w:r>
    </w:p>
    <w:p>
      <w:pPr>
        <w:pStyle w:val="Normal"/>
        <w:widowControl w:val="false"/>
        <w:tabs>
          <w:tab w:val="clear" w:pos="708"/>
          <w:tab w:val="left" w:pos="54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u m</w:t>
        <w:noBreakHyphen/>
        <w:t>am gândit să</w:t>
        <w:noBreakHyphen/>
        <w:t>l învăţ câte ceva. Sper că învaţă repede, pentru că n</w:t>
        <w:noBreakHyphen/>
        <w:t>am de gând să</w:t>
        <w:noBreakHyphen/>
        <w:t>mi</w:t>
      </w:r>
      <w:r>
        <w:rPr>
          <w:rFonts w:cs="Bookman Old Style" w:ascii="Palatino Linotype" w:hAnsi="Palatino Linotype"/>
          <w:color w:val="000000"/>
          <w:sz w:val="24"/>
          <w:szCs w:val="24"/>
        </w:rPr>
        <w:t xml:space="preserve"> </w:t>
      </w:r>
      <w:bookmarkStart w:id="38" w:name="bookmark75"/>
      <w:bookmarkEnd w:id="38"/>
      <w:r>
        <w:rPr>
          <w:rFonts w:cs="Bookman Old Style" w:ascii="Palatino Linotype" w:hAnsi="Palatino Linotype"/>
          <w:color w:val="000000"/>
          <w:sz w:val="24"/>
          <w:szCs w:val="24"/>
          <w:lang w:val="en-US"/>
        </w:rPr>
        <w:t>petrec restul anilor dădăcindu</w:t>
        <w:noBreakHyphen/>
        <w:t>l cum să accepte independenţa femeilor. Apoi, voi avea mult de lucru la reorganizarea Casbah</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ului, îi voi căsători pe Daina cu Yusef, voi face ceva cu cântecele mele şi, nu în cele din urmă, te voi ajuta să</w:t>
        <w:noBreakHyphen/>
        <w:t>ţi scrii cărţile minunate. Karim va trebui să…</w:t>
      </w:r>
    </w:p>
    <w:p>
      <w:pPr>
        <w:pStyle w:val="Normal"/>
        <w:widowControl w:val="false"/>
        <w:tabs>
          <w:tab w:val="clear" w:pos="708"/>
          <w:tab w:val="left" w:pos="634"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Billie, despre ce vorbeşti? a întrerupt</w:t>
        <w:noBreakHyphen/>
        <w:t>o David. Nu vreau să stai aici împotriva voinţei tale. Mă duc să vorbesc imediat cu şeicul.</w:t>
      </w:r>
    </w:p>
    <w:p>
      <w:pPr>
        <w:pStyle w:val="Normal"/>
        <w:widowControl w:val="false"/>
        <w:tabs>
          <w:tab w:val="clear" w:pos="708"/>
          <w:tab w:val="left" w:pos="625"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Nu e nevoie. Accept soarta pe care mi</w:t>
        <w:noBreakHyphen/>
        <w:t>a prezis</w:t>
        <w:noBreakHyphen/>
        <w:t>o Karim. Voi sta liniştită şi voi asculta porunca stăpânului meu şi poate, într</w:t>
        <w:noBreakHyphen/>
        <w:t>o zi, pentru bună purtare</w:t>
      </w:r>
      <w:bookmarkStart w:id="39" w:name="Se_recomandă_modificarea_în_linie_de_pau"/>
      <w:bookmarkEnd w:id="39"/>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mă vei lăsa să fac un drum până în Marasef.</w:t>
      </w:r>
    </w:p>
    <w:p>
      <w:pPr>
        <w:pStyle w:val="Normal"/>
        <w:widowControl w:val="false"/>
        <w:tabs>
          <w:tab w:val="clear" w:pos="708"/>
          <w:tab w:val="left" w:pos="610"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Vrei să nu te mai joci cu mine? i</w:t>
        <w:noBreakHyphen/>
        <w:t>a spus strângându</w:t>
        <w:noBreakHyphen/>
        <w:t>i braţele cu putere. Ah, fir</w:t>
        <w:noBreakHyphen/>
        <w:t>ar să fie, am uitat că eşti rănită, iartă</w:t>
        <w:noBreakHyphen/>
        <w:t>mă!</w:t>
      </w:r>
    </w:p>
    <w:p>
      <w:pPr>
        <w:pStyle w:val="Normal"/>
        <w:widowControl w:val="false"/>
        <w:tabs>
          <w:tab w:val="clear" w:pos="708"/>
          <w:tab w:val="left" w:pos="596" w:leader="none"/>
        </w:tabs>
        <w:autoSpaceDE w:val="false"/>
        <w:spacing w:lineRule="auto" w:line="240" w:before="0" w:after="0"/>
        <w:ind w:firstLine="282"/>
        <w:jc w:val="both"/>
        <w:rPr>
          <w:rFonts w:ascii="Palatino Linotype" w:hAnsi="Palatino Linotype" w:cs="Bookman Old Style"/>
          <w:color w:val="000000"/>
          <w:sz w:val="24"/>
          <w:szCs w:val="24"/>
          <w:lang w:val="en-US"/>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Mai întâi crezi că am murit, apoi uiţi că sunt rănită… Ce se întâmplă cu tine, David?</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 din cauză că mă înnebuneşti</w:t>
      </w:r>
      <w:r>
        <w:rPr>
          <w:rFonts w:cs="Bookman Old Style" w:ascii="Palatino Linotype" w:hAnsi="Palatino Linotype"/>
          <w:color w:val="000000"/>
          <w:sz w:val="24"/>
          <w:szCs w:val="24"/>
        </w:rPr>
        <w:t>.</w:t>
      </w:r>
      <w:r>
        <w:rPr>
          <w:rFonts w:cs="Bookman Old Style" w:ascii="Palatino Linotype" w:hAnsi="Palatino Linotype"/>
          <w:color w:val="000000"/>
          <w:sz w:val="24"/>
          <w:szCs w:val="24"/>
          <w:lang w:val="en-US"/>
        </w:rPr>
        <w:t xml:space="preserve"> </w:t>
      </w:r>
      <w:r>
        <w:rPr>
          <w:rFonts w:cs="Bookman Old Style" w:ascii="Palatino Linotype" w:hAnsi="Palatino Linotype"/>
          <w:color w:val="000000"/>
          <w:sz w:val="24"/>
          <w:szCs w:val="24"/>
        </w:rPr>
        <w:t>I</w:t>
      </w:r>
      <w:r>
        <w:rPr>
          <w:rFonts w:cs="Bookman Old Style" w:ascii="Palatino Linotype" w:hAnsi="Palatino Linotype"/>
          <w:color w:val="000000"/>
          <w:sz w:val="24"/>
          <w:szCs w:val="24"/>
          <w:lang w:val="en-US"/>
        </w:rPr>
        <w:noBreakHyphen/>
        <w:t>a luat capul în palmele lui puternice şi i</w:t>
        <w:noBreakHyphen/>
        <w:t>a mângâiat obrajii. Spune</w:t>
        <w:noBreakHyphen/>
        <w:t>mi…</w:t>
      </w:r>
    </w:p>
    <w:p>
      <w:pPr>
        <w:pStyle w:val="Normal"/>
        <w:widowControl w:val="false"/>
        <w:tabs>
          <w:tab w:val="clear" w:pos="708"/>
          <w:tab w:val="left" w:pos="58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Ai uitat că trebuie să te învăţ să cânţi la chitară? Ţinând cont că eşti afon, cred că voi avea nevoie de cel puţin cincizeci</w:t>
        <w:noBreakHyphen/>
        <w:t>şaizeci de ani… L</w:t>
        <w:noBreakHyphen/>
        <w:t>a tras spre ea cu o nevoie extraordinară de a</w:t>
        <w:noBreakHyphen/>
        <w:t>i aparţine. N</w:t>
        <w:noBreakHyphen/>
        <w:t>am nevoie de alte locuri şi alţi oameni, am nevoie numai de tine. Rădăcinile mele sunt aici, în pământul ăsta, alături de tine. De</w:t>
        <w:noBreakHyphen/>
        <w:t>abia acolo, în peşteră am înţeles toate astea şi, dacă ai fi murit n</w:t>
        <w:noBreakHyphen/>
        <w:t>aş mai fi avut pentru ce să trăiesc. Viaţa fără tine nu are niciun sens. Şi</w:t>
        <w:noBreakHyphen/>
        <w:t>a ridicat capul şi l</w:t>
        <w:noBreakHyphen/>
        <w:t>a privit. Nu pot să</w:t>
        <w:noBreakHyphen/>
        <w:t>ţi promit că n</w:t>
        <w:noBreakHyphen/>
        <w:t>o să</w:t>
        <w:noBreakHyphen/>
        <w:t>mi mai fie teamă, dar îţi promit că n</w:t>
        <w:noBreakHyphen/>
        <w:t>o să mai fug niciodată de lângă tine. Nu mai există nimic pentru mine departe de tine, iubitul meu!</w:t>
      </w:r>
    </w:p>
    <w:p>
      <w:pPr>
        <w:pStyle w:val="Normal"/>
        <w:widowControl w:val="false"/>
        <w:tabs>
          <w:tab w:val="clear" w:pos="708"/>
          <w:tab w:val="left" w:pos="577"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Eşti sigură? a întrebat</w:t>
        <w:noBreakHyphen/>
        <w:t>o David cu ochii plini de dragoste. Doamne cât de mult vreau să fii fericită!</w:t>
      </w:r>
    </w:p>
    <w:p>
      <w:pPr>
        <w:pStyle w:val="Normal"/>
        <w:widowControl w:val="false"/>
        <w:tabs>
          <w:tab w:val="clear" w:pos="708"/>
          <w:tab w:val="left" w:pos="572" w:leader="none"/>
        </w:tabs>
        <w:autoSpaceDE w:val="false"/>
        <w:spacing w:lineRule="auto" w:line="240" w:before="0" w:after="0"/>
        <w:ind w:firstLine="282"/>
        <w:jc w:val="both"/>
        <w:rPr/>
      </w:pPr>
      <w:r>
        <w:rPr>
          <w:rFonts w:cs="Bookman Old Style" w:ascii="Palatino Linotype" w:hAnsi="Palatino Linotype"/>
          <w:color w:val="000000"/>
          <w:sz w:val="24"/>
          <w:szCs w:val="24"/>
          <w:lang w:val="en-US"/>
        </w:rPr>
        <w:t>— </w:t>
      </w:r>
      <w:r>
        <w:rPr>
          <w:rFonts w:cs="Bookman Old Style" w:ascii="Palatino Linotype" w:hAnsi="Palatino Linotype"/>
          <w:color w:val="000000"/>
          <w:sz w:val="24"/>
          <w:szCs w:val="24"/>
          <w:lang w:val="en-US"/>
        </w:rPr>
        <w:t xml:space="preserve">Cum aş putea să nu fiu când le am pe toate: </w:t>
      </w:r>
      <w:r>
        <w:rPr>
          <w:rFonts w:cs="Bookman Old Style" w:ascii="Palatino Linotype" w:hAnsi="Palatino Linotype"/>
          <w:i/>
          <w:iCs/>
          <w:color w:val="000000"/>
          <w:sz w:val="24"/>
          <w:szCs w:val="24"/>
          <w:lang w:val="en-US"/>
        </w:rPr>
        <w:t>Infinitul, dragostea</w:t>
      </w:r>
      <w:r>
        <w:rPr>
          <w:rFonts w:cs="Bookman Old Style" w:ascii="Palatino Linotype" w:hAnsi="Palatino Linotype"/>
          <w:color w:val="000000"/>
          <w:sz w:val="24"/>
          <w:szCs w:val="24"/>
          <w:lang w:val="en-US"/>
        </w:rPr>
        <w:t xml:space="preserve"> şi pe tine </w:t>
      </w:r>
      <w:r>
        <w:rPr>
          <w:rFonts w:cs="Bookman Old Style" w:ascii="Palatino Linotype" w:hAnsi="Palatino Linotype"/>
          <w:i/>
          <w:iCs/>
          <w:color w:val="000000"/>
          <w:sz w:val="24"/>
          <w:szCs w:val="24"/>
          <w:lang w:val="en-US"/>
        </w:rPr>
        <w:t>Lisan.</w:t>
      </w:r>
    </w:p>
    <w:p>
      <w:pPr>
        <w:pStyle w:val="Normal"/>
        <w:widowControl w:val="false"/>
        <w:autoSpaceDE w:val="false"/>
        <w:spacing w:lineRule="auto" w:line="240" w:before="0" w:after="0"/>
        <w:ind w:firstLine="282"/>
        <w:jc w:val="both"/>
        <w:rPr/>
      </w:pPr>
      <w:r>
        <w:rPr>
          <w:rFonts w:cs="Bookman Old Style" w:ascii="Palatino Linotype" w:hAnsi="Palatino Linotype"/>
          <w:color w:val="000000"/>
          <w:sz w:val="24"/>
          <w:szCs w:val="24"/>
          <w:lang w:val="en-US"/>
        </w:rPr>
        <w:t>Buzele lor s</w:t>
        <w:noBreakHyphen/>
        <w:t>au unit într</w:t>
        <w:noBreakHyphen/>
        <w:t>un sărut fierbinte, posesiv, în timp ce ritmurile iubirii şi ale vieţii pulsau în jur. Ea le putea auzi!</w:t>
      </w:r>
    </w:p>
    <w:p>
      <w:pPr>
        <w:pStyle w:val="Normal"/>
        <w:widowControl w:val="false"/>
        <w:spacing w:before="0" w:after="200"/>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bookmarkStart w:id="40" w:name="_GoBack"/>
      <w:bookmarkStart w:id="41" w:name="bookmark76"/>
      <w:bookmarkStart w:id="42" w:name="_GoBack"/>
      <w:bookmarkStart w:id="43" w:name="bookmark76"/>
      <w:bookmarkEnd w:id="42"/>
      <w:bookmarkEnd w:id="43"/>
    </w:p>
    <w:sectPr>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ld English Text MT">
    <w:charset w:val="00"/>
    <w:family w:val="script"/>
    <w:pitch w:val="variable"/>
  </w:font>
  <w:font w:name="CordiaUPC">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Old English Text MT" w:hAnsi="Old English Text MT" w:eastAsia="Times New Roman" w:cs="Times New Roman"/>
      <w:b/>
      <w:bCs/>
      <w:sz w:val="36"/>
      <w:szCs w:val="28"/>
    </w:rPr>
  </w:style>
  <w:style w:type="character" w:styleId="WW8Num1z0">
    <w:name w:val="WW8Num1z0"/>
    <w:qFormat/>
    <w:rPr>
      <w:rFonts w:ascii="Arial" w:hAnsi="Arial" w:cs="Arial"/>
      <w:color w:val="000000"/>
      <w:sz w:val="16"/>
      <w:szCs w:val="16"/>
    </w:rPr>
  </w:style>
  <w:style w:type="character" w:styleId="WW8Num2z0">
    <w:name w:val="WW8Num2z0"/>
    <w:qFormat/>
    <w:rPr>
      <w:rFonts w:ascii="CordiaUPC" w:hAnsi="CordiaUPC" w:cs="CordiaUPC"/>
      <w:color w:val="000000"/>
      <w:sz w:val="20"/>
      <w:szCs w:val="20"/>
    </w:rPr>
  </w:style>
  <w:style w:type="character" w:styleId="WW8Num3z0">
    <w:name w:val="WW8Num3z0"/>
    <w:qFormat/>
    <w:rPr>
      <w:rFonts w:ascii="Arial Unicode MS" w:hAnsi="Arial Unicode MS" w:cs="Arial Unicode MS"/>
      <w:color w:val="000000"/>
      <w:sz w:val="24"/>
      <w:szCs w:val="24"/>
    </w:rPr>
  </w:style>
  <w:style w:type="character" w:styleId="WW8Num4z0">
    <w:name w:val="WW8Num4z0"/>
    <w:qFormat/>
    <w:rPr>
      <w:rFonts w:ascii="Arial Unicode MS" w:hAnsi="Arial Unicode MS" w:cs="Arial Unicode MS"/>
      <w:color w:val="000000"/>
      <w:sz w:val="24"/>
      <w:szCs w:val="24"/>
    </w:rPr>
  </w:style>
  <w:style w:type="character" w:styleId="WW8Num5z0">
    <w:name w:val="WW8Num5z0"/>
    <w:qFormat/>
    <w:rPr>
      <w:rFonts w:ascii="Arial Unicode MS" w:hAnsi="Arial Unicode MS" w:cs="Arial Unicode MS"/>
      <w:color w:val="000000"/>
      <w:sz w:val="24"/>
      <w:szCs w:val="24"/>
    </w:rPr>
  </w:style>
  <w:style w:type="character" w:styleId="WW8Num6z0">
    <w:name w:val="WW8Num6z0"/>
    <w:qFormat/>
    <w:rPr>
      <w:rFonts w:ascii="Arial Unicode MS" w:hAnsi="Arial Unicode MS" w:cs="Arial Unicode MS"/>
      <w:color w:val="000000"/>
      <w:sz w:val="24"/>
      <w:szCs w:val="24"/>
    </w:rPr>
  </w:style>
  <w:style w:type="character" w:styleId="WW8Num7z0">
    <w:name w:val="WW8Num7z0"/>
    <w:qFormat/>
    <w:rPr>
      <w:rFonts w:ascii="Arial Unicode MS" w:hAnsi="Arial Unicode MS" w:cs="Arial Unicode MS"/>
      <w:color w:val="000000"/>
      <w:sz w:val="24"/>
      <w:szCs w:val="24"/>
    </w:rPr>
  </w:style>
  <w:style w:type="character" w:styleId="WW8Num8z0">
    <w:name w:val="WW8Num8z0"/>
    <w:qFormat/>
    <w:rPr>
      <w:rFonts w:ascii="Arial Unicode MS" w:hAnsi="Arial Unicode MS" w:cs="Arial Unicode MS"/>
      <w:color w:val="000000"/>
      <w:sz w:val="24"/>
      <w:szCs w:val="24"/>
    </w:rPr>
  </w:style>
  <w:style w:type="character" w:styleId="WW8Num9z0">
    <w:name w:val="WW8Num9z0"/>
    <w:qFormat/>
    <w:rPr>
      <w:rFonts w:ascii="Arial Unicode MS" w:hAnsi="Arial Unicode MS" w:cs="Arial Unicode MS"/>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Old English Text MT" w:hAnsi="Old English Text MT"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00:00Z</dcterms:created>
  <dc:creator>Iris Johansen</dc:creator>
  <dc:description/>
  <cp:keywords/>
  <dc:language>en-US</dc:language>
  <cp:lastModifiedBy>rush</cp:lastModifiedBy>
  <dcterms:modified xsi:type="dcterms:W3CDTF">2019-05-31T14:55:00Z</dcterms:modified>
  <cp:revision>6</cp:revision>
  <dc:subject>v.1.0 by Cleo</dc:subject>
  <dc:title>Prințul deșertului</dc:title>
</cp:coreProperties>
</file>