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89.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ind w:hanging="0"/>
        <w:rPr>
          <w:rFonts w:ascii="Cambria" w:hAnsi="Cambria" w:cs="Cambria"/>
          <w:sz w:val="24"/>
          <w:szCs w:val="24"/>
          <w:lang w:val="ro-RO"/>
        </w:rPr>
      </w:pPr>
      <w:r>
        <w:rPr>
          <w:rFonts w:cs="Cambria" w:ascii="Cambria" w:hAnsi="Cambria"/>
          <w:sz w:val="24"/>
          <w:szCs w:val="24"/>
          <w:lang w:val="ro-RO"/>
        </w:rPr>
        <w:t>Moartea semnează indescifrabil de Rodica Ojog-Brasoveanu</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poliţist-</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71</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60" w:charSpace="0"/>
        </w:sectPr>
        <w:pStyle w:val="Normal"/>
        <w:ind w:hanging="0"/>
        <w:rPr>
          <w:rFonts w:ascii="Cambria" w:hAnsi="Cambria" w:cs="Cambria"/>
          <w:lang w:val="ro-RO"/>
        </w:rPr>
      </w:pPr>
      <w:r>
        <w:rPr>
          <w:rFonts w:cs="Cambria" w:ascii="Cambria" w:hAnsi="Cambria"/>
          <w:lang w:val="ro-RO"/>
        </w:rPr>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60" w:charSpace="0"/>
        </w:sectPr>
        <w:pStyle w:val="Capitolnebolduit"/>
        <w:jc w:val="both"/>
        <w:rPr>
          <w:rFonts w:ascii="Cambria" w:hAnsi="Cambria" w:cs="Cambria"/>
          <w:sz w:val="24"/>
          <w:szCs w:val="24"/>
        </w:rPr>
      </w:pPr>
      <w:bookmarkStart w:id="0" w:name="__RefHeading___Toc335574046"/>
      <w:bookmarkEnd w:id="0"/>
      <w:r>
        <w:rPr>
          <w:rFonts w:cs="Cambria" w:ascii="Cambria" w:hAnsi="Cambria"/>
          <w:sz w:val="24"/>
          <w:szCs w:val="24"/>
        </w:rPr>
        <w:t>PARTEA ÎNTÂI</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Bookman Old Style"/>
          <w:iCs/>
          <w:color w:val="000000"/>
          <w:sz w:val="24"/>
          <w:szCs w:val="24"/>
        </w:rPr>
      </w:pPr>
      <w:r>
        <w:rPr>
          <w:rFonts w:cs="Bookman Old Style" w:ascii="Cambria" w:hAnsi="Cambria"/>
          <w:iCs/>
          <w:color w:val="000000"/>
          <w:sz w:val="24"/>
          <w:szCs w:val="24"/>
        </w:rPr>
      </w:r>
    </w:p>
    <w:p>
      <w:pPr>
        <w:pStyle w:val="Normal"/>
        <w:shd w:fill="FFFFFF" w:val="clear"/>
        <w:autoSpaceDE w:val="false"/>
        <w:rPr>
          <w:rFonts w:ascii="Cambria" w:hAnsi="Cambria" w:cs="Bookman Old Style"/>
          <w:iCs/>
          <w:color w:val="000000"/>
        </w:rPr>
      </w:pPr>
      <w:r>
        <w:rPr>
          <w:rFonts w:cs="Bookman Old Style" w:ascii="Cambria" w:hAnsi="Cambria"/>
          <w:iCs/>
          <w:color w:val="000000"/>
        </w:rPr>
      </w:r>
    </w:p>
    <w:p>
      <w:pPr>
        <w:pStyle w:val="Normal"/>
        <w:shd w:fill="FFFFFF" w:val="clear"/>
        <w:autoSpaceDE w:val="false"/>
        <w:rPr>
          <w:rFonts w:ascii="Cambria" w:hAnsi="Cambria" w:cs="Bookman Old Style"/>
          <w:iCs/>
          <w:color w:val="000000"/>
        </w:rPr>
      </w:pPr>
      <w:r>
        <w:rPr>
          <w:rFonts w:cs="Bookman Old Style" w:ascii="Cambria" w:hAnsi="Cambria"/>
          <w:iCs/>
          <w:color w:val="000000"/>
        </w:rPr>
      </w:r>
    </w:p>
    <w:p>
      <w:pPr>
        <w:pStyle w:val="Normal"/>
        <w:shd w:fill="FFFFFF" w:val="clear"/>
        <w:autoSpaceDE w:val="false"/>
        <w:rPr>
          <w:rFonts w:ascii="Cambria" w:hAnsi="Cambria" w:cs="Bookman Old Style"/>
          <w:iCs/>
          <w:color w:val="000000"/>
        </w:rPr>
      </w:pPr>
      <w:r>
        <w:rPr>
          <w:rFonts w:cs="Bookman Old Style" w:ascii="Cambria" w:hAnsi="Cambria"/>
          <w:iCs/>
          <w:color w:val="000000"/>
        </w:rPr>
      </w:r>
    </w:p>
    <w:p>
      <w:pPr>
        <w:pStyle w:val="Normal"/>
        <w:shd w:fill="FFFFFF" w:val="clear"/>
        <w:autoSpaceDE w:val="false"/>
        <w:rPr>
          <w:rFonts w:ascii="Cambria" w:hAnsi="Cambria" w:cs="Bookman Old Style"/>
          <w:iCs/>
          <w:color w:val="000000"/>
        </w:rPr>
      </w:pPr>
      <w:r>
        <w:rPr>
          <w:rFonts w:cs="Bookman Old Style" w:ascii="Cambria" w:hAnsi="Cambria"/>
          <w:iCs/>
          <w:color w:val="000000"/>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 w:name="__RefHeading___Toc335574047"/>
      <w:bookmarkEnd w:id="1"/>
      <w:r>
        <w:rPr>
          <w:rFonts w:cs="Cambria" w:ascii="Cambria" w:hAnsi="Cambria"/>
          <w:sz w:val="24"/>
          <w:szCs w:val="24"/>
        </w:rPr>
        <w:t>ANONIMA</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nde mă aflu?“</w:t>
      </w:r>
    </w:p>
    <w:p>
      <w:pPr>
        <w:pStyle w:val="Normal"/>
        <w:shd w:fill="FFFFFF" w:val="clear"/>
        <w:autoSpaceDE w:val="false"/>
        <w:ind w:firstLine="282"/>
        <w:rPr/>
      </w:pPr>
      <w:r>
        <w:rPr>
          <w:rFonts w:cs="Bookman Old Style" w:ascii="Cambria" w:hAnsi="Cambria"/>
          <w:color w:val="000000"/>
          <w:lang w:val="en-US"/>
        </w:rPr>
        <w:t>A fost prima întrebare pe care mi-am pus-o când, deschizând ochii, m-am pomenit într-o încăpere străină. Apoi mi-am amintit. După şaisprezece ore de drum anevoios, ploaie şi vânt, ajunsesem în sfârşit la cabana Dor de mu</w:t>
      </w:r>
      <w:r>
        <w:rPr>
          <w:rFonts w:cs="Bookman Old Style" w:ascii="Cambria" w:hAnsi="Cambria"/>
          <w:color w:val="000000"/>
        </w:rPr>
        <w:t>n</w:t>
      </w:r>
      <w:r>
        <w:rPr>
          <w:rFonts w:cs="Bookman Old Style" w:ascii="Cambria" w:hAnsi="Cambria"/>
          <w:color w:val="000000"/>
          <w:lang w:val="en-US"/>
        </w:rPr>
        <w:t>te. O ţuică băută pe nerăsuflate</w:t>
      </w:r>
      <w:r>
        <w:rPr>
          <w:rFonts w:cs="Bookman Old Style" w:ascii="Cambria" w:hAnsi="Cambria"/>
          <w:color w:val="000000"/>
        </w:rPr>
        <w:t>…</w:t>
      </w:r>
      <w:r>
        <w:rPr>
          <w:rFonts w:cs="Bookman Old Style" w:ascii="Cambria" w:hAnsi="Cambria"/>
          <w:color w:val="000000"/>
          <w:lang w:val="en-US"/>
        </w:rPr>
        <w:t xml:space="preserve"> câţiva bărbaţi la una dintre mese</w:t>
      </w:r>
      <w:r>
        <w:rPr>
          <w:rFonts w:cs="Bookman Old Style" w:ascii="Cambria" w:hAnsi="Cambria"/>
          <w:color w:val="000000"/>
        </w:rPr>
        <w:t>…</w:t>
      </w:r>
      <w:r>
        <w:rPr>
          <w:rFonts w:cs="Bookman Old Style" w:ascii="Cambria" w:hAnsi="Cambria"/>
          <w:color w:val="000000"/>
          <w:lang w:val="en-US"/>
        </w:rPr>
        <w:t xml:space="preserve"> un cabanier excesiv de amabil</w:t>
      </w:r>
      <w:r>
        <w:rPr>
          <w:rFonts w:cs="Bookman Old Style" w:ascii="Cambria" w:hAnsi="Cambria"/>
          <w:color w:val="000000"/>
        </w:rPr>
        <w:t>…</w:t>
      </w:r>
      <w:r>
        <w:rPr>
          <w:rFonts w:cs="Bookman Old Style" w:ascii="Cambria" w:hAnsi="Cambria"/>
          <w:color w:val="000000"/>
          <w:lang w:val="en-US"/>
        </w:rPr>
        <w:t xml:space="preserve"> odaia, focul din sobă duduind îmbietor</w:t>
      </w:r>
      <w:r>
        <w:rPr>
          <w:rFonts w:cs="Bookman Old Style" w:ascii="Cambria" w:hAnsi="Cambria"/>
          <w:color w:val="000000"/>
        </w:rPr>
        <w:t>…</w:t>
      </w:r>
      <w:r>
        <w:rPr>
          <w:rFonts w:cs="Bookman Old Style" w:ascii="Cambria" w:hAnsi="Cambria"/>
          <w:color w:val="000000"/>
          <w:lang w:val="en-US"/>
        </w:rPr>
        <w:t xml:space="preserve"> şi dorinţa legitimă de-a dormi două săptămâni fără întrerupere. Eram în concediu.</w:t>
      </w:r>
    </w:p>
    <w:p>
      <w:pPr>
        <w:pStyle w:val="Normal"/>
        <w:shd w:fill="FFFFFF" w:val="clear"/>
        <w:autoSpaceDE w:val="false"/>
        <w:ind w:firstLine="282"/>
        <w:rPr/>
      </w:pPr>
      <w:r>
        <w:rPr>
          <w:rFonts w:cs="Bookman Old Style" w:ascii="Cambria" w:hAnsi="Cambria"/>
          <w:color w:val="000000"/>
          <w:lang w:val="en-US"/>
        </w:rPr>
        <w:t>Ploaia continua să cadă monotonă şi tristă. Aplecându-mă să-mi iau ţigările, privirea mi-a fost atrasă de un plic alb, obişnuit, strecurat pe sub uşă în timp ce dormeam. Curios,</w:t>
      </w:r>
      <w:r>
        <w:rPr>
          <w:rFonts w:cs="Bookman Old Style" w:ascii="Cambria" w:hAnsi="Cambria"/>
          <w:color w:val="000000"/>
        </w:rPr>
        <w:t xml:space="preserve"> l</w:t>
        <w:noBreakHyphen/>
      </w:r>
      <w:r>
        <w:rPr>
          <w:rFonts w:cs="Bookman Old Style" w:ascii="Cambria" w:hAnsi="Cambria"/>
          <w:color w:val="000000"/>
          <w:lang w:val="en-US"/>
        </w:rPr>
        <w:t>am ridicat. Spre surprinderea mea, cu litere voit deformate (probabil scrise cu mâna stângă), cineva mi se adresa:</w:t>
      </w:r>
    </w:p>
    <w:p>
      <w:pPr>
        <w:pStyle w:val="Normal"/>
        <w:shd w:fill="FFFFFF" w:val="clear"/>
        <w:autoSpaceDE w:val="false"/>
        <w:ind w:firstLine="282"/>
        <w:rPr>
          <w:rFonts w:ascii="Cambria" w:hAnsi="Cambria" w:cs="Bookman Old Style"/>
          <w:i/>
          <w:i/>
          <w:iCs/>
          <w:color w:val="000000"/>
          <w:lang w:val="en-US"/>
        </w:rPr>
      </w:pPr>
      <w:r>
        <w:rPr>
          <w:rFonts w:cs="Bookman Old Style" w:ascii="Cambria" w:hAnsi="Cambria"/>
          <w:i/>
          <w:iCs/>
          <w:color w:val="000000"/>
          <w:lang w:val="en-US"/>
        </w:rPr>
        <w:t>Domniei sale, domnului căpitan de miliţie, Ştefan Anghel.</w:t>
      </w:r>
    </w:p>
    <w:p>
      <w:pPr>
        <w:pStyle w:val="Normal"/>
        <w:shd w:fill="FFFFFF" w:val="clear"/>
        <w:autoSpaceDE w:val="false"/>
        <w:ind w:firstLine="282"/>
        <w:rPr/>
      </w:pPr>
      <w:r>
        <w:rPr>
          <w:rFonts w:cs="Bookman Old Style" w:ascii="Cambria" w:hAnsi="Cambria"/>
          <w:color w:val="000000"/>
          <w:lang w:val="en-US"/>
        </w:rPr>
        <w:t xml:space="preserve">Am parcurs conţinutul scrisorii </w:t>
      </w:r>
      <w:r>
        <w:rPr>
          <w:rFonts w:cs="Bookman Old Style" w:ascii="Cambria" w:hAnsi="Cambria"/>
          <w:color w:val="000000"/>
        </w:rPr>
        <w:t xml:space="preserve">– </w:t>
      </w:r>
      <w:r>
        <w:rPr>
          <w:rFonts w:cs="Bookman Old Style" w:ascii="Cambria" w:hAnsi="Cambria"/>
          <w:color w:val="000000"/>
          <w:lang w:val="en-US"/>
        </w:rPr>
        <w:t>câteva rânduri cu aceleaşi caracteristici grafologice:</w:t>
      </w:r>
    </w:p>
    <w:p>
      <w:pPr>
        <w:pStyle w:val="Normal"/>
        <w:shd w:fill="FFFFFF" w:val="clear"/>
        <w:autoSpaceDE w:val="false"/>
        <w:ind w:firstLine="282"/>
        <w:rPr/>
      </w:pPr>
      <w:r>
        <w:rPr>
          <w:rFonts w:cs="Bookman Old Style" w:ascii="Cambria" w:hAnsi="Cambria"/>
          <w:i/>
          <w:iCs/>
          <w:color w:val="000000"/>
          <w:lang w:val="en-US"/>
        </w:rPr>
        <w:t>„</w:t>
      </w:r>
      <w:r>
        <w:rPr>
          <w:rFonts w:cs="Bookman Old Style" w:ascii="Cambria" w:hAnsi="Cambria"/>
          <w:i/>
          <w:iCs/>
          <w:color w:val="000000"/>
          <w:lang w:val="en-US"/>
        </w:rPr>
        <w:t>După cum desigur aţi observat, plouă de câteva ceasuri. Asta înseamnă că drumul spre ca</w:t>
      </w:r>
      <w:r>
        <w:rPr>
          <w:rFonts w:cs="Bookman Old Style" w:ascii="Cambria" w:hAnsi="Cambria"/>
          <w:i/>
          <w:iCs/>
          <w:color w:val="000000"/>
        </w:rPr>
        <w:t>b</w:t>
      </w:r>
      <w:r>
        <w:rPr>
          <w:rFonts w:cs="Bookman Old Style" w:ascii="Cambria" w:hAnsi="Cambria"/>
          <w:i/>
          <w:iCs/>
          <w:color w:val="000000"/>
          <w:lang w:val="en-US"/>
        </w:rPr>
        <w:t>ană a devenit</w:t>
      </w:r>
      <w:r>
        <w:rPr>
          <w:rFonts w:cs="Bookman Old Style" w:ascii="Cambria" w:hAnsi="Cambria"/>
          <w:color w:val="000000"/>
          <w:lang w:val="en-US"/>
        </w:rPr>
        <w:t xml:space="preserve"> </w:t>
      </w:r>
      <w:r>
        <w:rPr>
          <w:rFonts w:cs="Bookman Old Style" w:ascii="Cambria" w:hAnsi="Cambria"/>
          <w:i/>
          <w:iCs/>
          <w:color w:val="000000"/>
          <w:lang w:val="en-US"/>
        </w:rPr>
        <w:t>impracticabil. Mai înseamnă că volens-nolens suntem, cum s-ar spune, izolaţi de restul muritorilor. Ca să nu vă plictisiţi, îmi permit să vă ofer o şaradă. Cineva din grupul nostru îşi va lua curând adio de la cele pământeşti. Datorită mie! Vreau să realizez o crimă care nu va fi supusă niciodată rigorilor legii. Încercaţi să mă împiedicaţi!</w:t>
      </w:r>
    </w:p>
    <w:p>
      <w:pPr>
        <w:pStyle w:val="Normal"/>
        <w:shd w:fill="FFFFFF" w:val="clear"/>
        <w:autoSpaceDE w:val="false"/>
        <w:ind w:firstLine="282"/>
        <w:rPr>
          <w:rFonts w:ascii="Cambria" w:hAnsi="Cambria" w:cs="Bookman Old Style"/>
          <w:i/>
          <w:i/>
          <w:iCs/>
          <w:color w:val="000000"/>
          <w:lang w:val="en-US"/>
        </w:rPr>
      </w:pPr>
      <w:r>
        <w:rPr>
          <w:rFonts w:cs="Bookman Old Style" w:ascii="Cambria" w:hAnsi="Cambria"/>
          <w:i/>
          <w:iCs/>
          <w:color w:val="000000"/>
          <w:lang w:val="en-US"/>
        </w:rPr>
        <w:t>P.S. Nu vă pierdeţi timpul cu deducţii grafologi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e glumă tâmpită!</w:t>
      </w:r>
    </w:p>
    <w:p>
      <w:pPr>
        <w:pStyle w:val="Normal"/>
        <w:shd w:fill="FFFFFF" w:val="clear"/>
        <w:autoSpaceDE w:val="false"/>
        <w:ind w:firstLine="282"/>
        <w:rPr/>
      </w:pPr>
      <w:r>
        <w:rPr>
          <w:rFonts w:cs="Bookman Old Style" w:ascii="Cambria" w:hAnsi="Cambria"/>
          <w:color w:val="000000"/>
          <w:lang w:val="en-US"/>
        </w:rPr>
        <w:t>Ştiam că pe munte se fac cele mai stupide farse şi totuşi</w:t>
      </w:r>
      <w:r>
        <w:rPr>
          <w:rFonts w:cs="Bookman Old Style" w:ascii="Cambria" w:hAnsi="Cambria"/>
          <w:color w:val="000000"/>
        </w:rPr>
        <w:t>…</w:t>
      </w:r>
      <w:r>
        <w:rPr>
          <w:rFonts w:cs="Bookman Old Style" w:ascii="Cambria" w:hAnsi="Cambria"/>
          <w:color w:val="000000"/>
          <w:lang w:val="en-US"/>
        </w:rPr>
        <w:t xml:space="preserve"> Ploaia se izbea de geam. Mi se părea că Dor de munte plâng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rPr>
      </w:pPr>
      <w:r>
        <w:rPr>
          <w:rFonts w:cs="Bookman Old Style" w:ascii="Cambria" w:hAnsi="Cambria"/>
          <w:color w:val="000000"/>
        </w:rPr>
      </w:r>
    </w:p>
    <w:p>
      <w:pPr>
        <w:pStyle w:val="Normal"/>
        <w:shd w:fill="FFFFFF" w:val="clear"/>
        <w:autoSpaceDE w:val="false"/>
        <w:ind w:firstLine="282"/>
        <w:rPr/>
      </w:pPr>
      <w:r>
        <w:rPr>
          <w:rFonts w:cs="Bookman Old Style" w:ascii="Cambria" w:hAnsi="Cambria"/>
          <w:color w:val="000000"/>
          <w:lang w:val="en-US"/>
        </w:rPr>
        <w:t xml:space="preserve">Living room-ul era o încăpere mare, pătrată. Un bar nou </w:t>
      </w:r>
      <w:r>
        <w:rPr>
          <w:rFonts w:cs="Bookman Old Style" w:ascii="Cambria" w:hAnsi="Cambria"/>
          <w:color w:val="000000"/>
        </w:rPr>
        <w:t xml:space="preserve">– </w:t>
      </w:r>
      <w:r>
        <w:rPr>
          <w:rFonts w:cs="Bookman Old Style" w:ascii="Cambria" w:hAnsi="Cambria"/>
          <w:color w:val="000000"/>
          <w:lang w:val="en-US"/>
        </w:rPr>
        <w:t xml:space="preserve">lac şi nichel </w:t>
      </w:r>
      <w:r>
        <w:rPr>
          <w:rFonts w:cs="Bookman Old Style" w:ascii="Cambria" w:hAnsi="Cambria"/>
          <w:color w:val="000000"/>
        </w:rPr>
        <w:t xml:space="preserve">– </w:t>
      </w:r>
      <w:r>
        <w:rPr>
          <w:rFonts w:cs="Bookman Old Style" w:ascii="Cambria" w:hAnsi="Cambria"/>
          <w:color w:val="000000"/>
          <w:lang w:val="en-US"/>
        </w:rPr>
        <w:t>ocupa în întregime peretele din fund. Mese masive se aliniau pe două rânduri, lăsând liber un culoar până la scara mare ce ducea la etaj. Pereţii, jumătatea de jos din lemn, cea superioară din piatră colţuroasă, erau împodobiţi cu policioare pe care se odihneau farfurii de lut pe ştergare brodate în culori vii. La intrare, prins deasupra uşii, un cap de cerb, cu coarne puternice, multiplu şi complicat încâlcite, îşi rumega plictisea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cum am coborât, m-a izbit aerul fierbinte, învelit gros în fum de ţigară. Patru bărbaţi angajaţi într-o partidă de pocher filau cărţile cu o patimă evide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aplecat deasupra barului, urmărea jocul cu emoţie nefirească, în timp ce mâinile ştergeau mecanic un pah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fapt, nu era singurul chibiţ. Un individ negricios, cu privirea mobilă, cu o faţă gălbuie ca de hrisov, se mişca necontenit printre jucători, schimbând fără nici o noimă posturile unui tranzistor. La cealaltă extremitate a încăperii, singur la o masă, un alt bărbat, cu eleganţă studiată în mişcări, îşi umplea din când în când un pahar cu apă minerală în care storcea puţină lămâ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Judecând după frânturile de discuţie, după epitetele nemiloase care abundau, puteam să pariez că cei şase n-au făcut cunoştinţă la cabană, ci sunt veniţi împreună într-o aşa numită escapadă burla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mi-au acordat nici o atenţie. Eram oarecum intrigat în faţa impoliteţii flagrante, cu atât mai mult cu cât oamenii aflaţi în staţiuni la munte sau la mare, odată depăşite primele momente de stinghereală, devin amicali, discuţiile se încheagă cu uşurinţă, iar amabilitatea capătă expresii fir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xceptând omul cu apa minerală, toţi fumau. Nori de fum se izbeau de candelabrul din lemn masiv atârnat deasupra mesei, învăluindu-i. Abia le ghiceam trăsăturile. Am cerut cabanierului o ţuică. Şi pentru a doua oară de la sosire, când a dat cu ochii de mine, mi s-a părut că tresare. S-a grăbit să mă servească, adăugând chipului obişnuitul zâmbet profesional. M-am rezemat de bar, sorbindu-mi ţuica cu înghiţituri mi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loaia continua vrăjmaşă. La masa de joc se aşternuse o linişte nefirească, prevestitoare de furtu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mul cu apa minerală îi privea, surâzând enigmat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tejghea, în imediata apropiere, am observat telefonul. Fără vreo ţintă anume, am ridicat receptorul. Nu mi-am putut stăpâni o exclamaţie. Şapte perechi de ochi se întoarseră spre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rdonul era smuls din aparat, iar microfonul striv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relaţia dintre scrisoarea anonimă şi telefon mă obseda. Anularea aparatului telefonic unica legătură imediată cu oraşul crea o izolare artificială, dar eficace în condiţiile ploii neîntrerupte care făcea practic inaccesibil drumul, şi aşa destul de anevoios spre cabană.</w:t>
      </w:r>
    </w:p>
    <w:p>
      <w:pPr>
        <w:pStyle w:val="Normal"/>
        <w:shd w:fill="FFFFFF" w:val="clear"/>
        <w:autoSpaceDE w:val="false"/>
        <w:ind w:firstLine="282"/>
        <w:rPr/>
      </w:pPr>
      <w:r>
        <w:rPr>
          <w:rFonts w:cs="Bookman Old Style" w:ascii="Cambria" w:hAnsi="Cambria"/>
          <w:color w:val="000000"/>
          <w:lang w:val="en-US"/>
        </w:rPr>
        <w:t xml:space="preserve">Mă simţeam neliniştit constatând că un prim element pe care, aşa cum reieşea din conţinutul anonimei, autorul ei scontase </w:t>
      </w:r>
      <w:r>
        <w:rPr>
          <w:rFonts w:cs="Bookman Old Style" w:ascii="Cambria" w:hAnsi="Cambria"/>
          <w:color w:val="000000"/>
          <w:lang w:val="ro-RO"/>
        </w:rPr>
        <w:t xml:space="preserve">– </w:t>
      </w:r>
      <w:r>
        <w:rPr>
          <w:rFonts w:cs="Bookman Old Style" w:ascii="Cambria" w:hAnsi="Cambria"/>
          <w:color w:val="000000"/>
          <w:lang w:val="en-US"/>
        </w:rPr>
        <w:t xml:space="preserve">izolarea </w:t>
      </w:r>
      <w:r>
        <w:rPr>
          <w:rFonts w:cs="Bookman Old Style" w:ascii="Cambria" w:hAnsi="Cambria"/>
          <w:color w:val="000000"/>
          <w:lang w:val="ro-RO"/>
        </w:rPr>
        <w:t xml:space="preserve">– </w:t>
      </w:r>
      <w:r>
        <w:rPr>
          <w:rFonts w:cs="Bookman Old Style" w:ascii="Cambria" w:hAnsi="Cambria"/>
          <w:color w:val="000000"/>
          <w:lang w:val="en-US"/>
        </w:rPr>
        <w:t>fusese deja realizat. Formula era brutală, nedisimulată şi de aceea îngrijorătoare, dovedind îndrăzneală şi sânge r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ce fusesem avertizat? Jocul mi se părea absurd, neverosimil şi totuşi ipoteza unei farse începea să nu mă mai convingă.</w:t>
      </w:r>
    </w:p>
    <w:p>
      <w:pPr>
        <w:pStyle w:val="Normal"/>
        <w:shd w:fill="FFFFFF" w:val="clear"/>
        <w:autoSpaceDE w:val="false"/>
        <w:ind w:firstLine="282"/>
        <w:rPr/>
      </w:pPr>
      <w:r>
        <w:rPr>
          <w:rFonts w:cs="Bookman Old Style" w:ascii="Cambria" w:hAnsi="Cambria"/>
          <w:color w:val="000000"/>
          <w:lang w:val="en-US"/>
        </w:rPr>
        <w:t xml:space="preserve">Îi observam pe rând, ochii neştiind unde să zăbovească. Cei şase (de fapt, unicii turişti de la Dor de munte) </w:t>
      </w:r>
      <w:r>
        <w:rPr>
          <w:rFonts w:cs="Bookman Old Style" w:ascii="Cambria" w:hAnsi="Cambria"/>
          <w:color w:val="000000"/>
          <w:lang w:val="ro-RO"/>
        </w:rPr>
        <w:t xml:space="preserve">– </w:t>
      </w:r>
      <w:r>
        <w:rPr>
          <w:rFonts w:cs="Bookman Old Style" w:ascii="Cambria" w:hAnsi="Cambria"/>
          <w:color w:val="000000"/>
          <w:lang w:val="en-US"/>
        </w:rPr>
        <w:t xml:space="preserve">colegi de serviciu din câte înţelesesem </w:t>
      </w:r>
      <w:r>
        <w:rPr>
          <w:rFonts w:cs="Bookman Old Style" w:ascii="Cambria" w:hAnsi="Cambria"/>
          <w:color w:val="000000"/>
          <w:lang w:val="ro-RO"/>
        </w:rPr>
        <w:t xml:space="preserve">– </w:t>
      </w:r>
      <w:r>
        <w:rPr>
          <w:rFonts w:cs="Bookman Old Style" w:ascii="Cambria" w:hAnsi="Cambria"/>
          <w:color w:val="000000"/>
          <w:lang w:val="en-US"/>
        </w:rPr>
        <w:t>făceau totală abstracţie de mine. Timp de o oră sau două n-am surprins nici una dintre acele priviri iuţi, piezişe, care verifică sau se asigură. Poate doar individul negricios şi neliniştit, cu înfăţişare stranie. Însă cum acesta se mişca pradă unei agitaţii necontenite, nu eram sigur dacă se uita la mine, la cerbul agăţat deasupra intrării ori pur şi simplu căuta poziţia prielnică acusticii tranzistorului.</w:t>
      </w:r>
    </w:p>
    <w:p>
      <w:pPr>
        <w:pStyle w:val="Normal"/>
        <w:shd w:fill="FFFFFF" w:val="clear"/>
        <w:autoSpaceDE w:val="false"/>
        <w:ind w:firstLine="282"/>
        <w:rPr/>
      </w:pPr>
      <w:r>
        <w:rPr>
          <w:rFonts w:cs="Bookman Old Style" w:ascii="Cambria" w:hAnsi="Cambria"/>
          <w:color w:val="000000"/>
          <w:lang w:val="en-US"/>
        </w:rPr>
        <w:t xml:space="preserve">Îl scrutai mai atent. Am băgat de seamă că avea gesturi necugetate, lipsite de control. Îţi dădea impresia că abia la jumătatea acţiunilor şi mişcărilor sale </w:t>
      </w:r>
      <w:r>
        <w:rPr>
          <w:rFonts w:cs="Bookman Old Style" w:ascii="Cambria" w:hAnsi="Cambria"/>
          <w:color w:val="000000"/>
          <w:lang w:val="ro-RO"/>
        </w:rPr>
        <w:t xml:space="preserve">– </w:t>
      </w:r>
      <w:r>
        <w:rPr>
          <w:rFonts w:cs="Bookman Old Style" w:ascii="Cambria" w:hAnsi="Cambria"/>
          <w:color w:val="000000"/>
          <w:lang w:val="en-US"/>
        </w:rPr>
        <w:t xml:space="preserve">deci după ce efectuase acte iniţiale </w:t>
      </w:r>
      <w:r>
        <w:rPr>
          <w:rFonts w:cs="Bookman Old Style" w:ascii="Cambria" w:hAnsi="Cambria"/>
          <w:color w:val="000000"/>
          <w:lang w:val="ro-RO"/>
        </w:rPr>
        <w:t xml:space="preserve">– </w:t>
      </w:r>
      <w:r>
        <w:rPr>
          <w:rFonts w:cs="Bookman Old Style" w:ascii="Cambria" w:hAnsi="Cambria"/>
          <w:color w:val="000000"/>
          <w:lang w:val="en-US"/>
        </w:rPr>
        <w:t>începea să reflecteze asupra lor. De aici reacţii deconcertante, gesturi bruşte, întrerupte ori cu deznodământ neaşteptat. Intervenţiile lipsite de tact în spatele jucătorilor trădându-le combinaţiile prin exclamaţii inoportune sau sfaturi de genul: „Eu aş merge cu asul şi vaietul“ dădeau naştere la izbucniri ireverenţioa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iliu, eşti o vită! decretă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pre surprinderea mea, negriciosul nu se sesiză deloc şi, rânjind, se postă în spatele altui scaun.</w:t>
      </w:r>
    </w:p>
    <w:p>
      <w:pPr>
        <w:pStyle w:val="Normal"/>
        <w:shd w:fill="FFFFFF" w:val="clear"/>
        <w:autoSpaceDE w:val="false"/>
        <w:ind w:firstLine="282"/>
        <w:rPr/>
      </w:pPr>
      <w:r>
        <w:rPr>
          <w:rFonts w:cs="Bookman Old Style" w:ascii="Cambria" w:hAnsi="Cambria"/>
          <w:color w:val="000000"/>
          <w:lang w:val="en-US"/>
        </w:rPr>
        <w:t xml:space="preserve">La o masă vecină cu a mea, aproape de fereastră, stătea indiferent, cu poză studiată, omul cu apa minerală. Din contextul discuţiilor reieşise că este jurisconsultul instituţiei. De altfel, felul în care se exprima </w:t>
      </w:r>
      <w:r>
        <w:rPr>
          <w:rFonts w:cs="Bookman Old Style" w:ascii="Cambria" w:hAnsi="Cambria"/>
          <w:color w:val="000000"/>
          <w:lang w:val="ro-RO"/>
        </w:rPr>
        <w:t xml:space="preserve">– </w:t>
      </w:r>
      <w:r>
        <w:rPr>
          <w:rFonts w:cs="Bookman Old Style" w:ascii="Cambria" w:hAnsi="Cambria"/>
          <w:color w:val="000000"/>
          <w:lang w:val="en-US"/>
        </w:rPr>
        <w:t xml:space="preserve">fraze rotunde, de mult ticluite şi gata să încadreze în formule devenite şablon orice fenomen, gând sau situaţie </w:t>
      </w:r>
      <w:r>
        <w:rPr>
          <w:rFonts w:cs="Bookman Old Style" w:ascii="Cambria" w:hAnsi="Cambria"/>
          <w:color w:val="000000"/>
          <w:lang w:val="ro-RO"/>
        </w:rPr>
        <w:t xml:space="preserve">– </w:t>
      </w:r>
      <w:r>
        <w:rPr>
          <w:rFonts w:cs="Bookman Old Style" w:ascii="Cambria" w:hAnsi="Cambria"/>
          <w:color w:val="000000"/>
          <w:lang w:val="en-US"/>
        </w:rPr>
        <w:t>îl desconspira.</w:t>
      </w:r>
    </w:p>
    <w:p>
      <w:pPr>
        <w:pStyle w:val="Normal"/>
        <w:shd w:fill="FFFFFF" w:val="clear"/>
        <w:autoSpaceDE w:val="false"/>
        <w:ind w:firstLine="282"/>
        <w:rPr/>
      </w:pPr>
      <w:r>
        <w:rPr>
          <w:rFonts w:cs="Bookman Old Style" w:ascii="Cambria" w:hAnsi="Cambria"/>
          <w:color w:val="000000"/>
          <w:lang w:val="en-US"/>
        </w:rPr>
        <w:t xml:space="preserve">Faţa lipsită de netezimi, ciupită pe alocuri de vărsat, se odihnea mai ales pe umărul drept, încreţind nefiresc pielea maxilarului inferior, urmare a vreunui accident ori poate a unei proaste deprinderi. Continua să-şi prepare pahare cu apă, de Borsec mi se pare, în care picura atent suc de lămâie. Acorda foarte mare importanţă acestei operaţii, care </w:t>
      </w:r>
      <w:r>
        <w:rPr>
          <w:rFonts w:cs="Bookman Old Style" w:ascii="Cambria" w:hAnsi="Cambria"/>
          <w:color w:val="000000"/>
          <w:lang w:val="ro-RO"/>
        </w:rPr>
        <w:t xml:space="preserve">– </w:t>
      </w:r>
      <w:r>
        <w:rPr>
          <w:rFonts w:cs="Bookman Old Style" w:ascii="Cambria" w:hAnsi="Cambria"/>
          <w:color w:val="000000"/>
          <w:lang w:val="en-US"/>
        </w:rPr>
        <w:t xml:space="preserve">oficiată cu eleganţa de care pomeneam </w:t>
      </w:r>
      <w:r>
        <w:rPr>
          <w:rFonts w:cs="Bookman Old Style" w:ascii="Cambria" w:hAnsi="Cambria"/>
          <w:color w:val="000000"/>
          <w:lang w:val="ro-RO"/>
        </w:rPr>
        <w:t xml:space="preserve">– </w:t>
      </w:r>
      <w:r>
        <w:rPr>
          <w:rFonts w:cs="Bookman Old Style" w:ascii="Cambria" w:hAnsi="Cambria"/>
          <w:color w:val="000000"/>
          <w:lang w:val="en-US"/>
        </w:rPr>
        <w:t>căpăta valoare de rit. Când cineva de la masa de pocher, extaziat în faţa unei quinte regale, îl reclamă ca pe încă un martor necesar triumfului său („Hei, Dornene, vino s-o vezi! E de pică, mânca-o-ar tata“), acesta se mulţumi să dea din cap cu superioară complezenţă. Îşi consuma paharul cu limonadă, privind lung, concentrat, prin reţeaua deasă a ploii care se pornise iar. Ai fi zis că aşteaptă pe cineva. O făcea cu răbdarea şi liniştea celui care are certitudinea că nu aşteaptă zadarn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capul mesei, un bărbat vioi, cu privire maliţioasă împărţea cărţile cu o dexteritate de prestidigitator. Proceda cu o îndemânare ce trăda îndelungi exerciţii, sugerând spontan ideea că trişează sau că poate s-o facă în forme abile. Chipul de Lucifer (faţa osoasă, triunghiulară, sprâncene negre, orientate ca nişte accente circumflexe, părul cărunt pieptănat perie) contrasta cu dicţia defectuoasă, sâsâită şi pelt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deschis!</w:t>
      </w:r>
    </w:p>
    <w:p>
      <w:pPr>
        <w:pStyle w:val="Normal"/>
        <w:shd w:fill="FFFFFF" w:val="clear"/>
        <w:autoSpaceDE w:val="false"/>
        <w:ind w:firstLine="282"/>
        <w:rPr/>
      </w:pPr>
      <w:r>
        <w:rPr>
          <w:rFonts w:cs="Bookman Old Style" w:ascii="Cambria" w:hAnsi="Cambria"/>
          <w:color w:val="000000"/>
          <w:lang w:val="en-US"/>
        </w:rPr>
        <w:t xml:space="preserve">Cel mai tânăr din grup </w:t>
      </w:r>
      <w:r>
        <w:rPr>
          <w:rFonts w:cs="Bookman Old Style" w:ascii="Cambria" w:hAnsi="Cambria"/>
          <w:color w:val="000000"/>
          <w:lang w:val="ro-RO"/>
        </w:rPr>
        <w:t xml:space="preserve">– </w:t>
      </w:r>
      <w:r>
        <w:rPr>
          <w:rFonts w:cs="Bookman Old Style" w:ascii="Cambria" w:hAnsi="Cambria"/>
          <w:color w:val="000000"/>
          <w:lang w:val="en-US"/>
        </w:rPr>
        <w:t xml:space="preserve">toţi ceilalţi păreau în jur de cincizeci de ani </w:t>
      </w:r>
      <w:r>
        <w:rPr>
          <w:rFonts w:cs="Bookman Old Style" w:ascii="Cambria" w:hAnsi="Cambria"/>
          <w:color w:val="000000"/>
          <w:lang w:val="ro-RO"/>
        </w:rPr>
        <w:t xml:space="preserve">– </w:t>
      </w:r>
      <w:r>
        <w:rPr>
          <w:rFonts w:cs="Bookman Old Style" w:ascii="Cambria" w:hAnsi="Cambria"/>
          <w:color w:val="000000"/>
          <w:lang w:val="en-US"/>
        </w:rPr>
        <w:t>împinse cu mână nesigură miza spre mijlocul mesei. Nasul disproporţionat ţâşnea dintr-o faţă cu celelalte trăsături minuscule, de rozător. Ochii înguşti, de viezure, căutau neliniştiţi, încercând să sesizeze reacţia partener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trei, făcu o voce amplă, cu timbru plăcut.</w:t>
      </w:r>
    </w:p>
    <w:p>
      <w:pPr>
        <w:pStyle w:val="Normal"/>
        <w:shd w:fill="FFFFFF" w:val="clear"/>
        <w:autoSpaceDE w:val="false"/>
        <w:ind w:firstLine="282"/>
        <w:rPr/>
      </w:pPr>
      <w:r>
        <w:rPr>
          <w:rFonts w:cs="Bookman Old Style" w:ascii="Cambria" w:hAnsi="Cambria"/>
          <w:color w:val="000000"/>
          <w:lang w:val="en-US"/>
        </w:rPr>
        <w:t xml:space="preserve">Mâini experte („Contabil? Casier?“) numărară banii, degetele mişcându-se repede ca o morişcă. Apoi omul îşi potrivi ochelarii cu ramă subţire, metalică, pe nasul acvilin şi pedant, cu un gest devenit tic, alungă scame invizibile de pe pulovărul de culoare închisă. Vârsta (cincizeci, poate cincizeci şi cinci de ani) nu-i alterase trăsăturile nobile. Un rictus neplăcut însă îi deplasa undeva, spre bărbie, linia gurii, împrumutând figurii o expresie de infatuare excesivă. Amicii îi spuneau Sachelarie ori, mai direct, precupeţind silabele, Sache. Acum îl privea ironic pe cel tânăr care </w:t>
      </w:r>
      <w:r>
        <w:rPr>
          <w:rFonts w:cs="Bookman Old Style" w:ascii="Cambria" w:hAnsi="Cambria"/>
          <w:color w:val="000000"/>
          <w:lang w:val="ro-RO"/>
        </w:rPr>
        <w:t xml:space="preserve">– </w:t>
      </w:r>
      <w:r>
        <w:rPr>
          <w:rFonts w:cs="Bookman Old Style" w:ascii="Cambria" w:hAnsi="Cambria"/>
          <w:color w:val="000000"/>
          <w:lang w:val="en-US"/>
        </w:rPr>
        <w:t xml:space="preserve">speriat de relans </w:t>
      </w:r>
      <w:r>
        <w:rPr>
          <w:rFonts w:cs="Bookman Old Style" w:ascii="Cambria" w:hAnsi="Cambria"/>
          <w:color w:val="000000"/>
          <w:lang w:val="ro-RO"/>
        </w:rPr>
        <w:t xml:space="preserve">– </w:t>
      </w:r>
      <w:r>
        <w:rPr>
          <w:rFonts w:cs="Bookman Old Style" w:ascii="Cambria" w:hAnsi="Cambria"/>
          <w:color w:val="000000"/>
          <w:lang w:val="en-US"/>
        </w:rPr>
        <w:t>regreta parcă deschiderea jo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 patrulea jucător (de ce i-o fi spunând ex-doctore?) mormă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no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runcă fără să numere câteva bancnote mototolite luate din teancul îngrămădit în faţă. Consuma unul după altul paharele cu rom pe care cabanierul i le umplea prompt, neuitând să le însemne numărul. Era beat, dar păstra o ţinută dece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chii mici se pierdeau în obrazul mare, cărnos. Păreau că înregistrează laolaltă obiecte şi fiinţe nediferenţiindu-le nu din lipsă de discernământ, ci dintr-un fel de detaşare faţă de tot ce-l înconjura. Mă fascina realmente impasibilitatea sinceră a reacţiilor sale, fără osteneala vreunei replici, izolându-se într-o muţenie încăpăţân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erg! se decise cel din capul mesei, ridicându-şi sprâncenele ascuţi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 spuse tânărul, frecând cu grijă între degete fiecare leu de teamă să nu pună mai mu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neva râ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a bună cu Ionesc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e mai, a intrat în anul morţii. Să fii aten</w:t>
      </w:r>
      <w:r>
        <w:rPr>
          <w:rFonts w:cs="Bookman Old Style" w:ascii="Cambria" w:hAnsi="Cambria"/>
          <w:color w:val="000000"/>
          <w:lang w:val="ro-RO"/>
        </w:rPr>
        <w:t>t, 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ine, Pandele? Cine a intrat în anul morţii? se agăţă Vasiliu de mâneca omului cu chip diavolesc. Fusese atent la ceea ce fac eu şi pierduse „faz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mai duceţi grija, replică aparent cu indiferenţă Ionescu. Tot eu vă îngrop pe to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r vocea era rea, iritată. Pandele, privindu-l fix, şop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în locul tău, n-aş fi atât de si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sării. Pronunţase cuvintele corect, fluent, fără împleticeala aceea peltică care până atunci crezusem că-l caracteriz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ul de dame, anunţă triumfător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ânărul îşi adună banii fericit, comentându-şi lung succesul. Ceilalţi păreau plictisiţi. Cabanierul, cu coatele bine înfipte în tejgheaua barului şi ochii strălucind de plăcere, urmărea avid jocul. Îşi trecu limba peste buzele uscate şi pocni din degete cu sensul: „Uite-al dra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 jocul ăsta, tăticule, explică Ionescu lui Sachelarie, cel mai afectat dintre toţi. Nu trebuie să te sup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mereu lângă fereastră şi spre surprinderea mea atent, se intere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ul a avut ă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l informă Vasiliu, zgâlţâindu-şi apara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plecat cu perechi şi a prins ful de dame cu şeptari în coadă.</w:t>
      </w:r>
    </w:p>
    <w:p>
      <w:pPr>
        <w:pStyle w:val="Normal"/>
        <w:shd w:fill="FFFFFF" w:val="clear"/>
        <w:autoSpaceDE w:val="false"/>
        <w:ind w:firstLine="282"/>
        <w:rPr>
          <w:rFonts w:ascii="Cambria" w:hAnsi="Cambria" w:cs="Bookman Old Style"/>
          <w:i/>
          <w:i/>
          <w:iCs/>
          <w:color w:val="000000"/>
          <w:lang w:val="ro-RO"/>
        </w:rPr>
      </w:pPr>
      <w:r>
        <w:rPr>
          <w:rFonts w:cs="Bookman Old Style" w:ascii="Cambria" w:hAnsi="Cambria"/>
          <w:color w:val="000000"/>
          <w:lang w:val="en-US"/>
        </w:rPr>
        <w:t>— </w:t>
      </w:r>
      <w:r>
        <w:rPr>
          <w:rFonts w:cs="Bookman Old Style" w:ascii="Cambria" w:hAnsi="Cambria"/>
          <w:color w:val="000000"/>
          <w:lang w:val="en-US"/>
        </w:rPr>
        <w:t xml:space="preserve">Evident dame, comentă tare Dorneanu. </w:t>
      </w:r>
      <w:r>
        <w:rPr>
          <w:rFonts w:cs="Bookman Old Style" w:ascii="Cambria" w:hAnsi="Cambria"/>
          <w:i/>
          <w:iCs/>
          <w:color w:val="000000"/>
          <w:lang w:val="en-US"/>
        </w:rPr>
        <w:t>Cherchez la</w:t>
      </w:r>
      <w:r>
        <w:rPr>
          <w:rFonts w:cs="Bookman Old Style" w:ascii="Cambria" w:hAnsi="Cambria"/>
          <w:i/>
          <w:iCs/>
          <w:color w:val="000000"/>
          <w:lang w:val="ro-RO"/>
        </w:rPr>
        <w:t xml:space="preserve">… </w:t>
      </w:r>
      <w:r>
        <w:rPr>
          <w:rFonts w:cs="Bookman Old Style" w:ascii="Cambria" w:hAnsi="Cambria"/>
          <w:i/>
          <w:iCs/>
          <w:color w:val="000000"/>
          <w:lang w:val="en-US"/>
        </w:rPr>
        <w:t>dame</w:t>
      </w:r>
      <w:r>
        <w:rPr>
          <w:rStyle w:val="FootnoteCharacters"/>
          <w:rStyle w:val="FootnoteAnchor"/>
          <w:rFonts w:cs="Bookman Old Style" w:ascii="Cambria" w:hAnsi="Cambria"/>
          <w:i/>
          <w:iCs/>
          <w:color w:val="000000"/>
          <w:lang w:val="en-US"/>
        </w:rPr>
        <w:footnoteReference w:id="2"/>
      </w:r>
      <w:r>
        <w:rPr>
          <w:rFonts w:cs="Bookman Old Style" w:ascii="Cambria" w:hAnsi="Cambria"/>
          <w:iCs/>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 ce vrei să spui? se răţo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ustruindu-şi unghiile, jurisconsultul răspunse voit enigmat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altceva decât ai înţeles t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urios, Ionescu se sufoca mototolind banii, căutând repl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ci pe deştep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se enerv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isprăviţi odată! Ce naiba, ori jucăm, ori nu, şi se ridică în picioare. Uite la Marin! Deschide, pasează, cere, câştigă sau pierde, dar nu face conversa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ăsta tace şi când vorbeşte, observă Pandele, trecându-şi mâna prin părul pe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ochii scăpărători, subţiaţi de râs, şi cu urechile ascuţite, mi se păru dintr-o dată că seamănă cu un fau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scultă, tovarăşe inginer, replică totuşi „ex-doctorul“. Ochii </w:t>
      </w:r>
      <w:r>
        <w:rPr>
          <w:rFonts w:cs="Bookman Old Style" w:ascii="Cambria" w:hAnsi="Cambria"/>
          <w:color w:val="000000"/>
          <w:lang w:val="ro-RO"/>
        </w:rPr>
        <w:t xml:space="preserve">– </w:t>
      </w:r>
      <w:r>
        <w:rPr>
          <w:rFonts w:cs="Bookman Old Style" w:ascii="Cambria" w:hAnsi="Cambria"/>
          <w:color w:val="000000"/>
          <w:lang w:val="en-US"/>
        </w:rPr>
        <w:t>două găuri mici în masa de carne asediată de cuproză</w:t>
      </w:r>
      <w:r>
        <w:rPr>
          <w:rFonts w:cs="Bookman Old Style" w:ascii="Cambria" w:hAnsi="Cambria"/>
          <w:color w:val="000000"/>
          <w:lang w:val="ro-RO"/>
        </w:rPr>
        <w:t xml:space="preserve"> – </w:t>
      </w:r>
      <w:r>
        <w:rPr>
          <w:rFonts w:cs="Bookman Old Style" w:ascii="Cambria" w:hAnsi="Cambria"/>
          <w:color w:val="000000"/>
          <w:lang w:val="en-US"/>
        </w:rPr>
        <w:t>nu se ridicară. În ciuda eforturilor dumitale de a fi spiritual, pe mine personal mă amuzi numai la pocher, şi asta pentru că joci prost. În sensul ăsta propun să reluăm parti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zbucniră ura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ra! A deschis gura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stentativ, grupul se îmbrăţişa şi se felicita călduros. Cineva propuse chiar destuparea unei sticle de şampan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hest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asta nu mă aştept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rmidab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cnetele lor aduseră în pragul uşii un cap înspăimântat: soţia cabanierului. Negriciosul Vasiliu, căruia probabil vacarmul îi prilejuia delectări de ordin superior, făcu transistorul să urle.</w:t>
      </w:r>
    </w:p>
    <w:p>
      <w:pPr>
        <w:pStyle w:val="Normal"/>
        <w:shd w:fill="FFFFFF" w:val="clear"/>
        <w:autoSpaceDE w:val="false"/>
        <w:ind w:firstLine="282"/>
        <w:rPr/>
      </w:pPr>
      <w:r>
        <w:rPr>
          <w:rFonts w:cs="Bookman Old Style" w:ascii="Cambria" w:hAnsi="Cambria"/>
          <w:color w:val="000000"/>
          <w:lang w:val="en-US"/>
        </w:rPr>
        <w:t xml:space="preserve">Omul cu nasul mare </w:t>
      </w:r>
      <w:r>
        <w:rPr>
          <w:rFonts w:cs="Bookman Old Style" w:ascii="Cambria" w:hAnsi="Cambria"/>
          <w:color w:val="000000"/>
          <w:lang w:val="ro-RO"/>
        </w:rPr>
        <w:t xml:space="preserve">– </w:t>
      </w:r>
      <w:r>
        <w:rPr>
          <w:rFonts w:cs="Bookman Old Style" w:ascii="Cambria" w:hAnsi="Cambria"/>
          <w:color w:val="000000"/>
          <w:lang w:val="en-US"/>
        </w:rPr>
        <w:t xml:space="preserve">Ionescu </w:t>
      </w:r>
      <w:r>
        <w:rPr>
          <w:rFonts w:cs="Bookman Old Style" w:ascii="Cambria" w:hAnsi="Cambria"/>
          <w:color w:val="000000"/>
          <w:lang w:val="ro-RO"/>
        </w:rPr>
        <w:t xml:space="preserve">– </w:t>
      </w:r>
      <w:r>
        <w:rPr>
          <w:rFonts w:cs="Bookman Old Style" w:ascii="Cambria" w:hAnsi="Cambria"/>
          <w:color w:val="000000"/>
          <w:lang w:val="en-US"/>
        </w:rPr>
        <w:t>se căţără pe un scaun după o mască grotescă, rămăşiţă a cine ştie cărui revelion, şi-o puse şi începu să danseze de unul sin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se ri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ata! Reluăm partida. Ionescu, faci cărţile. Era rândul tău, n-am uitat! Sachelarie, confiscă animalului transistorul! Ne-a torturat des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Jocul fu reluat. Din câte puteam să-mi dau seama, şansa capricioasă începuse să-i surâdă morocănosului Marin. Pretextând o nevralgie, Ionescu se retrase din joc şi urcă în camera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face întotdeauna după ce ne ia banii, izbucni inginerul Pandele, trântind cu ciudă cărţile pe m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dus, chipurile, să se odihnească, remarcă ironic Sachelarie, alungându-şi de pe haine, cu zvâcniri nervoase de deget, fire invizibile de praf.</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rmir-ar somnul ăl lung!</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rPr>
          <w:rFonts w:ascii="Cambria" w:hAnsi="Cambria" w:cs="Bookman Old Style"/>
          <w:color w:val="000000"/>
          <w:lang w:val="en-US"/>
        </w:rPr>
      </w:pPr>
      <w:r>
        <w:rPr>
          <w:rFonts w:cs="Bookman Old Style" w:ascii="Cambria" w:hAnsi="Cambria"/>
          <w:color w:val="000000"/>
          <w:lang w:val="en-US"/>
        </w:rPr>
        <w:t>Toţi întoarseră capul surprinşi. Din cuvintele „ex</w:t>
      </w:r>
      <w:r>
        <w:rPr>
          <w:rFonts w:cs="Bookman Old Style" w:ascii="Cambria" w:hAnsi="Cambria"/>
          <w:color w:val="000000"/>
        </w:rPr>
        <w:noBreakHyphen/>
      </w:r>
      <w:r>
        <w:rPr>
          <w:rFonts w:cs="Bookman Old Style" w:ascii="Cambria" w:hAnsi="Cambria"/>
          <w:color w:val="000000"/>
          <w:lang w:val="en-US"/>
        </w:rPr>
        <w:t>doctorului“ răzbătuse pe neaşteptate, necamuflată, o ură densă, concentrată, deplasată faţă de incidentul minor în sine. Se părea că un sentiment vechi, mocnit, alimentat de ani, ţâşnise inconştient de pe buzele mereu mute ale lui Marin.</w:t>
      </w:r>
      <w:r>
        <w:rPr>
          <w:rFonts w:cs="Bookman Old Style" w:ascii="Cambria" w:hAnsi="Cambria"/>
          <w:color w:val="000000"/>
        </w:rPr>
        <w:b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 w:name="__RefHeading___Toc335574048"/>
      <w:bookmarkEnd w:id="2"/>
      <w:r>
        <w:rPr>
          <w:rFonts w:cs="Cambria" w:ascii="Cambria" w:hAnsi="Cambria"/>
          <w:sz w:val="24"/>
          <w:szCs w:val="24"/>
        </w:rPr>
        <w:t>CINEVA SE ŢINE DE CUVÂNT</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Se lăsase seara. O s</w:t>
      </w:r>
      <w:r>
        <w:rPr>
          <w:rFonts w:cs="Bookman Old Style" w:ascii="Cambria" w:hAnsi="Cambria"/>
          <w:color w:val="000000"/>
          <w:lang w:val="ro-RO"/>
        </w:rPr>
        <w:t>e</w:t>
      </w:r>
      <w:r>
        <w:rPr>
          <w:rFonts w:cs="Bookman Old Style" w:ascii="Cambria" w:hAnsi="Cambria"/>
          <w:color w:val="000000"/>
          <w:lang w:val="en-US"/>
        </w:rPr>
        <w:t>ară cenuşie, rece şi tris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mă informase că grupul celor şase ieşise pe plato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ţi oa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căpasem cuvintele fără să mă gândesc. La urma urmei în ce consta ciudăţenia lor? Că cineva se căţărase pe vârful muntelui pentru a consuma cantităţi însemnate de apă minerală? Că se arătaseră neprietenoşi? Sau pentru că altul schimba cu furie posturile de radi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părăsit living-room-ul şi, fără un motiv anume, m-am îndreptat spre lacul din spatele cabanei. Curând am zărit colţii de stâncă confundându-se cu brazii pitici într-un întunecat şirag de umbre. Din mijlocul lor s-a desprins silueta unui bărbat, înaintând cu paşi nehotărâţi spre mal. Nu mi-am dat seama cine era. Distanţa mare anula orice amănunt fizic sau vestimentar.</w:t>
      </w:r>
    </w:p>
    <w:p>
      <w:pPr>
        <w:pStyle w:val="Normal"/>
        <w:shd w:fill="FFFFFF" w:val="clear"/>
        <w:autoSpaceDE w:val="false"/>
        <w:ind w:firstLine="282"/>
        <w:rPr/>
      </w:pPr>
      <w:r>
        <w:rPr>
          <w:rFonts w:cs="Bookman Old Style" w:ascii="Cambria" w:hAnsi="Cambria"/>
          <w:color w:val="000000"/>
          <w:lang w:val="en-US"/>
        </w:rPr>
        <w:t>S-a oprit, şi-a aprins o ţigară</w:t>
      </w:r>
      <w:r>
        <w:rPr>
          <w:rFonts w:cs="Bookman Old Style" w:ascii="Cambria" w:hAnsi="Cambria"/>
          <w:color w:val="000000"/>
        </w:rPr>
        <w:t>…</w:t>
      </w:r>
      <w:r>
        <w:rPr>
          <w:rFonts w:cs="Bookman Old Style" w:ascii="Cambria" w:hAnsi="Cambria"/>
          <w:color w:val="000000"/>
          <w:lang w:val="en-US"/>
        </w:rPr>
        <w:t xml:space="preserve"> şi deodată inima a început să-mi bată cu putere. Furişându-se, o a doua siluetă ajunse în spatele omului cu ţigara. Cu un brânci puternic, îl aruncă în apele întunecate, după care se făcu nevăz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trigătele de ajutor ale victimei s-au stins repe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ergam din răsputeri în speranţa iluzorie că aş putea ajunge la tim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rând au apărut umbrele agitate ale unor bărbaţi. Unul din ei şi-a scos ceva care aducea a pulovăr şi s-a aruncat în apă. Datorită efortului, întregul tablou a prins să-mi joace înaintea ochilor. Siluetele se amplificau ori se anulau reciproc într-o succesiune neverosimi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nd am ajuns, două trupuri zăceau printre pietrele răspândite pe mal. „Aşadar, nu a fost o glumă!“ Confirmarea părea că se izbeşte de toate celulele creierului într-un ecou prelung</w:t>
      </w:r>
      <w:r>
        <w:rPr>
          <w:rFonts w:cs="Bookman Old Style" w:ascii="Cambria" w:hAnsi="Cambria"/>
          <w:color w:val="000000"/>
        </w:rPr>
        <w:t>…</w:t>
      </w:r>
      <w:r>
        <w:rPr>
          <w:rFonts w:cs="Bookman Old Style" w:ascii="Cambria" w:hAnsi="Cambria"/>
          <w:color w:val="000000"/>
          <w:lang w:val="en-US"/>
        </w:rPr>
        <w:t xml:space="preserve"> „N-a fost o glumă! N-a fost o glumă!“</w:t>
      </w:r>
    </w:p>
    <w:p>
      <w:pPr>
        <w:pStyle w:val="Normal"/>
        <w:shd w:fill="FFFFFF" w:val="clear"/>
        <w:autoSpaceDE w:val="false"/>
        <w:ind w:firstLine="282"/>
        <w:rPr/>
      </w:pPr>
      <w:r>
        <w:rPr>
          <w:rFonts w:cs="Bookman Old Style" w:ascii="Cambria" w:hAnsi="Cambria"/>
          <w:color w:val="000000"/>
          <w:lang w:val="en-US"/>
        </w:rPr>
        <w:t xml:space="preserve">Omul complet îmbrăcat </w:t>
      </w:r>
      <w:r>
        <w:rPr>
          <w:rFonts w:cs="Bookman Old Style" w:ascii="Cambria" w:hAnsi="Cambria"/>
          <w:color w:val="000000"/>
        </w:rPr>
        <w:t xml:space="preserve">– </w:t>
      </w:r>
      <w:r>
        <w:rPr>
          <w:rFonts w:cs="Bookman Old Style" w:ascii="Cambria" w:hAnsi="Cambria"/>
          <w:color w:val="000000"/>
          <w:lang w:val="en-US"/>
        </w:rPr>
        <w:t xml:space="preserve">deci victima </w:t>
      </w:r>
      <w:r>
        <w:rPr>
          <w:rFonts w:cs="Bookman Old Style" w:ascii="Cambria" w:hAnsi="Cambria"/>
          <w:color w:val="000000"/>
        </w:rPr>
        <w:t xml:space="preserve">– </w:t>
      </w:r>
      <w:r>
        <w:rPr>
          <w:rFonts w:cs="Bookman Old Style" w:ascii="Cambria" w:hAnsi="Cambria"/>
          <w:color w:val="000000"/>
          <w:lang w:val="en-US"/>
        </w:rPr>
        <w:t>deschise ochii, privind buimac în jur. Era Ionescu. Marin şi-a lipit urechea de pieptul celuilalt (mi-am amintit că cineva i se adresase cu „ex-doctore“, deci practicase medicina), ascultă atent, îi cercetă pulsul şi abia într-un târziu murm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ăi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ăsuflat uşuraţi.</w:t>
      </w:r>
    </w:p>
    <w:p>
      <w:pPr>
        <w:pStyle w:val="Normal"/>
        <w:shd w:fill="FFFFFF" w:val="clear"/>
        <w:autoSpaceDE w:val="false"/>
        <w:ind w:firstLine="282"/>
        <w:rPr/>
      </w:pPr>
      <w:r>
        <w:rPr>
          <w:rFonts w:cs="Bookman Old Style" w:ascii="Cambria" w:hAnsi="Cambria"/>
          <w:color w:val="000000"/>
          <w:lang w:val="en-US"/>
        </w:rPr>
        <w:t xml:space="preserve">Într-adevăr, Sachelarie </w:t>
      </w:r>
      <w:r>
        <w:rPr>
          <w:rFonts w:cs="Bookman Old Style" w:ascii="Cambria" w:hAnsi="Cambria"/>
          <w:color w:val="000000"/>
        </w:rPr>
        <w:t xml:space="preserve">– </w:t>
      </w:r>
      <w:r>
        <w:rPr>
          <w:rFonts w:cs="Bookman Old Style" w:ascii="Cambria" w:hAnsi="Cambria"/>
          <w:color w:val="000000"/>
          <w:lang w:val="en-US"/>
        </w:rPr>
        <w:t>el era omul care sărise în apă pentru a-</w:t>
      </w:r>
      <w:r>
        <w:rPr>
          <w:rFonts w:cs="Bookman Old Style" w:ascii="Cambria" w:hAnsi="Cambria"/>
          <w:color w:val="000000"/>
        </w:rPr>
        <w:t>l</w:t>
      </w:r>
      <w:r>
        <w:rPr>
          <w:rFonts w:cs="Bookman Old Style" w:ascii="Cambria" w:hAnsi="Cambria"/>
          <w:color w:val="000000"/>
          <w:lang w:val="en-US"/>
        </w:rPr>
        <w:t xml:space="preserve"> salva pe Ionescu </w:t>
      </w:r>
      <w:r>
        <w:rPr>
          <w:rFonts w:cs="Bookman Old Style" w:ascii="Cambria" w:hAnsi="Cambria"/>
          <w:color w:val="000000"/>
        </w:rPr>
        <w:t xml:space="preserve">– </w:t>
      </w:r>
      <w:r>
        <w:rPr>
          <w:rFonts w:cs="Bookman Old Style" w:ascii="Cambria" w:hAnsi="Cambria"/>
          <w:color w:val="000000"/>
          <w:lang w:val="en-US"/>
        </w:rPr>
        <w:t>deschise gura, bolborosind câteva cuvinte:</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Adânc</w:t>
      </w:r>
      <w:r>
        <w:rPr>
          <w:rFonts w:cs="Bookman Old Style" w:ascii="Cambria" w:hAnsi="Cambria"/>
          <w:color w:val="000000"/>
        </w:rPr>
        <w:t>…</w:t>
      </w:r>
      <w:r>
        <w:rPr>
          <w:rFonts w:cs="Bookman Old Style" w:ascii="Cambria" w:hAnsi="Cambria"/>
          <w:color w:val="000000"/>
          <w:lang w:val="en-US"/>
        </w:rPr>
        <w:t xml:space="preserve"> apa</w:t>
      </w:r>
      <w:r>
        <w:rPr>
          <w:rFonts w:cs="Bookman Old Style" w:ascii="Cambria" w:hAnsi="Cambria"/>
          <w:color w:val="000000"/>
        </w:rPr>
        <w:t>…</w:t>
      </w:r>
      <w:r>
        <w:rPr>
          <w:rFonts w:cs="Bookman Old Style" w:ascii="Cambria" w:hAnsi="Cambria"/>
          <w:color w:val="000000"/>
          <w:lang w:val="en-US"/>
        </w:rPr>
        <w:t xml:space="preserve"> apa</w:t>
      </w:r>
      <w:r>
        <w:rPr>
          <w:rFonts w:cs="Bookman Old Style" w:ascii="Cambria" w:hAnsi="Cambria"/>
          <w:color w:val="000000"/>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icăturile reci de ploaie, vântul aspru şi hainele ude ale celor doi ne-au grăbit spre cabană. Fulgere lungi brăzdau cerul luminând chipurile încremenite într-un amestec de surpriză şi teamă.</w:t>
      </w:r>
    </w:p>
    <w:p>
      <w:pPr>
        <w:pStyle w:val="Normal"/>
        <w:shd w:fill="FFFFFF" w:val="clear"/>
        <w:autoSpaceDE w:val="false"/>
        <w:ind w:firstLine="282"/>
        <w:rPr/>
      </w:pPr>
      <w:r>
        <w:rPr>
          <w:rFonts w:cs="Bookman Old Style" w:ascii="Cambria" w:hAnsi="Cambria"/>
          <w:color w:val="000000"/>
          <w:lang w:val="en-US"/>
        </w:rPr>
        <w:t>Cum se întunecase de-a binelea, orbecăiam tăcuţi printre pietrele răspândite pe întregul plato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şadar, dumnealui se grăbeşte</w:t>
      </w:r>
      <w:r>
        <w:rPr>
          <w:rFonts w:cs="Bookman Old Style" w:ascii="Cambria" w:hAnsi="Cambria"/>
          <w:color w:val="000000"/>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deea că aş putea descoperi eventuale urme m-a făcut s-o iau la fugă. „Trebuie să găsesc o lanter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loaia începu să cadă mai insistent, hotărâtă parcă să-mi zădărnicească plan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rcarea mea era de-a dreptul copilărească. Şapte perechi de bocanci bătătoriseră locul, iar ploaia continua să şteargă vrăjmaşă urmele. Totuşi, nu trebuia să neglijez nici un amănunt care l-ar fi putut identifica pe răufăcător.</w:t>
      </w:r>
    </w:p>
    <w:p>
      <w:pPr>
        <w:pStyle w:val="Normal"/>
        <w:shd w:fill="FFFFFF" w:val="clear"/>
        <w:autoSpaceDE w:val="false"/>
        <w:ind w:firstLine="282"/>
        <w:rPr/>
      </w:pPr>
      <w:r>
        <w:rPr>
          <w:rFonts w:cs="Bookman Old Style" w:ascii="Cambria" w:hAnsi="Cambria"/>
          <w:color w:val="000000"/>
          <w:lang w:val="en-US"/>
        </w:rPr>
        <w:t>Când am intrat în sala de mese, cabanierul tocmai îşi dezbrăca haina de ploaie. Apariţia mea precipitată sau faptul că un gând mă ţintuise locului ori cine ştie ce alte motiv</w:t>
      </w:r>
      <w:r>
        <w:rPr>
          <w:rFonts w:cs="Bookman Old Style" w:ascii="Cambria" w:hAnsi="Cambria"/>
          <w:color w:val="000000"/>
        </w:rPr>
        <w:t xml:space="preserve">e </w:t>
      </w:r>
      <w:r>
        <w:rPr>
          <w:rFonts w:cs="Bookman Old Style" w:ascii="Cambria" w:hAnsi="Cambria"/>
          <w:color w:val="000000"/>
          <w:lang w:val="en-US"/>
        </w:rPr>
        <w:t>l</w:t>
      </w:r>
      <w:r>
        <w:rPr>
          <w:rFonts w:cs="Bookman Old Style" w:ascii="Cambria" w:hAnsi="Cambria"/>
          <w:color w:val="000000"/>
        </w:rPr>
        <w:noBreakHyphen/>
      </w:r>
      <w:r>
        <w:rPr>
          <w:rFonts w:cs="Bookman Old Style" w:ascii="Cambria" w:hAnsi="Cambria"/>
          <w:color w:val="000000"/>
          <w:lang w:val="en-US"/>
        </w:rPr>
        <w:t>au făcut să rămână o clipă cu mâna suspendată în ae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ştiam ce s-a întâmplat cu dumneavoastră şi</w:t>
      </w:r>
      <w:r>
        <w:rPr>
          <w:rFonts w:cs="Bookman Old Style" w:ascii="Cambria" w:hAnsi="Cambria"/>
          <w:color w:val="000000"/>
        </w:rPr>
        <w:t>…</w:t>
      </w:r>
      <w:r>
        <w:rPr>
          <w:rFonts w:cs="Bookman Old Style" w:ascii="Cambria" w:hAnsi="Cambria"/>
          <w:color w:val="000000"/>
          <w:lang w:val="en-US"/>
        </w:rPr>
        <w:t xml:space="preserve"> am ieşit să vă caut, bâlbâi el o explicaţie pe care de fapt nu i-o ceru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privit lung, căutând să-mi amintesc de unde îl cunoşteam. Privirea mi-a alunecat de-a lungul corpului, oprindu-se pe bocan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ucăţi mari de noroi acopereau ram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rPr>
      </w:pPr>
      <w:r>
        <w:rPr>
          <w:rFonts w:cs="Bookman Old Style" w:ascii="Cambria" w:hAnsi="Cambria"/>
          <w:color w:val="000000"/>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nterna a găsit-o repede şi tot repede a adăugat chipului său un zâmbet enigmatic.</w:t>
      </w:r>
    </w:p>
    <w:p>
      <w:pPr>
        <w:pStyle w:val="Normal"/>
        <w:shd w:fill="FFFFFF" w:val="clear"/>
        <w:autoSpaceDE w:val="false"/>
        <w:ind w:firstLine="282"/>
        <w:rPr/>
      </w:pPr>
      <w:r>
        <w:rPr>
          <w:rFonts w:cs="Bookman Old Style" w:ascii="Cambria" w:hAnsi="Cambria"/>
          <w:color w:val="000000"/>
          <w:lang w:val="en-US"/>
        </w:rPr>
        <w:t>Am trecut în goană pe lângă grupul celor şase „prieteni“ care tocmai se pregăteau să intre; mulţumită lanternei, am ajuns fără peripeţii la locul atentat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şa cum prevăzusem, urmele erau slabe şi al naibii de încurcate. Terenul tare înregistrase doar armătura tălpilor. Ceva mai încolo, printre tufele de jepi, muşchiul îmbibat cu apă păstra încă vag conturul unor bocanci, fără nici un amănunt de la care aş fi putut plec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deea descifrării unei cărări de urme cădea dintr-un bun început. Profitând de terenul descoperit, vântul sufla puternic, îndemnând la lucru urzeala plo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stâncă, curios aplecată, oferea oarecare adăpost. Mi-am lipit spatele de piatra rece şi după câteva încercări nereuşite am izbutit să-mi aprind o ţigară. Trebuia să fac ordine în învălmăşeala de gând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şadar, nu a fost o glumă!“</w:t>
      </w:r>
    </w:p>
    <w:p>
      <w:pPr>
        <w:pStyle w:val="Normal"/>
        <w:shd w:fill="FFFFFF" w:val="clear"/>
        <w:autoSpaceDE w:val="false"/>
        <w:ind w:firstLine="282"/>
        <w:rPr/>
      </w:pPr>
      <w:r>
        <w:rPr>
          <w:rFonts w:cs="Bookman Old Style" w:ascii="Cambria" w:hAnsi="Cambria"/>
          <w:color w:val="000000"/>
          <w:lang w:val="en-US"/>
        </w:rPr>
        <w:t>Mi-a venit în minte adresa de pe plic: „Domniei sale, domnului căpitan de miliţie, Ştefan Anghel“. De necrezut! Infractorii evită de obicei contactul cu organele de miliţie sau cel puţin nu le doresc vecinătatea. Pentru ce m-au avertizat? Ca să mă provoace? Cine? Pandele cu sprâncenele lui drăceşti? „Distinsul“ Dorneanu, a cărui imagine n-o mai puteam despărţi de sticla cu apă minerală? Marin, ex</w:t>
      </w:r>
      <w:r>
        <w:rPr>
          <w:rFonts w:cs="Bookman Old Style" w:ascii="Cambria" w:hAnsi="Cambria"/>
          <w:color w:val="000000"/>
        </w:rPr>
        <w:noBreakHyphen/>
      </w:r>
      <w:r>
        <w:rPr>
          <w:rFonts w:cs="Bookman Old Style" w:ascii="Cambria" w:hAnsi="Cambria"/>
          <w:color w:val="000000"/>
          <w:lang w:val="en-US"/>
        </w:rPr>
        <w:t>doctorul, morocănos şi absent? Ori poate colericul Vasiliu nestăpânit şi în continuă alertă? I-am trecut în revistă, oprindu-mă îndelung asupra fiecăru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r dacă autorul anonimei nu face parte din grup? Pentru o clipă mi-a revenit în minte chipul speriat al cabanierului, cu haina udă de ploaie şi bocancii plini de noroi. De ce nu? Când m-a văzut apărând, mi s-a părut că s-a sper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era exclus nici ca personajul să fi rămas în culise recomandându-se ca făcând parte din grup în speranţa că mă va induce în er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Mâine trebuie să cercetez fiecare colţişor.“</w:t>
      </w:r>
    </w:p>
    <w:p>
      <w:pPr>
        <w:pStyle w:val="Normal"/>
        <w:shd w:fill="FFFFFF" w:val="clear"/>
        <w:autoSpaceDE w:val="false"/>
        <w:ind w:firstLine="282"/>
        <w:rPr/>
      </w:pPr>
      <w:r>
        <w:rPr>
          <w:rFonts w:cs="Bookman Old Style" w:ascii="Cambria" w:hAnsi="Cambria"/>
          <w:color w:val="000000"/>
          <w:lang w:val="en-US"/>
        </w:rPr>
        <w:t xml:space="preserve">Întrebarea </w:t>
      </w:r>
      <w:r>
        <w:rPr>
          <w:rFonts w:cs="Bookman Old Style" w:ascii="Cambria" w:hAnsi="Cambria"/>
          <w:color w:val="000000"/>
        </w:rPr>
        <w:t xml:space="preserve">– </w:t>
      </w:r>
      <w:r>
        <w:rPr>
          <w:rFonts w:cs="Bookman Old Style" w:ascii="Cambria" w:hAnsi="Cambria"/>
          <w:color w:val="000000"/>
          <w:lang w:val="en-US"/>
        </w:rPr>
        <w:t xml:space="preserve">de ce necunoscutul îşi dezvăluise intenţiile </w:t>
      </w:r>
      <w:r>
        <w:rPr>
          <w:rFonts w:cs="Bookman Old Style" w:ascii="Cambria" w:hAnsi="Cambria"/>
          <w:color w:val="000000"/>
        </w:rPr>
        <w:t>–</w:t>
      </w:r>
      <w:r>
        <w:rPr>
          <w:rFonts w:cs="Bookman Old Style" w:ascii="Cambria" w:hAnsi="Cambria"/>
          <w:color w:val="000000"/>
          <w:lang w:val="en-US"/>
        </w:rPr>
        <w:t>îmi revenea asemenea unui laitmotiv. Ceva îmi spunea că aici e nodul întregii afac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mintit că, de fapt, sunt în concediu. Zâmbii strâmb:</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lăcut concediu te aşteaptă, căpitane Anghel.“</w:t>
      </w:r>
    </w:p>
    <w:p>
      <w:pPr>
        <w:pStyle w:val="Normal"/>
        <w:shd w:fill="FFFFFF" w:val="clear"/>
        <w:autoSpaceDE w:val="false"/>
        <w:ind w:firstLine="282"/>
        <w:rPr/>
      </w:pPr>
      <w:r>
        <w:rPr>
          <w:rFonts w:cs="Bookman Old Style" w:ascii="Cambria" w:hAnsi="Cambria"/>
          <w:color w:val="000000"/>
          <w:lang w:val="en-US"/>
        </w:rPr>
        <w:t>Trebuia să acţionez hotărât: viaţa unui om era în primejdie. Blestemam noaptea, care în mod frecvent facilitează planurile crimin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m să dorm cu Ionescu în aceeaşi cameră, mi-am propus, dar am renunţat repede. Mai de grabă schimbăm camerele între noi. Cine ştie, poate am nor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limbam nehotărât lumina lanternei peste stâncile scrijelite de armătura bocancilor, întrebându-mă dacă încălţămintea nou-nouţă (observasem amănuntul la sosire) a celor şase n-are cumva semne deosebite pe tălp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iind puţin purtaţi, era greu de presupus. Îmi trecu prin minte o idee pentru care mai târziu aveam să mă felic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r dacă i-aş ajuta eu să aibă anumite particularită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anunţ agăţat în fiecare cameră avertiza că toţi turiştii sunt obligaţi să-şi lase noaptea bocancii pe culoar. Cu o pilă sau o pânză de bomfaier puteam uşor să fac câte un semn discret pe aplicele de metal. Îmi strecuram astfel spioni capabili să-mi raporteze fiecare pa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m ultima idee compensa oarecum eforturile zadarnice de până atunci, m-am grăbit să părăsesc locul unde cu puţin înainte era să fie ucis un o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pPr>
      <w:r>
        <w:rPr>
          <w:rFonts w:cs="Bookman Old Style" w:ascii="Cambria" w:hAnsi="Cambria"/>
          <w:color w:val="000000"/>
          <w:lang w:val="en-US"/>
        </w:rPr>
        <w:t>În living-room domnea o linişte cuviincioasă. Tranzistorul lui Vasiliu amuţise. „Prietenii“ stăteau acum răspândiţi la mese diferite, fiecare cu gândurile şi temerile sale.</w:t>
      </w:r>
    </w:p>
    <w:p>
      <w:pPr>
        <w:pStyle w:val="Normal"/>
        <w:shd w:fill="FFFFFF" w:val="clear"/>
        <w:autoSpaceDE w:val="false"/>
        <w:ind w:firstLine="282"/>
        <w:rPr/>
      </w:pPr>
      <w:r>
        <w:rPr>
          <w:rFonts w:cs="Bookman Old Style" w:ascii="Cambria" w:hAnsi="Cambria"/>
          <w:color w:val="000000"/>
          <w:lang w:val="en-US"/>
        </w:rPr>
        <w:t xml:space="preserve">Păreau că aşteaptă intrarea mea, pentru că îndată ce-am păşit pragul, şapte perechi de ochi </w:t>
      </w:r>
      <w:r>
        <w:rPr>
          <w:rFonts w:cs="Bookman Old Style" w:ascii="Cambria" w:hAnsi="Cambria"/>
          <w:color w:val="000000"/>
        </w:rPr>
        <w:t xml:space="preserve">– </w:t>
      </w:r>
      <w:r>
        <w:rPr>
          <w:rFonts w:cs="Bookman Old Style" w:ascii="Cambria" w:hAnsi="Cambria"/>
          <w:color w:val="000000"/>
          <w:lang w:val="en-US"/>
        </w:rPr>
        <w:t xml:space="preserve">era de faţă şi cabanierul </w:t>
      </w:r>
      <w:r>
        <w:rPr>
          <w:rFonts w:cs="Bookman Old Style" w:ascii="Cambria" w:hAnsi="Cambria"/>
          <w:color w:val="000000"/>
        </w:rPr>
        <w:t xml:space="preserve">– </w:t>
      </w:r>
      <w:r>
        <w:rPr>
          <w:rFonts w:cs="Bookman Old Style" w:ascii="Cambria" w:hAnsi="Cambria"/>
          <w:color w:val="000000"/>
          <w:lang w:val="en-US"/>
        </w:rPr>
        <w:t>mă priviră avi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stătea la aceeaşi masă cu eroul zilei, Sachelarie. Aveau în faţă câte un pahar de coniac băut aproape în întregi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Pandele, aparent impasibil, se îndeletnicea cu fumatul, fără să-i reproşeze lui Vasiliu obositorul du-te-vino, din imediata sa apropiere. Chipul unghiular părea turnat în ceară.</w:t>
      </w:r>
    </w:p>
    <w:p>
      <w:pPr>
        <w:pStyle w:val="Normal"/>
        <w:shd w:fill="FFFFFF" w:val="clear"/>
        <w:autoSpaceDE w:val="false"/>
        <w:ind w:firstLine="282"/>
        <w:rPr/>
      </w:pPr>
      <w:r>
        <w:rPr>
          <w:rFonts w:cs="Bookman Old Style" w:ascii="Cambria" w:hAnsi="Cambria"/>
          <w:color w:val="000000"/>
          <w:lang w:val="en-US"/>
        </w:rPr>
        <w:t>Dorneanu stătea picior peste picior în aceeaşi atitudine studiată. Ţinea paharul cu apă minerală într-o mână. Cu cealaltă bătea încetişor, pe masă, darabana. Sprijinit de bar, Marin întinse cabanierului paharul gol. Sosirea mea surprinse două gesturi oprite la mijlocul drumului: mâna ex</w:t>
      </w:r>
      <w:r>
        <w:rPr>
          <w:rFonts w:cs="Bookman Old Style" w:ascii="Cambria" w:hAnsi="Cambria"/>
          <w:color w:val="000000"/>
        </w:rPr>
        <w:noBreakHyphen/>
      </w:r>
      <w:r>
        <w:rPr>
          <w:rFonts w:cs="Bookman Old Style" w:ascii="Cambria" w:hAnsi="Cambria"/>
          <w:color w:val="000000"/>
          <w:lang w:val="en-US"/>
        </w:rPr>
        <w:t>doctorului cu paharul întins şi cea a cabanierului cu sticla puţin aplec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propiat de b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ţuică bătrână. M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n-a mai dus la capăt intenţia de a servi pe Marin, acordându-mi preferinţă. Firesc era ca celălalt să se supere. Nu a făcut-o. Rămase cu paharul întins, aşteptând parcă un impuls străin, pentru a insista ori pentru a-şi retrage mâ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privit îndeaproape. O teamă de moarte îi stăpânea trăsăturile. Simţindu-mi privirea, îngână câteva cuvinte la întâmpl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plo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i-am răspu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tre timp, Dorneanu se hotărâse să arboreze un zâmbet mefistofelic, fără a renunţa la bătăile de metronom ale deget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îşi ţuguiase gura caraghios, scoţând rotocoale de fum. Treaba asta părea să-l enerveze pe Vasiliu, pentru că îşi continua plimbările într-un ritm de-a dreptul ister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ictima, Ionescu, sorbea coniacul cu o nervozitate lesne de înţeles. Smiorcăia mereu din nasul mare, tamponându-şi dizgraţios nările cu podul palmei. Îmi venea să-i întind o batis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ermină, domnule, 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tors repede capul. Apostrofarea aparţinea lui Vasiliu şi era destinată lu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două ceas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ătând cu degetele în masă, Vasiliu demonstră, practic, preocupările celuilalt, apoi, făcând acelaşi gest la tâmplă, 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eşti neb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îşi oferi o mică pauză înainte de a răsp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ine vorbeşte! şi râse superior, cu buzele strân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are dintre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controlam atent bănuiel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ţiva dintre oamenii aceştia, dacă nu toţi, erau nevinovaţi. Aveam nevoie de ajutorul lor; de aceea m-am hotărât să le citesc anonima prim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ectura scrisorii stârni o nelinişte vecină cu panica. Or, lucrul acesta îl doream cel mai puţ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rog să vă păstraţi calmul! Numai aşa mă puteţi ajuta, dacă sunteţi dispuşi să o fac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dresat lu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să îno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ul îmi confirmă presupunerea făcută cu mult îna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te-ai simţit îmbrâncit, n-ai întors capul să vezi cine 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continua să fumeze, afişând un aer plictisit. Ceilalţi erau numai ochi şi ure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dresasem întrebarea întregului grup şi, spre surprinderea mea, toţi încuviinţ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preferat să stau de vorbă cu Sachelarie întâi. Dorneanu, Pandele, Vasiliu şi Marin au urcat în camere, aşteptând să fie chemaţi pe rând. Cabanierul a intrat în bucătă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în ce măsură v-aş putea fi de folos, începu Sachelarie, sorbindu-şi încetişor coniac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va fi pe măsura gestului făcut acolo, pe mal, mă declar dinainte satisfă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mul îşi îndulci trăsăturile într-un surâs uş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zidul dat cu var, profilul frumos, imperceptibil obosit, se contura limpede, ca un desen în cărbune. Stropi mici de apă se prelungeau din părul ud pe cămaşa răsfrântă în care îndesase un fular alb de mătase a la Amedeo Nazza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oli paharul, deschise un portţigaret de argint şi mi-l întin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ţumesc. Aşada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tăteam pe una din stâncile de lângă prăpastie. Lumina unui chibrit mi-a atras atenţia. Mircea, vreau să spun Ionescu, îşi aprinsese o ţigară. Deodată am văzut o umbră apropiindu-se de el şi îmbrâncindu-l în apă. Mi-am amintit că nu ştie să înoate</w:t>
      </w:r>
      <w:r>
        <w:rPr>
          <w:rFonts w:cs="Bookman Old Style" w:ascii="Cambria" w:hAnsi="Cambria"/>
          <w:color w:val="000000"/>
        </w:rPr>
        <w:t>…</w:t>
      </w:r>
      <w:r>
        <w:rPr>
          <w:rFonts w:cs="Bookman Old Style" w:ascii="Cambria" w:hAnsi="Cambria"/>
          <w:color w:val="000000"/>
          <w:lang w:val="en-US"/>
        </w:rPr>
        <w:t xml:space="preserve"> Restul îl cunoaşt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i-ai spus ce s-a întâmplat cu umbra.</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Aşa-i, făcu el, a dispărut în păduricea de brazi şi, cum era aproape întuneric</w:t>
      </w:r>
      <w:r>
        <w:rPr>
          <w:rFonts w:cs="Bookman Old Style" w:ascii="Cambria" w:hAnsi="Cambria"/>
          <w:color w:val="000000"/>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înţeleg că nu ai reuşit să-i desluşeşti trăsăturile. Rămâne totuşi statura. Statura nu-ţi aminteşte de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ţi băgat de seamă că ai noştri au aproape toţi aceeaşi statură? Unde mai pui că poate să nu fie dintr-ai noştri. Respiră adânc, apoi adăugă: Sper să nu fie dintr-ai noşt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claraţiile celorlalţi erau aproape identice. Toţi se aflau prin apropiere; toţi văzuseră umbra, dar nici unul nu era în stare să spună mai mult.</w:t>
      </w:r>
    </w:p>
    <w:p>
      <w:pPr>
        <w:pStyle w:val="Normal"/>
        <w:shd w:fill="FFFFFF" w:val="clear"/>
        <w:autoSpaceDE w:val="false"/>
        <w:ind w:firstLine="282"/>
        <w:rPr/>
      </w:pPr>
      <w:r>
        <w:rPr>
          <w:rFonts w:cs="Bookman Old Style" w:ascii="Cambria" w:hAnsi="Cambria"/>
          <w:color w:val="000000"/>
          <w:lang w:val="en-US"/>
        </w:rPr>
        <w:t>Ionescu (ştiam că atâta timp cât stă cu mine nu i se poate întâmpla nimic) asistase la depoziţiile tuturor. La început, părea foarte curios, apoi, treptat, se posomor</w:t>
      </w:r>
      <w:r>
        <w:rPr>
          <w:rFonts w:cs="Bookman Old Style" w:ascii="Cambria" w:hAnsi="Cambria"/>
          <w:color w:val="000000"/>
          <w:lang w:val="ro-RO"/>
        </w:rPr>
        <w:t>î</w:t>
      </w:r>
      <w:r>
        <w:rPr>
          <w:rFonts w:cs="Bookman Old Style" w:ascii="Cambria" w:hAnsi="Cambria"/>
          <w:color w:val="000000"/>
          <w:lang w:val="en-US"/>
        </w:rPr>
        <w:t>, sfârşind prin a cădea într-o stare de apatie. Trăsăturile mici, neplăcute se chirciseră şi semăna mai mult ca oricând cu un şoar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mnule Ionescu, suntem numai noi doi; n-ai de ce să te îngrijorezi. Cine crezi că ar avea motive să te înlătu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înfipse bărbia în piept, refuzând să răspun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cercat în toate felurile să-l dezmorţesc; nimic. Părea o stană de pia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ciocăni uşor şi deschise uşa, întrebând dacă poate să aşeze masa. Îl urmăream de câteva minute cum se deplasa dintr-o parte în alta, aranjând tacâm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hotărât să-l iau dire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spune-mi, de când îi cunoşti pe oamenii ăşt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ărea sincer surprins. Şi-a încrucişat mâinile pe piept, într-un gest devenit internaţional ca semnifica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ănătatea mea, tovarăşe căpitan! Alaltăieri i-am văzut pentru prima oară în viaţa mea. Ce interes aş avea să mi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în pace sănătatea şi gândeşte-te bine. Nu-l cunoşti pe nici un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ă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ă mă tras’… Pe cuvântul meu de on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ţi dai cuvântul de onoare, te cred! Ce motive aş avea să pun la îndoială cinste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runcasem vorbele într-o doară, fără să bănuiesc că ele au să meargă drept la ţi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s-a făcut ca varul, mâinile au prins să-i tremure. M-am făcut că nu-i observ tulburarea şi, luând registrul de evidenţă, am răsfoit ultimele pagi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completezi dat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ndea! Cum scrie la regulament. Dumnealui era de faţă. Îl arătă p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cesta privea pe fereastră, undeva în no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cos anonima (păstrasem plicul ca să arăt confraţilor ce glume se fac pe munte), comparându-i scrisul cu cel din registru.</w:t>
      </w:r>
    </w:p>
    <w:p>
      <w:pPr>
        <w:pStyle w:val="Normal"/>
        <w:shd w:fill="FFFFFF" w:val="clear"/>
        <w:autoSpaceDE w:val="false"/>
        <w:ind w:firstLine="282"/>
        <w:rPr/>
      </w:pPr>
      <w:r>
        <w:rPr>
          <w:rFonts w:cs="Bookman Old Style" w:ascii="Cambria" w:hAnsi="Cambria"/>
          <w:color w:val="000000"/>
          <w:lang w:val="en-US"/>
        </w:rPr>
        <w:t>Iniţial, mi s-a părut că observ acelaşi desen al primei litere din alfabet, dar, din păcate, asemănarea nu s-a mai repetat, deşi fiecare nume cuprindea vocala „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ţi pierde timpul cu analize grafologi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ugestia necunoscutului se detaşa batjocorit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fapt, abia acum priveam plicul cu toată atenţia. L-am apropiat de lumina puternică a unui bec din apropiere, căutând eventuale amprente.</w:t>
      </w:r>
    </w:p>
    <w:p>
      <w:pPr>
        <w:pStyle w:val="Normal"/>
        <w:shd w:fill="FFFFFF" w:val="clear"/>
        <w:autoSpaceDE w:val="false"/>
        <w:ind w:firstLine="282"/>
        <w:rPr/>
      </w:pPr>
      <w:r>
        <w:rPr>
          <w:rFonts w:cs="Bookman Old Style" w:ascii="Cambria" w:hAnsi="Cambria"/>
          <w:color w:val="000000"/>
          <w:lang w:val="en-US"/>
        </w:rPr>
        <w:t>De regulă, asemenea urme se detectează în laborator. Uneori însă, când infractorul este la începutul meseriei, cu puţină şansă… N-a mai fost necesar să-mi continuu presupunerile; o scamă de bumbac prinsă la încheietura plicului îmi recomandă să-i acord necunoscutului atenţia cuvenită: lucrase cu mănu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propiat d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nind încoace, cineva şi-a procurat câteva plicuri. Poate unul singur. Încearcă să-ţi amint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ridică din umeri. Am insis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în interesul dumitale!</w:t>
      </w:r>
    </w:p>
    <w:p>
      <w:pPr>
        <w:pStyle w:val="Normal"/>
        <w:shd w:fill="FFFFFF" w:val="clear"/>
        <w:autoSpaceDE w:val="false"/>
        <w:ind w:firstLine="282"/>
        <w:rPr/>
      </w:pPr>
      <w:r>
        <w:rPr>
          <w:rFonts w:cs="Bookman Old Style" w:ascii="Cambria" w:hAnsi="Cambria"/>
          <w:color w:val="000000"/>
          <w:lang w:val="en-US"/>
        </w:rPr>
        <w:t>S-a uitat la mine, a surâs cu tristeţe, apoi şi-a reluat îndeletnicirile de mai înainte. Între timp, cabanierul imprimase figurii sale o expresie serafică, de parcă registrul</w:t>
      </w:r>
      <w:r>
        <w:rPr>
          <w:rFonts w:cs="Bookman Old Style" w:ascii="Cambria" w:hAnsi="Cambria"/>
          <w:color w:val="000000"/>
        </w:rPr>
        <w:t xml:space="preserve"> </w:t>
      </w:r>
      <w:r>
        <w:rPr>
          <w:rFonts w:cs="Bookman Old Style" w:ascii="Cambria" w:hAnsi="Cambria"/>
          <w:color w:val="000000"/>
          <w:lang w:val="en-US"/>
        </w:rPr>
        <w:t>i</w:t>
      </w:r>
      <w:r>
        <w:rPr>
          <w:rFonts w:cs="Bookman Old Style" w:ascii="Cambria" w:hAnsi="Cambria"/>
          <w:color w:val="000000"/>
        </w:rPr>
        <w:noBreakHyphen/>
      </w:r>
      <w:r>
        <w:rPr>
          <w:rFonts w:cs="Bookman Old Style" w:ascii="Cambria" w:hAnsi="Cambria"/>
          <w:color w:val="000000"/>
          <w:lang w:val="en-US"/>
        </w:rPr>
        <w:t>ar fi conferit certificat de bună purtare. Această metamorfoză bruscă mi-a sugerat modalitatea de a-mi continua cercetările. M-am aplecat spre el, şoptind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pot avea încredere în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e cu o seriozitate il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în Sfânta Evanghelie, tovarăşe căpitan! Mie când îmi spune omul o vorbă, s-a terminat: mormâ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udat individ! Împrumuta o stare de spirit sau alta cu aceeaşi dezinvoltură cu care aprinzi o ţig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putut rezista ispit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trebuia să te faci ac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posomorî.</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Şi eu care credeam că aveţi o părere bună despre min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u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atunci de ce-aţi zis vorba aia? Actor! Asta-i meserie de om 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mi ardea deloc de râs, deşi remarca avea hazul şi poate tâlcul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ţii cumva ora la care am sos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Patru fără o litră. Notez întotdeauna când vine şi când pleacă omul. După regulam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uşise, în sfârşit, să dea mâinilor o întrebuinţare firească. Le-a ridicat, scuturând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bine! Puţin timp după aceea, am urcat în came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Aţi băut două ţuici, aţi plătit numai una, observă în treacăt, şi aţi urc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minteşte-ţi ce-a făcut în lipsa mea fiecare dintre cei şase. Pari un om isteţ</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sta-i 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ă n-o să-ţi fie prea gr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âi şi întâi, începu el cu importanţă, au izbucnit cu toţii în râs.</w:t>
      </w:r>
    </w:p>
    <w:p>
      <w:pPr>
        <w:pStyle w:val="Normal"/>
        <w:shd w:fill="FFFFFF" w:val="clear"/>
        <w:autoSpaceDE w:val="false"/>
        <w:ind w:firstLine="282"/>
        <w:rPr/>
      </w:pPr>
      <w:r>
        <w:rPr>
          <w:rFonts w:cs="Bookman Old Style" w:ascii="Cambria" w:hAnsi="Cambria"/>
          <w:color w:val="000000"/>
          <w:lang w:val="en-US"/>
        </w:rPr>
        <w:t>Cum „omul meu de încredere“ aştepta efectul celor comunicate, l-am invitat să continu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rmă… cineva a întrebat: „Cine-i ştab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ace pe prostul! Cine a întreb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 exclamă cabanierul, scărpinându-şi ceafa. Asta</w:t>
      </w:r>
      <w:r>
        <w:rPr>
          <w:rFonts w:cs="Bookman Old Style" w:ascii="Cambria" w:hAnsi="Cambria"/>
          <w:color w:val="000000"/>
        </w:rPr>
        <w:t xml:space="preserve"> </w:t>
      </w:r>
      <w:r>
        <w:rPr>
          <w:rFonts w:cs="Bookman Old Style" w:ascii="Cambria" w:hAnsi="Cambria"/>
          <w:color w:val="000000"/>
          <w:lang w:val="en-US"/>
        </w:rPr>
        <w:t>nu</w:t>
      </w:r>
      <w:r>
        <w:rPr>
          <w:rFonts w:cs="Bookman Old Style" w:ascii="Cambria" w:hAnsi="Cambria"/>
          <w:color w:val="000000"/>
        </w:rPr>
        <w:noBreakHyphen/>
      </w:r>
      <w:r>
        <w:rPr>
          <w:rFonts w:cs="Bookman Old Style" w:ascii="Cambria" w:hAnsi="Cambria"/>
          <w:color w:val="000000"/>
          <w:lang w:val="en-US"/>
        </w:rPr>
        <w:t xml:space="preserve">mi aduc aminte. </w:t>
      </w:r>
      <w:r>
        <w:rPr>
          <w:rFonts w:cs="Bookman Old Style" w:ascii="Cambria" w:hAnsi="Cambria"/>
          <w:color w:val="000000"/>
          <w:lang w:val="ro-RO"/>
        </w:rPr>
        <w:t>Pe să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încep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mul îşi astupă gura cu mân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Bănuiesc că i s-a răspuns</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 răspuns nebu</w:t>
      </w:r>
      <w:r>
        <w:rPr>
          <w:rFonts w:cs="Bookman Old Style" w:ascii="Cambria" w:hAnsi="Cambria"/>
          <w:color w:val="000000"/>
          <w:lang w:val="ro-RO"/>
        </w:rPr>
        <w:t>…</w:t>
      </w:r>
      <w:r>
        <w:rPr>
          <w:rFonts w:cs="Bookman Old Style" w:ascii="Cambria" w:hAnsi="Cambria"/>
          <w:color w:val="000000"/>
          <w:lang w:val="en-US"/>
        </w:rPr>
        <w:t xml:space="preserve"> mă iertaţi, ăl cu tranzistoru’ a răspuns. „Naiba-l ştie, zice</w:t>
      </w:r>
      <w:r>
        <w:rPr>
          <w:rFonts w:cs="Bookman Old Style" w:ascii="Cambria" w:hAnsi="Cambria"/>
          <w:color w:val="000000"/>
          <w:lang w:val="ro-RO"/>
        </w:rPr>
        <w:t>…</w:t>
      </w:r>
      <w:r>
        <w:rPr>
          <w:rFonts w:cs="Bookman Old Style" w:ascii="Cambria" w:hAnsi="Cambria"/>
          <w:color w:val="000000"/>
          <w:lang w:val="en-US"/>
        </w:rPr>
        <w:t xml:space="preserve"> da’ mie unu’</w:t>
      </w:r>
      <w:r>
        <w:rPr>
          <w:rFonts w:cs="Bookman Old Style" w:ascii="Cambria" w:hAnsi="Cambria"/>
          <w:color w:val="000000"/>
          <w:lang w:val="ro-RO"/>
        </w:rPr>
        <w:t>…</w:t>
      </w:r>
      <w:r>
        <w:rPr>
          <w:rFonts w:cs="Bookman Old Style" w:ascii="Cambria" w:hAnsi="Cambria"/>
          <w:color w:val="000000"/>
          <w:lang w:val="en-US"/>
        </w:rPr>
        <w:t>” Se opri, întrebându-mă: Să zic ce a mai z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fără supărare</w:t>
      </w:r>
      <w:r>
        <w:rPr>
          <w:rFonts w:cs="Bookman Old Style" w:ascii="Cambria" w:hAnsi="Cambria"/>
          <w:color w:val="000000"/>
          <w:lang w:val="ro-RO"/>
        </w:rPr>
        <w:t>!</w:t>
      </w:r>
      <w:r>
        <w:rPr>
          <w:rFonts w:cs="Bookman Old Style" w:ascii="Cambria" w:hAnsi="Cambria"/>
          <w:color w:val="000000"/>
          <w:lang w:val="en-US"/>
        </w:rPr>
        <w:t xml:space="preserve"> „Mie unu </w:t>
      </w:r>
      <w:r>
        <w:rPr>
          <w:rFonts w:cs="Bookman Old Style" w:ascii="Cambria" w:hAnsi="Cambria"/>
          <w:color w:val="000000"/>
          <w:lang w:val="ro-RO"/>
        </w:rPr>
        <w:t xml:space="preserve">– </w:t>
      </w:r>
      <w:r>
        <w:rPr>
          <w:rFonts w:cs="Bookman Old Style" w:ascii="Cambria" w:hAnsi="Cambria"/>
          <w:color w:val="000000"/>
          <w:lang w:val="en-US"/>
        </w:rPr>
        <w:t xml:space="preserve">zice </w:t>
      </w:r>
      <w:r>
        <w:rPr>
          <w:rFonts w:cs="Bookman Old Style" w:ascii="Cambria" w:hAnsi="Cambria"/>
          <w:color w:val="000000"/>
          <w:lang w:val="ro-RO"/>
        </w:rPr>
        <w:t xml:space="preserve">– </w:t>
      </w:r>
      <w:r>
        <w:rPr>
          <w:rFonts w:cs="Bookman Old Style" w:ascii="Cambria" w:hAnsi="Cambria"/>
          <w:color w:val="000000"/>
          <w:lang w:val="en-US"/>
        </w:rPr>
        <w:t xml:space="preserve">nu-mi place deloc. Aţi văzut ce ochi are </w:t>
      </w:r>
      <w:r>
        <w:rPr>
          <w:rFonts w:cs="Bookman Old Style" w:ascii="Cambria" w:hAnsi="Cambria"/>
          <w:color w:val="000000"/>
          <w:lang w:val="ro-RO"/>
        </w:rPr>
        <w:t xml:space="preserve">– </w:t>
      </w:r>
      <w:r>
        <w:rPr>
          <w:rFonts w:cs="Bookman Old Style" w:ascii="Cambria" w:hAnsi="Cambria"/>
          <w:color w:val="000000"/>
          <w:lang w:val="en-US"/>
        </w:rPr>
        <w:t xml:space="preserve">zice </w:t>
      </w:r>
      <w:r>
        <w:rPr>
          <w:rFonts w:cs="Bookman Old Style" w:ascii="Cambria" w:hAnsi="Cambria"/>
          <w:color w:val="000000"/>
          <w:lang w:val="ro-RO"/>
        </w:rPr>
        <w:t xml:space="preserve">– </w:t>
      </w:r>
      <w:r>
        <w:rPr>
          <w:rFonts w:cs="Bookman Old Style" w:ascii="Cambria" w:hAnsi="Cambria"/>
          <w:color w:val="000000"/>
          <w:lang w:val="en-US"/>
        </w:rPr>
        <w:t>parcă-s furculiţ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iar au râs cu toţii, am comple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ţi?! făcu el mirat, dar amintindu-şi că eu sunt cel care pune întrebările se grăbi să confirme: Au râs,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ormă, tot ăl cu tranzistorul zice: „M-am săturat de poşirca asta. Noroc că am în rucsac o sticlă de coniac ca lumea“. Şi a urcat sus. Vă daţi seama cât m-a ji</w:t>
      </w:r>
      <w:r>
        <w:rPr>
          <w:rFonts w:cs="Bookman Old Style" w:ascii="Cambria" w:hAnsi="Cambria"/>
          <w:color w:val="000000"/>
          <w:lang w:val="ro-RO"/>
        </w:rPr>
        <w:t>c</w:t>
      </w:r>
      <w:r>
        <w:rPr>
          <w:rFonts w:cs="Bookman Old Style" w:ascii="Cambria" w:hAnsi="Cambria"/>
          <w:color w:val="000000"/>
          <w:lang w:val="en-US"/>
        </w:rPr>
        <w:t>nit? Poşircă! În prăvălie la băiat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au permis să spună aşa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ănătatea 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pucă o sticlă de pe bar, hotărât să mi-o vâre sub och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oniac cinci stele, cum scrie la carte, tovarăşe căpitan. La mine nu se există! </w:t>
      </w:r>
      <w:r>
        <w:rPr>
          <w:rFonts w:cs="Bookman Old Style" w:ascii="Cambria" w:hAnsi="Cambria"/>
          <w:i/>
          <w:iCs/>
          <w:color w:val="000000"/>
          <w:lang w:val="en-US"/>
        </w:rPr>
        <w:t>„Nobles oblij“</w:t>
      </w:r>
      <w:r>
        <w:rPr>
          <w:rStyle w:val="FootnoteCharacters"/>
          <w:rStyle w:val="FootnoteAnchor"/>
          <w:rFonts w:cs="Bookman Old Style" w:ascii="Cambria" w:hAnsi="Cambria"/>
          <w:i/>
          <w:iCs/>
          <w:color w:val="000000"/>
          <w:lang w:val="en-US"/>
        </w:rPr>
        <w:footnoteReference w:id="3"/>
      </w:r>
      <w:r>
        <w:rPr>
          <w:rFonts w:cs="Bookman Old Style" w:ascii="Cambria" w:hAnsi="Cambria"/>
          <w:i/>
          <w:iCs/>
          <w:color w:val="000000"/>
          <w:lang w:val="en-US"/>
        </w:rPr>
        <w:t xml:space="preserve"> </w:t>
      </w:r>
      <w:r>
        <w:rPr>
          <w:rFonts w:cs="Bookman Old Style" w:ascii="Cambria" w:hAnsi="Cambria"/>
          <w:color w:val="000000"/>
          <w:lang w:val="en-US"/>
        </w:rPr>
        <w:t>conchise cult, în timp ce cu degetul arătător îşi bătu obrazul umflat. Întâlnindu-mi privirea, renunţă la alte garanţi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us</w:t>
      </w:r>
      <w:r>
        <w:rPr>
          <w:rFonts w:cs="Bookman Old Style" w:ascii="Cambria" w:hAnsi="Cambria"/>
          <w:color w:val="000000"/>
          <w:lang w:val="ro-RO"/>
        </w:rPr>
        <w:t>…</w:t>
      </w:r>
      <w:r>
        <w:rPr>
          <w:rFonts w:cs="Bookman Old Style" w:ascii="Cambria" w:hAnsi="Cambria"/>
          <w:color w:val="000000"/>
          <w:lang w:val="en-US"/>
        </w:rPr>
        <w:t xml:space="preserve"> a întârziat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ultişor, de ce să mint! Multiş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ultişorul ăsta câte minute înseamnă la dumneat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Zece, cins’prece, că la un moment dat ăi cu pocherul zice: „Uite-al naibii, s-a pus singur pe chef</w:t>
      </w:r>
      <w:r>
        <w:rPr>
          <w:rFonts w:cs="Bookman Old Style" w:ascii="Cambria" w:hAnsi="Cambria"/>
          <w:color w:val="000000"/>
          <w:lang w:val="ro-RO"/>
        </w:rPr>
        <w:t>…</w:t>
      </w:r>
      <w:r>
        <w:rPr>
          <w:rFonts w:cs="Bookman Old Style" w:ascii="Cambria" w:hAnsi="Cambria"/>
          <w:color w:val="000000"/>
          <w:lang w:val="en-US"/>
        </w:rPr>
        <w:t xml:space="preserve"> Şi au urcat cu toţii să vază ce se întâmplă</w:t>
      </w:r>
      <w:r>
        <w:rPr>
          <w:rFonts w:cs="Bookman Old Style" w:ascii="Cambria" w:hAnsi="Cambria"/>
          <w:color w:val="000000"/>
          <w:lang w:val="ro-RO"/>
        </w:rPr>
        <w:t>…</w:t>
      </w:r>
      <w:r>
        <w:rPr>
          <w:rFonts w:cs="Bookman Old Style" w:ascii="Cambria" w:hAnsi="Cambria"/>
          <w:color w:val="000000"/>
          <w:lang w:val="en-US"/>
        </w:rPr>
        <w:t xml:space="preserve"> Este, dom’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continua să privească distrat ploaia de af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face că n-au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jos a rămas doar omul cu apa mineral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a rămas nici el! După câte am înţeles, s-a urcat la t</w:t>
      </w:r>
      <w:r>
        <w:rPr>
          <w:rFonts w:cs="Bookman Old Style" w:ascii="Cambria" w:hAnsi="Cambria"/>
          <w:color w:val="000000"/>
          <w:lang w:val="ro-RO"/>
        </w:rPr>
        <w:t>au</w:t>
      </w:r>
      <w:r>
        <w:rPr>
          <w:rFonts w:cs="Bookman Old Style" w:ascii="Cambria" w:hAnsi="Cambria"/>
          <w:color w:val="000000"/>
          <w:lang w:val="en-US"/>
        </w:rPr>
        <w:t>le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 xml:space="preserve">Hm! Încearcă să te descurci! Aşadar, în lipsa mea, oricare dintre cei cinci </w:t>
      </w:r>
      <w:r>
        <w:rPr>
          <w:rFonts w:cs="Bookman Old Style" w:ascii="Cambria" w:hAnsi="Cambria"/>
          <w:color w:val="000000"/>
          <w:lang w:val="ro-RO"/>
        </w:rPr>
        <w:t xml:space="preserve">– </w:t>
      </w:r>
      <w:r>
        <w:rPr>
          <w:rFonts w:cs="Bookman Old Style" w:ascii="Cambria" w:hAnsi="Cambria"/>
          <w:color w:val="000000"/>
          <w:lang w:val="en-US"/>
        </w:rPr>
        <w:t xml:space="preserve">fireşte, Ionescu trebuia exclus </w:t>
      </w:r>
      <w:r>
        <w:rPr>
          <w:rFonts w:cs="Bookman Old Style" w:ascii="Cambria" w:hAnsi="Cambria"/>
          <w:color w:val="000000"/>
          <w:lang w:val="ro-RO"/>
        </w:rPr>
        <w:t xml:space="preserve">– </w:t>
      </w:r>
      <w:r>
        <w:rPr>
          <w:rFonts w:cs="Bookman Old Style" w:ascii="Cambria" w:hAnsi="Cambria"/>
          <w:color w:val="000000"/>
          <w:lang w:val="en-US"/>
        </w:rPr>
        <w:t>putea să strecoare anoni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rămase într-o poziţie slugarnică, aşteptând parcă bacşiş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os, făcui eu, aruncând o nadă. Mi-amintesc foarte bine că, întorcându-mă, i-am găsit pe toţi exact în poziţiile în care îi lăsasem.</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ăi au coborât. Un minut sau două înaintea dumneavoastră au coborâ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omeneşti că n-au găsit coniac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să nu! Tocmai voiam să le atrag atenţia că în local e interzisă consumarea băuturilor stră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observat vreun amănunt care să-ţi dea de bănu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au întors?</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ând s-au întors ori înain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mase puţin pe gânduri, apoi răspunse ezit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eu? Mi-au dispărut o pereche de mănuşi. Poate că le-am pus în altă par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fel de mănu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bumbac. Albe. Nu era mare scofală de capul lor, dar mă pavoazam cu ele când pica lume mai simandic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alizând gafa, îşi muşcă buzele. Am făcut legătura cu scama descoperită pe pl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le ţine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Îmi arată cu degetul una din extremităţile ba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limpe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fă o declaraţie cu tot ce mi-ai relatat. Poate între timp îţi aminteşti şi alte amănunte. Şi ai grijă, discuţia rămâne între n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rmânt, tovarăşe căpitan. Nu mă cunoaşteţ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e poa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dispăru în bucătărie. Se întoarse după câteva minute, şoptindu-mi la urech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vastă-mea vrea să vă vorbească. Nu ştiu ce s-a întâmp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âi aici. Şi arătându-l pe Ionescu am adăugat: Nu-l slăbeşti din ochi pe dumnealui. Răspunzi cu cap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luă poziţie de drepţi, simţindu-se dintr-o dată foarte import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înţel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bucătărie domnea o ordine şi o curăţenie de farmacie.</w:t>
      </w:r>
    </w:p>
    <w:p>
      <w:pPr>
        <w:pStyle w:val="Normal"/>
        <w:shd w:fill="FFFFFF" w:val="clear"/>
        <w:autoSpaceDE w:val="false"/>
        <w:ind w:firstLine="282"/>
        <w:rPr/>
      </w:pPr>
      <w:r>
        <w:rPr>
          <w:rFonts w:cs="Bookman Old Style" w:ascii="Cambria" w:hAnsi="Cambria"/>
          <w:color w:val="000000"/>
          <w:lang w:val="en-US"/>
        </w:rPr>
        <w:t xml:space="preserve">Femeia </w:t>
      </w:r>
      <w:r>
        <w:rPr>
          <w:rFonts w:cs="Bookman Old Style" w:ascii="Cambria" w:hAnsi="Cambria"/>
          <w:color w:val="000000"/>
          <w:lang w:val="ro-RO"/>
        </w:rPr>
        <w:t xml:space="preserve">– </w:t>
      </w:r>
      <w:r>
        <w:rPr>
          <w:rFonts w:cs="Bookman Old Style" w:ascii="Cambria" w:hAnsi="Cambria"/>
          <w:color w:val="000000"/>
          <w:lang w:val="en-US"/>
        </w:rPr>
        <w:t xml:space="preserve">puţintică la trup, cu nas lung şi bărbie ascuţită </w:t>
      </w:r>
      <w:r>
        <w:rPr>
          <w:rFonts w:cs="Bookman Old Style" w:ascii="Cambria" w:hAnsi="Cambria"/>
          <w:color w:val="000000"/>
          <w:lang w:val="ro-RO"/>
        </w:rPr>
        <w:t xml:space="preserve">– </w:t>
      </w:r>
      <w:r>
        <w:rPr>
          <w:rFonts w:cs="Bookman Old Style" w:ascii="Cambria" w:hAnsi="Cambria"/>
          <w:color w:val="000000"/>
          <w:lang w:val="en-US"/>
        </w:rPr>
        <w:t>mă aştepta speri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a întâmplat, că eu stăteam, ia mai acu’ jumătate de oră, la cuptor şi întorceam friptura pe toate părţile, vorba aia, să se rumenească, că eu le fac pe toate: şi curăţenia în camere, tot eu</w:t>
      </w:r>
      <w:r>
        <w:rPr>
          <w:rFonts w:cs="Bookman Old Style" w:ascii="Cambria" w:hAnsi="Cambria"/>
          <w:color w:val="000000"/>
          <w:lang w:val="ro-RO"/>
        </w:rPr>
        <w:t>…</w:t>
      </w:r>
      <w:r>
        <w:rPr>
          <w:rFonts w:cs="Bookman Old Style" w:ascii="Cambria" w:hAnsi="Cambria"/>
          <w:color w:val="000000"/>
          <w:lang w:val="en-US"/>
        </w:rPr>
        <w:t xml:space="preserve"> şi la bucătări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xperienţa mă învăţase să nu întrerup niciodată pălăvrăgeala celor pe care îi ascultam, oricât de neinteresantă ar fi fost. Întrebările veneau abia după aceea, când, înlăturând divagaţiile inutile, obţineam un tablou de ansamblu al celor rela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masa aceea de sub fereastră mă aşteptau într-o farfurie ouăle sparte pentru crema de vanilie. Maică Precistă (îşi făcu semnul crucii), şi unde numai ce văd o mâ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um unde? Pe fereastră. Uite aşa, din senin s-a ivit o mână şi-a aruncat nu</w:t>
      </w:r>
      <w:r>
        <w:rPr>
          <w:rFonts w:cs="Bookman Old Style" w:ascii="Cambria" w:hAnsi="Cambria"/>
          <w:color w:val="000000"/>
          <w:lang w:val="ro-RO"/>
        </w:rPr>
        <w:t>-</w:t>
      </w:r>
      <w:r>
        <w:rPr>
          <w:rFonts w:cs="Bookman Old Style" w:ascii="Cambria" w:hAnsi="Cambria"/>
          <w:color w:val="000000"/>
          <w:lang w:val="en-US"/>
        </w:rPr>
        <w:t>ş</w:t>
      </w:r>
      <w:r>
        <w:rPr>
          <w:rFonts w:cs="Bookman Old Style" w:ascii="Cambria" w:hAnsi="Cambria"/>
          <w:color w:val="000000"/>
          <w:lang w:val="ro-RO"/>
        </w:rPr>
        <w:t>-</w:t>
      </w:r>
      <w:r>
        <w:rPr>
          <w:rFonts w:cs="Bookman Old Style" w:ascii="Cambria" w:hAnsi="Cambria"/>
          <w:color w:val="000000"/>
          <w:lang w:val="en-US"/>
        </w:rPr>
        <w:t>ce’ praf peste gălbenuşuri. Până să zic de trei ori „cruce-n sân“, mâna a dispărut. Vă spui drept, eu când văd ş-un şoarece mă taie la inimă. Mă şi mir că n</w:t>
      </w:r>
      <w:r>
        <w:rPr>
          <w:rFonts w:cs="Bookman Old Style" w:ascii="Cambria" w:hAnsi="Cambria"/>
          <w:color w:val="000000"/>
        </w:rPr>
        <w:noBreakHyphen/>
      </w:r>
      <w:r>
        <w:rPr>
          <w:rFonts w:cs="Bookman Old Style" w:ascii="Cambria" w:hAnsi="Cambria"/>
          <w:color w:val="000000"/>
          <w:lang w:val="en-US"/>
        </w:rPr>
        <w:t>am ţip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erai cu faţa la cuptor când ai observat mâna sau te uitai spre fereast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um să vă spun, chiar atunci m-a pus dracu’ să mă întor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arcă să-mi descrii mâna, poate-ţi aminteşti vreun amănu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mă privi sceptic.</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poi era o mână ca toate mâinile. Parcă o unghie era mai neagră. Poate era murdară ori poate s-a lovit, păcatel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văzut şi ceva din braţ? Arată-mi pe mâna dumita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m văzut-o </w:t>
      </w:r>
      <w:r>
        <w:rPr>
          <w:rFonts w:cs="Bookman Old Style" w:ascii="Cambria" w:hAnsi="Cambria"/>
          <w:color w:val="000000"/>
          <w:lang w:val="ro-RO"/>
        </w:rPr>
        <w:t xml:space="preserve">– </w:t>
      </w:r>
      <w:r>
        <w:rPr>
          <w:rFonts w:cs="Bookman Old Style" w:ascii="Cambria" w:hAnsi="Cambria"/>
          <w:color w:val="000000"/>
          <w:lang w:val="en-US"/>
        </w:rPr>
        <w:t xml:space="preserve">cum să zic </w:t>
      </w:r>
      <w:r>
        <w:rPr>
          <w:rFonts w:cs="Bookman Old Style" w:ascii="Cambria" w:hAnsi="Cambria"/>
          <w:color w:val="000000"/>
          <w:lang w:val="ro-RO"/>
        </w:rPr>
        <w:t xml:space="preserve">– </w:t>
      </w:r>
      <w:r>
        <w:rPr>
          <w:rFonts w:cs="Bookman Old Style" w:ascii="Cambria" w:hAnsi="Cambria"/>
          <w:color w:val="000000"/>
          <w:lang w:val="en-US"/>
        </w:rPr>
        <w:t>cam d-acilea, de unde porţi dumneatale ceasornic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reun inel sau verighetă ai observ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dădu din cap. I-am atras atenţia să nu povestească nimănui întâmplarea, nici chiar soţ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 ouăle ce să fac, tovarăşe căpitan? Parcă mi-e păcat de Dumnezeu să le arun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i ce grad 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 spus bărbatu-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fătuit-o să învelească castronul cu un ştergar şi să-l pună de-o parte. Intenţionam să-i analizez conţinutul care, la o primă cercetare, superficială, nu prezenta nimic speci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todată, i-am cerut să prepare crema cu alte ouă şi pe cât posibil masa să fie servită la tim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ieşit afară, plimbând insistent lanterna pe pământul clisos de sub fereastra bucătăriei.</w:t>
      </w:r>
    </w:p>
    <w:p>
      <w:pPr>
        <w:pStyle w:val="Normal"/>
        <w:shd w:fill="FFFFFF" w:val="clear"/>
        <w:autoSpaceDE w:val="false"/>
        <w:ind w:firstLine="282"/>
        <w:rPr/>
      </w:pPr>
      <w:r>
        <w:rPr>
          <w:rFonts w:cs="Bookman Old Style" w:ascii="Cambria" w:hAnsi="Cambria"/>
          <w:color w:val="000000"/>
          <w:lang w:val="en-US"/>
        </w:rPr>
        <w:t>Nu se zărea nici cea mai vagă urmă de paşi. Explicaţia am găsit-o repede: fereastra WC- ului se afla la aproximativ 30 de centimetri de cea a bucătăr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limpede. Cel care presărase praful se aplecase peste pervaz, aruncase o privire în bucătărie (nu risca nimic chiar dacă ar fi fost văzut, putând scăpa cu o explicaţie oarecare), apoi opera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trebam care să fi fost intenţia necunoscutului? Să otrăvească opt sau nouă oameni, când de fapt nu-l interesa decât unul singur? Ori poate voia să ne narcotizeze pentru câteva ceasuri, la adăpostul cărora ar fi putut acţiona nestingher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lucru era cert. Dacă necunoscutul face parte din grup, sub un pretext sau altul, va ocoli desertul. Care din e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Am intrat în living-room, aducând cu mine un miros de pământ jilav şi crizanteme ud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I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3" w:name="__RefHeading___Toc335574049"/>
      <w:bookmarkEnd w:id="3"/>
      <w:r>
        <w:rPr>
          <w:rFonts w:cs="Cambria" w:ascii="Cambria" w:hAnsi="Cambria"/>
          <w:sz w:val="24"/>
          <w:szCs w:val="24"/>
        </w:rPr>
        <w:t>CINA CEA DE TAIN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ăzându-mă, cabanierul îmi făcu semn că totul e în regulă, apoi aşternu faţa de masă din in gros şi întinse tacâmurile. Din capul scării strig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ţi la ci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mâinile în buzunare, Ionescu sta rezemat de masă şi se uita la oalele de pe policioară. Căutătura îi era fixă, acea fixitate care priveşte, dar nu vede, ochii urmărind de fapt un film proiectat în spatele pleoap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păru Dorneanu cu mersul său specific, dând impresia că se strecoară printre obstacole invizibile. Arăta obosit, cearcăne mari şi vinete îi muşcau adânc obrazul. Îşi mângâia mecanic pumnii cu acel gest care de obicei marchează satisfacţia la oamenii graşi, dar care la zveltul jurisconsult trăda o stare de preocupare intensă, frământ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eat şi absent, ex-doctorul Marin păşi nehotărât spre bar. Răzgândindu-se, se întoarse din drum şi se aşeză greoi cu genunchii ţepeni, dându-şi drumul să cadă pe sca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upă respiraţia dezordonată, adâncă precum un oftat, părea că se sufocă, apăsat de tavan şi per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 de obicei, se arăta dezinteresat de tot ce se petrecea în jurul lui, mişcând, gândind, trăind dintr-o penibilă şi inevitabilă obligaţie. Chiar şi la masa de pocher, deşi partener constant, participa cu o plictiseală şi cu o lipsă de entuziasm nedisimulate. Nu reacţiona la interpelările maliţioase ale inginerului Pandele, nu era contrariat de poza doctă a lui Dorneanu, nici iritat de sâcâielile infantile ale lu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i fi zis că e urmărit de o idee unică, aceeaşi de luni şi ani de zile, căreia i se închină ori care îl îngroz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ără să ridice capul, îi făcu loc lui Vasiliu alături pe banchetă. Acesta îi spuse ceva repede, în şoaptă, cu mimică şi gestică precipi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zit din reverie, abia încruntându-se, Marin catadixi să-l observe. Se întoarse apoi netulburat spre fereastră, arătând prin aceasta că Vasiliu nu-l interes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mulţumit, negriciosul căută din ochi un confident mai înţelegător. Febrilitatea sa obişnuită părea statică, faţă de surescitarea generală.</w:t>
      </w:r>
    </w:p>
    <w:p>
      <w:pPr>
        <w:pStyle w:val="Normal"/>
        <w:shd w:fill="FFFFFF" w:val="clear"/>
        <w:autoSpaceDE w:val="false"/>
        <w:ind w:firstLine="282"/>
        <w:rPr/>
      </w:pPr>
      <w:r>
        <w:rPr>
          <w:rFonts w:cs="Bookman Old Style" w:ascii="Cambria" w:hAnsi="Cambria"/>
          <w:color w:val="000000"/>
          <w:lang w:val="en-US"/>
        </w:rPr>
        <w:t>Pandele şi Sachelarie apărură în capul scării. Primul, cu o privire scurtă, făcu înconjurul sălii, aruncă un „bună seara“ general, cu rezonanţe ostentative, şi se aşeză la capătul celălalt al mesei, în faţa lui Dorneanu. În stânga mea, Sachelarie îşi trase un sca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asiliu, rămas până la urmă în compania lui Marin, vrând să-şi semnaleze prezenţa şi lipsit de tact, deschise tranzistorul la maxim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Ţâşni, urlând, vocea lui Johnny Halliday. Cum nimeni nu-l văzuse umblând la aparat, pe tăcerea grea, deasă, plină de suspiciuni, muzica izbucni în şoc electrocutant, determinând o tresărire gener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sări literalmente de pe scaun cu ochii holbaţi de groază. Economisindu-şi mişcările, Marin întoarse capul pe jumă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d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asiliu se uită întâi la inginer, cerându-i avizul, dar cum acesta nu-l băgă în seamă opri aparatul şi-l puse deoparte cu aer de marti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nou domnea tăcerea. Ionescu se juca cu furculiţa, lovind-o uşor de farfurie. Marin rupea scobitori pe care le înfigea în faţa de masă, respectând o simetrie numai de el ştiu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restabilit, îl întrebă pe Sachelarie destul de tare ca să audă toţi, dacă-i poate împrumuta o lamă. Voia astfel, prin exprimarea unei necesităţi fireşti şi prozaice, să-şi ceară scuze pentru reacţia necontrolată de adineauri, oferind totodată asigurări că-i în toate minţ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dintr-o dată, privindu-l pe Sachelarie, mi-am dat seama de ce din momentul în care coborâse îmi reţinuse aten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desigur acelaşi bărbat frumos foarte, uşor adus de spate, cu părul cărunt, pieptănat meticulos, purtându-şi cu eleganţă hainele. Da, era acelaşi, dar mai bătrân cu zece a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ele câteva ceasuri nu-i săpaseră riduri, nu-i adăugaseră zbârcituri, şi nici nu-l gârboviseră, aruncându-i pe umeri povara unui deceniu nemeritat. Dar parcă faţa i-ar fi alunecat în jos, dând ascultare cine ştie cărui curios fenomen de gravita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xtremităţile gurii, colţul ochilor, căzute trist, trădau o oboseală deznădăjdu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Pandele continua să frizeze neseriozitatea şi buna dispoziţie groasă, împingându-le până la nesimţire. Dar în spatele jovialităţii i se ghiceau eforturi de înţelegere, de deconectare, făcând apel la robusteţea bunului său simţ.</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puse mămăliguţa pe masă, aducând imediat brânza cu smântână. Vasiliu mânca mult, total absorbit. De fapt, era singurul care mânca cu adevărat. Dorneanu privea în farfurie cu aceeaşi silă cu care ar fi contemplat microbi la microscop, iar Ionescu înghiţea cu noduri, ca un copil gata să plâng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ci Sachelarie şi nici Marin nu dovedeau dispoziţii mai gurmande. Când cabanierul veni să schimbe farfuriile, Pandele şi-o întinse pe a lui, neatin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sum mămăligă doar duminica, la bor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ci friptura nu reuşi să stimuleze apetitul comesenilor. Din nou se auzi doar zăngănitul uniform al tacâmurilor. Nimeni nu se simţea obligat să disimuleze o stare de spirit generală prin una din acele intervenţii banale, menite să umple golul tăcerilor penib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suşi Pandele, aparţinând genului de indivizi care răsucesc în permanenţă combinaţii maliţioase, necruţându-şi generozitatea în plasarea lor, amuţise în chip surprinzător.</w:t>
      </w:r>
    </w:p>
    <w:p>
      <w:pPr>
        <w:pStyle w:val="Normal"/>
        <w:shd w:fill="FFFFFF" w:val="clear"/>
        <w:autoSpaceDE w:val="false"/>
        <w:ind w:firstLine="282"/>
        <w:rPr/>
      </w:pPr>
      <w:r>
        <w:rPr>
          <w:rFonts w:cs="Bookman Old Style" w:ascii="Cambria" w:hAnsi="Cambria"/>
          <w:color w:val="000000"/>
          <w:lang w:val="en-US"/>
        </w:rPr>
        <w:t>Mă uitam atent la fiecare. Aveau, desigur, păcate, dorinţe sau nădejdi ca oricare dintre noi. Priveam cuta dintre sprâncenele lui Marin, întrebându-mă ce ascunde în pliurile ei, fruntea pleşuvă a lui Dorneanu gemând pe gânduri „distinse“, ochii de antracit opac ai lui Vasiliu.</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Care dintre ei?“ întrebarea revenea obsedant, dând târcoale mesei, oprindu-se în faţa fiecăru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se ridică, îndreptându-se spre scară. Cabanierul îl opri, timid:</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Avem şi desert</w:t>
      </w:r>
      <w:r>
        <w:rPr>
          <w:rFonts w:cs="Bookman Old Style" w:ascii="Cambria" w:hAnsi="Cambria"/>
          <w:color w:val="000000"/>
        </w:rPr>
        <w:t>…</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Uitasem</w:t>
      </w:r>
      <w:r>
        <w:rPr>
          <w:rFonts w:cs="Bookman Old Style" w:ascii="Cambria" w:hAnsi="Cambria"/>
          <w:color w:val="000000"/>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se întoarse la locul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nform indicaţiilor mele, bucătăreasa nu împărţise porţiile. Un castron mare, alb, era pus la mijloc, fiecare urmând să se servească sin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răbdarea ca şi teama de anumite reacţii imprevizibile şi derutante îmi creau o stare fizică neplăcută. Mi-era gura uscată. Primul se servi Sachelarie, trecând apoi polonicul lui Pandele. Acesta, cu o politeţe ironică, mă pofti, privindu-mă în o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luat puţin, foarte puţin, de teamă ca nu cumva conţinutul castronului să se isprăvească înainte de a fi făcut ocolul mesei.</w:t>
      </w:r>
    </w:p>
    <w:p>
      <w:pPr>
        <w:pStyle w:val="Normal"/>
        <w:shd w:fill="FFFFFF" w:val="clear"/>
        <w:autoSpaceDE w:val="false"/>
        <w:ind w:firstLine="282"/>
        <w:rPr/>
      </w:pPr>
      <w:r>
        <w:rPr>
          <w:rFonts w:cs="Bookman Old Style" w:ascii="Cambria" w:hAnsi="Cambria"/>
          <w:color w:val="000000"/>
          <w:lang w:val="en-US"/>
        </w:rPr>
        <w:t>Se serviră Marin, absent, şi Dorneanu, după ce consultase critic aspectul bulgărilor de albuş din farfuria ingine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asiliu fu singurul care refuză, pretextând:</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Ficatul</w:t>
      </w:r>
      <w:r>
        <w:rPr>
          <w:rFonts w:cs="Bookman Old Style" w:ascii="Cambria" w:hAnsi="Cambria"/>
          <w:color w:val="000000"/>
        </w:rPr>
        <w:t>…</w:t>
      </w:r>
      <w:r>
        <w:rPr>
          <w:rFonts w:cs="Bookman Old Style" w:ascii="Cambria" w:hAnsi="Cambria"/>
          <w:color w:val="000000"/>
          <w:lang w:val="en-US"/>
        </w:rPr>
        <w:t xml:space="preserve"> Nu suport ouăle</w:t>
      </w:r>
      <w:r>
        <w:rPr>
          <w:rFonts w:cs="Bookman Old Style" w:ascii="Cambria" w:hAnsi="Cambria"/>
          <w:color w:val="000000"/>
        </w:rPr>
        <w:t>…</w:t>
      </w:r>
    </w:p>
    <w:p>
      <w:pPr>
        <w:pStyle w:val="Normal"/>
        <w:shd w:fill="FFFFFF" w:val="clear"/>
        <w:autoSpaceDE w:val="false"/>
        <w:ind w:firstLine="282"/>
        <w:rPr/>
      </w:pPr>
      <w:r>
        <w:rPr>
          <w:rFonts w:cs="Bookman Old Style" w:ascii="Cambria" w:hAnsi="Cambria"/>
          <w:color w:val="000000"/>
          <w:lang w:val="en-US"/>
        </w:rPr>
        <w:t xml:space="preserve">L-am privit atent: întreaga lui fiinţă părea </w:t>
      </w:r>
      <w:r>
        <w:rPr>
          <w:rFonts w:cs="Bookman Old Style" w:ascii="Cambria" w:hAnsi="Cambria"/>
          <w:i/>
          <w:color w:val="000000"/>
          <w:lang w:val="en-US"/>
        </w:rPr>
        <w:t>că-şi</w:t>
      </w:r>
      <w:r>
        <w:rPr>
          <w:rFonts w:cs="Bookman Old Style" w:ascii="Cambria" w:hAnsi="Cambria"/>
          <w:color w:val="000000"/>
          <w:lang w:val="en-US"/>
        </w:rPr>
        <w:t xml:space="preserve"> cere scuze. Mototolea nervos un şerveţel de hârtie, zâmbind echivoc şi jenat ca de un viciu ascuns şi ruşin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a să zică, el e individul care terorizează nouă persoane într-un morbid joc de-a v-aţi ascunselea, creând sistematic, ceas de ceas, o atmosferă de groază şi de suspiciu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rebuie să recunosc, domnule Vasiliu, că ai reuşit să mă plictiseşti al naibii de b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i avem de verificat un ultim detaliu: prezenţa unei unghii înnegrite.</w:t>
      </w:r>
    </w:p>
    <w:p>
      <w:pPr>
        <w:pStyle w:val="Normal"/>
        <w:shd w:fill="FFFFFF" w:val="clear"/>
        <w:autoSpaceDE w:val="false"/>
        <w:ind w:firstLine="282"/>
        <w:rPr/>
      </w:pPr>
      <w:r>
        <w:rPr>
          <w:rFonts w:cs="Bookman Old Style" w:ascii="Cambria" w:hAnsi="Cambria"/>
          <w:color w:val="000000"/>
          <w:lang w:val="en-US"/>
        </w:rPr>
        <w:t>N-aveam voie să fac abstracţie de nimic. Nimic n-ar fi justificat o concluzie pripită. Mă convinsesem adeseori, în cadrul activităţii operative, de egala importanţă a unui ansamblu de elemente, părţi componente ale aceleiaşi probleme de rezolvat, act ori fapt care trebuie interpre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noşteam importanţa detaliului, mai ales când dă naştere la contradicţii, pus alături de constatările de valoare majoră, cheie, în rezolvarea unui caz.</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atât mai mult, în seara aceea, când cineva încercase să drogheze sau să otrăvească nouă oameni, trebuia obţinută rezultanta tuturor indiciilor care urmau să ducă la dezvăluirea adevă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bservam degetele celor şase: groase şi scurte ale lui Marin, flexibile şi prelungi ale lui Dorneanu, puternice la Sachelarie, nervoase şi îngrijite la Pandele, crispate, totdeauna încârligate, ca nişte crengi despuiate de frunze, la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mic nu-mi atrăsese atenţia decât o verighetă pe inelarul stâng al lui Ionescu şi un inel masiv cu pecete aparţinând lu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partea cealaltă a mesei, mâna lui Vasiliu se odihnea pe şervetul alb de pânză. Era mică, negricioasă, cu falange distincte, ca într-un desen anatomic.</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întins după cutia cu scobitori. Aşa am putut să-i văd unghia degetului gros, acoperită de o pată brun-închis, de mărimea unui bob de mazăre.</w:t>
      </w:r>
    </w:p>
    <w:p>
      <w:pPr>
        <w:pStyle w:val="Normal"/>
        <w:shd w:fill="FFFFFF" w:val="clear"/>
        <w:autoSpaceDE w:val="false"/>
        <w:ind w:firstLine="282"/>
        <w:rPr>
          <w:rFonts w:ascii="Cambria" w:hAnsi="Cambria" w:cs="Bookman Old Style"/>
          <w:iCs/>
          <w:color w:val="000000"/>
          <w:lang w:val="en-US"/>
        </w:rPr>
      </w:pPr>
      <w:r>
        <w:rPr>
          <w:rFonts w:cs="Bookman Old Style" w:ascii="Cambria" w:hAnsi="Cambria"/>
          <w:iCs/>
          <w:color w:val="000000"/>
          <w:lang w:val="en-US"/>
        </w:rPr>
      </w:r>
    </w:p>
    <w:p>
      <w:pPr>
        <w:pStyle w:val="Normal"/>
        <w:shd w:fill="FFFFFF" w:val="clear"/>
        <w:autoSpaceDE w:val="false"/>
        <w:ind w:firstLine="282"/>
        <w:rPr>
          <w:rFonts w:ascii="Cambria" w:hAnsi="Cambria" w:cs="Bookman Old Style"/>
          <w:iCs/>
          <w:color w:val="000000"/>
        </w:rPr>
      </w:pPr>
      <w:r>
        <w:rPr>
          <w:rFonts w:cs="Bookman Old Style" w:ascii="Cambria" w:hAnsi="Cambria"/>
          <w:iCs/>
          <w:color w:val="000000"/>
        </w:rPr>
      </w:r>
    </w:p>
    <w:p>
      <w:pPr>
        <w:pStyle w:val="Normal"/>
        <w:shd w:fill="FFFFFF" w:val="clear"/>
        <w:autoSpaceDE w:val="false"/>
        <w:ind w:firstLine="282"/>
        <w:rPr>
          <w:rFonts w:ascii="Cambria" w:hAnsi="Cambria" w:cs="Bookman Old Style"/>
          <w:iCs/>
          <w:color w:val="000000"/>
        </w:rPr>
      </w:pPr>
      <w:r>
        <w:rPr>
          <w:rFonts w:cs="Bookman Old Style" w:ascii="Cambria" w:hAnsi="Cambria"/>
          <w:iCs/>
          <w:color w:val="000000"/>
        </w:rPr>
      </w:r>
    </w:p>
    <w:p>
      <w:pPr>
        <w:pStyle w:val="Normal"/>
        <w:shd w:fill="FFFFFF" w:val="clear"/>
        <w:autoSpaceDE w:val="false"/>
        <w:ind w:firstLine="282"/>
        <w:rPr>
          <w:rFonts w:ascii="Cambria" w:hAnsi="Cambria" w:cs="Bookman Old Style"/>
          <w:iCs/>
          <w:color w:val="000000"/>
        </w:rPr>
      </w:pPr>
      <w:r>
        <w:rPr>
          <w:rFonts w:cs="Bookman Old Style" w:ascii="Cambria" w:hAnsi="Cambria"/>
          <w:iCs/>
          <w:color w:val="000000"/>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IV</w:t>
      </w:r>
    </w:p>
    <w:p>
      <w:pPr>
        <w:pStyle w:val="Normal"/>
        <w:shd w:fill="FFFFFF" w:val="clear"/>
        <w:autoSpaceDE w:val="false"/>
        <w:ind w:firstLine="282"/>
        <w:rPr>
          <w:rFonts w:ascii="Cambria" w:hAnsi="Cambria" w:cs="Bookman Old Style"/>
          <w:iCs/>
          <w:color w:val="000000"/>
          <w:lang w:val="en-US"/>
        </w:rPr>
      </w:pPr>
      <w:r>
        <w:rPr>
          <w:rFonts w:cs="Bookman Old Style" w:ascii="Cambria" w:hAnsi="Cambria"/>
          <w:iCs/>
          <w:color w:val="000000"/>
          <w:lang w:val="en-US"/>
        </w:rPr>
      </w:r>
    </w:p>
    <w:p>
      <w:pPr>
        <w:pStyle w:val="Normal"/>
        <w:shd w:fill="FFFFFF" w:val="clear"/>
        <w:autoSpaceDE w:val="false"/>
        <w:ind w:firstLine="282"/>
        <w:rPr>
          <w:rFonts w:ascii="Cambria" w:hAnsi="Cambria" w:cs="Bookman Old Style"/>
          <w:color w:val="000000"/>
        </w:rPr>
      </w:pPr>
      <w:r>
        <w:rPr>
          <w:rFonts w:cs="Bookman Old Style" w:ascii="Cambria" w:hAnsi="Cambria"/>
          <w:color w:val="000000"/>
        </w:rPr>
      </w:r>
    </w:p>
    <w:p>
      <w:pPr>
        <w:pStyle w:val="Capitolnebolduit"/>
        <w:rPr>
          <w:rFonts w:ascii="Cambria" w:hAnsi="Cambria" w:cs="Cambria"/>
          <w:sz w:val="24"/>
          <w:szCs w:val="24"/>
        </w:rPr>
      </w:pPr>
      <w:bookmarkStart w:id="4" w:name="__RefHeading___Toc335574050"/>
      <w:bookmarkEnd w:id="4"/>
      <w:r>
        <w:rPr>
          <w:rFonts w:cs="Cambria" w:ascii="Cambria" w:hAnsi="Cambria"/>
          <w:sz w:val="24"/>
          <w:szCs w:val="24"/>
        </w:rPr>
        <w:t>ASASINUL VINE LA NOAPTE</w:t>
      </w:r>
    </w:p>
    <w:p>
      <w:pPr>
        <w:pStyle w:val="Normal"/>
        <w:shd w:fill="FFFFFF" w:val="clear"/>
        <w:autoSpaceDE w:val="false"/>
        <w:ind w:firstLine="282"/>
        <w:rPr>
          <w:rFonts w:ascii="Cambria" w:hAnsi="Cambria" w:cs="Bookman Old Style"/>
          <w:color w:val="000000"/>
          <w:sz w:val="24"/>
          <w:szCs w:val="24"/>
        </w:rPr>
      </w:pPr>
      <w:r>
        <w:rPr>
          <w:rFonts w:cs="Bookman Old Style" w:ascii="Cambria" w:hAnsi="Cambria"/>
          <w:color w:val="000000"/>
          <w:sz w:val="24"/>
          <w:szCs w:val="24"/>
        </w:rPr>
      </w:r>
    </w:p>
    <w:p>
      <w:pPr>
        <w:pStyle w:val="Normal"/>
        <w:shd w:fill="FFFFFF" w:val="clear"/>
        <w:autoSpaceDE w:val="false"/>
        <w:ind w:firstLine="282"/>
        <w:rPr>
          <w:rFonts w:ascii="Cambria" w:hAnsi="Cambria" w:cs="Bookman Old Style"/>
          <w:color w:val="000000"/>
        </w:rPr>
      </w:pPr>
      <w:r>
        <w:rPr>
          <w:rFonts w:cs="Bookman Old Style" w:ascii="Cambria" w:hAnsi="Cambria"/>
          <w:color w:val="000000"/>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chimbat discret odăile, având grijă să-i amintesc lui Ionescu că nu trebuie să deschidă nimănui, sub nici un moti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chis în urma mea uşa cu cheia. N-am aprins lumina înainte de-a fi tras cu grijă perdelele de creton care încadrau fereastra. Camera era aidoma celorlalte. Acelaşi pat cu o singură noptieră, masa cu două scaune, sob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ucsacul, cu gura larg deschisă, aşezat sub masă, lăsa să se vadă o cămaşă cadrilată, verde şi nişte ciorapi de lâ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parte din haine erau aruncate, neglijent, pe marginea scaunului. Intenţionam să mă aşez în colţul de lângă sobă, de unde puteam să supraveghez uşa şi fereastra.</w:t>
      </w:r>
    </w:p>
    <w:p>
      <w:pPr>
        <w:pStyle w:val="Normal"/>
        <w:shd w:fill="FFFFFF" w:val="clear"/>
        <w:autoSpaceDE w:val="false"/>
        <w:ind w:firstLine="282"/>
        <w:rPr/>
      </w:pPr>
      <w:r>
        <w:rPr>
          <w:rFonts w:cs="Bookman Old Style" w:ascii="Cambria" w:hAnsi="Cambria"/>
          <w:color w:val="000000"/>
          <w:lang w:val="en-US"/>
        </w:rPr>
        <w:t>Mutând lucrurile, am remarcat ceva curios la hainele lui Ionescu: era un amănunt căruia, sub formă de unicat, nu i</w:t>
      </w:r>
      <w:r>
        <w:rPr>
          <w:rFonts w:cs="Bookman Old Style" w:ascii="Cambria" w:hAnsi="Cambria"/>
          <w:color w:val="000000"/>
        </w:rPr>
        <w:noBreakHyphen/>
      </w:r>
      <w:r>
        <w:rPr>
          <w:rFonts w:cs="Bookman Old Style" w:ascii="Cambria" w:hAnsi="Cambria"/>
          <w:color w:val="000000"/>
          <w:lang w:val="en-US"/>
        </w:rPr>
        <w:t>aş fi dat cine ştie ce importanţă, dar regăsindu-l atât la hanorac, cât şi la vesta de piele mă punea pe gând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săturile din dreptul umerilor fuseseră tăiate cu grijă, probabil cu o lamă. Se vedeau capetele de aţă retezate de-a curmezişul, fără ca ţesătura ori pielea să fi avut de suferit. O mână atentă şi sigură păstrase direcţia croiel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trigat, m-am uitat jur-împrejur: câteva perechi de şosete, ciorapi mai groşi, o pijama, un etu cu lame de ras. Deşi lamele nu fuseseră întrebuinţate, plicurile erau dezlipite. Ciud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orice unghi aş fi privit situaţia, se impuneau două concluzii: ori Ionescu a înnebunit subit, cu manifestări distructiv-vestimentare, ceea ce era greu de acceptat, ori cineva căuta ceva, şi acela nu putea fi Ionescu. Dară cea de-a doua ipoteză era cea valabilă, mă aflam, în sfârşit, în posesia primului indiciu, asupra mobilului ciudatelor întâmplări care continuau să se succeadă: se căuta un obiect de dimensiuni foarte mici (poate fotograme) devreme ce putea fi ascuns în croiala hainelor sau în ambalajul lam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mai era ceva. Cel care căuta ştia că obiectul se află asupra lui Ionescu ori în imediata lui apropiere.</w:t>
      </w:r>
    </w:p>
    <w:p>
      <w:pPr>
        <w:pStyle w:val="Normal"/>
        <w:shd w:fill="FFFFFF" w:val="clear"/>
        <w:autoSpaceDE w:val="false"/>
        <w:ind w:firstLine="282"/>
        <w:rPr/>
      </w:pPr>
      <w:r>
        <w:rPr>
          <w:rFonts w:cs="Bookman Old Style" w:ascii="Cambria" w:hAnsi="Cambria"/>
          <w:color w:val="000000"/>
          <w:lang w:val="en-US"/>
        </w:rPr>
        <w:t xml:space="preserve">Sub plapumă, Ionescu îşi uitase cartea. Era </w:t>
      </w:r>
      <w:r>
        <w:rPr>
          <w:rFonts w:cs="Bookman Old Style" w:ascii="Cambria" w:hAnsi="Cambria"/>
          <w:i/>
          <w:color w:val="000000"/>
          <w:lang w:val="en-US"/>
        </w:rPr>
        <w:t>Regina Margot</w:t>
      </w:r>
      <w:r>
        <w:rPr>
          <w:rFonts w:cs="Bookman Old Style" w:ascii="Cambria" w:hAnsi="Cambria"/>
          <w:color w:val="000000"/>
          <w:lang w:val="en-US"/>
        </w:rPr>
        <w:t xml:space="preserve"> a lui Dumas într-o ediţie veche, ferfeniţită de numeroasele mâini prin care trecuse. Aş fi vrut să i-o duc, convins fiind că la ora aceea îşi lega amar insomnia. Mi-am curmat repede orice intenţie. Puteam să fiu văzut ieşind din camera lui şi bătând la propria-mi uş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dezumflat puţin rucsacul şi l-am pus pe pat, acoperindu-l cu pătura. Realizam astfel o formă care, pe întuneric, ar fi putut fi confundată cu o siluetă culc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rând, la una din uşile vecine se auziră ciocănituri uş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te ţii de spiritism la ora asta, domnule? izbucni vocea iritată a lui Pand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u sunt, Dorneanu, ce dracu’ ţipi aşa? Mă doare capul îngrozitor, n-ai un antinevralg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ravo! Dar ce-ţi închipui că eu sunt punct farmaceutic ambula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eamu’ prost se cunoaşte şi la altitudine! Urmă o înjurătură înjumătăţită şi paşii lui Dorneanu care se depărtau, renunţând pesemne să-i mai deranjeze şi pe ceila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 ora zece şi jumătate m-am ridicat. Chiar la sosire remarcasem, în spatele cabanei, un fel de magazie improvizată ad-hoc, cu tot felul de vechituri.</w:t>
      </w:r>
    </w:p>
    <w:p>
      <w:pPr>
        <w:pStyle w:val="Normal"/>
        <w:shd w:fill="FFFFFF" w:val="clear"/>
        <w:autoSpaceDE w:val="false"/>
        <w:ind w:firstLine="282"/>
        <w:rPr/>
      </w:pPr>
      <w:r>
        <w:rPr>
          <w:rFonts w:cs="Bookman Old Style" w:ascii="Cambria" w:hAnsi="Cambria"/>
          <w:color w:val="000000"/>
          <w:lang w:val="en-US"/>
        </w:rPr>
        <w:t>Acolo speram să găsesc o pilă ori ceva asemănător, care să-mi servească la confecţionarea „spionilor m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 să ajung la magazie trebuia să străbat culoarul şi living-room-ul. Pentru a evita orice zgomot, am ieşit în ciorapi.</w:t>
      </w:r>
    </w:p>
    <w:p>
      <w:pPr>
        <w:pStyle w:val="Normal"/>
        <w:shd w:fill="FFFFFF" w:val="clear"/>
        <w:autoSpaceDE w:val="false"/>
        <w:ind w:firstLine="282"/>
        <w:rPr/>
      </w:pPr>
      <w:r>
        <w:rPr>
          <w:rFonts w:cs="Bookman Old Style" w:ascii="Cambria" w:hAnsi="Cambria"/>
          <w:color w:val="000000"/>
          <w:lang w:val="en-US"/>
        </w:rPr>
        <w:t>Perechile de bocanci, din dreptul fiecărei uşi, destăinuiau câte ceva din felul de a fi al posesorilor lor: ai lui Sachelarie perfect aliniaţi, strălucind de curăţenie</w:t>
      </w:r>
      <w:r>
        <w:rPr>
          <w:rFonts w:cs="Bookman Old Style" w:ascii="Cambria" w:hAnsi="Cambria"/>
          <w:color w:val="000000"/>
        </w:rPr>
        <w:t>;</w:t>
      </w:r>
      <w:r>
        <w:rPr>
          <w:rFonts w:cs="Bookman Old Style" w:ascii="Cambria" w:hAnsi="Cambria"/>
          <w:color w:val="000000"/>
          <w:lang w:val="en-US"/>
        </w:rPr>
        <w:t xml:space="preserve"> trântiţi cu tălpile în sus, ai lui Marin</w:t>
      </w:r>
      <w:r>
        <w:rPr>
          <w:rFonts w:cs="Bookman Old Style" w:ascii="Cambria" w:hAnsi="Cambria"/>
          <w:color w:val="000000"/>
          <w:lang w:val="ro-RO"/>
        </w:rPr>
        <w:t>;</w:t>
      </w:r>
      <w:r>
        <w:rPr>
          <w:rFonts w:cs="Bookman Old Style" w:ascii="Cambria" w:hAnsi="Cambria"/>
          <w:color w:val="000000"/>
          <w:lang w:val="en-US"/>
        </w:rPr>
        <w:t xml:space="preserve"> nefiresc aşezaţi </w:t>
      </w:r>
      <w:r>
        <w:rPr>
          <w:rFonts w:cs="Bookman Old Style" w:ascii="Cambria" w:hAnsi="Cambria"/>
          <w:color w:val="000000"/>
          <w:lang w:val="ro-RO"/>
        </w:rPr>
        <w:t>–</w:t>
      </w:r>
      <w:r>
        <w:rPr>
          <w:rFonts w:cs="Cambria" w:ascii="Cambria" w:hAnsi="Cambria"/>
        </w:rPr>
        <w:t xml:space="preserve"> </w:t>
      </w:r>
      <w:r>
        <w:rPr>
          <w:rFonts w:cs="Bookman Old Style" w:ascii="Cambria" w:hAnsi="Cambria"/>
          <w:color w:val="000000"/>
          <w:lang w:val="en-US"/>
        </w:rPr>
        <w:t xml:space="preserve">stângul în locul dreptului şi dreptul în locul stângului </w:t>
      </w:r>
      <w:r>
        <w:rPr>
          <w:rFonts w:cs="Bookman Old Style" w:ascii="Cambria" w:hAnsi="Cambria"/>
          <w:color w:val="000000"/>
          <w:lang w:val="ro-RO"/>
        </w:rPr>
        <w:t xml:space="preserve">– </w:t>
      </w:r>
      <w:r>
        <w:rPr>
          <w:rFonts w:cs="Bookman Old Style" w:ascii="Cambria" w:hAnsi="Cambria"/>
          <w:color w:val="000000"/>
          <w:lang w:val="en-US"/>
        </w:rPr>
        <w:t>ai lu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juns în capul scării, m-am oprit. Din camera cabanierului, pe sub uşă, se furişa o geană de lumi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Oare ce i-o fi alungat somnul?“</w:t>
      </w:r>
    </w:p>
    <w:p>
      <w:pPr>
        <w:pStyle w:val="Normal"/>
        <w:shd w:fill="FFFFFF" w:val="clear"/>
        <w:autoSpaceDE w:val="false"/>
        <w:ind w:firstLine="282"/>
        <w:rPr/>
      </w:pPr>
      <w:r>
        <w:rPr>
          <w:rFonts w:cs="Bookman Old Style" w:ascii="Cambria" w:hAnsi="Cambria"/>
          <w:color w:val="000000"/>
          <w:lang w:val="en-US"/>
        </w:rPr>
        <w:t xml:space="preserve">Mi-am lipit urechea de tăblia uşii. Cineva </w:t>
      </w:r>
      <w:r>
        <w:rPr>
          <w:rFonts w:cs="Bookman Old Style" w:ascii="Cambria" w:hAnsi="Cambria"/>
          <w:color w:val="000000"/>
          <w:lang w:val="ro-RO"/>
        </w:rPr>
        <w:t xml:space="preserve">– </w:t>
      </w:r>
      <w:r>
        <w:rPr>
          <w:rFonts w:cs="Bookman Old Style" w:ascii="Cambria" w:hAnsi="Cambria"/>
          <w:color w:val="000000"/>
          <w:lang w:val="en-US"/>
        </w:rPr>
        <w:t>mai târziu</w:t>
      </w:r>
      <w:r>
        <w:rPr>
          <w:rFonts w:cs="Bookman Old Style" w:ascii="Cambria" w:hAnsi="Cambria"/>
          <w:color w:val="000000"/>
        </w:rPr>
        <w:t xml:space="preserve"> </w:t>
      </w:r>
      <w:r>
        <w:rPr>
          <w:rFonts w:cs="Bookman Old Style" w:ascii="Cambria" w:hAnsi="Cambria"/>
          <w:color w:val="000000"/>
          <w:lang w:val="en-US"/>
        </w:rPr>
        <w:t>mi</w:t>
      </w:r>
      <w:r>
        <w:rPr>
          <w:rFonts w:cs="Bookman Old Style" w:ascii="Cambria" w:hAnsi="Cambria"/>
          <w:color w:val="000000"/>
        </w:rPr>
        <w:noBreakHyphen/>
      </w:r>
      <w:r>
        <w:rPr>
          <w:rFonts w:cs="Bookman Old Style" w:ascii="Cambria" w:hAnsi="Cambria"/>
          <w:color w:val="000000"/>
          <w:lang w:val="en-US"/>
        </w:rPr>
        <w:t xml:space="preserve">am dat seama că e o femeie </w:t>
      </w:r>
      <w:r>
        <w:rPr>
          <w:rFonts w:cs="Bookman Old Style" w:ascii="Cambria" w:hAnsi="Cambria"/>
          <w:color w:val="000000"/>
          <w:lang w:val="ro-RO"/>
        </w:rPr>
        <w:t>–</w:t>
      </w:r>
      <w:r>
        <w:rPr>
          <w:rFonts w:cs="Cambria" w:ascii="Cambria" w:hAnsi="Cambria"/>
        </w:rPr>
        <w:t xml:space="preserve"> </w:t>
      </w:r>
      <w:r>
        <w:rPr>
          <w:rFonts w:cs="Bookman Old Style" w:ascii="Cambria" w:hAnsi="Cambria"/>
          <w:color w:val="000000"/>
          <w:lang w:val="en-US"/>
        </w:rPr>
        <w:t>plângea încetişor. Avu apoi loc un schimb de şoapte din care n-am reuşit să desluşesc nici un cuvânt. Femeia continua să plângă. O voce bărbătească vorbi apăs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coţi o singură vorbă, te omor cu mâna mea! Auzi?</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Ia te uită, încă unul care ameninţă! Încă unul sau unul şi acelaşi?!“ Pesemne că am atins uşa, căci dintr-o dată şuşotelile au încetat. M-am refugiat degrabă într-un ungher întunecos. Uşa s-a deschis, şi cabanierul scoase capul. Am rămas aşa fără să respir, până ce capul s-a retras.</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Deocamdată aici nu mai e nimic de făcut“, mi-am zis, blestemând ghinionul care mă frustrase de amănunte suplimen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şa de la intrare era închisă cu cheia. Trebuia să escaladez unul din geamuri.</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Cel puţin de-ar fi stat naibii ploaia“, mă gândeam, alunecând în pridvor. Am întins mâna: evident, plou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furişat în magazie, fără ca balamalele ruginite să dea alarma. Plimbam nehotărât lumina lanternei peste o grămadă de vechituri a căror utilitate n-o puteam ghic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oage desperecheate, burlane, câteva cârpe stăteau aruncate claie peste grămadă. De partea cealaltă, o stivă de lemne, un butuc, un topor</w:t>
      </w:r>
      <w:r>
        <w:rPr>
          <w:rFonts w:cs="Bookman Old Style" w:ascii="Cambria" w:hAnsi="Cambria"/>
          <w:color w:val="000000"/>
          <w:lang w:val="ro-RO"/>
        </w:rPr>
        <w:t>, dar…</w:t>
      </w:r>
    </w:p>
    <w:p>
      <w:pPr>
        <w:pStyle w:val="Normal"/>
        <w:shd w:fill="FFFFFF" w:val="clear"/>
        <w:autoSpaceDE w:val="false"/>
        <w:ind w:firstLine="282"/>
        <w:rPr/>
      </w:pPr>
      <w:r>
        <w:rPr>
          <w:rFonts w:cs="Bookman Old Style" w:ascii="Cambria" w:hAnsi="Cambria"/>
          <w:color w:val="000000"/>
          <w:lang w:val="en-US"/>
        </w:rPr>
        <w:t>Am întors brusc lumina lanternei, căutând „ceva“ care îmi declanşase în memorie imagini uitate de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mintit: cămaşa! Cămaşa aceea stupi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idicat una din cârpe, privind-o îndelung. „Deci nu</w:t>
      </w:r>
      <w:r>
        <w:rPr>
          <w:rFonts w:cs="Bookman Old Style" w:ascii="Cambria" w:hAnsi="Cambria"/>
          <w:color w:val="000000"/>
        </w:rPr>
        <w:t xml:space="preserve"> </w:t>
      </w:r>
      <w:r>
        <w:rPr>
          <w:rFonts w:cs="Bookman Old Style" w:ascii="Cambria" w:hAnsi="Cambria"/>
          <w:color w:val="000000"/>
          <w:lang w:val="en-US"/>
        </w:rPr>
        <w:t>m</w:t>
      </w:r>
      <w:r>
        <w:rPr>
          <w:rFonts w:cs="Bookman Old Style" w:ascii="Cambria" w:hAnsi="Cambria"/>
          <w:color w:val="000000"/>
        </w:rPr>
        <w:noBreakHyphen/>
      </w:r>
      <w:r>
        <w:rPr>
          <w:rFonts w:cs="Bookman Old Style" w:ascii="Cambria" w:hAnsi="Cambria"/>
          <w:color w:val="000000"/>
          <w:lang w:val="en-US"/>
        </w:rPr>
        <w:t>am înşelat, cabanierule, când îmi repetam că te cunosc!“</w:t>
      </w:r>
    </w:p>
    <w:p>
      <w:pPr>
        <w:pStyle w:val="Normal"/>
        <w:shd w:fill="FFFFFF" w:val="clear"/>
        <w:autoSpaceDE w:val="false"/>
        <w:ind w:firstLine="282"/>
        <w:rPr/>
      </w:pPr>
      <w:r>
        <w:rPr>
          <w:rFonts w:cs="Bookman Old Style" w:ascii="Cambria" w:hAnsi="Cambria"/>
          <w:color w:val="000000"/>
          <w:lang w:val="en-US"/>
        </w:rPr>
        <w:t>Cu ani în urmă (mai lucram pe atunci la Economic, trecând ulterior la Judiciară), în vreme ce interogam un inculpat într-un dosar de delapidare, nu-mi puteam lua ochii de la cămaşa pe care o purta.</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Iată </w:t>
      </w:r>
      <w:r>
        <w:rPr>
          <w:rFonts w:cs="Bookman Old Style" w:ascii="Cambria" w:hAnsi="Cambria"/>
          <w:color w:val="000000"/>
          <w:lang w:val="ro-RO"/>
        </w:rPr>
        <w:t xml:space="preserve">– </w:t>
      </w:r>
      <w:r>
        <w:rPr>
          <w:rFonts w:cs="Bookman Old Style" w:ascii="Cambria" w:hAnsi="Cambria"/>
          <w:color w:val="000000"/>
          <w:lang w:val="en-US"/>
        </w:rPr>
        <w:t xml:space="preserve">îmi ziceam </w:t>
      </w:r>
      <w:r>
        <w:rPr>
          <w:rFonts w:cs="Bookman Old Style" w:ascii="Cambria" w:hAnsi="Cambria"/>
          <w:color w:val="000000"/>
          <w:lang w:val="ro-RO"/>
        </w:rPr>
        <w:t>–</w:t>
      </w:r>
      <w:r>
        <w:rPr>
          <w:rFonts w:cs="Cambria" w:ascii="Cambria" w:hAnsi="Cambria"/>
        </w:rPr>
        <w:t xml:space="preserve"> </w:t>
      </w:r>
      <w:r>
        <w:rPr>
          <w:rFonts w:cs="Bookman Old Style" w:ascii="Cambria" w:hAnsi="Cambria"/>
          <w:color w:val="000000"/>
          <w:lang w:val="en-US"/>
        </w:rPr>
        <w:t>un desen al dracului de caraghios“. Îi şoptisem subofiţerului de serviciu</w:t>
      </w:r>
      <w:r>
        <w:rPr>
          <w:rFonts w:cs="Bookman Old Style" w:ascii="Cambria" w:hAnsi="Cambria"/>
          <w:color w:val="000000"/>
          <w:lang w:val="ro-RO"/>
        </w:rPr>
        <w:t>:</w:t>
      </w:r>
      <w:r>
        <w:rPr>
          <w:rFonts w:cs="Bookman Old Style" w:ascii="Cambria" w:hAnsi="Cambria"/>
          <w:color w:val="000000"/>
          <w:lang w:val="en-US"/>
        </w:rPr>
        <w:t xml:space="preserve"> „Du-</w:t>
      </w:r>
      <w:r>
        <w:rPr>
          <w:rFonts w:cs="Bookman Old Style" w:ascii="Cambria" w:hAnsi="Cambria"/>
          <w:color w:val="000000"/>
          <w:lang w:val="ro-RO"/>
        </w:rPr>
        <w:t>l</w:t>
      </w:r>
      <w:r>
        <w:rPr>
          <w:rFonts w:cs="Bookman Old Style" w:ascii="Cambria" w:hAnsi="Cambria"/>
          <w:color w:val="000000"/>
          <w:lang w:val="en-US"/>
        </w:rPr>
        <w:t xml:space="preserve"> să-şi schimbe cămaşa“. Simţeam că altminteri nu puteam continu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limbând mai departe lanterna, am dat peste un ciot de pilă într-o lădiţă cu tot felul de şuruburi, piuliţe şi cuie strâmb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întors, având grijă să nu las urme. Lumina din camera cabanierului era stinsă. Din păcate, acesta nu-şi lăsase bocancii afar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Nu-i nimic, băieţaş, găsesc eu un prilej</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Confecţionarea „spionilor“ era mult mai anevoioasă decât mi-o închipui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liniştea deplină, hârşâitul pilei cu greu putea fi acoperit. Singura soluţie era ca operaţia propriu-zisă s-o fac sub saltea. În sfârşit, la miezul nopţii puteam să memorez semnele făcute: trei linii lui Marin, o cruce la Sachelarie, două linii la Pandele, un triunghi la Dorneanu, şi o linie la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nou stăteam pe scaunul de lângă sobă, aşteptând să apară necunoscutul. Curând, la scurte răstimpuri, se auziră uşi trântite, şoapte şi paşi pe coridor, apoi din nou lini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l aşteptam cu nerăbdare. Totul părea să-l indice pe Vasiliu. Şi totuşi ceva mai puternic decât acel al şaselea simţ cu care sunt înzestraţi detectivii romanelor poliţiste, logica îmi spunea că în complexul de indicii şi fapte există o fis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greu de asamblat, fie chiar şi teoretic, în acelaşi individ şi pe unică unitate de timp, demonstraţii de mare rafinament, alături de erori elemen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 şi cum în Vasiliu trăiau doi oameni: un infractor versat care prin fenomenul dedublării personalităţii ar fi concomitent ori alternativ un debutant nai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sem să obosesc. Gândurile îmi rătăceau acum pe străzile Bucureşti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limbam pe aleile cenuşii ale Cişmigiului sărăcit de toamnă, urcând apoi bulevardul până departe în Cotroc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clinchet îmi atrase atenţia. Cineva apăsa clanţa. Curând, capătul unui ziar apăru sub uşă; era modul cel mai lesnicios de a o deschide, încuiată fiind pe dinăun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tr-adevăr, un zgomot metalic (probabil un cui mai lung ori un beţişor subţire) împinse cheia care trebuia să cadă pe zi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rmară câteva clipe de linişte. Necunoscutul aştepta desigur vreo reacţie în caz că Ionescu s-ar fi trez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mă clinteam, pândind retragerea ziarului. Prudent, uşor, acesta fu tras în afară împreună cu che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teva secunde mai târziu, uşa se deschidea înc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Ţineam pregătit în mână revolverul. În întunericul compact, electrocutat rar de fulgerele de afară, mai mult intuiam silueta celui care intra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tarea de tensiune, accentuată de imobilitatea forţată care mă chinuise până atunci, dispă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ritarea făcu loc calmului, acea aparentă liniştire a nervilor care se grefează pe concentrarea la maximum a întregului mecanism, filtrând riguros gândurile şi reacţiile.</w:t>
      </w:r>
    </w:p>
    <w:p>
      <w:pPr>
        <w:pStyle w:val="Normal"/>
        <w:shd w:fill="FFFFFF" w:val="clear"/>
        <w:autoSpaceDE w:val="false"/>
        <w:ind w:firstLine="282"/>
        <w:rPr/>
      </w:pPr>
      <w:r>
        <w:rPr>
          <w:rFonts w:cs="Bookman Old Style" w:ascii="Cambria" w:hAnsi="Cambria"/>
          <w:color w:val="000000"/>
          <w:lang w:val="en-US"/>
        </w:rPr>
        <w:t>Trebuia să acţionez prin surprindere. L-am lăsat să se apropie de pat. Şi atunci, când a ridicat cuţitul, mi-am dat seama că nu mai aveam lanterna. Îmi căzuse probabil din buzunar în timp ce escaladam fereastra, la întoarcere, iar terenul ud amortizase zgomo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trig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âinile sus!</w:t>
      </w:r>
    </w:p>
    <w:p>
      <w:pPr>
        <w:pStyle w:val="Normal"/>
        <w:shd w:fill="FFFFFF" w:val="clear"/>
        <w:autoSpaceDE w:val="false"/>
        <w:ind w:firstLine="282"/>
        <w:rPr/>
      </w:pPr>
      <w:r>
        <w:rPr>
          <w:rFonts w:cs="Bookman Old Style" w:ascii="Cambria" w:hAnsi="Cambria"/>
          <w:color w:val="000000"/>
          <w:lang w:val="en-US"/>
        </w:rPr>
        <w:t xml:space="preserve">Le-a ridicat lăsând să-i scape cuţitul. Îşi culcă capul pe umăr. Figura îi era ascunsă sub masca de carnaval cu care se jucase deunăzi Ionescu. În bezna pe care doar obişnuinţa o diluase, părea o compoziţie picturală de resemnare, sugerând un </w:t>
      </w:r>
      <w:r>
        <w:rPr>
          <w:rFonts w:cs="Bookman Old Style" w:ascii="Cambria" w:hAnsi="Cambria"/>
          <w:color w:val="000000"/>
          <w:lang w:val="ro-RO"/>
        </w:rPr>
        <w:t>H</w:t>
      </w:r>
      <w:r>
        <w:rPr>
          <w:rFonts w:cs="Bookman Old Style" w:ascii="Cambria" w:hAnsi="Cambria"/>
          <w:color w:val="000000"/>
          <w:lang w:val="en-US"/>
        </w:rPr>
        <w:t>rist obosit, înfrâ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uzit un scrâşnet de sticlă spartă şi se prăbuşi peste unul din scau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mă gândisem la fiola minusculă, conţinând, de obicei, cianură, cusută în gulerul cămăş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stupefiat. Ipoteza unei sinucideri melodramatice era singura asupra căreia nu mă opri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bandonat revolverul, aplecându-mă deasupra lui ca să-i descopăr faţa. Voi vedea, în sfârşit, cu cine am de-a face.</w:t>
      </w:r>
    </w:p>
    <w:p>
      <w:pPr>
        <w:pStyle w:val="Normal"/>
        <w:shd w:fill="FFFFFF" w:val="clear"/>
        <w:autoSpaceDE w:val="false"/>
        <w:ind w:firstLine="282"/>
        <w:rPr/>
      </w:pPr>
      <w:r>
        <w:rPr>
          <w:rFonts w:cs="Bookman Old Style" w:ascii="Cambria" w:hAnsi="Cambria"/>
          <w:color w:val="000000"/>
          <w:lang w:val="en-US"/>
        </w:rPr>
        <w:t>În aceeaşi clipă, cu o mişcare fulgerătoare, „mascatul“ mă izbi cu capul în tâmplă.</w:t>
      </w:r>
    </w:p>
    <w:p>
      <w:pPr>
        <w:pStyle w:val="Normal"/>
        <w:shd w:fill="FFFFFF" w:val="clear"/>
        <w:autoSpaceDE w:val="false"/>
        <w:ind w:firstLine="282"/>
        <w:rPr/>
      </w:pPr>
      <w:r>
        <w:rPr>
          <w:rFonts w:cs="Bookman Old Style" w:ascii="Cambria" w:hAnsi="Cambria"/>
          <w:color w:val="000000"/>
          <w:lang w:val="en-US"/>
        </w:rPr>
        <w:t>Surpriza şi durerea m-au făcut să mă clat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avut timp să mă redresez. O lovitură puternică în ceafă mă azvârlea într-un întuneric de cerneală, violetă mai întâi, apoi neagră, din ce în ce mai neagră.</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Ultima mea viziune a fost aceea a unui stilou cu pastă</w:t>
      </w:r>
      <w:r>
        <w:rPr>
          <w:rFonts w:cs="Bookman Old Style" w:ascii="Cambria" w:hAnsi="Cambria"/>
          <w:color w:val="000000"/>
          <w:lang w:val="ro-RO"/>
        </w:rPr>
        <w:t xml:space="preserve"> </w:t>
      </w:r>
      <w:r>
        <w:rPr>
          <w:rFonts w:cs="Bookman Old Style" w:ascii="Cambria" w:hAnsi="Cambria"/>
          <w:color w:val="000000"/>
          <w:lang w:val="en-US"/>
        </w:rPr>
        <w:t>uriaş, o reclamă văzută cândva în vitrina unui magazin de pe strada Academie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hanging="0"/>
        <w:jc w:val="center"/>
        <w:rPr>
          <w:rFonts w:ascii="Cambria" w:hAnsi="Cambria" w:cs="Bookman Old Style"/>
          <w:iCs/>
          <w:color w:val="000000"/>
          <w:lang w:val="ro-RO"/>
        </w:rPr>
      </w:pPr>
      <w:r>
        <w:rPr>
          <w:rFonts w:cs="Bookman Old Style" w:ascii="Cambria" w:hAnsi="Cambria"/>
          <w:iCs/>
          <w:color w:val="000000"/>
          <w:lang w:val="en-US"/>
        </w:rPr>
        <w:t>Capitolul V</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Capitolnebolduit"/>
        <w:rPr>
          <w:rFonts w:ascii="Cambria" w:hAnsi="Cambria" w:cs="Cambria"/>
          <w:sz w:val="24"/>
          <w:szCs w:val="24"/>
        </w:rPr>
      </w:pPr>
      <w:bookmarkStart w:id="5" w:name="__RefHeading___Toc335574051"/>
      <w:bookmarkEnd w:id="5"/>
      <w:r>
        <w:rPr>
          <w:rFonts w:cs="Cambria" w:ascii="Cambria" w:hAnsi="Cambria"/>
          <w:sz w:val="24"/>
          <w:szCs w:val="24"/>
        </w:rPr>
        <w:t>DOR DE MUNTE PLÂNGE…</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pul mă durea îngrozitor, aveam senzaţia că port pe ceafa sute de kilograme. Încercând să mă sprijin, am dat de o cutie de chibrituri. Cum eu foloseam brichetă, iar înainte de vizita necunoscutului, cercetând camera, n-o remarcasem, însemna că fusese desigur uitată de acesta. Am pus-o în buzunar, urmând s-o studiez mai târziu.</w:t>
      </w:r>
    </w:p>
    <w:p>
      <w:pPr>
        <w:pStyle w:val="Normal"/>
        <w:shd w:fill="FFFFFF" w:val="clear"/>
        <w:autoSpaceDE w:val="false"/>
        <w:ind w:firstLine="282"/>
        <w:rPr/>
      </w:pPr>
      <w:r>
        <w:rPr>
          <w:rFonts w:cs="Bookman Old Style" w:ascii="Cambria" w:hAnsi="Cambria"/>
          <w:color w:val="000000"/>
          <w:lang w:val="en-US"/>
        </w:rPr>
        <w:t>Brusc, am sărit în picioare. Ionescu era singur în camera mea. Scăpând din capcană, „mascatul“ ştia acum unde să-şi caute victima. Din câţiva paşi, am ajuns pe culoar. Uşile dormeau cuminţi sub veghea bocancilor.</w:t>
      </w:r>
    </w:p>
    <w:p>
      <w:pPr>
        <w:pStyle w:val="Normal"/>
        <w:shd w:fill="FFFFFF" w:val="clear"/>
        <w:autoSpaceDE w:val="false"/>
        <w:ind w:firstLine="282"/>
        <w:rPr/>
      </w:pPr>
      <w:r>
        <w:rPr>
          <w:rFonts w:cs="Bookman Old Style" w:ascii="Cambria" w:hAnsi="Cambria"/>
          <w:color w:val="000000"/>
          <w:lang w:val="en-US"/>
        </w:rPr>
        <w:t xml:space="preserve">Şase ciocănituri </w:t>
      </w:r>
      <w:r>
        <w:rPr>
          <w:rFonts w:cs="Bookman Old Style" w:ascii="Cambria" w:hAnsi="Cambria"/>
          <w:color w:val="000000"/>
          <w:lang w:val="ro-RO"/>
        </w:rPr>
        <w:t>în reprize de câte două –</w:t>
      </w:r>
      <w:r>
        <w:rPr>
          <w:rFonts w:cs="Bookman Old Style" w:ascii="Cambria" w:hAnsi="Cambria"/>
          <w:color w:val="000000"/>
          <w:lang w:val="en-US"/>
        </w:rPr>
        <w:t xml:space="preserve"> acesta era semnalul convenit </w:t>
      </w:r>
      <w:r>
        <w:rPr>
          <w:rFonts w:cs="Bookman Old Style" w:ascii="Cambria" w:hAnsi="Cambria"/>
          <w:color w:val="000000"/>
          <w:lang w:val="ro-RO"/>
        </w:rPr>
        <w:t xml:space="preserve">– </w:t>
      </w:r>
      <w:r>
        <w:rPr>
          <w:rFonts w:cs="Bookman Old Style" w:ascii="Cambria" w:hAnsi="Cambria"/>
          <w:color w:val="000000"/>
          <w:lang w:val="en-US"/>
        </w:rPr>
        <w:t>şi, după oarecari ezitări, Ionescu îmi deschi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un suspin de uşurare, m-am rezemat de perete. Simţeam că dintr-un moment într-altul capul o să-mi plesn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l părăsii din nou. Ionescu se grăbi să se asigure, întorcând de două ori cheia în broască.</w:t>
      </w:r>
    </w:p>
    <w:p>
      <w:pPr>
        <w:pStyle w:val="Normal"/>
        <w:shd w:fill="FFFFFF" w:val="clear"/>
        <w:autoSpaceDE w:val="false"/>
        <w:ind w:firstLine="282"/>
        <w:rPr/>
      </w:pPr>
      <w:r>
        <w:rPr>
          <w:rFonts w:cs="Bookman Old Style" w:ascii="Cambria" w:hAnsi="Cambria"/>
          <w:color w:val="000000"/>
          <w:lang w:val="en-US"/>
        </w:rPr>
        <w:t xml:space="preserve">Am apăsat pe prima clanţă uşa camerei lui Vasiliu. Era încuiată pe dinăuntru. Acelaşi rezultat şi la uşa lui Pandele, unde clanţa blocată probabil de speteaza unui scaun nu cedă presiunii mele insistente. Deşi capul îmi vâjâia </w:t>
      </w:r>
      <w:r>
        <w:rPr>
          <w:rFonts w:cs="Bookman Old Style" w:ascii="Cambria" w:hAnsi="Cambria"/>
          <w:color w:val="000000"/>
          <w:lang w:val="ro-RO"/>
        </w:rPr>
        <w:t xml:space="preserve">– </w:t>
      </w:r>
      <w:r>
        <w:rPr>
          <w:rFonts w:cs="Bookman Old Style" w:ascii="Cambria" w:hAnsi="Cambria"/>
          <w:color w:val="000000"/>
          <w:lang w:val="en-US"/>
        </w:rPr>
        <w:t>cercuri concentrice galbene şi roşii în contururi incerte îmi dansau în faţa ochilor, obligându-mă, ameţit, să caut cu mâna nesigură peretele culoarului la fiecare pas</w:t>
      </w:r>
      <w:r>
        <w:rPr>
          <w:rFonts w:cs="Bookman Old Style" w:ascii="Cambria" w:hAnsi="Cambria"/>
          <w:color w:val="000000"/>
          <w:lang w:val="ro-RO"/>
        </w:rPr>
        <w:t xml:space="preserve"> – </w:t>
      </w:r>
      <w:r>
        <w:rPr>
          <w:rFonts w:cs="Bookman Old Style" w:ascii="Cambria" w:hAnsi="Cambria"/>
          <w:color w:val="000000"/>
          <w:lang w:val="en-US"/>
        </w:rPr>
        <w:t>mi-a venit totuşi să râd. Pandele, spiritualul şi causticul inginer Pandele, se dovedea a fi extrem de prudent şi în fond mult mai afectat de incidentele consumate în cursul zilei decât ar fi fost dispus</w:t>
      </w:r>
      <w:r>
        <w:rPr>
          <w:rFonts w:cs="Bookman Old Style" w:ascii="Cambria" w:hAnsi="Cambria"/>
          <w:color w:val="000000"/>
        </w:rPr>
        <w:t xml:space="preserve"> </w:t>
      </w:r>
      <w:r>
        <w:rPr>
          <w:rFonts w:cs="Bookman Old Style" w:ascii="Cambria" w:hAnsi="Cambria"/>
          <w:color w:val="000000"/>
          <w:lang w:val="en-US"/>
        </w:rPr>
        <w:t>s</w:t>
      </w:r>
      <w:r>
        <w:rPr>
          <w:rFonts w:cs="Bookman Old Style" w:ascii="Cambria" w:hAnsi="Cambria"/>
          <w:color w:val="000000"/>
        </w:rPr>
        <w:noBreakHyphen/>
      </w:r>
      <w:r>
        <w:rPr>
          <w:rFonts w:cs="Bookman Old Style" w:ascii="Cambria" w:hAnsi="Cambria"/>
          <w:color w:val="000000"/>
          <w:lang w:val="en-US"/>
        </w:rPr>
        <w:t>o recunoască. Nu-mi era greu să mi-l imaginez dormind iepureşte, poate chiar îmbrăcat, tresărind la orice zgomot, cu cine ştie ce armă confecţionată ad-hoc la îndemână ori ascunsă şcolăreşte sub per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ate acestea evident dacă excludeam ipostaza unui Pandele crimin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nd am pătruns în camera lui Sachelarie, geamul deschis se izbi cu zgomot din cauza curentului. Dormea, ţinând mâinile deasupra plăpumii. Nu-l trezisem. Scânci doar prin somn, cu trăsăturile uşor crispate, apoi se întoarse cu faţa spre pere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Şi la Dorneanu uşa era încuiată. De altfel, aş fi putut paria că se baricadase pe dinăuntru şi nu m-ar fi surprins să se fi folosit de vreun truc naiv, dar eficace, în genul paharului aşezat echivoc şi gata să cadă la marginea mesei, sau a scaunului pus cu socoteală în faţa uşii şi dând prompt alarma la cea mai mică tentativă de forţare a intrării. De fapt, în legătură cu Dorneanu, nu m-ar fi surprins nici o ipotez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forăitul lui Marin se auzea de pe coridor. Am împins uşa întredeschisă. În odaia neaerisită izbea mirosul acru, neplăcut, de alcool şi tutun. Pe podea, lângă scrumiera plină cu mucuri de ţigară, o sticlă de coniac se răsturnase, golindu-şi conţinutul pe preşul mic de iut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La lumina lanternei l-am văzut pe Marin, cu capul prăvălit peste marginea patului. Dormea somn greu, încleiat, de beţiv. Am încercat să aprind veioza de pe noptieră, cu intenţia de</w:t>
      </w:r>
      <w:r>
        <w:rPr>
          <w:rFonts w:cs="Bookman Old Style" w:ascii="Cambria" w:hAnsi="Cambria"/>
          <w:color w:val="000000"/>
        </w:rPr>
        <w:t xml:space="preserve"> </w:t>
      </w:r>
      <w:r>
        <w:rPr>
          <w:rFonts w:cs="Bookman Old Style" w:ascii="Cambria" w:hAnsi="Cambria"/>
          <w:color w:val="000000"/>
          <w:lang w:val="en-US"/>
        </w:rPr>
        <w:t>a</w:t>
      </w:r>
      <w:r>
        <w:rPr>
          <w:rFonts w:cs="Bookman Old Style" w:ascii="Cambria" w:hAnsi="Cambria"/>
          <w:color w:val="000000"/>
        </w:rPr>
        <w:noBreakHyphen/>
      </w:r>
      <w:r>
        <w:rPr>
          <w:rFonts w:cs="Bookman Old Style" w:ascii="Cambria" w:hAnsi="Cambria"/>
          <w:color w:val="000000"/>
          <w:lang w:val="en-US"/>
        </w:rPr>
        <w:t>i găsi o poziţie mai comodă. Degetele înţepenite nu reuşeau să dibuiască butonul camuflat în spatele abajurului care, curios, mi se păru cald. Intrigat, am strâns globul de sticlă mată în căuşul palmelor. Era într-adevăr cald, iar becul încă fierbinte. Lumina fusese stinsă de cur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nu dormea. Simula că doar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întors în camera mea.</w:t>
      </w:r>
    </w:p>
    <w:p>
      <w:pPr>
        <w:pStyle w:val="Normal"/>
        <w:shd w:fill="FFFFFF" w:val="clear"/>
        <w:autoSpaceDE w:val="false"/>
        <w:ind w:firstLine="282"/>
        <w:rPr/>
      </w:pPr>
      <w:r>
        <w:rPr>
          <w:rFonts w:cs="Bookman Old Style" w:ascii="Cambria" w:hAnsi="Cambria"/>
          <w:color w:val="000000"/>
          <w:lang w:val="en-US"/>
        </w:rPr>
        <w:t xml:space="preserve">Ploaia lovea geamurile într-o cadenţă monotonă. Deschizând fereastra şi aplecându-mă mult în afară, am rămas aşa timp îndelungat sub mângâierea rece a stropilor </w:t>
      </w:r>
      <w:r>
        <w:rPr>
          <w:rFonts w:cs="Bookman Old Style" w:ascii="Cambria" w:hAnsi="Cambria"/>
          <w:color w:val="000000"/>
          <w:lang w:val="ro-RO"/>
        </w:rPr>
        <w:t xml:space="preserve">– </w:t>
      </w:r>
      <w:r>
        <w:rPr>
          <w:rFonts w:cs="Bookman Old Style" w:ascii="Cambria" w:hAnsi="Cambria"/>
          <w:color w:val="000000"/>
          <w:lang w:val="en-US"/>
        </w:rPr>
        <w:t xml:space="preserve">în sfârşit </w:t>
      </w:r>
      <w:r>
        <w:rPr>
          <w:rFonts w:cs="Bookman Old Style" w:ascii="Cambria" w:hAnsi="Cambria"/>
          <w:color w:val="000000"/>
          <w:lang w:val="ro-RO"/>
        </w:rPr>
        <w:t xml:space="preserve">– </w:t>
      </w:r>
      <w:r>
        <w:rPr>
          <w:rFonts w:cs="Bookman Old Style" w:ascii="Cambria" w:hAnsi="Cambria"/>
          <w:color w:val="000000"/>
          <w:lang w:val="en-US"/>
        </w:rPr>
        <w:t>binefăcători. Cu o singură excepţie, toate ferestrele erau întuneca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Recapitulând distribuirea camerelor, am rămas pe gânduri: „Vasiliu! Hotărât lucru, prea des îmi iese omul ăsta în cal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reamintit scena cu necunoscutul. A trebuit să accept că individul posedă un întreg arsenal de şiretlic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ucul cu cheia, trasă pe ziar, e cunoscut de orice spărgător. Masca îl asigura oarecum în eventualitatea unei întâlniri întâmplătoare pe culoar. Ceea ce m-a dat însă gata şi la propriu, şi la figurat a fost comedia morţii apare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Oricine ai fi dumneata, domnule necunoscut, eşti uns cu toate alifiile. Oare ce surprize îmi mai pregăteşti?“</w:t>
      </w:r>
    </w:p>
    <w:p>
      <w:pPr>
        <w:pStyle w:val="Normal"/>
        <w:shd w:fill="FFFFFF" w:val="clear"/>
        <w:autoSpaceDE w:val="false"/>
        <w:ind w:firstLine="282"/>
        <w:rPr/>
      </w:pPr>
      <w:r>
        <w:rPr>
          <w:rFonts w:cs="Bookman Old Style" w:ascii="Cambria" w:hAnsi="Cambria"/>
          <w:color w:val="000000"/>
          <w:lang w:val="en-US"/>
        </w:rPr>
        <w:t xml:space="preserve">Ploaia mă udase de-a binelea, </w:t>
      </w:r>
      <w:r>
        <w:rPr>
          <w:rFonts w:cs="Bookman Old Style" w:ascii="Cambria" w:hAnsi="Cambria"/>
          <w:color w:val="000000"/>
          <w:lang w:val="ro-RO"/>
        </w:rPr>
        <w:t>dar</w:t>
      </w:r>
      <w:r>
        <w:rPr>
          <w:rFonts w:cs="Bookman Old Style" w:ascii="Cambria" w:hAnsi="Cambria"/>
          <w:color w:val="000000"/>
          <w:lang w:val="en-US"/>
        </w:rPr>
        <w:t xml:space="preserve"> efectul era de-a dreptul miraculos. Mi-am şters capul cu un prosop şi, vrând să-mi aprind o ţigară, am dat peste chibritul descoperit înainte.</w:t>
      </w:r>
    </w:p>
    <w:p>
      <w:pPr>
        <w:pStyle w:val="Normal"/>
        <w:shd w:fill="FFFFFF" w:val="clear"/>
        <w:autoSpaceDE w:val="false"/>
        <w:ind w:firstLine="282"/>
        <w:rPr/>
      </w:pPr>
      <w:r>
        <w:rPr>
          <w:rFonts w:cs="Bookman Old Style" w:ascii="Cambria" w:hAnsi="Cambria"/>
          <w:color w:val="000000"/>
          <w:lang w:val="en-US"/>
        </w:rPr>
        <w:t>Era o cutie obişnuită, având pe una din feţe o reclamă stupidă: „Creşteţi oi rasa merinos!“ (Asemenea cutii se vindeau în centrul Capitalei.)</w:t>
      </w:r>
    </w:p>
    <w:p>
      <w:pPr>
        <w:pStyle w:val="Normal"/>
        <w:shd w:fill="FFFFFF" w:val="clear"/>
        <w:autoSpaceDE w:val="false"/>
        <w:ind w:firstLine="282"/>
        <w:rPr/>
      </w:pPr>
      <w:r>
        <w:rPr>
          <w:rFonts w:cs="Bookman Old Style" w:ascii="Cambria" w:hAnsi="Cambria"/>
          <w:color w:val="000000"/>
          <w:lang w:val="en-US"/>
        </w:rPr>
        <w:t xml:space="preserve">Lipseau doar câteva beţe. Am întors-o pe toate părţile şi singurul amănunt </w:t>
      </w:r>
      <w:r>
        <w:rPr>
          <w:rFonts w:cs="Bookman Old Style" w:ascii="Cambria" w:hAnsi="Cambria"/>
          <w:color w:val="000000"/>
          <w:lang w:val="ro-RO"/>
        </w:rPr>
        <w:t xml:space="preserve">– </w:t>
      </w:r>
      <w:r>
        <w:rPr>
          <w:rFonts w:cs="Bookman Old Style" w:ascii="Cambria" w:hAnsi="Cambria"/>
          <w:color w:val="000000"/>
          <w:lang w:val="en-US"/>
        </w:rPr>
        <w:t xml:space="preserve">care nu trebuia deloc neglijat </w:t>
      </w:r>
      <w:r>
        <w:rPr>
          <w:rFonts w:cs="Bookman Old Style" w:ascii="Cambria" w:hAnsi="Cambria"/>
          <w:color w:val="000000"/>
          <w:lang w:val="ro-RO"/>
        </w:rPr>
        <w:t xml:space="preserve">– </w:t>
      </w:r>
      <w:r>
        <w:rPr>
          <w:rFonts w:cs="Bookman Old Style" w:ascii="Cambria" w:hAnsi="Cambria"/>
          <w:color w:val="000000"/>
          <w:lang w:val="en-US"/>
        </w:rPr>
        <w:t>era modul economicos în care posesorul ei frecase beţele: dungi subţiri şi scurte, imprimate de-a latul cut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când intrasem, Ionescu nu mă privise nici măcar o singură dată. Stătea întins pe spate, cu ochii pironiţi undeva, în tavan. Există evenimente în faţa cărora oamenii reacţionează spontan şi în acelaşi sens. Diferă numai formele şi intensita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otuşi, îmi spuneam, oricât de mare ar fi şocul când realizezi că cineva a vrut să te omoare, nu e firesc să ajungi într-o asemenea stare depresivă. Ce taină ascunde omul ă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şezat pe marginea pat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imp de o jumătate de oră, a respins cu încăpăţânare toate încercările mele de a lega, cât de cât, o discu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dea monosilabic, confuz şi aproape răs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ţi imaginezi că procedând astfel am să te pot ajuta, te înşeli. Că ai nevoie de ocrotire, ai băgat de seamă, nu mai departe decât ase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privit lung, deznădăjduit. Cuvintele erau de prisos, pentru că ochii lui rosteau clar: „Crezi că mai poate cineva să mă ap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indicat o sticlă de coniac consumată pe jumătate din care bău cu nesaţ. S-a uitat apoi la mine şi de astă dată mi s-a părut că în ochi îi încolţise un licăr de speranţ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î</w:t>
      </w:r>
      <w:r>
        <w:rPr>
          <w:rFonts w:cs="Bookman Old Style" w:ascii="Cambria" w:hAnsi="Cambria"/>
          <w:color w:val="000000"/>
          <w:lang w:val="en-US"/>
        </w:rPr>
        <w:t>n sfârşit</w:t>
      </w:r>
      <w:r>
        <w:rPr>
          <w:rFonts w:cs="Bookman Old Style" w:ascii="Cambria" w:hAnsi="Cambria"/>
          <w:color w:val="000000"/>
          <w:lang w:val="ro-RO"/>
        </w:rPr>
        <w:t>…</w:t>
      </w:r>
      <w:r>
        <w:rPr>
          <w:rFonts w:cs="Bookman Old Style" w:ascii="Cambria" w:hAnsi="Cambria"/>
          <w:color w:val="000000"/>
          <w:lang w:val="en-US"/>
        </w:rPr>
        <w:t xml:space="preserve"> te asc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i preferat să schimbăm rolurile. Adică să vorbeşti dumneata şi să ascult 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esi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reuşea deloc să se concentreze. Cu ezitări exasperante mi-a povestit viaţa lui. Nimic 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născuse în Bucureşti. Părinţii, mici funcţionari, oameni modeşti, fără avere. Căsătorit, nu avea copii şi cam asta era totul. Oricât l-am întors şi l-am sucit, a fost imposibil să scot altceva de la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ate încercările mele disperate de a mă familiariza cu viaţa lui se izbeau de un zid construit din monosilab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iubeşti so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convingerea că şi ea te iub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ţi certat vre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aminteşti de vreun incident între dumneata şi colegii de servic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cearcă totuşi! Anumite fricţiuni între oamenii care lucrează în aceeaşi instituţie sunt aproape inerente. (Ridicare de umeri.) Locuieşti cumva în com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sem să-mi pierd răbd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aină ascunzi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urmurasem încet întrebarea, mai mult pentru mine, dar am băgat de seamă că devine ate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 să ascund? Eu nu ascund nimic… de ce să ascu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şteptă nerăbdător să mă declar convins că într-adevăr nu ascunde nimic.</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 ce nu vrei să fii sincer? De ce te încăpăţânezi să păstrezi pentru dumneata lucruri care ar putea să mă ajute? Să te ajute! Tentativa de aseară e doar începutul. Nu încerca să-ţi furi singur căciula! Hotărăşte-te până nu-i prea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mă asculta atent, aprobându-mă tot timpul, şi când credeam că l-am convins se scufunda subit într-o muţenie desăvârş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l cunoşti de mult pe cabanie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bia aici l-am cunos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sfârşit, un nu oarecum compl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te rog, am continuat repede, care dintre colegii dumitale ştia că ţi-e frică de apă, că de fapt nu ştii să înoţi? Evident, mă refer la cei prezenţ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ţi ştiau. Am fost împreună la ştrand astă-vară şi au văzut, intram doar în bazinul copiilor</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B</w:t>
      </w:r>
      <w:r>
        <w:rPr>
          <w:rFonts w:cs="Bookman Old Style" w:ascii="Cambria" w:hAnsi="Cambria"/>
          <w:color w:val="000000"/>
          <w:lang w:val="en-US"/>
        </w:rPr>
        <w:t xml:space="preserve">ineînţeles, </w:t>
      </w:r>
      <w:r>
        <w:rPr>
          <w:rFonts w:cs="Bookman Old Style" w:ascii="Cambria" w:hAnsi="Cambria"/>
          <w:color w:val="000000"/>
          <w:lang w:val="ro-RO"/>
        </w:rPr>
        <w:t>ei</w:t>
      </w:r>
      <w:r>
        <w:rPr>
          <w:rFonts w:cs="Bookman Old Style" w:ascii="Cambria" w:hAnsi="Cambria"/>
          <w:color w:val="000000"/>
          <w:lang w:val="en-US"/>
        </w:rPr>
        <w:t xml:space="preserve"> se amuz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dracului isto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âte bag de seamă, obişnuiţi să faceţi concediile împreună, schimbai eu direcţia de at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 timp încoa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ât timp? Caută să-ţi aminteşt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in 1963. Luasem toţi câte-o primă frumuşică şi ne-am oprit la bodega Codlea, poate o cunoaşteţi. De acolo am mers la gară şi, cum a doua zi era duminică, am continuat cheful la mine. De-atunci ne-am întâlnit mereu. Ne plăc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Bine că, în sfârşit, a prins gla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tâlnirile aveau loc numai la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obicei, la mine. Am o casă mare, moştenită de la ai m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ducându-şi brusc aminte că în succinta biografie de adineauri părinţii erau lipsiţi de avere, mă privi ca un puşti care a spart geamul şi aşteaptă să fie admones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frică să nu amuţească iar, m-am grăbit să-l liniştesc:</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sfârşit, n-are importanţă</w:t>
      </w:r>
      <w:r>
        <w:rPr>
          <w:rFonts w:cs="Bookman Old Style" w:ascii="Cambria" w:hAnsi="Cambria"/>
          <w:color w:val="000000"/>
          <w:lang w:val="ro-RO"/>
        </w:rPr>
        <w:t>…</w:t>
      </w:r>
      <w:r>
        <w:rPr>
          <w:rFonts w:cs="Bookman Old Style" w:ascii="Cambria" w:hAnsi="Cambria"/>
          <w:color w:val="000000"/>
          <w:lang w:val="en-US"/>
        </w:rPr>
        <w:t xml:space="preserve"> Deci obişnuiaţi să vă întâlniţi şi în altă parte. 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ârciu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făcui eu mirat. Şi la ceilalţi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ărea sincer surprins că în doi ani de zile nu a avut ideea să-şi viziteze prieten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w:t>
      </w:r>
    </w:p>
    <w:p>
      <w:pPr>
        <w:pStyle w:val="Normal"/>
        <w:shd w:fill="FFFFFF" w:val="clear"/>
        <w:autoSpaceDE w:val="false"/>
        <w:ind w:firstLine="282"/>
        <w:rPr/>
      </w:pPr>
      <w:r>
        <w:rPr>
          <w:rFonts w:cs="Bookman Old Style" w:ascii="Cambria" w:hAnsi="Cambria"/>
          <w:color w:val="000000"/>
          <w:lang w:val="en-US"/>
        </w:rPr>
        <w:t>Cine a propus să faceţi concediul pe munte? Încearcă</w:t>
      </w:r>
      <w:r>
        <w:rPr>
          <w:rFonts w:cs="Bookman Old Style" w:ascii="Cambria" w:hAnsi="Cambria"/>
          <w:color w:val="000000"/>
        </w:rPr>
        <w:t xml:space="preserve"> </w:t>
      </w:r>
      <w:r>
        <w:rPr>
          <w:rFonts w:cs="Bookman Old Style" w:ascii="Cambria" w:hAnsi="Cambria"/>
          <w:color w:val="000000"/>
          <w:lang w:val="en-US"/>
        </w:rPr>
        <w:t>să</w:t>
      </w:r>
      <w:r>
        <w:rPr>
          <w:rFonts w:cs="Bookman Old Style" w:ascii="Cambria" w:hAnsi="Cambria"/>
          <w:color w:val="000000"/>
        </w:rPr>
        <w:noBreakHyphen/>
      </w:r>
      <w:r>
        <w:rPr>
          <w:rFonts w:cs="Bookman Old Style" w:ascii="Cambria" w:hAnsi="Cambria"/>
          <w:color w:val="000000"/>
          <w:lang w:val="en-US"/>
        </w:rPr>
        <w:t>mi răspunzi exact! E foarte import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rămăsese mult timp pe gânduri. Cute mărunte îi brăzdau fruntea, semn că-şi răscoleşte memoria. În cele din urmă, clătină din ca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amint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te ajut. Eraţi acasă la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o partidă de pocher. Soţia dumitale trebăluia prin bucătă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Ieşise. Totdeauna când veneau ei, Elvira ieş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înţeleg că nu-i prea avea la in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aşa ceva. Câştigam binişor când a venit vorba de conced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mai juc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iaşi! Pandele, Marin şi Sachelarie; Dorneanu şi Vasiliu nu joacă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ei lipse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tăteau pe margine ca de obicei. Vasiliu şi când chibiţează are emoţii. Cu ani în urmă, a fost internat la Centr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luase razna. Dezechilibru mint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un amănunt pe care mi l-am notat în minte cu majusc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ă spuneam, venise vorba de concediu. Dorneanu a propus luna septembrie, dar eu m-am împotriv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toamna, la munte, e urâ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nu pentru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eptembrie, nevastă-mea pleacă în fiecare an la ţară, să-şi viziteze părinţii. Nu voiam să las casa singură, mai ales după cele întâmpl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opri din no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ales după cele întâmplate?! am reluat eu. Ei hai, 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refuzat. Îi cunoşteam încăpăţânarea, aşa că eram gata să trec la altă întrebare. Am avut o ide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iai să spui că în lipsa dumitale cineva a pătruns în cas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ro-RO"/>
        </w:rPr>
        <w:t>De</w:t>
      </w:r>
      <w:r>
        <w:rPr>
          <w:rFonts w:cs="Bookman Old Style" w:ascii="Cambria" w:hAnsi="Cambria"/>
          <w:color w:val="000000"/>
          <w:lang w:val="en-US"/>
        </w:rPr>
        <w:t xml:space="preserve"> unde ştiţi? Un borfaş</w:t>
      </w:r>
      <w:r>
        <w:rPr>
          <w:rFonts w:cs="Bookman Old Style" w:ascii="Cambria" w:hAnsi="Cambria"/>
          <w:color w:val="000000"/>
          <w:lang w:val="ro-RO"/>
        </w:rPr>
        <w:t>…</w:t>
      </w:r>
      <w:r>
        <w:rPr>
          <w:rFonts w:cs="Bookman Old Style" w:ascii="Cambria" w:hAnsi="Cambria"/>
          <w:color w:val="000000"/>
          <w:lang w:val="en-US"/>
        </w:rPr>
        <w:t xml:space="preserve"> N-a luat mare lucru. Câţiva lei de pe masă, o şapc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chei aveţ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Una singură. O punem într-un anumit loc</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etenii dumitale ştiu 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făcu ochii mar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 vreţi să insinuaţi? Mda</w:t>
      </w:r>
      <w:r>
        <w:rPr>
          <w:rFonts w:cs="Bookman Old Style" w:ascii="Cambria" w:hAnsi="Cambria"/>
          <w:color w:val="000000"/>
          <w:lang w:val="ro-RO"/>
        </w:rPr>
        <w:t>…</w:t>
      </w:r>
      <w:r>
        <w:rPr>
          <w:rFonts w:cs="Bookman Old Style" w:ascii="Cambria" w:hAnsi="Cambria"/>
          <w:color w:val="000000"/>
          <w:lang w:val="en-US"/>
        </w:rPr>
        <w:t xml:space="preserve"> la asta nu m-am gândit, deşi e de necrezut. Ştiu unde,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ţi cin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muşcat buzele de ciu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mposibil să-l izolez; veşnic e înconjurat de ceila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la urmă, reluă Ionescu, ne-am hotărât pentru luna octombrie, însă cine a propus locul ăsta blestemat nu-mi aduc aminte nici în ruptul capului. Eram şi puţin afum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remarcat că aici, pe munte, cineva ţi-a cotrobăit printre lucr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 mărturisit foarte emoţio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ste. Deşi, înţelegeţi, mi-e greu să cred că unul din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şi ce anume s-a cău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sărit sper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fir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e unde să ştiu?! Ce tot vrei de la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liniştit cu greu.</w:t>
      </w:r>
    </w:p>
    <w:p>
      <w:pPr>
        <w:pStyle w:val="Normal"/>
        <w:shd w:fill="FFFFFF" w:val="clear"/>
        <w:autoSpaceDE w:val="false"/>
        <w:ind w:firstLine="282"/>
        <w:rPr/>
      </w:pPr>
      <w:r>
        <w:rPr>
          <w:rFonts w:cs="Bookman Old Style" w:ascii="Cambria" w:hAnsi="Cambria"/>
          <w:color w:val="000000"/>
          <w:lang w:val="en-US"/>
        </w:rPr>
        <w:t>A întins mâna după sticla de coniac şi, constatând că e goală, a azvârlit-o cât colo peste</w:t>
      </w:r>
      <w:r>
        <w:rPr>
          <w:rFonts w:cs="Bookman Old Style" w:ascii="Cambria" w:hAnsi="Cambria"/>
          <w:color w:val="000000"/>
          <w:lang w:val="ro-RO"/>
        </w:rPr>
        <w:t xml:space="preserve"> </w:t>
      </w:r>
      <w:r>
        <w:rPr>
          <w:rFonts w:cs="Bookman Old Style" w:ascii="Cambria" w:hAnsi="Cambria"/>
          <w:color w:val="000000"/>
          <w:lang w:val="en-US"/>
        </w:rPr>
        <w:t>aşternutu</w:t>
      </w:r>
      <w:r>
        <w:rPr>
          <w:rFonts w:cs="Bookman Old Style" w:ascii="Cambria" w:hAnsi="Cambria"/>
          <w:color w:val="000000"/>
          <w:lang w:val="ro-RO"/>
        </w:rPr>
        <w:t>l răvăşi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tuaţia părea fără ieşire. Un individ periculos era hotărât să-şi ducă planurile până la capăt, iar orice încercare de a-l identifica se izbea de muţenia celui pe care şi-l propusese drept vict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bun ori foarte abil, răufăcătorul nu se va opri la cele două atentate. Viaţa lui Ionescu era în pericol şi nu puteam să-l dădăcesc la nesfârşit. În primul rând, eram legat de mâini şi de pici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cunoscutul îmi dovedise cât de ingenios poate să fie şi nu mă îndoiam că avea şi alte ar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trebuie să fac? Ce trebuie să f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suram odaia în lung şi în lat, combinând cele mai năstruşnice plan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 nu 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oprit, lipindu-mi fruntea de geamul r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rebuie să stabilesc întâi care sunt atuurile răufăcătorului. Faptul că nu îl cunosc? Dibăcia? Izol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ăsisem: Izol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hotărât bru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varăşe Ionescu, dumneata trebuie să ple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unde. La Bucureşti sau în altă parte. Nu vreau să te sperii, dar sunt dator să-ţi spun că cineva are de gând să repete încercarea de ase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şelasem, gândind că s-ar speria. Dimpotrivă, obrajii i se îmbujora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redeţi</w:t>
      </w:r>
      <w:r>
        <w:rPr>
          <w:rFonts w:cs="Bookman Old Style" w:ascii="Cambria" w:hAnsi="Cambria"/>
          <w:color w:val="000000"/>
          <w:lang w:val="ro-RO"/>
        </w:rPr>
        <w:t>…</w:t>
      </w:r>
      <w:r>
        <w:rPr>
          <w:rFonts w:cs="Bookman Old Style" w:ascii="Cambria" w:hAnsi="Cambria"/>
          <w:color w:val="000000"/>
          <w:lang w:val="en-US"/>
        </w:rPr>
        <w:t xml:space="preserve"> credeţi că e posibil să sca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o singură condiţie: dacă mă asculţi. S-a apropiat de mine docil. Adică să faci numai ce-ţi spun eu. Planul meu e foarte simplu. Mâine dimineaţă îl voi anunţa pe cabanier în aşa fel încât să audă toată lumea că plecăm împreună. Imediat după ce intrăm în păduricea de brazi, dumneata îţi vei continua drumul sin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am de gând să-l aştept pe cel care, fără îndoială ne va urmări îndeaproap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 planul era simplu. Anumite raţiuni cereau ca Ionescu să fie înlăturat acolo pe munte, şi criminalul se va grăbi să nu scape prilejul. Dacă îşi amâna proiectele pentru Bucureşti, altul era raportul de forţe.</w:t>
      </w:r>
    </w:p>
    <w:p>
      <w:pPr>
        <w:pStyle w:val="Normal"/>
        <w:shd w:fill="FFFFFF" w:val="clear"/>
        <w:autoSpaceDE w:val="false"/>
        <w:ind w:firstLine="282"/>
        <w:rPr/>
      </w:pPr>
      <w:r>
        <w:rPr>
          <w:rFonts w:cs="Bookman Old Style" w:ascii="Cambria" w:hAnsi="Cambria"/>
          <w:color w:val="000000"/>
          <w:lang w:val="en-US"/>
        </w:rPr>
        <w:t>Ionescu d</w:t>
      </w:r>
      <w:r>
        <w:rPr>
          <w:rFonts w:cs="Bookman Old Style" w:ascii="Cambria" w:hAnsi="Cambria"/>
          <w:color w:val="000000"/>
          <w:lang w:val="ro-RO"/>
        </w:rPr>
        <w:t>ădea acum</w:t>
      </w:r>
      <w:r>
        <w:rPr>
          <w:rFonts w:cs="Bookman Old Style" w:ascii="Cambria" w:hAnsi="Cambria"/>
          <w:color w:val="000000"/>
          <w:lang w:val="en-US"/>
        </w:rPr>
        <w:t xml:space="preserve"> semne de nerăbd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plecăm chiar ac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toiul nop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importanţă are? Important e să pot scăpa. Haide! În câteva ceasuri suntem j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în câteva secunde. Uiţi că plouă de patru zile. Cum îţi imaginezi că ai să poţi coborî pe întuner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uită pe fere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e cea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tru şi jumă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ână la ziuă erau câteva ceasuri bune. Oftă neputincios, apoi se porni să măsoare odaia minute în şir, fără să scoată o vorbă. Mi-am amintit că acelaşi lucru îl făcusem şi eu puţin mai înainte. Am ales o poziţie comodă, hotărât să pun la punct toate amănuntele apropiatei noastre încercări. Era posibil ca necunoscutul să realizeze capcana şi s-o evite. În orice caz, câştigam tim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e cea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ci fără douăsprezece minute. Încearcă să te odihneşti. Până jos avem de mers, nu glu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continua să se plimbe. L-am lăsat în pace. Revedeam scena morţii aparente, magistral juc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e ce naiba nu mi-a luat pistolul câtă vreme am zăcut fără cunoştinţ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Un asemenea mecanism în mâna unui ucigaş</w:t>
      </w:r>
      <w:r>
        <w:rPr>
          <w:rFonts w:cs="Bookman Old Style" w:ascii="Cambria" w:hAnsi="Cambria"/>
          <w:color w:val="000000"/>
          <w:lang w:val="ro-RO"/>
        </w:rPr>
        <w:t>…</w:t>
      </w:r>
      <w:r>
        <w:rPr>
          <w:rFonts w:cs="Bookman Old Style" w:ascii="Cambria" w:hAnsi="Cambria"/>
          <w:color w:val="000000"/>
          <w:lang w:val="en-US"/>
        </w:rPr>
        <w:t xml:space="preserve"> Mi s-a părut că-l aud râzând: „Există arme mult mai eficiente: inteligenţa, inventivitatea</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sfida. O făcuse în permanenţă. De ce? Ca să mă enerve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e cea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dacă ai să mă întrebi la fiecare cinci minute timpul va trece mai repede? Hai mai bine să stăm de vor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general. Despre mine, despre dumneata, despre viaţă</w:t>
      </w:r>
      <w:r>
        <w:rPr>
          <w:rFonts w:cs="Bookman Old Style" w:ascii="Cambria" w:hAnsi="Cambria"/>
          <w:color w:val="000000"/>
          <w:lang w:val="ro-RO"/>
        </w:rPr>
        <w:t>…</w:t>
      </w:r>
      <w:r>
        <w:rPr>
          <w:rFonts w:cs="Bookman Old Style" w:ascii="Cambria" w:hAnsi="Cambria"/>
          <w:color w:val="000000"/>
          <w:lang w:val="en-US"/>
        </w:rPr>
        <w:t xml:space="preserve"> Nici n-ai să bagi de seamă când se lumin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am aprins ţigări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Ştii că „prietenul dumitale“, adineauri, era cât pe ce să mă uci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că i-aş fi spus că la Aprozar au adus ţelină, cu siguranţă l-ar fi mişcat mai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are eşti egoist, domnule Ionescu. Tremuri doar pentru firicelul dumitale de vi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cuieşti în cen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Magistrală. Uite că s-a oprit ploa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căută cu ochii cadranul ceasorni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vesteşte-mi cum ai cunoscut-o pe soţia dumita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La birou</w:t>
      </w:r>
      <w:r>
        <w:rPr>
          <w:rFonts w:cs="Bookman Old Style" w:ascii="Cambria" w:hAnsi="Cambria"/>
          <w:color w:val="000000"/>
          <w:lang w:val="ro-RO"/>
        </w:rPr>
        <w:t>…</w:t>
      </w:r>
      <w:r>
        <w:rPr>
          <w:rFonts w:cs="Bookman Old Style" w:ascii="Cambria" w:hAnsi="Cambria"/>
          <w:color w:val="000000"/>
          <w:lang w:val="en-US"/>
        </w:rPr>
        <w:t xml:space="preserve"> Şi nemaiputând rezista ispitei întrebă: Cât e cea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ci şi douăzeci.</w:t>
      </w:r>
    </w:p>
    <w:p>
      <w:pPr>
        <w:pStyle w:val="Normal"/>
        <w:shd w:fill="FFFFFF" w:val="clear"/>
        <w:autoSpaceDE w:val="false"/>
        <w:ind w:firstLine="282"/>
        <w:rPr/>
      </w:pPr>
      <w:r>
        <w:rPr>
          <w:rFonts w:cs="Bookman Old Style" w:ascii="Cambria" w:hAnsi="Cambria"/>
          <w:color w:val="000000"/>
          <w:lang w:val="en-US"/>
        </w:rPr>
        <w:t>Am încercat încă o dată să reiau „conversa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frum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oţia dumitale, evide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w:t>
      </w:r>
      <w:r>
        <w:rPr>
          <w:rFonts w:cs="Bookman Old Style" w:ascii="Cambria" w:hAnsi="Cambria"/>
          <w:color w:val="000000"/>
          <w:lang w:val="ro-RO"/>
        </w:rPr>
        <w:t>…</w:t>
      </w:r>
      <w:r>
        <w:rPr>
          <w:rFonts w:cs="Bookman Old Style" w:ascii="Cambria" w:hAnsi="Cambria"/>
          <w:color w:val="000000"/>
          <w:lang w:val="en-US"/>
        </w:rPr>
        <w:t xml:space="preserve"> cred că da.</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Ia te uită, încă n-a băgat de sea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nuiesc că părinţii s-au opus căsătoriei. Totdeauna părinţii se opun când vrei să te însori cu o fată frum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a a murit în răzb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fro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ucra într-o uzină de armament subter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ăgăraş. O dată cu apropierea frontului, nemţii au aruncat-o în ae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ănuntul era 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oră credeţi că se lumin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a şapte, şapte şi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reluă plimb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Bucureşti, îndrăznii eu, poate-ţi fac o viz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s-a grăbit, să mă invite. Părea chiar nemulţumit de asemenea perspecti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fie aproape şa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câteva minu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se mâna pe cla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te duc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ă-mi iau lucrurile. Până mă echipez, până una-alt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m era gata să iasă, dintr-o săritură am fost lângă el. Am închis uşa şi, apucându-l de mână, l-am aşezat pe p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og să stai j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sugerat plecarea cu o condiţie: Să mă ascu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uşi, trebuie să-mi fac bagaj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nunţ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înţeleg</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i să înţelegi numaidecât. Plecarea dumitale precipitată zădărniceşte planurile necunoscutului. De aceea va încerca „să te reţin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rin ce mijloace? Dacă eu nu vreau</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ijloace are la îndemână câte pofteşti: înec, otravă, cuţit</w:t>
      </w:r>
      <w:r>
        <w:rPr>
          <w:rFonts w:cs="Bookman Old Style" w:ascii="Cambria" w:hAnsi="Cambria"/>
          <w:color w:val="000000"/>
          <w:lang w:val="ro-RO"/>
        </w:rPr>
        <w:t>…</w:t>
      </w:r>
      <w:r>
        <w:rPr>
          <w:rFonts w:cs="Bookman Old Style" w:ascii="Cambria" w:hAnsi="Cambria"/>
          <w:color w:val="000000"/>
          <w:lang w:val="en-US"/>
        </w:rPr>
        <w:t xml:space="preserve"> Acum înţelegi? Până ajungem în pădure n-ai voie să te depărtezi de mine nici o clipă. Vorbeam în şoaptă, apăsând pe fiecare cuvânt. În prezenţa mea. nu va îndrăzni să te atace. S-ar demasca. Şi, d</w:t>
      </w:r>
      <w:r>
        <w:rPr>
          <w:rFonts w:cs="Bookman Old Style" w:ascii="Cambria" w:hAnsi="Cambria"/>
          <w:color w:val="000000"/>
          <w:lang w:val="ro-RO"/>
        </w:rPr>
        <w:t>in</w:t>
      </w:r>
      <w:r>
        <w:rPr>
          <w:rFonts w:cs="Bookman Old Style" w:ascii="Cambria" w:hAnsi="Cambria"/>
          <w:color w:val="000000"/>
          <w:lang w:val="en-US"/>
        </w:rPr>
        <w:t xml:space="preserve"> câte am înţeles, speră să iasă basma curată. Aşteaptă aici, lucrurile am să ţi le aduc eu. Şi, întorcându-mă, am adăugat: </w:t>
      </w:r>
      <w:r>
        <w:rPr>
          <w:rFonts w:cs="Bookman Old Style" w:ascii="Cambria" w:hAnsi="Cambria"/>
          <w:color w:val="000000"/>
          <w:lang w:val="ro-RO"/>
        </w:rPr>
        <w:t>Î</w:t>
      </w:r>
      <w:r>
        <w:rPr>
          <w:rFonts w:cs="Bookman Old Style" w:ascii="Cambria" w:hAnsi="Cambria"/>
          <w:color w:val="000000"/>
          <w:lang w:val="en-US"/>
        </w:rPr>
        <w:t>ncuie după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şa de la camera lui Ionescu era întredeschi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duşumea am descoperit un al doilea plic, identic cu cel pe care-l primisem. Nu era adresat nimănui, dar conţinutul mi-era în orice caz desti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aceeaşi caligrafie, voit deformată, corespondentul meu anonim scria:</w:t>
      </w:r>
    </w:p>
    <w:p>
      <w:pPr>
        <w:pStyle w:val="Normal"/>
        <w:shd w:fill="FFFFFF" w:val="clear"/>
        <w:autoSpaceDE w:val="false"/>
        <w:ind w:firstLine="282"/>
        <w:rPr>
          <w:rFonts w:ascii="Cambria" w:hAnsi="Cambria" w:cs="Bookman Old Style"/>
          <w:i/>
          <w:i/>
          <w:iCs/>
          <w:color w:val="000000"/>
          <w:lang w:val="ro-RO"/>
        </w:rPr>
      </w:pPr>
      <w:r>
        <w:rPr>
          <w:rFonts w:cs="Bookman Old Style" w:ascii="Cambria" w:hAnsi="Cambria"/>
          <w:i/>
          <w:iCs/>
          <w:color w:val="000000"/>
          <w:lang w:val="en-US"/>
        </w:rPr>
        <w:t>Ai câştigat prima manşă. Pregăteşte-te pentru următoar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rma un spaţiu gol, după care adăugase:</w:t>
      </w:r>
    </w:p>
    <w:p>
      <w:pPr>
        <w:pStyle w:val="Normal"/>
        <w:shd w:fill="FFFFFF" w:val="clear"/>
        <w:autoSpaceDE w:val="false"/>
        <w:ind w:firstLine="282"/>
        <w:rPr>
          <w:rFonts w:ascii="Cambria" w:hAnsi="Cambria" w:cs="Bookman Old Style"/>
          <w:i/>
          <w:i/>
          <w:iCs/>
          <w:color w:val="000000"/>
          <w:lang w:val="ro-RO"/>
        </w:rPr>
      </w:pPr>
      <w:r>
        <w:rPr>
          <w:rFonts w:cs="Bookman Old Style" w:ascii="Cambria" w:hAnsi="Cambria"/>
          <w:i/>
          <w:iCs/>
          <w:color w:val="000000"/>
          <w:lang w:val="en-US"/>
        </w:rPr>
        <w:t>Lasă-l în pace pe cabanier, nu-i el. L-ai zăpăcit cu întrebările şi acum confundă coniacul cu apa minerală</w:t>
      </w:r>
      <w:r>
        <w:rPr>
          <w:rFonts w:cs="Bookman Old Style" w:ascii="Cambria" w:hAnsi="Cambria"/>
          <w:i/>
          <w:iCs/>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m-a surprins. Povestea cu apa minerală şi coniacul era, fără îndoială, menită să mă încur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niac consumau cinci dintre ei, apă minerală doar Dorneanu. De aici urmau corelaţii şi supoziţii deruta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plic nu se vedeau amprente. L-am pus lângă celălalt şi, aplecându-mă, am cercetat odaia centimetru cu centimetru. N-am descoperit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onescu stătea pe jeratic.</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ce aţi întârziat atâta? Mi-a fost fric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mine sau pentru dumneat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ntr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 mai continuat. Văzându-şi lucrurile, începu repede să se îmbra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deschis fereastra. Ploaia încetase de mult. O pată albicioasă de lumină trudea din greu să spele obrazul întunecat al cerului. Crestele munţilor începură să prindă contururi aproximative.</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iveam spectacolul fantastic al disputei dintre zi şi noapte, ignorând întrebările în privinţa ceasorniculu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V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6" w:name="__RefHeading___Toc335574052"/>
      <w:bookmarkEnd w:id="6"/>
      <w:r>
        <w:rPr>
          <w:rFonts w:cs="Cambria" w:ascii="Cambria" w:hAnsi="Cambria"/>
          <w:sz w:val="24"/>
          <w:szCs w:val="24"/>
        </w:rPr>
        <w:t>ASASINUL E PRINTRE NOI</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boram scările, urmându-l îndeaproape p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la de mese, luminată tulbure de un singur bec, era străină şi neospitalieră. Conform planului, l-am strigat pe cabanier destul de tare, ca să fiu auzit. Apăru nevastă-sa, ştergându-şi mâinile cu o cârpă. Avea obrazul pământiu, ochii roşii de lacrimi sau nesom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cafele turceşti, mari! Spune-i soţului dumitale să ne facă nota. Plecăm.</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Omul meu s-a dus să dea la peşte. Acu’</w:t>
      </w:r>
      <w:r>
        <w:rPr>
          <w:rFonts w:cs="Bookman Old Style" w:ascii="Cambria" w:hAnsi="Cambria"/>
          <w:color w:val="000000"/>
          <w:lang w:val="ro-RO"/>
        </w:rPr>
        <w:t xml:space="preserve">, </w:t>
      </w:r>
      <w:r>
        <w:rPr>
          <w:rFonts w:cs="Bookman Old Style" w:ascii="Cambria" w:hAnsi="Cambria"/>
          <w:color w:val="000000"/>
          <w:lang w:val="en-US"/>
        </w:rPr>
        <w:t>acu’ trebuie să pice. Până beţi cafeau</w:t>
      </w:r>
      <w:r>
        <w:rPr>
          <w:rFonts w:cs="Bookman Old Style" w:ascii="Cambria" w:hAnsi="Cambria"/>
          <w:color w:val="000000"/>
          <w:lang w:val="ro-RO"/>
        </w:rPr>
        <w:t>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ând a ple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a cinci, cinci şi jumă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orbea cătând în lături, evitându-mi sistematic privi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plângeai azi-no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fireşte. Mai există vreo femeie în cab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u plânge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 putut să ducă minciuna până la capă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 ca muierile… Să vă pun cafeau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puţ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ele mele, ce vreţi de la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mi spui adevărul. Dumneata ascunzi ceva. Te temi de ceva! Aş putea să te aj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dumneavo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dădu seama că a luat-o gura pe dinainte. Încerca să-şi stăpânească năvala lacrimilor, strângând tare, cu amândouă mâinile, speteaza unui sca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rusc, îmi întoarse spatele şi, izbucnind în hohote de plâns, fugi în bucătărie. Ionescu, la doi paşi de mine, îşi stăpânea anevoie nerăbdarea. Schiţă câţiva pa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d că nu vrei să mă asculţ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r</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m rugat să nu te mişti de lângă mine. Stai jos! Aşa. Peste jumătate de oră plecă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ptat, lumina birui ceaţa, strecurându-se timidă prin ferest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numai ochi şi urechi, încercând să desluşesc, să-mi explic fiecare zgomot. Dacă calculul meu era exact, necunoscutul trebuia să iasă din umb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ipăiam din când în când arma cu piedica trasă, încredinţându-mă astfel că nu sunt sin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deodată Ionescu o rupse la fugă pe scă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apo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i-am uitat banii sus</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ap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ădeam la o parte un scaun de care mă împiedicasem, încercând să-l ajung, când un răcnet umplu încăperea.</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un cuţit în spate, împlântat până la plăsele, Ionescu se prăbuşea pe trepte.</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hanging="0"/>
        <w:jc w:val="center"/>
        <w:rPr>
          <w:rFonts w:ascii="Cambria" w:hAnsi="Cambria" w:cs="Bookman Old Style"/>
          <w:iCs/>
          <w:color w:val="000000"/>
          <w:lang w:val="ro-RO"/>
        </w:rPr>
      </w:pPr>
      <w:r>
        <w:rPr>
          <w:rFonts w:cs="Bookman Old Style" w:ascii="Cambria" w:hAnsi="Cambria"/>
          <w:iCs/>
          <w:color w:val="000000"/>
          <w:lang w:val="en-US"/>
        </w:rPr>
        <w:t>Capitolul V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Capitolnebolduit"/>
        <w:rPr>
          <w:rFonts w:ascii="Cambria" w:hAnsi="Cambria" w:cs="Cambria"/>
          <w:sz w:val="24"/>
          <w:szCs w:val="24"/>
        </w:rPr>
      </w:pPr>
      <w:bookmarkStart w:id="7" w:name="__RefHeading___Toc335574053"/>
      <w:bookmarkEnd w:id="7"/>
      <w:r>
        <w:rPr>
          <w:rFonts w:cs="Cambria" w:ascii="Cambria" w:hAnsi="Cambria"/>
          <w:sz w:val="24"/>
          <w:szCs w:val="24"/>
        </w:rPr>
        <w:t>EXERCIŢII DE CALIGRAFIE</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culoar nu era nimeni. M-am aplecat asupra lui: mai trăia.</w:t>
      </w:r>
    </w:p>
    <w:p>
      <w:pPr>
        <w:pStyle w:val="Normal"/>
        <w:shd w:fill="FFFFFF" w:val="clear"/>
        <w:autoSpaceDE w:val="false"/>
        <w:ind w:firstLine="282"/>
        <w:rPr/>
      </w:pPr>
      <w:r>
        <w:rPr>
          <w:rFonts w:cs="Bookman Old Style" w:ascii="Cambria" w:hAnsi="Cambria"/>
          <w:color w:val="000000"/>
          <w:lang w:val="en-US"/>
        </w:rPr>
        <w:t xml:space="preserve">Poziţia în care se afla </w:t>
      </w:r>
      <w:r>
        <w:rPr>
          <w:rFonts w:cs="Bookman Old Style" w:ascii="Cambria" w:hAnsi="Cambria"/>
          <w:color w:val="000000"/>
          <w:lang w:val="ro-RO"/>
        </w:rPr>
        <w:t xml:space="preserve">– </w:t>
      </w:r>
      <w:r>
        <w:rPr>
          <w:rFonts w:cs="Bookman Old Style" w:ascii="Cambria" w:hAnsi="Cambria"/>
          <w:color w:val="000000"/>
          <w:lang w:val="en-US"/>
        </w:rPr>
        <w:t xml:space="preserve">prăvălit pe trepte, cu capul în jos </w:t>
      </w:r>
      <w:r>
        <w:rPr>
          <w:rFonts w:cs="Bookman Old Style" w:ascii="Cambria" w:hAnsi="Cambria"/>
          <w:color w:val="000000"/>
          <w:lang w:val="ro-RO"/>
        </w:rPr>
        <w:t xml:space="preserve">– </w:t>
      </w:r>
      <w:r>
        <w:rPr>
          <w:rFonts w:cs="Bookman Old Style" w:ascii="Cambria" w:hAnsi="Cambria"/>
          <w:color w:val="000000"/>
          <w:lang w:val="en-US"/>
        </w:rPr>
        <w:t>îi agrava starea. M-am hotărât să-l transport în cameră. Uşile se deschiseră, şi cei cinci prieteni se iviră speri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s bancurile as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cuprins o furie neputinci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are dintre voi, care dintre voi, nemernicilor, a făcu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bservând cuţitul, Dorneanu îşi duse mâna la gură, oprind un ţipăt. Ceilalţi se îmbulziră curio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ap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maseră pe loc, speri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Zece minute mai târziu, părăseam camera lui Ionescu, unde nu mai era nimic de făcut. Criminalul nu-şi greşise ţin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rcea Ionescu a fost ucis. În interesul anchetei, fiecare dintre dumneavoastră va trebui să declare în scris de când îl cunoaşte, în ce raporturi a fost cu victima şi în general tot ce ştie despre el. Aştep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pre surprinderea mea, telefonul funcţio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ăpătat nesperat de repede legătura cu miliţia local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ici cabana Dor de munte. La telefon căpitanul Ştefan Anghel de la IMMB. Ofiţerul de serviciu? Notează, tovarăşe locotenent. Acum câteva minute aici s-a comis o crimă. Da. Bineînţeles, echipa operativă. Da. Aştep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vasta cabanierului nu-şi putea lua ochii de la sângele împrăştiat pe scară; repeta la nesfârş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oamne, Dumnezeule! Doamne, Dumnezeule, ce nenoroci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prins o ţig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otografierea cadavrului şi a locului unde s-a comis crima este foarte utilă pentru cercetările ulterioare. Ochiului poate să-i scape detalii, pe care în nici un caz nu le va scăpa obiectivul fotografic. Deşi crima se comisese în prezenţa mea, prin aruncarea cuţitului de la distanţă, am procedat la reconstituirea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cuier pom luă locul lui Ionescu căzut pe scări şi, folosind aparatul meu de fotografiat (la plecare nu mă gândisem o singură clipă că primele fotograme vor fixa astfel de privelişti), m-am pus pe trea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trând la mine în odaie să las aparatul, am descoperit a treia scrisoare anonimă. Acelaşi plic alb, simplu, fără adre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astă dată scrisoarea conţinea numai două cuvinte:</w:t>
      </w:r>
    </w:p>
    <w:p>
      <w:pPr>
        <w:pStyle w:val="Normal"/>
        <w:shd w:fill="FFFFFF" w:val="clear"/>
        <w:autoSpaceDE w:val="false"/>
        <w:ind w:firstLine="282"/>
        <w:rPr>
          <w:rFonts w:ascii="Cambria" w:hAnsi="Cambria" w:cs="Bookman Old Style"/>
          <w:i/>
          <w:i/>
          <w:iCs/>
          <w:color w:val="000000"/>
          <w:lang w:val="ro-RO"/>
        </w:rPr>
      </w:pPr>
      <w:r>
        <w:rPr>
          <w:rFonts w:cs="Bookman Old Style" w:ascii="Cambria" w:hAnsi="Cambria"/>
          <w:i/>
          <w:iCs/>
          <w:color w:val="000000"/>
          <w:lang w:val="en-US"/>
        </w:rPr>
        <w:t>Ţi-a plă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vut impresia că-l aud pe criminal râzând batjocoritor. „Nu-i nimic, vedem noi cine râde la ur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sala de mese mă aştepta o ceaşcă mare cu cafea. O sorbeam încetişor, fără grabă, întrebându-mă ce va mai ur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riminalul se dovedise prea abil ca să nu-şi fi calculat bine şansele. În prima anonimă, mă avertizase că are de gând să realizeze o crimă perfec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emenea intenţii îi preocupă îndeobşte pe autorii de romane poliţis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rimă perfectă! Atunci când crima este comisă cu un anumit scop, e foarte greu, aproape imposibil, ca infractorul să nu omită măcar un amănunt. Un singur amănunt.</w:t>
      </w:r>
    </w:p>
    <w:p>
      <w:pPr>
        <w:pStyle w:val="Normal"/>
        <w:shd w:fill="FFFFFF" w:val="clear"/>
        <w:autoSpaceDE w:val="false"/>
        <w:ind w:firstLine="282"/>
        <w:rPr/>
      </w:pPr>
      <w:r>
        <w:rPr>
          <w:rFonts w:cs="Bookman Old Style" w:ascii="Cambria" w:hAnsi="Cambria"/>
          <w:color w:val="000000"/>
          <w:lang w:val="en-US"/>
        </w:rPr>
        <w:t>Dar dacă toată istoria a fost pusă la cale de un dement? Crimă de dragul crimei! Cazuri rare, atât de rare, încât se pomenesc doar cu titlu de exemplu.</w:t>
      </w:r>
      <w:r>
        <w:rPr>
          <w:rFonts w:cs="Bookman Old Style" w:ascii="Cambria" w:hAnsi="Cambria"/>
          <w:color w:val="000000"/>
          <w:lang w:val="ro-RO"/>
        </w:rPr>
        <w:t xml:space="preserve"> </w:t>
      </w:r>
      <w:r>
        <w:rPr>
          <w:rFonts w:cs="Bookman Old Style" w:ascii="Cambria" w:hAnsi="Cambria"/>
          <w:color w:val="000000"/>
          <w:lang w:val="en-US"/>
        </w:rPr>
        <w:t>Faptul că cineva căutase în hainele şi rucsacul lui Ionescu mă obliga să conchid că există un interes.</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Care dintre ei?“ Deşi toate indiciile duceau la Vasiliu sau tocmai pentru că existau prea mult indicii contra lui, continuam să mă întreb: „Care dintre ei? Geamul de pe coridor era deschis. Cineva din afară, cu o anumită îndemânare, putuse foarte bine să arunce cuţitul </w:t>
      </w:r>
      <w:r>
        <w:rPr>
          <w:rFonts w:cs="Bookman Old Style" w:ascii="Cambria" w:hAnsi="Cambria"/>
          <w:color w:val="000000"/>
          <w:lang w:val="ro-RO"/>
        </w:rPr>
        <w:t xml:space="preserve">– </w:t>
      </w:r>
      <w:r>
        <w:rPr>
          <w:rFonts w:cs="Bookman Old Style" w:ascii="Cambria" w:hAnsi="Cambria"/>
          <w:color w:val="000000"/>
          <w:lang w:val="en-US"/>
        </w:rPr>
        <w:t xml:space="preserve">distanţa până la scară nu depăşea opt metri </w:t>
      </w:r>
      <w:r>
        <w:rPr>
          <w:rFonts w:cs="Bookman Old Style" w:ascii="Cambria" w:hAnsi="Cambria"/>
          <w:color w:val="000000"/>
          <w:lang w:val="ro-RO"/>
        </w:rPr>
        <w:t xml:space="preserve">– </w:t>
      </w:r>
      <w:r>
        <w:rPr>
          <w:rFonts w:cs="Bookman Old Style" w:ascii="Cambria" w:hAnsi="Cambria"/>
          <w:color w:val="000000"/>
          <w:lang w:val="en-US"/>
        </w:rPr>
        <w:t>şi să dispară.</w:t>
      </w:r>
    </w:p>
    <w:p>
      <w:pPr>
        <w:pStyle w:val="Normal"/>
        <w:shd w:fill="FFFFFF" w:val="clear"/>
        <w:autoSpaceDE w:val="false"/>
        <w:ind w:firstLine="282"/>
        <w:rPr/>
      </w:pPr>
      <w:r>
        <w:rPr>
          <w:rFonts w:cs="Bookman Old Style" w:ascii="Cambria" w:hAnsi="Cambria"/>
          <w:color w:val="000000"/>
          <w:lang w:val="en-US"/>
        </w:rPr>
        <w:t>Am reţinut ipoteza, deşi sub fereastră nu se vedea nici o urmă. Camerele dispuse pe ambele laturi ale culoarului</w:t>
      </w:r>
      <w:r>
        <w:rPr>
          <w:rFonts w:cs="Bookman Old Style" w:ascii="Cambria" w:hAnsi="Cambria"/>
          <w:color w:val="000000"/>
          <w:lang w:val="ro-RO"/>
        </w:rPr>
        <w:t xml:space="preserve"> –</w:t>
      </w:r>
      <w:r>
        <w:rPr>
          <w:rFonts w:cs="Bookman Old Style" w:ascii="Cambria" w:hAnsi="Cambria"/>
          <w:color w:val="000000"/>
          <w:lang w:val="en-US"/>
        </w:rPr>
        <w:t xml:space="preserve"> deci în apropierea scării </w:t>
      </w:r>
      <w:r>
        <w:rPr>
          <w:rFonts w:cs="Bookman Old Style" w:ascii="Cambria" w:hAnsi="Cambria"/>
          <w:color w:val="000000"/>
          <w:lang w:val="ro-RO"/>
        </w:rPr>
        <w:t>– îi permiteau</w:t>
      </w:r>
      <w:r>
        <w:rPr>
          <w:rFonts w:cs="Bookman Old Style" w:ascii="Cambria" w:hAnsi="Cambria"/>
          <w:color w:val="000000"/>
          <w:lang w:val="en-US"/>
        </w:rPr>
        <w:t xml:space="preserve"> asasinului, ca, deschizând puţin una din uşi, să-şi ducă intenţia la bun sfârş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are dintre ei? Vasiliu cu unghia lui înnegrită? Irascibilul Pandele? Dorneanu? Sachelarie? Ex-doctorul Marin?“</w:t>
      </w:r>
    </w:p>
    <w:p>
      <w:pPr>
        <w:pStyle w:val="Normal"/>
        <w:shd w:fill="FFFFFF" w:val="clear"/>
        <w:autoSpaceDE w:val="false"/>
        <w:ind w:firstLine="282"/>
        <w:rPr/>
      </w:pPr>
      <w:r>
        <w:rPr>
          <w:rFonts w:cs="Bookman Old Style" w:ascii="Cambria" w:hAnsi="Cambria"/>
          <w:color w:val="000000"/>
          <w:lang w:val="en-US"/>
        </w:rPr>
        <w:t>Coborâră în grup, depunându-şi declaraţiile cu un aer de pioasă cugetare asupra celor întâmplate. Îmi adresară sincerele lor păreri de rău, de parcă aş fi fost rudă apropiată cu defunctul, după care ieşiră foarte smeriţi. Am parcurs atent informaţiile pe care cei cinci avuseseră „amabilitatea“ să mi le furnizeze.</w:t>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t>Declaraţia lui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Îl cunosc pe Mircea Ionescu din anul 1960, când a fost angajat la unitatea noastră. La început, întreţineam relaţii strict profesionale. Cu timpul însă, am devenit oarecum prieteni. N-am bănuit niciodată că într-o bună zi va fi eroul unor asemenea întâmplări. În orice caz, din tot grupul era ultimul la care m-aş fi gândit că va sfârşi astfel. Înainte de a redacta prezenta declaraţie, m-am gândit la vreun cuvânt aruncat, un gest, în sfârşit, un amănunt care mi-ar putea explica această cr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obabil că sunt un slab observator ori nu mi-am dat osteneala să-</w:t>
      </w:r>
      <w:r>
        <w:rPr>
          <w:rFonts w:cs="Bookman Old Style" w:ascii="Cambria" w:hAnsi="Cambria"/>
          <w:color w:val="000000"/>
          <w:lang w:val="ro-RO"/>
        </w:rPr>
        <w:t>l</w:t>
      </w:r>
      <w:r>
        <w:rPr>
          <w:rFonts w:cs="Bookman Old Style" w:ascii="Cambria" w:hAnsi="Cambria"/>
          <w:color w:val="000000"/>
          <w:lang w:val="en-US"/>
        </w:rPr>
        <w:t xml:space="preserve"> observ. M. Ionescu ducea o viaţă relativ mic</w:t>
      </w:r>
      <w:r>
        <w:rPr>
          <w:rFonts w:cs="Bookman Old Style" w:ascii="Cambria" w:hAnsi="Cambria"/>
          <w:color w:val="000000"/>
        </w:rPr>
        <w:noBreakHyphen/>
      </w:r>
      <w:r>
        <w:rPr>
          <w:rFonts w:cs="Bookman Old Style" w:ascii="Cambria" w:hAnsi="Cambria"/>
          <w:color w:val="000000"/>
          <w:lang w:val="en-US"/>
        </w:rPr>
        <w:t>burgheză. Câteva tabieturi inofensive, câteva partide de cărţi, economii pentru maşină, un cămin paşnic şi cam atât. La întreprindere după un debut teribilist, s-a încadrat repede în limitele unor exigenţe medii.“</w:t>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t>Declaraţia lu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e morţi nu trebuie să-i vorbeşti de rău, parcă aşa spune proverbul, şi tare mi-e teamă că n-am să-i pot da ascultare. Dintre cei care ne aflăm aici, sunt probabil singurul care-l cunoaşte pe Mircea Ionescu încă din copilărie. Afirmaţia necesită o precizare: îl cunosc în sensul că l-am văzut de câteva ori prin cartierul meu acum douăzeci şi cinci de ani. Se spune că am o memorie ieşită din comun, şi una din distracţiile pe care mi le ofer este de a reuşi să-mi amintesc de cineva văzut o singură dată. Când M. Ionescu s-a angajat la noi, mi-am zis: «Iată un om pe care l-am mai întâlnit</w:t>
      </w:r>
      <w:r>
        <w:rPr>
          <w:rFonts w:cs="Bookman Old Style" w:ascii="Cambria" w:hAnsi="Cambria"/>
          <w:color w:val="000000"/>
          <w:lang w:val="ro-RO"/>
        </w:rPr>
        <w:t>.</w:t>
      </w:r>
      <w:r>
        <w:rPr>
          <w:rFonts w:cs="Bookman Old Style" w:ascii="Cambria" w:hAnsi="Cambria"/>
          <w:color w:val="000000"/>
          <w:lang w:val="en-US"/>
        </w:rPr>
        <w:t xml:space="preserve">» Cu timpul, devenind oarecum amici, i-am vizitat locuinţa. Pe unul din pereţi atârna tabloul unui marinar, cu barbă, mustaţă şi lulea. Atunci am realizat unde şi când îl mai văzusem pe Mircea. Cu douăzeci şi cinci de ani în urmă, pe strada noastră </w:t>
      </w:r>
      <w:r>
        <w:rPr>
          <w:rFonts w:cs="Bookman Old Style" w:ascii="Cambria" w:hAnsi="Cambria"/>
          <w:color w:val="000000"/>
          <w:lang w:val="ro-RO"/>
        </w:rPr>
        <w:t xml:space="preserve">– </w:t>
      </w:r>
      <w:r>
        <w:rPr>
          <w:rFonts w:cs="Bookman Old Style" w:ascii="Cambria" w:hAnsi="Cambria"/>
          <w:color w:val="000000"/>
          <w:lang w:val="en-US"/>
        </w:rPr>
        <w:t>pe atunci se numea strada Fără Nume</w:t>
      </w:r>
      <w:r>
        <w:rPr>
          <w:rFonts w:cs="Bookman Old Style" w:ascii="Cambria" w:hAnsi="Cambria"/>
          <w:color w:val="000000"/>
          <w:lang w:val="ro-RO"/>
        </w:rPr>
        <w:t xml:space="preserve"> –</w:t>
      </w:r>
      <w:r>
        <w:rPr>
          <w:rFonts w:cs="Bookman Old Style" w:ascii="Cambria" w:hAnsi="Cambria"/>
          <w:color w:val="000000"/>
          <w:lang w:val="en-US"/>
        </w:rPr>
        <w:t xml:space="preserve"> a trecut câteva zile la rând marinarul din fotografie, ţinând de mână un băiat cam de vârsta mea. Era primul </w:t>
      </w:r>
      <w:r>
        <w:rPr>
          <w:rFonts w:cs="Bookman Old Style" w:ascii="Cambria" w:hAnsi="Cambria"/>
          <w:color w:val="000000"/>
          <w:lang w:val="ro-RO"/>
        </w:rPr>
        <w:t>l</w:t>
      </w:r>
      <w:r>
        <w:rPr>
          <w:rFonts w:cs="Bookman Old Style" w:ascii="Cambria" w:hAnsi="Cambria"/>
          <w:color w:val="000000"/>
          <w:lang w:val="en-US"/>
        </w:rPr>
        <w:t xml:space="preserve">up de mare pe care-l vedeam în carne şi oase, şi în mod firesc, nu-mi puteam lua ochii de la el. Remarcând asemănarea dintre Mircea </w:t>
      </w:r>
      <w:r>
        <w:rPr>
          <w:rFonts w:cs="Bookman Old Style" w:ascii="Cambria" w:hAnsi="Cambria"/>
          <w:color w:val="000000"/>
          <w:lang w:val="ro-RO"/>
        </w:rPr>
        <w:t xml:space="preserve">– </w:t>
      </w:r>
      <w:r>
        <w:rPr>
          <w:rFonts w:cs="Bookman Old Style" w:ascii="Cambria" w:hAnsi="Cambria"/>
          <w:color w:val="000000"/>
          <w:lang w:val="en-US"/>
        </w:rPr>
        <w:t xml:space="preserve">cel de acum </w:t>
      </w:r>
      <w:r>
        <w:rPr>
          <w:rFonts w:cs="Bookman Old Style" w:ascii="Cambria" w:hAnsi="Cambria"/>
          <w:color w:val="000000"/>
          <w:lang w:val="ro-RO"/>
        </w:rPr>
        <w:t xml:space="preserve">– </w:t>
      </w:r>
      <w:r>
        <w:rPr>
          <w:rFonts w:cs="Bookman Old Style" w:ascii="Cambria" w:hAnsi="Cambria"/>
          <w:color w:val="000000"/>
          <w:lang w:val="en-US"/>
        </w:rPr>
        <w:t>şi omul din tablou, i-am spus într-o zi: «Ştii că eu te-am văzut cu taică-tău pe strada noastră acum douăzeci şi cinci de ani?» «În primul rând, abia acum opt ani am călcat prima oară în Bucureşti.» N-am înţeles de ce îmi ascunde adevărul, pentru că eu nu mă înşelasem. O săptămână mai târziu, când ne-am întâlnit din nou, portretul dispăruse. Întrebându-l unde e, mi-a răspuns că a venit între timp o rudă îndepărtată să-l ceară. Incidentul mi-a confirmat unele suspiciuni despre sinceritatea lui Ionescu în multe alte privinţe. În general, Mircea prefera să spună o mie de minciuni decât un singur adevăr, chiar dacă adevărul în sine nu-l prejudicia cu nimic. La jocurile de noroc, dovedea o patimă învecinată cu a mea. Fiindcă personal nu joc niciodată, am avut prilejul să-i urmăresc onestitatea şi în această direcţie. De câteva ori ea l-am văzut împărţind cărţile într-o manieră mai mult decât ciudată. Altceva? Este căsătorit cu o femeie deosebit de frumoasă. Am impresia că se înţeleg. La birou, se vorbeşte tot mai mult că e omul de «încredere» al directorului. Declar cele de mai sus cu toată răspunderea cuvenită</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t>Declaraţia lu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 Mircea a plecat astăzi într-o lume pe care nu o cunoaşte, căutând o fericire de care nici el nu-i convins că-i aparţine. A murit un om! A murit un mănunchi de idealuri, de suferinţe, de temeri şi virtuţi. Adio, priete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obicei, în jurul noţiunii de prietenie fac tapaj tocmai cei care o cunosc mai puţin sau nu şi-au dat osteneala să o cuno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xml:space="preserve">Câţi dintre noi te-am înţeles, o, Mircea! Câţi ţi-am apreciat eforturile permanente de a ne simţi bine în preajmă-ţi? Asta să-ţi fi fost destinul? </w:t>
      </w:r>
      <w:r>
        <w:rPr>
          <w:rFonts w:cs="Bookman Old Style" w:ascii="Cambria" w:hAnsi="Cambria"/>
          <w:i/>
          <w:iCs/>
          <w:color w:val="000000"/>
          <w:lang w:val="en-US"/>
        </w:rPr>
        <w:t>Credo quia absurdum!</w:t>
      </w:r>
      <w:r>
        <w:rPr>
          <w:rStyle w:val="FootnoteCharacters"/>
          <w:rStyle w:val="FootnoteAnchor"/>
          <w:rFonts w:cs="Bookman Old Style" w:ascii="Cambria" w:hAnsi="Cambria"/>
          <w:i/>
          <w:iCs/>
          <w:color w:val="000000"/>
          <w:lang w:val="en-US"/>
        </w:rPr>
        <w:footnoteReference w:id="4"/>
      </w:r>
      <w:r>
        <w:rPr>
          <w:rFonts w:cs="Bookman Old Style" w:ascii="Cambria" w:hAnsi="Cambria"/>
          <w:i/>
          <w:iCs/>
          <w:color w:val="000000"/>
          <w:lang w:val="en-US"/>
        </w:rPr>
        <w:t xml:space="preserve"> </w:t>
      </w:r>
      <w:r>
        <w:rPr>
          <w:rFonts w:cs="Bookman Old Style" w:ascii="Cambria" w:hAnsi="Cambria"/>
          <w:color w:val="000000"/>
          <w:lang w:val="en-US"/>
        </w:rPr>
        <w:t>Destinul</w:t>
      </w:r>
      <w:r>
        <w:rPr>
          <w:rFonts w:cs="Bookman Old Style" w:ascii="Cambria" w:hAnsi="Cambria"/>
          <w:color w:val="000000"/>
          <w:lang w:val="ro-RO"/>
        </w:rPr>
        <w:t>…</w:t>
      </w:r>
      <w:r>
        <w:rPr>
          <w:rFonts w:cs="Bookman Old Style" w:ascii="Cambria" w:hAnsi="Cambria"/>
          <w:color w:val="000000"/>
          <w:lang w:val="en-US"/>
        </w:rPr>
        <w:t xml:space="preserve"> Hm! Adeseori atribuim destinului ori rudei sale apropiate întâmplarea ceea ce scapă atenţiei noastre. Prezenţa ta era odihnitoare, reconfortantă chiar, tocmai pentru că emanai în permanenţă siguranţă deplină. Aparţineai acelui gen de oameni care afişează mereu, brutal, aproape ostentativ, imaginea contemporaneităţii. Mă doare nespus plecarea ta, Mircea! Rezervele mele sufleteşti sunt deja epuizate, îmi fac impresia unei sonde, care pompează inutil în go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ână aici, am crezut că-şi bate joc de mine citind mai departe, mi-am dat seama că, de fapt, aceasta era abia introducer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 xml:space="preserve">M. Ionescu, ca salariat al instituţiei noastre </w:t>
      </w:r>
      <w:r>
        <w:rPr>
          <w:rFonts w:cs="Bookman Old Style" w:ascii="Cambria" w:hAnsi="Cambria"/>
          <w:color w:val="000000"/>
          <w:lang w:val="ro-RO"/>
        </w:rPr>
        <w:t xml:space="preserve">– </w:t>
      </w:r>
      <w:r>
        <w:rPr>
          <w:rFonts w:cs="Bookman Old Style" w:ascii="Cambria" w:hAnsi="Cambria"/>
          <w:color w:val="000000"/>
          <w:lang w:val="en-US"/>
        </w:rPr>
        <w:t xml:space="preserve">încerc să uit o clipă de prietenul meu Mircea </w:t>
      </w:r>
      <w:r>
        <w:rPr>
          <w:rFonts w:cs="Bookman Old Style" w:ascii="Cambria" w:hAnsi="Cambria"/>
          <w:color w:val="000000"/>
          <w:lang w:val="ro-RO"/>
        </w:rPr>
        <w:t xml:space="preserve">– </w:t>
      </w:r>
      <w:r>
        <w:rPr>
          <w:rFonts w:cs="Bookman Old Style" w:ascii="Cambria" w:hAnsi="Cambria"/>
          <w:color w:val="000000"/>
          <w:lang w:val="en-US"/>
        </w:rPr>
        <w:t xml:space="preserve">era un om de cea mai sublimă onestitate. Un caracter. Foarte bine pregătit profesional, răspundea cu elan la toate sarcinile. Mai mult, ne ajuta şi pe noi ceilalţi. O făcea cu dezinvoltură, dezinteresat. Îmi amintesc perfect că într-o discuţie avută cu cei din conducerea întreprinderii, directorul s-a pronunţat cu entuziasm: «E un băiat liniştit». Întâmplarea fericită care ne-a reunit în acest grup </w:t>
      </w:r>
      <w:r>
        <w:rPr>
          <w:rFonts w:cs="Bookman Old Style" w:ascii="Cambria" w:hAnsi="Cambria"/>
          <w:color w:val="000000"/>
          <w:lang w:val="ro-RO"/>
        </w:rPr>
        <w:t xml:space="preserve">– </w:t>
      </w:r>
      <w:r>
        <w:rPr>
          <w:rFonts w:cs="Bookman Old Style" w:ascii="Cambria" w:hAnsi="Cambria"/>
          <w:color w:val="000000"/>
          <w:lang w:val="en-US"/>
        </w:rPr>
        <w:t xml:space="preserve">simbol al prieteniei </w:t>
      </w:r>
      <w:r>
        <w:rPr>
          <w:rFonts w:cs="Bookman Old Style" w:ascii="Cambria" w:hAnsi="Cambria"/>
          <w:color w:val="000000"/>
          <w:lang w:val="ro-RO"/>
        </w:rPr>
        <w:t xml:space="preserve">– </w:t>
      </w:r>
      <w:r>
        <w:rPr>
          <w:rFonts w:cs="Bookman Old Style" w:ascii="Cambria" w:hAnsi="Cambria"/>
          <w:color w:val="000000"/>
          <w:lang w:val="en-US"/>
        </w:rPr>
        <w:t>mi-a dat posibilitatea să cunosc câte ceva şi din viaţa lui particulară. M. Ionescu are o căsnicie ideală, demnă de invidiat. I-am frecventat casa ca amic şi dascăl. Da, Mircea m-a rugat să-i predau lecţii de franceză, germană şi engleză. Nu l-am refuzat. Învăţa cu o tragere de inimă înduioşătoare. Se spune că delăsarea faţă de tot ceea ce ne înconjoară duce la stingerea unor realităţi asemeni unui foc prost întreţinu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r a început să bată câmpi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Experienţa a demonstrat că, dacă nu-i mai oferi creierului materia primă strict necesară, treptat, acesta îşi pierde însuşirile primare, devenind un apendice jalnic, de prisos. Aşa mi-am explicat strădaniile lui Mircea, de aceea am acceptat să-l aju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A murit un om! Un om a plecat către o lume pe care nu o cunoaşte, căutând o fericire, de care nici el nu-i convins că-i aparţine</w:t>
      </w:r>
      <w:r>
        <w:rPr>
          <w:rFonts w:cs="Bookman Old Style" w:ascii="Cambria" w:hAnsi="Cambria"/>
          <w:color w:val="000000"/>
          <w:lang w:val="ro-RO"/>
        </w:rPr>
        <w:t>…</w:t>
      </w:r>
      <w:r>
        <w:rPr>
          <w:rFonts w:cs="Bookman Old Style" w:ascii="Cambria" w:hAnsi="Cambria"/>
          <w:color w:val="000000"/>
          <w:lang w:val="en-US"/>
        </w:rPr>
        <w:t xml:space="preserve"> Dată azi 26 octombrie la cabana Dor de mun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i, domnule Dorneanu, mi-am zis, despre aiureala asta mai discutăm noi!)</w:t>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t>Declaraţia lui Sachelari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 xml:space="preserve">Plăcerea jocului de cărţi ne-a strâns în acelaşi grup. Cred că este singura explicaţie a faptului că suntem, de regulă, împreună. Altminteri, nimic nu ne leagă pe unul de celălalt, ba, mai mult, am convingerea că ne dispreţuim reciproc. M. Ionescu a făcut eforturi substanţiale ca grupul să nu se destrame; fără îndoială, era cel mai pătimaş dintre noi. Ţin să subliniez că jocurile erau organizate pentru plăcerea în sine, deci departe de a-i asigura unuia sau altuia vreun câştig considerabil. Pierderile nu depăşeau ordinul zecilor de lei. Cu alte cuvinte, era mai mult un flirt cu şansa. Dacă stau bine să mă gândesc, abia acum realizez ce înseamnă obişnuinţa. Ultimele două concedii le-am făcut împreună, dar, repet, noţiunea de prietenie nu încăpea în vocabularul relaţiilor dintre noi. Astfel l-am cunoscut mai bine pe M. Ionescu. Mircea avea prostul obicei de a încerca în permanenţă să ne păcălească la joc. Iată motivul pentru care mi-a devenit antipatic. Făcând abstracţie de aceasta, M. Ionescu, în viaţa de fiecare zi, părea un om foarte echilibrat. Cineva </w:t>
      </w:r>
      <w:r>
        <w:rPr>
          <w:rFonts w:cs="Bookman Old Style" w:ascii="Cambria" w:hAnsi="Cambria"/>
          <w:color w:val="000000"/>
          <w:lang w:val="ro-RO"/>
        </w:rPr>
        <w:t xml:space="preserve">– </w:t>
      </w:r>
      <w:r>
        <w:rPr>
          <w:rFonts w:cs="Bookman Old Style" w:ascii="Cambria" w:hAnsi="Cambria"/>
          <w:color w:val="000000"/>
          <w:lang w:val="en-US"/>
        </w:rPr>
        <w:t xml:space="preserve">Marin, dacă nu mă înşel </w:t>
      </w:r>
      <w:r>
        <w:rPr>
          <w:rFonts w:cs="Bookman Old Style" w:ascii="Cambria" w:hAnsi="Cambria"/>
          <w:color w:val="000000"/>
          <w:lang w:val="ro-RO"/>
        </w:rPr>
        <w:t xml:space="preserve">– </w:t>
      </w:r>
      <w:r>
        <w:rPr>
          <w:rFonts w:cs="Bookman Old Style" w:ascii="Cambria" w:hAnsi="Cambria"/>
          <w:color w:val="000000"/>
          <w:lang w:val="en-US"/>
        </w:rPr>
        <w:t xml:space="preserve">pretinde că i-a văzut un carnet CEC cu peste optzeci de mii de lei. Ştiu că plănuia să-şi cumpere maşină şi mai ştiu că făcea economii, frizând meschinăria. De câtva timp, Dorneanu s-a oferit să-l ajute în studiul unor limbi străine, pretinzând că o face numai şi numai pentru a fi cât mai des în casa acestuia, aluzia sugerând relaţii </w:t>
      </w:r>
      <w:r>
        <w:rPr>
          <w:rFonts w:cs="Bookman Old Style" w:ascii="Cambria" w:hAnsi="Cambria"/>
          <w:color w:val="000000"/>
          <w:lang w:val="ro-RO"/>
        </w:rPr>
        <w:t xml:space="preserve">– </w:t>
      </w:r>
      <w:r>
        <w:rPr>
          <w:rFonts w:cs="Bookman Old Style" w:ascii="Cambria" w:hAnsi="Cambria"/>
          <w:color w:val="000000"/>
          <w:lang w:val="en-US"/>
        </w:rPr>
        <w:t xml:space="preserve">bănuiesc imaginare </w:t>
      </w:r>
      <w:r>
        <w:rPr>
          <w:rFonts w:cs="Bookman Old Style" w:ascii="Cambria" w:hAnsi="Cambria"/>
          <w:color w:val="000000"/>
          <w:lang w:val="ro-RO"/>
        </w:rPr>
        <w:t xml:space="preserve">– </w:t>
      </w:r>
      <w:r>
        <w:rPr>
          <w:rFonts w:cs="Bookman Old Style" w:ascii="Cambria" w:hAnsi="Cambria"/>
          <w:color w:val="000000"/>
          <w:lang w:val="en-US"/>
        </w:rPr>
        <w:t>între el (Dorneanu) şi soţia lui Mircea. Despre trecutul lui M. Ionescu nu ştiu nimic. În afara unor tachinări frecvente nu reţin nici un incident deosebit între el şi ceilalţi din grup</w:t>
      </w:r>
      <w:r>
        <w:rPr>
          <w:rFonts w:cs="Bookman Old Style" w:ascii="Cambria" w:hAnsi="Cambria"/>
          <w:color w:val="000000"/>
          <w:lang w:val="ro-RO"/>
        </w:rPr>
        <w:t>.“</w:t>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t>Declaraţia lui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Regret nespus că primele relaţii care le dau despre un coleg succed unor evenimente tragice, de neînţeles. M. Ionescu a venit la noi în primăvara anului 1960. Reţin data, pentru că imediat ce a reluat funcţia de controlor tehnic am avut împreună câteva discuţii pe teme profesionale, care au sfârşit prin a atrage atenţia direcţi</w:t>
      </w:r>
      <w:r>
        <w:rPr>
          <w:rFonts w:cs="Bookman Old Style" w:ascii="Cambria" w:hAnsi="Cambria"/>
          <w:color w:val="000000"/>
          <w:lang w:val="ro-RO"/>
        </w:rPr>
        <w:t>unii</w:t>
      </w:r>
      <w:r>
        <w:rPr>
          <w:rFonts w:cs="Bookman Old Style" w:ascii="Cambria" w:hAnsi="Cambria"/>
          <w:color w:val="000000"/>
          <w:lang w:val="en-US"/>
        </w:rPr>
        <w:t>. Totdeauna, când un nou angajat se repede să ia taurul de co</w:t>
      </w:r>
      <w:r>
        <w:rPr>
          <w:rFonts w:cs="Bookman Old Style" w:ascii="Cambria" w:hAnsi="Cambria"/>
          <w:color w:val="000000"/>
          <w:lang w:val="ro-RO"/>
        </w:rPr>
        <w:t>arn</w:t>
      </w:r>
      <w:r>
        <w:rPr>
          <w:rFonts w:cs="Bookman Old Style" w:ascii="Cambria" w:hAnsi="Cambria"/>
          <w:color w:val="000000"/>
          <w:lang w:val="en-US"/>
        </w:rPr>
        <w:t>e, evenimentul nu rămâne neobservat. Câteva luni mai târziu, M. Ionescu a renunţat să mai aibă idei, ceea ce i-a atras imediat simpatia celor din jur. Atribui această metamorfoză opoziţiei unora dintre colegi. Nu întârzia, nu lipsea, nu-şi neglija atribuţiile, dar nici nu încerca, aşa cum făcuse la început, să caute căi şi soluţii noi, multe depăşind perimetrul sectorului său.</w:t>
      </w:r>
      <w:r>
        <w:rPr>
          <w:rFonts w:cs="Bookman Old Style" w:ascii="Cambria" w:hAnsi="Cambria"/>
          <w:color w:val="000000"/>
        </w:rPr>
        <w:t xml:space="preserve"> </w:t>
      </w:r>
      <w:r>
        <w:rPr>
          <w:rFonts w:cs="Bookman Old Style" w:ascii="Cambria" w:hAnsi="Cambria"/>
          <w:color w:val="000000"/>
          <w:lang w:val="en-US"/>
        </w:rPr>
        <w:t>Într</w:t>
      </w:r>
      <w:r>
        <w:rPr>
          <w:rFonts w:cs="Bookman Old Style" w:ascii="Cambria" w:hAnsi="Cambria"/>
          <w:color w:val="000000"/>
        </w:rPr>
        <w:noBreakHyphen/>
      </w:r>
      <w:r>
        <w:rPr>
          <w:rFonts w:cs="Bookman Old Style" w:ascii="Cambria" w:hAnsi="Cambria"/>
          <w:color w:val="000000"/>
          <w:lang w:val="en-US"/>
        </w:rPr>
        <w:t xml:space="preserve">o anumită împrejurare (petrecere), ne-am descoperit câţiva dornici de a ne încerca şansele la jocul de cărţi, desigur la modul simbolic. În felul acesta s-au permanentizat legăturile dintre noi. Ne vedeam cel puţin o dată pe săptămână, în special sâmbăta. În căsnicie, Ionescu s-a dovedit mai norocos decât în celelalte jocuri ale hazardului. Are o locuinţă confortabilă, moştenită mi se pare de la părinţi. Nu are copii. Din câte am auzit, părinţii i-au murit de mult. În ultima vreme </w:t>
      </w:r>
      <w:r>
        <w:rPr>
          <w:rFonts w:cs="Bookman Old Style" w:ascii="Cambria" w:hAnsi="Cambria"/>
          <w:color w:val="000000"/>
          <w:lang w:val="ro-RO"/>
        </w:rPr>
        <w:t xml:space="preserve">– </w:t>
      </w:r>
      <w:r>
        <w:rPr>
          <w:rFonts w:cs="Bookman Old Style" w:ascii="Cambria" w:hAnsi="Cambria"/>
          <w:color w:val="000000"/>
          <w:lang w:val="en-US"/>
        </w:rPr>
        <w:t>chestiune de câteva săptămâni</w:t>
      </w:r>
      <w:r>
        <w:rPr>
          <w:rFonts w:cs="Bookman Old Style" w:ascii="Cambria" w:hAnsi="Cambria"/>
          <w:color w:val="000000"/>
          <w:lang w:val="ro-RO"/>
        </w:rPr>
        <w:t xml:space="preserve"> –</w:t>
      </w:r>
      <w:r>
        <w:rPr>
          <w:rFonts w:cs="Bookman Old Style" w:ascii="Cambria" w:hAnsi="Cambria"/>
          <w:color w:val="000000"/>
          <w:lang w:val="en-US"/>
        </w:rPr>
        <w:t xml:space="preserve"> circula tot mai intens zvonul că Ionescu ar fi găsit o nouă metodă de-a se face agreabil superiorilor. În orice instituţie salariaţii au anumite opinii despre directorul respectiv şi destule urechi care ascultă spre a raporta imediat, evident dacă respectivul conducător se pretează. Se spune deci că M. Ionescu ar fi fost o astfel de ureche, ba, mai mult, că-şi incita colegii, notând conştiincios tot ce se vorbeşte. Repet, nu sunt decât simple prezumţii, conjugate poate cu faptul că, trimestrial, Mircea primea primă. Cert este că, în mod surprinzător, toţi cei care şi-au spus părerea, de faţă fiind şi M. Ionescu, au avut de suferit (de exemplu, Pandele şi Vasiliu nu au mai fost trimişi în străinătate). Posedă un carnet CEC pe care a depus până în prezent optzeci şi şase de mii pentru maşină. Odată, la o partidă de pocher, a pierdut aproximativ o sută de lei. Cum era destul de beat, a strigat: «Scuip pe banii ăştia! Într-o zi, voi fi omul cel mai bogat.» Cineva a întrebat dacă a descoperit cumva vreo comoară. Ionescu părea că regretă afirmaţia făcută. Asta este tot ce ştiu. Nădăjduiesc din inimă ca cele declaraţ</w:t>
      </w:r>
      <w:r>
        <w:rPr>
          <w:rFonts w:cs="Bookman Old Style" w:ascii="Cambria" w:hAnsi="Cambria"/>
          <w:color w:val="000000"/>
          <w:lang w:val="ro-RO"/>
        </w:rPr>
        <w:t>ia mea</w:t>
      </w:r>
      <w:r>
        <w:rPr>
          <w:rFonts w:cs="Bookman Old Style" w:ascii="Cambria" w:hAnsi="Cambria"/>
          <w:color w:val="000000"/>
          <w:lang w:val="en-US"/>
        </w:rPr>
        <w:t xml:space="preserve"> să faciliteze, cât de cât, anche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mic deosebit. Mi-am notat totuşi câteva ipoteze, deşi la prima vedere nici una nu justifica crima:</w:t>
      </w:r>
    </w:p>
    <w:p>
      <w:pPr>
        <w:pStyle w:val="Normal"/>
        <w:shd w:fill="FFFFFF" w:val="clear"/>
        <w:autoSpaceDE w:val="false"/>
        <w:ind w:firstLine="282"/>
        <w:rPr/>
      </w:pPr>
      <w:r>
        <w:rPr>
          <w:rFonts w:cs="Bookman Old Style" w:ascii="Cambria" w:hAnsi="Cambria"/>
          <w:color w:val="000000"/>
          <w:lang w:val="en-US"/>
        </w:rPr>
        <w:t>a) Eventualitatea unei duşmănii, iscată prin repetatele „informaţii“ aduse direcţi</w:t>
      </w:r>
      <w:r>
        <w:rPr>
          <w:rFonts w:cs="Bookman Old Style" w:ascii="Cambria" w:hAnsi="Cambria"/>
          <w:color w:val="000000"/>
          <w:lang w:val="ro-RO"/>
        </w:rPr>
        <w:t>unii</w:t>
      </w:r>
      <w:r>
        <w:rPr>
          <w:rFonts w:cs="Bookman Old Style" w:ascii="Cambria" w:hAnsi="Cambria"/>
          <w:color w:val="000000"/>
          <w:lang w:val="en-US"/>
        </w:rPr>
        <w:t xml:space="preserve"> de către vict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 Faptul că Ionescu obişnuia să trişeze la joc. (E oare singurul din grup?)</w:t>
      </w:r>
    </w:p>
    <w:p>
      <w:pPr>
        <w:pStyle w:val="Normal"/>
        <w:shd w:fill="FFFFFF" w:val="clear"/>
        <w:autoSpaceDE w:val="false"/>
        <w:ind w:firstLine="282"/>
        <w:rPr/>
      </w:pPr>
      <w:r>
        <w:rPr>
          <w:rFonts w:cs="Bookman Old Style" w:ascii="Cambria" w:hAnsi="Cambria"/>
          <w:color w:val="000000"/>
          <w:lang w:val="en-US"/>
        </w:rPr>
        <w:t>c) Rivalitate sentimentală? (Soţia lui Ionescu pare a fi o femeie deosebit de frumoasă.)</w:t>
      </w:r>
    </w:p>
    <w:p>
      <w:pPr>
        <w:pStyle w:val="Normal"/>
        <w:shd w:fill="FFFFFF" w:val="clear"/>
        <w:autoSpaceDE w:val="false"/>
        <w:ind w:firstLine="282"/>
        <w:rPr/>
      </w:pPr>
      <w:r>
        <w:rPr>
          <w:rFonts w:cs="Bookman Old Style" w:ascii="Cambria" w:hAnsi="Cambria"/>
          <w:color w:val="000000"/>
          <w:lang w:val="en-US"/>
        </w:rPr>
        <w:t>Am reţinut, de asemenea, anumite precizări</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Nimic nu ne leagă pe unul de celălalt, ba, mai mult, am convingerea că ne dispreţuim reciproc“ (Sachelarie).</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ro-RO"/>
        </w:rPr>
        <w:t>Î</w:t>
      </w:r>
      <w:r>
        <w:rPr>
          <w:rFonts w:cs="Bookman Old Style" w:ascii="Cambria" w:hAnsi="Cambria"/>
          <w:color w:val="000000"/>
          <w:lang w:val="en-US"/>
        </w:rPr>
        <w:t xml:space="preserve">ntr-o bună zi </w:t>
      </w:r>
      <w:r>
        <w:rPr>
          <w:rFonts w:cs="Bookman Old Style" w:ascii="Cambria" w:hAnsi="Cambria"/>
          <w:color w:val="000000"/>
          <w:lang w:val="ro-RO"/>
        </w:rPr>
        <w:t xml:space="preserve">– </w:t>
      </w:r>
      <w:r>
        <w:rPr>
          <w:rFonts w:cs="Bookman Old Style" w:ascii="Cambria" w:hAnsi="Cambria"/>
          <w:color w:val="000000"/>
          <w:lang w:val="en-US"/>
        </w:rPr>
        <w:t xml:space="preserve">afirmă Ionescu </w:t>
      </w:r>
      <w:r>
        <w:rPr>
          <w:rFonts w:cs="Bookman Old Style" w:ascii="Cambria" w:hAnsi="Cambria"/>
          <w:color w:val="000000"/>
          <w:lang w:val="ro-RO"/>
        </w:rPr>
        <w:t xml:space="preserve">– </w:t>
      </w:r>
      <w:r>
        <w:rPr>
          <w:rFonts w:cs="Bookman Old Style" w:ascii="Cambria" w:hAnsi="Cambria"/>
          <w:color w:val="000000"/>
          <w:lang w:val="en-US"/>
        </w:rPr>
        <w:t>voi fi omul cel mai bogat“ (Marin).</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Nu am înţeles de ce îmi ascundea adevărul </w:t>
      </w:r>
      <w:r>
        <w:rPr>
          <w:rFonts w:cs="Bookman Old Style" w:ascii="Cambria" w:hAnsi="Cambria"/>
          <w:color w:val="000000"/>
          <w:lang w:val="ro-RO"/>
        </w:rPr>
        <w:t xml:space="preserve">– </w:t>
      </w:r>
      <w:r>
        <w:rPr>
          <w:rFonts w:cs="Bookman Old Style" w:ascii="Cambria" w:hAnsi="Cambria"/>
          <w:color w:val="000000"/>
          <w:lang w:val="en-US"/>
        </w:rPr>
        <w:t>povestea cu marinarul</w:t>
      </w:r>
      <w:r>
        <w:rPr>
          <w:rFonts w:cs="Bookman Old Style" w:ascii="Cambria" w:hAnsi="Cambria"/>
          <w:color w:val="000000"/>
          <w:lang w:val="ro-RO"/>
        </w:rPr>
        <w:t xml:space="preserve"> –</w:t>
      </w:r>
      <w:r>
        <w:rPr>
          <w:rFonts w:cs="Bookman Old Style" w:ascii="Cambria" w:hAnsi="Cambria"/>
          <w:color w:val="000000"/>
          <w:lang w:val="en-US"/>
        </w:rPr>
        <w:t xml:space="preserve"> pentru că eu nu mă înşelasem“ (Vasiliu).</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Pandele şi Vasiliu nu au mai fost trimişi în străinătate“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citind declaraţiile, m-a frapat o neconcordanţă. Deşi Pandele e cel mai guraliv din grup, declaraţia sa era foarte succintă, în vreme ce Marin, care scoate o vorbă la trei zile, îmi oferea cele mai variate amănun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În privinţa lui Dorneanu, mult mai târziu aveam să-mi dau seama că frazeologia penibilă înşirată în declaraţie făcea parte din stilul său personal. L-am surprins în diferite ocazii renunţând cu dezinvoltură la acest „st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ături de declaraţii am pus anonimele, încercând să găsesc anumite identităţi grafologic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În asemenea situaţii, indicii preţioase oferă limba folosită, bogăţia lexicului, stilul, greşelile de ortografie, folosirea regionalismelor sau a vulgarităţilor etc</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ântărit cu răbdare fiecare cuvânt din cele trei anonime. Concluzia că au fost scrise de un intelectual se impunea de la prima lectură. Trebuia procedat prin eliminare.</w:t>
      </w:r>
    </w:p>
    <w:p>
      <w:pPr>
        <w:pStyle w:val="Normal"/>
        <w:shd w:fill="FFFFFF" w:val="clear"/>
        <w:autoSpaceDE w:val="false"/>
        <w:ind w:firstLine="282"/>
        <w:rPr/>
      </w:pPr>
      <w:r>
        <w:rPr>
          <w:rFonts w:cs="Bookman Old Style" w:ascii="Cambria" w:hAnsi="Cambria"/>
          <w:color w:val="000000"/>
          <w:lang w:val="en-US"/>
        </w:rPr>
        <w:t>Cabanierul şi nevastă-sa numai de preocupări livreşti nu puteau fi acuzaţi. Vocabularul lor era foarte redus, semn incontestabil că nu se omoară cu lectura.</w:t>
      </w:r>
    </w:p>
    <w:p>
      <w:pPr>
        <w:pStyle w:val="Normal"/>
        <w:shd w:fill="FFFFFF" w:val="clear"/>
        <w:autoSpaceDE w:val="false"/>
        <w:ind w:firstLine="282"/>
        <w:rPr/>
      </w:pPr>
      <w:r>
        <w:rPr>
          <w:rFonts w:cs="Bookman Old Style" w:ascii="Cambria" w:hAnsi="Cambria"/>
          <w:color w:val="000000"/>
          <w:lang w:val="en-US"/>
        </w:rPr>
        <w:t xml:space="preserve">Ceilalţi aveau o uşoară tendinţă de a cocheta cu termenii fără a recurge </w:t>
      </w:r>
      <w:r>
        <w:rPr>
          <w:rFonts w:cs="Bookman Old Style" w:ascii="Cambria" w:hAnsi="Cambria"/>
          <w:color w:val="000000"/>
          <w:lang w:val="ro-RO"/>
        </w:rPr>
        <w:t xml:space="preserve">– </w:t>
      </w:r>
      <w:r>
        <w:rPr>
          <w:rFonts w:cs="Bookman Old Style" w:ascii="Cambria" w:hAnsi="Cambria"/>
          <w:color w:val="000000"/>
          <w:lang w:val="en-US"/>
        </w:rPr>
        <w:t xml:space="preserve">exceptându-l pe Dorneanu </w:t>
      </w:r>
      <w:r>
        <w:rPr>
          <w:rFonts w:cs="Bookman Old Style" w:ascii="Cambria" w:hAnsi="Cambria"/>
          <w:color w:val="000000"/>
          <w:lang w:val="ro-RO"/>
        </w:rPr>
        <w:t xml:space="preserve">– </w:t>
      </w:r>
      <w:r>
        <w:rPr>
          <w:rFonts w:cs="Bookman Old Style" w:ascii="Cambria" w:hAnsi="Cambria"/>
          <w:color w:val="000000"/>
          <w:lang w:val="en-US"/>
        </w:rPr>
        <w:t>la formulări voit savante, incomprehensibile.</w:t>
      </w:r>
    </w:p>
    <w:p>
      <w:pPr>
        <w:pStyle w:val="Normal"/>
        <w:shd w:fill="FFFFFF" w:val="clear"/>
        <w:autoSpaceDE w:val="false"/>
        <w:ind w:firstLine="282"/>
        <w:rPr/>
      </w:pPr>
      <w:r>
        <w:rPr>
          <w:rFonts w:cs="Bookman Old Style" w:ascii="Cambria" w:hAnsi="Cambria"/>
          <w:color w:val="000000"/>
          <w:lang w:val="en-US"/>
        </w:rPr>
        <w:t xml:space="preserve">Observasem de la început, în prima anonimă, că autorul nu şi-a însuşit perfect noua ortografie. „Dintr-o“, de exemplu, era scris cu apostrof. Căutam o eroare asemănătoare în cele cinci declaraţii şi, spre norocul meu sau neşansa autorului, am descoperit-o. </w:t>
      </w:r>
      <w:r>
        <w:rPr>
          <w:rFonts w:cs="Bookman Old Style" w:ascii="Cambria" w:hAnsi="Cambria"/>
          <w:color w:val="000000"/>
          <w:lang w:val="ro-RO"/>
        </w:rPr>
        <w:t>Îi a</w:t>
      </w:r>
      <w:r>
        <w:rPr>
          <w:rFonts w:cs="Bookman Old Style" w:ascii="Cambria" w:hAnsi="Cambria"/>
          <w:color w:val="000000"/>
          <w:lang w:val="en-US"/>
        </w:rPr>
        <w:t>parţinea lui Vasiliu.</w:t>
      </w:r>
    </w:p>
    <w:p>
      <w:pPr>
        <w:pStyle w:val="Normal"/>
        <w:shd w:fill="FFFFFF" w:val="clear"/>
        <w:autoSpaceDE w:val="false"/>
        <w:ind w:firstLine="282"/>
        <w:rPr/>
      </w:pPr>
      <w:r>
        <w:rPr>
          <w:rFonts w:cs="Bookman Old Style" w:ascii="Cambria" w:hAnsi="Cambria"/>
          <w:color w:val="000000"/>
          <w:lang w:val="en-US"/>
        </w:rPr>
        <w:t>Evident, orice caligrafie variază în raport de condiţiile în care a fost practicată (instrumentul de scriere, condiţii atmosferice, poziţia, starea psihofiziologic</w:t>
      </w:r>
      <w:r>
        <w:rPr>
          <w:rFonts w:cs="Bookman Old Style" w:ascii="Cambria" w:hAnsi="Cambria"/>
          <w:color w:val="000000"/>
          <w:lang w:val="ro-RO"/>
        </w:rPr>
        <w:t>ă</w:t>
      </w:r>
      <w:r>
        <w:rPr>
          <w:rFonts w:cs="Bookman Old Style" w:ascii="Cambria" w:hAnsi="Cambria"/>
          <w:color w:val="000000"/>
          <w:lang w:val="en-US"/>
        </w:rPr>
        <w:t>), totuşi deprinderea scrisului se deosebeşte de la un individ la al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claraţia lui Vasiliu şi anonimele respectau aproape identic spaţiul alb de pe margine, având aceeaşi direcţie a rândurilor (tendinţă vizibilă de a urca).</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Probele erau mai mult decât evidente, şi totuş</w:t>
      </w:r>
      <w:r>
        <w:rPr>
          <w:rFonts w:cs="Bookman Old Style" w:ascii="Cambria" w:hAnsi="Cambria"/>
          <w:color w:val="000000"/>
          <w:lang w:val="ro-RO"/>
        </w:rPr>
        <w:t>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VI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pPr>
      <w:bookmarkStart w:id="8" w:name="__RefHeading___Toc335574054"/>
      <w:bookmarkEnd w:id="8"/>
      <w:r>
        <w:rPr>
          <w:rFonts w:cs="Cambria" w:ascii="Cambria" w:hAnsi="Cambria"/>
          <w:sz w:val="24"/>
          <w:szCs w:val="24"/>
        </w:rPr>
        <w:t>„</w:t>
      </w:r>
      <w:r>
        <w:rPr>
          <w:rFonts w:cs="Cambria" w:ascii="Cambria" w:hAnsi="Cambria"/>
          <w:sz w:val="24"/>
          <w:szCs w:val="24"/>
        </w:rPr>
        <w:t>SPIONII“ RAPORTEAZ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Cab</w:t>
      </w:r>
      <w:r>
        <w:rPr>
          <w:rFonts w:cs="Bookman Old Style" w:ascii="Cambria" w:hAnsi="Cambria"/>
          <w:color w:val="000000"/>
          <w:lang w:val="ro-RO"/>
        </w:rPr>
        <w:t>a</w:t>
      </w:r>
      <w:r>
        <w:rPr>
          <w:rFonts w:cs="Bookman Old Style" w:ascii="Cambria" w:hAnsi="Cambria"/>
          <w:color w:val="000000"/>
          <w:lang w:val="en-US"/>
        </w:rPr>
        <w:t>nierul apăru cu un serviciu de pescuit complet şi patru peştişori, atârnând jalnic la capătul unei sfori.</w:t>
      </w:r>
    </w:p>
    <w:p>
      <w:pPr>
        <w:pStyle w:val="Normal"/>
        <w:shd w:fill="FFFFFF" w:val="clear"/>
        <w:autoSpaceDE w:val="false"/>
        <w:ind w:firstLine="282"/>
        <w:rPr/>
      </w:pPr>
      <w:r>
        <w:rPr>
          <w:rFonts w:cs="Bookman Old Style" w:ascii="Cambria" w:hAnsi="Cambria"/>
          <w:color w:val="000000"/>
          <w:lang w:val="en-US"/>
        </w:rPr>
        <w:t>Mi-i arătă cu un surâs care voia să spună: „Asta-i toată isprava“, apoi intră în bucătărie.</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Dumnealui şi-a căutat alibiul în apele negre ale lacului“, gândii, urmărindu-l, în vreme ce se depărta.</w:t>
      </w:r>
    </w:p>
    <w:p>
      <w:pPr>
        <w:pStyle w:val="Normal"/>
        <w:shd w:fill="FFFFFF" w:val="clear"/>
        <w:autoSpaceDE w:val="false"/>
        <w:ind w:firstLine="282"/>
        <w:rPr/>
      </w:pPr>
      <w:r>
        <w:rPr>
          <w:rFonts w:cs="Bookman Old Style" w:ascii="Cambria" w:hAnsi="Cambria"/>
          <w:color w:val="000000"/>
          <w:lang w:val="en-US"/>
        </w:rPr>
        <w:t>Patru peşti se puteau prinde în câteva ore sau în câteva minute, aşa că orice calcul în privinţa timpului petrecut în afara „scenei“ era hazard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întors repede, îmbrăcându-şi halatul din mers. Cu acelaşi aer profesional a ţinut să se informeze dacă am dormit bine.</w:t>
      </w:r>
    </w:p>
    <w:p>
      <w:pPr>
        <w:pStyle w:val="Normal"/>
        <w:shd w:fill="FFFFFF" w:val="clear"/>
        <w:autoSpaceDE w:val="false"/>
        <w:ind w:firstLine="282"/>
        <w:rPr/>
      </w:pPr>
      <w:r>
        <w:rPr>
          <w:rFonts w:cs="Bookman Old Style" w:ascii="Cambria" w:hAnsi="Cambria"/>
          <w:color w:val="000000"/>
          <w:lang w:val="en-US"/>
        </w:rPr>
        <w:t>I-am întors-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un prunc nou-născut.</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Pruncul“ avea ochii încadraţi de cearcăne vinete, care, dezminţindu-l, glăsuiau altf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fi crezut că prin părţile locului se poate pesc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oate. Dacă aveţi buna plăcere, sculele vă stau la dispoziţie; n-o să prindeţi cine ştie ce, dar, oricum, vă puteţi distra o oră, dou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un rămăşag că dumitale nu ţi-au trebuit mai mult de 10-15 minute pentru „recolta“ de astăz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de unde! făcu el repede. Mă căznesc de la şase dimineaţa. Fiecare cu patima lui, mai adăugă cu un aer de scuz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ine că ai ales-o pe cea mai nevinovată. Alţii au patima sângelui sau</w:t>
      </w:r>
      <w:r>
        <w:rPr>
          <w:rFonts w:cs="Bookman Old Style" w:ascii="Cambria" w:hAnsi="Cambria"/>
          <w:color w:val="000000"/>
          <w:lang w:val="ro-RO"/>
        </w:rPr>
        <w:t>…</w:t>
      </w:r>
      <w:r>
        <w:rPr>
          <w:rFonts w:cs="Bookman Old Style" w:ascii="Cambria" w:hAnsi="Cambria"/>
          <w:color w:val="000000"/>
          <w:lang w:val="en-US"/>
        </w:rPr>
        <w:t xml:space="preserve"> Dumneata n-ai furat niciodată, nu-i 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clipit scurt, zâmbindu-mi compli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ţi recunoscut? Ştiam că o să mă recunoaşt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frământam creierul să găsesc o explicaţie curioasei sale metamorfo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iresc era să fie speriat abia acum, şi nu ieri când încă nu fusese recunoscu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Şi zi aşa, domnule Hristu </w:t>
      </w:r>
      <w:r>
        <w:rPr>
          <w:rFonts w:cs="Bookman Old Style" w:ascii="Cambria" w:hAnsi="Cambria"/>
          <w:color w:val="000000"/>
          <w:lang w:val="ro-RO"/>
        </w:rPr>
        <w:t xml:space="preserve">– </w:t>
      </w:r>
      <w:r>
        <w:rPr>
          <w:rFonts w:cs="Bookman Old Style" w:ascii="Cambria" w:hAnsi="Cambria"/>
          <w:color w:val="000000"/>
          <w:lang w:val="en-US"/>
        </w:rPr>
        <w:t xml:space="preserve">acesta este numele omului care purtase cu ani în urmă cămaşa cu desen fistichiu regăsită în magazie </w:t>
      </w:r>
      <w:r>
        <w:rPr>
          <w:rFonts w:cs="Bookman Old Style" w:ascii="Cambria" w:hAnsi="Cambria"/>
          <w:color w:val="000000"/>
          <w:lang w:val="ro-RO"/>
        </w:rPr>
        <w:t xml:space="preserve">– </w:t>
      </w:r>
      <w:r>
        <w:rPr>
          <w:rFonts w:cs="Bookman Old Style" w:ascii="Cambria" w:hAnsi="Cambria"/>
          <w:color w:val="000000"/>
          <w:lang w:val="en-US"/>
        </w:rPr>
        <w:t>ne întâlnim din no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se mai întâlnesc oameni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ştept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ţi-am făcut o surpri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ăcu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m să vă zic că n-am închis obloanele toată noaptea de bucurie, o să mă credeţ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Nu de asta n-ai dormit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telea, ce vreţi să spun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va afirmă că te-a auzit azi-noapte ameninţând pe altcineva cu moar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te ca un popă de ţ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acă am să-ţi spun că popa ăla sunt de fapt 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voastră? Şi la ce biserică împărţiţi prescu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făcut că nu-i bag în seamă obrăznic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plângea soţia dumita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am povestit filmul ăla cu două orfeline şi</w:t>
      </w:r>
      <w:r>
        <w:rPr>
          <w:rFonts w:cs="Bookman Old Style" w:ascii="Cambria" w:hAnsi="Cambria"/>
          <w:color w:val="000000"/>
          <w:lang w:val="ro-RO"/>
        </w:rPr>
        <w:t>…</w:t>
      </w:r>
      <w:r>
        <w:rPr>
          <w:rFonts w:cs="Bookman Old Style" w:ascii="Cambria" w:hAnsi="Cambria"/>
          <w:color w:val="000000"/>
          <w:lang w:val="en-US"/>
        </w:rPr>
        <w:t xml:space="preserve"> ştiţi cum sunt feme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joci cu focul, Hristule, şi nu e b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 bine deloc. În cabană a fost asasinat un om! Hristu se rezemă, căutând sprijin.</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rimă?!</w:t>
      </w:r>
      <w:r>
        <w:rPr>
          <w:rFonts w:cs="Bookman Old Style" w:ascii="Cambria" w:hAnsi="Cambria"/>
          <w:color w:val="000000"/>
          <w:lang w:val="ro-RO"/>
        </w:rPr>
        <w:t>…</w:t>
      </w:r>
      <w:r>
        <w:rPr>
          <w:rFonts w:cs="Bookman Old Style" w:ascii="Cambria" w:hAnsi="Cambria"/>
          <w:color w:val="000000"/>
          <w:lang w:val="en-US"/>
        </w:rPr>
        <w:t xml:space="preserve"> Eu</w:t>
      </w:r>
      <w:r>
        <w:rPr>
          <w:rFonts w:cs="Bookman Old Style" w:ascii="Cambria" w:hAnsi="Cambria"/>
          <w:color w:val="000000"/>
          <w:lang w:val="ro-RO"/>
        </w:rPr>
        <w:t>…</w:t>
      </w:r>
      <w:r>
        <w:rPr>
          <w:rFonts w:cs="Bookman Old Style" w:ascii="Cambria" w:hAnsi="Cambria"/>
          <w:color w:val="000000"/>
          <w:lang w:val="en-US"/>
        </w:rPr>
        <w:t xml:space="preserve"> Pe sănătatea me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încep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ochi îi jucau lacrim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varăşe căpitan… vă jur… ca la duhovnic… Şi amintindu-şi gluma proastă făcută înainte, rămase cu gura deschi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ine ameninţai azi-no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ăcu o mică pauză, apoi mărturis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nevastă-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de ce? Ştiu eu 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i? Hai, să te ajut. Îi spuneai că, dacă scoate o vorbă, o ucizi. E 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nou începu să tremu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devărat</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Tovarăşe căpitan</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Care vorbe nu trebuia spuse şi c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apropiat de mine hotărât să cadă în genunchi. L-am opr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varăşe căpitan, numai ce-am ieşit de la pârnaie, nu mă nenorociţi. Spun adevărul. Tot adevărul… ca lacri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lacrima să fie, Hristule! L-am ameninţat cu dege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lacrima! Pe sănătatea mea, tovarăşe căpitan! Nevastă-mea ştia că de, eu, ca omul, am uitat să trec în hârţoage toate a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tot ce ştia nevast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ştia că luasem nişte lov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lovele” ai luat, Hristu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âteva sutic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mai gândeşte-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Zeci de sutici</w:t>
      </w:r>
      <w:r>
        <w:rPr>
          <w:rFonts w:cs="Bookman Old Style" w:ascii="Cambria" w:hAnsi="Cambria"/>
          <w:color w:val="000000"/>
          <w:lang w:val="ro-RO"/>
        </w:rPr>
        <w:t>…</w:t>
      </w:r>
      <w:r>
        <w:rPr>
          <w:rFonts w:cs="Bookman Old Style" w:ascii="Cambria" w:hAnsi="Cambria"/>
          <w:color w:val="000000"/>
          <w:lang w:val="en-US"/>
        </w:rPr>
        <w:t xml:space="preserve"> dar nu multe</w:t>
      </w:r>
      <w:r>
        <w:rPr>
          <w:rFonts w:cs="Bookman Old Style" w:ascii="Cambria" w:hAnsi="Cambria"/>
          <w:color w:val="000000"/>
          <w:lang w:val="ro-RO"/>
        </w:rPr>
        <w:t>…</w:t>
      </w:r>
      <w:r>
        <w:rPr>
          <w:rFonts w:cs="Bookman Old Style" w:ascii="Cambria" w:hAnsi="Cambria"/>
          <w:color w:val="000000"/>
          <w:lang w:val="en-US"/>
        </w:rPr>
        <w:t xml:space="preserve"> Acu’ le-am pus la loc, care va</w:t>
      </w:r>
      <w:r>
        <w:rPr>
          <w:rFonts w:cs="Bookman Old Style" w:ascii="Cambria" w:hAnsi="Cambria"/>
          <w:color w:val="000000"/>
          <w:lang w:val="ro-RO"/>
        </w:rPr>
        <w:t>s</w:t>
      </w:r>
      <w:r>
        <w:rPr>
          <w:rFonts w:cs="Bookman Old Style" w:ascii="Cambria" w:hAnsi="Cambria"/>
          <w:color w:val="000000"/>
          <w:lang w:val="en-US"/>
        </w:rPr>
        <w:t>ăzică basma curată</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xml:space="preserve">Dacă ăsta era adevărul, problema ţinea de resortul colegilor mei de la </w:t>
      </w:r>
      <w:r>
        <w:rPr>
          <w:rFonts w:cs="Bookman Old Style" w:ascii="Cambria" w:hAnsi="Cambria"/>
          <w:color w:val="000000"/>
          <w:lang w:val="ro-RO"/>
        </w:rPr>
        <w:t>E</w:t>
      </w:r>
      <w:r>
        <w:rPr>
          <w:rFonts w:cs="Bookman Old Style" w:ascii="Cambria" w:hAnsi="Cambria"/>
          <w:color w:val="000000"/>
          <w:lang w:val="en-US"/>
        </w:rPr>
        <w:t>cono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Hristule, să zicem că te cred.</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ă mă credeţi, tovarăşe căpitan. Pe sănăta</w:t>
      </w:r>
      <w:r>
        <w:rPr>
          <w:rFonts w:cs="Bookman Old Style" w:ascii="Cambria" w:hAnsi="Cambria"/>
          <w:color w:val="000000"/>
          <w:lang w:val="ro-RO"/>
        </w:rPr>
        <w:t>…</w:t>
      </w:r>
      <w:r>
        <w:rPr>
          <w:rFonts w:cs="Bookman Old Style" w:ascii="Cambria" w:hAnsi="Cambria"/>
          <w:color w:val="000000"/>
          <w:lang w:val="en-US"/>
        </w:rPr>
        <w:t xml:space="preserve"> Vai de sufletul meu amărât! Crimă! La mine? Pe cine au ucis, tovarăşe căpitan? C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mura de-a bine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i făcut azi-noapte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 culoare sunt în cabană, Hristu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ertaţi-mă, tovarăşe căpitan. Am ieşit la tauletă, ca om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o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gândi puţin, apoi ridică din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tâlnit cu cinev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În dreptul tauletei m-am întâlnit cu nebu</w:t>
      </w:r>
      <w:r>
        <w:rPr>
          <w:rFonts w:cs="Bookman Old Style" w:ascii="Cambria" w:hAnsi="Cambria"/>
          <w:color w:val="000000"/>
          <w:lang w:val="ro-RO"/>
        </w:rPr>
        <w:t>…</w:t>
      </w:r>
      <w:r>
        <w:rPr>
          <w:rFonts w:cs="Bookman Old Style" w:ascii="Cambria" w:hAnsi="Cambria"/>
          <w:color w:val="000000"/>
          <w:lang w:val="en-US"/>
        </w:rPr>
        <w:t xml:space="preserve"> ăl cu radi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Vasiliu, tovarăşe căpitan. Mi-a cerut un chibr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La toaletă ai ieşit înainte sau după „discuţia“</w:t>
      </w:r>
      <w:r>
        <w:rPr>
          <w:rFonts w:cs="Bookman Old Style" w:ascii="Cambria" w:hAnsi="Cambria"/>
          <w:color w:val="000000"/>
          <w:lang w:val="ro-RO"/>
        </w:rPr>
        <w:t xml:space="preserve"> </w:t>
      </w:r>
      <w:r>
        <w:rPr>
          <w:rFonts w:cs="Bookman Old Style" w:ascii="Cambria" w:hAnsi="Cambria"/>
          <w:color w:val="000000"/>
          <w:lang w:val="en-US"/>
        </w:rPr>
        <w:t>cu so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tovarăşe căpitan. Ştiu precis. Du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n afară de Vasiliu nu mai era nimeni? Gândeşte-te bine,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lese o expresie dintre cele mai meditative. Se vedea limpede că e juc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eni, tovarăşe căpitan. Nu mai era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reţii vreun amănunt, vreo uşă trântită sau vreun zgomot suspe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părut la un moment dat că umblă un ghiorlan la uşa camerei mele. Am deschis repede, am plimbat farul: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bine, tovarăşe căpitan? Slavă Domnului că e b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m-ai minţit cumva, să ştii că n-am să ţi-o ier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tuse discretă îmi atrase atenţia. În capul scării stătea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ertarea ca şi nectarul, interveni el, sunt articole de prohibiţie rezervate zeilor. Noi, căpitane, nu suntem decât simpli murito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enervat de-a bine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ă, domnule Dorneanu, urcă, te rog, în camera dumitale şi meditează asupra balivernelor pe care mi le-ai turnat în declaraţie.</w:t>
      </w:r>
    </w:p>
    <w:p>
      <w:pPr>
        <w:pStyle w:val="Normal"/>
        <w:shd w:fill="FFFFFF" w:val="clear"/>
        <w:autoSpaceDE w:val="false"/>
        <w:ind w:firstLine="282"/>
        <w:rPr/>
      </w:pPr>
      <w:r>
        <w:rPr>
          <w:rFonts w:cs="Bookman Old Style" w:ascii="Cambria" w:hAnsi="Cambria"/>
          <w:color w:val="000000"/>
          <w:lang w:val="en-US"/>
        </w:rPr>
        <w:t>S-a retras repede bâiguind ceva care aducea a scu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bios individ! conchise gânditor cabani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miroase bine tărăşenia asta, Hristu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ici mi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e încurcată al naib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luase aere de confid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să facem ceva,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facem, Hristule. Mă bucur că eşti dispus să mă aju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ând şi la orice oră, rosti sentenţios, împreunându-şi mâinile pe piept, gestul său favorit de bună credinţă. Eu, când e vorba să ajut mili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zi, n-ai noapte! Bine, Hristule. Când am apărut în cabană m-ai recunos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nu vă recunoaşte pe dumneavoastră? Un bărbat aşa, cum să vă spun</w:t>
      </w:r>
      <w:r>
        <w:rPr>
          <w:rFonts w:cs="Bookman Old Style" w:ascii="Cambria" w:hAnsi="Cambria"/>
          <w:color w:val="000000"/>
          <w:lang w:val="ro-RO"/>
        </w:rPr>
        <w:t>…</w:t>
      </w:r>
      <w:r>
        <w:rPr>
          <w:rFonts w:cs="Bookman Old Style" w:ascii="Cambria" w:hAnsi="Cambria"/>
          <w:color w:val="000000"/>
          <w:lang w:val="en-US"/>
        </w:rPr>
        <w:t xml:space="preserve"> ca Raj Kap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e-ai grăbit să-i înştiinţez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 xml:space="preserve">Eu?!? </w:t>
      </w:r>
      <w:r>
        <w:rPr>
          <w:rFonts w:cs="Bookman Old Style" w:ascii="Cambria" w:hAnsi="Cambria"/>
          <w:color w:val="000000"/>
          <w:lang w:val="ro-RO"/>
        </w:rPr>
        <w:t>Pe să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e-am spus, tovarăşe căpitan, de ce să mint, le-am sp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La prima noastră discuţie te-am rugat să-ţi aminteşti dacă n-ai băgat de seamă când îi serveai, când jucau pocher sau, în general, vreun amănunt care m-ar putea intere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Hristu se luă în 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cau pe parale, tovarăşe căpitan, şi paraua e ochiul dra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juca m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zicea că la cinci bani deschiderea, dar parcă poţi să ştii? Chiar şi la cinci bani, cu blaint obligatoriu, pă de trei, ori pă de şase ori, mai un pasparol, s-adună, observă Hristu cu compete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ăru nemulţumit că trecusem prea uşor peste ipoteza unor vrăjmăşii iscate la j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ce să vă spui? Cobea mi s-a părut că-i priveşte cu ochi spurc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cob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l cu apa miner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dmiţând că era sincer, exista pericolul ca din exces de zel Hristu să-mi furnizeze amănunte denaturate de impresii fal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n foc?</w:t>
      </w:r>
    </w:p>
    <w:p>
      <w:pPr>
        <w:pStyle w:val="Normal"/>
        <w:shd w:fill="FFFFFF" w:val="clear"/>
        <w:autoSpaceDE w:val="false"/>
        <w:ind w:firstLine="282"/>
        <w:rPr/>
      </w:pPr>
      <w:r>
        <w:rPr>
          <w:rFonts w:cs="Bookman Old Style" w:ascii="Cambria" w:hAnsi="Cambria"/>
          <w:color w:val="000000"/>
          <w:lang w:val="en-US"/>
        </w:rPr>
        <w:t>Îmi propusesem să verific felul în care foloseşte chibritul. N-am reuşit. Cu gesturi iuţi, profesionale, cabanierul îmi oferi flacăra unei brichete</w:t>
      </w:r>
      <w:r>
        <w:rPr>
          <w:rFonts w:cs="Bookman Old Style" w:ascii="Cambria" w:hAnsi="Cambria"/>
          <w:color w:val="000000"/>
          <w:lang w:val="ro-RO"/>
        </w:rPr>
        <w:t>…</w:t>
      </w:r>
      <w:r>
        <w:rPr>
          <w:rFonts w:cs="Bookman Old Style" w:ascii="Cambria" w:hAnsi="Cambria"/>
          <w:color w:val="000000"/>
          <w:lang w:val="en-US"/>
        </w:rPr>
        <w:t xml:space="preserve"> Am trecut la 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cunoşti cuţitul îl iscodii, arătându-i arma cu care se comisese cri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Hristu se îngălb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e cuţitul meu, tovarăşe căpitan. De la bucătă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 să tremu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 sănătate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oprit. Cunoşteam repertori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i-ai observat lip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Dacă nu mi-l arăt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privea cuţitul hipnotizat. L-am învelit cu grijă, făcându-l să dispară în buzun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elefonul începu să sune, şi cabanierul ridică receptor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lo?</w:t>
      </w:r>
      <w:r>
        <w:rPr>
          <w:rFonts w:cs="Bookman Old Style" w:ascii="Cambria" w:hAnsi="Cambria"/>
          <w:color w:val="000000"/>
          <w:lang w:val="ro-RO"/>
        </w:rPr>
        <w:t>…</w:t>
      </w:r>
      <w:r>
        <w:rPr>
          <w:rFonts w:cs="Bookman Old Style" w:ascii="Cambria" w:hAnsi="Cambria"/>
          <w:color w:val="000000"/>
          <w:lang w:val="en-US"/>
        </w:rPr>
        <w:t xml:space="preserve"> Ce?</w:t>
      </w:r>
      <w:r>
        <w:rPr>
          <w:rFonts w:cs="Bookman Old Style" w:ascii="Cambria" w:hAnsi="Cambria"/>
          <w:color w:val="000000"/>
          <w:lang w:val="ro-RO"/>
        </w:rPr>
        <w:t>…</w:t>
      </w:r>
      <w:r>
        <w:rPr>
          <w:rFonts w:cs="Bookman Old Style" w:ascii="Cambria" w:hAnsi="Cambria"/>
          <w:color w:val="000000"/>
          <w:lang w:val="en-US"/>
        </w:rPr>
        <w:t xml:space="preserve"> Care marmeladă?</w:t>
      </w:r>
      <w:r>
        <w:rPr>
          <w:rFonts w:cs="Bookman Old Style" w:ascii="Cambria" w:hAnsi="Cambria"/>
          <w:color w:val="000000"/>
          <w:lang w:val="ro-RO"/>
        </w:rPr>
        <w:t>…</w:t>
      </w:r>
      <w:r>
        <w:rPr>
          <w:rFonts w:cs="Bookman Old Style" w:ascii="Cambria" w:hAnsi="Cambria"/>
          <w:color w:val="000000"/>
          <w:lang w:val="en-US"/>
        </w:rPr>
        <w:t xml:space="preserve"> Care vagon?</w:t>
      </w:r>
      <w:r>
        <w:rPr>
          <w:rFonts w:cs="Bookman Old Style" w:ascii="Cambria" w:hAnsi="Cambria"/>
          <w:color w:val="000000"/>
          <w:lang w:val="ro-RO"/>
        </w:rPr>
        <w:t>…</w:t>
      </w:r>
      <w:r>
        <w:rPr>
          <w:rFonts w:cs="Bookman Old Style" w:ascii="Cambria" w:hAnsi="Cambria"/>
          <w:color w:val="000000"/>
          <w:lang w:val="en-US"/>
        </w:rPr>
        <w:t xml:space="preserve"> Care transport? Eşti plecat cu sorcova, neică! Aici e directorul cabanei Dor de mu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hise amuz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po, Hristule, cine l-a repa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I-am schimbat receptorul. Aveam în magazie un aparat vech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e pricepi</w:t>
      </w:r>
      <w:r>
        <w:rPr>
          <w:rFonts w:cs="Bookman Old Style" w:ascii="Cambria" w:hAnsi="Cambria"/>
          <w:color w:val="000000"/>
          <w:lang w:val="ro-RO"/>
        </w:rPr>
        <w:t>…</w:t>
      </w:r>
      <w:r>
        <w:rPr>
          <w:rFonts w:cs="Bookman Old Style" w:ascii="Cambria" w:hAnsi="Cambria"/>
          <w:color w:val="000000"/>
          <w:lang w:val="en-US"/>
        </w:rPr>
        <w:t xml:space="preserve"> şi la „tehnic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ca om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Hristule. Stai aici şi fii cu ochii în patr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Ordin, tovarăşe căpitan, c-am făcut şi eu armata. Luase poziţia de drepţi, uitând surprinzător de repede spaim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ngurii mei colaboratori, sinceri, fiind „spionii“ strecuraţi în cursul nopţii la bocancii „prietenilor“, am ieşit pe platoul din faţa cabanei să le primesc „rapor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nci cărări de urme se depărtau către Râpa Draculu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e jur-împrejur nu se vedea nimeni, În eventualitatea că totuşi cineva îmi urmărea mişcările, m-am aşezat pe o piatră, mi-am aprins o ţigară şi cu aerul cel mai natural posibil am început să trasez la întâmplare, cu o crenguţă uscată, linii pe terenul jilav. „Jocul“ nu era deloc întâmplător. Unisem urmele lăsate de călcâiele paşilor, obţinând astfel o linie frântă. Prin centrul acestui zigzag am tras altă linie,</w:t>
      </w:r>
      <w:r>
        <w:rPr>
          <w:rFonts w:cs="Bookman Old Style" w:ascii="Cambria" w:hAnsi="Cambria"/>
          <w:color w:val="000000"/>
          <w:lang w:val="ro-RO"/>
        </w:rPr>
        <w:t xml:space="preserve"> – </w:t>
      </w:r>
      <w:r>
        <w:rPr>
          <w:rFonts w:cs="Bookman Old Style" w:ascii="Cambria" w:hAnsi="Cambria"/>
          <w:color w:val="000000"/>
          <w:lang w:val="en-US"/>
        </w:rPr>
        <w:t>axa cărării de urme. Există în folclorul nostru un proverb al naibii de adevărat „Omul când e necăjit se cunoaşte pe păşit</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pPr>
      <w:r>
        <w:rPr>
          <w:rFonts w:cs="Bookman Old Style" w:ascii="Cambria" w:hAnsi="Cambria"/>
          <w:color w:val="000000"/>
          <w:lang w:val="en-US"/>
        </w:rPr>
        <w:t>Într-adevăr, practica de urmărire penală a dovedit că studierea întregului complex de mişcări, fixat prin exerciţiul mersului, duce la obţinerea unor rezultate preţioase în identificare. Cărarea de urme din imediata mea apropiere era semnată de „spionul X“, deci aparţinea lui Sachelarie. Una dintre urme era mai adâncită, păstrând perfect conturul bocan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ici Sachelarie s-a oprit câteva clipe să se odihnească sau ca să-şi aprindă o ţigară. Am optat pentru a doua alternativă. Alături de chibritul meu, ars pe jumătate, se afla un al doilea băţ.</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rusc, urmele au început să se scurteze, având imprimate îndeosebi vârful bocancului. Însemna că Sachelarie grăbise pasul, fugise chiar, pentru a-i ajunge pe ceilalţi. Unghiul pasului, precizat de orientarea vârfurilor, era foarte mic. Un astfel de mers îl au de obicei oamenii care transportă o greutate în spinare. Păşesc, căutând în permanenţă echilibrul. Rucsacul lui Sachelarie era sus şi, practic, nu avea ce să transporte în plimbarea comună spre Râpa Dra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mânea în picioare varianta că omul făcuse armata la cavalerie sau că fusese marin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ntru un neiniţiat, întreprinderea mea avea ceva din tentativa de a descoperi urmele unui naufragiu golind cu o cană imensitatea oceanului. Adevărul e că însuşirea acestei metode mi-a luat ani de studiu.</w:t>
      </w:r>
    </w:p>
    <w:p>
      <w:pPr>
        <w:pStyle w:val="Normal"/>
        <w:shd w:fill="FFFFFF" w:val="clear"/>
        <w:autoSpaceDE w:val="false"/>
        <w:ind w:firstLine="282"/>
        <w:rPr/>
      </w:pPr>
      <w:r>
        <w:rPr>
          <w:rFonts w:cs="Bookman Old Style" w:ascii="Cambria" w:hAnsi="Cambria"/>
          <w:color w:val="000000"/>
          <w:lang w:val="en-US"/>
        </w:rPr>
        <w:t>Datele riguros ştiinţifice trebuie completate cu o oarecare fantezie. Rutina, în afară de îndemânare, nu înseamnă decât limitare, suficienţă, un „bis“ fără rezonanţe sau una falsă prin faptul că e mereu aceeaşi, neţinând seama de realitatea în continuă evolu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itit apoi raportul spionului care obişnuia de curând să se semneze prin trei linioare. Erau urmele lăsate de bocancii lui Marin.</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Cam de dimineaţă a început să bea“. Axa cărării de urme, frântă şi întortocheată, mărturisea fără dubii cauza pentru care paşii săi ezita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Cărarea de alături era marcată pas cu pas de semnul</w:t>
      </w:r>
      <w:r>
        <w:rPr>
          <w:rFonts w:cs="Bookman Old Style" w:ascii="Cambria" w:hAnsi="Cambria"/>
          <w:color w:val="000000"/>
          <w:lang w:val="ro-RO"/>
        </w:rPr>
        <w:t xml:space="preserve"> //.</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andele a mers alături de Marin probabil ca să-l tachineze pe seama alcool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ultă bătaie de cap mi-a dat urmele lăsate de Dorneanu. După zece-cincisprezece paşi parcurşi în linie dreaptă, urmele porneau brusc în dreapta câţiva metri, apoi continuau drept înainte, ca să cotească spre stânga. Procedeul se repeta de câteva ori. În cele din urmă, m-am dumirit. „Domnul ăsta nu se prea bucură de trecere! A încercat să-i spună ceva lui Pandele şi, nefiind băgat în seamă, s-a deplasat la cealaltă extremitate a grupului, evident fără succes</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ţin mai târziu, sintetizam informaţiile citite pe terenul din jurul caban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ercetarea amănunţită a cabanei şi a împrejurimilor mi-a luat trei ore. Bănuiam dintr-un început că nu voi descoperi nimic. Presupusul personaj care încă nu intrase în scenă începuse să-şi piardă din consistenţă chiar de la ultima mea convorbire cu Ionescu.</w:t>
      </w:r>
    </w:p>
    <w:p>
      <w:pPr>
        <w:pStyle w:val="Normal"/>
        <w:shd w:fill="FFFFFF" w:val="clear"/>
        <w:autoSpaceDE w:val="false"/>
        <w:ind w:firstLine="282"/>
        <w:rPr/>
      </w:pPr>
      <w:r>
        <w:rPr>
          <w:rFonts w:cs="Bookman Old Style" w:ascii="Cambria" w:hAnsi="Cambria"/>
          <w:color w:val="000000"/>
          <w:lang w:val="en-US"/>
        </w:rPr>
        <w:t>În afara camerelor ocupate de noi, Dor de munte dispunea de un dormitor comun pentru sezonul de vârf. Câteva oficii şi magazia de alimente completau numărul încăper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a fiind construită în anii noştri, existenţa unor încăperi secrete era exclu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totuşi am făcut o descoperire ciu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ături de magazie, o altă încăpere, fără pretenţii, din bârne şi trunchiuri de brad, adăpostea o curioasă îngrămădire de pietre. Căutam logica trebii, refuzând să admit ideea că cineva le ocrotea fără motive întemei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intrat înăuntru. În centru, un cotlon rudimentar deasupra căruia, sprijinindu-se reciproc, zgâriau tavanul câteva colţuri de stânci înnegrite de f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r asta e o baie de ab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baie de aburi la două mii de metri altitudine avea ceva din firescul unui cârd de gâşte păscând liniştite pe spaţiile verzi din centrul Capital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fapt, dacă stau bine şi mă gândesc, doar denumirea în sine ridică pretenţii. Instalaţia, fiind foarte simplă, este întâlnită adesea chiar şi în mediul rural. Dacă peste câteva pietre bine încălzite arunci o găleată cu apă, poţi lesne să te bucuri de binefacerile acestui procedeu.</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ieşit, fără să bănuiesc că drama a fost grăbită tocmai de această baie, modest improvizată de către Hrist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IX</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9" w:name="__RefHeading___Toc335574055"/>
      <w:bookmarkEnd w:id="9"/>
      <w:r>
        <w:rPr>
          <w:rFonts w:cs="Cambria" w:ascii="Cambria" w:hAnsi="Cambria"/>
          <w:sz w:val="24"/>
          <w:szCs w:val="24"/>
        </w:rPr>
        <w:t>CINE A UCIS?</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torcându-mă, l-am surprins pe Pandele măsurând cu privirea distanţa dintre acoperiş şi ferestrele aflate în apropiere. Era absorbit de calcule şi nu a observat când am ajuns în spatele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că se poate pătrunde şi de pe acoperi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se întoarse fulgerător, ca muşcat de şarpe. Un amestec de surpriză şi ciudă îi colora ochii, afişând, ca de obicei, o expresie batjocorito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Ştii ceva, inspectore? Cu un strop de perspicacitate ai putea evita eforturile penibile de a ne investiga. Trebuie că îţi merg rău socotelile dacă te-ai apucat să sperii copii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Iată un copil, cu un fel de a se juca al naibii de curios</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ridicat din sprâncene şi, încercând să pară indiferent, îmi pro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bem un coni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mai târziu. Deocamdată aş prefera să facem câţiva paşi împreună, dacă, bineînţeles, n-ai nimic împotri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ergeam de câteva minute alături, în tăcere. Pandele îşi recăpătase aerul de siguranţă. Începuse să fluiere încetişor, izbind cu piciorul pietricelele întâlnite în cale.</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Întâmplător“ alesesem cărarea care ducea spre eleşteu, crezând că n-o să observe. Mă înşela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re naiv mă crezi, inspectore! (Îi făcea deosebită plăcere sau îşi imagina că mă necăjeşte uzând de acest apelativ.) Omul legii îl atrage pe infractor la locul crimei, pentru a-i urmări reacţi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amuză un timp, apoi 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pierzi timpul degeaba. Nu sunt eu ace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te cred? De altfel, nu ştiu despre ce crimă vorbeşti. Aici, pe malul lacului, nu s-a comis nici o cri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că nu s-a comis, preciză Pandele, apăsând ostentativ pe „în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bate gândul să-ţi amintesc că în ultimul timp obişnuiam să primesc asemenea informaţii în scr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redeam că o să-mi reproşeze insinuarea. Nu a făcut-o. Tăcu un timp, apoi mă întrebă bru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apt ce vrei să afli de la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mai multe. De pildă, ce-ai făcut aseară la pocher?</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m pierdut. Şi eu, şi Sachelarie, şi Vasili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singurul norocos a fost Ionescu. Apropo, cât a câştig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eva sute. Două sau trei su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ul să-l fi ajutat sau o oarecare îndemânare în a da cărţi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ţi avem o „oarecare“ îndemâ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de ce mai jucaţi. În sfârşit, spune-mi altceva. Ce l-a împins pe Ionescu să te pârască şefilor ori de câte ori făceai glume pe seama 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şi aflat? A! Înţeleg unde baţi! Nu zău, inspectore, chiar aşa de proastă impresie f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Uite, ca să fiu sincer, personal, cred că eşti mult mai puţin rău decât vrei să pa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fac impresie detestabil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arin susţine că l-a auzit pe Ionescu lăudându-se cam aşa: „Într-o zi voi fi omul cel mai bogat</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 dracu’! Hai să fim serioşi. Oricine se îmbată ameninţă că va face şi va drege</w:t>
      </w:r>
      <w:r>
        <w:rPr>
          <w:rFonts w:cs="Bookman Old Style" w:ascii="Cambria" w:hAnsi="Cambria"/>
          <w:color w:val="000000"/>
          <w:lang w:val="ro-RO"/>
        </w:rPr>
        <w:t>…</w:t>
      </w:r>
      <w:r>
        <w:rPr>
          <w:rFonts w:cs="Bookman Old Style" w:ascii="Cambria" w:hAnsi="Cambria"/>
          <w:color w:val="000000"/>
          <w:lang w:val="en-US"/>
        </w:rPr>
        <w:t xml:space="preserve"> 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e-mi despre prietenii dumita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Părea că abia aşteaptă întrebarea. S-a oferit imedia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plăcere. Numai că, vorbind despre amicii mei pentru anumite încadrări, mi-ar trebui un îndreptar zoologic. Cu cine să încep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diferent. Cu Dorneanu, de pildă. Ce părere ai despre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ecrabil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ce? Pare un inofensiv</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Tocmai pentru că pare! N-ai idee ce lichea e în fond: mincinos, egoist, rău, incapabil, zgârcit, ranchiunos, infatua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rul calificativelor ameninţa să nu se mai isprăv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vede treaba că nu-l prea ai la inimă dacă faci atâta risipă de vopsea neag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mpotrivă! Mi-e chiar simpatic. De altfel, singurul simpatic din gru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gândesc cu groază la ce-o să-mi audă urechile despre ceila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urma urmei, dumneata mi-ai cerut să-ţi vorbesc. Supor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luat un aer resemnat, îmbiindu-l să continu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rest, nu se lăsă rugat Pandele, tipul e total ne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e totuşi un om cultiv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 dracu’! Spoială! Decor! Se laudă că a „atacat“ filozofia la München, dar n-a făcut nici o brânză. S-a întors în ţară şi cu banii lui tac’su, de bine-de rău a terminat Dreptul. Un caraghios. Unde mai pui că are tupeul să-şi atribuie cea mai complexă calitate pentru care trebuie să fii dotat de natură: rat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vrea să te jignesc vorbindu-ţi de rău prietenii am declarat pe ton neutru, dar am impresia că, pomenind de ratare, intri pe terenul lui Mari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x-doctorul? făcu Pandele, preferând să nu bage de seamă ironia. Ai sesizat bine. Un ratat sau în orice caz</w:t>
      </w:r>
      <w:r>
        <w:rPr>
          <w:rFonts w:cs="Bookman Old Style" w:ascii="Cambria" w:hAnsi="Cambria"/>
          <w:color w:val="000000"/>
          <w:lang w:val="ro-RO"/>
        </w:rPr>
        <w:t xml:space="preserve"> u</w:t>
      </w:r>
      <w:r>
        <w:rPr>
          <w:rFonts w:cs="Bookman Old Style" w:ascii="Cambria" w:hAnsi="Cambria"/>
          <w:color w:val="000000"/>
          <w:lang w:val="en-US"/>
        </w:rPr>
        <w:t>nul care promi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şi despre el la îndemână oarecari calificativ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vident. Crud, ursuz, necioplit, beţiv, ingra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probabil, ranchiun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l mai ranchiun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i spuneţi ex-docto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aşa se vorbeşte despre cineva care a avut un titlu şi l-a pierdut. Gurile rele pretind că pe vremuri a fost amestecat într-o istorie dubioasă. Şi mai spun gurile rele că era un medic bun. Personal, nu aş avea încredere să mă las pe mâinile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ai băgat de seamă ce ochi are? Cu asemenea oameni nu e bine să te întâlneşti noaptea.</w:t>
      </w:r>
      <w:r>
        <w:rPr>
          <w:rFonts w:cs="Bookman Old Style" w:ascii="Cambria" w:hAnsi="Cambria"/>
          <w:color w:val="000000"/>
          <w:lang w:val="ro-RO"/>
        </w:rPr>
        <w:t xml:space="preserve"> </w:t>
      </w:r>
      <w:r>
        <w:rPr>
          <w:rFonts w:cs="Bookman Old Style" w:ascii="Cambria" w:hAnsi="Cambria"/>
          <w:color w:val="000000"/>
          <w:lang w:val="en-US"/>
        </w:rPr>
        <w:t>Râse sleit, înfiorându-se şi întrebă:</w:t>
      </w:r>
      <w:r>
        <w:rPr>
          <w:rFonts w:cs="Bookman Old Style" w:ascii="Cambria" w:hAnsi="Cambria"/>
          <w:color w:val="000000"/>
          <w:lang w:val="ro-RO"/>
        </w:rPr>
        <w:t xml:space="preserve"> </w:t>
      </w:r>
      <w:r>
        <w:rPr>
          <w:rFonts w:cs="Bookman Old Style" w:ascii="Cambria" w:hAnsi="Cambria"/>
          <w:color w:val="000000"/>
          <w:lang w:val="en-US"/>
        </w:rPr>
        <w:t>Alt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chelarie, să zic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contabilul! Vanitos, meschin, pozeur şi uneori trivi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mintit că Sachelarie a fost singurul din grup care a sărit în apă după Ionescu. L-am întrebat cum îşi explica ges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place uneori să capteze, atât şi nimic mai mult. Ţi-am spus doar: pozeur. Despre Vasiliu nu mă întreba. Un neferic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întrebat totuş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 adevărat că a fost cândva internat la Centr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tăcut, privind îndelung apele neg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ai, printre altele, că Dorneanu şi Marin sunt ranchiunoşi. Aşa să f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astă dată, nu s-a mai grăbit să-mi răspundă. Părea nemulţumit că i-am pus la îndoială exactitatea informaţiilor, dar când a început să vorbească, mi-am dat seama că altceva îi stimulase ezit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unoşti pe soţia lu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E cea mai frumoasă femeie pe care am întâlnit-o vreodată. Venise la noi în întreprindere acum doi ani, prin martie şi, o lună mai târziu, aproximativ trei sferturi din numărul bărbaţilor erau îndrăgostiţi de 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nu-mi spui că şi Dorneanu. Oricum, e un om aproape bătrâ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ar afla ce ai spus, l-ai putea socoti de pe acum printre duşmanii dumitale de moar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înspăimân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previn. Nu-l cunoşti pe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s-a întâmplat cu faţa aceea frum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ea ce se întâmplă de obicei cu fetele frumoase: s-a măritat. S-a măritat cu Ionescu. Patru oameni erau gata să-i ofere marea cu sarea şi ea l-a ales pe al cincilea: Ionescu. Monument de prostie. Dădu din mâini a lehamite: în sfârşit, morţii cu mor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înţeleg că printre cei patru care au pierdut cursa se numără ş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dar ăsta nu-i un motiv să-i porţi cuiva sâmbet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privit compătimi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t, nu-l cuno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sunt multe lucruri pe care nu le cunosc. De pildă, nu cunosc numele celorlalţi trei rivali. Te pomeneşti că şi ei fac parte din grupul vos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hipuieşt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te uită, am încercat să-l flatez, devii din ce în ce mai 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târziu bagi de seamă, inspectore. Da, sunt şi ei pe ai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îmi dai voie, am să încerc să ghicesc.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aprobă printr-o înclinare a cap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in?</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I. Gh. Marin, fost medic primar, actualmente proiectant la IDGHIB</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l trei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foarte bine, inspectore, cine-i al treilea, dar, dacă ţii neapărat s-o auzi din gura mea, fie: al treilea sunt e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Iată că am ajuns şi la dumneata. Mărturisesc, sunt foarte curios să te cunosc. Hai, începe cu calificativ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privit lung, concentrat şi a rostit apăs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singur calificativ mă caracterizează: MINCIU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ştii că nu mă păcăleşti. Minţi când spui că minţi. Altminteri între omisiune şi minciună există o oarecare diferenţă. Cu cine te-ai întâlnit azi-noapte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ul veni rece, aproape ost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amint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dacă îţi dai un pic de osteneală? Este exclus ca tocmai dumneata, cu simţul dumitale de observaţie, să nu fi băgat de seamă. Hai, încearcă, eu am răbda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ştiu, poate cu Marin, poate cu Vasiliu… 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les o ţig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n f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zbucni într-un hohot de râs artificial şi, căutându-se prin buzunare, îmi oferi o cutie. Era identică cu cea găsită de mine. Am reţinut felul economicos în care fuseseră aprinse câteva beţ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aşteptă să-mi aprind ţigara, apoi întinse mâna după cut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nu-ţi aminteşti sau nu vrei să-ţi amint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ai observat, domnule căpitan, că sunt animat de cele mai bune inten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cunosc, reluai nu prea convingător, că în timpul nopţii, când traversezi culoarele aproape cu ochii închişi, imaginile sunt confuze. În schimb, dimineaţa, după un somn odihnitor, poţi reţine lesne câte ceva. De acord? Cum nu se grăbea să-mi răspundă, am continuat: Spune-mi, te rog, unde te aflai în momentul în care s-a comis cri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e află oricare om normal venit la munte ca să se odihn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at. E necesar să precizez şi pozi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se po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Orizontală, pe spate, având piciorul drept puţin îndoit. Pijama cu ursuleţi şi botoşei… Schimbă tonul, devenind agresiv: Uite ce este, tovarăşe căpitan, am impresia că dorinţa dumitale de a mă cunoaşte se confundă cu spionajul pe gaura che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l mai ascultam. Aveam în faţa ochilor tabloul înregistrat în momentul crimei. Pandele ieşise din cameră complet îmbră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rămăsese afară, aşezat pe treptele casei. Se juca cu nişte pietricele, ţintind cu îndemânare scorbura unui bra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luat un pahar cu sifon de la bar şi-am înghiţit un antinevralgic. Când m-am întors la fereastră, inginerul se îndepărtase binişor de cabană în direcţia păduric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nde s-o fi grăbind?“</w:t>
      </w:r>
    </w:p>
    <w:p>
      <w:pPr>
        <w:pStyle w:val="Normal"/>
        <w:shd w:fill="FFFFFF" w:val="clear"/>
        <w:autoSpaceDE w:val="false"/>
        <w:ind w:firstLine="282"/>
        <w:rPr/>
      </w:pPr>
      <w:r>
        <w:rPr>
          <w:rFonts w:cs="Bookman Old Style" w:ascii="Cambria" w:hAnsi="Cambria"/>
          <w:color w:val="000000"/>
          <w:lang w:val="en-US"/>
        </w:rPr>
        <w:t xml:space="preserve">O privire scurtă a lui Pandele înapoi, peste umăr, îngrijorată, îmi curmă şovăiala. Am ieşit după el. Urmărirea prin pădurea pleşuvă, cu copaci desfrunziţi de toamnă, reduşi la simple verticale întunecate cu crengi dezolant </w:t>
      </w:r>
      <w:r>
        <w:rPr>
          <w:rFonts w:cs="Bookman Old Style" w:ascii="Cambria" w:hAnsi="Cambria"/>
          <w:color w:val="000000"/>
          <w:lang w:val="ro-RO"/>
        </w:rPr>
        <w:t xml:space="preserve">de </w:t>
      </w:r>
      <w:r>
        <w:rPr>
          <w:rFonts w:cs="Bookman Old Style" w:ascii="Cambria" w:hAnsi="Cambria"/>
          <w:color w:val="000000"/>
          <w:lang w:val="en-US"/>
        </w:rPr>
        <w:t>goale</w:t>
      </w:r>
      <w:r>
        <w:rPr>
          <w:rFonts w:cs="Bookman Old Style" w:ascii="Cambria" w:hAnsi="Cambria"/>
          <w:color w:val="000000"/>
          <w:lang w:val="ro-RO"/>
        </w:rPr>
        <w:t xml:space="preserve"> </w:t>
      </w:r>
      <w:r>
        <w:rPr>
          <w:rFonts w:cs="Bookman Old Style" w:ascii="Cambria" w:hAnsi="Cambria"/>
          <w:color w:val="000000"/>
          <w:lang w:val="en-US"/>
        </w:rPr>
        <w:t xml:space="preserve">era foarte anevoioasă. Mă strecuram cântărindu-mi paşii, atent la scrâşnetul uscăturilor gata să-mi trădeze prezenţa. Dar Pandele mergea acum foarte repede, nepăsându-i ori făcând abstracţie de ipoteza unei supravegheri. Se opri abia la buza prăpastiei care hotărnicea pădurea, măsurându-i imprudent, timp de câteva minute, adâncimea. Stătea cu mâinile în buzunare, privind concentrat în gol. Probabil canadiana umflată de vânt mi-a dat senzaţia că se clatină. „Cât de uşor ar putea cădea victimă unei tentative de </w:t>
      </w:r>
      <w:r>
        <w:rPr>
          <w:rFonts w:cs="Bookman Old Style" w:ascii="Cambria" w:hAnsi="Cambria"/>
          <w:color w:val="000000"/>
          <w:lang w:val="ro-RO"/>
        </w:rPr>
        <w:t>omor“</w:t>
      </w:r>
      <w:r>
        <w:rPr>
          <w:rFonts w:cs="Bookman Old Style" w:ascii="Cambria" w:hAnsi="Cambria"/>
          <w:color w:val="000000"/>
          <w:lang w:val="en-US"/>
        </w:rPr>
        <w:t>, nu m-am putut împiedica să gândesc. Un brânci şi… Am încercat tulburătoarea senzaţie că inginerul Pandele, acolo, în faţa prăpastiei, se află la marginea vieţi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Şi totuşi, în cursul nopţii blocase clanţa la uş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tr-un târziu, scoase din buzunarul de la piept o scrisoare. O parcurse cu atenţie, apoi minuţios, cu răbdare, începu s-o rupă. Aruncă totul dintr-o dată. Bucăţelele mici de hârtie, confetii răsfirate evantai în vânt, ezitară lung deasupra abis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privea cum inexorabil, una după alta, cădeau înghiţite de h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ngur la o masă, cu o sticlă de coniac consumată pe trei sferturi, Marin părea adâncit într-o meditaţie profundă. Avea faţa trasă, cu cearcăne adânci.</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Încă unul care n-a dormit toată noaptea“, mi-am zis, îndreptându-mă spre bar, unde Hristu îmi făcea tot felul de sem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urmat în bucătăr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Tovarăşe căpitan, începu el îndată ce rămaserăm singuri, aşa cum mi-aţi spus, m-am gândit ce-au mai făcut </w:t>
      </w:r>
      <w:r>
        <w:rPr>
          <w:rFonts w:cs="Bookman Old Style" w:ascii="Cambria" w:hAnsi="Cambria"/>
          <w:color w:val="000000"/>
          <w:lang w:val="ro-RO"/>
        </w:rPr>
        <w:t>in</w:t>
      </w:r>
      <w:r>
        <w:rPr>
          <w:rFonts w:cs="Bookman Old Style" w:ascii="Cambria" w:hAnsi="Cambria"/>
          <w:color w:val="000000"/>
          <w:lang w:val="en-US"/>
        </w:rPr>
        <w:t>diviz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într-adevăr vrei să mă ajuţi. Ş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oate aţi băgat de seamă, în spatele cabanei am încropit o baie de aburi. Doctorul mi-a recomandat să fac câte trei băi pe săptămână… Ei bine, acolo indivizii erau cât pe ce să se b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o zi înainte de a sosi dumneavoastră. Mi-au cerut voie să o folosească. Cum eu sunt inimă largă, că pe partea asta nu mă cunoaşteţi, tovarăşe căpitan, le-am aprins focul. Lemne aţi văzut, slavă Domnului. Unul din ei n-a vrut să intre. Zicea că nu-l interesează, că n-a făcut niciodată şi că-i aşteaptă af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zic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rât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urâ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 trebuit câteva minute ca să-l indice pe Ionescu. Hristu încă nu le învăţase nume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ormă, dacă a văzut că ăilanţi sunt puşi pe garagaţă, şi-a scos nădragii, dar chiloţii n-a vrut să şi-i scoată în ruptul capului. Mă miram şi eu, că de, era între bărbaţi. Acu’, vă daţi seama ce băşcălie. Doi s-au repezit să-i tragă cu forţa. Urâtu’ se zbătea cu mâinile şi picioarele</w:t>
      </w:r>
      <w:r>
        <w:rPr>
          <w:rFonts w:cs="Bookman Old Style" w:ascii="Cambria" w:hAnsi="Cambria"/>
          <w:color w:val="000000"/>
          <w:lang w:val="ro-RO"/>
        </w:rPr>
        <w:t xml:space="preserve"> </w:t>
      </w:r>
      <w:r>
        <w:rPr>
          <w:rFonts w:cs="Bookman Old Style" w:ascii="Cambria" w:hAnsi="Cambria"/>
          <w:color w:val="000000"/>
          <w:lang w:val="en-US"/>
        </w:rPr>
        <w:t xml:space="preserve">şi urla ca din gură de şarpe. Până la urmă, l-au lăsat în plata </w:t>
      </w:r>
      <w:r>
        <w:rPr>
          <w:rFonts w:cs="Bookman Old Style" w:ascii="Cambria" w:hAnsi="Cambria"/>
          <w:color w:val="000000"/>
          <w:lang w:val="ro-RO"/>
        </w:rPr>
        <w:t>D</w:t>
      </w:r>
      <w:r>
        <w:rPr>
          <w:rFonts w:cs="Bookman Old Style" w:ascii="Cambria" w:hAnsi="Cambria"/>
          <w:color w:val="000000"/>
          <w:lang w:val="en-US"/>
        </w:rPr>
        <w:t>omnului. Asta 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cercetă îndelung cu privirea, încercând să vadă ce impresie făcuse asupra mea informa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posomorâ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ine, Hristule, am să mă gândesc la ce mi-ai spus.</w:t>
      </w:r>
      <w:r>
        <w:rPr>
          <w:rFonts w:cs="Bookman Old Style" w:ascii="Cambria" w:hAnsi="Cambria"/>
          <w:color w:val="000000"/>
          <w:lang w:val="ro-RO"/>
        </w:rPr>
        <w:t xml:space="preserve"> </w:t>
      </w:r>
      <w:r>
        <w:rPr>
          <w:rFonts w:cs="Bookman Old Style" w:ascii="Cambria" w:hAnsi="Cambria"/>
          <w:color w:val="000000"/>
          <w:lang w:val="en-US"/>
        </w:rPr>
        <w:t>Fă</w:t>
      </w:r>
      <w:r>
        <w:rPr>
          <w:rFonts w:cs="Bookman Old Style" w:ascii="Cambria" w:hAnsi="Cambria"/>
          <w:color w:val="000000"/>
        </w:rPr>
        <w:noBreakHyphen/>
      </w:r>
      <w:r>
        <w:rPr>
          <w:rFonts w:cs="Bookman Old Style" w:ascii="Cambria" w:hAnsi="Cambria"/>
          <w:color w:val="000000"/>
          <w:lang w:val="en-US"/>
        </w:rPr>
        <w:t>mi o cafea 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stătea la aceeaşi masă, în aceeaşi pozi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dai vo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fără să-i aştept răspunsul, m-am aşezat alături, având grijă să nu-l frustrez de lumina palidă care se strecura prin per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s-a uitat la mine, de parcă atunci m-ar fi văzut pentru prima dată, apoi, dând semne că mă recunoaşte, încuviinţă tăcut. Încercam să-mi explic beţia lui tristă, dar fără să vreau toate ipotezele mele se învârteau în jurul crim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tiam că tăcerea îi ajunsese proverbială, de aceea am rămas surprins, auzindu-l murmurând:</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rilejuri de a te înălţa în ochii celorlalţi se găsesc mereu. Pentru asta nu-ţi trebuie nici spectatori, nici reflect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şteptat să continue. Şi-a umplut paharul încet, cu gesturi măsurate, i-a gustat conţinutul abia muindu-şi buzele şi dintr-o dată l-a sorbit până la ultima picăt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rcam zadarnic să desluşesc sensul celor câteva cuvinte. Mult mai târziu, în decursul anchetei, aveam să înţeleg că nu fuseseră aruncate la întâmpl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părea hotărât să nu mai deschidă gura decât pentru a face să dispară restul de coni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ei prea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ără să-şi întoarcă capul, şi-a rostogolit spre mine ochii tulburi, ţintuindu-mă într-o privire care nu era greu de defi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ţi pasă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ş vrea să mă înţelegi greşit. Departe de mine gândul unei conferinţe, pur şi simplu fac o remarcă: te înrobeşti cu lucidi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cmai ducea paharul la gură. A ezitat o clipă, apoi l-a golit, vorbind mai mult ca pentru s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iecare om există un amestec de stăpân şi de rob, cu manifestări alternative. Important e să ştii când trebuie să fii unul şi când celăla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d că tovărăşia lui Dorneanu începe să dea roa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sărit în pici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ite ce este, căpitane, eu nu-mi amintesc să te fi jignit vreodată! Cu, sau fără vo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Zâmb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os! Toţi se cutremură numai când îi pomenesc numele. Parcă ar avea lep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păcate, suferă de o boală mult mai gra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ftă obos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 fi prea multe de spus. În orice caz, dacă îmi permiţi un sfat: Nu te apuca să iei drept bun tot ceea ce-ţi spu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tea proastă e că până acum nu mi-a spus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 ce l-ai întreb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ănunte. De pildă, dacă ştie cine-i criminal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ă nu discutasem cu Dorneanu, aşa că aruncasem vorbele într-o do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izbucni într-un hohot de râs îngrozitor. Cascade prelungi îi dilatau obrajii, strecurându-se printre buzele crisp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un spectacol lugubru. Un om care râde numai din fălci, ochii continuând să privească rece, dispreţui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pe el ţi-ai găsit să-l întrebi? Tocmai pe el?</w:t>
      </w:r>
    </w:p>
    <w:p>
      <w:pPr>
        <w:pStyle w:val="Normal"/>
        <w:shd w:fill="FFFFFF" w:val="clear"/>
        <w:autoSpaceDE w:val="false"/>
        <w:ind w:firstLine="282"/>
        <w:rPr/>
      </w:pPr>
      <w:r>
        <w:rPr>
          <w:rFonts w:cs="Bookman Old Style" w:ascii="Cambria" w:hAnsi="Cambria"/>
          <w:color w:val="000000"/>
          <w:lang w:val="en-US"/>
        </w:rPr>
        <w:t>Râsul i se curmă brusc, aşa cum începuse. Şi-a scos pachetul de ţigări şi, după căutări îndelungate, a descoperit chibritul în unul din buzu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o cutie nouă, fără nici o urmă de frecare. A trebuit să forfotească mult cu degetele până ce-a reuşit să prindă un băţ. Cu gesturi mărunte, l-a făcut să alunece pe latul cut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d că ai trecere la cabanier. Mie a refuzat să-mi vândă chibrituri. Zice că nu 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nu are, făcu el plictisit. Mi-am adus din Bucureşti câteva cut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dai şi mie u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idică din umeri, apoi aruncă cutia în dreptul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 o listă cu tot ce-ţi trebuie.</w:t>
      </w:r>
    </w:p>
    <w:p>
      <w:pPr>
        <w:pStyle w:val="Normal"/>
        <w:shd w:fill="FFFFFF" w:val="clear"/>
        <w:autoSpaceDE w:val="false"/>
        <w:ind w:firstLine="282"/>
        <w:rPr/>
      </w:pPr>
      <w:r>
        <w:rPr>
          <w:rFonts w:cs="Bookman Old Style" w:ascii="Cambria" w:hAnsi="Cambria"/>
          <w:color w:val="000000"/>
          <w:lang w:val="en-US"/>
        </w:rPr>
        <w:t>Mi-am amintit de caracterizarea lui Pandele</w:t>
      </w:r>
      <w:r>
        <w:rPr>
          <w:rFonts w:cs="Bookman Old Style" w:ascii="Cambria" w:hAnsi="Cambria"/>
          <w:color w:val="000000"/>
          <w:lang w:val="ro-RO"/>
        </w:rPr>
        <w:t>:</w:t>
      </w:r>
      <w:r>
        <w:rPr>
          <w:rFonts w:cs="Bookman Old Style" w:ascii="Cambria" w:hAnsi="Cambria"/>
          <w:color w:val="000000"/>
          <w:lang w:val="en-US"/>
        </w:rPr>
        <w:t xml:space="preserve"> „bădăran“. Cel puţin în privinţa asta, Pandele nu exagerase.</w:t>
      </w:r>
    </w:p>
    <w:p>
      <w:pPr>
        <w:pStyle w:val="Normal"/>
        <w:shd w:fill="FFFFFF" w:val="clear"/>
        <w:autoSpaceDE w:val="false"/>
        <w:ind w:firstLine="282"/>
        <w:rPr/>
      </w:pPr>
      <w:r>
        <w:rPr>
          <w:rFonts w:cs="Bookman Old Style" w:ascii="Cambria" w:hAnsi="Cambria"/>
          <w:color w:val="000000"/>
          <w:lang w:val="en-US"/>
        </w:rPr>
        <w:t>Chibriturile folosite de cei şase „prieteni“ păreau să aparţină aceleiaşi serii de fabricaţie. Toate aveau pe una din părţi reclama stupidă cu oile merinos. I-am mulţumit pentru amabilitate, adăug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minteri, nu cred să fiu singurul tapeu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tr-adevăr, nu eşti singurul. Vasiliu are brichetă, dar tot cu chibrite îşi aprinde ţigările. Astăzi, i-am dat a doua cut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asiliu! La fiecare pas mă izbeam de el. Încercam cu disperare să păstrez un echilibru al supoziţiilor, o pondere în acuza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întors spre Marin. Fixa îngândurat sticla aproape goal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e pare </w:t>
      </w:r>
      <w:r>
        <w:rPr>
          <w:rFonts w:cs="Bookman Old Style" w:ascii="Cambria" w:hAnsi="Cambria"/>
          <w:color w:val="000000"/>
          <w:lang w:val="ro-RO"/>
        </w:rPr>
        <w:t xml:space="preserve">– </w:t>
      </w:r>
      <w:r>
        <w:rPr>
          <w:rFonts w:cs="Bookman Old Style" w:ascii="Cambria" w:hAnsi="Cambria"/>
          <w:color w:val="000000"/>
          <w:lang w:val="en-US"/>
        </w:rPr>
        <w:t xml:space="preserve">l-am încercat eu </w:t>
      </w:r>
      <w:r>
        <w:rPr>
          <w:rFonts w:cs="Bookman Old Style" w:ascii="Cambria" w:hAnsi="Cambria"/>
          <w:color w:val="000000"/>
          <w:lang w:val="ro-RO"/>
        </w:rPr>
        <w:t xml:space="preserve">– </w:t>
      </w:r>
      <w:r>
        <w:rPr>
          <w:rFonts w:cs="Bookman Old Style" w:ascii="Cambria" w:hAnsi="Cambria"/>
          <w:color w:val="000000"/>
          <w:lang w:val="en-US"/>
        </w:rPr>
        <w:t>că acum, după cele întâmplate, Dorneanu are şanse să se bucure de favorurile doamne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ţâşnit ca un arc, încleştându-mi gâtul. Nu prevăzusem o reacţie atât de violentă, aşa că m-a găsit nepregă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mai pronunţi o singură dată numele acestei femei alături de numele acestui vierme, te om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o mişcare iute i-am întors mâna la sp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 cine ai mai omorât? Pe c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m dat drumul, privindu-mi palma. Amintirea contactului cu degetele sale umede mă înfio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căzu pe scaun, bolborosind răguş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am omorât! Dar nu acum şi nu pe cine bănuieşti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veam nimic de împărţit cu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 Dovedeşte că nu aşteptai ca nevasta lui să rămână liberă. Dovedeşte că nu îi făceai cur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te îi făceau ceilalţi. Dumneata singur mi-ai comunicat şansele lu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ltimele cuvinte le rosti cu o greutate evide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nescu ştia care sunt sentimentele dumitale pentru soţia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bănu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idică din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nd că pleacă în grup, de ce nu ai găsit un motiv care să te reţină în Bucureşti? În felul acesta aveai posibilitatea să rămâi singur cu 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rivi cu o mirare a cărei sinceritate nu putea fi pusă la îndoi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ot vorbeşti? Niciodată n-am rămas singur cu a mai mult de două minute.</w:t>
      </w:r>
    </w:p>
    <w:p>
      <w:pPr>
        <w:pStyle w:val="Normal"/>
        <w:shd w:fill="FFFFFF" w:val="clear"/>
        <w:autoSpaceDE w:val="false"/>
        <w:ind w:firstLine="282"/>
        <w:rPr/>
      </w:pPr>
      <w:r>
        <w:rPr>
          <w:rFonts w:cs="Bookman Old Style" w:ascii="Cambria" w:hAnsi="Cambria"/>
          <w:color w:val="000000"/>
          <w:lang w:val="en-US"/>
        </w:rPr>
        <w:t>Nu l-am mai întrebat de ce. Felul în care rostise „ea“ răspundea la toate întrebările. O asemenea dragoste putea să-i pună cuţitul în mână. Am schimbat subiec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oră te-ai cul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e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ece şi jumătate, unsprez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mva mai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târziu m-am trez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trezit sau ai fost trezit? Încearcă să precize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eu? De fapt, ce importanţă 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aprecierile pe seama mea. Răspun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sfârşit</w:t>
      </w:r>
      <w:r>
        <w:rPr>
          <w:rFonts w:cs="Bookman Old Style" w:ascii="Cambria" w:hAnsi="Cambria"/>
          <w:color w:val="000000"/>
          <w:lang w:val="ro-RO"/>
        </w:rPr>
        <w:t>…</w:t>
      </w:r>
      <w:r>
        <w:rPr>
          <w:rFonts w:cs="Bookman Old Style" w:ascii="Cambria" w:hAnsi="Cambria"/>
          <w:color w:val="000000"/>
          <w:lang w:val="en-US"/>
        </w:rPr>
        <w:t xml:space="preserve"> am vrut să ies la toale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după douăsprezece. Se gândi o clipă, apoi adăugă: Poate preciza Pandele. Era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brăcat sau în pija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pijama, desigur. O pijama caraghioasă, de cop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ursul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ţi stat de vor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chimbat câteva cuvinte în treacăt. Toaleta ocupată îi sugerase lui Pandele o glumă. O glumă proastă şi vulgară. Între timp a ieşit Vasiliu. Personal, am renunţat să mai aştep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tors în camer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 Câteva minute mai târziu, am adorm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înţeleg întreb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a întâmplat până dimine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convi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orice caz, eu n-am observat nimic. Nu aveam cum. Adormi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ai dormit până dimineaţă, când te-a trezit urletul lu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ai trezit cumva mai devre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Când s-a comis crima, nu erai în camer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Te aflai la toaletă! Mi-amintesc precis. Iar toaleta se găseşte foarte aproape de scară. De scara pe care Ionescu a fost uc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 să tremu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tr-adevăr… acolo er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ai minţ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ntru că, aşa cum ai spus, scara… e foarte aproap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rcă să toarne în pahar restul de coniac, dar renunţă, ducând sticla la g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fectul alcoolului se arătă numaidecât. Mai liniştit, Marin îm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făcut-o eu, căpitane! Crede-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ved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şa de la toaletă era deschisă. N-ai văzut pe nimeni, să zicem, deschizând o altă uş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ândeşte-te bine! E un fel de a face dovada pe care ţi-o ce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edită un timp, apo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am văz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ul era limpede, prea limpede ca să mai insis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ai că Vasiliu ţi-a cerut chibrituri în două rând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inteşte-ţi când ţi-a cerut prima o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 răspuns, fără să se gând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e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prec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a unsprezece, înainte de culc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să confirme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chelarie şi Dorneanu. Erau pe s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tia pe care i-ai dat-o semăna cu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cos cutia găsită în camera lui Ionescu. Marin o întoarse pe toate părţile, apoi răspunse evaziv:</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w:t>
      </w:r>
      <w:r>
        <w:rPr>
          <w:rFonts w:cs="Bookman Old Style" w:ascii="Cambria" w:hAnsi="Cambria"/>
          <w:color w:val="000000"/>
          <w:lang w:val="ro-RO"/>
        </w:rPr>
        <w:t>…</w:t>
      </w:r>
      <w:r>
        <w:rPr>
          <w:rFonts w:cs="Bookman Old Style" w:ascii="Cambria" w:hAnsi="Cambria"/>
          <w:color w:val="000000"/>
          <w:lang w:val="en-US"/>
        </w:rPr>
        <w:t xml:space="preserve"> cred că 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a plin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şa cred… Oricum, era no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doua cutie ţi-a cerut-o azi-dimineaţ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mediat după</w:t>
      </w:r>
      <w:r>
        <w:rPr>
          <w:rFonts w:cs="Bookman Old Style" w:ascii="Cambria" w:hAnsi="Cambria"/>
          <w:color w:val="000000"/>
          <w:lang w:val="ro-RO"/>
        </w:rPr>
        <w:t>…</w:t>
      </w:r>
      <w:r>
        <w:rPr>
          <w:rFonts w:cs="Bookman Old Style" w:ascii="Cambria" w:hAnsi="Cambria"/>
          <w:color w:val="000000"/>
          <w:lang w:val="en-US"/>
        </w:rPr>
        <w:t xml:space="preserve"> ce-a avut loc nenoroci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mneata nu te-ai întrebat ce-a făcut cu prima? Între 11 noaptea şi 7 dimineaţa este exclus să consumi o cutie întreagă de chibrit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idică din umeri, semn că e foarte încur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odată, am avut senzaţia că cineva mă pironeşte cu privirile. Am întors brusc cap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cuns în cotul scării, un bărbat asista la discu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ă dimineaţa, domnule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rupse la fugă. L-am urm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cmai voia să închidă uşa camerei în care intrase, dar un picior de-al meu, strecurat în deschizătură, l-a împiedic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face prostii, domnule Vasiliu! Ce naiba, eşti un om în toată firea. Stai jos</w:t>
      </w:r>
      <w:r>
        <w:rPr>
          <w:rFonts w:cs="Bookman Old Style" w:ascii="Cambria" w:hAnsi="Cambria"/>
          <w:color w:val="000000"/>
          <w:lang w:val="ro-RO"/>
        </w:rPr>
        <w:t>.</w:t>
      </w:r>
      <w:r>
        <w:rPr>
          <w:rFonts w:cs="Bookman Old Style" w:ascii="Cambria" w:hAnsi="Cambria"/>
          <w:color w:val="000000"/>
          <w:lang w:val="en-US"/>
        </w:rPr>
        <w:t xml:space="preserve"> Aşa. Acum spune-mi de ce-ai fugit, când m-ai văz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bia atunci am reuşit să-l observ mai îndeaproape. M-am înfiorat. Faţa îi era galbenă, suptă, ochii îi jucau în cap îngroziţi, mâinile îi tremurau.</w:t>
      </w:r>
    </w:p>
    <w:p>
      <w:pPr>
        <w:pStyle w:val="Normal"/>
        <w:shd w:fill="FFFFFF" w:val="clear"/>
        <w:autoSpaceDE w:val="false"/>
        <w:ind w:firstLine="282"/>
        <w:rPr/>
      </w:pPr>
      <w:r>
        <w:rPr>
          <w:rFonts w:cs="Bookman Old Style" w:ascii="Cambria" w:hAnsi="Cambria"/>
          <w:color w:val="000000"/>
          <w:lang w:val="en-US"/>
        </w:rPr>
        <w:t>Am repetat întrebarea şi de astă dată; spre surprinderea mea, a izbucnit în plâns.</w:t>
      </w:r>
    </w:p>
    <w:p>
      <w:pPr>
        <w:pStyle w:val="Normal"/>
        <w:shd w:fill="FFFFFF" w:val="clear"/>
        <w:autoSpaceDE w:val="false"/>
        <w:ind w:firstLine="282"/>
        <w:rPr/>
      </w:pPr>
      <w:r>
        <w:rPr>
          <w:rFonts w:cs="Bookman Old Style" w:ascii="Cambria" w:hAnsi="Cambria"/>
          <w:color w:val="000000"/>
          <w:lang w:val="en-US"/>
        </w:rPr>
        <w:t>Asemenea reacţie, la un bărbat, este întotdeauna, indiferent de împrejurări, neplăcută şi tris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măsurat de câteva ori odaia în lung şi în lat, aşteptând să se linişt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ânduri de tot felul, ipoteze şi soluţii scăpate, din cauza oboselii, de sub controlul riguros la care le-am supus în permanenţă îmi dădeau târcoale într-o înlănţuire haot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rebuie să mai beau o cafea, să iau ceva tare, în sfârşit, să fac ceva, altminteri partida e pierdu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te-ai liniş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dat din cap, privindu-mă îndelung.</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putut să-i suport mult timp privirea. Ochii lui lipsiţi de viaţă, ca doi bumbi opaci, degajau o tristeţe fără margini.</w:t>
      </w:r>
    </w:p>
    <w:p>
      <w:pPr>
        <w:pStyle w:val="Normal"/>
        <w:shd w:fill="FFFFFF" w:val="clear"/>
        <w:autoSpaceDE w:val="false"/>
        <w:ind w:firstLine="282"/>
        <w:rPr/>
      </w:pPr>
      <w:r>
        <w:rPr>
          <w:rFonts w:cs="Bookman Old Style" w:ascii="Cambria" w:hAnsi="Cambria"/>
          <w:color w:val="000000"/>
          <w:lang w:val="en-US"/>
        </w:rPr>
        <w:t>Era pentru prima dată în cariera mea de anchetator când aveam de-a face cu un astfel de om. Întâlnisem o mulţime de infractori care încercau să simuleze iresponsabilitatea. Privirea lui Vasiliu nu putea fi „făcu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r şi simplu nu ştiam cum să procedez.</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tisem undeva că, în asemenea ocazii, este indicat să dai impresia că nu observi nimic anorm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bine ştii, astăzi a fost ucis un om şi tare mult aş vrea să nu fii dumneata vinovatul. (Eram sincer.) De aceea, am să te rog să mă ajuţi. Marin susţine că ţi-a dat două cutii de chibrituri. 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uviinţă fără vorb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le-ai folosi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ntr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arătă ţigara. Cum în cealaltă mână ţinea încă bricheta, a făcut singur corelaţi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Rătăcisem bricheta şi</w:t>
      </w:r>
      <w:r>
        <w:rPr>
          <w:rFonts w:cs="Bookman Old Style" w:ascii="Cambria" w:hAnsi="Cambria"/>
          <w:color w:val="000000"/>
          <w:lang w:val="ro-RO"/>
        </w:rPr>
        <w:t>…</w:t>
      </w:r>
      <w:r>
        <w:rPr>
          <w:rFonts w:cs="Bookman Old Style" w:ascii="Cambria" w:hAnsi="Cambria"/>
          <w:color w:val="000000"/>
          <w:lang w:val="en-US"/>
        </w:rPr>
        <w:t xml:space="preserve"> şi prima cutie o rătăcisem</w:t>
      </w:r>
      <w:r>
        <w:rPr>
          <w:rFonts w:cs="Bookman Old Style" w:ascii="Cambria" w:hAnsi="Cambria"/>
          <w:color w:val="000000"/>
          <w:lang w:val="ro-RO"/>
        </w:rPr>
        <w:t>…</w:t>
      </w:r>
      <w:r>
        <w:rPr>
          <w:rFonts w:cs="Bookman Old Style" w:ascii="Cambria" w:hAnsi="Cambria"/>
          <w:color w:val="000000"/>
          <w:lang w:val="en-US"/>
        </w:rPr>
        <w:t xml:space="preserve"> Bricheta am găsit-o azi dimine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culoar. Lângă fere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runca vorbele fără convingere, ca şi cum ar fi ştiut dinainte că n-am să-l cre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ţi-ai dat seama că le-ai pierd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rivi cu aceeaşi lipsă de expres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ştiu, făcu într-un târziu, noaptea, când am vrut</w:t>
      </w:r>
      <w:r>
        <w:rPr>
          <w:rFonts w:cs="Bookman Old Style" w:ascii="Cambria" w:hAnsi="Cambria"/>
          <w:color w:val="000000"/>
        </w:rPr>
        <w:t xml:space="preserve"> </w:t>
      </w:r>
      <w:r>
        <w:rPr>
          <w:rFonts w:cs="Bookman Old Style" w:ascii="Cambria" w:hAnsi="Cambria"/>
          <w:color w:val="000000"/>
          <w:lang w:val="en-US"/>
        </w:rPr>
        <w:t>să</w:t>
      </w:r>
      <w:r>
        <w:rPr>
          <w:rFonts w:cs="Bookman Old Style" w:ascii="Cambria" w:hAnsi="Cambria"/>
          <w:color w:val="000000"/>
        </w:rPr>
        <w:noBreakHyphen/>
      </w:r>
      <w:r>
        <w:rPr>
          <w:rFonts w:cs="Bookman Old Style" w:ascii="Cambria" w:hAnsi="Cambria"/>
          <w:color w:val="000000"/>
          <w:lang w:val="en-US"/>
        </w:rPr>
        <w:t>mi aprind o ţig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ţi aminteşti şi ce oră era. Văd că ai un ceas cu cadran fosforesc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mulţumit să ridice din umer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făcui eu înţelegător, mare pacoste şi tutunul. Uneori, nu poţi dormi toată noaptea</w:t>
      </w:r>
      <w:r>
        <w:rPr>
          <w:rFonts w:cs="Bookman Old Style" w:ascii="Cambria" w:hAnsi="Cambria"/>
          <w:color w:val="000000"/>
          <w:lang w:val="ro-RO"/>
        </w:rPr>
        <w:t xml:space="preserve"> dacă nu-l 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eu n-am dorm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făcut că nu dau importanţ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e vede, eşti puţin obosit. Dar uite, cu ocazia asta poţi să-mi fii de mare ajutor. Înseamnă că ai auzit dacă s-a deschis sau nu vreo uşă, dacă a circulat cineva pe culoar… Înţelegi ce vreau să spun</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 s-au desch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Mă gândesc că poţi să-ţi dai seama cu uşurinţă când se deschide o uşă din dreapta sau din stânga camerei dumitale. Care anu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ate. Noaptea trecută s-au deschis toate uş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trebam cum trebuie să-i calific răspunsul. Nu puteam să-l privesc în faţă din cauza och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mneata ai deschis uş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Şi eu. Am ieşit de câteva ori la… toale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ainte sau după miezul nop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înainte, şi du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a te uită, am făcut eu, mare lucru că nu m-a surprins montând «spion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te-ai întâlnit cu nimeni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m-am întâl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sem să mă tem ca nu cumva răspunsurile să-i fie sugerate de propriile mele întrebă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cine te-ai întâl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toţi. Astă-noapte toţi au ieşit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e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igur că şi dumneat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m luasem o mină uluită, a adăug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m auzit u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ocoteam în minte timpul când aceste expediţii nocturne pretinse de Vasiliu ar fi putut avea loc, în contextul celor afirmate de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vorbit cu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chimbat câteva cuvinte cu Dorneanu. Acuza o durere de cap şi m-a întrebat dacă n-am cumva un antinevralgic.</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Iată o afirmaţie, care, în orice caz, are un sâmbure de adevăr“, mi-am spus, amintindu-mi schimbul de cuvinte dintre Dorneanu şi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primul pe care l-ai întâln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Întâi m-am întâlnit cu cabani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ieşea de la toaletă. L-am întrebat dacă n-are un chibr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e ţi-a răspun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va cu noaptea</w:t>
      </w:r>
      <w:r>
        <w:rPr>
          <w:rFonts w:cs="Bookman Old Style" w:ascii="Cambria" w:hAnsi="Cambria"/>
          <w:color w:val="000000"/>
          <w:lang w:val="ro-RO"/>
        </w:rPr>
        <w:t>…</w:t>
      </w:r>
      <w:r>
        <w:rPr>
          <w:rFonts w:cs="Bookman Old Style" w:ascii="Cambria" w:hAnsi="Cambria"/>
          <w:color w:val="000000"/>
          <w:lang w:val="en-US"/>
        </w:rPr>
        <w:t xml:space="preserve"> unităţi</w:t>
      </w:r>
      <w:r>
        <w:rPr>
          <w:rFonts w:cs="Bookman Old Style" w:ascii="Cambria" w:hAnsi="Cambria"/>
          <w:color w:val="000000"/>
          <w:lang w:val="ro-RO"/>
        </w:rPr>
        <w:t>…</w:t>
      </w:r>
      <w:r>
        <w:rPr>
          <w:rFonts w:cs="Bookman Old Style" w:ascii="Cambria" w:hAnsi="Cambria"/>
          <w:color w:val="000000"/>
          <w:lang w:val="en-US"/>
        </w:rPr>
        <w:t xml:space="preserve"> închi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a să-i ceri lui Marin. Tot nu dor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je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 a venit Sachelarie să-mă întrebe dacă n-am auzit un zgomot. I-am răspuns că am auz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 zgomot e vorb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bubuitură, ca un sac greu care cade pe po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de astă dată nu poţi să precizezi or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Noaptea obişnuiesc să pun ceasul în buzunar, aşa c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ţeleg. Totuşi, cu oarecare aproximaţi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e douăsprezece şi unu.</w:t>
      </w:r>
    </w:p>
    <w:p>
      <w:pPr>
        <w:pStyle w:val="Normal"/>
        <w:shd w:fill="FFFFFF" w:val="clear"/>
        <w:autoSpaceDE w:val="false"/>
        <w:ind w:firstLine="282"/>
        <w:rPr/>
      </w:pPr>
      <w:r>
        <w:rPr>
          <w:rFonts w:cs="Bookman Old Style" w:ascii="Cambria" w:hAnsi="Cambria"/>
          <w:color w:val="000000"/>
          <w:lang w:val="en-US"/>
        </w:rPr>
        <w:t>Mă gândeam că „sacul“ eram eu, dar interesându-mă în ce parte a auzit zgomotul, indică celălalt capăt al culoarului, care d</w:t>
      </w:r>
      <w:r>
        <w:rPr>
          <w:rFonts w:cs="Bookman Old Style" w:ascii="Cambria" w:hAnsi="Cambria"/>
          <w:color w:val="000000"/>
          <w:lang w:val="ro-RO"/>
        </w:rPr>
        <w:t>ădea</w:t>
      </w:r>
      <w:r>
        <w:rPr>
          <w:rFonts w:cs="Bookman Old Style" w:ascii="Cambria" w:hAnsi="Cambria"/>
          <w:color w:val="000000"/>
          <w:lang w:val="en-US"/>
        </w:rPr>
        <w:t xml:space="preserve"> spre sala de me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Pandele şi Marin, începu Vasiliu din proprie iniţiativă, i-am găsit stând de vor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ce vorbe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Îndată ce m-au văzut, au tăcut. De altfel, mai mult şuşotea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u tăcut, pentru că te-au văzut sau pentru că terminaseră discuţi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ntru că m-au văzut! De asta sunt sigur! Totdeauna fac 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prins nici un cuvâ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un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gândeşte-te, poate că totuşi îţi amint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 să tremure. Faţa îi deveni pământie. Cu un zâmbet, care aducea mai degrabă a suferinţă, îm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şti rău! Îngrozitor de r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ămas mut de surpriză. Ce anume îl enervas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omnule Vasiliu, cred că m-ai înţeles greşit. În fond</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ăzând că mă apropii de el, a început să strig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mă! Lasă-mă! Lasă-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in uşa întredeschisă au apărut câteva capete: Pandele, Dorneanu şi Sachelarie. Acesta din urmă mi-a făcut un semn discret, apoi s-a depărt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Lasă-l în plata Domnului, căpitane, începu Sachelarie îndată ce m-am apropiat. Nu vezi în ce hal a ajuns? Vai de mama lu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e des asemenea izbucni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O dată la câţiva ani. În rest, e un om de treabă şi liniştit, mă rog, un om ca toţi oamen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dumneata ai auzit un zgomot azi-no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a ce o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mediat după miezul nop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e-ai dus la Vasiliu să-l întrebi dacă l-a auzit şi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ul veni simplu şi cl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spus el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racul! Vai şi amar de viaţa lui!</w:t>
      </w:r>
    </w:p>
    <w:p>
      <w:pPr>
        <w:pStyle w:val="Normal"/>
        <w:shd w:fill="FFFFFF" w:val="clear"/>
        <w:autoSpaceDE w:val="false"/>
        <w:ind w:firstLine="282"/>
        <w:rPr/>
      </w:pPr>
      <w:r>
        <w:rPr>
          <w:rFonts w:cs="Bookman Old Style" w:ascii="Cambria" w:hAnsi="Cambria"/>
          <w:color w:val="000000"/>
          <w:lang w:val="en-US"/>
        </w:rPr>
        <w:t>Compătimirea era sinceră. Mă întrebam ce l-a determinat pe Vasiliu să mintă, dar amintindu-mi că incoerenţa este, de fapt, unul dintre primele simptome ale celor care au trecut pe la Central, l-am compătimit, aşa cum o făcuse şi interlocutorul meu cu câteva clipe mai îna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i părerea dumitale despre această afacere? Te întreb pentru că sunt convins că ţi-ai pus asemenea proble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ridică din umer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Greu de spus. Foarte greu. În orice caz, nu-l văd pe Vasiliu în stare de una ca asta… Citindu-mi surpriza în ochi, ridică pentru a doua oară din umeri: </w:t>
      </w:r>
      <w:r>
        <w:rPr>
          <w:rFonts w:cs="Bookman Old Style" w:ascii="Cambria" w:hAnsi="Cambria"/>
          <w:color w:val="000000"/>
          <w:lang w:val="ro-RO"/>
        </w:rPr>
        <w:t>Î</w:t>
      </w:r>
      <w:r>
        <w:rPr>
          <w:rFonts w:cs="Bookman Old Style" w:ascii="Cambria" w:hAnsi="Cambria"/>
          <w:color w:val="000000"/>
          <w:lang w:val="en-US"/>
        </w:rPr>
        <w:t>n sfârşit, naiba mai şt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uitam la omul din faţa mea şi nu-mi venea să cred cât de mult au putut să-l schimbe întâmplările din ultimele ore. L-am întreb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eai mult la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Ionescu? Del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ul mi s-a părut de-a dreptul stupi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lum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i arde, căpita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de ce-ai sărit după el în a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mai continuat. Stupidă era de fapt întrebarea mea.</w:t>
      </w:r>
    </w:p>
    <w:p>
      <w:pPr>
        <w:pStyle w:val="Normal"/>
        <w:shd w:fill="FFFFFF" w:val="clear"/>
        <w:autoSpaceDE w:val="false"/>
        <w:ind w:firstLine="282"/>
        <w:rPr/>
      </w:pPr>
      <w:r>
        <w:rPr>
          <w:rFonts w:cs="Bookman Old Style" w:ascii="Cambria" w:hAnsi="Cambria"/>
          <w:color w:val="000000"/>
          <w:lang w:val="en-US"/>
        </w:rPr>
        <w:t>Sachelarie mi-a confirmat imed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icine ar fi procedat la f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in susţine că, pentru a se pune bine cu şefii, Ionescu obişnuia să le aducă la cunoştinţă anumite schimburi de impresii obişnuite între colegi. Este 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 Numai că o asemenea practică nu duce la ceea ce s-a întâmp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pi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hotărât 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acă unul sau altul dintre cei pârâţi au avut mult de pierdu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că ratarea unei plecări peste graniţă înseamnă mult, ştiu şi e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pare de necrezut, aşa cum de necrezut este şi mobilul mărturisit în anonimă: crimă de dragul crimei. Eu continui să caut scopul adevărat, pentru care Ionescu a fost ucis. În sensul ăsta am să te rog să mă ajuţi. Cine crezi că ar fi avut motive să-l uci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respiră adânc înainte de a răspun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Vezi dumneata, tovarăşe căpitan, păreri mai mult sau mai puţin întemeiate avem cu toţii. Unii se grăbesc să le împărtăşească, alţii aşteaptă confirmarea evenimentelor. Viaţa de fiecare zi a demonstrat că de obicei greşesc cei grăbiţi. Ca să mă înţelegi foarte bine de ce nu vreau să fac vreo aluzie, am să-ţi istorisesc o mică poveste. Eram elev intern la unul din marile licee bucureştene. Când ajungi la internat înseamnă că nu banii te-au dat afară din casă… În clasă se fura mult. La început, lucruri fără însemnătate: creioane, peniţe, apoi haine, stilouri şi serviete. Fiind cel mai sărac, colegii mă suspectau. Într-o zi, a fost prins adevăratul hoţ. Era băiatul profesorului de franceză. Sachelarie zâmbi unui gând îndepărtat. Cred că nu mai e nevoie de precizări suplimentare. Scuză-mă, te rog, vreau să-mi pun bocanc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ârându-şi papucii, se îndepărtă. Ceva nu era în regulă. Şi ştiam ce: fabula plină de tâlc cu băiatul cel sărac de la internat o mai auzisem sau o citisem und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Dorneanu l-am găsit în cameră cu un volum mic în mână. Mi-a indicat un scaun şi, făcându-mi semn să tac, începu să citească cu glas tare, plin de încân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left="567" w:right="454" w:hanging="0"/>
        <w:rPr/>
      </w:pPr>
      <w:r>
        <w:rPr>
          <w:rFonts w:cs="Bookman Old Style" w:ascii="Cambria" w:hAnsi="Cambria"/>
          <w:i/>
          <w:color w:val="000000"/>
          <w:lang w:val="en-US"/>
        </w:rPr>
        <w:t>Tantôt sonnera l’heure ou le divin Hasard,</w:t>
      </w:r>
    </w:p>
    <w:p>
      <w:pPr>
        <w:pStyle w:val="Normal"/>
        <w:shd w:fill="FFFFFF" w:val="clear"/>
        <w:autoSpaceDE w:val="false"/>
        <w:ind w:left="567" w:right="454" w:hanging="0"/>
        <w:rPr/>
      </w:pPr>
      <w:r>
        <w:rPr>
          <w:rFonts w:cs="Bookman Old Style" w:ascii="Cambria" w:hAnsi="Cambria"/>
          <w:i/>
          <w:color w:val="000000"/>
          <w:lang w:val="en-US"/>
        </w:rPr>
        <w:t>Ou l’auguste Vertu, ton épouse encor vierge,</w:t>
      </w:r>
    </w:p>
    <w:p>
      <w:pPr>
        <w:pStyle w:val="Normal"/>
        <w:shd w:fill="FFFFFF" w:val="clear"/>
        <w:autoSpaceDE w:val="false"/>
        <w:ind w:left="567" w:right="454" w:hanging="0"/>
        <w:rPr/>
      </w:pPr>
      <w:r>
        <w:rPr>
          <w:rFonts w:cs="Bookman Old Style" w:ascii="Cambria" w:hAnsi="Cambria"/>
          <w:i/>
          <w:color w:val="000000"/>
          <w:lang w:val="en-US"/>
        </w:rPr>
        <w:t>Ou le Repentir même (Oh! La dernière auberge!)</w:t>
      </w:r>
    </w:p>
    <w:p>
      <w:pPr>
        <w:pStyle w:val="Normal"/>
        <w:shd w:fill="FFFFFF" w:val="clear"/>
        <w:autoSpaceDE w:val="false"/>
        <w:ind w:left="567" w:right="454" w:hanging="0"/>
        <w:rPr>
          <w:rFonts w:ascii="Cambria" w:hAnsi="Cambria" w:cs="Bookman Old Style"/>
          <w:i/>
          <w:i/>
          <w:color w:val="000000"/>
          <w:lang w:val="ro-RO"/>
        </w:rPr>
      </w:pPr>
      <w:r>
        <w:rPr>
          <w:rFonts w:cs="Bookman Old Style" w:ascii="Cambria" w:hAnsi="Cambria"/>
          <w:i/>
          <w:color w:val="000000"/>
          <w:lang w:val="en-US"/>
        </w:rPr>
        <w:t>Ou tout te dira: Meurs, vieux lâche! Il est trop tard!</w:t>
      </w:r>
      <w:r>
        <w:rPr>
          <w:rStyle w:val="FootnoteCharacters"/>
          <w:rStyle w:val="FootnoteAnchor"/>
          <w:rFonts w:cs="Bookman Old Style" w:ascii="Cambria" w:hAnsi="Cambria"/>
          <w:i/>
          <w:color w:val="000000"/>
          <w:lang w:val="en-US"/>
        </w:rPr>
        <w:footnoteReference w:id="5"/>
      </w:r>
    </w:p>
    <w:p>
      <w:pPr>
        <w:pStyle w:val="Normal"/>
        <w:shd w:fill="FFFFFF" w:val="clear"/>
        <w:autoSpaceDE w:val="false"/>
        <w:ind w:firstLine="282"/>
        <w:rPr>
          <w:rFonts w:ascii="Cambria" w:hAnsi="Cambria" w:cs="Bookman Old Style"/>
          <w:i/>
          <w:i/>
          <w:color w:val="000000"/>
          <w:lang w:val="en-US"/>
        </w:rPr>
      </w:pPr>
      <w:r>
        <w:rPr>
          <w:rFonts w:cs="Bookman Old Style" w:ascii="Cambria" w:hAnsi="Cambria"/>
          <w:i/>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hise cartea cu un gest teatral, rămânând minute în şir într-o stare de eufo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gnific! Mirobol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când în când, mă fura cu coada ochiului. Un oftat plin de regret şi, în sfârşit, Dorneanu coborî pe pămâ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ţi se pa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inistru. Nu m-aş mira să fie ceva din </w:t>
      </w:r>
      <w:r>
        <w:rPr>
          <w:rFonts w:cs="Bookman Old Style" w:ascii="Cambria" w:hAnsi="Cambria"/>
          <w:i/>
          <w:iCs/>
          <w:color w:val="000000"/>
          <w:lang w:val="en-US"/>
        </w:rPr>
        <w:t>Les</w:t>
      </w:r>
      <w:r>
        <w:rPr>
          <w:rFonts w:cs="Bookman Old Style" w:ascii="Cambria" w:hAnsi="Cambria"/>
          <w:color w:val="000000"/>
          <w:lang w:val="en-US"/>
        </w:rPr>
        <w:t xml:space="preserve"> </w:t>
      </w:r>
      <w:r>
        <w:rPr>
          <w:rFonts w:cs="Bookman Old Style" w:ascii="Cambria" w:hAnsi="Cambria"/>
          <w:i/>
          <w:iCs/>
          <w:color w:val="000000"/>
          <w:lang w:val="ro-RO"/>
        </w:rPr>
        <w:t>f</w:t>
      </w:r>
      <w:r>
        <w:rPr>
          <w:rFonts w:cs="Bookman Old Style" w:ascii="Cambria" w:hAnsi="Cambria"/>
          <w:i/>
          <w:iCs/>
          <w:color w:val="000000"/>
          <w:lang w:val="en-US"/>
        </w:rPr>
        <w:t xml:space="preserve">leurs du </w:t>
      </w:r>
      <w:r>
        <w:rPr>
          <w:rFonts w:cs="Bookman Old Style" w:ascii="Cambria" w:hAnsi="Cambria"/>
          <w:i/>
          <w:iCs/>
          <w:color w:val="000000"/>
          <w:lang w:val="ro-RO"/>
        </w:rPr>
        <w:t>m</w:t>
      </w:r>
      <w:r>
        <w:rPr>
          <w:rFonts w:cs="Bookman Old Style" w:ascii="Cambria" w:hAnsi="Cambria"/>
          <w:i/>
          <w:iCs/>
          <w:color w:val="000000"/>
          <w:lang w:val="en-US"/>
        </w:rPr>
        <w:t>a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i ghicit. Îşi dădu ochii peste cap, murmurând extaziat: </w:t>
      </w:r>
      <w:r>
        <w:rPr>
          <w:rFonts w:cs="Bookman Old Style" w:ascii="Cambria" w:hAnsi="Cambria"/>
          <w:i/>
          <w:iCs/>
          <w:color w:val="000000"/>
          <w:lang w:val="en-US"/>
        </w:rPr>
        <w:t xml:space="preserve">Meurs vieux lâche! Il est trop tard! </w:t>
      </w:r>
      <w:r>
        <w:rPr>
          <w:rFonts w:cs="Bookman Old Style" w:ascii="Cambria" w:hAnsi="Cambria"/>
          <w:color w:val="000000"/>
          <w:lang w:val="en-US"/>
        </w:rPr>
        <w:t xml:space="preserve">Realizezi câte adevăruri poate să ascundă versul ăsta mititel? Oamenii nu pot trăi la infinit cu idealuri ipotecate! </w:t>
      </w:r>
      <w:r>
        <w:rPr>
          <w:rFonts w:cs="Bookman Old Style" w:ascii="Cambria" w:hAnsi="Cambria"/>
          <w:i/>
          <w:iCs/>
          <w:color w:val="000000"/>
          <w:lang w:val="en-US"/>
        </w:rPr>
        <w:t xml:space="preserve">Il est trop tard! </w:t>
      </w:r>
      <w:r>
        <w:rPr>
          <w:rFonts w:cs="Bookman Old Style" w:ascii="Cambria" w:hAnsi="Cambria"/>
          <w:color w:val="000000"/>
          <w:lang w:val="en-US"/>
        </w:rPr>
        <w:t>Într-adevăr, e prea târziu să mai cred în adevăr şi minciună. Adevărul e o sămânţă ca şi minciuna, iar încrucişarea lor, mărul Evei. Toţi care îl gustă se opresc la mijlocul drumului. Eu l-am gus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nde naiba vrea să ajung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uitat lung la el. Părea că aşteaptă această privire, ca o încurajare în a continu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in păcate sufletul nu se poate măsura cu rigla de calcul. Astăzi a murit un om! Un om a avut norocul să moar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roc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ineînţeles. Rănile sufleteşti duc mult mai chinuitor la actul suprem decât obişnuitele crestări ale epidermei</w:t>
      </w:r>
      <w:r>
        <w:rPr>
          <w:rFonts w:cs="Bookman Old Style" w:ascii="Cambria" w:hAnsi="Cambria"/>
          <w:color w:val="000000"/>
          <w:lang w:val="ro-RO"/>
        </w:rPr>
        <w:t>…</w:t>
      </w:r>
      <w:r>
        <w:rPr>
          <w:rFonts w:cs="Bookman Old Style" w:ascii="Cambria" w:hAnsi="Cambria"/>
          <w:color w:val="000000"/>
          <w:lang w:val="en-US"/>
        </w:rPr>
        <w:t xml:space="preserve"> În sensul ăsta medicina a rămas neputincioasă. Făcu o pauză, apoi adăugă: Şi în sensul ăsta</w:t>
      </w:r>
      <w:r>
        <w:rPr>
          <w:rFonts w:cs="Bookman Old Style" w:ascii="Cambria" w:hAnsi="Cambria"/>
          <w:color w:val="000000"/>
          <w:lang w:val="ro-RO"/>
        </w:rPr>
        <w:t>…</w:t>
      </w:r>
      <w:r>
        <w:rPr>
          <w:rFonts w:cs="Bookman Old Style" w:ascii="Cambria" w:hAnsi="Cambria"/>
          <w:color w:val="000000"/>
          <w:lang w:val="en-US"/>
        </w:rPr>
        <w:t xml:space="preserve"> de fapt, ce importanţă are? Nimic nu mai are importanţă pentru mine.</w:t>
      </w:r>
    </w:p>
    <w:p>
      <w:pPr>
        <w:pStyle w:val="Normal"/>
        <w:shd w:fill="FFFFFF" w:val="clear"/>
        <w:autoSpaceDE w:val="false"/>
        <w:ind w:firstLine="282"/>
        <w:rPr/>
      </w:pPr>
      <w:r>
        <w:rPr>
          <w:rFonts w:cs="Bookman Old Style" w:ascii="Cambria" w:hAnsi="Cambria"/>
          <w:color w:val="000000"/>
          <w:lang w:val="en-US"/>
        </w:rPr>
        <w:t>Am simulat că-</w:t>
      </w:r>
      <w:r>
        <w:rPr>
          <w:rFonts w:cs="Bookman Old Style" w:ascii="Cambria" w:hAnsi="Cambria"/>
          <w:color w:val="000000"/>
          <w:lang w:val="ro-RO"/>
        </w:rPr>
        <w:t>l</w:t>
      </w:r>
      <w:r>
        <w:rPr>
          <w:rFonts w:cs="Bookman Old Style" w:ascii="Cambria" w:hAnsi="Cambria"/>
          <w:color w:val="000000"/>
          <w:lang w:val="en-US"/>
        </w:rPr>
        <w:t xml:space="preserve"> i-au în 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i impresia că te-ai apucat să tragi perdele groase la ferestre, repetându-ţi că soarele a încetat să mai răs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eplică el scurt, cel mult calculez distanţa dintre claustrare, comoditate şi resem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a umplut pe îndelete paharul cu apă minerală, sorbind cu precauţ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 părere ai despre „întâmplarea“ de astă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 răspuns pe tonul unei concesii regale, privind plictisit undeva, în tav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confirmă o remarcă mai veche. Oamenii se caută, se întâlnesc şi se despart. Se despart tocmai pentru că au comis imprudenţa să se cuno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mva tocmai pentru că s-au cunoscut prea puţ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oare! Cel mai formidabil roman îşi pierde interesul la a treia lectu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rebuie să înţeleg că, după dumneata, Ionescu a fost ucis deoarece cunoştea prea mu</w:t>
      </w:r>
      <w:r>
        <w:rPr>
          <w:rFonts w:cs="Bookman Old Style" w:ascii="Cambria" w:hAnsi="Cambria"/>
          <w:color w:val="000000"/>
          <w:lang w:val="ro-RO"/>
        </w:rPr>
        <w:t>l</w:t>
      </w:r>
      <w:r>
        <w:rPr>
          <w:rFonts w:cs="Bookman Old Style" w:ascii="Cambria" w:hAnsi="Cambria"/>
          <w:color w:val="000000"/>
          <w:lang w:val="en-US"/>
        </w:rPr>
        <w:t>te despre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că cineva cunoştea prea multe despre Ionescu, adăugă, enigmat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i vrea să fii mai explic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cum. E o simplă supozi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fuz să cred că ţi-a picat aşa din senin. Orice supoziţie pleacă de obicei de la ceva. Acest „ceva“ mă interesează. Ai fost alături de el, i-ai frecventat ca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exclamă penibil de teatral. Înseamnă că Pandele continuă să fie sănătos t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Vreau să spun că, atunci când e sănătos, Pandele trăncăneşte. Personal, nu l-am văzut niciodată bolnav</w:t>
      </w:r>
      <w:r>
        <w:rPr>
          <w:rFonts w:cs="Bookman Old Style" w:ascii="Cambria" w:hAnsi="Cambria"/>
          <w:color w:val="000000"/>
          <w:lang w:val="ro-RO"/>
        </w:rPr>
        <w:t>…</w:t>
      </w:r>
      <w:r>
        <w:rPr>
          <w:rFonts w:cs="Bookman Old Style" w:ascii="Cambria" w:hAnsi="Cambria"/>
          <w:color w:val="000000"/>
          <w:lang w:val="en-US"/>
        </w:rPr>
        <w:t xml:space="preserve"> Mi</w:t>
      </w:r>
      <w:r>
        <w:rPr>
          <w:rFonts w:cs="Bookman Old Style" w:ascii="Cambria" w:hAnsi="Cambria"/>
          <w:color w:val="000000"/>
        </w:rPr>
        <w:noBreakHyphen/>
      </w:r>
      <w:r>
        <w:rPr>
          <w:rFonts w:cs="Bookman Old Style" w:ascii="Cambria" w:hAnsi="Cambria"/>
          <w:color w:val="000000"/>
          <w:lang w:val="en-US"/>
        </w:rPr>
        <w:t>ar plăcea să cred că, în ceea ce mă priveşte, s-a exprimat cuviinc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se poate de cuviincio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i-ar mai plăcea, de asemenea, să cred că nu a vorbit despre</w:t>
      </w:r>
      <w:r>
        <w:rPr>
          <w:rFonts w:cs="Bookman Old Style" w:ascii="Cambria" w:hAnsi="Cambria"/>
          <w:color w:val="000000"/>
          <w:lang w:val="ro-RO"/>
        </w:rPr>
        <w:t>…</w:t>
      </w:r>
      <w:r>
        <w:rPr>
          <w:rFonts w:cs="Bookman Old Style" w:ascii="Cambria" w:hAnsi="Cambria"/>
          <w:color w:val="000000"/>
          <w:lang w:val="en-US"/>
        </w:rPr>
        <w:t xml:space="preserve"> hai să spunem</w:t>
      </w:r>
      <w:r>
        <w:rPr>
          <w:rFonts w:cs="Bookman Old Style" w:ascii="Cambria" w:hAnsi="Cambria"/>
          <w:color w:val="000000"/>
          <w:lang w:val="ro-RO"/>
        </w:rPr>
        <w:t>…</w:t>
      </w:r>
      <w:r>
        <w:rPr>
          <w:rFonts w:cs="Bookman Old Style" w:ascii="Cambria" w:hAnsi="Cambria"/>
          <w:color w:val="000000"/>
          <w:lang w:val="en-US"/>
        </w:rPr>
        <w:t xml:space="preserve"> relaţiile mele cu doamna Ionesc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pinde ce înţelegi dumneata prin „relaţii“.</w:t>
      </w:r>
    </w:p>
    <w:p>
      <w:pPr>
        <w:pStyle w:val="Normal"/>
        <w:shd w:fill="FFFFFF" w:val="clear"/>
        <w:autoSpaceDE w:val="false"/>
        <w:ind w:firstLine="282"/>
        <w:rPr/>
      </w:pPr>
      <w:r>
        <w:rPr>
          <w:rFonts w:cs="Bookman Old Style" w:ascii="Cambria" w:hAnsi="Cambria"/>
          <w:color w:val="000000"/>
          <w:lang w:val="en-US"/>
        </w:rPr>
        <w:t>Şi-a ţuguiat buzele într-un zâmbet de „ştrengar căru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ceri prea mult, căpitane. Sunt împrejurări în care un bărbat trebuie să fie discr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Eşti respingător, domnule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ce pot să-ţi spun e că nu-i lipsită de temperament. Sper, că nu e nevoie să-ţi solicit discreţi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oţi fi liniştit. Înţeleg „împrejură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cuprins o silă fără margini. Aş fi părăsit bucuros încăperea, dar, fiind la mijloc o crimă, trebuia să-mi continui ancheta chiar dacă răscoleam într-un coş cu rufe murd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Mircea avea o consolare. Nu era primul bărbat care a păţit-o.</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um e cu „căminul fericit al lui Ionescu“ de care îmi pomeneai în declaraţi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i, şi dumneat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realmente nemulţumit că nu i-am cerut amănunte suplimentare de alco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a lui Arghezi: „Una spui şi alta fume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 Ce te face să cre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meneai adineauri de claustrare, resemnare, mărul Evei, ratare şi aşa mai departe. Cum se conjugă toate astea cu aventurile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i adresasem întrebarea mai mult ca să-l pun în dificultate. Prea mă iritase cu aerul lui de Don Juan ieftin. Dorneanu ezită câteva clipe, apoi rosti sentenţio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ici un condamnat la moarte nu-şi refuză o ultimă bucurie, mai ales când aceasta poartă fustă şi</w:t>
      </w:r>
      <w:r>
        <w:rPr>
          <w:rFonts w:cs="Bookman Old Style" w:ascii="Cambria" w:hAnsi="Cambria"/>
          <w:color w:val="000000"/>
          <w:lang w:val="ro-RO"/>
        </w:rPr>
        <w:t>…</w:t>
      </w:r>
      <w:r>
        <w:rPr>
          <w:rFonts w:cs="Bookman Old Style" w:ascii="Cambria" w:hAnsi="Cambria"/>
          <w:color w:val="000000"/>
          <w:lang w:val="en-US"/>
        </w:rPr>
        <w:t xml:space="preserve"> i se oferă sing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vezi! Pandele şi Marin îmi vorbeau despre puritatea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mbecil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nescu cunoştea această legăt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vident. Devenise, cum se spune, de notorietate publ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nu a reacţion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ând ai norocul să ţii lângă dumneata o femeie frumoasă, te mai interesează ce face</w:t>
      </w:r>
      <w:r>
        <w:rPr>
          <w:rFonts w:cs="Bookman Old Style" w:ascii="Cambria" w:hAnsi="Cambria"/>
          <w:color w:val="000000"/>
          <w:lang w:val="ro-RO"/>
        </w:rPr>
        <w:t>…</w:t>
      </w:r>
      <w:r>
        <w:rPr>
          <w:rFonts w:cs="Bookman Old Style" w:ascii="Cambria" w:hAnsi="Cambria"/>
          <w:color w:val="000000"/>
          <w:lang w:val="en-US"/>
        </w:rPr>
        <w:t xml:space="preserve"> la croitoreasă? Gelozia, egoismul fidelităţii şi celelalte sunt tare burghe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mţeam că-mi lipseşte aerul. Am continuat totu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ş mira ca, în faţa unei asemenea femei, prietenii dumitale să nu-şi fi încercat şanse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u încercat ei câte cev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ot ce zboară se mănân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âte am înţeles, refuzul doamnei Elvira nu i-a determinat să renunţ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ipsă de personalitate.</w:t>
      </w:r>
    </w:p>
    <w:p>
      <w:pPr>
        <w:pStyle w:val="Normal"/>
        <w:shd w:fill="FFFFFF" w:val="clear"/>
        <w:autoSpaceDE w:val="false"/>
        <w:ind w:firstLine="282"/>
        <w:rPr/>
      </w:pPr>
      <w:r>
        <w:rPr>
          <w:rFonts w:cs="Bookman Old Style" w:ascii="Cambria" w:hAnsi="Cambria"/>
          <w:color w:val="000000"/>
          <w:lang w:val="en-US"/>
        </w:rPr>
        <w:t xml:space="preserve">Privirea mi-a fost atrasă de o cutie de chibrituri </w:t>
      </w:r>
      <w:r>
        <w:rPr>
          <w:rFonts w:cs="Bookman Old Style" w:ascii="Cambria" w:hAnsi="Cambria"/>
          <w:color w:val="000000"/>
          <w:lang w:val="ro-RO"/>
        </w:rPr>
        <w:t xml:space="preserve">– </w:t>
      </w:r>
      <w:r>
        <w:rPr>
          <w:rFonts w:cs="Bookman Old Style" w:ascii="Cambria" w:hAnsi="Cambria"/>
          <w:color w:val="000000"/>
          <w:lang w:val="en-US"/>
        </w:rPr>
        <w:t xml:space="preserve">aflată pe noptieră </w:t>
      </w:r>
      <w:r>
        <w:rPr>
          <w:rFonts w:cs="Bookman Old Style" w:ascii="Cambria" w:hAnsi="Cambria"/>
          <w:color w:val="000000"/>
          <w:lang w:val="ro-RO"/>
        </w:rPr>
        <w:t xml:space="preserve">– </w:t>
      </w:r>
      <w:r>
        <w:rPr>
          <w:rFonts w:cs="Bookman Old Style" w:ascii="Cambria" w:hAnsi="Cambria"/>
          <w:color w:val="000000"/>
          <w:lang w:val="en-US"/>
        </w:rPr>
        <w:t>identică cu cea descoperită de mine. Am scos o ţigară, bănuind că Dorneanu va continua să facă paradă de „bunele sale maniere“. Nu m-am înşelat. Cu gesturi studiat elegante mi-a oferit un f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fumez, dar am întotdeauna o cutie de chibrituri la mine. În amintirea lui Promet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recase fosforul pe latul cut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itând repede respectul pentru Prometeu, a aruncat dispreţuitor cutia printre lucrurile împrăştiate pe noptieră.</w:t>
      </w:r>
    </w:p>
    <w:p>
      <w:pPr>
        <w:pStyle w:val="Normal"/>
        <w:shd w:fill="FFFFFF" w:val="clear"/>
        <w:autoSpaceDE w:val="false"/>
        <w:ind w:firstLine="282"/>
        <w:rPr/>
      </w:pPr>
      <w:r>
        <w:rPr>
          <w:rFonts w:cs="Bookman Old Style" w:ascii="Cambria" w:hAnsi="Cambria"/>
          <w:color w:val="000000"/>
          <w:lang w:val="en-US"/>
        </w:rPr>
        <w:t>Mi-am propus „s-o împrumut“ îndată ce voi avea prilej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m observat că nu împărtăşeşti preocupările prietenilor dumitale. Şi totuş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trebi de ce le caut societatea? Mă amuză. Totdeauna m-a amuzat prosti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ineva susţine că la o partidă de pocher Ionescu ar fi spus: „Într-o zi voi fi omul cel mai bogat.“ E adevă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l-am auzit şi eu. Cât era de cărpănos nu m-aş mir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Mi-am amintit un pasaj din declaraţia lui: „A murit un om! Un mănunchi de idealuri… şi virtuţ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mva, am reluat eu, Ionescu se referea la o îmbogăţire subită, realizată prin cine ştie ce moşteni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uţin probabil, dacă ne gândim din ce mediu provine. Nişte mitocani. Curte cu flori, răsad de pătrunjel şi bârfă la portiţ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i cunoşti părin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i nici nu mi-am dat osteneala. După câte am înţeles, interesul meu se limita la o anumită persoană din famil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are că nu prea era agreat de coleg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ine să-l agreeze? Scârba dracului… Dumnezeu să-l ierte! Numai de intrigi se ţi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rigi care nu au rămas fără rezultat. Pandele şi Vasiliu, dacă nu mă înşel, au avut de sufer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tragi de limbă, căpitane, văd eu. Nu ştii nimic. Dacă vrei, discutăm despre 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Vorbeşte-mi despre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pre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de pildă, ce căutai azi-noapte pe culoa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n antinevralg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i găs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 dracu’! Ăştia nu mi-ar fi dat chiar dacă aveau provizii pentru un spit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întâlnit cu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ă-no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m-am întâlnit cu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zitase îndelung. Mi s-a părut că o face intenţio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udat! Pandele susţine contrari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că domnul inginer Pandele susţin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e oră te-ai sculat azi-dimine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aproximativ, ora ş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zicem fără aproxima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precizează dumneata. M-a trezit strigătul lui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ai ştiut că strigas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prevăzuse întrebarea. A început să-şi rotească capul în toate părţile căutând prin odaie un ajutor nevăz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i că strigase Ionescu? Răspunde-mi imediat şi fără improviza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de unde? I-am recunoscut voc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onescu a scos o singură exclamaţie. O exclamaţie de groază, care în mod firesc schimbă orice timbru. Deci de unde ştiai că strigas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s-a dat bătut. Gesticulând la nesfârşit, bolboros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trigătul m-a trezit</w:t>
      </w:r>
      <w:r>
        <w:rPr>
          <w:rFonts w:cs="Bookman Old Style" w:ascii="Cambria" w:hAnsi="Cambria"/>
          <w:color w:val="000000"/>
          <w:lang w:val="ro-RO"/>
        </w:rPr>
        <w:t>…</w:t>
      </w:r>
      <w:r>
        <w:rPr>
          <w:rFonts w:cs="Bookman Old Style" w:ascii="Cambria" w:hAnsi="Cambria"/>
          <w:color w:val="000000"/>
          <w:lang w:val="en-US"/>
        </w:rPr>
        <w:t xml:space="preserve"> Cui aparţinuse am aflat mai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domnule Dorneanu! Aşa cum ai minţit şi în declaraţie. Aşa cum ai minţit adineauri, când pretindeai că nu te-ai întâlnit cu nimeni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a umplut din nou paharul; şi mai stăpân pe sine, mă încredi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u faci că mă bănuieşti, căpitane. Nu am asemenea preocupări. Eu îmi administrez viaţa, evitând punctuaţia strident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bănuiesc pe nimeni, domnule Dorneanu.</w:t>
      </w:r>
      <w:r>
        <w:rPr>
          <w:rFonts w:cs="Bookman Old Style" w:ascii="Cambria" w:hAnsi="Cambria"/>
          <w:color w:val="000000"/>
          <w:lang w:val="ro-RO"/>
        </w:rPr>
        <w:t xml:space="preserve"> </w:t>
      </w:r>
      <w:r>
        <w:rPr>
          <w:rFonts w:cs="Bookman Old Style" w:ascii="Cambria" w:hAnsi="Cambria"/>
          <w:color w:val="000000"/>
          <w:lang w:val="en-US"/>
        </w:rPr>
        <w:t>Anchetez. În mod obişnuit treaba asta se face stând de vorbă cu oamenii, solicitându-le părerea şi cât mai multe informaţii exacte. Reţine te rog: Exacte! Clătină din cap cu îngăduinţ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Oameni! Adeseori oamenii sunt mai inaccesibili decât zeii. Dacă printr-o naivă perseverenţă continui să implori sprijinul divin, ai şansa de a fi ascultat sau nu… Există unii oameni care te scutesc de asemenea tentativ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gândeşti cumva la distanţa pe care o impu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a distanţa pe care toţi ar trebui să o impună. Pronunţase acel </w:t>
      </w:r>
      <w:r>
        <w:rPr>
          <w:rFonts w:cs="Bookman Old Style" w:ascii="Cambria" w:hAnsi="Cambria"/>
          <w:i/>
          <w:iCs/>
          <w:color w:val="000000"/>
          <w:lang w:val="en-US"/>
        </w:rPr>
        <w:t xml:space="preserve">toţi </w:t>
      </w:r>
      <w:r>
        <w:rPr>
          <w:rFonts w:cs="Bookman Old Style" w:ascii="Cambria" w:hAnsi="Cambria"/>
          <w:color w:val="000000"/>
          <w:lang w:val="en-US"/>
        </w:rPr>
        <w:t>cu regretul că nu face şi el parte dintre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lăsat să-şi umple în linişte paharul cu apă miner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cel mai bun prilej ca să-i studiez mâinile. Degetele lungi, nervoase apucau paharul cu o eleganţă desăvârşită, împrumutând gestului o graţie orient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naiba căuta omul ăsta pe mu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un uşor efort de imaginaţie, am înlocuit paharul cu un cuţit. Dorneanu rămase o clipă cu mâna suspendată în aer şi parcă ghicindu-mi gândurile îşi privi unghiile îngrijite, cu un zâmbet enigmat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ât deocamdată. Mulţum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regăteam să ies, când l-am auz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cat! Eşti un interlocutor agreabil. Realmente mă deranjează gândul că mai devreme sau mai târziu n-am să mai pot sta de vorbă cu dumneata. Sau n-ai să mai vrei dumneata să stai de vorbă cu mine. Mare păcat! Oricum, ne trecea timpul mai uş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întors surprins de modulaţiile vocii. Aveam în faţă un alt Dorneanu. Un Dorneanu fără poze şi ifose, fără ambalajul său obişnuit. Un Dorneanu echilibrat, rece şi ostil care mă împungea cu privi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te face să crezi că aştept să treacă timp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clipă, şi-a descoperit dinţii albi, sănătoşi, într-un zâmbet nedefini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Vorbiţi atâta despre viitor, îl zugrăviţi în culori atât de vii, încât m-aş mira să nu încerci un regret faţă de încetineala cu care se scurg ani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dumneata eşti nerăbdăto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Hm</w:t>
      </w:r>
      <w:r>
        <w:rPr>
          <w:rFonts w:cs="Bookman Old Style" w:ascii="Cambria" w:hAnsi="Cambria"/>
          <w:color w:val="000000"/>
          <w:lang w:val="ro-RO"/>
        </w:rPr>
        <w:t>…</w:t>
      </w:r>
      <w:r>
        <w:rPr>
          <w:rFonts w:cs="Bookman Old Style" w:ascii="Cambria" w:hAnsi="Cambria"/>
          <w:color w:val="000000"/>
          <w:lang w:val="en-US"/>
        </w:rPr>
        <w:t xml:space="preserve"> mai degrabă cu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cum se explică faptul că prezentul nu-ţi stârneşte deloc curiozitat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ă înspăimântă decepţia. Fără îndoială asta-i cauza pentru care evit să vă aprofundez. Pe vremuri, am cântărit burghezul de la mărunţiş până la bancnota cea mare. Nişte imbecil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în linii mari ne accep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privit de parcă aş fi spus cea mai cumplită gugumăn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foarte bine că vrând-nevrând e singurul mijloc de convieţui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asta! De ce nu lupţi dacă nu-ţi conv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sugere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întreb.</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 am cel puţin decenţa să nu adun cioburi de sticlă colorată, de vreme ce nu pot atinge stel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ltimele cuvinte le-a rostit în şoaptă, cu o demnitate reţinută, apoi s-a ridicat, îndreptându-se spre fere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loaia continua să cadă, izbind monoton geam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tăcut amândoi. Într-un târziu, vorbi fără să se întoar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apt, pentru ce îţi spun eu toate as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 ne treacă timpul. Din câte am înţeles, dumneata ai studiat filozofia. La München, dacă nu mă înşe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ünchen, Heidelberg, Berlin</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c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bia acum îi înţeleg inutilitatea. A filozofa înseamnă a constata şi într-un fel a reproşa. Or, mi se pare anevoios, nerentabil să te erijezi în judele moral a peste trei miliarde de oa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h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xclamaţia îmi scăpase fără să vreau. Dorneanu ridică din umer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tâmplarea de astăzi </w:t>
      </w:r>
      <w:r>
        <w:rPr>
          <w:rFonts w:cs="Bookman Old Style" w:ascii="Cambria" w:hAnsi="Cambria"/>
          <w:color w:val="000000"/>
          <w:lang w:val="ro-RO"/>
        </w:rPr>
        <w:t xml:space="preserve">– </w:t>
      </w:r>
      <w:r>
        <w:rPr>
          <w:rFonts w:cs="Bookman Old Style" w:ascii="Cambria" w:hAnsi="Cambria"/>
          <w:color w:val="000000"/>
          <w:lang w:val="en-US"/>
        </w:rPr>
        <w:t xml:space="preserve">am riscat </w:t>
      </w:r>
      <w:r>
        <w:rPr>
          <w:rFonts w:cs="Bookman Old Style" w:ascii="Cambria" w:hAnsi="Cambria"/>
          <w:color w:val="000000"/>
          <w:lang w:val="ro-RO"/>
        </w:rPr>
        <w:t xml:space="preserve">– </w:t>
      </w:r>
      <w:r>
        <w:rPr>
          <w:rFonts w:cs="Bookman Old Style" w:ascii="Cambria" w:hAnsi="Cambria"/>
          <w:color w:val="000000"/>
          <w:lang w:val="en-US"/>
        </w:rPr>
        <w:t>pare să nu te fi lezat prea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referi la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se pare. În general evit investigaţiile intrins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omodi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alcul. Dintr-un calcul elementar. De ce să oftez la durerile altora, când abia mi le pot stăpâni pe ale m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rima, vedere cineva ar putea să creadă că eşti egoist şi nemaipomenit de superfici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roare. Nemaipomenit de egoist şi puţin superfici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reuşit să-i surprind nici o urmă din celălalt Dorneanu, cu toate că îl urmăream at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te rog, de ce joci teatru în permane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r şi simplu, a sărit în s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ce vrei de la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ă n-ai înţel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n să te avertizez că nu ştiu cine-i criminalul! Nu ştiu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limpede că doreşte să ple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dacă aş bănui pe cineva, tot nu ţi-aş spu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Mi-ai spus atâtea încât nu văd ce mai contează la dumneata un fleac de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incizeci şi cinci de ani e riscant să te hazardezi în pronosticuri. Altminteri se spune că de obicei riscă cine a pierdut to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tot ţi-a mai rămas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aplecat asupra mea, şoptindu-mi apăs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bd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pPr>
      <w:r>
        <w:rPr>
          <w:rFonts w:cs="Bookman Old Style" w:ascii="Cambria" w:hAnsi="Cambria"/>
          <w:color w:val="000000"/>
          <w:lang w:val="en-US"/>
        </w:rPr>
        <w:t>Coborând în sala de mese, i-am cerut cabanierului o cafea (a câta, oare?) încercând să sistematizez „materialul“ obţinut.</w:t>
      </w:r>
    </w:p>
    <w:p>
      <w:pPr>
        <w:pStyle w:val="Normal"/>
        <w:shd w:fill="FFFFFF" w:val="clear"/>
        <w:autoSpaceDE w:val="false"/>
        <w:ind w:firstLine="282"/>
        <w:rPr/>
      </w:pPr>
      <w:r>
        <w:rPr>
          <w:rFonts w:cs="Bookman Old Style" w:ascii="Cambria" w:hAnsi="Cambria"/>
          <w:color w:val="000000"/>
          <w:lang w:val="en-US"/>
        </w:rPr>
        <w:t>Credincios obiceiului, am notat în carnet:</w:t>
      </w:r>
    </w:p>
    <w:p>
      <w:pPr>
        <w:pStyle w:val="Normal"/>
        <w:shd w:fill="FFFFFF" w:val="clear"/>
        <w:autoSpaceDE w:val="false"/>
        <w:ind w:firstLine="282"/>
        <w:rPr/>
      </w:pPr>
      <w:r>
        <w:rPr>
          <w:rFonts w:cs="Bookman Old Style" w:ascii="Cambria" w:hAnsi="Cambria"/>
          <w:color w:val="000000"/>
          <w:lang w:val="en-US"/>
        </w:rPr>
        <w:t>a) Rivalitate sentimentală: (Marin, Sachelarie, Pandele şi Dorneanu).</w:t>
      </w:r>
    </w:p>
    <w:p>
      <w:pPr>
        <w:pStyle w:val="Normal"/>
        <w:shd w:fill="FFFFFF" w:val="clear"/>
        <w:autoSpaceDE w:val="false"/>
        <w:ind w:firstLine="282"/>
        <w:rPr/>
      </w:pPr>
      <w:r>
        <w:rPr>
          <w:rFonts w:cs="Bookman Old Style" w:ascii="Cambria" w:hAnsi="Cambria"/>
          <w:color w:val="000000"/>
          <w:lang w:val="en-US"/>
        </w:rPr>
        <w:t>b) Afectaţi de intrigile victimei: (Pandele ş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 Aprind chibritul, frecând fosforul pe latul cutiei (Marin, Dorneanu şi Pandele). Rămân de verificat Sachelarie ş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 Toţi au hanorace de culoare deschi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 Curios, toţi au ieşit pe culoar între 12 şi 1. Nici unul mai devreme sau mai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 Deşi se dispreţuiesc reciproc, nu-şi aruncă învinuiri unui altuia. Explicaţi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Nu mă grăbesc să am bănuieli“ (Sachelarie).</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E riscant să te hazardezi în pronosticuri“ (Dorneanu).</w:t>
      </w:r>
    </w:p>
    <w:p>
      <w:pPr>
        <w:pStyle w:val="Normal"/>
        <w:shd w:fill="FFFFFF" w:val="clear"/>
        <w:autoSpaceDE w:val="false"/>
        <w:ind w:firstLine="282"/>
        <w:rPr/>
      </w:pPr>
      <w:r>
        <w:rPr>
          <w:rFonts w:cs="Bookman Old Style" w:ascii="Cambria" w:hAnsi="Cambria"/>
          <w:color w:val="000000"/>
          <w:lang w:val="en-US"/>
        </w:rPr>
        <w:t>g) De ce a insistat Dorneanu asupra unui anumit gen de relaţii cu soţia victimei? Nu cumva pentru a-şi motiva prezenţa în anturajul lui Ionescu, atâta vreme cât nu participa la distracţiile celorlalţi?</w:t>
      </w:r>
    </w:p>
    <w:p>
      <w:pPr>
        <w:pStyle w:val="Normal"/>
        <w:shd w:fill="FFFFFF" w:val="clear"/>
        <w:autoSpaceDE w:val="false"/>
        <w:ind w:firstLine="282"/>
        <w:rPr/>
      </w:pPr>
      <w:r>
        <w:rPr>
          <w:rFonts w:cs="Bookman Old Style" w:ascii="Cambria" w:hAnsi="Cambria"/>
          <w:color w:val="000000"/>
          <w:lang w:val="en-US"/>
        </w:rPr>
        <w:t xml:space="preserve">h) Când joacă Dorneanu teatru? Când este serios </w:t>
      </w:r>
      <w:r>
        <w:rPr>
          <w:rFonts w:cs="Bookman Old Style" w:ascii="Cambria" w:hAnsi="Cambria"/>
          <w:color w:val="000000"/>
          <w:lang w:val="ro-RO"/>
        </w:rPr>
        <w:t xml:space="preserve">– </w:t>
      </w:r>
      <w:r>
        <w:rPr>
          <w:rFonts w:cs="Bookman Old Style" w:ascii="Cambria" w:hAnsi="Cambria"/>
          <w:color w:val="000000"/>
          <w:lang w:val="en-US"/>
        </w:rPr>
        <w:t xml:space="preserve">şi a dovedit că poate să fie </w:t>
      </w:r>
      <w:r>
        <w:rPr>
          <w:rFonts w:cs="Bookman Old Style" w:ascii="Cambria" w:hAnsi="Cambria"/>
          <w:color w:val="000000"/>
          <w:lang w:val="ro-RO"/>
        </w:rPr>
        <w:t xml:space="preserve">– </w:t>
      </w:r>
      <w:r>
        <w:rPr>
          <w:rFonts w:cs="Bookman Old Style" w:ascii="Cambria" w:hAnsi="Cambria"/>
          <w:color w:val="000000"/>
          <w:lang w:val="en-US"/>
        </w:rPr>
        <w:t>sau când frizează neseriozita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 Cu excepţia lui Vasiliu, toţi declară că nu l-au agreat pe Ionescu.</w:t>
      </w:r>
    </w:p>
    <w:p>
      <w:pPr>
        <w:pStyle w:val="Normal"/>
        <w:shd w:fill="FFFFFF" w:val="clear"/>
        <w:autoSpaceDE w:val="false"/>
        <w:ind w:firstLine="282"/>
        <w:rPr/>
      </w:pPr>
      <w:r>
        <w:rPr>
          <w:rFonts w:cs="Bookman Old Style" w:ascii="Cambria" w:hAnsi="Cambria"/>
          <w:color w:val="000000"/>
          <w:lang w:val="en-US"/>
        </w:rPr>
        <w:t>j) Vasiliu pierde în noaptea premergătoare a crimei bricheta şi chibritul. Am notat pe vers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despre Vasiliu: „Nu-l văd pe Vasiliu în stare de una ca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despre Marin: „Cu asemenea oameni nu-i bine să te întâlneşti noap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Nu-l cunoşti pe Dorneanu… Din păcate, suferă de o boală mult mai gra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despre Sachelarie: „Îi place uneori să epateze, atât şi nimic mai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xml:space="preserve">Vasiliu </w:t>
      </w:r>
      <w:r>
        <w:rPr>
          <w:rFonts w:cs="Bookman Old Style" w:ascii="Cambria" w:hAnsi="Cambria"/>
          <w:i/>
          <w:iCs/>
          <w:color w:val="000000"/>
          <w:lang w:val="en-US"/>
        </w:rPr>
        <w:t xml:space="preserve">(când a ieşit noaptea pe culoar): </w:t>
      </w:r>
      <w:r>
        <w:rPr>
          <w:rFonts w:cs="Bookman Old Style" w:ascii="Cambria" w:hAnsi="Cambria"/>
          <w:color w:val="000000"/>
          <w:lang w:val="en-US"/>
        </w:rPr>
        <w:t>„Pandele şi Marin şuşoteau nu ştiu ce</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susţine că Pandele i-a spus o glu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rcam să cântăresc în ce măsură precizările făcute puteau fi socotite aluzii.</w:t>
      </w:r>
    </w:p>
    <w:p>
      <w:pPr>
        <w:pStyle w:val="Normal"/>
        <w:shd w:fill="FFFFFF" w:val="clear"/>
        <w:autoSpaceDE w:val="false"/>
        <w:ind w:firstLine="282"/>
        <w:rPr/>
      </w:pPr>
      <w:r>
        <w:rPr>
          <w:rFonts w:cs="Bookman Old Style" w:ascii="Cambria" w:hAnsi="Cambria"/>
          <w:color w:val="000000"/>
          <w:lang w:val="en-US"/>
        </w:rPr>
        <w:t>Întrebarea în legătură cu afirmaţia lui Ionescu („În curând, voi fi omul cel mai bogat“) primise răspunsuri expedi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ci unul nu i-a acordat importanţă. Sau nu a vrut să-i acor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strigăt de groază veni de s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părul vâlvoi, cu ochii ieşiţi din orbite, Sachelarie apăru urmat îndeaproape de Pandele şi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pede! Veniţi repede,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mai întrebat pentru ce. Din câteva salturi am ajuns pe culo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a dintre uşi era larg deschisă, iar în pragul ei Dorneanu îşi acoperea faţa cu mâinile.</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cameră, de o frânghie prinsă în grinda tavanului, atârna Vasili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0" w:name="__RefHeading___Toc335574056"/>
      <w:bookmarkEnd w:id="10"/>
      <w:r>
        <w:rPr>
          <w:rFonts w:cs="Cambria" w:ascii="Cambria" w:hAnsi="Cambria"/>
          <w:sz w:val="24"/>
          <w:szCs w:val="24"/>
        </w:rPr>
        <w:t>SPOVEDANIA CELUI UCIS</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tăiat imediat frânghia, lăsând neatins nodul. Târziu, Vasiliu murise. Ochii negri, opaci şi înainte, acum două pietre neînsufleţite, păstraseră şi dincolo de moarte, comunicând ca pe un mesaj postum o expresie de uimire, de ultimă surpri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dintr-un rest de deformaţie profesională, îşi oferi servici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oprit, adresându-mă întregului grup:</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Vă rog să vă retrageţi într-una din încăperi. Toţi, împreună</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Î</w:t>
      </w:r>
      <w:r>
        <w:rPr>
          <w:rFonts w:cs="Bookman Old Style" w:ascii="Cambria" w:hAnsi="Cambria"/>
          <w:color w:val="000000"/>
          <w:lang w:val="en-US"/>
        </w:rPr>
        <w:t>n interesul cercetărilor şi al dumneavoastră personal, până la sosirea autorităţilor competente este de dorit să nu părăsiţi această încăpere nici o cli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ltimele cuvinte le-am rostit silabă cu sila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cineva încearcă totuşi, rog pe ceilalţi să mă avertizez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unt</w:t>
      </w:r>
      <w:r>
        <w:rPr>
          <w:rFonts w:cs="Bookman Old Style" w:ascii="Cambria" w:hAnsi="Cambria"/>
          <w:color w:val="000000"/>
          <w:lang w:val="ro-RO"/>
        </w:rPr>
        <w:t>…</w:t>
      </w:r>
      <w:r>
        <w:rPr>
          <w:rFonts w:cs="Bookman Old Style" w:ascii="Cambria" w:hAnsi="Cambria"/>
          <w:color w:val="000000"/>
          <w:lang w:val="en-US"/>
        </w:rPr>
        <w:t xml:space="preserve"> suntem arestaţi? bâigui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Deocam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eşiră. De pe culoar se auzi vocea lui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ercetări? E clar ca lumina zil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 totul părea să fie foarte clar. Un plic, geamăn celorlalte, sta rezemat de cana cu a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schizându-l, eram pregătit să citesc pagini lungi, de jalnică ori poate cinică confesiune. Spre surprinderea mea, conţinea doar două cuvinte:</w:t>
      </w:r>
    </w:p>
    <w:p>
      <w:pPr>
        <w:pStyle w:val="Normal"/>
        <w:shd w:fill="FFFFFF" w:val="clear"/>
        <w:autoSpaceDE w:val="false"/>
        <w:ind w:firstLine="282"/>
        <w:rPr>
          <w:rFonts w:ascii="Cambria" w:hAnsi="Cambria" w:cs="Bookman Old Style"/>
          <w:i/>
          <w:i/>
          <w:iCs/>
          <w:color w:val="000000"/>
          <w:lang w:val="ro-RO"/>
        </w:rPr>
      </w:pPr>
      <w:r>
        <w:rPr>
          <w:rFonts w:cs="Bookman Old Style" w:ascii="Cambria" w:hAnsi="Cambria"/>
          <w:i/>
          <w:iCs/>
          <w:color w:val="000000"/>
          <w:lang w:val="en-US"/>
        </w:rPr>
        <w:t>N-am reuş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nunţase la scrisul acela contrafăcut din anonime. Caligrafia era ascuţită, cu bucle lungi, nervoase.</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N-am reuşit.“ Două cuvinte, care în fond mărturiseau totul. Hotărârea lui Vasiliu de a comite o crimă inedită, sentimentul eşecului în faţa suspiciunilor ce-l înconjurau, greu de suportat de o minte bolnavă, şi consecinţa care crezuse că se impune: sinucider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Aşa păreau să spună cele două cuvinte. Şi totuş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e când tăiasem frânghia, ceva continua să mă sâcâie. Ce anume? M-am oprit în prag, încercând să reconstitui scena. Ce naiba mă izbise? S-o luăm metodic. Ce văzusem mai întâi? Evident, cadavru</w:t>
      </w:r>
      <w:r>
        <w:rPr>
          <w:rFonts w:cs="Bookman Old Style" w:ascii="Cambria" w:hAnsi="Cambria"/>
          <w:color w:val="000000"/>
          <w:lang w:val="ro-RO"/>
        </w:rPr>
        <w:t>l</w:t>
      </w:r>
      <w:r>
        <w:rPr>
          <w:rFonts w:cs="Bookman Old Style" w:ascii="Cambria" w:hAnsi="Cambria"/>
          <w:color w:val="000000"/>
          <w:lang w:val="en-US"/>
        </w:rPr>
        <w:t xml:space="preserve"> lui Vasiliu. Şi? Supăra o neconcordanţă. Era ceva prea mult sau lipsea cev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caunul pe care se urcase Vasiliu stătea răsturnat lângă perete; i-am însemnat locul şi l-am aşezat sub grinda de care se spânzurase.</w:t>
      </w:r>
    </w:p>
    <w:p>
      <w:pPr>
        <w:pStyle w:val="Normal"/>
        <w:shd w:fill="FFFFFF" w:val="clear"/>
        <w:autoSpaceDE w:val="false"/>
        <w:ind w:firstLine="282"/>
        <w:rPr/>
      </w:pPr>
      <w:r>
        <w:rPr>
          <w:rFonts w:cs="Bookman Old Style" w:ascii="Cambria" w:hAnsi="Cambria"/>
          <w:color w:val="000000"/>
          <w:lang w:val="en-US"/>
        </w:rPr>
        <w:t>Revenind în pragul odăii am privit atent timp de câteva minute, spaţiul gol dintre scaun şi capătul frânghiei care atârna în toată lungimea ei. Lipse</w:t>
      </w:r>
      <w:r>
        <w:rPr>
          <w:rFonts w:cs="Bookman Old Style" w:ascii="Cambria" w:hAnsi="Cambria"/>
          <w:color w:val="000000"/>
          <w:lang w:val="ro-RO"/>
        </w:rPr>
        <w:t>a</w:t>
      </w:r>
      <w:r>
        <w:rPr>
          <w:rFonts w:cs="Bookman Old Style" w:ascii="Cambria" w:hAnsi="Cambria"/>
          <w:color w:val="000000"/>
          <w:lang w:val="en-US"/>
        </w:rPr>
        <w:t xml:space="preserve"> doar laţul rămas la grumazul sinucigaş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idee mă ţintui locului. „Să fie posib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olosindu-mă de cordonul unui halat găsit printre lucrurile din cameră, am trecut imediat la verificarea straniei ipoteze.</w:t>
      </w:r>
    </w:p>
    <w:p>
      <w:pPr>
        <w:pStyle w:val="Normal"/>
        <w:shd w:fill="FFFFFF" w:val="clear"/>
        <w:autoSpaceDE w:val="false"/>
        <w:ind w:firstLine="282"/>
        <w:rPr/>
      </w:pPr>
      <w:r>
        <w:rPr>
          <w:rFonts w:cs="Bookman Old Style" w:ascii="Cambria" w:hAnsi="Cambria"/>
          <w:color w:val="000000"/>
          <w:lang w:val="en-US"/>
        </w:rPr>
        <w:t>Cunoscându-mi lungimea palmei, am măsurat distanţa de la scaun la grindă: doi metri şi jumătate. Lungimea cadavrului, plus cea a frânghiei totalizau doi</w:t>
      </w:r>
      <w:r>
        <w:rPr>
          <w:rFonts w:cs="Bookman Old Style" w:ascii="Cambria" w:hAnsi="Cambria"/>
          <w:color w:val="000000"/>
          <w:lang w:val="ro-RO"/>
        </w:rPr>
        <w:t xml:space="preserve"> </w:t>
      </w:r>
      <w:r>
        <w:rPr>
          <w:rFonts w:cs="Bookman Old Style" w:ascii="Cambria" w:hAnsi="Cambria"/>
          <w:color w:val="000000"/>
          <w:lang w:val="en-US"/>
        </w:rPr>
        <w:t>metri şi treizeci şi cinci. Rămâneau deci cincisprezece centimetri imposibil de justificat (chiar presupunând că Vasiliu s-ar fi ridicat pe vârful picioar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consecinţă, pentru ca Vasiliu să-şi fi putut băga capul în laţ trebuia ca scaunul să fie mai înalt, ori frânghia mai lungă.</w:t>
      </w:r>
    </w:p>
    <w:p>
      <w:pPr>
        <w:pStyle w:val="Normal"/>
        <w:shd w:fill="FFFFFF" w:val="clear"/>
        <w:autoSpaceDE w:val="false"/>
        <w:ind w:firstLine="282"/>
        <w:rPr/>
      </w:pPr>
      <w:r>
        <w:rPr>
          <w:rFonts w:cs="Bookman Old Style" w:ascii="Cambria" w:hAnsi="Cambria"/>
          <w:color w:val="000000"/>
          <w:lang w:val="en-US"/>
        </w:rPr>
        <w:t>Aceasta era neconcordanţa care mă izbi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Vasiliu nu se spânzurase. FUSESE SPÂNZURAT!</w:t>
      </w:r>
    </w:p>
    <w:p>
      <w:pPr>
        <w:pStyle w:val="Normal"/>
        <w:shd w:fill="FFFFFF" w:val="clear"/>
        <w:autoSpaceDE w:val="false"/>
        <w:ind w:firstLine="282"/>
        <w:rPr/>
      </w:pPr>
      <w:r>
        <w:rPr>
          <w:rFonts w:cs="Bookman Old Style" w:ascii="Cambria" w:hAnsi="Cambria"/>
          <w:color w:val="000000"/>
          <w:lang w:val="en-US"/>
        </w:rPr>
        <w:t xml:space="preserve">Cercetarea frânghiei mi-a confirmat încă o dată temeinicia concluziilor mele. Fibrele de cânepă, scămoşate într-un anumit sens, </w:t>
      </w:r>
      <w:r>
        <w:rPr>
          <w:rFonts w:cs="Bookman Old Style" w:ascii="Cambria" w:hAnsi="Cambria"/>
          <w:i/>
          <w:iCs/>
          <w:color w:val="000000"/>
          <w:lang w:val="en-US"/>
        </w:rPr>
        <w:t xml:space="preserve">demonstrau </w:t>
      </w:r>
      <w:r>
        <w:rPr>
          <w:rFonts w:cs="Bookman Old Style" w:ascii="Cambria" w:hAnsi="Cambria"/>
          <w:color w:val="000000"/>
          <w:lang w:val="en-US"/>
        </w:rPr>
        <w:t>că s-a tras de frânghia trecută peste grinda tavanului, pentru a ridica o greutate. De aici şi cele câteva aşchii de lemn provenite din frecarea cu grin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ciocănit discret în uşă îmi întrerupse cercetările. Era cabaniera. Mi-am dat seama că are să-mi spună ceva import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varăşe căpitan, javra dracului a mâncat toată otra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mân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 crăticioară. Aveam nevoie de oală şi-am mutat otrava. Mi-am amintit de vasul cu gălbenuşuri peste care se aruncase praful mist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i câin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ptor, trăsni-l-ar şi n-ar mai ajunge! Că n-am putut sta cu ochii numai pe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cuiat cu cheia odaia lui Vasiliu şi, coborând scările, i-am zis feme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la bucătă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inele se ghemuise în spaţiul strâmt dintre cuptorul de cărămidă şi zid, căutând adăpos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părea bolnav. L-am ademenit cu o bucată de carne. Neîncrezător, se codi înainte de a-şi părăsi bârlogul. Înghiţi carnea cu lăcomie, apoi dădu din coadă, mirosindu-mi ghet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Jucându-mă cu câinele căutam să-i surprind vreo reacţie anormală, moleşeală sau durere. Nimic. Era vesel şi zburdalnic, mi se căţăra pe picioare. Bucătăreasa, cam nedumerită, nu înceta să-l afurisească, căutând astfel, pe cale indirectă, să-şi scuze neatenţia. Eram descumpănit, asaltat de tot felul de presupuneri.</w:t>
      </w:r>
    </w:p>
    <w:p>
      <w:pPr>
        <w:pStyle w:val="Normal"/>
        <w:shd w:fill="FFFFFF" w:val="clear"/>
        <w:autoSpaceDE w:val="false"/>
        <w:ind w:firstLine="282"/>
        <w:rPr/>
      </w:pPr>
      <w:r>
        <w:rPr>
          <w:rFonts w:cs="Bookman Old Style" w:ascii="Cambria" w:hAnsi="Cambria"/>
          <w:color w:val="000000"/>
          <w:lang w:val="en-US"/>
        </w:rPr>
        <w:t>Am trecut în WC, o încăpere strâmtă, umedă şi rece, dotată cu un minimum de instalaţie sanitară. M-am urcat pe marginea de faianţă a toalet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upul se strecură cu uşurinţă prin fereastră. Cu un mic efort, răsucindu-mi torsul şi gâtul spre stânga, puteam să văd toată bucătăr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a, deşi avertizată, avu o tresărire. Am rugat-o să nu se ocupe de mine. Voiam să determin poziţia mâinii crimin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cercat întâi cu stânga. Cotul se oprea în uşorul ferestrei, făcând imposibilă orice mişcare. Afară de asta, pentru a putea privi în bucătărie, trebuia să te sprijini obligatoriu în mâna stângă. Am întins-o apoi pe dreapta. Da, din această poziţie puteai lesne azvârli ceva pe masă.</w:t>
      </w:r>
    </w:p>
    <w:p>
      <w:pPr>
        <w:pStyle w:val="Normal"/>
        <w:shd w:fill="FFFFFF" w:val="clear"/>
        <w:autoSpaceDE w:val="false"/>
        <w:ind w:firstLine="282"/>
        <w:rPr/>
      </w:pPr>
      <w:r>
        <w:rPr>
          <w:rFonts w:cs="Bookman Old Style" w:ascii="Cambria" w:hAnsi="Cambria"/>
          <w:color w:val="000000"/>
          <w:lang w:val="en-US"/>
        </w:rPr>
        <w:t>Am părăsit WC-ul frământat de o idee: Vasiliu avea înnegrită unghia degetului gros de la mâna stângă. Ori cel care operase sub ochii îngroziţi ai bucătăresei o avea la mâna dreap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prima greşeală a necunoscut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pPr>
      <w:r>
        <w:rPr>
          <w:rFonts w:cs="Bookman Old Style" w:ascii="Cambria" w:hAnsi="Cambria"/>
          <w:color w:val="000000"/>
          <w:lang w:val="en-US"/>
        </w:rPr>
        <w:t>În ultima sa dimineaţă, Ionescu recunoscuse că cineva îi cotrobăise prin rucsac. Căuta ceva. Pentru acest „ceva“ locuinţa îi fusese răscolită de câteva ori. Ce ascundea Ionescu? Un obiect minuscul, de care nu trebuia să se despartă? Nu putea să se despartă</w:t>
      </w:r>
      <w:r>
        <w:rPr>
          <w:rFonts w:cs="Bookman Old Style" w:ascii="Cambria" w:hAnsi="Cambria"/>
          <w:color w:val="000000"/>
          <w:lang w:val="ro-RO"/>
        </w:rPr>
        <w:t>…</w:t>
      </w:r>
      <w:r>
        <w:rPr>
          <w:rFonts w:cs="Bookman Old Style" w:ascii="Cambria" w:hAnsi="Cambria"/>
          <w:color w:val="000000"/>
          <w:lang w:val="en-US"/>
        </w:rPr>
        <w:t xml:space="preserve"> Un obiect sau o însem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frământam mintea, încercând să mă identific cu raţionamentele criminalului. Mi-am amintit de întâmplarea din baia de aburi, relatată de Hrist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onescu n-a vrut în ruptul capului să renunţe la chiloţi. Se zbătea, urla, lovea cu pumni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Pudoarea? Eforturi disperate de a-şi ascunde anumite infirmităţi</w:t>
      </w:r>
      <w:r>
        <w:rPr>
          <w:rFonts w:cs="Bookman Old Style" w:ascii="Cambria" w:hAnsi="Cambria"/>
          <w:color w:val="000000"/>
          <w:lang w:val="ro-RO"/>
        </w:rPr>
        <w:t>, sau…</w:t>
      </w:r>
    </w:p>
    <w:p>
      <w:pPr>
        <w:pStyle w:val="Normal"/>
        <w:shd w:fill="FFFFFF" w:val="clear"/>
        <w:autoSpaceDE w:val="false"/>
        <w:ind w:firstLine="282"/>
        <w:rPr/>
      </w:pPr>
      <w:r>
        <w:rPr>
          <w:rFonts w:cs="Bookman Old Style" w:ascii="Cambria" w:hAnsi="Cambria"/>
          <w:color w:val="000000"/>
          <w:lang w:val="en-US"/>
        </w:rPr>
        <w:t>Un gând mai îndrăzneţ decât cel care-mi sugerase şi reluarea sinuciderii mă fulgeră: „Sau ascundea pe şolduri acel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că n-aş fi asistat la crimă, puteam să cred că Ionescu dormea. Stătea în aceeaşi poziţie în care-l aşezasem şi nimic nu părea să-i fi tulburat odih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cuiat uşa şi de astă dată, începui să-l dezbrac. Treaba se dovedi foarte dificilă. În cele din urmă reuşii să-i dezvelesc şold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tresărit. Cineva mi-o luase înainte. Pe şoldul drept, într-un loc uşor de acoperit cu un slip de orice dimensiune, pielea fusese înlăturată cu ajutorul unei lame, poate bisturiu, ori briceag foarte ascuţit. Porţiunea nu depăşea suprafaţa unei cutii de chibrit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atuaj! O însemnare sau un desen făcute prin tatuaj! Iată ce căutase criminal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neva ştia că Ionescu posedă un desen sau o însemnare ce trebuia găsită cu orice preţ. Pentru aceasta i-a căutat prietenia şi i-a percheziţionat apartamentul palmă cu pal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însemnare de trei-patru centimetri putea fi uşor ascunsă, dar cu atât mai greu de descoper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riminalul nu s-a descurajat, continuând să caute şi aici pe munte. Abia când şi-a găsit hainele descusute, Ionescu a realizat ce anume cău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cidentul de la baie l-a scutit pe criminal de investigaţii suplimentare. Refuzând cu disperare să se dezbrace la fel ca ceilalţi, Ionescu îşi semnase actul de dec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motive care-mi scăpau, purtătorul tatuajului trebuia să moară. Sosirea mea i-a sugerat criminalului ideea unui spectacol. Mi-era greu să-mi imaginez că prevăzuse această sosire. N-avea c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m trecut în revistă pe toţi cei prezenţi în cabană. Cine să fie? Pentru asemenea ispravă, îţi trebuie mult sânge rece şi o minte a naibii de ascuţ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reuşeam să-mi amintesc de nici un cuvânt, de nici un gest, capabil să mi-l indice pe autorul dublului asasi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sfârşit, înlăturând orice urmă ce-ar fi putut trăda felul în care cercetasem cadavrul, am părăsit oda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ături, Vasiliu mă aştepta păstrând încă în trăsăturile încremenite expresia de surpriză.</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În ultima clipă mi-am dat seama cine-i criminalul“, spunea chipul său. Iar acesta aştepta acum, împreună cu ceilalţi</w:t>
      </w:r>
      <w:r>
        <w:rPr>
          <w:rFonts w:cs="Bookman Old Style" w:ascii="Cambria" w:hAnsi="Cambria"/>
          <w:color w:val="000000"/>
          <w:lang w:val="ro-RO"/>
        </w:rPr>
        <w:t>,</w:t>
      </w:r>
      <w:r>
        <w:rPr>
          <w:rFonts w:cs="Bookman Old Style" w:ascii="Cambria" w:hAnsi="Cambria"/>
          <w:color w:val="000000"/>
          <w:lang w:val="en-US"/>
        </w:rPr>
        <w:t xml:space="preserve"> rezultatul anchetei. Mi se părea că aud rugăciunile lui fierbinţi, adresate infern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hipurile celor şase îmi defilau înaintea ochilor. Soţia cabanierului cu figura plânsă mă mustra „Tocmai la mine vă gândiţi,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Hristu, cu zâmbetul slugarnic, îşi potrivea minciunile în dosul jurămint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se confunda cu prima victimă. Era ud şi îngheţat, întins printre pietrele de pe marginea lac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 nu-l iubesc pe Ionescu</w:t>
      </w:r>
      <w:r>
        <w:rPr>
          <w:rFonts w:cs="Bookman Old Style" w:ascii="Cambria" w:hAnsi="Cambria"/>
          <w:color w:val="000000"/>
          <w:lang w:val="ro-RO"/>
        </w:rPr>
        <w:t>…</w:t>
      </w:r>
      <w:r>
        <w:rPr>
          <w:rFonts w:cs="Bookman Old Style" w:ascii="Cambria" w:hAnsi="Cambria"/>
          <w:color w:val="000000"/>
          <w:lang w:val="en-US"/>
        </w:rPr>
        <w:t xml:space="preserve"> Nu-l iubesc pe Ionescu.“</w:t>
      </w:r>
    </w:p>
    <w:p>
      <w:pPr>
        <w:pStyle w:val="Normal"/>
        <w:shd w:fill="FFFFFF" w:val="clear"/>
        <w:autoSpaceDE w:val="false"/>
        <w:ind w:firstLine="282"/>
        <w:rPr>
          <w:rFonts w:ascii="Cambria" w:hAnsi="Cambria" w:cs="Bookman Old Style"/>
          <w:i/>
          <w:i/>
          <w:iCs/>
          <w:color w:val="000000"/>
          <w:lang w:val="en-US"/>
        </w:rPr>
      </w:pPr>
      <w:r>
        <w:rPr>
          <w:rFonts w:cs="Bookman Old Style" w:ascii="Cambria" w:hAnsi="Cambria"/>
          <w:color w:val="000000"/>
          <w:lang w:val="en-US"/>
        </w:rPr>
        <w:t xml:space="preserve">Dorneanu, sorbindu-şi paharul cu apă, declama teatral: </w:t>
      </w:r>
      <w:r>
        <w:rPr>
          <w:rFonts w:cs="Bookman Old Style" w:ascii="Cambria" w:hAnsi="Cambria"/>
          <w:i/>
          <w:iCs/>
          <w:color w:val="000000"/>
          <w:lang w:val="en-US"/>
        </w:rPr>
        <w:t>Meurs vieux lâche! Il est trop tard</w:t>
      </w:r>
      <w:r>
        <w:rPr>
          <w:rFonts w:cs="Bookman Old Style" w:ascii="Cambria" w:hAnsi="Cambria"/>
          <w:iCs/>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zâmbea răutăcios: „Cu un strop de perspicacitate ai putea evita eforturile penibile de-a ne investig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auzit pe Marin spovedindu-se sticlei goale de coniac: „Prilejuri de a te înălţa în ochii celorlalţi se găsesc mer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bosit, am deschis fereastra. Aerul proaspăt de munte pătrundea în odaie. Sosea ca o chemare la viaţă, amplificând la puteri necunoscute noţiunea de existenţă, sfidând moartea cuibărită în cabană. Fumam, rezemat de pervazul ferestrei. Cu gest involuntar m-am lovit cu palma peste frunte. Cum de nu mă gândisem la asta până ac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ntru ca să ajungă sub grinda din mijlocul camerei, victima trebuia transportată. Criminalul era prea abil, ca să nu-şi dea seama că, târând-o, ar putea lăsa urme pe duşumea.</w:t>
      </w:r>
    </w:p>
    <w:p>
      <w:pPr>
        <w:pStyle w:val="Normal"/>
        <w:shd w:fill="FFFFFF" w:val="clear"/>
        <w:autoSpaceDE w:val="false"/>
        <w:ind w:firstLine="282"/>
        <w:rPr/>
      </w:pPr>
      <w:r>
        <w:rPr>
          <w:rFonts w:cs="Bookman Old Style" w:ascii="Cambria" w:hAnsi="Cambria"/>
          <w:color w:val="000000"/>
          <w:lang w:val="en-US"/>
        </w:rPr>
        <w:t xml:space="preserve">Vasiliu </w:t>
      </w:r>
      <w:r>
        <w:rPr>
          <w:rFonts w:cs="Bookman Old Style" w:ascii="Cambria" w:hAnsi="Cambria"/>
          <w:color w:val="000000"/>
          <w:lang w:val="ro-RO"/>
        </w:rPr>
        <w:t xml:space="preserve">– </w:t>
      </w:r>
      <w:r>
        <w:rPr>
          <w:rFonts w:cs="Bookman Old Style" w:ascii="Cambria" w:hAnsi="Cambria"/>
          <w:color w:val="000000"/>
          <w:lang w:val="en-US"/>
        </w:rPr>
        <w:t xml:space="preserve">mort prin strangulare </w:t>
      </w:r>
      <w:r>
        <w:rPr>
          <w:rFonts w:cs="Bookman Old Style" w:ascii="Cambria" w:hAnsi="Cambria"/>
          <w:color w:val="000000"/>
          <w:lang w:val="ro-RO"/>
        </w:rPr>
        <w:t xml:space="preserve">– </w:t>
      </w:r>
      <w:r>
        <w:rPr>
          <w:rFonts w:cs="Bookman Old Style" w:ascii="Cambria" w:hAnsi="Cambria"/>
          <w:color w:val="000000"/>
          <w:lang w:val="en-US"/>
        </w:rPr>
        <w:t>fusese luat în braţe, ceea ce sporise cu zeci de kilograme greutatea asasinului. În cazul acesta, „spionul“ strecurat pe talpa bocancului în mod fatal îşi lăsase iscălitura pe scândurile podel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plecat. Am descoperit repede semnul repetat distinct de cinci o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ştiu cât timp am rămas jos, pe duşumea. Mă lăsasem cuprins de o dulce toropeală. „Va să zică dumneata erai</w:t>
      </w:r>
      <w:r>
        <w:rPr>
          <w:rFonts w:cs="Bookman Old Style" w:ascii="Cambria" w:hAnsi="Cambria"/>
          <w:color w:val="000000"/>
          <w:lang w:val="ro-RO"/>
        </w:rPr>
        <w:t>…</w:t>
      </w:r>
      <w:r>
        <w:rPr>
          <w:rFonts w:cs="Bookman Old Style" w:ascii="Cambria" w:hAnsi="Cambria"/>
          <w:color w:val="000000"/>
          <w:lang w:val="en-US"/>
        </w:rPr>
        <w:t xml:space="preserve"> dumneata erai</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capitulam gesturile, cuvintele sale. Îi urmăream mişcându-se prin sala de mese afară.</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Dumneata erai!“ Mângâiam inconştient semnul lăsat de „spionul meu“, aşa cum mângâi capul unui copil care a luat prem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simţeam epuizat. Pe culoar, în dreptul camerei lui Pandele, i-am auzit pe cei patru prieteni discutând cu aprind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veam o singură dorinţă: să dorm, să dorm cât mai mul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Zărindu-mi „chipul obosit“ în oglinda atârnată pe unul din pereţi mi-am şoptit: „Hai să te culc, căpitane Anghe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1" w:name="__RefHeading___Toc335574057"/>
      <w:bookmarkEnd w:id="11"/>
      <w:r>
        <w:rPr>
          <w:rFonts w:cs="Cambria" w:ascii="Cambria" w:hAnsi="Cambria"/>
          <w:sz w:val="24"/>
          <w:szCs w:val="24"/>
        </w:rPr>
        <w:t>CĂPITANUL ANGHEL REGIZEAZ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u trezit bătăi energice în uşă, însoţite de glasul lui Hristu care striga din răsput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varăşe căpitan,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ăuc de somn, am crezut că a luat foc caba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trigi aşa? Au dat turci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at de zece minute şi dumneavoastră nimic. Credeam că</w:t>
      </w:r>
      <w:r>
        <w:rPr>
          <w:rFonts w:cs="Bookman Old Style" w:ascii="Cambria" w:hAnsi="Cambria"/>
          <w:color w:val="000000"/>
          <w:lang w:val="ro-RO"/>
        </w:rPr>
        <w:t>…</w:t>
      </w:r>
      <w:r>
        <w:rPr>
          <w:rFonts w:cs="Bookman Old Style" w:ascii="Cambria" w:hAnsi="Cambria"/>
          <w:color w:val="000000"/>
          <w:lang w:val="en-US"/>
        </w:rPr>
        <w:t xml:space="preserve"> Doamne fereşte.</w:t>
      </w:r>
    </w:p>
    <w:p>
      <w:pPr>
        <w:pStyle w:val="Normal"/>
        <w:shd w:fill="FFFFFF" w:val="clear"/>
        <w:autoSpaceDE w:val="false"/>
        <w:ind w:firstLine="282"/>
        <w:rPr/>
      </w:pPr>
      <w:r>
        <w:rPr>
          <w:rFonts w:cs="Bookman Old Style" w:ascii="Cambria" w:hAnsi="Cambria"/>
          <w:color w:val="000000"/>
          <w:lang w:val="en-US"/>
        </w:rPr>
        <w:t>În sala de mese aşteptau patru bărbaţi. Un locotenent</w:t>
      </w:r>
      <w:r>
        <w:rPr>
          <w:rFonts w:cs="Bookman Old Style" w:ascii="Cambria" w:hAnsi="Cambria"/>
          <w:color w:val="000000"/>
        </w:rPr>
        <w:noBreakHyphen/>
      </w:r>
      <w:r>
        <w:rPr>
          <w:rFonts w:cs="Bookman Old Style" w:ascii="Cambria" w:hAnsi="Cambria"/>
          <w:color w:val="000000"/>
          <w:lang w:val="en-US"/>
        </w:rPr>
        <w:t>major, un fotograf, medicul legist şi procurorul. Stăteau în picioare lângă fereastră şi discutau în şoap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 extremitatea cealaltă a încăperii, prietenii ocupaseră ca de obicei aceeaşi masă din apropierea barului.</w:t>
      </w:r>
    </w:p>
    <w:p>
      <w:pPr>
        <w:pStyle w:val="Normal"/>
        <w:shd w:fill="FFFFFF" w:val="clear"/>
        <w:autoSpaceDE w:val="false"/>
        <w:ind w:firstLine="282"/>
        <w:rPr/>
      </w:pPr>
      <w:r>
        <w:rPr>
          <w:rFonts w:cs="Bookman Old Style" w:ascii="Cambria" w:hAnsi="Cambria"/>
          <w:color w:val="000000"/>
          <w:lang w:val="en-US"/>
        </w:rPr>
        <w:t>N-aveam să uit niciodată tabloul… Ziua mohorâtă, chipurile trase, murdare şi gelatinoase în lumina cenuşie anevoie intrată prin ferestrele mici, atmosfera încordată, apăsătoare, nedisimul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picior peste picior, cu barba sprijinită în podul palmei, cu o sprânceană ridicată, observa eforturile inginerului Pandele care amesteca la nesfârşit cărţile prinzându-le de capete şi apoi dându-le drumul simultan. Cărţile se intercalau cu un plescăit care-l irita în mod evident pe Marin. Figura doctorului, buhăită, avea o expresie mai obtuză ca oricând. Ţinea pumnii strânşi, atât de strânşi, încât articulaţiile se albiseră, în timp ce obrazul neras tresărea convulsiv. Urmărea cu nerăbdare crispată exhibiţiile de cartofor ale lui Pandele împins parcă de o voinţă străină, căreia nu-i putea rezista. Sachelarie, plimbându-şi, distrat mâna prin blana câinelui, mă zări primul şi îmi făcu semn discret cu capul. Abia atunci mă observară şi ceilal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apropiat de fereastră. După consumarea convenţionalismelor (prezentări, strângeri de mână etc.), reprezentantul procuraturii, un bărbat slab, cu trăsături unghiulare, propuse expeditiv începerea anchetei.</w:t>
      </w:r>
    </w:p>
    <w:p>
      <w:pPr>
        <w:pStyle w:val="Normal"/>
        <w:shd w:fill="FFFFFF" w:val="clear"/>
        <w:autoSpaceDE w:val="false"/>
        <w:ind w:firstLine="282"/>
        <w:rPr/>
      </w:pPr>
      <w:r>
        <w:rPr>
          <w:rFonts w:cs="Bookman Old Style" w:ascii="Cambria" w:hAnsi="Cambria"/>
          <w:color w:val="000000"/>
          <w:lang w:val="en-US"/>
        </w:rPr>
        <w:t>M-am grăbit să precizez destul de tare</w:t>
      </w:r>
      <w:r>
        <w:rPr>
          <w:rFonts w:cs="Bookman Old Style" w:ascii="Cambria" w:hAnsi="Cambria"/>
          <w:color w:val="000000"/>
          <w:lang w:val="ro-RO"/>
        </w:rPr>
        <w:t>,</w:t>
      </w:r>
      <w:r>
        <w:rPr>
          <w:rFonts w:cs="Bookman Old Style" w:ascii="Cambria" w:hAnsi="Cambria"/>
          <w:color w:val="000000"/>
          <w:lang w:val="en-US"/>
        </w:rPr>
        <w:t xml:space="preserve"> pentru a fi auzit şi de cei de la b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red să mai fie cazul. Am anchetat personal. Crimă urmată de sinucidere.</w:t>
      </w:r>
    </w:p>
    <w:p>
      <w:pPr>
        <w:pStyle w:val="Normal"/>
        <w:shd w:fill="FFFFFF" w:val="clear"/>
        <w:autoSpaceDE w:val="false"/>
        <w:ind w:firstLine="282"/>
        <w:rPr/>
      </w:pPr>
      <w:r>
        <w:rPr>
          <w:rFonts w:cs="Bookman Old Style" w:ascii="Cambria" w:hAnsi="Cambria"/>
          <w:color w:val="000000"/>
          <w:lang w:val="en-US"/>
        </w:rPr>
        <w:t>Aş fi dat mult să pot vedea figura „lui“ în faţa afirmaţiei m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urcăm totuşi! făcui, arătându-le sca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timp ce medicul legist cerceta cadavrele, i-am chemat pe locotenent şi pe procuror în camera m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rmăriţi-mă, vă rog, cu toată atenţia, am început febril. Aici, la Dor de munte, s-a comis un dublu asasinat, iar criminalul se află jos, la b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ţi şi identificat?! se miră sincer locotenen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ăspuns printr-o înclinare a capulu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tunc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Intenţionat, în auzul tuturor, am declarat că este vorba de o crimă urmată de sinucidere. Această impresie a ţinut criminalul s-o lase. Înţelegeţi… Deocamdată nu cunoaştem mobilul. Arestându-l imediat riscăm să ne angajeze pe piste false fie camuflându-se în spatele unei tăceri încăpăţânate, fie improvizând la nesfârşit. Iar mobilul se pare că şi-a meritat osteneala. În plus nu putem face abstracţie de eventualii complic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ocurorului îi scăpă un fluierat subţi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din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indicat pe crimina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rocedaţi în aşa fel, încât să fie convins că </w:t>
      </w:r>
      <w:r>
        <w:rPr>
          <w:rFonts w:cs="Bookman Old Style" w:ascii="Cambria" w:hAnsi="Cambria"/>
          <w:color w:val="000000"/>
          <w:lang w:val="ro-RO"/>
        </w:rPr>
        <w:t>ne-a păcălit.</w:t>
      </w:r>
    </w:p>
    <w:p>
      <w:pPr>
        <w:pStyle w:val="Normal"/>
        <w:shd w:fill="FFFFFF" w:val="clear"/>
        <w:autoSpaceDE w:val="false"/>
        <w:ind w:firstLine="282"/>
        <w:rPr/>
      </w:pPr>
      <w:r>
        <w:rPr>
          <w:rFonts w:cs="Bookman Old Style" w:ascii="Cambria" w:hAnsi="Cambria"/>
          <w:color w:val="000000"/>
          <w:lang w:val="ro-RO"/>
        </w:rPr>
        <w:t>Î</w:t>
      </w:r>
      <w:r>
        <w:rPr>
          <w:rFonts w:cs="Bookman Old Style" w:ascii="Cambria" w:hAnsi="Cambria"/>
          <w:color w:val="000000"/>
          <w:lang w:val="en-US"/>
        </w:rPr>
        <w:t>n câteva minute, i-am pus la curent cu toate amănuntele, stabilind cum trebuie să procedăm în continuare.</w:t>
      </w:r>
    </w:p>
    <w:p>
      <w:pPr>
        <w:pStyle w:val="Normal"/>
        <w:shd w:fill="FFFFFF" w:val="clear"/>
        <w:autoSpaceDE w:val="false"/>
        <w:ind w:firstLine="282"/>
        <w:rPr/>
      </w:pPr>
      <w:r>
        <w:rPr>
          <w:rFonts w:cs="Bookman Old Style" w:ascii="Cambria" w:hAnsi="Cambria"/>
          <w:color w:val="000000"/>
          <w:lang w:val="en-US"/>
        </w:rPr>
        <w:t>Procesele-verbale, declaraţiile, fotografiile, reconstituirea „oficială“ a sinuciderii s-au terminat noaptea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astă dată, spectacolul purta semnătura m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doua zi dimineaţă, coborând în sala de mese, i-am găsit pe Sachelarie, Pandele, Dorneanu şi Marin comentând cu însufleţire drama îngrozitoare a unui neb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uşa bucătăriei, nevasta lui Hristu ştergea la nesfârşit o farfurie, prilej să nu scape o vor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erut nota de plată. Cabanierul şi-a ales îndată din panoplia cu sentimente expresia unei tristeţi nemărgini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degrabă? Îmi pare rău,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de rău îţi pare, Hristule? făcui zâmbind şi fără să-i aştept răspunsul l-am avertizat: Nu uita ce ţi-am spus. Ar fi păcat de soţia dumitale. E o femeie de treab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se apropie întrebând mier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varăşe căpitan, cum am putea face să plecăm şi no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Foarte simplu. Faceţi în aşa fel încât acest cinstit remizier să-şi primească banii pentru coniacul în care niciodată n-a pus măcar un strop de apă</w:t>
      </w:r>
      <w:r>
        <w:rPr>
          <w:rFonts w:cs="Bookman Old Style" w:ascii="Cambria" w:hAnsi="Cambria"/>
          <w:color w:val="000000"/>
          <w:lang w:val="ro-RO"/>
        </w:rPr>
        <w:t>,</w:t>
      </w:r>
      <w:r>
        <w:rPr>
          <w:rFonts w:cs="Bookman Old Style" w:ascii="Cambria" w:hAnsi="Cambria"/>
          <w:color w:val="000000"/>
          <w:lang w:val="en-US"/>
        </w:rPr>
        <w:t xml:space="preserve"> vă luaţi cuviincios rămas bun şi vă vedeţi de dr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ro-RO"/>
        </w:rPr>
        <w:t> </w:t>
      </w:r>
      <w:r>
        <w:rPr>
          <w:rFonts w:cs="Bookman Old Style" w:ascii="Cambria" w:hAnsi="Cambria"/>
          <w:color w:val="000000"/>
          <w:lang w:val="en-US"/>
        </w:rPr>
        <w:t>Bine, d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un gest al capului, făcu trimitere la echipa operativ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da</w:t>
      </w:r>
      <w:r>
        <w:rPr>
          <w:rFonts w:cs="Bookman Old Style" w:ascii="Cambria" w:hAnsi="Cambria"/>
          <w:color w:val="000000"/>
          <w:lang w:val="ro-RO"/>
        </w:rPr>
        <w:t>…</w:t>
      </w:r>
      <w:r>
        <w:rPr>
          <w:rFonts w:cs="Bookman Old Style" w:ascii="Cambria" w:hAnsi="Cambria"/>
          <w:color w:val="000000"/>
          <w:lang w:val="en-US"/>
        </w:rPr>
        <w:t xml:space="preserve"> În fond, cercetările s-au terminat. Nu văd de ce v-ar mai reţ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ste câteva ore, călătoream împreu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ntr-un absurd simţ al proprietăţii, oamenii cred că se poate testa totul: curaj, pasiune, frumuseţe sufletească. Dezamăgiţii se revoltă împotriva defunct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şa cugeta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număra indiferent stâlpii de telegraf. Sachelarie fu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îşi procurase din gară o sticlă de coniac şi acum trudea să-i scoată dop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ul dintre ei era criminalul. Şi eu îl ştiam. Îmi controlam riguros orice reacţie, orice cuvânt, pentru a-i întări convingerea că m-a păcăl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zi aşa, inspectore, mă bănuiai pe mine, spuse Pandele, fără să mă priv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locul meu a răspuns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toţi ne-a bănuit dumnealu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vident, mai mult sau mai puţin, completă enigmatic Dorneanu. Nu te supăra, dar strădaniile dumitale erau de-a dreptul naive. Chiar şi un mediocru poate realiza în orice domeniu, că</w:t>
      </w:r>
      <w:r>
        <w:rPr>
          <w:rFonts w:cs="Bookman Old Style" w:ascii="Cambria" w:hAnsi="Cambria"/>
          <w:color w:val="000000"/>
          <w:lang w:val="ro-RO"/>
        </w:rPr>
        <w:t>,</w:t>
      </w:r>
      <w:r>
        <w:rPr>
          <w:rFonts w:cs="Bookman Old Style" w:ascii="Cambria" w:hAnsi="Cambria"/>
          <w:color w:val="000000"/>
          <w:lang w:val="en-US"/>
        </w:rPr>
        <w:t xml:space="preserve"> pe măsură ce înaintezi, spaţiul neexplorat devine tot mai larg. Este o lege a firii. Nu, hotărât lucru, în asemenea împrejurări ne-ar trebui un al şaselea simţ detec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se simţi obligat să-mi explic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la apa minerală i se trage. Săracul</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nu scăpă moment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rsonal aş opina pentru o naştere prematur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Mă aşteptam să-l văd pe Dorneanu reacţionând într-un fel. Nimic. Parcă nu despre el era vorba.</w:t>
      </w:r>
      <w:r>
        <w:rPr>
          <w:rFonts w:cs="Bookman Old Style" w:ascii="Cambria" w:hAnsi="Cambria"/>
          <w:color w:val="000000"/>
          <w:lang w:val="ro-RO"/>
        </w:rPr>
        <w:t xml:space="preserve"> Clătină din cap, repet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un al şaselea simţ…</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 xml:space="preserve">Mărturisesc </w:t>
      </w:r>
      <w:r>
        <w:rPr>
          <w:rFonts w:cs="Bookman Old Style" w:ascii="Cambria" w:hAnsi="Cambria"/>
          <w:color w:val="000000"/>
          <w:lang w:val="ro-RO"/>
        </w:rPr>
        <w:t xml:space="preserve">– </w:t>
      </w:r>
      <w:r>
        <w:rPr>
          <w:rFonts w:cs="Bookman Old Style" w:ascii="Cambria" w:hAnsi="Cambria"/>
          <w:color w:val="000000"/>
          <w:lang w:val="en-US"/>
        </w:rPr>
        <w:t xml:space="preserve">intervenii eu </w:t>
      </w:r>
      <w:r>
        <w:rPr>
          <w:rFonts w:cs="Bookman Old Style" w:ascii="Cambria" w:hAnsi="Cambria"/>
          <w:color w:val="000000"/>
          <w:lang w:val="ro-RO"/>
        </w:rPr>
        <w:t xml:space="preserve">– </w:t>
      </w:r>
      <w:r>
        <w:rPr>
          <w:rFonts w:cs="Bookman Old Style" w:ascii="Cambria" w:hAnsi="Cambria"/>
          <w:color w:val="000000"/>
          <w:lang w:val="en-US"/>
        </w:rPr>
        <w:t>că la început nu l-am crezut pe Vasiliu în stare de atâta inventivitate. Abia mai târzi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trospectivele sunt întotdeauna tendenţioase, înclinate spre exagerare, decretă Dorneanu. Să nu ne grăbim a-i atribui prea multe păcate. Morţii trebuiesc priviţi cu oarecare pietate. Tot nu se mai întorc niciodată. Eram prieten cu Vasiliu şi, spre ruşinea mea, recunosc că nu i-am ghicit intenţiile. În afara soluţiei nodului gordian, expresia clasică a neputinţei, există şi alte solu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oluţie putea găsi, domnule Dorneanu? m-am interesat eu cu naivitate, când şi-a dat seama că sunt pe urmele lui. Să fugă? Vasiliu concepuse crima perfectă. A avut cel puţin loialitatea să-şi recunoască înfrânger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aiba mai ştie! interveni Sachelarie. Viaţa rămâne totuşi lucrul cel mai de preţ. Admit că şi-a greşit calculele, dar nu era un motiv să recurgă la acte radicale. Rămânea loial şi acceptând pedeaps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socoti că a tăcut des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eori chemăm nenorocirea tocmai din groaza de-a o întâmpina. Inconştienţi, obsedaţi, acţionăm chiar în sensul pe care vrem să-l evităm. Pe de altă parte, a accepta pedeapsa în rate, cu un eventual rabat, obţinut de un avocat isteţ, e mercantil, burghez, aproape odios. Vasiliu a avut dreptate. Nu existau alte soluţii. Respiră adânc şi continuă: După toate cele petrecute, am impresia că duc cu mine frânturi de gânduri şi sentimente, aruncate de-a valma, asemenea unuia care mutându-se într-o casă nouă îngrămădeşte într-un paner toate mărunţişurile. Pesemne că am obosit. Da, da, ăsta-i adevă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ul e altul, se întoarse Pandele. Dacă nu-l aruncăm repede pe fereastră, până la Bucureşti ne omoară el pe no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ulţumeşte cerului că s-a descoperit autorul asasinatului, spuse Marin, altminteri dumnealui intra la id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nul înainta încetişor, invitându-ne, parcă, să contemplăm, pe îndelete priveliştea fără egal a văii Prahove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asemenea împrejurări (Dorneanu se referea la seara primului atentat), cea mai mare parte a raţionamentelor sunt false. Doar luciditatea ulterioară a celui care le-a formulat le poate sesiza eroarea. Ce putea gândi dumnealui despre noi? Fiecare individ, mai devreme sau mai târziu, va comite un fapt ilicit, cu sau fără vărsare de sânge</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Î</w:t>
      </w:r>
      <w:r>
        <w:rPr>
          <w:rFonts w:cs="Bookman Old Style" w:ascii="Cambria" w:hAnsi="Cambria"/>
          <w:color w:val="000000"/>
          <w:lang w:val="en-US"/>
        </w:rPr>
        <w:t>ntorcându-se spre mine preciză: Teoria nu-mi aparţ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ulte nu-ţi aparţin, contabiliză Sachelarie, dar nu are importanţă. Dă-i înainte, stimab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nu se lăsă prea mult rug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mânea o singură soluţie: suspiciunea. Te rog să nu mă contrazici, tovarăşe căpitan, pentru că ăsta este adevărul! Şi cum fiecare dintre noi ne temem de incizii în trecut, din care ar putea ţâşni violent vinovăţii ascunse sau abil disimul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ar te lauzi, interveni Pandele. Pot să bag mâna în foc că n-ai furat niciodată dulceaţă din scrinul bunicii, că n-ai chiulit o singură oră de la şcoală, că n-ai făcut niciodată „blatul“ în tramvai şi ai evitat orice discuţie în contradictoriu cu onor direcţiunea întreprinder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 Ce te determină să crezi asemenea oro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ptul că eşti fricos, Dornean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gândeam dacă Pandele formulase verdictul din convingere sau numai pentru a-l tachi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nul s-a oprit. Având un răgaz de şapte minute, am coborât. Am trecut în revistă produsele chioşcului cu dulciuri, apoi am intrat în restaurant şi de aici, folosind o altă ieşire care da într-o curte interioară plină cu gunoaie, escaladând un gard mic de piatră, am ajuns la miliţia găr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nd trenul s-a pus în mişcare, am traversat în fugă peronul, aducând un pachet cu pate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şa cum prevăzusem, Dorneanu continua să divaghez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etamorfoză? Nu cred decât în metamorfoza fluturelui şi a femeii care iubeşte. În rest, scamatorie sau autosugestie. Totul e în funcţie de şiretenia celui care operează.</w:t>
      </w:r>
    </w:p>
    <w:p>
      <w:pPr>
        <w:pStyle w:val="Normal"/>
        <w:shd w:fill="FFFFFF" w:val="clear"/>
        <w:autoSpaceDE w:val="false"/>
        <w:ind w:firstLine="282"/>
        <w:rPr/>
      </w:pPr>
      <w:r>
        <w:rPr>
          <w:rFonts w:cs="Bookman Old Style" w:ascii="Cambria" w:hAnsi="Cambria"/>
          <w:color w:val="000000"/>
          <w:lang w:val="en-US"/>
        </w:rPr>
        <w:t xml:space="preserve">Marin </w:t>
      </w:r>
      <w:r>
        <w:rPr>
          <w:rFonts w:cs="Bookman Old Style" w:ascii="Cambria" w:hAnsi="Cambria"/>
          <w:color w:val="000000"/>
          <w:lang w:val="ro-RO"/>
        </w:rPr>
        <w:t xml:space="preserve">– </w:t>
      </w:r>
      <w:r>
        <w:rPr>
          <w:rFonts w:cs="Bookman Old Style" w:ascii="Cambria" w:hAnsi="Cambria"/>
          <w:color w:val="000000"/>
          <w:lang w:val="en-US"/>
        </w:rPr>
        <w:t xml:space="preserve">considerând după restul de coniac </w:t>
      </w:r>
      <w:r>
        <w:rPr>
          <w:rFonts w:cs="Bookman Old Style" w:ascii="Cambria" w:hAnsi="Cambria"/>
          <w:color w:val="000000"/>
          <w:lang w:val="ro-RO"/>
        </w:rPr>
        <w:t xml:space="preserve">– </w:t>
      </w:r>
      <w:r>
        <w:rPr>
          <w:rFonts w:cs="Bookman Old Style" w:ascii="Cambria" w:hAnsi="Cambria"/>
          <w:color w:val="000000"/>
          <w:lang w:val="en-US"/>
        </w:rPr>
        <w:t>era bine dispus. Întorcându-se spre Sachelarie bătu şau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gativismul perseverent se datorează ignoranţei şi unei trufii de semidoct.</w:t>
      </w:r>
    </w:p>
    <w:p>
      <w:pPr>
        <w:pStyle w:val="Normal"/>
        <w:shd w:fill="FFFFFF" w:val="clear"/>
        <w:autoSpaceDE w:val="false"/>
        <w:ind w:firstLine="282"/>
        <w:rPr/>
      </w:pPr>
      <w:r>
        <w:rPr>
          <w:rFonts w:cs="Bookman Old Style" w:ascii="Cambria" w:hAnsi="Cambria"/>
          <w:color w:val="000000"/>
          <w:lang w:val="en-US"/>
        </w:rPr>
        <w:t>Desfăcând pachetul, i-am poftit cu un gest. Refuzară politicos, cu excepţia lu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că venişi, domnule, s-auzi ce inepţii susţin oamenii ăştia, vorbi el cu gura plină. Nu-l cunoaşteţi pe Vasiliu. Ce metamorfoză putea să sufere un om cu o asemenea fantezie? Că avea fantezie recunoaşteţi! Or pentru o existenţă meschină, fantezia rămâne cel mai neînduplecat duşman. Ea este autorul dorinţelor nesăbuite, ea îl face pe umilul funcţionar să se viseze într-o splendidă vilă pe Coasta de Azur, ori aruncând aur crupierilor la Monte Carlo, şi asta la ora întocmirii unor ştate de pl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surplusul de fantezie l-a împins la crimă? l-am întrerupt 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ecare om doreşte să-şi marcheze trecere prin această lume. Cei mai mulţi fac copii. Alţii încearcă lucruri fără precede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Fără precedent, zise Marin, ar fi să se descopere leacul celei mai banale maladii: guturaiul</w:t>
      </w:r>
      <w:r>
        <w:rPr>
          <w:rFonts w:cs="Bookman Old Style" w:ascii="Cambria" w:hAnsi="Cambria"/>
          <w:color w:val="000000"/>
          <w:lang w:val="ro-RO"/>
        </w:rPr>
        <w:t>.</w:t>
      </w:r>
      <w:r>
        <w:rPr>
          <w:rFonts w:cs="Bookman Old Style" w:ascii="Cambria" w:hAnsi="Cambria"/>
          <w:color w:val="000000"/>
          <w:lang w:val="en-US"/>
        </w:rPr>
        <w:t xml:space="preserve"> Nimeni nu a făcu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completă, aparent, fără nici o no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chimb, medicii au învăţat să mânuiască bisturi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âteva minute am rămas în tăc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asinul privea pe fereastră, surâzând. Îşi savura victoria sau mirosise jocul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nu vrei să-mi răspunzi, inspectore? reluă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nu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m-ai bănu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u am bănuit pe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să fie? se interesă neîncrezător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bănuit pe nimeni. Pur şi simplu am căutat să descopăr date care să-mi certifice nevinovăţia unuia sau a altuia. În felul acesta, prin excludere ajungeam la crimin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se dădu băt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Întrebarea este dacă subsemnatul a avut cinstea să se bucure de aprecierile dumitale pozitiv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i neapărat s-o şt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r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află că ai fost primul notat pe lista celor foarte cumin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eşti serios?</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ât se poate de 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posomorî dintr-o dat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e bine, vorbi el cu sine însuşi. Nu e bine deloc, frate Pandele, dacă te laşi citit atât de uşor. Şi uitându-se spre Sachelarie adăugă: Ar mai fi o şansă, ca dumnealui să nu spună întotdeauna adevă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completă Marin, să se fi înşe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idicat din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folosi prilejul ca să intervi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ţii morţiş ca cineva să te fi bănuit, pot să te asigur că lucrul ăsta s-a întâmp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îşi mărturisi surpriza cu o seriozitate exager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spun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Şi dacă ţii morţiş să ştii cine a făcut-o</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or de curiozitate, nu al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bine, află că eu te-am suspectat.</w:t>
      </w:r>
    </w:p>
    <w:p>
      <w:pPr>
        <w:pStyle w:val="Normal"/>
        <w:shd w:fill="FFFFFF" w:val="clear"/>
        <w:autoSpaceDE w:val="false"/>
        <w:ind w:firstLine="282"/>
        <w:rPr/>
      </w:pPr>
      <w:r>
        <w:rPr>
          <w:rFonts w:cs="Bookman Old Style" w:ascii="Cambria" w:hAnsi="Cambria"/>
          <w:color w:val="000000"/>
          <w:lang w:val="en-US"/>
        </w:rPr>
        <w:t>Pronunţase „eu“ cu o emfază de-a dreptul ridico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îşi juca uimirea cu atâta falsă convingere, încât Sachelarie şi Marin izbucniră în râ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ă perspicaci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rafinam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sta ajunge departe!</w:t>
      </w:r>
    </w:p>
    <w:p>
      <w:pPr>
        <w:pStyle w:val="Normal"/>
        <w:shd w:fill="FFFFFF" w:val="clear"/>
        <w:autoSpaceDE w:val="false"/>
        <w:ind w:firstLine="282"/>
        <w:rPr/>
      </w:pPr>
      <w:r>
        <w:rPr>
          <w:rFonts w:cs="Bookman Old Style" w:ascii="Cambria" w:hAnsi="Cambria"/>
          <w:color w:val="000000"/>
          <w:lang w:val="en-US"/>
        </w:rPr>
        <w:t>Dorneanu nici de astă dată nu se supără. Îi privea pe toţi trei cu o expresie a cărei semnificaţi</w:t>
      </w:r>
      <w:r>
        <w:rPr>
          <w:rFonts w:cs="Bookman Old Style" w:ascii="Cambria" w:hAnsi="Cambria"/>
          <w:color w:val="000000"/>
          <w:lang w:val="ro-RO"/>
        </w:rPr>
        <w:t>e</w:t>
      </w:r>
      <w:r>
        <w:rPr>
          <w:rFonts w:cs="Bookman Old Style" w:ascii="Cambria" w:hAnsi="Cambria"/>
          <w:color w:val="000000"/>
          <w:lang w:val="en-US"/>
        </w:rPr>
        <w:t xml:space="preserve"> n-am putut s-o ghicesc. Aşteptă cu răbdare până ce râsetele se potoliră, ca să continu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ragul meu, te-am bănuit şi chiar mă întreb cum de-ai scăpat un asemenea prilej. Toţi ştiam că-l urăşti p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nu-i răspunse. Îşi aprinse o ţigară după ce încercă un timp să scoată rotocoale de fum renunţă, adresându-se lui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e-se că a sosit ceasul mărturisirilor. E bine, graţie lui Vasiliu te-ai convins, sper, că greşeai. Aşa cum m-am convins eu însumi în privinţa lui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ntabilul surâ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vă Domnulu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u alte cuvinte, puse punctul pe </w:t>
      </w:r>
      <w:r>
        <w:rPr>
          <w:rFonts w:cs="Bookman Old Style" w:ascii="Cambria" w:hAnsi="Cambria"/>
          <w:i/>
          <w:color w:val="000000"/>
          <w:lang w:val="ro-RO"/>
        </w:rPr>
        <w:t>i</w:t>
      </w:r>
      <w:r>
        <w:rPr>
          <w:rFonts w:cs="Bookman Old Style" w:ascii="Cambria" w:hAnsi="Cambria"/>
          <w:color w:val="000000"/>
          <w:lang w:val="ro-RO"/>
        </w:rPr>
        <w:t xml:space="preserve"> </w:t>
      </w:r>
      <w:r>
        <w:rPr>
          <w:rFonts w:cs="Bookman Old Style" w:ascii="Cambria" w:hAnsi="Cambria"/>
          <w:color w:val="000000"/>
          <w:lang w:val="en-US"/>
        </w:rPr>
        <w:t>Dorneanu rămân singurul în afara oricăror bănuieli?!</w:t>
      </w:r>
      <w:r>
        <w:rPr>
          <w:rFonts w:cs="Bookman Old Style" w:ascii="Cambria" w:hAnsi="Cambria"/>
          <w:color w:val="000000"/>
          <w:lang w:val="ro-RO"/>
        </w:rPr>
        <w:t xml:space="preserve"> </w:t>
      </w:r>
      <w:r>
        <w:rPr>
          <w:rFonts w:cs="Bookman Old Style" w:ascii="Cambria" w:hAnsi="Cambria"/>
          <w:color w:val="000000"/>
          <w:lang w:val="en-US"/>
        </w:rPr>
        <w:t>Întorcându-se spre mine se corectă:</w:t>
      </w:r>
      <w:r>
        <w:rPr>
          <w:rFonts w:cs="Bookman Old Style" w:ascii="Cambria" w:hAnsi="Cambria"/>
          <w:color w:val="000000"/>
          <w:lang w:val="ro-RO"/>
        </w:rPr>
        <w:t xml:space="preserve"> </w:t>
      </w:r>
      <w:r>
        <w:rPr>
          <w:rFonts w:cs="Bookman Old Style" w:ascii="Cambria" w:hAnsi="Cambria"/>
          <w:color w:val="000000"/>
          <w:lang w:val="en-US"/>
        </w:rPr>
        <w:t>A! Tocmai de dumneata am făcut abstracţie. Nici dumneata nu m-ai bănu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mi-aş fi putut permi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nou toţi trei izbucniră în hohote de râ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neva de pe culoar interpretă cu totul altfel veselia din compartimentul nostru. Deschise uşa şi fără altă introducere se infor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pe ăla cu beţivul îl şti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ăţişi, neică?! se miră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nu ne iei la palme, sugeră Sachelarie, n-ai făcut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trusul se fâstâci. Întârzie nehotărât câteva clipe, dând ocazia lui Dorneanu să se desfăş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ii, te rog, amabil şi caută-ne pe partea cealaltă. N-avem he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hohot general însoţi retragerea celui care avusese proasta inspiraţie să ne caute societa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se întoarse spre mine încântat de ispra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plăcut?</w:t>
      </w:r>
    </w:p>
    <w:p>
      <w:pPr>
        <w:pStyle w:val="Normal"/>
        <w:shd w:fill="FFFFFF" w:val="clear"/>
        <w:autoSpaceDE w:val="false"/>
        <w:ind w:firstLine="282"/>
        <w:rPr/>
      </w:pPr>
      <w:r>
        <w:rPr>
          <w:rFonts w:cs="Bookman Old Style" w:ascii="Cambria" w:hAnsi="Cambria"/>
          <w:color w:val="000000"/>
          <w:lang w:val="en-US"/>
        </w:rPr>
        <w:t>Intervenţia călătorului de pe culoar destrămase atmosfera „marilor mărturisiri“. Până la Bucureşti se discută pe teme diver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locotenentul major Dornea l-am zărit de la fereastra compartimentului, înainte ca trenul să opr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civil, cu un buchet mare de flori, stătea rezemat de bufetul peronului. Trecându-şi mâna prin păr, mă informă că a înţeles gestul discret pe care i-l făcu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contabiliză rucsacurile, parafraz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ecat-am şase din Vaslui şi ne întoarcem pa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părăsit în grabă vagonul şi, oprindu-mă lângă bufet, cerui o bere. Dornea căuta din ochi pe cineva departe, către ultimele vagoane. În timp ce duceam sticla la gură, i-am şop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ul cu dragonul pe piept. Nu-l scăpa din ochi. Pasăre rară.</w:t>
      </w:r>
    </w:p>
    <w:p>
      <w:pPr>
        <w:pStyle w:val="Normal"/>
        <w:shd w:fill="FFFFFF" w:val="clear"/>
        <w:autoSpaceDE w:val="false"/>
        <w:ind w:firstLine="282"/>
        <w:rPr/>
      </w:pPr>
      <w:r>
        <w:rPr>
          <w:rFonts w:cs="Bookman Old Style" w:ascii="Cambria" w:hAnsi="Cambria"/>
          <w:color w:val="000000"/>
          <w:lang w:val="en-US"/>
        </w:rPr>
        <w:t>Mai zăbovi câteva clipe, apoi, făcând semne „cuiva“, trecu repede pe lângă grupul celor patru care tocmai se apropia de min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e zici, tovarăşe căpitan, bem şi noi o sticlă de vin? Ca la despărţir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vitaţia venea din partea lui Marin, dar am înţeles repede că era o iniţiativă comu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cum. Altă dată însă cu cea mai mare plăcere. Sper să vă menţineţi invita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nu întârzie cu răspun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cape îndoială? Când iei chenzina, eşti omul nostru. Poate facem şi-un pochera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âs cu toţii şi, făcând obişnuitul schimb de adrese, am ieşit la staţia de taximetre.</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upă îndelungate strângeri de mâini, promisiuni şi mulţumiri, asasinul urcă în prima maşină.</w:t>
      </w:r>
      <w:r>
        <w:rPr>
          <w:rFonts w:cs="Bookman Old Style" w:ascii="Cambria" w:hAnsi="Cambria"/>
          <w:color w:val="000000"/>
          <w:lang w:val="ro-RO"/>
        </w:rPr>
        <w:t xml:space="preserve"> </w:t>
      </w:r>
      <w:r>
        <w:rPr>
          <w:rFonts w:cs="Bookman Old Style" w:ascii="Cambria" w:hAnsi="Cambria"/>
          <w:color w:val="000000"/>
          <w:lang w:val="en-US"/>
        </w:rPr>
        <w:t>Ducea cu el bucuria izbânzii, gânduri, temeri, speranţe necunoscute.</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Capitolnebolduit"/>
        <w:rPr>
          <w:rFonts w:ascii="Cambria" w:hAnsi="Cambria" w:cs="Cambria"/>
          <w:sz w:val="24"/>
          <w:szCs w:val="24"/>
        </w:rPr>
      </w:pPr>
      <w:bookmarkStart w:id="12" w:name="__RefHeading___Toc335574058"/>
      <w:bookmarkEnd w:id="12"/>
      <w:r>
        <w:rPr>
          <w:rFonts w:cs="Cambria" w:ascii="Cambria" w:hAnsi="Cambria"/>
          <w:sz w:val="24"/>
          <w:szCs w:val="24"/>
        </w:rPr>
        <w:t>PARTEA A DOUA</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firstLine="284"/>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3" w:name="__RefHeading___Toc335574059"/>
      <w:bookmarkEnd w:id="13"/>
      <w:r>
        <w:rPr>
          <w:rFonts w:cs="Cambria" w:ascii="Cambria" w:hAnsi="Cambria"/>
          <w:sz w:val="24"/>
          <w:szCs w:val="24"/>
        </w:rPr>
        <w:t>COLONELUL TUNSU</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Tunsu mă privea cu luare-aminte. Terminasem raportul, şi el continua să mă priv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pentru prima oară când abdicase de la obiceiul bine statornicit în asemenea împrejurări: lectura aceluiaşi raport în manuscris. (Refuza paginile dactilografiate, susţinând că anumite impresii existente în subconştient se strecoară involuntar în caligrafia unor cuv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cţionasem din proprie iniţiativă şi, mărturisesc, eram foarte curios să-i cunosc părerea. În cele din urmă îşi pironi privirea undeva, în faldurile draperiei de catifea, murmur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sc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obişnuita sa invitaţie de a trece la analiza datelor pe care le deţineam. M-am aşezat cât mai comod în fotoliu. Adevărata muncă abia acum începea. O muncă, asemănătoare pe undeva, cu reconstituirea unui animal preistoric plecând de la un singur element al sistemului osos. Credinţa colonelului Tunsu în analiză devenise proverbială şi circulau tot felul de anecdote pe seama obişnuinţei de a stoarce toate datele oferite de un deta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ei care în mod obişnuit lucram cu el nu o dată l-am auz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cercaţi să reţineţi din literatura poliţistă raţionamentele detectivului şi nu goana pe acoperişuri.</w:t>
      </w:r>
    </w:p>
    <w:p>
      <w:pPr>
        <w:pStyle w:val="Normal"/>
        <w:shd w:fill="FFFFFF" w:val="clear"/>
        <w:autoSpaceDE w:val="false"/>
        <w:ind w:firstLine="282"/>
        <w:rPr/>
      </w:pPr>
      <w:r>
        <w:rPr>
          <w:rFonts w:cs="Bookman Old Style" w:ascii="Cambria" w:hAnsi="Cambria"/>
          <w:color w:val="000000"/>
          <w:lang w:val="en-US"/>
        </w:rPr>
        <w:t>Elementul deţinut de mine era dimensiunea unei însemnări făcute prin tatuaj. Raţionamentul trebuia să mă ducă la „ultima staţie“ pentru care asasinul îşi plătise biletul de călătorie cu două crim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Mă gândesc </w:t>
      </w:r>
      <w:r>
        <w:rPr>
          <w:rFonts w:cs="Bookman Old Style" w:ascii="Cambria" w:hAnsi="Cambria"/>
          <w:color w:val="000000"/>
          <w:lang w:val="ro-RO"/>
        </w:rPr>
        <w:t xml:space="preserve">– </w:t>
      </w:r>
      <w:r>
        <w:rPr>
          <w:rFonts w:cs="Bookman Old Style" w:ascii="Cambria" w:hAnsi="Cambria"/>
          <w:color w:val="000000"/>
          <w:lang w:val="en-US"/>
        </w:rPr>
        <w:t xml:space="preserve">începui eu </w:t>
      </w:r>
      <w:r>
        <w:rPr>
          <w:rFonts w:cs="Bookman Old Style" w:ascii="Cambria" w:hAnsi="Cambria"/>
          <w:color w:val="000000"/>
          <w:lang w:val="ro-RO"/>
        </w:rPr>
        <w:t xml:space="preserve">– </w:t>
      </w:r>
      <w:r>
        <w:rPr>
          <w:rFonts w:cs="Bookman Old Style" w:ascii="Cambria" w:hAnsi="Cambria"/>
          <w:color w:val="000000"/>
          <w:lang w:val="en-US"/>
        </w:rPr>
        <w:t>cum a ajuns Ionescu în posesia tatuajului? Există două posibilităţi: şi l-a făcut singur sau, cu voia ori fără voia lui, i-a fost făcut. Cabanierul Hristu susţine că la baia de aburi, Ionescu a ţinut cu tot dinadinsul să-şi păstreze chiloţii. În mod firesc, asta înseamnă că-şi ascundea însemnul. De ce? Ori înscrisul respectiv era compromiţător pentru el, ori semnificaţia înscrisului nu trebuia să fie cunoscută de alţii. Prima alternativă mi se pare şubredă. Ce text sau desen putea conţine pentru a-l compromite? O trivialitate?</w:t>
      </w:r>
    </w:p>
    <w:p>
      <w:pPr>
        <w:pStyle w:val="Normal"/>
        <w:shd w:fill="FFFFFF" w:val="clear"/>
        <w:autoSpaceDE w:val="false"/>
        <w:ind w:firstLine="282"/>
        <w:rPr/>
      </w:pPr>
      <w:r>
        <w:rPr>
          <w:rFonts w:cs="Bookman Old Style" w:ascii="Cambria" w:hAnsi="Cambria"/>
          <w:color w:val="000000"/>
          <w:lang w:val="en-US"/>
        </w:rPr>
        <w:t>Ionescu folosea un vocabular pigmentat şi nu cred să fi scăpat asemenea prilej. Obişnuita evidenţă a deţinuţilor practicată de nemţi în lagăre? Exclus! Exclus! Este de notorietate publică faptul că asemenea numerotări se făceau pe braţ. Ori tatuajul lui Ionescu este imprimat într-un loc acoperit aproape întotdeauna, cel puţin de chilot sau slip. Concluzia se impune. Cel care a făcut tatuajul s-a gândit să-l ascundă altor privi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încuviinţă printr-o înclinare uşoară a cap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e situaţie, am reluat eu, recurgi la asemenea mijloace pentru a-ţi însemna ceva? Atunci când trebuie să porţi înscrisul întotdeauna asupra ta, prevenind posibilitatea de a-l pierde vre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ta înseamnă că prilejul de a-l folosi trebuie să apară mai devreme sau mai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og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răsfoi manuscrisul raportului meu şi se opri asupra unui pasaj.</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pui că „operaţia“ făcută de asasin nu depăşeşte dimensiunile unei cutii de chibrit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înseamnă, mă grăbii să răspund, că înscrisul se încadrează în aceste limite, deci este vorba de un text foarte scurt: două sau trei cuv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eapărat cuvinte? Acceptând ideea că mobilul celor două crime a fost conţinutul tatuajului, hai să ne gândim ce ar reprezen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eia unei scrisori, testament sau lucrări ştiinţifice cifr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sib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frul unui safe aflat în ţară, sau la o bancă din străină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or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terminarea unui obiect sau a unui loc în funcţie de alte obiecte ori locuri înconjurăto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Sa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u semnul de recunoaştere pe care trebuie să-l aibă în mod obligatoriu asupra lor membrii unei bande, organizaţii secrete et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nou buzele colonelului se arcuiră într-un zâmbet subţi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ţi se pare că acest semn de recunoaştere </w:t>
      </w:r>
      <w:r>
        <w:rPr>
          <w:rFonts w:cs="Bookman Old Style" w:ascii="Cambria" w:hAnsi="Cambria"/>
          <w:color w:val="000000"/>
          <w:lang w:val="ro-RO"/>
        </w:rPr>
        <w:t xml:space="preserve">– </w:t>
      </w:r>
      <w:r>
        <w:rPr>
          <w:rFonts w:cs="Bookman Old Style" w:ascii="Cambria" w:hAnsi="Cambria"/>
          <w:color w:val="000000"/>
          <w:lang w:val="en-US"/>
        </w:rPr>
        <w:t xml:space="preserve">care trebuie prezentat repede şi în împrejurări diferite </w:t>
      </w:r>
      <w:r>
        <w:rPr>
          <w:rFonts w:cs="Bookman Old Style" w:ascii="Cambria" w:hAnsi="Cambria"/>
          <w:color w:val="000000"/>
          <w:lang w:val="ro-RO"/>
        </w:rPr>
        <w:t xml:space="preserve">– </w:t>
      </w:r>
      <w:r>
        <w:rPr>
          <w:rFonts w:cs="Bookman Old Style" w:ascii="Cambria" w:hAnsi="Cambria"/>
          <w:color w:val="000000"/>
          <w:lang w:val="en-US"/>
        </w:rPr>
        <w:t>a fost făcut într-un loc</w:t>
      </w:r>
      <w:r>
        <w:rPr>
          <w:rFonts w:cs="Bookman Old Style" w:ascii="Cambria" w:hAnsi="Cambria"/>
          <w:color w:val="000000"/>
          <w:lang w:val="ro-RO"/>
        </w:rPr>
        <w:t>…</w:t>
      </w:r>
      <w:r>
        <w:rPr>
          <w:rFonts w:cs="Bookman Old Style" w:ascii="Cambria" w:hAnsi="Cambria"/>
          <w:color w:val="000000"/>
          <w:lang w:val="en-US"/>
        </w:rPr>
        <w:t xml:space="preserve"> cam anevoios de ară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marca lui îmi sugeră imediat o altă ide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acă locul a fost ales anume pentru ca semnul de recunoaştere să fie văzut numai în anumite împrejură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dis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 Poate o asociaţie a nudişt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mai continuat. Ipoteza era mult prea fantezistă, cu implicaţii care nu-şi găseau justificar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ă ne oprim deci la primele trei posibilităţi.</w:t>
      </w:r>
      <w:r>
        <w:rPr>
          <w:rFonts w:cs="Bookman Old Style" w:ascii="Cambria" w:hAnsi="Cambria"/>
          <w:color w:val="000000"/>
          <w:lang w:val="ro-RO"/>
        </w:rPr>
        <w:t xml:space="preserve"> </w:t>
      </w:r>
      <w:r>
        <w:rPr>
          <w:rFonts w:cs="Bookman Old Style" w:ascii="Cambria" w:hAnsi="Cambria"/>
          <w:color w:val="000000"/>
          <w:lang w:val="en-US"/>
        </w:rPr>
        <w:t xml:space="preserve">În esenţă toate înclină spre acelaşi ţel: </w:t>
      </w:r>
      <w:r>
        <w:rPr>
          <w:rFonts w:cs="Bookman Old Style" w:ascii="Cambria" w:hAnsi="Cambria"/>
          <w:color w:val="000000"/>
          <w:lang w:val="ro-RO"/>
        </w:rPr>
        <w:t>a</w:t>
      </w:r>
      <w:r>
        <w:rPr>
          <w:rFonts w:cs="Bookman Old Style" w:ascii="Cambria" w:hAnsi="Cambria"/>
          <w:color w:val="000000"/>
          <w:lang w:val="en-US"/>
        </w:rPr>
        <w:t>sigurarea secretului unor valori. Nu ştim deocamdată de ce natură. De acor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una din formulele colonelului Tunsu de-a ne atrage atenţia că nu intenţionează să-şi impună punctul de ved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 făcui eu, ceva nu este în regulă. Pentru ce s-a recurs la tatuaj? Operaţia în sine este foarte dureroasă, iar rezultatul ei nu dispare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tocmai pentru că nu dispare niciodată. Hai să privim niţel lucrurile şi din punctul ăsta de vedere. Spuneai adineauri că procedeul previne posibilitatea de a pierde înscrisul. Adaugă şi ultima observaţie: că înscrisul nu dispare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rază de lumină străbătu hăţişul de ipote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impul, şoptii eu repede. Problema timpului înseamnă că tatuajul a fost făcut cu mulţi ani în urmă. În mod logic, Ionescu urma să se folosească de el când împrejurările îi vor permite. Ca să nu piardă cheia, formula sau parola a folosit acest mijl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sibil. Logic în orice caz. Aşadar, Ionescu poseda secretul existenţei unor valori, aşteptând clipa prielnică pentru a le obţine. Mai depar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tr-o zi apare „omul nostru“. Ştie că Ionescu are înscrisul şi intră în anturajul acestuia. Încăpăţânarea viitoarei victime de a-şi descoperi şoldurile la baia de aburi îi sugerează criminalului ascunzătoarea. Îl omoară, reţine înscrisul şi distruge tatuajul. De ce? E limpede. Descoperirea ulterioară a înscrisului putea să-i dea de gândit anchetato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ul nostru putea să ia cunoştinţă de conţinutul tatuajului, fără să-l omoare pe purtătorul acestuia. Cum îţi explici atunci cri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explicaţia trebuie căutată tot la capitolul timp. Clipa prielnică trebuia aşteptată de amândoi. Ori în asemenea condiţii se incomodau reciproc, fiind posibil ca unul s-o ia înaintea celuila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parcurse ultimele pagini din manuscrisul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da, se pare că avem într-adevăr de-a face cu o pasăre rară. Cum ai de gând să contin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prima vedere s-ar părea că ceilalţi din grup nu au nici un amestec, de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o dată m-am întrebat dacă e posibil să fie aşa de orbi, încât să nu observe nim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sibil ar fi. Oricum problema rămâne în suspens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trucât apariţia mea în preajma individului ar da de bănuit, locotenentul Dornea continuă să-l supravegheze. Dacă timpul îi oferă clipa prielnică, cu siguranţă se va grăbi s-o folosească. Colonelul încuviinţă. Vreau, de asemenea, să stabilesc dacă Vasiliu a fost distribuit în rolul criminalului dezechilibrat numai pentru datele sale, sau e o veche răfuială între cei doi. Problema adevăratei identităţi a omului nostru rămâne în prim plan. Vreau să cercetez datele mărturisite în biografie, în arhivele noastre şi cele moştenite de la fosta poliţie. Deşi au trecut peste doi ani de la apariţia sa, mă gândesc că vecinii îmi vor furniza oarecari d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Tunsu mă privi din nou cu luare-aminte (o făcea pentru a treia o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doresc succ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semna că era întru totul de acord cu planul meu.</w:t>
      </w:r>
    </w:p>
    <w:p>
      <w:pPr>
        <w:pStyle w:val="Normal"/>
        <w:shd w:fill="FFFFFF" w:val="clear"/>
        <w:autoSpaceDE w:val="false"/>
        <w:ind w:firstLine="282"/>
        <w:rPr/>
      </w:pPr>
      <w:r>
        <w:rPr>
          <w:rFonts w:cs="Bookman Old Style" w:ascii="Cambria" w:hAnsi="Cambria"/>
          <w:color w:val="000000"/>
          <w:lang w:val="en-US"/>
        </w:rPr>
        <w:t>M-a rugat să mai rămân. Tocmai primise de la laborator fotografiile făcute de mine la Dor de munte şi avea, desigur, nevoie de unele explicaţii. Le privi pe rând, oprindu-se îndelung în faţa fiecăreia. Deodată, sprâncenele căpătară alt contur, trăsăturile i se înăspriră, cute adânci îi brăzdară frun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întinse una din fotografii, întrebându-mă aproape în şoap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ecunoscut imediat chipul criminal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tovarăşe colonel. El 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ivirea îi alunecă în gol. Rămase aşa vreme îndelung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ine e? mă întrebă într-un târz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privit surprins.</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ra celebru înainte de război. Opera în ţară şi străinătate: falsuri, escrocherii în stil mare, crime, spargeri</w:t>
      </w:r>
      <w:r>
        <w:rPr>
          <w:rFonts w:cs="Bookman Old Style" w:ascii="Cambria" w:hAnsi="Cambria"/>
          <w:color w:val="000000"/>
          <w:lang w:val="ro-RO"/>
        </w:rPr>
        <w:t>…</w:t>
      </w:r>
      <w:r>
        <w:rPr>
          <w:rFonts w:cs="Bookman Old Style" w:ascii="Cambria" w:hAnsi="Cambria"/>
          <w:color w:val="000000"/>
          <w:lang w:val="en-US"/>
        </w:rPr>
        <w:t xml:space="preserve"> N-ai auzit niciodată de Stahi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I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4" w:name="__RefHeading___Toc335574060"/>
      <w:bookmarkEnd w:id="14"/>
      <w:r>
        <w:rPr>
          <w:rFonts w:cs="Cambria" w:ascii="Cambria" w:hAnsi="Cambria"/>
          <w:sz w:val="24"/>
          <w:szCs w:val="24"/>
        </w:rPr>
        <w:t>STRADA FĂRĂ NUME</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Casa familiei Ionescu, dispusă pe o străduţă din preajma Magistralei, se integra perfect în genul de imobile „cu pretenţii“ care împânziseră Bucureştiul anilor 1890.</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xml:space="preserve">Ferestre înalte, câteva decoraţii exterioare </w:t>
      </w:r>
      <w:r>
        <w:rPr>
          <w:rFonts w:cs="Bookman Old Style" w:ascii="Cambria" w:hAnsi="Cambria"/>
          <w:color w:val="000000"/>
          <w:lang w:val="ro-RO"/>
        </w:rPr>
        <w:t xml:space="preserve">– </w:t>
      </w:r>
      <w:r>
        <w:rPr>
          <w:rFonts w:cs="Bookman Old Style" w:ascii="Cambria" w:hAnsi="Cambria"/>
          <w:color w:val="000000"/>
          <w:lang w:val="en-US"/>
        </w:rPr>
        <w:t xml:space="preserve">îngeraşi de ipsos şi flori </w:t>
      </w:r>
      <w:r>
        <w:rPr>
          <w:rFonts w:cs="Bookman Old Style" w:ascii="Cambria" w:hAnsi="Cambria"/>
          <w:color w:val="000000"/>
          <w:lang w:val="ro-RO"/>
        </w:rPr>
        <w:t xml:space="preserve">– </w:t>
      </w:r>
      <w:r>
        <w:rPr>
          <w:rFonts w:cs="Bookman Old Style" w:ascii="Cambria" w:hAnsi="Cambria"/>
          <w:color w:val="000000"/>
          <w:lang w:val="en-US"/>
        </w:rPr>
        <w:t>igrasie şi lipsă de confort.</w:t>
      </w:r>
    </w:p>
    <w:p>
      <w:pPr>
        <w:pStyle w:val="Normal"/>
        <w:shd w:fill="FFFFFF" w:val="clear"/>
        <w:autoSpaceDE w:val="false"/>
        <w:ind w:firstLine="282"/>
        <w:rPr/>
      </w:pPr>
      <w:r>
        <w:rPr>
          <w:rFonts w:cs="Bookman Old Style" w:ascii="Cambria" w:hAnsi="Cambria"/>
          <w:color w:val="000000"/>
          <w:lang w:val="en-US"/>
        </w:rPr>
        <w:t xml:space="preserve">Mobilierul </w:t>
      </w:r>
      <w:r>
        <w:rPr>
          <w:rFonts w:cs="Bookman Old Style" w:ascii="Cambria" w:hAnsi="Cambria"/>
          <w:color w:val="000000"/>
          <w:lang w:val="ro-RO"/>
        </w:rPr>
        <w:t xml:space="preserve">– </w:t>
      </w:r>
      <w:r>
        <w:rPr>
          <w:rFonts w:cs="Bookman Old Style" w:ascii="Cambria" w:hAnsi="Cambria"/>
          <w:color w:val="000000"/>
          <w:lang w:val="en-US"/>
        </w:rPr>
        <w:t>camera de zi Mioriţa</w:t>
      </w:r>
      <w:r>
        <w:rPr>
          <w:rFonts w:cs="Bookman Old Style" w:ascii="Cambria" w:hAnsi="Cambria"/>
          <w:color w:val="000000"/>
          <w:lang w:val="ro-RO"/>
        </w:rPr>
        <w:t xml:space="preserve"> –</w:t>
      </w:r>
      <w:r>
        <w:rPr>
          <w:rFonts w:cs="Bookman Old Style" w:ascii="Cambria" w:hAnsi="Cambria"/>
          <w:color w:val="000000"/>
          <w:lang w:val="en-US"/>
        </w:rPr>
        <w:t xml:space="preserve"> făcea notă vizibil discordantă cu pereţii tapetaţi în cele mai năstruşnice combinaţii de linii şi culori. Uzura şi repetatele cărţi de vizită ale igrasiei copertau romanul unei vieţi mărunte, consumate deceniu după decen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Ionescu, tristă şi neconsolată, purta toate semnele unei autentice frumuseţi. De cum am zărit-o mi-am amintit de remarca lui Pandele: „E cea mai frumoasă femeie pe care am văzut-o vre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uitam la ea şi fără să vreau începui să dezvolt savante cugetări despre maica noastră natura şi bucuriile pe care ni le poate oferi nouă, păcătoşilor de bărb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vă ascult, doamnă.</w:t>
      </w:r>
    </w:p>
    <w:p>
      <w:pPr>
        <w:pStyle w:val="Normal"/>
        <w:shd w:fill="FFFFFF" w:val="clear"/>
        <w:autoSpaceDE w:val="false"/>
        <w:ind w:firstLine="282"/>
        <w:rPr/>
      </w:pPr>
      <w:r>
        <w:rPr>
          <w:rFonts w:cs="Bookman Old Style" w:ascii="Cambria" w:hAnsi="Cambria"/>
          <w:color w:val="000000"/>
          <w:lang w:val="en-US"/>
        </w:rPr>
        <w:t>Tânăra văduvă nu se grăbi. Sorbi pe îndelete din paharul cu apă; rătăcind cu privirea printre florile din glastră, începu să depene firul uneia din milioanele de întâmplări „inedite“ cu un băiat şi o fată. O uşoară tristeţe îi colora amintirile, altminteri destul de proaspete. Cu un surplus de amănunte, lipsite de interes pentru mine, întâlnirea dintre ea şi M. Ionescu corespundea relatărilor făcute de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 s-a spus, intervenii eu, că apariţia dumneavoastră la IDGHIB nu a trecut neobservată, şi îndată ce v-am cunoscut nu mi-a fost greu să înţeleg de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mplimentul meu alunecă fără s-o atingă. Îşi imprimă ochilor două semne vagi de întrebare. Am preciz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are că o bună parte din numărul angajaţilor s-au îndrăgostit de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şa se pa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ănuiesc că propunerile de căsătorie n-au venit numai de la M.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evăr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âţiva dintre cei care vă făceau curte au continuat să fie în preajma dumneavoastră şi după ce l-aţi ales pe Mirc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strânse buzele, întrebând aproape răs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ţi să insinuaţi?</w:t>
      </w:r>
    </w:p>
    <w:p>
      <w:pPr>
        <w:pStyle w:val="Normal"/>
        <w:shd w:fill="FFFFFF" w:val="clear"/>
        <w:autoSpaceDE w:val="false"/>
        <w:ind w:firstLine="282"/>
        <w:rPr/>
      </w:pPr>
      <w:r>
        <w:rPr>
          <w:rFonts w:cs="Bookman Old Style" w:ascii="Cambria" w:hAnsi="Cambria"/>
          <w:color w:val="000000"/>
          <w:lang w:val="en-US"/>
        </w:rPr>
        <w:t>Era al dracului de frumoasă, parcă mai frumoasă acum când indignarea îi dilata şi contracta nările fin arcui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aţi înţeles greşit. Anumite intenţii le atribui în mod exclusiv unora sau altora dintre prietenii soţului dumneavoastră. Sunt informat că vă frecventau casa şi aş vrea să pricep motivele pentru care o făceau. În legătură cu prietenii casei există o întrebare care sună cam aşa: „Vin la noi pentru noi, sau pentru ei?“ În sensul ăsta aş fi vrut să precizaţ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 gustat din nou apa din pahar cu un gest care mi-l aduse în faţa ochilor pe Dorneanu în postură de propovăduitor al ascetismulu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sigur, veneau pentru Mircea. Oricum, imediat ce</w:t>
      </w:r>
      <w:r>
        <w:rPr>
          <w:rFonts w:cs="Bookman Old Style" w:ascii="Cambria" w:hAnsi="Cambria"/>
          <w:color w:val="000000"/>
        </w:rPr>
        <w:t xml:space="preserve"> </w:t>
      </w:r>
      <w:r>
        <w:rPr>
          <w:rFonts w:cs="Bookman Old Style" w:ascii="Cambria" w:hAnsi="Cambria"/>
          <w:color w:val="000000"/>
          <w:lang w:val="en-US"/>
        </w:rPr>
        <w:t>ne</w:t>
      </w:r>
      <w:r>
        <w:rPr>
          <w:rFonts w:cs="Bookman Old Style" w:ascii="Cambria" w:hAnsi="Cambria"/>
          <w:color w:val="000000"/>
        </w:rPr>
        <w:noBreakHyphen/>
      </w:r>
      <w:r>
        <w:rPr>
          <w:rFonts w:cs="Bookman Old Style" w:ascii="Cambria" w:hAnsi="Cambria"/>
          <w:color w:val="000000"/>
          <w:lang w:val="en-US"/>
        </w:rPr>
        <w:t>am căsătorit, nimeni nu şi-a permis nici cea mai voalată inten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onvins. Ceva însă spune că anumite reţineri nu le-a dictat-o prietenia pentru soţul dumneavoastră, ci distanţa pe care le-aţi impus-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 privit cu neîncrede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eva vă spune sau</w:t>
      </w:r>
      <w:r>
        <w:rPr>
          <w:rFonts w:cs="Bookman Old Style" w:ascii="Cambria" w:hAnsi="Cambria"/>
          <w:color w:val="000000"/>
          <w:lang w:val="ro-RO"/>
        </w:rPr>
        <w:t>…</w:t>
      </w:r>
      <w:r>
        <w:rPr>
          <w:rFonts w:cs="Bookman Old Style" w:ascii="Cambria" w:hAnsi="Cambria"/>
          <w:color w:val="000000"/>
          <w:lang w:val="en-US"/>
        </w:rPr>
        <w:t xml:space="preserve"> v-a spus cin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importanţă 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ată o femeie pe care n-o îmbeţi uşor cu apă r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ce anume le-a dictat atitudinea, însă absolut toţi au fost foarte rezerv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m vrut să mă dau băt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totuşi, îmi îngădui să repet, nu prietenia i-a adus în casa dumneavoastră. Aveţi altă explicaţie la îndemâ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babil patima cărţ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ţin probabil. Cărţi nu jucau decât Sachelarie, Pandele şi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obişnuinţ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ai puţin probabi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 căutaţi dumneavoastră o explicaţie. Personal am citit puţină literatură poliţist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in păcate cazul soţului dumneavoastră nu este rodul unei fantezii de foiletonist şi nu am venit aici să fac investigaţii de cercetător literar. Vasiliu a comis o crimă al cărui mobil încă nu l-am desluşit. E posibil ca mobilul să fie cel pe care însuşi criminalul l-a mărturisit: crimă de dragul crimei. Numai că eu trebuie să mă conving, şi ca să mă conving am nevoie de ajutorul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nţeam cu neruşi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Ionescu mă sfredeli cu privirea îndelung, oftă aproape imperceptibil, apoi, luând pachetul cu ţigări, începu să-l cerceteze excesiv de atent. Când credeam că a uitat de mine, întrebă răspi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eţi convins că Vasiliu a făcu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ultima întrebare la care m-aş fi aşteptat. Ochii ei căutau cu insistenţă răspun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ftim?</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trebam </w:t>
      </w:r>
      <w:r>
        <w:rPr>
          <w:rFonts w:cs="Bookman Old Style" w:ascii="Cambria" w:hAnsi="Cambria"/>
          <w:color w:val="000000"/>
          <w:lang w:val="ro-RO"/>
        </w:rPr>
        <w:t xml:space="preserve">– </w:t>
      </w:r>
      <w:r>
        <w:rPr>
          <w:rFonts w:cs="Bookman Old Style" w:ascii="Cambria" w:hAnsi="Cambria"/>
          <w:color w:val="000000"/>
          <w:lang w:val="en-US"/>
        </w:rPr>
        <w:t xml:space="preserve">şi dumneavoastră aţi auzit foarte bine </w:t>
      </w:r>
      <w:r>
        <w:rPr>
          <w:rFonts w:cs="Bookman Old Style" w:ascii="Cambria" w:hAnsi="Cambria"/>
          <w:color w:val="000000"/>
          <w:lang w:val="ro-RO"/>
        </w:rPr>
        <w:t xml:space="preserve">– </w:t>
      </w:r>
      <w:r>
        <w:rPr>
          <w:rFonts w:cs="Bookman Old Style" w:ascii="Cambria" w:hAnsi="Cambria"/>
          <w:color w:val="000000"/>
          <w:lang w:val="en-US"/>
        </w:rPr>
        <w:t>dacă sunteţi convins de culpabilitatea lui 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înţel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zâmbet dispreţuitor, cel puţin aşa mi s-a părut în clipa aceea, îi înflori în colţul buz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totul e în regu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astă dată nu era totul în regu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ri comedia mea nu se integra perfect în regulile jocului, ori tânăra văduvă ştia anumite lucruri în ciuda tuturor precauţiilor luate de crimin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ş ruga să formulaţi ceva mai precis bănuielile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nu bănuiesc pe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tristeţe fără margini îi prelungea trăsăt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 îndoielile dumneavoastră. Cred că aşa-i mai corec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e mai corect. Îmi vine foarte greu să cred că Vasiliu e un ucigaş. Era un nefericit şi poate cel mai cinstit dintre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sil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singurul cu adevărat cins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redeam că o să continue. Nu a făcu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ă, am impresia că dumneavoastră cunoaşteţi lucruri care, pentru noi, multă vreme pot rămână o enig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înşelaţi, tovarăşe căpitan! Nu ştiu nimic.</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u riscul de a fi nepoliticos, mă văd obligat să vă mai amintesc că anumite îndoieli </w:t>
      </w:r>
      <w:r>
        <w:rPr>
          <w:rFonts w:cs="Bookman Old Style" w:ascii="Cambria" w:hAnsi="Cambria"/>
          <w:color w:val="000000"/>
          <w:lang w:val="ro-RO"/>
        </w:rPr>
        <w:t xml:space="preserve">– </w:t>
      </w:r>
      <w:r>
        <w:rPr>
          <w:rFonts w:cs="Bookman Old Style" w:ascii="Cambria" w:hAnsi="Cambria"/>
          <w:color w:val="000000"/>
          <w:lang w:val="en-US"/>
        </w:rPr>
        <w:t xml:space="preserve">mă refer la Vasiliu </w:t>
      </w:r>
      <w:r>
        <w:rPr>
          <w:rFonts w:cs="Bookman Old Style" w:ascii="Cambria" w:hAnsi="Cambria"/>
          <w:color w:val="000000"/>
          <w:lang w:val="ro-RO"/>
        </w:rPr>
        <w:t xml:space="preserve">– </w:t>
      </w:r>
      <w:r>
        <w:rPr>
          <w:rFonts w:cs="Bookman Old Style" w:ascii="Cambria" w:hAnsi="Cambria"/>
          <w:color w:val="000000"/>
          <w:lang w:val="en-US"/>
        </w:rPr>
        <w:t>se nasc de obicei prin analogie. Când absolvi pe cineva o faci în detrimentul altuia sau altora. Sunteţi de acor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u nu cred în oameni prin analog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 o exclamaţie în majuscule a bunului ei simţ.</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 am reluat, e foarte frumos, reconfortant chiar să ai încredere în semenii tăi. Din câte ştiu, unii dintre ei ne rezervă destule surprize. De aceea trebuie să-i cunoşti bine, foarte bine, înainte de a da un verdic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oate că aveţi dreptate. Naiba mai ştie. Îi cunosc pe toţi foarte puţin. Vasiliu îmi inspirase încredere. E o chestiune subiectiv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au </w:t>
      </w:r>
      <w:r>
        <w:rPr>
          <w:rFonts w:cs="Bookman Old Style" w:ascii="Cambria" w:hAnsi="Cambria"/>
          <w:color w:val="000000"/>
          <w:lang w:val="ro-RO"/>
        </w:rPr>
        <w:t xml:space="preserve">– </w:t>
      </w:r>
      <w:r>
        <w:rPr>
          <w:rFonts w:cs="Bookman Old Style" w:ascii="Cambria" w:hAnsi="Cambria"/>
          <w:color w:val="000000"/>
          <w:lang w:val="en-US"/>
        </w:rPr>
        <w:t>de ce nu?</w:t>
      </w:r>
      <w:r>
        <w:rPr>
          <w:rFonts w:cs="Bookman Old Style" w:ascii="Cambria" w:hAnsi="Cambria"/>
          <w:color w:val="000000"/>
          <w:lang w:val="ro-RO"/>
        </w:rPr>
        <w:t xml:space="preserve"> –</w:t>
      </w:r>
      <w:r>
        <w:rPr>
          <w:rFonts w:cs="Bookman Old Style" w:ascii="Cambria" w:hAnsi="Cambria"/>
          <w:color w:val="000000"/>
          <w:lang w:val="en-US"/>
        </w:rPr>
        <w:t xml:space="preserve"> o impresie sugerată de anumite întâmplă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prins o ţigară mai mult ca să câştig timp, pentru a-mi rândui întrebările următoar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ate cercetările noastre de până acum indică încercarea nesăbuită a unui om dezechilibrat, hotărât să comită o crimă perfectă, fără precedent. Ceva îmi spune că scopul a fost de altă natură, că întâmplarea l-a ales pe soţul dumneavoastră în situaţia de victimă, ci anumite deziderate precise.</w:t>
      </w:r>
      <w:r>
        <w:rPr>
          <w:rFonts w:cs="Bookman Old Style" w:ascii="Cambria" w:hAnsi="Cambria"/>
          <w:color w:val="000000"/>
          <w:lang w:val="ro-RO"/>
        </w:rPr>
        <w:t xml:space="preserve"> </w:t>
      </w:r>
      <w:r>
        <w:rPr>
          <w:rFonts w:cs="Bookman Old Style" w:ascii="Cambria" w:hAnsi="Cambria"/>
          <w:color w:val="000000"/>
          <w:lang w:val="en-US"/>
        </w:rPr>
        <w:t>Doamna Ionescu mă privi cu interes.</w:t>
      </w:r>
      <w:r>
        <w:rPr>
          <w:rFonts w:cs="Bookman Old Style" w:ascii="Cambria" w:hAnsi="Cambria"/>
          <w:color w:val="000000"/>
          <w:lang w:val="ro-RO"/>
        </w:rPr>
        <w:t xml:space="preserve"> </w:t>
      </w:r>
      <w:r>
        <w:rPr>
          <w:rFonts w:cs="Bookman Old Style" w:ascii="Cambria" w:hAnsi="Cambria"/>
          <w:color w:val="000000"/>
          <w:lang w:val="en-US"/>
        </w:rPr>
        <w:t>V-aş ruga deci, continuai, să-mi povestiţi toate amănuntele neobişnuite care v-au izbit în căsnicie, relaţiile cu prietenii, vecinii sau ceilalţi salariaţi ai instituţiei unde lucraţi. Dacă sunteţi de acord,</w:t>
      </w:r>
      <w:r>
        <w:rPr>
          <w:rFonts w:cs="Bookman Old Style" w:ascii="Cambria" w:hAnsi="Cambria"/>
          <w:color w:val="000000"/>
        </w:rPr>
        <w:t xml:space="preserve"> </w:t>
      </w:r>
      <w:r>
        <w:rPr>
          <w:rFonts w:cs="Bookman Old Style" w:ascii="Cambria" w:hAnsi="Cambria"/>
          <w:color w:val="000000"/>
          <w:lang w:val="en-US"/>
        </w:rPr>
        <w:t>v</w:t>
      </w:r>
      <w:r>
        <w:rPr>
          <w:rFonts w:cs="Bookman Old Style" w:ascii="Cambria" w:hAnsi="Cambria"/>
          <w:color w:val="000000"/>
        </w:rPr>
        <w:noBreakHyphen/>
      </w:r>
      <w:r>
        <w:rPr>
          <w:rFonts w:cs="Bookman Old Style" w:ascii="Cambria" w:hAnsi="Cambria"/>
          <w:color w:val="000000"/>
          <w:lang w:val="en-US"/>
        </w:rPr>
        <w:t>aş propune să începeţi prin a-mi vorbi despre familia soţului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i cunosc. Mircea mi-a povestit cândva că au murit în împreju-rări diferite şi de-a dreptul tragi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atăl său a fost arestat de nemţi şi trimis să lucreze într-o uzină subterană. Când s-a apropiat frontul, nemţii au aruncat-o în ae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uzină subterană din Făgăra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profesiune avea socrul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rcea spunea că a fost funcţionar la o primărie, d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ăcu un timp, privind undeva, în gol, apoi urmă, rostind cuvintele cu greu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dacă mi-a spus adevă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mintit de portretul marinarului pe care Vasiliu declara că l-a văzut în această casă. Plimbându-mi privirea pe pereţi am descoperit repede o pată dreptunghiulară albă. Doamna Ionescu se uita în aceeaşi direc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olo atârna un tablou cu fotografia unui marinar. Asemănarea dintre Mircea şi omul din fotografie era izbit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supun că l-aţi întrebat pe soţul dumneavoastră cui aparţ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si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ro-RO"/>
        </w:rPr>
        <w:t>„</w:t>
      </w:r>
      <w:r>
        <w:rPr>
          <w:rFonts w:cs="Bookman Old Style" w:ascii="Cambria" w:hAnsi="Cambria"/>
          <w:color w:val="000000"/>
          <w:lang w:val="en-US"/>
        </w:rPr>
        <w:t xml:space="preserve">E tata“, mi-a răspuns, numai că în altă împrejurare, la una din obişnuitele partide de pocher, cineva din grup a sesizat asemănarea, Mircea </w:t>
      </w:r>
      <w:r>
        <w:rPr>
          <w:rFonts w:cs="Bookman Old Style" w:ascii="Cambria" w:hAnsi="Cambria"/>
          <w:color w:val="000000"/>
          <w:lang w:val="ro-RO"/>
        </w:rPr>
        <w:t xml:space="preserve">a </w:t>
      </w:r>
      <w:r>
        <w:rPr>
          <w:rFonts w:cs="Bookman Old Style" w:ascii="Cambria" w:hAnsi="Cambria"/>
          <w:color w:val="000000"/>
          <w:lang w:val="en-US"/>
        </w:rPr>
        <w:t xml:space="preserve">afirmat că habar n-are cine-i, că l-a cumpărat din </w:t>
      </w:r>
      <w:r>
        <w:rPr>
          <w:rFonts w:cs="Bookman Old Style" w:ascii="Cambria" w:hAnsi="Cambria"/>
          <w:color w:val="000000"/>
          <w:lang w:val="ro-RO"/>
        </w:rPr>
        <w:t>t</w:t>
      </w:r>
      <w:r>
        <w:rPr>
          <w:rFonts w:cs="Bookman Old Style" w:ascii="Cambria" w:hAnsi="Cambria"/>
          <w:color w:val="000000"/>
          <w:lang w:val="en-US"/>
        </w:rPr>
        <w:t>alcioc sau cam aşa ceva… Făcu o mică pauză, şi adăugă: A doua zi tabloul a dispăr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rios! Şi cum v-a explicat soţul dumneavoastră această dispari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ur şi simplu m-a întrebat pe mine de ce l-am luat. Negând orice amestec, m-a pus să jur. Era foarte afec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înţeleg că în lipsa dumneavoastră cineva a pătruns în cas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 Şi nu numai pentru a fura tabloul. Cineva </w:t>
      </w:r>
      <w:r>
        <w:rPr>
          <w:rFonts w:cs="Bookman Old Style" w:ascii="Cambria" w:hAnsi="Cambria"/>
          <w:color w:val="000000"/>
          <w:lang w:val="ro-RO"/>
        </w:rPr>
        <w:t xml:space="preserve">a </w:t>
      </w:r>
      <w:r>
        <w:rPr>
          <w:rFonts w:cs="Bookman Old Style" w:ascii="Cambria" w:hAnsi="Cambria"/>
          <w:color w:val="000000"/>
          <w:lang w:val="en-US"/>
        </w:rPr>
        <w:t>răscolit peste to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ş ruga să nu omiteţi nici un amănu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ânăra văduvă se ridică, măsurând agitată încăpea. Se opri în faţa mea şi pironindu-mă cu privirea întreb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redeţi</w:t>
      </w:r>
      <w:r>
        <w:rPr>
          <w:rFonts w:cs="Bookman Old Style" w:ascii="Cambria" w:hAnsi="Cambria"/>
          <w:color w:val="000000"/>
          <w:lang w:val="ro-RO"/>
        </w:rPr>
        <w:t>…</w:t>
      </w:r>
      <w:r>
        <w:rPr>
          <w:rFonts w:cs="Bookman Old Style" w:ascii="Cambria" w:hAnsi="Cambria"/>
          <w:color w:val="000000"/>
          <w:lang w:val="en-US"/>
        </w:rPr>
        <w:t xml:space="preserve"> credeţi că dispariţia tabloului are o legătură cu moartea soţului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Sincer, nu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într-adevăr, de astă dată eram foarte since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puneţi-mi, am reluat, întâmplarea cu dispariţia </w:t>
      </w:r>
      <w:r>
        <w:rPr>
          <w:rFonts w:cs="Bookman Old Style" w:ascii="Cambria" w:hAnsi="Cambria"/>
          <w:color w:val="000000"/>
          <w:lang w:val="ro-RO"/>
        </w:rPr>
        <w:t>tabloului</w:t>
      </w:r>
      <w:r>
        <w:rPr>
          <w:rFonts w:cs="Bookman Old Style" w:ascii="Cambria" w:hAnsi="Cambria"/>
          <w:color w:val="000000"/>
          <w:lang w:val="en-US"/>
        </w:rPr>
        <w:t xml:space="preserve"> nu a fost cumva comentată şi în prezenţa prietenilor dumneavoast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a da. Vasiliu l-a întrebat pe Mircea dacă marinarul a plecat în cursă. „A plecat sau a căzut în cursă“</w:t>
      </w:r>
      <w:r>
        <w:rPr>
          <w:rFonts w:cs="Bookman Old Style" w:ascii="Cambria" w:hAnsi="Cambria"/>
          <w:color w:val="000000"/>
          <w:lang w:val="ro-RO"/>
        </w:rPr>
        <w:t xml:space="preserve">, </w:t>
      </w:r>
      <w:r>
        <w:rPr>
          <w:rFonts w:cs="Bookman Old Style" w:ascii="Cambria" w:hAnsi="Cambria"/>
          <w:color w:val="000000"/>
          <w:lang w:val="en-US"/>
        </w:rPr>
        <w:t>nu reţin jocul de cuv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cum a reacţionat soţul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râs împreună cu ceilalţi, apoi a inventat o poveste complicată cu o rudă recent sosită în Bucureşti care a cerut tablo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babil că l-ai întrebat de ce-a minţi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Nu. Nu l-am întrebat. Ori de câte ori aduceam vorba despre </w:t>
      </w:r>
      <w:r>
        <w:rPr>
          <w:rFonts w:cs="Bookman Old Style" w:ascii="Cambria" w:hAnsi="Cambria"/>
          <w:color w:val="000000"/>
          <w:lang w:val="ro-RO"/>
        </w:rPr>
        <w:t>pictură</w:t>
      </w:r>
      <w:r>
        <w:rPr>
          <w:rFonts w:cs="Bookman Old Style" w:ascii="Cambria" w:hAnsi="Cambria"/>
          <w:color w:val="000000"/>
          <w:lang w:val="en-US"/>
        </w:rPr>
        <w:t>, Mircea reacţiona de-a dreptul viole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ineva susţine că l-a auzit pe soţul dumneavoastră spunând: „În curând voi fi omul cel mai bogat“</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A</w:t>
      </w:r>
      <w:r>
        <w:rPr>
          <w:rFonts w:cs="Bookman Old Style" w:ascii="Cambria" w:hAnsi="Cambria"/>
          <w:color w:val="000000"/>
          <w:lang w:val="en-US"/>
        </w:rPr>
        <w:t>şteptaţi o moşteni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voastră sau cineva din famil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înserase. Umbre palide de îşi căutau conturul în arabescuri stranii. Doamna Ionescu aprinse lumina şi dintr-o dată încăperea deveni ceva mai inti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şadar, după dumneavoastră, cineva a cercetat apartamentul, însuşindu-şi </w:t>
      </w:r>
      <w:r>
        <w:rPr>
          <w:rFonts w:cs="Bookman Old Style" w:ascii="Cambria" w:hAnsi="Cambria"/>
          <w:color w:val="000000"/>
          <w:lang w:val="ro-RO"/>
        </w:rPr>
        <w:t>tabloul</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pare că nu tabloul a fost obiectivul principal al vizitei. Dacă reţin bine, impresia dumneavoastră este că s-a căutat un obiect mărunt, ascuns cu grij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ltminteri nu văd rostul cercetării amănunţite a tuturor sertarelor şi a cărţilor din bibliotecă.</w:t>
      </w:r>
    </w:p>
    <w:p>
      <w:pPr>
        <w:pStyle w:val="Normal"/>
        <w:shd w:fill="FFFFFF" w:val="clear"/>
        <w:autoSpaceDE w:val="false"/>
        <w:ind w:firstLine="282"/>
        <w:rPr/>
      </w:pPr>
      <w:r>
        <w:rPr>
          <w:rFonts w:cs="Bookman Old Style" w:ascii="Cambria" w:hAnsi="Cambria"/>
          <w:color w:val="000000"/>
          <w:lang w:val="en-US"/>
        </w:rPr>
        <w:t>Următoarea întrebare am formulat-o cu deosebită grij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rintre cărţi, de obicei, se ascunde ori sunt căutate acte sau însemnăr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Ionescu tocmai aduna câteva firicele de tutun răspândite pe faţa de masă. A rămas cu mâna suspendată într-un gest nedefi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veţi idee ce anume căuta necunoscut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schise gura, hotărâtă să vorbească, dar se răzgândi repe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uta o însemnare. O anumită însemn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oa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vrea să mă înţelegeţi bine. O însemnare nu presupune în mod obligatoriu hârtie şi condei. Asemenea treburi se pot face foarte bine zgâriind cu un obiect ascuţit pe o bucată de metal, pe lemn, os, sau piatră. De asemenea, printr-un anumit procedeu îţi poţi însemna ceva pe pie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 piel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ostise cuvintele în şoaptă, fără culoare, şi nu mi-am dat seama dacă se mira ori confirma ipoteza m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xact! Ispita tatuajului a rezistat secolelor şi oricât vi s</w:t>
      </w:r>
      <w:r>
        <w:rPr>
          <w:rFonts w:cs="Bookman Old Style" w:ascii="Cambria" w:hAnsi="Cambria"/>
          <w:color w:val="000000"/>
        </w:rPr>
        <w:noBreakHyphen/>
      </w:r>
      <w:r>
        <w:rPr>
          <w:rFonts w:cs="Bookman Old Style" w:ascii="Cambria" w:hAnsi="Cambria"/>
          <w:color w:val="000000"/>
          <w:lang w:val="en-US"/>
        </w:rPr>
        <w:t>ar părea de ciudat, se mai practică şi astăzi chiar printre oamenii care au recunoscut binefacerile civilizaţ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upă ezitări nesfârşite, doamna Ionescu se decise să vorbeasc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ştiu, s-ar putea să greşesc… În sfârşit, cred că soţul meu purta asupra lui o asemenea însem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in tatuaj?</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m văzut-o cândva, într-o anumită împrejur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ţelegeam, în sfârşit, că numai pudoarea o făcuse să evite acest capito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a pe şold o îngrămădire de punc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cercaţi să vă amintiţi cum erau dispuse. Nu vă grăbiţi. E foarte important pentru n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orbi din paharul cu apă, reţinându-l un timp în dreptul gurii, apoi vorbi încetişor, aproape cu team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rau cinci sau şase şiruri de puncte aliniate</w:t>
      </w:r>
      <w:r>
        <w:rPr>
          <w:rFonts w:cs="Bookman Old Style" w:ascii="Cambria" w:hAnsi="Cambria"/>
          <w:color w:val="000000"/>
          <w:lang w:val="ro-RO"/>
        </w:rPr>
        <w:t>…</w:t>
      </w:r>
      <w:r>
        <w:rPr>
          <w:rFonts w:cs="Bookman Old Style" w:ascii="Cambria" w:hAnsi="Cambria"/>
          <w:color w:val="000000"/>
          <w:lang w:val="en-US"/>
        </w:rPr>
        <w:t xml:space="preserve"> cum să vă spun</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xml:space="preserve">I-am oferit </w:t>
      </w:r>
      <w:r>
        <w:rPr>
          <w:rFonts w:cs="Bookman Old Style" w:ascii="Cambria" w:hAnsi="Cambria"/>
          <w:color w:val="000000"/>
          <w:lang w:val="ro-RO"/>
        </w:rPr>
        <w:t>blocnotesul</w:t>
      </w:r>
      <w:r>
        <w:rPr>
          <w:rFonts w:cs="Bookman Old Style" w:ascii="Cambria" w:hAnsi="Cambria"/>
          <w:color w:val="000000"/>
          <w:lang w:val="en-US"/>
        </w:rPr>
        <w:t xml:space="preserve"> şi creionul. Tânăra văduvă desenă repede şase şiruri de câte douăzeci de puncte, aproximativ aliniate, se răzgândi, şterse câteva, apoi le adăugă iarăşi. Plimbând îndelung creionul deasupra lor, alese un punct pe care îl transformă în X. Îşi cercetă încă o dată opera şi îmi întinse carnet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aş îndoi să fie exac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l-aţi întrebat pe soţul dumneavoastră ce reprezi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vă puteţi închip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mţeam că trebuie să părăsesc subiectul. M-am interesat ce l-a determinat pe Mircea Ionescu să se îndeletnicească, dintr-o dată, cu studiul limbilor străine. Înainte de a-mi răspunde, doamna Ionescu mi-a mulţumit din priviri pentru amabilitatea de a nu insista într-o problemă care, chiar şi la modul indirect, amintea anumite intimită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pe mine m-a surprins interesul lui subit pentru limbile străine. Mircea dispreţuia orice cunoştinţe care depăşeau limitele unor necesităţi profesionale. Dorneanu îşi luase în serios rolul de profesor şi preda cu o gravitate de academici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general, lui Dorneanu îi cam place să cocheteze cu ridicolul. Dar nu mi-aţi spus ce limbi studia soţul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ranceza, engleza şi germana. De fapt, studiul despre care vorbiţi se reducea la însuşirea câtorva expresii de uz imed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a vreo preferinţ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entru germană</w:t>
      </w:r>
      <w:r>
        <w:rPr>
          <w:rFonts w:cs="Bookman Old Style" w:ascii="Cambria" w:hAnsi="Cambria"/>
          <w:color w:val="000000"/>
          <w:lang w:val="ro-RO"/>
        </w:rPr>
        <w:t>. Î</w:t>
      </w:r>
      <w:r>
        <w:rPr>
          <w:rFonts w:cs="Bookman Old Style" w:ascii="Cambria" w:hAnsi="Cambria"/>
          <w:color w:val="000000"/>
          <w:lang w:val="en-US"/>
        </w:rPr>
        <w:t>n câteva rânduri i-a cerut lui Dorneanu explicaţii suplimentare. Îşi cumpărase pe lângă dicţionare şi câteva ghid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se pe masă un dicţionar şi trei volume împănate cu hărţi şi fotografii privind exclusiv German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îl cunosc bine pe Dorneanu, nu cred să fi scăpat prilejul de-a se grozăvi faţă de ceilalţi în legătură cu noile sale îndeletnicir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l cunoaşteţi foarte bine. Într-adevăr, nu a scăpat nici un prilej, fără să-i pese de ironiile lui</w:t>
      </w:r>
      <w:r>
        <w:rPr>
          <w:rFonts w:cs="Bookman Old Style" w:ascii="Cambria" w:hAnsi="Cambria"/>
          <w:color w:val="000000"/>
          <w:lang w:val="ro-RO"/>
        </w:rPr>
        <w:t xml:space="preserve">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 drept, Pandele se cam pricepe la asemenea isprăvi şi sunt gata să pariez că nu l-a iertat pe soţul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es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 insistat, probabil, să afle motivul dragostei sale subite pentru patria lui Goeth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o întrebare firească, pe care desigur v-aţi pus-o şi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 fost nevoie. Mircea mi-a spus că are toate şansele să plece în Germania pentru perfecţionare.</w:t>
      </w:r>
    </w:p>
    <w:p>
      <w:pPr>
        <w:pStyle w:val="Normal"/>
        <w:shd w:fill="FFFFFF" w:val="clear"/>
        <w:autoSpaceDE w:val="false"/>
        <w:ind w:firstLine="282"/>
        <w:rPr/>
      </w:pPr>
      <w:r>
        <w:rPr>
          <w:rFonts w:cs="Bookman Old Style" w:ascii="Cambria" w:hAnsi="Cambria"/>
          <w:color w:val="000000"/>
          <w:lang w:val="en-US"/>
        </w:rPr>
        <w:t>Dicţionarul fusese cumpărat de la un anticariat şi, anumite cuvinte erau subliniate cu două mijloace scrise diferite: pastă şi creion. I-am cerut doamnei Ionescu să-mi precizeze ce mijloc de scris folosise soţul ei şi am rugat-o să</w:t>
      </w:r>
      <w:r>
        <w:rPr>
          <w:rFonts w:cs="Bookman Old Style" w:ascii="Cambria" w:hAnsi="Cambria"/>
          <w:color w:val="000000"/>
        </w:rPr>
        <w:noBreakHyphen/>
      </w:r>
      <w:r>
        <w:rPr>
          <w:rFonts w:cs="Bookman Old Style" w:ascii="Cambria" w:hAnsi="Cambria"/>
          <w:color w:val="000000"/>
          <w:lang w:val="en-US"/>
        </w:rPr>
        <w:t>mi împrumute dicţionarele pentru câteva zile. Cum nu-şi mai amintea nimic care m-ar fi putut interesa i-am mulţumit pentru bunăvoinţă; recomandându-i să nu vorbească nimănui despre vizita 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ocmai mă pregăteam să plec, când îmi spus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r mai fi o întâmplare, deş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ă ascult, doamn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Soţul meu detesta plimbările. Şi totuşi… Croitoreasa la care </w:t>
      </w:r>
      <w:r>
        <w:rPr>
          <w:rFonts w:cs="Bookman Old Style" w:ascii="Cambria" w:hAnsi="Cambria"/>
          <w:color w:val="000000"/>
          <w:lang w:val="ro-RO"/>
        </w:rPr>
        <w:t xml:space="preserve">îmi </w:t>
      </w:r>
      <w:r>
        <w:rPr>
          <w:rFonts w:cs="Bookman Old Style" w:ascii="Cambria" w:hAnsi="Cambria"/>
          <w:color w:val="000000"/>
          <w:lang w:val="en-US"/>
        </w:rPr>
        <w:t xml:space="preserve">lucrez stă pe lângă Grădina Icoanei. Cum o vizitez aproape zilnic </w:t>
      </w:r>
      <w:r>
        <w:rPr>
          <w:rFonts w:cs="Bookman Old Style" w:ascii="Cambria" w:hAnsi="Cambria"/>
          <w:color w:val="000000"/>
          <w:lang w:val="ro-RO"/>
        </w:rPr>
        <w:t xml:space="preserve">– </w:t>
      </w:r>
      <w:r>
        <w:rPr>
          <w:rFonts w:cs="Bookman Old Style" w:ascii="Cambria" w:hAnsi="Cambria"/>
          <w:color w:val="000000"/>
          <w:lang w:val="en-US"/>
        </w:rPr>
        <w:t xml:space="preserve">suntem prietene </w:t>
      </w:r>
      <w:r>
        <w:rPr>
          <w:rFonts w:cs="Bookman Old Style" w:ascii="Cambria" w:hAnsi="Cambria"/>
          <w:color w:val="000000"/>
          <w:lang w:val="ro-RO"/>
        </w:rPr>
        <w:t xml:space="preserve">– </w:t>
      </w:r>
      <w:r>
        <w:rPr>
          <w:rFonts w:cs="Bookman Old Style" w:ascii="Cambria" w:hAnsi="Cambria"/>
          <w:color w:val="000000"/>
          <w:lang w:val="en-US"/>
        </w:rPr>
        <w:t>l-am văzut pe soţul meu, în câteva rânduri, plimbându-se pe o stradă învecin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ximativ cu o săptămână înainte de a pleca în concediu. Am ezitat să vă spun, pentru 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ste exclus ca în viaţa soţului meu să fi intervenit altă feme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ţi reţinut numele străzi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Poartă un nume caraghios. Poate de aceea l-am reţinut. Strada Fără Nume.</w:t>
      </w:r>
    </w:p>
    <w:p>
      <w:pPr>
        <w:pStyle w:val="Normal"/>
        <w:shd w:fill="FFFFFF" w:val="clear"/>
        <w:autoSpaceDE w:val="false"/>
        <w:ind w:firstLine="282"/>
        <w:rPr/>
      </w:pPr>
      <w:r>
        <w:rPr>
          <w:rFonts w:cs="Bookman Old Style" w:ascii="Cambria" w:hAnsi="Cambria"/>
          <w:color w:val="000000"/>
          <w:lang w:val="en-US"/>
        </w:rPr>
        <w:t>Strada Fără Nume! Am cercetat în grabă blocnotes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Vasiliu declarase că în copilărie a văzut primul marinar, cu un băieţel de mână trecând de câteva ori pe strada lui.</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Şi strada se chema Fără Num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IV</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5" w:name="__RefHeading___Toc335574061"/>
      <w:bookmarkEnd w:id="15"/>
      <w:r>
        <w:rPr>
          <w:rFonts w:cs="Cambria" w:ascii="Cambria" w:hAnsi="Cambria"/>
          <w:sz w:val="24"/>
          <w:szCs w:val="24"/>
        </w:rPr>
        <w:t>PAGINI DE BIOGRAFIE</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Locotenentul Cristescu îmi aduse primele informaţii în privinţa grupului de prieten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RTHUR DORNEAN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S-a născut în anul 1904 dintr-o familie de moşieri. Urmează Liceul Gheorghe Lazăr din Bucureşti. Timp de doi ani studiază cursuri de filozofie la München</w:t>
      </w:r>
      <w:r>
        <w:rPr>
          <w:rFonts w:cs="Bookman Old Style" w:ascii="Cambria" w:hAnsi="Cambria"/>
          <w:color w:val="000000"/>
          <w:lang w:val="ro-RO"/>
        </w:rPr>
        <w:t>,</w:t>
      </w:r>
      <w:r>
        <w:rPr>
          <w:rFonts w:cs="Bookman Old Style" w:ascii="Cambria" w:hAnsi="Cambria"/>
          <w:color w:val="000000"/>
          <w:lang w:val="en-US"/>
        </w:rPr>
        <w:t xml:space="preserve"> Heidelberg, Berlin. În anul 1925 îşi moşteneşte tatăl, mort într-un accident de vânătoare. Posesor al unor întinse moşii în Dolj şi Teleorman, cutreieră străinătatea dând preferinţă cazinourilor din sudul Franţei. Aici o cunoaşte pe Cela Voicescu, aventurieră de reputaţie îndoielnică, fostă Miss România prin anii </w:t>
      </w:r>
      <w:r>
        <w:rPr>
          <w:rFonts w:cs="Bookman Old Style" w:ascii="Cambria" w:hAnsi="Cambria"/>
          <w:color w:val="000000"/>
          <w:lang w:val="ro-RO"/>
        </w:rPr>
        <w:t>19</w:t>
      </w:r>
      <w:r>
        <w:rPr>
          <w:rFonts w:cs="Bookman Old Style" w:ascii="Cambria" w:hAnsi="Cambria"/>
          <w:color w:val="000000"/>
          <w:lang w:val="en-US"/>
        </w:rPr>
        <w:t>23-</w:t>
      </w:r>
      <w:r>
        <w:rPr>
          <w:rFonts w:cs="Bookman Old Style" w:ascii="Cambria" w:hAnsi="Cambria"/>
          <w:color w:val="000000"/>
          <w:lang w:val="ro-RO"/>
        </w:rPr>
        <w:t>19</w:t>
      </w:r>
      <w:r>
        <w:rPr>
          <w:rFonts w:cs="Bookman Old Style" w:ascii="Cambria" w:hAnsi="Cambria"/>
          <w:color w:val="000000"/>
          <w:lang w:val="en-US"/>
        </w:rPr>
        <w:t>24, cu care se căsătoreşte. Câteva luni mai târziu îl părăseşte pentru a-şi încerca şansele la Hollywood împreună cu o bună parte din milioanele familiei Dorneanu. Catastrofa e desăvârşită la mesele de joc. La un pas de sinucidere se întoarce în ţară, unde isprăveşte Facultatea de Drept. În anul 1930 este reprezentantul comercial al unei importante firme exportatoare de cereale. În anii premergători celui de-al doilea război mondial colindă în interes de serviciu ţările din vestul Europe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xml:space="preserve">După război (ofiţer de administraţie mobilizat pe </w:t>
      </w:r>
      <w:r>
        <w:rPr>
          <w:rFonts w:cs="Bookman Old Style" w:ascii="Cambria" w:hAnsi="Cambria"/>
          <w:color w:val="000000"/>
          <w:lang w:val="ro-RO"/>
        </w:rPr>
        <w:t xml:space="preserve">loc </w:t>
      </w:r>
      <w:r>
        <w:rPr>
          <w:rFonts w:cs="Bookman Old Style" w:ascii="Cambria" w:hAnsi="Cambria"/>
          <w:color w:val="000000"/>
          <w:lang w:val="en-US"/>
        </w:rPr>
        <w:t>graţie relaţiilor) urmează şase ani de expectativă, trăind din vânzarea ultimelor obiecte de preţ rămase în casa familiei Dorneanu. În cele din urmă recurge la diploma de jurist, angajându-se în 1955 la IDGHIB. Duce o viaţă modestă şi discretă. Nu i se poate reproşa nimic în afara unui oportunism cras, necamuflat de altfel.</w:t>
      </w:r>
    </w:p>
    <w:p>
      <w:pPr>
        <w:pStyle w:val="Normal"/>
        <w:shd w:fill="FFFFFF" w:val="clear"/>
        <w:autoSpaceDE w:val="false"/>
        <w:ind w:firstLine="282"/>
        <w:rPr/>
      </w:pPr>
      <w:r>
        <w:rPr>
          <w:rFonts w:cs="Bookman Old Style" w:ascii="Cambria" w:hAnsi="Cambria"/>
          <w:color w:val="000000"/>
          <w:lang w:val="en-US"/>
        </w:rPr>
        <w:t>Se pare</w:t>
      </w:r>
      <w:r>
        <w:rPr>
          <w:rFonts w:cs="Bookman Old Style" w:ascii="Cambria" w:hAnsi="Cambria"/>
          <w:color w:val="000000"/>
          <w:lang w:val="ro-RO"/>
        </w:rPr>
        <w:t xml:space="preserve"> </w:t>
      </w:r>
      <w:r>
        <w:rPr>
          <w:rFonts w:cs="Bookman Old Style" w:ascii="Cambria" w:hAnsi="Cambria"/>
          <w:color w:val="000000"/>
          <w:lang w:val="en-US"/>
        </w:rPr>
        <w:t>unica sa preocupare în afara orelor de serviciu sunt aventurile „galante“, multiple şi de scurtă durat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UMITRU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născut în anul 1907 la Calafat, fiu unic al lui Grigore Sachelarie, diriginte de poştă, şi al Sultanei Dumitraşcu, descendenta unei vechi familii de boieri scăpătaţi. Mor amândoi în anul 1925 într-un accident de cale ferată.</w:t>
      </w:r>
    </w:p>
    <w:p>
      <w:pPr>
        <w:pStyle w:val="Normal"/>
        <w:shd w:fill="FFFFFF" w:val="clear"/>
        <w:autoSpaceDE w:val="false"/>
        <w:ind w:firstLine="282"/>
        <w:rPr/>
      </w:pPr>
      <w:r>
        <w:rPr>
          <w:rFonts w:cs="Bookman Old Style" w:ascii="Cambria" w:hAnsi="Cambria"/>
          <w:color w:val="000000"/>
          <w:lang w:val="en-US"/>
        </w:rPr>
        <w:t>Cursul primar şi liceul le urmează la Bucureşti. Graţie modestelor economii ale părinţilor săi reuşeşte să termine cursurile Academiei de Comerţ. Începând cu anul 1929, este salariatul mai multor societăţi anonime.</w:t>
      </w:r>
    </w:p>
    <w:p>
      <w:pPr>
        <w:pStyle w:val="Normal"/>
        <w:shd w:fill="FFFFFF" w:val="clear"/>
        <w:autoSpaceDE w:val="false"/>
        <w:ind w:firstLine="282"/>
        <w:rPr/>
      </w:pPr>
      <w:r>
        <w:rPr>
          <w:rFonts w:cs="Bookman Old Style" w:ascii="Cambria" w:hAnsi="Cambria"/>
          <w:color w:val="000000"/>
          <w:lang w:val="en-US"/>
        </w:rPr>
        <w:t>În 1939 câştigă la loterie un milion de lei. Se lansează în diverse speculaţii de bursă neinspirate şi pierde o bună parte din bani. Cu ceea ce îi rămâne deschide în apropiere de Gara Filaret o mică fabrică de lumânări, afacere nerentabilă şi lichidată doar după câteva luni. Se însoară în 1940 cu Melania Dobrotă, fiica unui cofetar din Dudeşti, directoarea şcolii de menaj „Oltea Doamna“.</w:t>
      </w:r>
    </w:p>
    <w:p>
      <w:pPr>
        <w:pStyle w:val="Normal"/>
        <w:shd w:fill="FFFFFF" w:val="clear"/>
        <w:autoSpaceDE w:val="false"/>
        <w:ind w:firstLine="282"/>
        <w:rPr/>
      </w:pPr>
      <w:r>
        <w:rPr>
          <w:rFonts w:cs="Bookman Old Style" w:ascii="Cambria" w:hAnsi="Cambria"/>
          <w:color w:val="000000"/>
          <w:lang w:val="en-US"/>
        </w:rPr>
        <w:t>Nu este mobilizat, fiind reformat ca urmare a unei insuficienţe coronariene. Rămâne văduv în anul 1944, Melania Sachelarie pierind în timpul bombardamentelor din aprilie.</w:t>
      </w:r>
    </w:p>
    <w:p>
      <w:pPr>
        <w:pStyle w:val="Normal"/>
        <w:shd w:fill="FFFFFF" w:val="clear"/>
        <w:autoSpaceDE w:val="false"/>
        <w:ind w:firstLine="282"/>
        <w:rPr/>
      </w:pPr>
      <w:r>
        <w:rPr>
          <w:rFonts w:cs="Bookman Old Style" w:ascii="Cambria" w:hAnsi="Cambria"/>
          <w:color w:val="000000"/>
          <w:lang w:val="en-US"/>
        </w:rPr>
        <w:t>Din 1948 este angajat în funcţia de contabil la Gospodăria colectivă din comuna Moşnenii de Jos. Prin transfer a fost angajat la IDGHIB. Este considerat drept un bun salariat, funcţionar de o corectitudine ireproşabilă, cu multă iniţiativ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s-a recăsători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 GH.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iul colonelului de cavalerie Gh. T. Marin, despre a cărui exigenţă şi curaj circulă şi astăzi tot felul de legende printre veteranii primului război mondial.</w:t>
      </w:r>
    </w:p>
    <w:p>
      <w:pPr>
        <w:pStyle w:val="Normal"/>
        <w:shd w:fill="FFFFFF" w:val="clear"/>
        <w:autoSpaceDE w:val="false"/>
        <w:ind w:firstLine="282"/>
        <w:rPr/>
      </w:pPr>
      <w:r>
        <w:rPr>
          <w:rFonts w:cs="Bookman Old Style" w:ascii="Cambria" w:hAnsi="Cambria"/>
          <w:color w:val="000000"/>
          <w:lang w:val="en-US"/>
        </w:rPr>
        <w:t xml:space="preserve">I. Gh. Marin s-a născut la Caracal în septembrie 1907. Urmează, timp de doi ani, la Târgovişte Liceul Militar, dar ignorând tradiţiile militare ale familiei </w:t>
      </w:r>
      <w:r>
        <w:rPr>
          <w:rFonts w:cs="Bookman Old Style" w:ascii="Cambria" w:hAnsi="Cambria"/>
          <w:color w:val="000000"/>
          <w:lang w:val="ro-RO"/>
        </w:rPr>
        <w:t xml:space="preserve">– </w:t>
      </w:r>
      <w:r>
        <w:rPr>
          <w:rFonts w:cs="Bookman Old Style" w:ascii="Cambria" w:hAnsi="Cambria"/>
          <w:color w:val="000000"/>
          <w:lang w:val="en-US"/>
        </w:rPr>
        <w:t xml:space="preserve">şase generaţii de oşteni </w:t>
      </w:r>
      <w:r>
        <w:rPr>
          <w:rFonts w:cs="Bookman Old Style" w:ascii="Cambria" w:hAnsi="Cambria"/>
          <w:color w:val="000000"/>
          <w:lang w:val="ro-RO"/>
        </w:rPr>
        <w:t xml:space="preserve">– </w:t>
      </w:r>
      <w:r>
        <w:rPr>
          <w:rFonts w:cs="Bookman Old Style" w:ascii="Cambria" w:hAnsi="Cambria"/>
          <w:color w:val="000000"/>
          <w:lang w:val="en-US"/>
        </w:rPr>
        <w:t>este transferat la Liceul Cantemir din Bucureşti.</w:t>
      </w:r>
    </w:p>
    <w:p>
      <w:pPr>
        <w:pStyle w:val="Normal"/>
        <w:shd w:fill="FFFFFF" w:val="clear"/>
        <w:autoSpaceDE w:val="false"/>
        <w:ind w:firstLine="282"/>
        <w:rPr/>
      </w:pPr>
      <w:r>
        <w:rPr>
          <w:rFonts w:cs="Bookman Old Style" w:ascii="Cambria" w:hAnsi="Cambria"/>
          <w:color w:val="000000"/>
          <w:lang w:val="en-US"/>
        </w:rPr>
        <w:t>În anul 1932 isprăveşte, ca şef de promoţie, Facultatea de Medicină şi deschide un cabinet medical la Botoşani, devenind curând medicul cel mai căutat din localitate. Războiul, pe lângă o vastă experienţă medicală, îi imprimă un viciu: alcoolul.</w:t>
      </w:r>
    </w:p>
    <w:p>
      <w:pPr>
        <w:pStyle w:val="Normal"/>
        <w:shd w:fill="FFFFFF" w:val="clear"/>
        <w:autoSpaceDE w:val="false"/>
        <w:ind w:firstLine="282"/>
        <w:rPr/>
      </w:pPr>
      <w:r>
        <w:rPr>
          <w:rFonts w:cs="Bookman Old Style" w:ascii="Cambria" w:hAnsi="Cambria"/>
          <w:color w:val="000000"/>
          <w:lang w:val="en-US"/>
        </w:rPr>
        <w:t>În anul 1946 se căsătoreşte cu Elvira Stănescu, fiica unui depozitar de vinuri din Capitală. Câteva luni mai târziu îşi surprinde consoarta împărtăşind patul conjugal cu un fante de mahala. Orbit de gelozie, recurge la cunoştinţele sale medicale în scopuri criminale: îşi ucide soţia.</w:t>
      </w:r>
    </w:p>
    <w:p>
      <w:pPr>
        <w:pStyle w:val="Normal"/>
        <w:shd w:fill="FFFFFF" w:val="clear"/>
        <w:autoSpaceDE w:val="false"/>
        <w:ind w:firstLine="282"/>
        <w:rPr/>
      </w:pPr>
      <w:r>
        <w:rPr>
          <w:rFonts w:cs="Bookman Old Style" w:ascii="Cambria" w:hAnsi="Cambria"/>
          <w:color w:val="000000"/>
          <w:lang w:val="en-US"/>
        </w:rPr>
        <w:t>Este condamnat la 9 ani închisoare, pierzând în acelaşi timp dreptul de a profesa. În anul 1954 se angajează la IDGHIB ca proiectant. De la această dată doctorul Marin nu mai există. Numele rămâne singurul element care leagă două existenţe şi două fiinţe distinc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uncţionar conştiincios, nu pretinde nimic, nu aşteaptă nimic, nimic nu-l interes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excepţia orelor de birou, rămâne credincios aceluiaşi prieten din anii războiului: alcoolu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AE PANDELE</w:t>
      </w:r>
    </w:p>
    <w:p>
      <w:pPr>
        <w:pStyle w:val="Normal"/>
        <w:shd w:fill="FFFFFF" w:val="clear"/>
        <w:autoSpaceDE w:val="false"/>
        <w:ind w:firstLine="282"/>
        <w:rPr/>
      </w:pPr>
      <w:r>
        <w:rPr>
          <w:rFonts w:cs="Bookman Old Style" w:ascii="Cambria" w:hAnsi="Cambria"/>
          <w:color w:val="000000"/>
          <w:lang w:val="en-US"/>
        </w:rPr>
        <w:t xml:space="preserve">S-a născut în anul 1916. Tatăl său, Ilie Pandele, ţinea cârciuma celebră, mult apreciată de chefliii Bucureştiului de odinioară, </w:t>
      </w:r>
      <w:r>
        <w:rPr>
          <w:rFonts w:cs="Bookman Old Style" w:ascii="Cambria" w:hAnsi="Cambria"/>
          <w:i/>
          <w:color w:val="000000"/>
          <w:lang w:val="en-US"/>
        </w:rPr>
        <w:t>Mai bine aici ca vizavi</w:t>
      </w:r>
      <w:r>
        <w:rPr>
          <w:rFonts w:cs="Bookman Old Style" w:ascii="Cambria" w:hAnsi="Cambria"/>
          <w:color w:val="000000"/>
          <w:lang w:val="en-US"/>
        </w:rPr>
        <w:t>. Aşezată peste drum faţă de unul din marile cimitire ale Capitalei, firma de inspiraţie şi umor macabru se pare a fi contribuit mult la situaţia înfloritoare a familiei Pandele. La paisprezece ani fuge de acasă. Arestat pentru vagabondaj, este internat la Şcoala de corecţie Boiţa, de lângă Sibiu. Încetează orice legătură cu părinţii, care, de altfel, dau faliment şi decedează unul după celălalt la scurtă vreme.</w:t>
      </w:r>
    </w:p>
    <w:p>
      <w:pPr>
        <w:pStyle w:val="Normal"/>
        <w:shd w:fill="FFFFFF" w:val="clear"/>
        <w:autoSpaceDE w:val="false"/>
        <w:ind w:firstLine="282"/>
        <w:rPr/>
      </w:pPr>
      <w:r>
        <w:rPr>
          <w:rFonts w:cs="Bookman Old Style" w:ascii="Cambria" w:hAnsi="Cambria"/>
          <w:color w:val="000000"/>
          <w:lang w:val="en-US"/>
        </w:rPr>
        <w:t>În anul 1933 intră muncitor la Uzinele Malaxa. Extrem de ambiţios, dă liceul particular, apoi se înscrie la Politehnică, luându-şi licenţa în 1941. Face războiul ca genist. Grav rănit în primăvara anului 1944, e trimis la vatră şi petrece câţiva ani în spital. Vindecat, îşi reîncepe activitatea întâi ca inginer la Uzinele Timpuri Noi, apoi la Uzinele Republica. Din 1956 lucrează la IDGHIB. E calificat de conducerea instituţiei drept un element foarte capabil. Orgolios şi susceptibil, se consideră adesea nedreptăţit în mod nejustificat. Făcând parte dintr-o delegaţie de specialişti ce urma să plece în Norvegia şi fiind înlocuit datorită unor interese majore care îi solicitau prezenţa în ţară, inginerul Nae Pandele şi-a prezentat demisia.</w:t>
      </w:r>
    </w:p>
    <w:p>
      <w:pPr>
        <w:pStyle w:val="Normal"/>
        <w:shd w:fill="FFFFFF" w:val="clear"/>
        <w:autoSpaceDE w:val="false"/>
        <w:ind w:firstLine="282"/>
        <w:rPr/>
      </w:pPr>
      <w:r>
        <w:rPr>
          <w:rFonts w:cs="Bookman Old Style" w:ascii="Cambria" w:hAnsi="Cambria"/>
          <w:color w:val="000000"/>
          <w:lang w:val="en-US"/>
        </w:rPr>
        <w:t>Se bucură totuşi de multă simpatie în rândul colegilor câştigaţi de permanen</w:t>
      </w:r>
      <w:r>
        <w:rPr>
          <w:rFonts w:cs="Bookman Old Style" w:ascii="Cambria" w:hAnsi="Cambria"/>
          <w:color w:val="000000"/>
          <w:lang w:val="ro-RO"/>
        </w:rPr>
        <w:t>t</w:t>
      </w:r>
      <w:r>
        <w:rPr>
          <w:rFonts w:cs="Bookman Old Style" w:ascii="Cambria" w:hAnsi="Cambria"/>
          <w:color w:val="000000"/>
          <w:lang w:val="en-US"/>
        </w:rPr>
        <w:t>a sa bună dispoziţie şi de un anume umor personal. N-a fost niciodată căsătorit. De aproximativ patru ani trăieşte în concubinaj cu Marina Nicolau, chimistă la Fabrica de medicamente Galenic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Una din biografii era fals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V</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6" w:name="__RefHeading___Toc335574062"/>
      <w:bookmarkEnd w:id="16"/>
      <w:r>
        <w:rPr>
          <w:rFonts w:cs="Cambria" w:ascii="Cambria" w:hAnsi="Cambria"/>
          <w:sz w:val="24"/>
          <w:szCs w:val="24"/>
        </w:rPr>
        <w:t>PARASTASUL</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Duminica aceea tristă de început de noiembrie îi strânse din nou pe prieteni în casa veche de pe Magistrală, la parastasul lui Mircea Ionescu. Sufrageria era plină de lume necunoscută, vecini şi rude de-ale văduvei, oameni mărunţi, în haine cernite emanând vag un miros de tămâie şi naftalină. Stăteau în jurul mesei vorbind mult, încet şi necontenit, examinând cu ochi hulpavi masa aşternută modest cu tacâmuri sărăcăcioase, descompletate.</w:t>
      </w:r>
    </w:p>
    <w:p>
      <w:pPr>
        <w:pStyle w:val="Normal"/>
        <w:shd w:fill="FFFFFF" w:val="clear"/>
        <w:autoSpaceDE w:val="false"/>
        <w:ind w:firstLine="282"/>
        <w:rPr/>
      </w:pPr>
      <w:r>
        <w:rPr>
          <w:rFonts w:cs="Bookman Old Style" w:ascii="Cambria" w:hAnsi="Cambria"/>
          <w:color w:val="000000"/>
          <w:lang w:val="en-US"/>
        </w:rPr>
        <w:t>Dorneanu sosi mai târziu (Sachelarie, Marin şi Pandele trecuseră şi pe la biserică) aferat, îmbrăcat convenţional cu haine închise la două rânduri, afişând o jale reţinută de circumstanţă. Privi critic la cei din jurul mesei şi,</w:t>
      </w:r>
      <w:r>
        <w:rPr>
          <w:rFonts w:cs="Bookman Old Style" w:ascii="Cambria" w:hAnsi="Cambria"/>
          <w:color w:val="000000"/>
        </w:rPr>
        <w:t xml:space="preserve"> </w:t>
      </w:r>
      <w:r>
        <w:rPr>
          <w:rFonts w:cs="Bookman Old Style" w:ascii="Cambria" w:hAnsi="Cambria"/>
          <w:color w:val="000000"/>
          <w:lang w:val="en-US"/>
        </w:rPr>
        <w:t>zărindu</w:t>
      </w:r>
      <w:r>
        <w:rPr>
          <w:rFonts w:cs="Bookman Old Style" w:ascii="Cambria" w:hAnsi="Cambria"/>
          <w:color w:val="000000"/>
        </w:rPr>
        <w:noBreakHyphen/>
      </w:r>
      <w:r>
        <w:rPr>
          <w:rFonts w:cs="Bookman Old Style" w:ascii="Cambria" w:hAnsi="Cambria"/>
          <w:color w:val="000000"/>
          <w:lang w:val="en-US"/>
        </w:rPr>
        <w:t>mă, îşi camuflă licărul de surpriză în spatele unui zâmbet jovi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mai faci, căpitane? Apoi brusc, fără tranziţie, luând loc lângă mine: Bietul Mircea</w:t>
      </w:r>
      <w:r>
        <w:rPr>
          <w:rFonts w:cs="Bookman Old Style" w:ascii="Cambria" w:hAnsi="Cambria"/>
          <w:color w:val="000000"/>
        </w:rPr>
        <w:t>…</w:t>
      </w:r>
      <w:r>
        <w:rPr>
          <w:rFonts w:cs="Bookman Old Style" w:ascii="Cambria" w:hAnsi="Cambria"/>
          <w:color w:val="000000"/>
          <w:lang w:val="en-US"/>
        </w:rPr>
        <w:t xml:space="preserve"> Era cel mai tânăr dintre noi. Da, oftă el, nepătrunse sunt căile Domn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bătrână, morfolind cu gura ştirbă o felie de pâine subtilizată pe furiş în aşteptarea bucatelor, auzi ultimele cuvinte ale jurisconsultului şi se grăbi să-i dea drept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şa-i, </w:t>
      </w:r>
      <w:r>
        <w:rPr>
          <w:rFonts w:cs="Bookman Old Style" w:ascii="Cambria" w:hAnsi="Cambria"/>
          <w:color w:val="000000"/>
        </w:rPr>
        <w:t>m</w:t>
      </w:r>
      <w:r>
        <w:rPr>
          <w:rFonts w:cs="Bookman Old Style" w:ascii="Cambria" w:hAnsi="Cambria"/>
          <w:color w:val="000000"/>
          <w:lang w:val="en-US"/>
        </w:rPr>
        <w:t>aică! Domnul a dat, Domnul a luat, fie numele lui în veci binecuvân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înghesui repede câteva cruci.</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Dorneanu îşi întoarse capul surprins, măsurând-o pe bătrână cu atâta dispreţ, încât aceasta amuţi cu ochii căscaţi de uimire. Îşi îndreptă în mod inutil cravata şi ridică din umeri cu mâna stupefiată: „Ce părere ai?“</w:t>
      </w:r>
    </w:p>
    <w:p>
      <w:pPr>
        <w:pStyle w:val="Normal"/>
        <w:shd w:fill="FFFFFF" w:val="clear"/>
        <w:autoSpaceDE w:val="false"/>
        <w:ind w:firstLine="282"/>
        <w:rPr/>
      </w:pPr>
      <w:r>
        <w:rPr>
          <w:rFonts w:cs="Bookman Old Style" w:ascii="Cambria" w:hAnsi="Cambria"/>
          <w:color w:val="000000"/>
          <w:lang w:val="en-US"/>
        </w:rPr>
        <w:t xml:space="preserve">Marin </w:t>
      </w:r>
      <w:r>
        <w:rPr>
          <w:rFonts w:cs="Bookman Old Style" w:ascii="Cambria" w:hAnsi="Cambria"/>
          <w:color w:val="000000"/>
        </w:rPr>
        <w:t xml:space="preserve">– </w:t>
      </w:r>
      <w:r>
        <w:rPr>
          <w:rFonts w:cs="Bookman Old Style" w:ascii="Cambria" w:hAnsi="Cambria"/>
          <w:color w:val="000000"/>
          <w:lang w:val="en-US"/>
        </w:rPr>
        <w:t xml:space="preserve">cu carafa de ţuică în faţă </w:t>
      </w:r>
      <w:r>
        <w:rPr>
          <w:rFonts w:cs="Bookman Old Style" w:ascii="Cambria" w:hAnsi="Cambria"/>
          <w:color w:val="000000"/>
        </w:rPr>
        <w:t xml:space="preserve">– </w:t>
      </w:r>
      <w:r>
        <w:rPr>
          <w:rFonts w:cs="Bookman Old Style" w:ascii="Cambria" w:hAnsi="Cambria"/>
          <w:color w:val="000000"/>
          <w:lang w:val="en-US"/>
        </w:rPr>
        <w:t>după câteva păhărele devenise sentiment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jale, dom’le, şi cu viaţ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ntări şi Pandele. Când te gândeşti, mai ieri, alaltăieri jucam pocher la masa asta. Avea o vorbă a lui când lua potul: „Aşa e jocul ăsta, tăticule. Nu trebuie să te superi.“</w:t>
      </w:r>
    </w:p>
    <w:p>
      <w:pPr>
        <w:pStyle w:val="Normal"/>
        <w:shd w:fill="FFFFFF" w:val="clear"/>
        <w:autoSpaceDE w:val="false"/>
        <w:ind w:firstLine="282"/>
        <w:rPr/>
      </w:pPr>
      <w:r>
        <w:rPr>
          <w:rFonts w:cs="Bookman Old Style" w:ascii="Cambria" w:hAnsi="Cambria"/>
          <w:color w:val="000000"/>
          <w:lang w:val="en-US"/>
        </w:rPr>
        <w:t>Sorbi paharul cu ţuică până la fund şi aprecie</w:t>
      </w:r>
      <w:r>
        <w:rPr>
          <w:rFonts w:cs="Bookman Old Style" w:ascii="Cambria" w:hAnsi="Cambria"/>
          <w:color w:val="000000"/>
        </w:rPr>
        <w:t xml:space="preserve"> </w:t>
      </w:r>
      <w:r>
        <w:rPr>
          <w:rFonts w:cs="Bookman Old Style" w:ascii="Cambria" w:hAnsi="Cambria"/>
          <w:color w:val="000000"/>
          <w:lang w:val="en-US"/>
        </w:rPr>
        <w:t>cu satisfac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excele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deauna puteai să bei o ţuică bună la Mircea, confirmă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a o inimă de aur, regretă Pandele. Apoi vocile se amestec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o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ufl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spirit de sacrific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ic!</w:t>
      </w:r>
    </w:p>
    <w:p>
      <w:pPr>
        <w:pStyle w:val="Normal"/>
        <w:shd w:fill="FFFFFF" w:val="clear"/>
        <w:autoSpaceDE w:val="false"/>
        <w:ind w:firstLine="282"/>
        <w:rPr>
          <w:rFonts w:ascii="Cambria" w:hAnsi="Cambria" w:cs="Bookman Old Style"/>
          <w:color w:val="000000"/>
        </w:rPr>
      </w:pPr>
      <w:r>
        <w:rPr>
          <w:rFonts w:cs="Bookman Old Style" w:ascii="Cambria" w:hAnsi="Cambria"/>
          <w:color w:val="000000"/>
          <w:lang w:val="en-US"/>
        </w:rPr>
        <w:t>— </w:t>
      </w:r>
      <w:r>
        <w:rPr>
          <w:rFonts w:cs="Bookman Old Style" w:ascii="Cambria" w:hAnsi="Cambria"/>
          <w:color w:val="000000"/>
          <w:lang w:val="en-US"/>
        </w:rPr>
        <w:t>Ce mai, era un generos, concluzionă cu emfază Dorneanu. Un om cu adevărat delicat, suflet de elită de o nobilă factură, modest</w:t>
      </w:r>
      <w:r>
        <w:rPr>
          <w:rFonts w:cs="Bookman Old Style" w:ascii="Cambria" w:hAnsi="Cambria"/>
          <w:color w:val="000000"/>
        </w:rPr>
        <w:t>…</w:t>
      </w:r>
      <w:r>
        <w:rPr>
          <w:rFonts w:cs="Bookman Old Style" w:ascii="Cambria" w:hAnsi="Cambria"/>
          <w:color w:val="000000"/>
          <w:lang w:val="en-US"/>
        </w:rPr>
        <w:t xml:space="preserve"> Îmi întâlni privirea ironică şi îşi drese vocea puţin, încurcat. Evident, nimeni nu e perfect. Poate avea unele lipsuri, insignifiante desigur</w:t>
      </w:r>
      <w:r>
        <w:rPr>
          <w:rFonts w:cs="Bookman Old Style" w:ascii="Cambria" w:hAnsi="Cambria"/>
          <w:color w:val="000000"/>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a de exemplu când </w:t>
      </w:r>
      <w:r>
        <w:rPr>
          <w:rFonts w:cs="Bookman Old Style" w:ascii="Cambria" w:hAnsi="Cambria"/>
          <w:color w:val="000000"/>
        </w:rPr>
        <w:t xml:space="preserve">– </w:t>
      </w:r>
      <w:r>
        <w:rPr>
          <w:rFonts w:cs="Bookman Old Style" w:ascii="Cambria" w:hAnsi="Cambria"/>
          <w:color w:val="000000"/>
          <w:lang w:val="en-US"/>
        </w:rPr>
        <w:t xml:space="preserve">Dumnezeu să-l ierte </w:t>
      </w:r>
      <w:r>
        <w:rPr>
          <w:rFonts w:cs="Bookman Old Style" w:ascii="Cambria" w:hAnsi="Cambria"/>
          <w:color w:val="000000"/>
        </w:rPr>
        <w:t xml:space="preserve">– </w:t>
      </w:r>
      <w:r>
        <w:rPr>
          <w:rFonts w:cs="Bookman Old Style" w:ascii="Cambria" w:hAnsi="Cambria"/>
          <w:color w:val="000000"/>
          <w:lang w:val="en-US"/>
        </w:rPr>
        <w:t>trişa la cărţi, sugeră Pandele cu faţa îmbujor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naiba, mă? îl mustră blajin Marin. Creştin eşti tu? Ţi-o fi ciupit un pol, doi acolo şi ce mare luc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interveni Sachelarie. De altfel, nici nu cred că trişa. Cine ştie ce vi s-o fi părut vou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cum</w:t>
      </w:r>
      <w:r>
        <w:rPr>
          <w:rFonts w:cs="Bookman Old Style" w:ascii="Cambria" w:hAnsi="Cambria"/>
          <w:color w:val="000000"/>
        </w:rPr>
        <w:t>…</w:t>
      </w:r>
      <w:r>
        <w:rPr>
          <w:rFonts w:cs="Bookman Old Style" w:ascii="Cambria" w:hAnsi="Cambria"/>
          <w:color w:val="000000"/>
          <w:lang w:val="en-US"/>
        </w:rPr>
        <w:t xml:space="preserve"> fie-i ţărâna uşoară, dar cărţile le măsluia, se simţi obligat să restabilească adevărul Dorneanu. Avea o chestie a lui cu damele. Mă şi miram că nu vă prindeţi. Totdeauna vă lua banii cu brelan sau cu care de dame. Ce avea cu damele n-am înţeles niciodată. Şi după o pauză, cu tâlc: Că-l ştiţi cum ară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clipind mărunt din ochi, nu se d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uă de ce nu ne-ai spu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i, asta-i! Doar nu trişa din patimă. Mircea, monument de cinste şi corectitudine! şi râse teatral, ca şi cum asociaţia ar fi fost ridicolă. Era mica lui farsă.</w:t>
      </w:r>
    </w:p>
    <w:p>
      <w:pPr>
        <w:pStyle w:val="Normal"/>
        <w:shd w:fill="FFFFFF" w:val="clear"/>
        <w:autoSpaceDE w:val="false"/>
        <w:ind w:firstLine="282"/>
        <w:rPr/>
      </w:pPr>
      <w:r>
        <w:rPr>
          <w:rFonts w:cs="Bookman Old Style" w:ascii="Cambria" w:hAnsi="Cambria"/>
          <w:color w:val="000000"/>
          <w:lang w:val="en-US"/>
        </w:rPr>
        <w:t>Doamna Ionescu, cu figura calmă, impenetrabilă (nu m-am putut împiedica să remarc încă o dată cât de bine o prinde negrul), ajutată de o fetiţă, aşeză mai multe platouri pe m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vitaţii se năpustiră ca lăcustele, grăbiţi să-şi umple farfuriile. Pandele observă, sâsâind, în şoap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Ăştia-s nehaliţi r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ar luă cu mână smerită farfuria pe care i-o întinse cu indiferenţă Elvira Ionescu. O urmărea cu ochi lucioşi, cu o undă de înfrigurare abia stăpânită, gata să sară la cel mai mic gest al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să fie de sufletul răposatului! Închină primul pahar de vin o femeie planturoasă din capul mesei, cu o geantă cât o valiză, strategic căscată pe genun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bău pe nerăsuflate câteva pahare la rând, ignorându-l pe Sachelarie care încerca să-l temperez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Lasă-mă, dom’le în pa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uşcă dintr-o bucată de brânză presărată din belşug cu piper, care-i aduse lacrimi în o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crezând că plânge, păru impresio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l luă de după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Marine! Aşa a fost să fie. Bietul Mircea! Prieten ca el nu găseşti doi într-o vi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frate Sache, consimţi Marin înduioşat acum de-a binelea şi alungând iuţeala piperului cu alt pahar de v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se asocie spontan şi fără legătură:</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color w:val="000000"/>
          <w:lang w:val="en-US"/>
        </w:rPr>
        <w:t>— </w:t>
      </w:r>
      <w:r>
        <w:rPr>
          <w:rFonts w:cs="Bookman Old Style" w:ascii="Cambria" w:hAnsi="Cambria"/>
          <w:color w:val="000000"/>
          <w:lang w:val="en-US"/>
        </w:rPr>
        <w:t xml:space="preserve">Vai, da! Ai dreptate. </w:t>
      </w:r>
      <w:r>
        <w:rPr>
          <w:rFonts w:cs="Bookman Old Style" w:ascii="Cambria" w:hAnsi="Cambria"/>
          <w:i/>
          <w:iCs/>
          <w:color w:val="000000"/>
          <w:lang w:val="en-US"/>
        </w:rPr>
        <w:t>Animus meminisse hor</w:t>
      </w:r>
      <w:r>
        <w:rPr>
          <w:rFonts w:cs="Bookman Old Style" w:ascii="Cambria" w:hAnsi="Cambria"/>
          <w:i/>
          <w:iCs/>
          <w:color w:val="000000"/>
        </w:rPr>
        <w:t>!</w:t>
      </w:r>
      <w:r>
        <w:rPr>
          <w:rStyle w:val="FootnoteCharacters"/>
          <w:rStyle w:val="FootnoteAnchor"/>
          <w:rFonts w:cs="Bookman Old Style" w:ascii="Cambria" w:hAnsi="Cambria"/>
          <w:iCs/>
          <w:color w:val="000000"/>
        </w:rPr>
        <w:footnoteReference w:id="6"/>
      </w:r>
      <w:r>
        <w:rPr>
          <w:rFonts w:cs="Bookman Old Style" w:ascii="Cambria" w:hAnsi="Cambria"/>
          <w:iCs/>
          <w:color w:val="000000"/>
          <w:lang w:val="ro-RO"/>
        </w:rPr>
        <w:t xml:space="preserve"> </w:t>
      </w:r>
      <w:r>
        <w:rPr>
          <w:rFonts w:cs="Bookman Old Style" w:ascii="Cambria" w:hAnsi="Cambria"/>
          <w:color w:val="000000"/>
          <w:lang w:val="en-US"/>
        </w:rPr>
        <w:t>Prietenia, floare rară! Cu câtă gingăşie ştia s-o ofere Mircea. Dar părăsi brusc tonul de exaltare. Unde a dispărut friptura? Ce Dumnezeu, abia s-a adus ta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cu geanta deschisă pe genunchi surâdea candi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veam unul în facultate care făcea spiritism, începu Pand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i, ştii că-mi placi? se indignă Dorneanu. O fi şparlit răposatul antricoat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dom’le, se apără inginerul. Mă gândeam, ce-ar fi dacă am evoca spiritul lui Mirc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Jurisconsultul îl compătim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iurezi, băieţaş. Totuşi nu înţeleg chestia cu friptura. E fenomen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Ionescu, neobosită, aduse alt rând de platouri. Măsură rece grupul celor patru, le puse în faţă tacâmuri curate şi se grăbi să i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cu capul pe masă, tresărea din când în când.</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a îmbătat, remarcă Dorneanu, privindu-l. De fapt,</w:t>
      </w:r>
      <w:r>
        <w:rPr>
          <w:rFonts w:cs="Bookman Old Style" w:ascii="Cambria" w:hAnsi="Cambria"/>
          <w:color w:val="000000"/>
        </w:rPr>
        <w:t xml:space="preserve"> </w:t>
      </w:r>
      <w:r>
        <w:rPr>
          <w:rFonts w:cs="Bookman Old Style" w:ascii="Cambria" w:hAnsi="Cambria"/>
          <w:color w:val="000000"/>
          <w:lang w:val="en-US"/>
        </w:rPr>
        <w:t>nu</w:t>
      </w:r>
      <w:r>
        <w:rPr>
          <w:rFonts w:cs="Bookman Old Style" w:ascii="Cambria" w:hAnsi="Cambria"/>
          <w:color w:val="000000"/>
        </w:rPr>
        <w:noBreakHyphen/>
      </w:r>
      <w:r>
        <w:rPr>
          <w:rFonts w:cs="Bookman Old Style" w:ascii="Cambria" w:hAnsi="Cambria"/>
          <w:color w:val="000000"/>
          <w:lang w:val="en-US"/>
        </w:rPr>
        <w:t>i o surpriză. Animalul n-are sti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xagerezi, sâsâi Pandele. E un tip cumsecade. Anul trecut ţi-a dat </w:t>
      </w:r>
      <w:r>
        <w:rPr>
          <w:rFonts w:cs="Bookman Old Style" w:ascii="Cambria" w:hAnsi="Cambria"/>
          <w:color w:val="000000"/>
          <w:lang w:val="ro-RO"/>
        </w:rPr>
        <w:t xml:space="preserve">opt mii </w:t>
      </w:r>
      <w:r>
        <w:rPr>
          <w:rFonts w:cs="Bookman Old Style" w:ascii="Cambria" w:hAnsi="Cambria"/>
          <w:color w:val="000000"/>
          <w:lang w:val="en-US"/>
        </w:rPr>
        <w:t>de lei fără să clipească. Nici măcar chitanţă nu ţi-a cerut.</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color w:val="000000"/>
          <w:lang w:val="en-US"/>
        </w:rPr>
        <w:t>— </w:t>
      </w:r>
      <w:r>
        <w:rPr>
          <w:rFonts w:cs="Bookman Old Style" w:ascii="Cambria" w:hAnsi="Cambria"/>
          <w:color w:val="000000"/>
          <w:lang w:val="en-US"/>
        </w:rPr>
        <w:t xml:space="preserve">Confunzi noţiunile, amice. N-am afirmat că e avar ca – fie vorba între noi – defuncta gazdă a cărei colivă o ingerăm azi. Am spus doar că n-are stil. </w:t>
      </w:r>
      <w:r>
        <w:rPr>
          <w:rFonts w:cs="Bookman Old Style" w:ascii="Cambria" w:hAnsi="Cambria"/>
          <w:i/>
          <w:iCs/>
          <w:color w:val="000000"/>
          <w:lang w:val="en-US"/>
        </w:rPr>
        <w:t>Il y a de</w:t>
      </w:r>
      <w:r>
        <w:rPr>
          <w:rFonts w:cs="Bookman Old Style" w:ascii="Cambria" w:hAnsi="Cambria"/>
          <w:color w:val="000000"/>
          <w:lang w:val="en-US"/>
        </w:rPr>
        <w:t xml:space="preserve"> </w:t>
      </w:r>
      <w:r>
        <w:rPr>
          <w:rFonts w:cs="Bookman Old Style" w:ascii="Cambria" w:hAnsi="Cambria"/>
          <w:i/>
          <w:iCs/>
          <w:color w:val="000000"/>
          <w:lang w:val="en-US"/>
        </w:rPr>
        <w:t>la différence</w:t>
      </w:r>
      <w:r>
        <w:rPr>
          <w:rStyle w:val="FootnoteCharacters"/>
          <w:rStyle w:val="FootnoteAnchor"/>
          <w:rFonts w:cs="Bookman Old Style" w:ascii="Cambria" w:hAnsi="Cambria"/>
          <w:i/>
          <w:iCs/>
          <w:color w:val="000000"/>
          <w:lang w:val="en-US"/>
        </w:rPr>
        <w:footnoteReference w:id="7"/>
      </w:r>
      <w:r>
        <w:rPr>
          <w:rFonts w:cs="Bookman Old Style" w:ascii="Cambria" w:hAnsi="Cambria"/>
          <w:iCs/>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venea să râd. Nu trecuseră zece minute de când Dorneanu nu găsea cuvinte şi culori să zugrăvească generozitatea şi delicateţea lui Ionescu. Şi acum, dintr-o dată, fără jenă, simplu, cu o naturaleţe deconcertantă, aproape că-l înju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tu ai stil! se îndoi inginerul cu bun simţ. Rumegi bucatele mortului şi-l bârf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an-tas-tic! se holbă Dorneanu, izbindu-şi palmele. Fantastic! Acum erau chiftelele pe masă. Ce naiba, doar nu-s beat, şi se ciupi ostentativ de braţe. Care-i mist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sufl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t! Nu fa</w:t>
      </w:r>
      <w:r>
        <w:rPr>
          <w:rFonts w:cs="Bookman Old Style" w:ascii="Cambria" w:hAnsi="Cambria"/>
          <w:color w:val="000000"/>
          <w:lang w:val="ro-RO"/>
        </w:rPr>
        <w:t>ce</w:t>
      </w:r>
      <w:r>
        <w:rPr>
          <w:rFonts w:cs="Bookman Old Style" w:ascii="Cambria" w:hAnsi="Cambria"/>
          <w:color w:val="000000"/>
          <w:lang w:val="en-US"/>
        </w:rPr>
        <w:t xml:space="preserve"> scand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de acord, dar fă-mă să înţeleg mist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i. Aşa o fi Mircea, Dumnezeu să-l odihnească. Strângător şi pe lumea ailal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îl măsură iron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mai auzit tu de cazuri din as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ărturisi ingin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tiţa care o ajuta pe doamna Ionescu începu să strângă masa, farfuriile şi tacâmurile, platourile goale.</w:t>
      </w:r>
    </w:p>
    <w:p>
      <w:pPr>
        <w:pStyle w:val="Normal"/>
        <w:shd w:fill="FFFFFF" w:val="clear"/>
        <w:autoSpaceDE w:val="false"/>
        <w:ind w:firstLine="282"/>
        <w:rPr/>
      </w:pPr>
      <w:r>
        <w:rPr>
          <w:rFonts w:cs="Bookman Old Style" w:ascii="Cambria" w:hAnsi="Cambria"/>
          <w:color w:val="000000"/>
          <w:lang w:val="en-US"/>
        </w:rPr>
        <w:t>Dorneanu se uită după ea fluierând a pagubă.</w:t>
      </w:r>
      <w:r>
        <w:rPr>
          <w:rFonts w:cs="Bookman Old Style" w:ascii="Cambria" w:hAnsi="Cambria"/>
          <w:color w:val="000000"/>
          <w:lang w:val="ro-RO"/>
        </w:rPr>
        <w:t xml:space="preserve"> </w:t>
      </w:r>
      <w:r>
        <w:rPr>
          <w:rFonts w:cs="Bookman Old Style" w:ascii="Cambria" w:hAnsi="Cambria"/>
          <w:color w:val="000000"/>
          <w:lang w:val="en-US"/>
        </w:rPr>
        <w:t>Recapitulă, ridicând câte un dege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hiftele, ţâri, telemea de paişpe şi marşul! Ura şi la gară! Ce să mai discutăm? Mitocanul se cunoaşte şi când m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că a trecut meniul în testament? se interesă încet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era de neam prost şi zgârâie-brân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ata se întoarse, aducând o farfurie uriaşă cu plăc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etiţo, adu-ne o sticlă de vin! dispuse Marin cu limba împletic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se miră fata. S-a termi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astas de calici, suspină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deauna şi-a mâncat de sub unghie, îşi aminti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ierta nici de cinci bani. Cică dacă nu-i ai te dă jos din tramv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cultaţi-mă pe mine! Asta ţine acum visteria lui Sân’ Pe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se ridic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ă duc eu pe la bucătărie, poate mai găsesc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îmi făcu cu ochi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dus după madam Ionescu, Dacă n-ajunge şi ăsta la cimitir, mare minu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rei să spui? l-am întreb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râse încetişo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ândva, nu foarte de mult, amicul Pandele i-a declarat Elvirei Ionescu că de dragul ei ar fi în stare să facă moarte de o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şti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I-a trimis ea o epistolă </w:t>
      </w:r>
      <w:r>
        <w:rPr>
          <w:rFonts w:cs="Bookman Old Style" w:ascii="Cambria" w:hAnsi="Cambria"/>
          <w:color w:val="000000"/>
          <w:lang w:val="ro-RO"/>
        </w:rPr>
        <w:t xml:space="preserve">– </w:t>
      </w:r>
      <w:r>
        <w:rPr>
          <w:rFonts w:cs="Bookman Old Style" w:ascii="Cambria" w:hAnsi="Cambria"/>
          <w:color w:val="000000"/>
          <w:lang w:val="en-US"/>
        </w:rPr>
        <w:t xml:space="preserve">decentă şi foarte </w:t>
      </w:r>
      <w:r>
        <w:rPr>
          <w:rFonts w:cs="Bookman Old Style" w:ascii="Cambria" w:hAnsi="Cambria"/>
          <w:i/>
          <w:iCs/>
          <w:color w:val="000000"/>
          <w:lang w:val="en-US"/>
        </w:rPr>
        <w:t>honnête femme</w:t>
      </w:r>
      <w:r>
        <w:rPr>
          <w:rStyle w:val="FootnoteCharacters"/>
          <w:rStyle w:val="FootnoteAnchor"/>
          <w:rFonts w:cs="Bookman Old Style" w:ascii="Cambria" w:hAnsi="Cambria"/>
          <w:i/>
          <w:iCs/>
          <w:color w:val="000000"/>
          <w:lang w:val="en-US"/>
        </w:rPr>
        <w:footnoteReference w:id="8"/>
      </w:r>
      <w:r>
        <w:rPr>
          <w:rFonts w:cs="Bookman Old Style" w:ascii="Cambria" w:hAnsi="Cambria"/>
          <w:color w:val="000000"/>
          <w:lang w:val="en-US"/>
        </w:rPr>
        <w:t xml:space="preserve">, de altfel </w:t>
      </w:r>
      <w:r>
        <w:rPr>
          <w:rFonts w:cs="Bookman Old Style" w:ascii="Cambria" w:hAnsi="Cambria"/>
          <w:color w:val="000000"/>
          <w:lang w:val="ro-RO"/>
        </w:rPr>
        <w:t xml:space="preserve">– </w:t>
      </w:r>
      <w:r>
        <w:rPr>
          <w:rFonts w:cs="Bookman Old Style" w:ascii="Cambria" w:hAnsi="Cambria"/>
          <w:color w:val="000000"/>
          <w:lang w:val="en-US"/>
        </w:rPr>
        <w:t>în care, referindu-se la declaraţia inginerului, bate câmpii pe patru pagini despre prietenia pe care i-o poate acorda, titularul inimii fiind, pasă-mi-te, ipochimenul de Ion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au întâmplat toate acest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ainte de-a pleca la Dor de munte. Pandele păstra scrisoarea la el. În dreptul inimii, mai adăugă ironic Dornea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Ţi-a citit-o şi dumita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ş! Înseamnă că habar n-ai ce-i aia sentiment delicat. Am dat eu peste ea întâmplător la cabană. O ţinea în portef</w:t>
      </w:r>
      <w:r>
        <w:rPr>
          <w:rFonts w:cs="Bookman Old Style" w:ascii="Cambria" w:hAnsi="Cambria"/>
          <w:color w:val="000000"/>
          <w:lang w:val="ro-RO"/>
        </w:rPr>
        <w:t>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l amintii pe Pandele acolo, pe marginea prăpastiei, contemplând bucăţelele de hârtie alungate de vâ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se întoarse la masă cu un aer plouat. Dorneanu îl observă cu coada ochiului, dar se abţinu de la orice comentariu.</w:t>
      </w:r>
    </w:p>
    <w:p>
      <w:pPr>
        <w:pStyle w:val="Normal"/>
        <w:shd w:fill="FFFFFF" w:val="clear"/>
        <w:autoSpaceDE w:val="false"/>
        <w:ind w:firstLine="282"/>
        <w:rPr/>
      </w:pPr>
      <w:r>
        <w:rPr>
          <w:rFonts w:cs="Bookman Old Style" w:ascii="Cambria" w:hAnsi="Cambria"/>
          <w:color w:val="000000"/>
          <w:lang w:val="en-US"/>
        </w:rPr>
        <w:t>Între timp, oaspeţii, ameţiţi, începură să fredoneze cu ochii înlăcrimaţi, dar cu dispoziţie evidentă: „O, tu, ce eşti pierdută în neagra veşnicie</w:t>
      </w:r>
      <w:r>
        <w:rPr>
          <w:rFonts w:cs="Bookman Old Style" w:ascii="Cambria" w:hAnsi="Cambria"/>
          <w:color w:val="000000"/>
          <w:lang w:val="ro-RO"/>
        </w:rPr>
        <w:t>.</w:t>
      </w:r>
      <w:r>
        <w:rPr>
          <w:rFonts w:cs="Bookman Old Style" w:ascii="Cambria" w:hAnsi="Cambria"/>
          <w:color w:val="000000"/>
          <w:lang w:val="en-US"/>
        </w:rPr>
        <w:t>“ De fapt se organiză un cor în care o parte din comeseni susţineau un fel de fond muzical, mârâind pe nas cu buzele strân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luat rămas bun de la doamna Ionescu care, în bucătărie, cu mânecile suflecate lângă un maldăr de vase murdare, privea în gol, fără expresie, căzută parcă în tran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 putut? mă întrebă ea cu ochii îngheţaţi, fără să întoarcă cap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l! Cum a putut să vină? Azi! Aici! Cu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fapt ce ştiţi dumneavoastră, doamnă? Repet o întrebare pe care v-am mai pus-o. Mă privi cu mânie rece, stăpân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domnule căpitan. Vorbeam şi eu 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ărăsii casa familiei Ionescu. Înăuntru rămaseră cei patru prieteni. Unul singur era criminalul. Ceilalţi erau simpli pioni manipulaţi asemenea unor păpuşi neînsufleţite şi docile sau lângă pulpana cărora se manipula cu abilitate diabolică.</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În stradă am întors capul. Nu mi-am putut stăpâni un fior. La una din ferestre, „el“, palid, cu ochii lucizi, mă priv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V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7" w:name="__RefHeading___Toc335574063"/>
      <w:bookmarkEnd w:id="17"/>
      <w:r>
        <w:rPr>
          <w:rFonts w:cs="Cambria" w:ascii="Cambria" w:hAnsi="Cambria"/>
          <w:sz w:val="24"/>
          <w:szCs w:val="24"/>
        </w:rPr>
        <w:t>„</w:t>
      </w:r>
      <w:r>
        <w:rPr>
          <w:rFonts w:cs="Cambria" w:ascii="Cambria" w:hAnsi="Cambria"/>
          <w:sz w:val="24"/>
          <w:szCs w:val="24"/>
        </w:rPr>
        <w:t>OMUL“ ŞI UMBRA</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oarele pătrundea timid prin ferestrele largi ale biroului.</w:t>
      </w:r>
    </w:p>
    <w:p>
      <w:pPr>
        <w:pStyle w:val="Normal"/>
        <w:shd w:fill="FFFFFF" w:val="clear"/>
        <w:autoSpaceDE w:val="false"/>
        <w:ind w:firstLine="282"/>
        <w:rPr/>
      </w:pPr>
      <w:r>
        <w:rPr>
          <w:rFonts w:cs="Bookman Old Style" w:ascii="Cambria" w:hAnsi="Cambria"/>
          <w:color w:val="000000"/>
          <w:lang w:val="en-US"/>
        </w:rPr>
        <w:t>În anul acela, toamna întârziase mult deasupra oraşului, vopsind cu rugină străzi şi bulevarde, parcurile şi coşurile ţigăncilor. Bucureştenii, mai puţin gălăgioşi (în anotimpul rece, acustica oraşului pierde considerabil în intensitate), cu mină de elevi în prima zi de şcoală, afişau cele dintâi revere înguste, care alături de cocurile „turn“ constituiau ultima noutate în materie de modă.</w:t>
      </w:r>
    </w:p>
    <w:p>
      <w:pPr>
        <w:pStyle w:val="Normal"/>
        <w:shd w:fill="FFFFFF" w:val="clear"/>
        <w:autoSpaceDE w:val="false"/>
        <w:ind w:firstLine="282"/>
        <w:rPr/>
      </w:pPr>
      <w:r>
        <w:rPr>
          <w:rFonts w:cs="Bookman Old Style" w:ascii="Cambria" w:hAnsi="Cambria"/>
          <w:color w:val="000000"/>
          <w:lang w:val="en-US"/>
        </w:rPr>
        <w:t>Comentam înălţimea exagerată a coafurilor feminine cu căpitanul Voicu şi-l necăjeam, argumentând poziti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oicu, încercând, ca toţi oamenii scunzi, stupide complexe de inferioritate, îmi demonstra conştiincios şi ştiinţific aspectele inestetice şi nesănătoase ale edificiilor capil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rmăream distrat firele de praf zburdând în soare şi-l aţâţam din când în când cu câte o replică. (Voicu explica acum detailat părţile componente ale firului de păr, lansându-se în triste profeţi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stea le ştii de la </w:t>
      </w:r>
      <w:r>
        <w:rPr>
          <w:rFonts w:cs="Bookman Old Style" w:ascii="Cambria" w:hAnsi="Cambria"/>
          <w:i/>
          <w:color w:val="000000"/>
          <w:lang w:val="en-US"/>
        </w:rPr>
        <w:t>Sfatul medicului</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credeam om serios, domnule! mă compătimi Voicu, şi cu aer decepţionat se cufundă între paginile unui dosar.</w:t>
      </w:r>
    </w:p>
    <w:p>
      <w:pPr>
        <w:pStyle w:val="Normal"/>
        <w:shd w:fill="FFFFFF" w:val="clear"/>
        <w:autoSpaceDE w:val="false"/>
        <w:ind w:firstLine="282"/>
        <w:rPr/>
      </w:pPr>
      <w:r>
        <w:rPr>
          <w:rFonts w:cs="Bookman Old Style" w:ascii="Cambria" w:hAnsi="Cambria"/>
          <w:color w:val="000000"/>
          <w:lang w:val="en-US"/>
        </w:rPr>
        <w:t xml:space="preserve">Intră ofiţerul de serviciu, anunţându-l pe locotenentul Dornea. Îi făcui semn să-şi înceapă raportul. Vorbea neobişnuit de tare, şi, neavizat fiind, puteai crede </w:t>
      </w:r>
      <w:r>
        <w:rPr>
          <w:rFonts w:cs="Bookman Old Style" w:ascii="Cambria" w:hAnsi="Cambria"/>
          <w:color w:val="000000"/>
          <w:lang w:val="ro-RO"/>
        </w:rPr>
        <w:t xml:space="preserve">– </w:t>
      </w:r>
      <w:r>
        <w:rPr>
          <w:rFonts w:cs="Bookman Old Style" w:ascii="Cambria" w:hAnsi="Cambria"/>
          <w:color w:val="000000"/>
          <w:lang w:val="en-US"/>
        </w:rPr>
        <w:t xml:space="preserve">auzindu-l dintr-o cameră vecină </w:t>
      </w:r>
      <w:r>
        <w:rPr>
          <w:rFonts w:cs="Bookman Old Style" w:ascii="Cambria" w:hAnsi="Cambria"/>
          <w:color w:val="000000"/>
          <w:lang w:val="ro-RO"/>
        </w:rPr>
        <w:t xml:space="preserve">– </w:t>
      </w:r>
      <w:r>
        <w:rPr>
          <w:rFonts w:cs="Bookman Old Style" w:ascii="Cambria" w:hAnsi="Cambria"/>
          <w:color w:val="000000"/>
          <w:lang w:val="en-US"/>
        </w:rPr>
        <w:t>că e furios şi pus pe scandal. Mai târziu te obişnui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l văzusem de câteva zile şi eram nerăbdător să-l asc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scoase o notiţă din buzunar şi-mi raportă telegrafic:</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i/>
          <w:i/>
          <w:iCs/>
          <w:color w:val="000000"/>
          <w:lang w:val="en-US"/>
        </w:rPr>
      </w:pPr>
      <w:r>
        <w:rPr>
          <w:rFonts w:cs="Bookman Old Style" w:ascii="Cambria" w:hAnsi="Cambria"/>
          <w:i/>
          <w:iCs/>
          <w:color w:val="000000"/>
          <w:lang w:val="en-US"/>
        </w:rPr>
        <w:t>15 noiembrie</w:t>
      </w:r>
    </w:p>
    <w:p>
      <w:pPr>
        <w:pStyle w:val="Normal"/>
        <w:shd w:fill="FFFFFF" w:val="clear"/>
        <w:autoSpaceDE w:val="false"/>
        <w:ind w:firstLine="282"/>
        <w:rPr/>
      </w:pPr>
      <w:r>
        <w:rPr>
          <w:rFonts w:cs="Bookman Old Style" w:ascii="Cambria" w:hAnsi="Cambria"/>
          <w:color w:val="000000"/>
          <w:lang w:val="en-US"/>
        </w:rPr>
        <w:t>Ora 16</w:t>
      </w:r>
      <w:r>
        <w:rPr>
          <w:rFonts w:cs="Bookman Old Style" w:ascii="Cambria" w:hAnsi="Cambria"/>
          <w:color w:val="000000"/>
          <w:lang w:val="ro-RO"/>
        </w:rPr>
        <w:t>:</w:t>
      </w:r>
      <w:r>
        <w:rPr>
          <w:rFonts w:cs="Bookman Old Style" w:ascii="Cambria" w:hAnsi="Cambria"/>
          <w:color w:val="000000"/>
          <w:lang w:val="en-US"/>
        </w:rPr>
        <w:t>00: Persoana a ieşit de la Institut, a intrat la Expres-Lido, unde a luat masa, apoi s-a dus direct acasă.</w:t>
      </w:r>
      <w:r>
        <w:rPr>
          <w:rFonts w:cs="Bookman Old Style" w:ascii="Cambria" w:hAnsi="Cambria"/>
          <w:color w:val="000000"/>
        </w:rPr>
        <w:t xml:space="preserve"> </w:t>
      </w:r>
      <w:r>
        <w:rPr>
          <w:rFonts w:cs="Bookman Old Style" w:ascii="Cambria" w:hAnsi="Cambria"/>
          <w:color w:val="000000"/>
          <w:lang w:val="en-US"/>
        </w:rPr>
        <w:t>N</w:t>
      </w:r>
      <w:r>
        <w:rPr>
          <w:rFonts w:cs="Bookman Old Style" w:ascii="Cambria" w:hAnsi="Cambria"/>
          <w:color w:val="000000"/>
        </w:rPr>
        <w:noBreakHyphen/>
      </w:r>
      <w:r>
        <w:rPr>
          <w:rFonts w:cs="Bookman Old Style" w:ascii="Cambria" w:hAnsi="Cambria"/>
          <w:color w:val="000000"/>
          <w:lang w:val="en-US"/>
        </w:rPr>
        <w:t>a discutat cu nimeni pe parcurs, n-a salutat pe nimeni. Probabil că a dormit vreo două ceasuri. A aprins lumina abia la ora 18</w:t>
      </w:r>
      <w:r>
        <w:rPr>
          <w:rFonts w:cs="Bookman Old Style" w:ascii="Cambria" w:hAnsi="Cambria"/>
          <w:color w:val="000000"/>
          <w:lang w:val="ro-RO"/>
        </w:rPr>
        <w:t>:</w:t>
      </w:r>
      <w:r>
        <w:rPr>
          <w:rFonts w:cs="Bookman Old Style" w:ascii="Cambria" w:hAnsi="Cambria"/>
          <w:color w:val="000000"/>
          <w:lang w:val="en-US"/>
        </w:rPr>
        <w:t>30.</w:t>
      </w:r>
    </w:p>
    <w:p>
      <w:pPr>
        <w:pStyle w:val="Normal"/>
        <w:shd w:fill="FFFFFF" w:val="clear"/>
        <w:autoSpaceDE w:val="false"/>
        <w:ind w:firstLine="282"/>
        <w:rPr/>
      </w:pPr>
      <w:r>
        <w:rPr>
          <w:rFonts w:cs="Bookman Old Style" w:ascii="Cambria" w:hAnsi="Cambria"/>
          <w:color w:val="000000"/>
          <w:lang w:val="en-US"/>
        </w:rPr>
        <w:t>Ora 19</w:t>
      </w:r>
      <w:r>
        <w:rPr>
          <w:rFonts w:cs="Bookman Old Style" w:ascii="Cambria" w:hAnsi="Cambria"/>
          <w:color w:val="000000"/>
          <w:lang w:val="ro-RO"/>
        </w:rPr>
        <w:t>:</w:t>
      </w:r>
      <w:r>
        <w:rPr>
          <w:rFonts w:cs="Bookman Old Style" w:ascii="Cambria" w:hAnsi="Cambria"/>
          <w:color w:val="000000"/>
          <w:lang w:val="en-US"/>
        </w:rPr>
        <w:t>00: S-a dus la croitor (Cooperativa de îmbrăcăminte din staţia Italiană), unde a întârziat trei sferturi de oră.</w:t>
      </w:r>
    </w:p>
    <w:p>
      <w:pPr>
        <w:pStyle w:val="Normal"/>
        <w:shd w:fill="FFFFFF" w:val="clear"/>
        <w:autoSpaceDE w:val="false"/>
        <w:ind w:firstLine="282"/>
        <w:rPr/>
      </w:pPr>
      <w:r>
        <w:rPr>
          <w:rFonts w:cs="Bookman Old Style" w:ascii="Cambria" w:hAnsi="Cambria"/>
          <w:color w:val="000000"/>
          <w:lang w:val="en-US"/>
        </w:rPr>
        <w:t>Ora 20</w:t>
      </w:r>
      <w:r>
        <w:rPr>
          <w:rFonts w:cs="Bookman Old Style" w:ascii="Cambria" w:hAnsi="Cambria"/>
          <w:color w:val="000000"/>
          <w:lang w:val="ro-RO"/>
        </w:rPr>
        <w:t>:</w:t>
      </w:r>
      <w:r>
        <w:rPr>
          <w:rFonts w:cs="Bookman Old Style" w:ascii="Cambria" w:hAnsi="Cambria"/>
          <w:color w:val="000000"/>
          <w:lang w:val="en-US"/>
        </w:rPr>
        <w:t>30: A intrat la cinematograful Capitol de pe bulevard. N-a stat la coadă la bilete.</w:t>
      </w:r>
    </w:p>
    <w:p>
      <w:pPr>
        <w:pStyle w:val="Normal"/>
        <w:shd w:fill="FFFFFF" w:val="clear"/>
        <w:autoSpaceDE w:val="false"/>
        <w:ind w:firstLine="282"/>
        <w:rPr/>
      </w:pPr>
      <w:r>
        <w:rPr>
          <w:rFonts w:cs="Bookman Old Style" w:ascii="Cambria" w:hAnsi="Cambria"/>
          <w:color w:val="000000"/>
          <w:lang w:val="en-US"/>
        </w:rPr>
        <w:t>Ora 23</w:t>
      </w:r>
      <w:r>
        <w:rPr>
          <w:rFonts w:cs="Bookman Old Style" w:ascii="Cambria" w:hAnsi="Cambria"/>
          <w:color w:val="000000"/>
          <w:lang w:val="ro-RO"/>
        </w:rPr>
        <w:t>:</w:t>
      </w:r>
      <w:r>
        <w:rPr>
          <w:rFonts w:cs="Bookman Old Style" w:ascii="Cambria" w:hAnsi="Cambria"/>
          <w:color w:val="000000"/>
          <w:lang w:val="en-US"/>
        </w:rPr>
        <w:t>00: S-a întors acasă pe jos. N-a părăsit locuinţa decât dimineaţă, când s-a dus la slujb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i/>
          <w:i/>
          <w:iCs/>
          <w:color w:val="000000"/>
          <w:lang w:val="en-US"/>
        </w:rPr>
      </w:pPr>
      <w:r>
        <w:rPr>
          <w:rFonts w:cs="Bookman Old Style" w:ascii="Cambria" w:hAnsi="Cambria"/>
          <w:i/>
          <w:iCs/>
          <w:color w:val="000000"/>
          <w:lang w:val="en-US"/>
        </w:rPr>
        <w:t>16 noiembrie</w:t>
      </w:r>
    </w:p>
    <w:p>
      <w:pPr>
        <w:pStyle w:val="Normal"/>
        <w:shd w:fill="FFFFFF" w:val="clear"/>
        <w:autoSpaceDE w:val="false"/>
        <w:ind w:firstLine="282"/>
        <w:rPr/>
      </w:pPr>
      <w:r>
        <w:rPr>
          <w:rFonts w:cs="Bookman Old Style" w:ascii="Cambria" w:hAnsi="Cambria"/>
          <w:color w:val="000000"/>
          <w:lang w:val="en-US"/>
        </w:rPr>
        <w:t>Ora 16</w:t>
      </w:r>
      <w:r>
        <w:rPr>
          <w:rFonts w:cs="Bookman Old Style" w:ascii="Cambria" w:hAnsi="Cambria"/>
          <w:color w:val="000000"/>
          <w:lang w:val="ro-RO"/>
        </w:rPr>
        <w:t>:</w:t>
      </w:r>
      <w:r>
        <w:rPr>
          <w:rFonts w:cs="Bookman Old Style" w:ascii="Cambria" w:hAnsi="Cambria"/>
          <w:color w:val="000000"/>
          <w:lang w:val="en-US"/>
        </w:rPr>
        <w:t xml:space="preserve">30: A luat masa la restaurantul </w:t>
      </w:r>
      <w:r>
        <w:rPr>
          <w:rFonts w:cs="Bookman Old Style" w:ascii="Cambria" w:hAnsi="Cambria"/>
          <w:i/>
          <w:color w:val="000000"/>
          <w:lang w:val="en-US"/>
        </w:rPr>
        <w:t>Postăvarul</w:t>
      </w:r>
      <w:r>
        <w:rPr>
          <w:rFonts w:cs="Bookman Old Style" w:ascii="Cambria" w:hAnsi="Cambria"/>
          <w:color w:val="000000"/>
          <w:lang w:val="en-US"/>
        </w:rPr>
        <w:t>.</w:t>
      </w:r>
    </w:p>
    <w:p>
      <w:pPr>
        <w:pStyle w:val="Normal"/>
        <w:shd w:fill="FFFFFF" w:val="clear"/>
        <w:autoSpaceDE w:val="false"/>
        <w:ind w:firstLine="282"/>
        <w:rPr/>
      </w:pPr>
      <w:r>
        <w:rPr>
          <w:rFonts w:cs="Bookman Old Style" w:ascii="Cambria" w:hAnsi="Cambria"/>
          <w:color w:val="000000"/>
          <w:lang w:val="en-US"/>
        </w:rPr>
        <w:t>Ora 17-19: S-a plimbat pe Calea Victoriei privind vitrinele; a intrat prin magazine. Şi-a cumpărat o pereche de pantofi de la Romarta.</w:t>
      </w:r>
    </w:p>
    <w:p>
      <w:pPr>
        <w:pStyle w:val="Normal"/>
        <w:shd w:fill="FFFFFF" w:val="clear"/>
        <w:autoSpaceDE w:val="false"/>
        <w:ind w:firstLine="282"/>
        <w:rPr/>
      </w:pPr>
      <w:r>
        <w:rPr>
          <w:rFonts w:cs="Bookman Old Style" w:ascii="Cambria" w:hAnsi="Cambria"/>
          <w:color w:val="000000"/>
          <w:lang w:val="en-US"/>
        </w:rPr>
        <w:t>Ora 19</w:t>
      </w:r>
      <w:r>
        <w:rPr>
          <w:rFonts w:cs="Bookman Old Style" w:ascii="Cambria" w:hAnsi="Cambria"/>
          <w:color w:val="000000"/>
          <w:lang w:val="ro-RO"/>
        </w:rPr>
        <w:t>:</w:t>
      </w:r>
      <w:r>
        <w:rPr>
          <w:rFonts w:cs="Bookman Old Style" w:ascii="Cambria" w:hAnsi="Cambria"/>
          <w:color w:val="000000"/>
          <w:lang w:val="en-US"/>
        </w:rPr>
        <w:t>30: A cinat la Berăria Central din piaţa Sf. Gheorghe. Autobuzul 37 l-a dus până acas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erminând de citit, Dornea tăcu pentru câteva clip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aici, nimic interesant, am comen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tovarăşe căpitan. În schimb, i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Dornea începu să povestească pe îndele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 plecat de acasă la ora 18. Părea grăbit şi am crezut la un moment dat că o să urce în 17, sosit în staţie chiar atunci. A avut o scurtă ezitare, dar pesemne s-a răzgândit. Şi-a cumpărat </w:t>
      </w:r>
      <w:r>
        <w:rPr>
          <w:rFonts w:cs="Bookman Old Style" w:ascii="Cambria" w:hAnsi="Cambria"/>
          <w:i/>
          <w:color w:val="000000"/>
          <w:lang w:val="en-US"/>
        </w:rPr>
        <w:t>Informaţia Bucureştiului</w:t>
      </w:r>
      <w:r>
        <w:rPr>
          <w:rFonts w:cs="Bookman Old Style" w:ascii="Cambria" w:hAnsi="Cambria"/>
          <w:color w:val="000000"/>
          <w:lang w:val="en-US"/>
        </w:rPr>
        <w:t xml:space="preserve"> de la un vânzător de ziare ambulant. Şi acum începe comedia…</w:t>
      </w:r>
      <w:r>
        <w:rPr>
          <w:rFonts w:cs="Bookman Old Style" w:ascii="Cambria" w:hAnsi="Cambria"/>
          <w:color w:val="000000"/>
          <w:lang w:val="ro-RO"/>
        </w:rPr>
        <w:t xml:space="preserve"> </w:t>
      </w:r>
      <w:r>
        <w:rPr>
          <w:rFonts w:cs="Bookman Old Style" w:ascii="Cambria" w:hAnsi="Cambria"/>
          <w:color w:val="000000"/>
          <w:lang w:val="en-US"/>
        </w:rPr>
        <w:t>Dornea lăsă „susp</w:t>
      </w:r>
      <w:r>
        <w:rPr>
          <w:rFonts w:cs="Bookman Old Style" w:ascii="Cambria" w:hAnsi="Cambria"/>
          <w:color w:val="000000"/>
          <w:lang w:val="ro-RO"/>
        </w:rPr>
        <w:t>a</w:t>
      </w:r>
      <w:r>
        <w:rPr>
          <w:rFonts w:cs="Bookman Old Style" w:ascii="Cambria" w:hAnsi="Cambria"/>
          <w:color w:val="000000"/>
          <w:lang w:val="en-US"/>
        </w:rPr>
        <w:t>ns“, calculându-şi artistic pauz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 l-am îmbiat amuz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âi şi-a împăturit cu grijă ziarul şi l-a băgat în buzunar, ca unul care-şi citeşte gazeta acasă, sub plapumă, înainte de culcare. După vreo două sute de metri, ocheşte un coş de gunoi agăţat de un stâlp şi când ajunge în dreptul lui scoate jurnalul din buzunar şi-l zvârle înăuntru. Mai face câţiva paşi şi se opreşte, aşteptând schimbarea semaforului, ca să poată traver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i proced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raporta înfierbântat, retrăind intens filmul celor relat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ro-RO"/>
        </w:rPr>
        <w:t>„</w:t>
      </w:r>
      <w:r>
        <w:rPr>
          <w:rFonts w:cs="Bookman Old Style" w:ascii="Cambria" w:hAnsi="Cambria"/>
          <w:color w:val="000000"/>
          <w:lang w:val="en-US"/>
        </w:rPr>
        <w:t>Persoana e ingenioasă“, mi-am zis. Găseam că procedeul e inteligent şi grosolan în acelaşi timp. Grosolan, pentru că e greu de justificat gestul, când ai cumpărat gazeta doar cu zece minute înainte şi nici măcar n-ai răsfoit-o. Dar tocmai în asta, am conchis, rezidă şi abilitatea cursei, pentru că este imposibil să nu stârneşti astfel curiozitatea urmăritorilor, atent să sesizeze semnificaţia fiecărei mişcăr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 consecinţă</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consecinţă, am trecut pe lângă coş ignorându-l, mai ales că individul care se angaja intenţionat în traversare putea trage cu coada ochiului, traficul aglomerat impunând oarecare aşteptare pe marginea trotuarului. În afară de aceasta, locotenentul Dănilă, conform dispoziţiilor dumneavoastră, era în spatele meu ca o a doua „umbră“ permanentă. El avea să stabilească ce e cu gaze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cred că ai judecat b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ţi să vedeţi, se repezi Dornea, figura mare acum urmează. Abia trec de coş, şi un moşneag prăpădit, numai zdrenţe, îşi vâră mâna înăuntru până la cot, scoate ziarul şi pleacă tactic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a să fiu sincer, m-am cam enervat. Existau două ipoteze: Ori jurnalul avea într-adevăr o destinaţie (parolă sau mesaj) şi deci bătrânul făcea parte dintr-o bandă (cu riscul ca moşneagul, parcurgând un anumit traseu stabilit anterior, să mă fi detectat, ba să-l fi detectat chiar şi pe Dănilă), ori pur şi simplu întâmplarea ne juca o festă de mare umor. Bătrânul, vrând să economisească 30 de bani, ridicase gazeta aruncată la gunoi de către un cetăţean oarecare. Nici una din ipoteze nu mă încânta. Prima, nu mai e cazul s-o dezvolt. În cea de-a doua (ipoteza bătrânului econom) urmăritul dobândea în mod stupid convingerea că e „filat“. Dornea adăugă cu sinceritate: Mi-am dorit din toată inima ca individul să fie atât de deştept, încât să realizeze coincidenţa, că moşneagul nu este, nu poate fi lucrător de miliţie. La urma urmelor, era o chestiune elementară. Un lucrător de miliţie ar fi aşteptat să vadă cui îi e adresat „mesajul“, şi nu s-ar fi grăbit să-l ridice înainte de a-i fi cunoscut destinatarul, eventuală verigă într-o eventuală ban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a, am rostit pe gânduri, să sperăm că este atât de deştept. Pe ur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emaforul şi-a schimbat culoarea, şi am traversat. În faţa unui magazin cu încălţăminte ortopedică a zăbovit trei minute. Când, la rândul meu, am trecut prin dreptul cooperativei, mi-am dat seama că orice comunicare prin gest cu interiorul era imposibilă. Vitrina era strâmtă, iar exponatele sunt etalate pe un fond de placaj care împiedică orice privire dinăuntru sau dinaf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l mult, am sugerat, felul în care produsele erau dispuse în vitrină să fi conţinut vreo comunicare. O anumită pereche de pantofi, prestabilită, aranjată la stânga ori la dreapta de exemplu, poate să însemne ceva, în virtutea unei înţelegeri. Să te interesezi cine lucrează acolo. 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coborât fără grabă Bulevardul Republicii. Trebuie să vă spun, tovarăşe căpitan, că n-a întors capul o singură dată, n-a uzat de nici un tertip ca să-şi verifice spatele: nici şireturi desfăcute, nici ţigări aprinse prin ganguri care îngăduie căutături iscoditoare în lături, nici priviri golăneşti aruncate peste umăr picioarelor unei femei frumoas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grijorător</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se foi pe sca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la Universitate, am luat-o spre Sala Dalles. După Sabena, a cotit-o brusc într-o curte interioară care, îngustându-se într-un gang, dă în strada Vasile Conta. Cred că i-am sesizat intenţia. Dacă mă grăbeam, m-ar fi aşteptat desigur la ieşirea din gang şi m-aş fi desconspirat. Întârziind, îi pierdeam urma. Mi-am scos bascul, am ridicat gulerul pardesiului, şi, încercând un mers nou puteam păcăli o privire superficială, m-am strecurat pe lângă o pereche mai în vârstă, care traversa pasajul.</w:t>
      </w:r>
    </w:p>
    <w:p>
      <w:pPr>
        <w:pStyle w:val="Normal"/>
        <w:shd w:fill="FFFFFF" w:val="clear"/>
        <w:autoSpaceDE w:val="false"/>
        <w:ind w:firstLine="282"/>
        <w:rPr/>
      </w:pPr>
      <w:r>
        <w:rPr>
          <w:rFonts w:cs="Bookman Old Style" w:ascii="Cambria" w:hAnsi="Cambria"/>
          <w:color w:val="000000"/>
          <w:lang w:val="en-US"/>
        </w:rPr>
        <w:t>Am avut timp să-l văd pe individ urcând treptele Complexului şi dispărând într-unul din blocuri. La ce etaj nu ştiu. Când am intrat în hol, ascensorul cobora chemat de o femeie. Am predat urmărirea sergentului-major Stoichiţă. Persoana n-a părăsit blocul până azi-dimineaţă, când s-a dus direct la servic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locotenentul Dăni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nilă a luat urma moşului. După ce l-a plimbat pe la vreo treizeci de coşuri de gunoi, colecţionând cele mai jalnice obiecte, bătrânul s-a dus acasă, în Pantelimon. Un amărât pe care-l ştie tot cartierul. N-are familie, bea de stinge şi nu pierde nici un parastas. Bellu e „fieful“ lui. Personal, consider că n-are nici un amestec în afacerea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re să fi fost semnificaţia ziarului acela blestemat? Mesaj? Truc? Capriciu? Gest inconştient? Greu de presupus.</w:t>
      </w:r>
    </w:p>
    <w:p>
      <w:pPr>
        <w:pStyle w:val="Normal"/>
        <w:shd w:fill="FFFFFF" w:val="clear"/>
        <w:autoSpaceDE w:val="false"/>
        <w:ind w:firstLine="282"/>
        <w:rPr/>
      </w:pPr>
      <w:r>
        <w:rPr>
          <w:rFonts w:cs="Bookman Old Style" w:ascii="Cambria" w:hAnsi="Cambria"/>
          <w:color w:val="000000"/>
          <w:lang w:val="en-US"/>
        </w:rPr>
        <w:t>Existenţa unui complice nu era exclusă. În acest caz, aruncarea unei gazete, mai bine-zis a unei anumite gazete (</w:t>
      </w:r>
      <w:r>
        <w:rPr>
          <w:rFonts w:cs="Bookman Old Style" w:ascii="Cambria" w:hAnsi="Cambria"/>
          <w:i/>
          <w:color w:val="000000"/>
          <w:lang w:val="en-US"/>
        </w:rPr>
        <w:t>Informaţia Bucureştiului</w:t>
      </w:r>
      <w:r>
        <w:rPr>
          <w:rFonts w:cs="Bookman Old Style" w:ascii="Cambria" w:hAnsi="Cambria"/>
          <w:color w:val="000000"/>
          <w:lang w:val="en-US"/>
        </w:rPr>
        <w:t>) într-un anumit coş de gunoi, într-o anumită zi, la o anumită oră etc</w:t>
      </w:r>
      <w:r>
        <w:rPr>
          <w:rFonts w:cs="Bookman Old Style" w:ascii="Cambria" w:hAnsi="Cambria"/>
          <w:color w:val="000000"/>
          <w:lang w:val="ro-RO"/>
        </w:rPr>
        <w:t>…</w:t>
      </w:r>
      <w:r>
        <w:rPr>
          <w:rFonts w:cs="Bookman Old Style" w:ascii="Cambria" w:hAnsi="Cambria"/>
          <w:color w:val="000000"/>
          <w:lang w:val="en-US"/>
        </w:rPr>
        <w:t xml:space="preserve"> dobândea valoare de mesaj.</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ine era destinatarul? Criminalul înnoptase într-un bloc de pe Vasile Conta, deci nu acasă. Un complice (al câtelea?), ori un al doilea cotlon, refugiu încă nedepistat de oamenii noştr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V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8" w:name="__RefHeading___Toc335574064"/>
      <w:bookmarkEnd w:id="18"/>
      <w:r>
        <w:rPr>
          <w:rFonts w:cs="Cambria" w:ascii="Cambria" w:hAnsi="Cambria"/>
          <w:sz w:val="24"/>
          <w:szCs w:val="24"/>
        </w:rPr>
        <w:t>UN CONCERT NEOBIŞNUIT</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îmi prezentă al doilea rapor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am aşteptat în cofetăria din faţa IDGHIB-ului aproape două ore. A întârziat din cauza unei şedinţe. (Cu acest prilej Dornea consumase </w:t>
      </w:r>
      <w:r>
        <w:rPr>
          <w:rFonts w:cs="Bookman Old Style" w:ascii="Cambria" w:hAnsi="Cambria"/>
          <w:color w:val="000000"/>
          <w:lang w:val="ro-RO"/>
        </w:rPr>
        <w:t xml:space="preserve">– </w:t>
      </w:r>
      <w:r>
        <w:rPr>
          <w:rFonts w:cs="Bookman Old Style" w:ascii="Cambria" w:hAnsi="Cambria"/>
          <w:color w:val="000000"/>
          <w:lang w:val="en-US"/>
        </w:rPr>
        <w:t xml:space="preserve">mi-a povestit ulterior </w:t>
      </w:r>
      <w:r>
        <w:rPr>
          <w:rFonts w:cs="Bookman Old Style" w:ascii="Cambria" w:hAnsi="Cambria"/>
          <w:color w:val="000000"/>
          <w:lang w:val="ro-RO"/>
        </w:rPr>
        <w:t xml:space="preserve">– </w:t>
      </w:r>
      <w:r>
        <w:rPr>
          <w:rFonts w:cs="Bookman Old Style" w:ascii="Cambria" w:hAnsi="Cambria"/>
          <w:color w:val="000000"/>
          <w:lang w:val="en-US"/>
        </w:rPr>
        <w:t>douăsprezece sonde de oranjadă, exasperând personalul unităţii şi stimulând pariuri.) Lângă debitul de ţigări din apropiere a staţionat tot timpul un Fiat 1500 alb, aparţinând unui corp diplomatic. La volan, un individ cu ochelari negri răsfoia distrat un magazin ilustrat. Nu i-aş fi acordat vreo importanţă, dar m-a pus pe gânduri faptul că exact în momentul în care omul nostru a ieşit pe poarta instituţiei şi diplomatul a pornit maşi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 coincidenţă poate, am sugerat 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red, fu de acord Dornea. Pentru orice eventualitate, mi-am notat numărul turism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întinse o foaie smulsă dintr-un blocnot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i rugăm pe băieţii de la evidenţă să vadă ce-i cu el. Continu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ersoana a luat-o agale pe Magheru. De la o ţigăncuşă a cumpărat nişte ghiocei, tocmindu-se cu chef câteva minute. Să juri că ai de-a face cu un tip cumsecade, ieşit de la slujbă şi nu prea grăbit să ajungă acasă, comentă Dornea. Masa a luat-o la </w:t>
      </w:r>
      <w:r>
        <w:rPr>
          <w:rFonts w:cs="Bookman Old Style" w:ascii="Cambria" w:hAnsi="Cambria"/>
          <w:color w:val="000000"/>
          <w:lang w:val="ro-RO"/>
        </w:rPr>
        <w:t>l</w:t>
      </w:r>
      <w:r>
        <w:rPr>
          <w:rFonts w:cs="Bookman Old Style" w:ascii="Cambria" w:hAnsi="Cambria"/>
          <w:color w:val="000000"/>
          <w:lang w:val="en-US"/>
        </w:rPr>
        <w:t xml:space="preserve">actobarul de lângă cinematograful </w:t>
      </w:r>
      <w:r>
        <w:rPr>
          <w:rFonts w:cs="Bookman Old Style" w:ascii="Cambria" w:hAnsi="Cambria"/>
          <w:i/>
          <w:color w:val="000000"/>
          <w:lang w:val="ro-RO"/>
        </w:rPr>
        <w:t>i</w:t>
      </w:r>
      <w:r>
        <w:rPr>
          <w:rFonts w:cs="Bookman Old Style" w:ascii="Cambria" w:hAnsi="Cambria"/>
          <w:color w:val="000000"/>
          <w:lang w:val="en-US"/>
        </w:rPr>
        <w:t>. Din fericire, s</w:t>
      </w:r>
      <w:r>
        <w:rPr>
          <w:rFonts w:cs="Bookman Old Style" w:ascii="Cambria" w:hAnsi="Cambria"/>
          <w:color w:val="000000"/>
        </w:rPr>
        <w:noBreakHyphen/>
      </w:r>
      <w:r>
        <w:rPr>
          <w:rFonts w:cs="Bookman Old Style" w:ascii="Cambria" w:hAnsi="Cambria"/>
          <w:color w:val="000000"/>
          <w:lang w:val="en-US"/>
        </w:rPr>
        <w:t>a aşezat chiar lângă vitrină. M-am amestecat deci printre ceilalţi amatori la un bilet în plus. După jumătate de ceas a ieşit din Expres. În Piaţa Palatului, cuprins de o hotărâre bruscă, a grăbit pasul, coborând aproape în fugă pe Ştirbei Vodă. S-a oprit abia în Cişmigiu. Dornea îşi umplu un pahar cu apă. În parc era puţină lume. Rar câte un trecător, cu drum probabil cotidian, câţiva pensionari aruncând priviri îngrijorate spre cerul mohorât. Omul nostru a întins un jurnal pe scândurile jilave ale unei bănci şi s-a aşezat privind ţintă înainte. M-am postat după cotul pe care îl face şirul de scaune, ascuns de trunchiul unui salcâm. Individul a fumat două ţigări şi tacticos, de parcă gestul lui ar fi fost cum nu se poate mai firesc, a scos din buzunar o muzicuţă şi a început să cânte. Aici Dornea repetă fără să-şi dea seama stupefacţia pe care o încercase în parc. A cântat exact trei minute şi jumătate copacilor, băncilor pustii şi statuilor o melodie fistichie pe care n-am auzit-o în viaţa mea. Mă întrebam dacă n-a înnebunit subit. În jur nu era nime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nimen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imeni, tovarăşe căpitan. Adică mai încolo</w:t>
      </w:r>
      <w:r>
        <w:rPr>
          <w:rFonts w:cs="Bookman Old Style" w:ascii="Cambria" w:hAnsi="Cambria"/>
          <w:color w:val="000000"/>
          <w:lang w:val="ro-RO"/>
        </w:rPr>
        <w:t>…</w:t>
      </w:r>
      <w:r>
        <w:rPr>
          <w:rFonts w:cs="Bookman Old Style" w:ascii="Cambria" w:hAnsi="Cambria"/>
          <w:color w:val="000000"/>
          <w:lang w:val="en-US"/>
        </w:rPr>
        <w:t xml:space="preserve"> pe o alee vecină, cumva oblică, o femeie privea neclintită lacul. Nu părea să fi băgat ceva în seamă, poate nici nu ajunsese până la ea straniul concer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l puţin din curiozitate ar fi trebuit să întoarcă capul. La cât ai apreciat distanţa care îi despărţ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ximativ o sută de met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ră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mic deosebit, tovarăşe căpitan. Cam la cincizeci de ani, modest îmbrăcată, cu o basma ver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era cârnă şi cu picioare frumoase, era desigur mai interesantă, am insinu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stanţa era prea mare ca să sesizez asemenea amănu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şi cum s-a termi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îşi ridică nedumerit sprâncen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Omul s-a sculat, a cotit pe câteva alei şi în faţă la Spicul a făcut semn unui getax care l-a dus până acasă. Din stradă l-am văzut trăgând perdelele la ferest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cluzi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tăcu. Nu puteam scăpa de obsesia unui gând: Individul îşi bătea joc de n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ituată pe colţ la întretăierea Căii Victoriei cu strada Nuferilor, bodega Codlea a intrat în competiţie cu cele mai căutate restaurante din Bucureşti. Motivul? Aici se poate bea o sticlă de vin fără a fi nevoit să cheltuieşti a doua zi trei lei pentru antinevralgice.</w:t>
      </w:r>
    </w:p>
    <w:p>
      <w:pPr>
        <w:pStyle w:val="Normal"/>
        <w:shd w:fill="FFFFFF" w:val="clear"/>
        <w:autoSpaceDE w:val="false"/>
        <w:ind w:firstLine="282"/>
        <w:rPr/>
      </w:pPr>
      <w:r>
        <w:rPr>
          <w:rFonts w:cs="Bookman Old Style" w:ascii="Cambria" w:hAnsi="Cambria"/>
          <w:color w:val="000000"/>
          <w:lang w:val="en-US"/>
        </w:rPr>
        <w:t>Curiozitatea m-a îndemnat să intru. Din păcate, tocmai atunci „vinul cel bun“ se isprăvise, aşa că am cerut o ţuică.</w:t>
      </w:r>
    </w:p>
    <w:p>
      <w:pPr>
        <w:pStyle w:val="Normal"/>
        <w:shd w:fill="FFFFFF" w:val="clear"/>
        <w:autoSpaceDE w:val="false"/>
        <w:ind w:firstLine="282"/>
        <w:rPr/>
      </w:pPr>
      <w:r>
        <w:rPr>
          <w:rFonts w:cs="Bookman Old Style" w:ascii="Cambria" w:hAnsi="Cambria"/>
          <w:color w:val="000000"/>
          <w:lang w:val="en-US"/>
        </w:rPr>
        <w:t>Sorbeam cu înghiţituri mici la „botul calului“ (pentru cei grăbiţi responsabilul montase în perete o policioară îngustă şi lungă), când uşa se deschise făcând loc unui grup de petrecăreţi. Am recunoscut pe cei patru prieteni de la cab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mă observă prim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a te uită! Vorbeşti de lup şi lupul… după uşă.</w:t>
      </w:r>
    </w:p>
    <w:p>
      <w:pPr>
        <w:pStyle w:val="Normal"/>
        <w:shd w:fill="FFFFFF" w:val="clear"/>
        <w:autoSpaceDE w:val="false"/>
        <w:ind w:firstLine="282"/>
        <w:rPr>
          <w:rFonts w:ascii="Cambria" w:hAnsi="Cambria" w:cs="Bookman Old Style"/>
          <w:color w:val="000000"/>
          <w:lang w:val="ro-RO"/>
        </w:rPr>
      </w:pPr>
      <w:r>
        <w:rPr>
          <w:rFonts w:cs="Bookman Old Style" w:ascii="Cambria" w:hAnsi="Cambria"/>
          <w:i/>
          <w:iCs/>
          <w:color w:val="000000"/>
          <w:lang w:val="en-US"/>
        </w:rPr>
        <w:t>— </w:t>
      </w:r>
      <w:r>
        <w:rPr>
          <w:rFonts w:cs="Bookman Old Style" w:ascii="Cambria" w:hAnsi="Cambria"/>
          <w:i/>
          <w:iCs/>
          <w:color w:val="000000"/>
          <w:lang w:val="en-US"/>
        </w:rPr>
        <w:t>Qui s’aime se rencontre</w:t>
      </w:r>
      <w:r>
        <w:rPr>
          <w:rStyle w:val="FootnoteCharacters"/>
          <w:rStyle w:val="FootnoteAnchor"/>
          <w:rFonts w:cs="Bookman Old Style" w:ascii="Cambria" w:hAnsi="Cambria"/>
          <w:i/>
          <w:iCs/>
          <w:color w:val="000000"/>
          <w:lang w:val="en-US"/>
        </w:rPr>
        <w:footnoteReference w:id="9"/>
      </w:r>
      <w:r>
        <w:rPr>
          <w:rFonts w:cs="Bookman Old Style" w:ascii="Cambria" w:hAnsi="Cambria"/>
          <w:iCs/>
          <w:color w:val="000000"/>
          <w:lang w:val="ro-RO"/>
        </w:rPr>
        <w:t>,</w:t>
      </w:r>
      <w:r>
        <w:rPr>
          <w:rFonts w:cs="Bookman Old Style" w:ascii="Cambria" w:hAnsi="Cambria"/>
          <w:i/>
          <w:iCs/>
          <w:color w:val="000000"/>
          <w:lang w:val="en-US"/>
        </w:rPr>
        <w:t xml:space="preserve"> </w:t>
      </w:r>
      <w:r>
        <w:rPr>
          <w:rFonts w:cs="Bookman Old Style" w:ascii="Cambria" w:hAnsi="Cambria"/>
          <w:color w:val="000000"/>
          <w:lang w:val="en-US"/>
        </w:rPr>
        <w:t>decretă Dorneanu</w:t>
      </w:r>
      <w:r>
        <w:rPr>
          <w:rFonts w:cs="Bookman Old Style" w:ascii="Cambria" w:hAnsi="Cambria"/>
          <w:color w:val="000000"/>
          <w:lang w:val="ro-RO"/>
        </w:rPr>
        <w:t>, î</w:t>
      </w:r>
      <w:r>
        <w:rPr>
          <w:rFonts w:cs="Bookman Old Style" w:ascii="Cambria" w:hAnsi="Cambria"/>
          <w:color w:val="000000"/>
          <w:lang w:val="en-US"/>
        </w:rPr>
        <w:t>ntinzându</w:t>
      </w:r>
      <w:r>
        <w:rPr>
          <w:rFonts w:cs="Bookman Old Style" w:ascii="Cambria" w:hAnsi="Cambria"/>
          <w:color w:val="000000"/>
        </w:rPr>
        <w:noBreakHyphen/>
      </w:r>
      <w:r>
        <w:rPr>
          <w:rFonts w:cs="Bookman Old Style" w:ascii="Cambria" w:hAnsi="Cambria"/>
          <w:color w:val="000000"/>
          <w:lang w:val="en-US"/>
        </w:rPr>
        <w:t>mi mâna cu obişnuitul său gest regal.</w:t>
      </w:r>
    </w:p>
    <w:p>
      <w:pPr>
        <w:pStyle w:val="Normal"/>
        <w:shd w:fill="FFFFFF" w:val="clear"/>
        <w:autoSpaceDE w:val="false"/>
        <w:ind w:firstLine="282"/>
        <w:rPr/>
      </w:pPr>
      <w:r>
        <w:rPr>
          <w:rFonts w:cs="Bookman Old Style" w:ascii="Cambria" w:hAnsi="Cambria"/>
          <w:color w:val="000000"/>
          <w:lang w:val="en-US"/>
        </w:rPr>
        <w:t>Marin, beat ca de obicei, îşi schimonosi trăsăturile</w:t>
      </w:r>
      <w:r>
        <w:rPr>
          <w:rFonts w:cs="Bookman Old Style" w:ascii="Cambria" w:hAnsi="Cambria"/>
          <w:color w:val="000000"/>
          <w:lang w:val="ro-RO"/>
        </w:rPr>
        <w:t>,</w:t>
      </w:r>
      <w:r>
        <w:rPr>
          <w:rFonts w:cs="Bookman Old Style" w:ascii="Cambria" w:hAnsi="Cambria"/>
          <w:color w:val="000000"/>
          <w:lang w:val="en-US"/>
        </w:rPr>
        <w:t xml:space="preserve"> semn că încearcă să-mi zâmbeas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se grăbi să dea unele explicaţii la proverbul lui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chiar adineauri vorbeam de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oarte încântat. Şi cu ce ocazie, mă rog?</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cazie? Ne jigneşti! De cei dragi îţi aminteşti întotdeauna pentru simplul motiv că nu-i poţi uita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ţinea morţiş să mă încredinţeze că a rămas acela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ici Dorneanu nu se schimbas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i/>
          <w:iCs/>
          <w:color w:val="000000"/>
          <w:lang w:val="en-US"/>
        </w:rPr>
        <w:t>Honni soit qui mal y pense!</w:t>
      </w:r>
      <w:r>
        <w:rPr>
          <w:rStyle w:val="FootnoteCharacters"/>
          <w:rStyle w:val="FootnoteAnchor"/>
          <w:rFonts w:cs="Bookman Old Style" w:ascii="Cambria" w:hAnsi="Cambria"/>
          <w:i/>
          <w:iCs/>
          <w:color w:val="000000"/>
          <w:lang w:val="en-US"/>
        </w:rPr>
        <w:footnoteReference w:id="10"/>
      </w:r>
      <w:r>
        <w:rPr>
          <w:rFonts w:cs="Bookman Old Style" w:ascii="Cambria" w:hAnsi="Cambria"/>
          <w:i/>
          <w:iCs/>
          <w:color w:val="000000"/>
          <w:lang w:val="en-US"/>
        </w:rPr>
        <w:t xml:space="preserve"> </w:t>
      </w:r>
      <w:r>
        <w:rPr>
          <w:rFonts w:cs="Bookman Old Style" w:ascii="Cambria" w:hAnsi="Cambria"/>
          <w:color w:val="000000"/>
          <w:lang w:val="en-US"/>
        </w:rPr>
        <w:t>Hai să bem ceva. Şi imprimându-şi vocii un timbru baritonal, comandă: Băiete! O sticlă de borv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aprecie repede conţinutul paharului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t ţuică? Înseamnă că ai rămas la aceleaşi bune obicei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se hotărî să deschidă gur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ai înseamnă că dumnealui e perseverent, de o perseverenţă învecinată cu încăpăţânarea… Greşesc, căpitane?</w:t>
      </w:r>
    </w:p>
    <w:p>
      <w:pPr>
        <w:pStyle w:val="Normal"/>
        <w:shd w:fill="FFFFFF" w:val="clear"/>
        <w:autoSpaceDE w:val="false"/>
        <w:ind w:firstLine="282"/>
        <w:rPr/>
      </w:pPr>
      <w:r>
        <w:rPr>
          <w:rFonts w:cs="Bookman Old Style" w:ascii="Cambria" w:hAnsi="Cambria"/>
          <w:color w:val="000000"/>
          <w:lang w:val="en-US"/>
        </w:rPr>
        <w:t>N-am apucat să-i răspund. Ceilalţi, socotind cele cincisprezece cuvinte rostite de Marin drept un record neobişnuit, se hotărâseră să serbeze evenimentul. Mi-am amintit o scenă asemănătoare petrecută în seara sosirii mele la Dor de Mu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veam din nou senzaţia că se angajează într-un joc ale cărui reguli nu le cunoşte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uitat prin fereastra supraîncărcată de reclame ademenitoare, încercând să ghicesc care dintre trecători e Dor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propuse ca în cinstea revederii noastre să bem ţuică. În curând o sticlă de un litru contrasta vizibil alături de apa mineral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Unul dintre noi patru va trebui să comită o cr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orbise Pandele, aparent distr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bătu repede în lem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amne fereşte! Ce-ţi veni, fr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aşa, completă Pandele, prietenul nostru, simpaticul căpitan Anghel, se va hotărî să ne acorde oarecare aten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u izbucnit cu toţii în râ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hiar, făcu Sachelarie, s-ar părea că intenţionat ne ocol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da, aşa s-ar pă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ntru toţi era clar că prezenţa mea reuşea să stimuleze graiul ex-doctorului. Am recurs la cel mai banal pretex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o groază de probleme pe ca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orbeşti, domnule? Şi eu care credeam că ai rezolvat misterul chiar acolo, la cab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ridică paharul cu apă minerală, sorbi ceremonios şi izbucni dintr-o 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mama dracului mi-a turnat ţuică?!! Tu, Sach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cutremura la nesfârşit, de parcă ar fi băut gaz. Ceilalţi râdeau cu lacrim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 xml:space="preserve">Uite-aşa ne petrecem timpul </w:t>
      </w:r>
      <w:r>
        <w:rPr>
          <w:rFonts w:cs="Bookman Old Style" w:ascii="Cambria" w:hAnsi="Cambria"/>
          <w:color w:val="000000"/>
          <w:lang w:val="ro-RO"/>
        </w:rPr>
        <w:t xml:space="preserve">– </w:t>
      </w:r>
      <w:r>
        <w:rPr>
          <w:rFonts w:cs="Bookman Old Style" w:ascii="Cambria" w:hAnsi="Cambria"/>
          <w:color w:val="000000"/>
          <w:lang w:val="en-US"/>
        </w:rPr>
        <w:t xml:space="preserve">făcu Sachelarie într-un târziu </w:t>
      </w:r>
      <w:r>
        <w:rPr>
          <w:rFonts w:cs="Bookman Old Style" w:ascii="Cambria" w:hAnsi="Cambria"/>
          <w:color w:val="000000"/>
          <w:lang w:val="ro-RO"/>
        </w:rPr>
        <w:t xml:space="preserve">– </w:t>
      </w:r>
      <w:r>
        <w:rPr>
          <w:rFonts w:cs="Bookman Old Style" w:ascii="Cambria" w:hAnsi="Cambria"/>
          <w:color w:val="000000"/>
          <w:lang w:val="en-US"/>
        </w:rPr>
        <w:t>o glumă, un pahar, un pochera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ropo, l-am întrebat, cum aţi rezolvat problema celui de al patru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ăspunse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Jucăm cu o mână moartă, până când te vei hotărî dumneata să o înlocui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ţigăncuşă intră oferind clienţilor buchete mici de flori. După ce se asigură că e privit îndeajuns, Dorneanu îşi alese cu grijă o garoafă albă, o prinse la butonieră şi cu un gest capabil să sugereze cele mai distinse maniere de la curtea lui Ludovic al XV-lea oferi fetei douăzeci şi cinci de bani. Cum vânzătoarea cerea să i se restituie marfa, Pandele propuse o chetă. În cele din urmă, plictisit, Marin scoase o bancnotă de trei lei şi îi făcu semn să ne lase. Sachelarie o prinse de mâ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n pol de la mine dacă îmi ghiceşti în pal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ata se smuci şi, eliberându-se, dispăru pe uşă, bodogăni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jumătate din sumă îţi spun eu tot, se oferi Pand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zău! făcu Dorneanu, întinzându-şi palma. Ştii să ghiceşt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ineînţeles. Ghicesc trecutul, prezentul şi viitorul. În ceea ce te priveşte, trecutul ţi-l cunoaştem, prezentul îl ştim cu toţii, cât despre viitor… Uite, domnule, unde era craiul! Pică cu aşternut, Dornean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s? Se vede aşa ceva în pal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onoarea mea! Se vede clar. Pat de fier, pătură cazonă şi gratii la fereşt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orneanu îşi retrase mâna înjurând. Uitase bunele sale maniere. Eu însă n-am uitat că la întoarcere, în tren, acelaşi Pandele susţinea că Dorneanu n-ar fi în stare să comită nici cea mai neînsemnată contravenţie. Să-şi fi schimbat între timp părerile? Sachelarie, îşi oferi palma, surâzând</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Zi! Dar să te ferească sfântul să-mi citeşti aceeaşi istorie, că stricăm prietenia. Hai, dă-i drum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bordând o mină serioasă, Pandele îi cercetă palma cu aten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 Foarte interesant? Acum înţeleg în sfârşit norocul tău la cărţi. Scrie aici o poveste despre cineva care ştie să aranjeze al naibii de bine ful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nu mai scrie? se interesă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se supără de-a bine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i una din glumele tale obişnuite; deşi asemenea afirmaţii nici măcar în glumă nu se fac. Îşi turnă un pahar de şi îl goli fără protocolul obişnu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ridică din umeri, zicându-m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rândul dumitale, căpita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rândul meu să fac aceeaşi remarcă. Sper că e o glumă. Ar fi de tot hazul, zău aşa, să mă vadă şeful îndeletnicindu-mă prin cârciumi cu asemenea practici. Dacă treaba te amuză, încercă la dumnea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refuză scur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onvins că nu-l amuză. Şi ca să pună capăt discuţiei schimbă subiectul: Mult o să mai bem din poşirca asta? Ospătar! O sticlă de coniac!</w:t>
      </w:r>
    </w:p>
    <w:p>
      <w:pPr>
        <w:pStyle w:val="Normal"/>
        <w:shd w:fill="FFFFFF" w:val="clear"/>
        <w:autoSpaceDE w:val="false"/>
        <w:ind w:firstLine="282"/>
        <w:rPr/>
      </w:pPr>
      <w:r>
        <w:rPr>
          <w:rFonts w:cs="Bookman Old Style" w:ascii="Cambria" w:hAnsi="Cambria"/>
          <w:color w:val="000000"/>
          <w:lang w:val="en-US"/>
        </w:rPr>
        <w:t>Cum „prietenii“ erau puşi pe chef, mă pregăteam să plec. Privirea mi-a fost atrasă de apariţia unui individ, prost îmbrăcat, cu o pălărie pleoştită pe cap şi un topor la subsuoară, care ezita în cadrul uşii. Se hotărî în cele din urmă şi, trecând prin dreptul meu, îmi făcu un semn imperceptibil cu ochiul, apoi se îndreptă spre tejghea.</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Cine naiba o mai fi?“ Privindu-l atent, era cât pe-aci să izbucnesc în râs.</w:t>
      </w:r>
    </w:p>
    <w:p>
      <w:pPr>
        <w:pStyle w:val="Normal"/>
        <w:shd w:fill="FFFFFF" w:val="clear"/>
        <w:autoSpaceDE w:val="false"/>
        <w:ind w:firstLine="282"/>
        <w:rPr/>
      </w:pPr>
      <w:r>
        <w:rPr>
          <w:rFonts w:cs="Bookman Old Style" w:ascii="Cambria" w:hAnsi="Cambria"/>
          <w:color w:val="000000"/>
          <w:lang w:val="en-US"/>
        </w:rPr>
        <w:t>Tăietorul de lemne, care acum număra cu grijă câteva monede legate într-o batistă, pentru o cinzeacă de drojdie, era… locotenentul de miliţie Dor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tervenţia lui Pandele mă izbi ca un ciocan în moalele capulu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i, taică! Ia de aici un pahar de ţuică. Om necăjit, căpitane. Bate, săracul, tot oraşul pentru o bucată de pâine</w:t>
      </w:r>
      <w:r>
        <w:rPr>
          <w:rFonts w:cs="Bookman Old Style" w:ascii="Cambria" w:hAnsi="Cambria"/>
          <w:color w:val="000000"/>
          <w:lang w:val="ro-RO"/>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are îl recunoscus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VI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19" w:name="__RefHeading___Toc335574065"/>
      <w:bookmarkEnd w:id="19"/>
      <w:r>
        <w:rPr>
          <w:rFonts w:cs="Cambria" w:ascii="Cambria" w:hAnsi="Cambria"/>
          <w:sz w:val="24"/>
          <w:szCs w:val="24"/>
        </w:rPr>
        <w:t>EXERCIŢII DE LOGIC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 ascult, căpita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pentru a treia oară în biroul colonelului Tunsu după întoarcerea mea din concedi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În ultima sa declaraţie, începui eu, Vasiliu susţine că prima întâlnire cu Mircea Ionescu a avut loc în anii copilăriei. L-a văzut în câteva rânduri însoţit de un marinar. Primul lup de mare „în carne şi oase“ a reţinut în mod firesc atenţia lui Vasiliu, copil pe atunci. După douăzeci şi cinci de ani, tabloul din locuinţa lui Ionescu </w:t>
      </w:r>
      <w:r>
        <w:rPr>
          <w:rFonts w:cs="Bookman Old Style" w:ascii="Cambria" w:hAnsi="Cambria"/>
          <w:color w:val="000000"/>
          <w:lang w:val="ro-RO"/>
        </w:rPr>
        <w:t xml:space="preserve">– </w:t>
      </w:r>
      <w:r>
        <w:rPr>
          <w:rFonts w:cs="Bookman Old Style" w:ascii="Cambria" w:hAnsi="Cambria"/>
          <w:color w:val="000000"/>
          <w:lang w:val="en-US"/>
        </w:rPr>
        <w:t xml:space="preserve">un marinar cu barbă, mustaţă şi lulea </w:t>
      </w:r>
      <w:r>
        <w:rPr>
          <w:rFonts w:cs="Bookman Old Style" w:ascii="Cambria" w:hAnsi="Cambria"/>
          <w:color w:val="000000"/>
          <w:lang w:val="ro-RO"/>
        </w:rPr>
        <w:t xml:space="preserve">– </w:t>
      </w:r>
      <w:r>
        <w:rPr>
          <w:rFonts w:cs="Bookman Old Style" w:ascii="Cambria" w:hAnsi="Cambria"/>
          <w:color w:val="000000"/>
          <w:lang w:val="en-US"/>
        </w:rPr>
        <w:t>îi declanşează spontan imagini de mult uitate. Vasiliu remarcă asemănarea dintre omul din fotografie şi gazdă, adăugând că i-a văzut cândva plimbându-se împreună pe strada copilăriei sale, strada</w:t>
      </w:r>
      <w:r>
        <w:rPr>
          <w:rFonts w:cs="Bookman Old Style" w:ascii="Cambria" w:hAnsi="Cambria"/>
          <w:color w:val="000000"/>
          <w:lang w:val="ro-RO"/>
        </w:rPr>
        <w:t xml:space="preserve"> </w:t>
      </w:r>
      <w:r>
        <w:rPr>
          <w:rFonts w:cs="Bookman Old Style" w:ascii="Cambria" w:hAnsi="Cambria"/>
          <w:color w:val="000000"/>
          <w:lang w:val="en-US"/>
        </w:rPr>
        <w:t>Fără Nume. Ionescu contestă vehement, afirmând că marinarul nu-i este tată, că nu-l cunoaşte şi că abia cu opt ani în urmă a călcat pentru prima oară în Bucureşti. Ulterior, tabloul a dispărut, Mircea Ionescu justificând că ar fi fost reclamat de o rudă îndepărtată. De altfel, continuai, din discuţia cu doamna Ionescu reiese clar că Vasiliu spune adevă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gnetofonul se afla alături, iar banda care înregistrase întreaga convorbire cu tânăra văduvă fusese fonotecată, reţinând pasajele care ne interes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m dat drumul. Glasul blând, catifelat al femeii se auzi timi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ro-RO"/>
        </w:rPr>
        <w:t>„</w:t>
      </w:r>
      <w:r>
        <w:rPr>
          <w:rFonts w:cs="Bookman Old Style" w:ascii="Cambria" w:hAnsi="Cambria"/>
          <w:color w:val="000000"/>
          <w:lang w:val="en-US"/>
        </w:rPr>
        <w:t>Acolo atârna un tablou cu fotografia unui marinar. Asemănarea dintre Mircea şi omul din fotograf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upă cum vedeţi, tovarăşe </w:t>
      </w:r>
      <w:r>
        <w:rPr>
          <w:rFonts w:cs="Bookman Old Style" w:ascii="Cambria" w:hAnsi="Cambria"/>
          <w:color w:val="000000"/>
          <w:lang w:val="ro-RO"/>
        </w:rPr>
        <w:t>colonel</w:t>
      </w:r>
      <w:r>
        <w:rPr>
          <w:rFonts w:cs="Bookman Old Style" w:ascii="Cambria" w:hAnsi="Cambria"/>
          <w:color w:val="000000"/>
          <w:lang w:val="en-US"/>
        </w:rPr>
        <w:t>, doamna Ionescu confirmă declaraţia lui Vasiliu referitoare la dispariţia portretului. În acelaşi timp, nu-şi poate explica desele plimbări ale soţului ei pe strada Fără Nu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Vasiliu, reflectă colonelul, preferinţa lui Ionescu pentru această stradă începe încă din copilări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i-aş permite să adaug, intervenii eu, că acum douăzeci şi cinci de ani, primele plimbări pe aceeaşi stradă le-a făcut însoţit de un marinar. Un marinar a cărui existenţă în viaţa sa, Ionescu o accepta şi o resping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ă vedem de ce-o respingea. Ce era, sau ce devenea compromiţătoare relaţia marinar</w:t>
      </w:r>
      <w:r>
        <w:rPr>
          <w:rFonts w:cs="Bookman Old Style" w:ascii="Cambria" w:hAnsi="Cambria"/>
          <w:color w:val="000000"/>
          <w:lang w:val="ro-RO"/>
        </w:rPr>
        <w:t>-</w:t>
      </w:r>
      <w:r>
        <w:rPr>
          <w:rFonts w:cs="Bookman Old Style" w:ascii="Cambria" w:hAnsi="Cambria"/>
          <w:color w:val="000000"/>
          <w:lang w:val="en-US"/>
        </w:rPr>
        <w:t>Ionescu, ori faptul că acesta din urmă a fost văzut pe o anumită stradă? Să procedăm prin eliminare. Aparent, s-ar zice că totul pledează pentru prima ipoteză. Ştim doar că Ionescu s-a lepădat de omul cu barbă, mustaţă şi lulea. Totuşi, îi păstrează fotografia în casă, pe perete, ba mai mult, este afectat când aceasta dispare. Concluz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cluzia se impune: Ionescu respinge orice legătură cu marinarul numai atunci când cineva afirmă că au fost văzuţi pe o anumită stradă. Aşadar, compromiţătoare devine orice legătură cu strada respectiv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ompromiţătoare, periculoasă sau de nedorit, pentru că are sensul cel mai larg. De ce nu dorea să se ştie că acum douăzeci şi cinci de ani a trecut, de câteva ori, pe strada Fără Num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ntru a nu fi amestecat în cine ştie ce întâmplare petrecută în cartier</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etractat imed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xplicaţia cade. În asemenea situaţie, firesc era să nu mai calce pe acolo niciodată. Ori lunea trecută Ionescu a fost văzut, în câteva rânduri, pe aceeaşi stra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tunc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seamnă că pe strada Fără Nume se află „ceva“. Ceva căutat şi de altul, sau alţi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început bine. Continuă! mă încurajă colonel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ro-RO"/>
        </w:rPr>
        <w:t>„</w:t>
      </w:r>
      <w:r>
        <w:rPr>
          <w:rFonts w:cs="Bookman Old Style" w:ascii="Cambria" w:hAnsi="Cambria"/>
          <w:color w:val="000000"/>
          <w:lang w:val="en-US"/>
        </w:rPr>
        <w:t>Ceva“ care poate fi controlat dacă mai există sau nu… O casă, o grădină… A! Înţeleg! Acum înţeleg. Tatuajul! Desenul prin tatuaj indică locul de pe strada Fără Nume unde se află acel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deschis blocnotesul la pagina unde doamna Ionescu reprodusese desenul tatuaj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îl privi minute în şir, răsucindu-l pe toate părţ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Fără îndoială, desenul reprezintă determinarea unui obiect, sau a unui loc faţă de alte obiecte sau locuri. Priveşte! Sunt şase şiruri de câte douăzeci de puncte, dispuse relativ simetric. Un singur punct este înlocuit cu semnul X.</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ermit să vă amintesc, tovarăşe colonel, că doamna Ionescu a reprodus desenul din memorie, precizând chiar că nu ştie numărul exact al punct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re importanţă pentru ceea ce încercăm noi să deducem. Aşadar, semnul X precizează locul sau obiectul căutat. Un loc sau un obiect, în funcţie de alte aproximativ o sută douăzeci de locuri şi obiecte asemănăt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emănăto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mod cert. Dacă locurile sau obiectele, care-l încadrează pe cel căutat, ar fi deosebite, desenatorul era obligat să le indice prin alte semne, spre a uşura munca celui ce urmează să ajungă la obiecti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avea o remarcă, tovarăşe colon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ă-i drum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resupunând că eu am ascuns ceva în grădină, unde, să zicem, sunt o sută douăzeci de repere formate din pomi, movile şi tufişuri</w:t>
      </w:r>
      <w:r>
        <w:rPr>
          <w:rFonts w:cs="Bookman Old Style" w:ascii="Cambria" w:hAnsi="Cambria"/>
          <w:color w:val="000000"/>
          <w:lang w:val="ro-RO"/>
        </w:rPr>
        <w:t>…</w:t>
      </w:r>
      <w:r>
        <w:rPr>
          <w:rFonts w:cs="Bookman Old Style" w:ascii="Cambria" w:hAnsi="Cambria"/>
          <w:color w:val="000000"/>
          <w:lang w:val="en-US"/>
        </w:rPr>
        <w:t xml:space="preserve"> Mi-e suficient să însemnez locul în funcţie de celelalte fără a preciza natura repere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adevărat, cu condiţia ca dumneata să fi făcut însemna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ţi că tatuajul de pe şoldul lui Ionescu a fost făcut de altcinev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xml:space="preserve">Colonelul Tunsu comandă două cafele, una fără zahăr, cealaltă numai cu o linguriţă </w:t>
      </w:r>
      <w:r>
        <w:rPr>
          <w:rFonts w:cs="Bookman Old Style" w:ascii="Cambria" w:hAnsi="Cambria"/>
          <w:color w:val="000000"/>
          <w:lang w:val="ro-RO"/>
        </w:rPr>
        <w:t xml:space="preserve">– </w:t>
      </w:r>
      <w:r>
        <w:rPr>
          <w:rFonts w:cs="Bookman Old Style" w:ascii="Cambria" w:hAnsi="Cambria"/>
          <w:color w:val="000000"/>
          <w:lang w:val="en-US"/>
        </w:rPr>
        <w:t xml:space="preserve">îmi reţinuse preferinţa </w:t>
      </w:r>
      <w:r>
        <w:rPr>
          <w:rFonts w:cs="Bookman Old Style" w:ascii="Cambria" w:hAnsi="Cambria"/>
          <w:color w:val="000000"/>
          <w:lang w:val="ro-RO"/>
        </w:rPr>
        <w:t xml:space="preserve">– </w:t>
      </w:r>
      <w:r>
        <w:rPr>
          <w:rFonts w:cs="Bookman Old Style" w:ascii="Cambria" w:hAnsi="Cambria"/>
          <w:color w:val="000000"/>
          <w:lang w:val="en-US"/>
        </w:rPr>
        <w:t>aşteptă până când ceştile fură aşezate pe birou, apoi zise</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ărturiseai zilele trecute că ţi se pare neobişnuit procedeul de a nota ceva prin tatuaj. Tot dumneata ai conchis că în felul acesta se excludea posibilitatea de a pierde înscrisul. Câţi ani avea Mircea Ionescu când a fost zărit pe strada Fără Nu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în zilele premergătoare crimei împlinise 34, înseamnă acum douăzeci şi cinci de ani avea 9.</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Admiţând că plimbările de atunci şi cele de acum slujesc aceluiaşi scop, şi noi am căzut de acord, în mod logic, la 9 ani Ionescu căpătase toate datele problemei. Cum împrejurările nu favorizau apropierea de ţintă, aminteşte-ţi raţionamentul dumitale, intervine problema timpului. Într-un viitor apropiat sau îndepărtat, după cum observăm foarte îndepărtat, Mircea Ionescu trebuia să găsească clipa prielnică. Se pune întrebarea: Pe ce-i însemni unui copil locul acelui </w:t>
      </w:r>
      <w:r>
        <w:rPr>
          <w:rFonts w:cs="Bookman Old Style" w:ascii="Cambria" w:hAnsi="Cambria"/>
          <w:i/>
          <w:iCs/>
          <w:color w:val="000000"/>
          <w:lang w:val="en-US"/>
        </w:rPr>
        <w:t xml:space="preserve">ceva, </w:t>
      </w:r>
      <w:r>
        <w:rPr>
          <w:rFonts w:cs="Bookman Old Style" w:ascii="Cambria" w:hAnsi="Cambria"/>
          <w:color w:val="000000"/>
          <w:lang w:val="en-US"/>
        </w:rPr>
        <w:t>ca să nu-l uite, sau să nu-l piar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ucrurile începeau, în sfârşit, să se clarifi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 că plimbările de acum douăzeci şi cinci de ani, am conchis, nu aveau alt scop decât să-i întipărească copilului, în memorie, împrejurimile, eventual curtea sau casa cu pricin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xact! Aşadar, cel care i-a lăsat lui Ionescu desenul era obligat, având în perspectivă scurgerea multor ani, să-i precizeze natura reperelor, dacă bineînţeles reperele sunt diferite. Bun! Hai să vedem ce-ar putea fi acel „ceva“. Am căzut de acord că desenul reprezintă un loc, sau un obiect în funcţie de alte locuri sau obiecte. Ca să ne fie mai uşor, contopim locul cu obiectul şi-l numim obiectiv. Alături de Ionescu, pentru cucerirea obiectului, intră în competiţie şi omul nostru. Stahia, ca toţi marii infractori, s-a specializat de mult într-un anumit domeniu: relicve, obiecte de artă şi bijuterii vechi. Aşadar, „obiectivul“ începe să capete o tentă de vechim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ş adăuga, am intervenit, că în toate cele trei dicţionare folosite de Ionescu sunt subliniate un grup de cuvinte din aceeaşi familie: pietre preţioase.</w:t>
      </w:r>
      <w:r>
        <w:rPr>
          <w:rFonts w:cs="Bookman Old Style" w:ascii="Cambria" w:hAnsi="Cambria"/>
          <w:color w:val="000000"/>
          <w:lang w:val="ro-RO"/>
        </w:rPr>
        <w:t xml:space="preserve"> În d</w:t>
      </w:r>
      <w:r>
        <w:rPr>
          <w:rFonts w:cs="Bookman Old Style" w:ascii="Cambria" w:hAnsi="Cambria"/>
          <w:color w:val="000000"/>
          <w:lang w:val="en-US"/>
        </w:rPr>
        <w:t xml:space="preserve">icţionarul german </w:t>
      </w:r>
      <w:r>
        <w:rPr>
          <w:rFonts w:cs="Bookman Old Style" w:ascii="Cambria" w:hAnsi="Cambria"/>
          <w:color w:val="000000"/>
          <w:lang w:val="ro-RO"/>
        </w:rPr>
        <w:t xml:space="preserve">am </w:t>
      </w:r>
      <w:r>
        <w:rPr>
          <w:rFonts w:cs="Bookman Old Style" w:ascii="Cambria" w:hAnsi="Cambria"/>
          <w:color w:val="000000"/>
          <w:lang w:val="en-US"/>
        </w:rPr>
        <w:t>găsi</w:t>
      </w:r>
      <w:r>
        <w:rPr>
          <w:rFonts w:cs="Bookman Old Style" w:ascii="Cambria" w:hAnsi="Cambria"/>
          <w:color w:val="000000"/>
          <w:lang w:val="ro-RO"/>
        </w:rPr>
        <w:t>t</w:t>
      </w:r>
      <w:r>
        <w:rPr>
          <w:rFonts w:cs="Bookman Old Style" w:ascii="Cambria" w:hAnsi="Cambria"/>
          <w:color w:val="000000"/>
          <w:lang w:val="en-US"/>
        </w:rPr>
        <w:t xml:space="preserve"> subliniat şi cuvântul aur.</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Limpede! Problema: cum a ajuns criminalul în posesia informaţiei cu privire la „obiectiv“ nu interesează deocamdată. Să rămânem credincioşi obiceiului de a urma drumul cel mai scurt între două puncte, mai ales că acest drum, după cum ai băgat de scamă, conţine date suficiente. Mai interesantă mi se pare istoria cu dispariţia tabloului.</w:t>
      </w:r>
      <w:r>
        <w:rPr>
          <w:rFonts w:cs="Bookman Old Style" w:ascii="Cambria" w:hAnsi="Cambria"/>
          <w:color w:val="000000"/>
          <w:lang w:val="ro-RO"/>
        </w:rPr>
        <w:t xml:space="preserve"> </w:t>
      </w:r>
      <w:r>
        <w:rPr>
          <w:rFonts w:cs="Bookman Old Style" w:ascii="Cambria" w:hAnsi="Cambria"/>
          <w:color w:val="000000"/>
          <w:lang w:val="en-US"/>
        </w:rPr>
        <w:t xml:space="preserve">Deşi cred că şi aici e mâna omului nostru </w:t>
      </w:r>
      <w:r>
        <w:rPr>
          <w:rFonts w:cs="Bookman Old Style" w:ascii="Cambria" w:hAnsi="Cambria"/>
          <w:color w:val="000000"/>
          <w:lang w:val="ro-RO"/>
        </w:rPr>
        <w:t xml:space="preserve">– </w:t>
      </w:r>
      <w:r>
        <w:rPr>
          <w:rFonts w:cs="Bookman Old Style" w:ascii="Cambria" w:hAnsi="Cambria"/>
          <w:color w:val="000000"/>
          <w:lang w:val="en-US"/>
        </w:rPr>
        <w:t xml:space="preserve">spera, probabil, că prin cercetări îndelungate şi amănunţite va ajunge la desenul cu pricina </w:t>
      </w:r>
      <w:r>
        <w:rPr>
          <w:rFonts w:cs="Bookman Old Style" w:ascii="Cambria" w:hAnsi="Cambria"/>
          <w:color w:val="000000"/>
          <w:lang w:val="ro-RO"/>
        </w:rPr>
        <w:t xml:space="preserve">– </w:t>
      </w:r>
      <w:r>
        <w:rPr>
          <w:rFonts w:cs="Bookman Old Style" w:ascii="Cambria" w:hAnsi="Cambria"/>
          <w:color w:val="000000"/>
          <w:lang w:val="en-US"/>
        </w:rPr>
        <w:t>nu este exclusă intrarea în competiţie a concurentului nr. 3.</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ar fi culme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Oricum, notează-ţi ipotez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prinse o ţigară, urmărind cu interes flacăra brichete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ă întreb, făcu colonelul, ce l-ar fi putut împiedica pe Ionescu, timp de peste douăzeci şi cinci de ani, să se apropie de obiectiv. Cunoşti strada Fără Nu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trecut pe acolo chiar astăzi. Câteva instituţii, sediile a trei ambasade, şi în rest case particul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basade şi instituţii, reluă colonelul. Iată câteva locuri greu de răscol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adevăr, nu-l văd pe Ionescu, un Ionescu fricos şi laş, forţând intrarea unei ambasade sau răscolindu-i grădi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urmează linia dreaptă, căpitane! Astăzi am fost informat de secţia de paşapoarte că grupul de prieteni, inclusiv Ionescu şi Vasiliu au depus actele încă de acum două luni pentru o călătorie în apus. Am sugerat să le fie eliberate, ca şi cum nu s-ar fi întâmplat nimic. Ştii când are loc plecarea? Peste trei z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ordonaţi, tovarăşe colonel?</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 primul rând să se tripleze urmărirea criminalului. În al doilea rând să se supravegheze strada Fără Nume, deşi, aşa cum îl cunosc</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ună telefonul. Colonelul ridică receptorul, ascultă, apo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Întoarceţi-vă la omul nostru şi aveţi grijă să nu-l mai scăpaţi din ochi! Ai înţeles foarte bine, locotenent Dor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hise.</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te în strada Poenari, 26. Profesorul Iorgulescu a murit în împrejurări care dau de bănuit, cu atât mai mult cu cât acum două zile omul nostru a fost văzut pe aceeaşi strad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IX</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0" w:name="__RefHeading___Toc335574066"/>
      <w:bookmarkEnd w:id="20"/>
      <w:r>
        <w:rPr>
          <w:rFonts w:cs="Cambria" w:ascii="Cambria" w:hAnsi="Cambria"/>
          <w:sz w:val="24"/>
          <w:szCs w:val="24"/>
        </w:rPr>
        <w:t>LACRIMI GRĂITOARE</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 xml:space="preserve">Albă şi pătrată, cub imaculat aruncat în mijlocul unei grădiniţe îngrijite, vila profesorului Iorgulescu părea sora geamănă a celorlalte imobile din Strada Poenari. Dintr-o coastă ţâşnea </w:t>
      </w:r>
      <w:r>
        <w:rPr>
          <w:rFonts w:cs="Bookman Old Style" w:ascii="Cambria" w:hAnsi="Cambria"/>
          <w:color w:val="000000"/>
          <w:lang w:val="ro-RO"/>
        </w:rPr>
        <w:t xml:space="preserve">– </w:t>
      </w:r>
      <w:r>
        <w:rPr>
          <w:rFonts w:cs="Bookman Old Style" w:ascii="Cambria" w:hAnsi="Cambria"/>
          <w:color w:val="000000"/>
          <w:lang w:val="en-US"/>
        </w:rPr>
        <w:t xml:space="preserve">neaşteptat faţă de simetria perfectă a construcţiei </w:t>
      </w:r>
      <w:r>
        <w:rPr>
          <w:rFonts w:cs="Bookman Old Style" w:ascii="Cambria" w:hAnsi="Cambria"/>
          <w:color w:val="000000"/>
          <w:lang w:val="ro-RO"/>
        </w:rPr>
        <w:t xml:space="preserve">– </w:t>
      </w:r>
      <w:r>
        <w:rPr>
          <w:rFonts w:cs="Bookman Old Style" w:ascii="Cambria" w:hAnsi="Cambria"/>
          <w:color w:val="000000"/>
          <w:lang w:val="en-US"/>
        </w:rPr>
        <w:t>o terasă ca un sertar deschis, graţie acestui artificiu arhitectural, cubul de gheaţă câştigând farmec şi căld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 primi unul din oamenii noştri, trimişi de ofiţerul de serviciu. În holul mare, boltit, o scară interioară asemenea unui mese uriaşe ducea la etajul superi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femeie în vârstă stătea incomod pe un taburet, în poziţia caracteristică oamenilor simpli care, intimidaţi, ocupă un sfert de scaun, sugerând astfel inconştient provizoratul şi dezacordul lor faţă de o situaţie neplăcută. De altfel, cum ne văzu se ridică în picioare, răsucind nervos un nasture de la bluz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 femeia de serviciu a profesorului, ne şopti sergentul. Cam slabă de min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rcarăm scara. Dormitorul era o cameră spaţioasă, cu mobilă joasă, de culoare deschisă, amplificând senzaţia de lărgime. Un goblen enorm acoperea peretele din faţa patului. Goblenul şi un vas mare de un roşu intens aşezat jos pe parchet, singure, biciuiau colorând austeritatea albă a interio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lături, în baie, în cada plină cu apă, se afla cadavrul palid al profesorului. În palma deschisă avea o r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chipa care ne însoţea se puse pe treabă. Intrară în funcţiune aparatele de fotografiat, dispozitivele de iluminat, peliculele adezive pentru ridicarea urmelor de mâini, trusa medicului legis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parent, nimic nu tulburase ordinea desăvârşită care domnea în toată casa, iar cele câteva mobile împrăştiate cu gust prin ungherele dormitorului, neclintite, păreau să confirme această impresie. Din prag observam animaţia din jurul cadavrului, şi în aşteptarea opiniei medicului legist reflectam că este foarte posibil să nu fie vorba despre o crimă. La urma urmelor, profesorul era un om în vârstă, iar faptul că un criminal preferă să se plimbe pe o anumită stradă nu exclude eventualitatea unei morţi naturale în acelaşi perimetru. Am coborât în hol, intenţionând să pun câteva întrebări menajerei. Ca şi mai înainte, femeia stătea chinuit pe o bucăţică de scaun şi, văzându-mă, se sculă, ca împinsă de un resort. Avea ochi goi, lipsiţi de expresie, ori poate albastrul lor spălăcit le răpea orice consistenţă. Erau ochi muţi, ermetici, ca nişte obloane în spatele cărora nu puteai ghici ce se petrece. Doar zvâcnetul buzelor şi nările palide trădau o stare de frământare lăuntr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ând lucrezi la profesorul Iorgulesc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e două săptămân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un oftat adânc, îşi destinse spatele rigi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vea o voce neaşteptat de puternică, surprinzătoare pentru trupul acela puţintel, voalată, uşor răguşită; o răguşeală specifică, explicată doar de boală cronică sau de fumatul inte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ai pe cinev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se apără ea, eu? Ferească Dumneze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rgentul Pană pătrunse în încăpere, însoţind un bărbat la vreo 60 de ani, masiv, foarte înalt, îmbrăcat cu multă grijă.</w:t>
      </w:r>
    </w:p>
    <w:p>
      <w:pPr>
        <w:pStyle w:val="Normal"/>
        <w:shd w:fill="FFFFFF" w:val="clear"/>
        <w:autoSpaceDE w:val="false"/>
        <w:ind w:firstLine="282"/>
        <w:rPr/>
      </w:pPr>
      <w:r>
        <w:rPr>
          <w:rFonts w:cs="Bookman Old Style" w:ascii="Cambria" w:hAnsi="Cambria"/>
          <w:color w:val="000000"/>
          <w:lang w:val="en-US"/>
        </w:rPr>
        <w:t>Faptul că în locul menajerei îi deschisese uşa un lucrător de miliţie îl speriase şi nu încerca deloc să-şi disimuleze neliniştea. Îşi plimba ochii prin hol, căutând ceva, ori pe cineva.</w:t>
      </w:r>
    </w:p>
    <w:p>
      <w:pPr>
        <w:pStyle w:val="Normal"/>
        <w:shd w:fill="FFFFFF" w:val="clear"/>
        <w:autoSpaceDE w:val="false"/>
        <w:ind w:firstLine="282"/>
        <w:rPr/>
      </w:pPr>
      <w:r>
        <w:rPr>
          <w:rFonts w:cs="Bookman Old Style" w:ascii="Cambria" w:hAnsi="Cambria"/>
          <w:color w:val="000000"/>
          <w:lang w:val="en-US"/>
        </w:rPr>
        <w:t>L-am măsurat pe noul venit, fără să rostesc vreun cuvânt. Descumpănit, acesta riscă un bună</w:t>
      </w:r>
      <w:r>
        <w:rPr>
          <w:rFonts w:cs="Bookman Old Style" w:ascii="Cambria" w:hAnsi="Cambria"/>
          <w:color w:val="000000"/>
          <w:lang w:val="ro-RO"/>
        </w:rPr>
        <w:t xml:space="preserve"> </w:t>
      </w:r>
      <w:r>
        <w:rPr>
          <w:rFonts w:cs="Bookman Old Style" w:ascii="Cambria" w:hAnsi="Cambria"/>
          <w:color w:val="000000"/>
          <w:lang w:val="en-US"/>
        </w:rPr>
        <w:t>ziua înghiţit pe jumăta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l caut pe profesorul Iorgulescu, începu necunoscutul. Nu ştiu</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rofesorul Iorgulescu a murit! </w:t>
      </w:r>
      <w:r>
        <w:rPr>
          <w:rFonts w:cs="Bookman Old Style" w:ascii="Cambria" w:hAnsi="Cambria"/>
          <w:color w:val="000000"/>
          <w:lang w:val="ro-RO"/>
        </w:rPr>
        <w:t>l</w:t>
      </w:r>
      <w:r>
        <w:rPr>
          <w:rFonts w:cs="Bookman Old Style" w:ascii="Cambria" w:hAnsi="Cambria"/>
          <w:color w:val="000000"/>
          <w:lang w:val="en-US"/>
        </w:rPr>
        <w:t>-am întrerupt, lămurind brutal lucrurile dintr-un bun început şi observând atent reacţiile vizitato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rezut pentru o clipă că muntele din faţa mea avea să se prăvale. Aşa crezu şi Pană, care, cu un gest prompt, împinse un fotoliu la îndemâna necunoscutului. Dar omul nu căzu; se nărui doar înlăuntrul său, umerii i se pleoştiră, iar hainele îi deveniră dintr-o dată prea largi. Se aşeză cu greutate, în timp ce cu gesturi automate îşi căuta ţigările prin buzun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clanşasem un atac direct, frontal, cedând unui impuls nedefinit. Metoda este eficace, dar nu lipsită de riscuri, împrejurările concrete putând confirma oportunitatea 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Vizitatorul scoase în cele din urmă un portţigaret elegant, cu monogramă de aur. Reuşii să descifrez un M.I. artistic înlănţuite. La un semn discret, Pană luă femeia, încremenită în nemişcarea sa, şi părăsiră hol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sunteţi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numesc Ion Mihăilescu, medic primar la Spitalul de boli contagioase nr. 5. Profesorul Iorgulescu es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opri brusc în faţa unui gând care-i crispă trăsăturile. Reluă cu oarecare greut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În sfârşit, era prietenul meu cel mai bun. Sunt copleşit</w:t>
      </w:r>
      <w:r>
        <w:rPr>
          <w:rFonts w:cs="Bookman Old Style" w:ascii="Cambria" w:hAnsi="Cambria"/>
          <w:color w:val="000000"/>
          <w:lang w:val="ro-RO"/>
        </w:rPr>
        <w:t>…</w:t>
      </w:r>
      <w:r>
        <w:rPr>
          <w:rFonts w:cs="Bookman Old Style" w:ascii="Cambria" w:hAnsi="Cambria"/>
          <w:color w:val="000000"/>
          <w:lang w:val="en-US"/>
        </w:rPr>
        <w:t xml:space="preserve"> Mai îngână, parcă, sfiindu-se: De ce-a mur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untem încă în măsură să vă dăm vreo informaţie, am spus pe tonul cel mai sec şi oficial cu puti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trebam de unde răsărise şi ce amestec o fi având în toată istoria asta? Părea sincer tulburat, iar cu degetele frământa spasmodic braţele fotoli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l văd? ocolii răspuns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a să vă întâlniţi azi cu profesorul Iorgulesc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în mod special. Eram doar în trecere. De altfel,</w:t>
      </w:r>
      <w:r>
        <w:rPr>
          <w:rFonts w:cs="Bookman Old Style" w:ascii="Cambria" w:hAnsi="Cambria"/>
          <w:color w:val="000000"/>
        </w:rPr>
        <w:t xml:space="preserve"> </w:t>
      </w:r>
      <w:r>
        <w:rPr>
          <w:rFonts w:cs="Bookman Old Style" w:ascii="Cambria" w:hAnsi="Cambria"/>
          <w:color w:val="000000"/>
          <w:lang w:val="en-US"/>
        </w:rPr>
        <w:t>ne</w:t>
      </w:r>
      <w:r>
        <w:rPr>
          <w:rFonts w:cs="Bookman Old Style" w:ascii="Cambria" w:hAnsi="Cambria"/>
          <w:color w:val="000000"/>
        </w:rPr>
        <w:noBreakHyphen/>
      </w:r>
      <w:r>
        <w:rPr>
          <w:rFonts w:cs="Bookman Old Style" w:ascii="Cambria" w:hAnsi="Cambria"/>
          <w:color w:val="000000"/>
          <w:lang w:val="en-US"/>
        </w:rPr>
        <w:t>am văzut şi asear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Vă rog să continu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pot să ascund că m-a izbit la el o oarecare nelinişte. Era distrat şi nervos. Suntem prieteni de peste patruzeci de ani. N-am avut niciodată secrete unui faţă de celălalt. Era firesc, am urmat împreună liceul şi facultatea. Timpul a transformat comunitatea de gusturi şi preocupări într-o prietenie trainică. Ultimele cuvinte le rostise cu emoţie. Cum astăzi trebuia să plec într-o delegaţie peste hotare am trecut aseară pe la el ca să-mi iau rămas bun. Improvizasem o mică petrecere şi chiar de la primul pahar mi-am dat seama că Radu e preocupat de ceva, că ceva îl frămân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nuiesc că l-aţi întrebat ce anum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a fost nevoie. Ştiam că o să-mi spună fără să-l întreb şi, într-adevăr, după multe ezitări, mi-a povestit o întâmplare cu totul neobişnuită, aproape neverosimilă. Acum zece zile… Dar mai întâi trebuie să vă pun la curent cu o anumită perioadă din viata lui. În timpul războiului, Radu a fost arestat de Gestapo şi trimis într-o uzină subtera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venii foarte at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va, în munţii Făgăraş. Spre sfârşitul războiului, nemţii au aruncat uzina în aer. Mulţi ani Radu a crezut că e singurul supravieţui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emarca îmi scăpase fără să vre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ctorul se ridică străbătând îngândurat odaia, apoi, rezemându-se de cadrul ferestrei, 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câteva zile, prietenul meu l-a reîntâlnit pe unul din deţinuţii cu care împărţea celu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numai ochi şi urechi. Ceva îmi spunea că mobilul celor trei crime se ascunde aici. Doctorul îşi umezi buzele, apo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adu i-a amintit atunci despre întâia lor cunoştinţă, însă omul din faţa sa a contestat cu vehemenţă, susţinând că se înşe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s-au întâl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curtea unei instituţii cu care colabora. Îmi scapă num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ontinuaţi! Poate că prietenul dumneavoastră</w:t>
      </w:r>
      <w:r>
        <w:rPr>
          <w:rFonts w:cs="Bookman Old Style" w:ascii="Cambria" w:hAnsi="Cambria"/>
          <w:color w:val="000000"/>
        </w:rPr>
        <w:t xml:space="preserve"> </w:t>
      </w:r>
      <w:r>
        <w:rPr>
          <w:rFonts w:cs="Bookman Old Style" w:ascii="Cambria" w:hAnsi="Cambria"/>
          <w:color w:val="000000"/>
          <w:lang w:val="en-US"/>
        </w:rPr>
        <w:t>într</w:t>
      </w:r>
      <w:r>
        <w:rPr>
          <w:rFonts w:cs="Bookman Old Style" w:ascii="Cambria" w:hAnsi="Cambria"/>
          <w:color w:val="000000"/>
        </w:rPr>
        <w:noBreakHyphen/>
      </w:r>
      <w:r>
        <w:rPr>
          <w:rFonts w:cs="Bookman Old Style" w:ascii="Cambria" w:hAnsi="Cambria"/>
          <w:color w:val="000000"/>
          <w:lang w:val="en-US"/>
        </w:rPr>
        <w:t>adevăr se înşela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eaşi remarcă am făcut-o şi eu. Radu a acceptat presupunerea, dar nu înţelegea în nici un chip ce căuta acelaşi om, în aceeaşi noapte, prin faţa casei sale. Se sculase un ceas sau două după miezul nopţii şi întâmplător şi-a aruncat ochii pe fereastră. Strada fiind puternic luminată, nu i-a fost greu să distingă trăsăturile fostului său tovarăş de celulă. O clipă mai târziu, omul dispăr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s-a întâmplat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zece zile. Reţin data, pentru că a doua zi Radu a fost victima unui accident, sau poate a unei tentative de crimă. Aştepta împreună cu alţii să traverseze strada, când, deodată, cineva care venea în fugă l-a îmbrâncit pe caldarâm. Cei din apropiere au avut prezenţa de spirit să-l tragă repede înapoi, aşa că s-a ales doar cu câteva zgârietu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văzut cine l-a împi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Nici el, nici cei care îl înconjur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ăcu o pauză. Trase cu patimă ultimul fum şi stinse ţigara, strivind-o îndelung de marginea scrumier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cluzia dumneavoast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Vă mărturisesc că am privit lucrurile cu destulă uşurinţă. Radu muncise enorm în ultima vreme. Era literalmente epuizat. Nu intenţiona să se odihnească cu adevărat decât după ce va fi sfârşit de scris ultima pagină. Ştiam că e surmenat şi i-am atras în repetate rânduri atenţia să se menajeze. De cele mai multe ori, suprasolicitarea intelectului dă naştere la anxietăţi, obsesii, care se manifestă prin dispoziţii inegale, idei fixe, sau teamă nejustificată. Pacientului începe să i se năzare, sau cum se spune în popor, să i se căşuneze din senin. De aceea n-am luat prea în tragic relatările lui. Pentru că s-a plâns şi de insomnii, i-am prescris câteva barbiturice inofensive în doză minimă. Radu a împăturit reţeta cu oarecare ironie. Nu era deloc convins că i se năzare. L-am sfătuit să se adreseze miliţi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m făcut-o mai mult într-o doară. La drept vorbind, nu puteam contesta un oarecare coeficient de bizar în întreaga poveste. Prea multe coincidenţe, gravitând în jurul aceluiaşi fenomen, converg, de obicei, spre un adevăr care nu e întâmplător. Mă îndoiam însă de realitatea acestor coincidenţe. Radu, la care descifram primele simptome ale asteniei, putea lua drept certe nişte simple impresii. Când l</w:t>
      </w:r>
      <w:r>
        <w:rPr>
          <w:rFonts w:cs="Bookman Old Style" w:ascii="Cambria" w:hAnsi="Cambria"/>
          <w:color w:val="000000"/>
        </w:rPr>
        <w:noBreakHyphen/>
      </w:r>
      <w:r>
        <w:rPr>
          <w:rFonts w:cs="Bookman Old Style" w:ascii="Cambria" w:hAnsi="Cambria"/>
          <w:color w:val="000000"/>
          <w:lang w:val="en-US"/>
        </w:rPr>
        <w:t>am sfătuit să sesizeze organele miliţiei, am făcut-o şi cu oarecari intenţii curativ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părtăşirea unor astfel de necazuri unui for competent linişteşte în general. Încerci o senzaţie de uşurare, de parcă ai azvârli o parte din povara pe care o duci singur. Creşte substanţial sentimentul de securitate. Dormi altfel când ştii că sectoristul se plimbă la colţul străz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 primit profesorul Iorgulescu sugestia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a să vă telefoneze cât de curând.</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puneaţi că azi-dimineaţă trebuia să părăsiţi ţara. C</w:t>
      </w:r>
      <w:r>
        <w:rPr>
          <w:rFonts w:cs="Bookman Old Style" w:ascii="Cambria" w:hAnsi="Cambria"/>
          <w:color w:val="000000"/>
        </w:rPr>
        <w:t xml:space="preserve">e </w:t>
      </w:r>
      <w:r>
        <w:rPr>
          <w:rFonts w:cs="Bookman Old Style" w:ascii="Cambria" w:hAnsi="Cambria"/>
          <w:color w:val="000000"/>
          <w:lang w:val="en-US"/>
        </w:rPr>
        <w:t>s</w:t>
      </w:r>
      <w:r>
        <w:rPr>
          <w:rFonts w:cs="Bookman Old Style" w:ascii="Cambria" w:hAnsi="Cambria"/>
          <w:color w:val="000000"/>
        </w:rPr>
        <w:noBreakHyphen/>
      </w:r>
      <w:r>
        <w:rPr>
          <w:rFonts w:cs="Bookman Old Style" w:ascii="Cambria" w:hAnsi="Cambria"/>
          <w:color w:val="000000"/>
          <w:lang w:val="en-US"/>
        </w:rPr>
        <w:t>a întâmpl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trebuia să plec la un congres medical care se ţine la Londra. Nişte formalităţi în legătură cu referatul ce urmează să-l susţinem ne-a amânat plecarea cu trei zile. Ieşind de la minister am trecut pe la Radu. N-aş putea să vă explic de ce. Poate am fost mânat de o presimţire… Oricum, nu mă aşteptam la o cri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vă face să credeţi că este vorba de o crim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rezenţa dumneavoastră aici ar fi un prim indiciu, replică Mihăilescu. Dacă mai adaug şi temerile lui Radu… Radu mi-a descris individul ca pe un tip deosebit de periculos, fără scrupule. Se înfiora doar evocându-l. Din păcate, am pus totul pe seama surescitării s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l ascultam pe Mihăilescu, dar gândurile mi se întorceau cu încăpăţânare la zilele, lunile, poate anii petrecuţi de victimă, sub pământ, undeva în Făgăra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trebam în ce împrejurări ajunsese profesorul acolo, ce drame îngrozitoare se vor fi consumat şi care sunt firele misterioase ce leagă tragediile neştiute şi îngropate acum mai bine de douăzeci de ani de moartea lui Iorgul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ctorul Mihăilescu tăcu, tamponându-şi fruntea asu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ofesorul nu şi-a justificat repulsia faţă de individ? Încercaţi să vă amintiţ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Toată povestirea lui a fost incoerentă, vorbea când despre cele petrecute acum douăzeci de ani, când despre evenimentele din ultimele zile. Încerca cu tot dinadinsul o analogie şi excludea categori</w:t>
      </w:r>
      <w:r>
        <w:rPr>
          <w:rFonts w:cs="Bookman Old Style" w:ascii="Cambria" w:hAnsi="Cambria"/>
          <w:color w:val="000000"/>
          <w:lang w:val="ro-RO"/>
        </w:rPr>
        <w:t>c</w:t>
      </w:r>
      <w:r>
        <w:rPr>
          <w:rFonts w:cs="Bookman Old Style" w:ascii="Cambria" w:hAnsi="Cambria"/>
          <w:color w:val="000000"/>
          <w:lang w:val="en-US"/>
        </w:rPr>
        <w:t xml:space="preserve"> posibilitatea unei coincidenţe. Nici eu n-am insistat. Am considerat că nu are sens în starea în care se af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ţeleg.</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ş permite o sugestie: cred că ar fi bine să-i cercetaţi biroul. Avea obiceiul, încă din şcoală, să ţină un jurnal. N-ar fi exclus să găsiţi ceea ce vă interes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ta da, era într-adevăr o idee. La urma urmelor, un om care notează cu conştiinciozitate orice, chiar şi coordonatele lipsite de importanţă ale unei zile banale (nu ţi se poate întâmpla zilnic ceva formidabil) este imposibil să nu fi descris deîndată ce-a avut posibilitatea, măcar în rezumat, cele întâmplate în împrejurări atât de deosebi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ridicat în picioare, semn că întrevederea noastră luase sfârşit. I-am mulţumit, luându-mi îngăduinţa să-l mai deranjez.</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pPr>
      <w:r>
        <w:rPr>
          <w:rFonts w:cs="Bookman Old Style" w:ascii="Cambria" w:hAnsi="Cambria"/>
          <w:color w:val="000000"/>
          <w:lang w:val="en-US"/>
        </w:rPr>
        <w:t>Relatările doctorului Ion Mihăilescu erau de maximă importanţă. În declaraţia lui faptele concrete erau puţine. Tentativa de crimă prin îmbrâncirea lui Iorgulescu în faţa unui tramvai mi se părea fantezistă şi prea riscantă. În acelaşi timp, semăna foarte puţin cu „stilul“ de lucru al omului meu, ale cărui combinaţii, frizând precizia matematică</w:t>
      </w:r>
      <w:r>
        <w:rPr>
          <w:rFonts w:cs="Bookman Old Style" w:ascii="Cambria" w:hAnsi="Cambria"/>
          <w:color w:val="000000"/>
          <w:lang w:val="ro-RO"/>
        </w:rPr>
        <w:t xml:space="preserve">, excludea rateurile. Dar nu-i mai puţin adevărat că </w:t>
      </w:r>
      <w:r>
        <w:rPr>
          <w:rFonts w:cs="Bookman Old Style" w:ascii="Cambria" w:hAnsi="Cambria"/>
          <w:color w:val="000000"/>
          <w:lang w:val="en-US"/>
        </w:rPr>
        <w:t>individului îi plăcea să rişte, recurgând uneori la soluţii disperate, ţinând să epateze prin ingeniozitate şi îndrăzneală, la care adăuga o oarecare doză de umor cin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şteptam cu nerăbdare constatările medicului legist şi ale specialiştilor noştri, care urmau să determine cauza şi condiţiile morţii profesorului.</w:t>
      </w:r>
    </w:p>
    <w:p>
      <w:pPr>
        <w:pStyle w:val="Normal"/>
        <w:shd w:fill="FFFFFF" w:val="clear"/>
        <w:autoSpaceDE w:val="false"/>
        <w:ind w:firstLine="282"/>
        <w:rPr/>
      </w:pPr>
      <w:r>
        <w:rPr>
          <w:rFonts w:cs="Bookman Old Style" w:ascii="Cambria" w:hAnsi="Cambria"/>
          <w:color w:val="000000"/>
          <w:lang w:val="en-US"/>
        </w:rPr>
        <w:t xml:space="preserve">Trebuia căutat jurnalul, şi aceasta fără întârziere. Nu puteam stabili corelaţia între cele petrecute acum douăzeci de ani şi evenimentele ultimelor săptămâni. Purtătorul căror secrete îngrozitoare a fost Iorgulescu, de-a plătit cu viaţa? Şi în ce chip misterios se leagă oare destinul său de al celorlalte două victime </w:t>
      </w:r>
      <w:r>
        <w:rPr>
          <w:rFonts w:cs="Bookman Old Style" w:ascii="Cambria" w:hAnsi="Cambria"/>
          <w:color w:val="000000"/>
          <w:lang w:val="ro-RO"/>
        </w:rPr>
        <w:t xml:space="preserve">– </w:t>
      </w:r>
      <w:r>
        <w:rPr>
          <w:rFonts w:cs="Bookman Old Style" w:ascii="Cambria" w:hAnsi="Cambria"/>
          <w:color w:val="000000"/>
          <w:lang w:val="en-US"/>
        </w:rPr>
        <w:t>Ionescu şi Vasiliu? Ch</w:t>
      </w:r>
      <w:r>
        <w:rPr>
          <w:rFonts w:cs="Bookman Old Style" w:ascii="Cambria" w:hAnsi="Cambria"/>
          <w:color w:val="000000"/>
          <w:lang w:val="ro-RO"/>
        </w:rPr>
        <w:t>i</w:t>
      </w:r>
      <w:r>
        <w:rPr>
          <w:rFonts w:cs="Bookman Old Style" w:ascii="Cambria" w:hAnsi="Cambria"/>
          <w:color w:val="000000"/>
          <w:lang w:val="en-US"/>
        </w:rPr>
        <w:t>ar dacă m-am angajat pe o pistă falsă, asociind în mod artificial fapte străine unul de celălalt?</w:t>
      </w:r>
    </w:p>
    <w:p>
      <w:pPr>
        <w:pStyle w:val="Normal"/>
        <w:shd w:fill="FFFFFF" w:val="clear"/>
        <w:autoSpaceDE w:val="false"/>
        <w:ind w:firstLine="282"/>
        <w:rPr/>
      </w:pPr>
      <w:r>
        <w:rPr>
          <w:rFonts w:cs="Bookman Old Style" w:ascii="Cambria" w:hAnsi="Cambria"/>
          <w:color w:val="000000"/>
          <w:lang w:val="en-US"/>
        </w:rPr>
        <w:t>Fumul de ţigară plutea în încăpere, căzând în straturi groase pe mobile şi obiecte. Îl simţeam apăsându-mi umerii. Am deschis larg ferestrele. O dată cu aerul proaspăt pătrunseră în odaie dangăt de tramvaie, strigătele şi exclamaţiile unor puşti care jucau fotbal pe un teren viran din apropiere, un glas cu intonaţii specifice, automatiza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ro-RO"/>
        </w:rPr>
        <w:t>— </w:t>
      </w:r>
      <w:r>
        <w:rPr>
          <w:rFonts w:cs="Bookman Old Style" w:ascii="Cambria" w:hAnsi="Cambria"/>
          <w:color w:val="000000"/>
          <w:lang w:val="en-US"/>
        </w:rPr>
        <w:t>Borcane, sticle goale cumpăăă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rgentul Pană deschise u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ia Cioarec, femeia de serviciu, preciză el, citind nedumerirea pe figura mea, întreabă dacă poate să plece ac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u-o ai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a Cioarec se strecură în odaie, făcu câţiva paşi şi se opri nehotărâtă, mutându-şi centrul de greutate de pe un picior pe celălalt. Lumina îi cădea pe faţă necruţătoare, scoţându-i crud în evidenţă paloarea nesănătoasă. M-au reţinut din nou ochii decoloraţi, imobili, privind cu fixitate neînsufleţită de obie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ia Cioarec, câţi ani 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cizeci şi patru, acum la Crăciu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sătorită? continuai eu şirul întrebăr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s văduvă de război, şi-şi duse în gest reflex colţul şorţului la o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ai că lucrezi aici de două săptămân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Da, mai înainte am fost la un tovarăş doctor. Au fost mulţumiţi de mine, şi dumnealui şi doamna, dar era casa grea, cu copii mulţi, mai ţineau şi nişte cumnaţi… Nu mai sunt nici eu tânără. Când am auzit de domnul profesor </w:t>
      </w:r>
      <w:r>
        <w:rPr>
          <w:rFonts w:cs="Bookman Old Style" w:ascii="Cambria" w:hAnsi="Cambria"/>
          <w:color w:val="000000"/>
          <w:lang w:val="ro-RO"/>
        </w:rPr>
        <w:t xml:space="preserve">– </w:t>
      </w:r>
      <w:r>
        <w:rPr>
          <w:rFonts w:cs="Bookman Old Style" w:ascii="Cambria" w:hAnsi="Cambria"/>
          <w:color w:val="000000"/>
          <w:lang w:val="en-US"/>
        </w:rPr>
        <w:t xml:space="preserve">Dumnezeu să-l ierte </w:t>
      </w:r>
      <w:r>
        <w:rPr>
          <w:rFonts w:cs="Bookman Old Style" w:ascii="Cambria" w:hAnsi="Cambria"/>
          <w:color w:val="000000"/>
          <w:lang w:val="ro-RO"/>
        </w:rPr>
        <w:t xml:space="preserve">– </w:t>
      </w:r>
      <w:r>
        <w:rPr>
          <w:rFonts w:cs="Bookman Old Style" w:ascii="Cambria" w:hAnsi="Cambria"/>
          <w:color w:val="000000"/>
          <w:lang w:val="en-US"/>
        </w:rPr>
        <w:t>c-are nevoie de o menajeră, am venit la dumnea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ai ştiut că profesorul are nevoie de o femeie de servici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a învăţat o vecină să cumpăr gazeta. Am citit anunţul şi am venit la domn’ profes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angajat internă? Mina opacă a femeii mă făcu să, completez: Dormi noaptea aici, sau ai o cameră în ora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se dumeri femeia. Da, dorm aici, la domnul profesor, în odăiţa de sub scară, dar am şi căsuţa mea, în Rahov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vizitat cineva ase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se gândi o cli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a fost domnul acela gras care a ple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la ce o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 să fi fost vreo opt ceasuri. Pe la zece s-a dus. Am servit după aceea cina, dar domnul profesor n-a luat decât un pahar cu lap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după plecarea doctorului Mihăilescu nu l-a mai văzut nimeni, am spus, vrând să precizez, o anumită situa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ridică neputincioasă din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eu aşa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la ce oră te-ai cul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m strâns în bucătărie, am făcut cafea pentru domnul profesor, şi m-am culcat. Cred că era unsprez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elefonul sună. Instinctiv, femeia întinse mâna să ridice receptorul. I-o luai înainte. După o pauză de câteva secunde, un ţăcănit uşor aduse ton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teptai vreun telefon? am întrebat-o intrig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ine să-mi dea mie telefon? se căi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eva, în toată această atitudine defensivă, pe care Maria Cioarec n-o abandonase de la începutul discuţiei, ceva, nedesluşit încă, începuse să mă irite. M-am surprins la un moment dat pândindu-i modulaţiile vocii. Cu pas elastic, fără zgomot, Dornea intră în hol. Se aşeză pe un taburet pitic, care, sfidând orice legi ale rezistenţei nu se nărui. Femeia îl privi scurt. I-am cerut să-mi povestească în amănunt cum descoperise de dimineaţă cadavrul lui Iorgulesc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nisem din piaţă, începu ea. Am lăsat cumpărăturile la bucătărie şi am urcat scările spre dormitor să văd ce face domnul profesor. Nu încep curăţenia decât după ce pleacă dumnealui. Am bătut la uşă, dar n-a răspuns. Am intrat. Uşa de la baie era deschisă. Atunci l-am văz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îşi acoperi ochii cu mâinile, ca şi cum s-ar fi aflat din nou în faţa cadav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îmi atrase atenţia. Era foarte agitat, şi-mi făcea tot felul de semne. Să se fi întâmplat ceva? Parcă împrumutând starea de spirit a lui Dornea, Maria Cioarec deveni extrem de nervoasă. Clătina capul de la stânga la dreapta şi-şi frângea mâinile, apucând de câte un deget şi trăgându-l cu nădejde în lături, în timp ce cu degetul gros făcea pârghie. Încheieturile cedau, pocnind oribil, ca şi cum cineva din cameră ar fi spart nu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 dracu’, au înnebunit cu toţ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sfârşit, Dornea îmi întinse un bileţel. M-am stăpânit să nu sar de pe scaun. „Asta-i femeia din Cişmigiu. Pe omul nostru l-am pierd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descumpănit. Mă aflam în faţa unei complice, şi în mod legitim mă întrebam dacă este singurul. Era foarte posibil ca ambii să facă parte dintr-o bandă. Simţeam că mă cuprinde ameţeal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 plec acasă? îngână scâncit feme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îndată. Mai trebuie să precizăm ceva, apoi eşti libe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rcam să câştig timp, căutând o ordine în vălmăşagul de gânduri. Am întrebat la întâmpl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l vizita mai des pe profesorul Iorgulescu? Maria Cioarec pomeni despre nişte studenţi, se complică într-o istorie încâlcită cu nişte vecini, care era prea clar ce făceau, pentru ca în cele din urmă să înceapă să plângă, jurându-şi nevinovăţia.</w:t>
      </w:r>
    </w:p>
    <w:p>
      <w:pPr>
        <w:pStyle w:val="Normal"/>
        <w:shd w:fill="FFFFFF" w:val="clear"/>
        <w:autoSpaceDE w:val="false"/>
        <w:ind w:firstLine="282"/>
        <w:rPr/>
      </w:pPr>
      <w:r>
        <w:rPr>
          <w:rFonts w:cs="Bookman Old Style" w:ascii="Cambria" w:hAnsi="Cambria"/>
          <w:color w:val="000000"/>
          <w:lang w:val="en-US"/>
        </w:rPr>
        <w:t xml:space="preserve">De sub fereastra dinspre stradă, uitată deschisă, o tuse uscată, bătrânească, răzbătea până la urechile noastre. Pesemne cineva mai în vârstă se chinuia să-şi stăpânească o criză, rămânând locului. În casă, femeia plângea tare, în hohote. Mă simţeam tulburat, o tulburare greu de definit. Încercam, da, asta era, încercam o indispoziţie fizică, pe care deocamdată n-o puteam localiza. Ba da, timpanul. Îl simţeam atât de concret, atât de material, de parcă l-aş fi pipăit. Dornea, agasat, se îndreptă spre fereastră, cu intenţia de-a o închide. Cred că aveam fulgere în priviri, căci s-a oprit derutat la mijlocul drumului. Printre suspine, femeia </w:t>
      </w:r>
      <w:r>
        <w:rPr>
          <w:rFonts w:cs="Bookman Old Style" w:ascii="Cambria" w:hAnsi="Cambria"/>
          <w:color w:val="000000"/>
          <w:lang w:val="ro-RO"/>
        </w:rPr>
        <w:t>î</w:t>
      </w:r>
      <w:r>
        <w:rPr>
          <w:rFonts w:cs="Bookman Old Style" w:ascii="Cambria" w:hAnsi="Cambria"/>
          <w:color w:val="000000"/>
          <w:lang w:val="en-US"/>
        </w:rPr>
        <w:t>mi răspundea la întrebări lipsite de importa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i dintr-o dată am ştiut! Dintr-o dată am avut revelaţia unui truc formidabil, de o ingeniozitate remarcabilă. Mă frapase în complexul zgomotelor de afară şi din casă ceva, o cadenţă, un ritm, o ordine. Bătrânul care tuşea sub fereastră şi Maria Cioarec plângându-şi inocenţa discutau, comunicau între ei prin Morse. Suspine mai lungi, ori întrerupte, sughiţuri, tuse sacadată, astmatică sau profundă din plămâni, iată tot atâtea combinaţii de linioare şi puncte. Am notat discret grupele de semne pe care le interceptam. Afară se aşternu liniştea. Femeia oftă adân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 că ar fi bine să te odihneşti puţin! am sfătui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 să plec ac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ocamdată rămâi. S-ar putea să mai avem nevoie de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eşi, însoţită de Dornea. Mi-am aruncat ochii pe însemnările înregistrate în timpul ciudatului dialog. Textul, în limba engleză, spunea:</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 xml:space="preserve">Nu ştii nimic </w:t>
      </w:r>
      <w:r>
        <w:rPr>
          <w:rFonts w:cs="Bookman Old Style" w:ascii="Cambria" w:hAnsi="Cambria"/>
          <w:color w:val="000000"/>
          <w:lang w:val="ro-RO"/>
        </w:rPr>
        <w:t xml:space="preserve">– </w:t>
      </w:r>
      <w:r>
        <w:rPr>
          <w:rFonts w:cs="Bookman Old Style" w:ascii="Cambria" w:hAnsi="Cambria"/>
          <w:color w:val="000000"/>
          <w:lang w:val="en-US"/>
        </w:rPr>
        <w:t>Totul O</w:t>
      </w:r>
      <w:r>
        <w:rPr>
          <w:rFonts w:cs="Bookman Old Style" w:ascii="Cambria" w:hAnsi="Cambria"/>
          <w:color w:val="000000"/>
          <w:lang w:val="ro-RO"/>
        </w:rPr>
        <w:t>K</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 se întoarse, închizând uşa cu atenţie în urma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ţi-a plă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să-mi placă, tovarăşe căpitan? îngână Dor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ul nostru. Nu l-ai auz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răspunse el candi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ai să ţi-l ară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tras la fereastră. La capătul aleii, gata să dispară după colţ, o siluetă cocârjată înainta anevoie, sprijinindu-se într-un baston. Îl urma îndeaproape locotenentul Dăni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i persoa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ul nostru.</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 scăpă o exclamaţie Dornea, privind în partea opusă. Formidabil! Uite şi „diplomatul“. Am spus eu că e ceva la mijl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bărbat distins, între două vârste, extrem de elegant, cu ochelari mari, negri, urcă cu pas uşor cele câteva trepte ale vilei profesorului Iorgulescu. Dornea holbă ochii cât pumn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ta ştiu că are tupeu! Repede, tovarăşe căpitan! Să nu ne scape!</w:t>
      </w:r>
    </w:p>
    <w:p>
      <w:pPr>
        <w:pStyle w:val="Normal"/>
        <w:shd w:fill="FFFFFF" w:val="clear"/>
        <w:autoSpaceDE w:val="false"/>
        <w:ind w:firstLine="282"/>
        <w:rPr/>
      </w:pPr>
      <w:r>
        <w:rPr>
          <w:rFonts w:cs="Bookman Old Style" w:ascii="Cambria" w:hAnsi="Cambria"/>
          <w:color w:val="000000"/>
          <w:lang w:val="en-US"/>
        </w:rPr>
        <w:t>Până să luăm o hotărâre, „diplomatul“ pătrunsese deja în hol şi se instalase comod într-un fotoliu, lângă cămin. Aprinse o ţigară, din care trase adânc, cu voluptate. Am recunoscut parfumul greu, insinuant, al ţigărilor Snagov.</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i, ce s-aude, băieţi? ni se adresă „diplomatul“ cu o expresie pe care Dornea încearcă şi azi s-o arboreze când stă de vorbă cu domnişoare sub cincizeci de a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scoase ochelarii întunecaţi. Sunt convins că norocul nostru a fost că eram bine proptiţi în pervazul ferestrei. Cu ochii cenuşii, subţiaţi, colonelul Tunsu ne priv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hestie! scăpă Dornea fără să-şi dea sea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se făcu că nu au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ţi descifrat „convorbi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miteţi să raportez, tovarăşe colon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plu, neomiţând nici un detaliu, l-am informat despre evenimentele petrecute în timpul dimineţii, despre conţinutul declaraţiei doctorului Mihăilescu şi a Mariei Cioarec, încheind cu convorbirea cifr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ebuie să găsim jurnalul profesorului. N-ai vrea să te ocupi dumneata de problema aceasta, tovarăşe locotenent?</w:t>
      </w:r>
    </w:p>
    <w:p>
      <w:pPr>
        <w:pStyle w:val="Normal"/>
        <w:shd w:fill="FFFFFF" w:val="clear"/>
        <w:autoSpaceDE w:val="false"/>
        <w:ind w:firstLine="282"/>
        <w:rPr/>
      </w:pPr>
      <w:r>
        <w:rPr>
          <w:rFonts w:cs="Bookman Old Style" w:ascii="Cambria" w:hAnsi="Cambria"/>
          <w:color w:val="000000"/>
          <w:lang w:val="en-US"/>
        </w:rPr>
        <w:t>Dornea, încă năuc, bâigui un „am înţeles“ şi dispăru pe scări. De pe palier mai întoarse o dată capul, ca şi când ar fi vrut să se asigure de ceva. Am rămas singur cu şeful. Nu-mi puteam lua ochii de la 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în fantome, căpita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ovarăşe colonel, am îngânat, negăsind altceva mai intelig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faci. Eram gata s-o cred, judecând după figura dumit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simţit cum roşesc până dincolo de vârful urech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urcăm sus! sugeră Tunsu. Aş vrea să văd cadavrul.</w:t>
      </w:r>
    </w:p>
    <w:p>
      <w:pPr>
        <w:pStyle w:val="Normal"/>
        <w:shd w:fill="FFFFFF" w:val="clear"/>
        <w:autoSpaceDE w:val="false"/>
        <w:ind w:firstLine="282"/>
        <w:rPr/>
      </w:pPr>
      <w:r>
        <w:rPr>
          <w:rFonts w:cs="Bookman Old Style" w:ascii="Cambria" w:hAnsi="Cambria"/>
          <w:color w:val="000000"/>
          <w:lang w:val="en-US"/>
        </w:rPr>
        <w:t>În dormitor, echipa operativă îşi strângea materialele, gata de plecare. Medicul legist ne comunică diagnosticul său, confirmându-mi presupunerile: Moarte prin electrocu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intră în baie. Luând în mână şnurul subţire al soneriei, exclamă surpri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te uită! E din sârmă. Cine a putut să facă o astfel de instalaţie? Şi când a fost făcu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arătă dulăpiorul farmaceutic, prins în faianţa unuia dintre pere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zi dacă are praf pe tăblia superio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plimbat degetul deasupra; era praf cu ghiotu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 spuse colonelul. Încearcă şi pe întrerupătorul de la do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urcat pe marginea căzii şi, cu greutate, am reuşit să-l ating.</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făcu Tunsu cu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un fir de praf, tovarăşe colone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Zării în ochii lui un licăr fugar ca o păr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concluzie tragi, căpita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că pe dulăpior, deşi mult mai la îndemână, praful n-a fost şters de mult, este exclus, ca din exces de curăţenie, cineva să se fi căţărat până la întrerupă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s-a umblat la întrerupător de curând cu scopul de a-i înlocui şnurul. În concluzie, electrocutarea profesorului Iorgulescu nu este incidentală.</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red că aici nu mai e nimic de făcut. Dă, te rog, dispoziţii pentru transportarea cadavrului la morgă. Bietul om! A fost un mare savant. Înainte de a ieşi, adăugă: Ocupă</w:t>
      </w:r>
      <w:r>
        <w:rPr>
          <w:rFonts w:cs="Bookman Old Style" w:ascii="Cambria" w:hAnsi="Cambria"/>
          <w:color w:val="000000"/>
        </w:rPr>
        <w:noBreakHyphen/>
      </w:r>
      <w:r>
        <w:rPr>
          <w:rFonts w:cs="Bookman Old Style" w:ascii="Cambria" w:hAnsi="Cambria"/>
          <w:color w:val="000000"/>
          <w:lang w:val="en-US"/>
        </w:rPr>
        <w:t>te de femeie! Sunt convins că ştie lucruri interesan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color w:val="000000"/>
          <w:lang w:val="en-US"/>
        </w:rPr>
      </w:pPr>
      <w:r>
        <w:rPr>
          <w:rFonts w:cs="Bookman Old Style" w:ascii="Cambria" w:hAnsi="Cambria"/>
          <w:color w:val="000000"/>
          <w:lang w:val="en-US"/>
        </w:rPr>
        <w:t>Capitolul XX</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pPr>
      <w:bookmarkStart w:id="21" w:name="__RefHeading___Toc335574067"/>
      <w:r>
        <w:rPr>
          <w:rFonts w:cs="Cambria" w:ascii="Cambria" w:hAnsi="Cambria"/>
          <w:sz w:val="24"/>
          <w:szCs w:val="24"/>
        </w:rPr>
        <w:t>CUM TE NUMEŞTI,</w:t>
      </w:r>
      <w:bookmarkStart w:id="22" w:name="__RefHeading___Toc335574068"/>
      <w:bookmarkEnd w:id="21"/>
      <w:r>
        <w:rPr>
          <w:rFonts w:cs="Cambria" w:ascii="Cambria" w:hAnsi="Cambria"/>
          <w:sz w:val="24"/>
          <w:szCs w:val="24"/>
        </w:rPr>
        <w:br/>
        <w:t>MARIA CIOAREC?</w:t>
      </w:r>
      <w:bookmarkEnd w:id="22"/>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Îmi rodeam unghiile (obicei infernal de care nu reuşesc să mă dezbăr) meditând unde ar putea fi jurnalul lui Iorgulescu. Faptul că Dornea îl căuta încă nu mi se părea de bun augur. Însemna că fuse</w:t>
      </w:r>
      <w:r>
        <w:rPr>
          <w:rFonts w:cs="Bookman Old Style" w:ascii="Cambria" w:hAnsi="Cambria"/>
          <w:color w:val="000000"/>
          <w:lang w:val="ro-RO"/>
        </w:rPr>
        <w:t>se</w:t>
      </w:r>
      <w:r>
        <w:rPr>
          <w:rFonts w:cs="Bookman Old Style" w:ascii="Cambria" w:hAnsi="Cambria"/>
          <w:color w:val="000000"/>
          <w:lang w:val="en-US"/>
        </w:rPr>
        <w:t xml:space="preserve"> ascuns. Ascuns ori distr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erut să fie introdusă Maria Cioare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intră cu paşi nehotărâţi. Aceeaşi expresie rătăcită îi imobiliza obrazul, fulgerat rar de câte un suspin nervos. În mână ţinea o cârpă de praf. Cum mă văzu, se porni din nou pe plâ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veţi cu mine? Ce v-am fă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loc. Cum te num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ridică surprinsă sprâncene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u v-am spus? Maria Cioarec</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gândeşte-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umbră uşoară, aproape imperceptibilă îi înecă trăsături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 înţeleg… Cum să mă chem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coase din sân un plic galben, uzat şi mi-l puse în faţă, bolborosind fără şir:</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ici</w:t>
      </w:r>
      <w:r>
        <w:rPr>
          <w:rFonts w:cs="Bookman Old Style" w:ascii="Cambria" w:hAnsi="Cambria"/>
          <w:color w:val="000000"/>
          <w:lang w:val="ro-RO"/>
        </w:rPr>
        <w:t>…</w:t>
      </w:r>
      <w:r>
        <w:rPr>
          <w:rFonts w:cs="Bookman Old Style" w:ascii="Cambria" w:hAnsi="Cambria"/>
          <w:color w:val="000000"/>
          <w:lang w:val="en-US"/>
        </w:rPr>
        <w:t xml:space="preserve"> toate actele</w:t>
      </w:r>
      <w:r>
        <w:rPr>
          <w:rFonts w:cs="Bookman Old Style" w:ascii="Cambria" w:hAnsi="Cambria"/>
          <w:color w:val="000000"/>
          <w:lang w:val="ro-RO"/>
        </w:rPr>
        <w:t>…</w:t>
      </w:r>
      <w:r>
        <w:rPr>
          <w:rFonts w:cs="Bookman Old Style" w:ascii="Cambria" w:hAnsi="Cambria"/>
          <w:color w:val="000000"/>
          <w:lang w:val="en-US"/>
        </w:rPr>
        <w:t xml:space="preserve"> sunt o femeie cinstit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ădui plicul la o parte, privind un desen în cărbune agăţat deasupra căminului. Un instantaneu Mangalia veche, cu fesuri, şalvari şi pomeţi înalţi sub priviri înguste şi piezişe. Mă întrebam cât dureze toată comed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luaţi drept alta, suspină femeia. Asta e să mă bată Dumnezeu dacă mi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ădu drumul unui bocet oribil, sinistru şi prelung, sugerând înmormântări rurale cu tânguiri organiz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desprins ochii de pe dese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in nefericire, partenerul dumitale nu-i aici. N-are cine să-ţi dea replica. Adăugai pe un ton mai blând: Poate nu mai tuşeşte, ori poate lacrimile dumitale nu-l mai impresion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mă privi fix.</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şa se deschise şi Dornea năvăli ţinând cu amândouă mâinile un caiet gros cu scoarţe cafenii. Îi făcui semn să se aprop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găsit în bibliotecă ascuns după nişte incunabule, îmi explică el în şoaptă. Am impresia însă că lipseşte ceva. Uitaţi-vă!</w:t>
      </w:r>
    </w:p>
    <w:p>
      <w:pPr>
        <w:pStyle w:val="Normal"/>
        <w:shd w:fill="FFFFFF" w:val="clear"/>
        <w:autoSpaceDE w:val="false"/>
        <w:ind w:firstLine="282"/>
        <w:rPr/>
      </w:pPr>
      <w:r>
        <w:rPr>
          <w:rFonts w:cs="Bookman Old Style" w:ascii="Cambria" w:hAnsi="Cambria"/>
          <w:color w:val="000000"/>
          <w:lang w:val="en-US"/>
        </w:rPr>
        <w:t xml:space="preserve">Într-adevăr, luat în mână, caietul (pe copertă, cu caractere gotice, era scris </w:t>
      </w:r>
      <w:r>
        <w:rPr>
          <w:rFonts w:cs="Bookman Old Style" w:ascii="Cambria" w:hAnsi="Cambria"/>
          <w:i/>
          <w:color w:val="000000"/>
          <w:lang w:val="en-US"/>
        </w:rPr>
        <w:t>Însemnări</w:t>
      </w:r>
      <w:r>
        <w:rPr>
          <w:rFonts w:cs="Bookman Old Style" w:ascii="Cambria" w:hAnsi="Cambria"/>
          <w:color w:val="000000"/>
          <w:lang w:val="en-US"/>
        </w:rPr>
        <w:t>) se deschidea automat la mijloc, acolo unde fuseseră smulse mai multe pagi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a Cioarec urmărea scena în tăce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Observându-i obrazul pământiu, umflat de plâns, calculam că există o singură şansă de a pune mâna pe fragmentul sustras. Să fie la ea, asupra ei</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Sunt vorbe pe care nu le abandonezi când fugi. Ori î</w:t>
      </w:r>
      <w:r>
        <w:rPr>
          <w:rFonts w:cs="Bookman Old Style" w:ascii="Cambria" w:hAnsi="Cambria"/>
          <w:color w:val="000000"/>
          <w:lang w:val="ro-RO"/>
        </w:rPr>
        <w:t>n</w:t>
      </w:r>
      <w:r>
        <w:rPr>
          <w:rFonts w:cs="Bookman Old Style" w:ascii="Cambria" w:hAnsi="Cambria"/>
          <w:color w:val="000000"/>
          <w:lang w:val="en-US"/>
        </w:rPr>
        <w:t xml:space="preserve"> </w:t>
      </w:r>
      <w:r>
        <w:rPr>
          <w:rFonts w:cs="Bookman Old Style" w:ascii="Cambria" w:hAnsi="Cambria"/>
          <w:i/>
          <w:color w:val="000000"/>
          <w:lang w:val="en-US"/>
        </w:rPr>
        <w:t>Însemnările</w:t>
      </w:r>
      <w:r>
        <w:rPr>
          <w:rFonts w:cs="Bookman Old Style" w:ascii="Cambria" w:hAnsi="Cambria"/>
          <w:color w:val="000000"/>
          <w:lang w:val="en-US"/>
        </w:rPr>
        <w:t xml:space="preserve"> profesorului se găsea probabil cheia, explicaţia misteriosului mobil al celor trei crime. Dacă paginile rupte din manuscris nu se aflau la Maria Cioarec, nici nu mai trebuiau căutate. Însemna că reuşise să le distrug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 măsuram din cap până în picioare. Părul sau lenjeria intimă rămân în principiu ascunzătorile clasice la femei. Dar Maria Cioarec căutase desigur ceva inedit. Un inedit condiţionat evident de timpul scurt pe care îl avusese la dispoziţ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chii îmi alunecară pe cârpa de praf. O ţinea în poală, accesoriu firesc al activităţii ei în casa profesorului. Femeia îmi urmărise privirea şi atunci, pe chipul ei, am văzut că nu mă înşela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cerut cârpa. Mi-o întinse răsucindu-şi umeri cu indiferenţă moale. Surâse. Primul surâs al Mariei Cioarec. Un surâs incert, echivoc, care-i lumină totuşi trăsăturile. M-am gândit că trebuie să fost cândva frum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pucat cârpa. Un ghemotoc de hârtii mototolite se rostogoli pe masă. Netezindu-le, fără să-mi pot stăpâni tremurul uşor al mâinilor, şopt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te cheamă Maria Cioare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spuse ea brusc. Mă cheamă Elena Racliş.</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ără nici o reacţie, cu automatism profesional notai numele în carn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rivi surprinsă. Se aşteptase probabil la altceva. Îşi lăsă capul pe spatele fotoliului. Sub bărbia îngustă se vedea pielea gâtului atârnând ca o zdreanţă udă. Mă întrebă cu aer absent, căutând pe fereastră, undeva su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Ştii cine a fost Stahia? Habar n-ai!</w:t>
      </w:r>
      <w:r>
        <w:rPr>
          <w:rFonts w:cs="Bookman Old Style" w:ascii="Cambria" w:hAnsi="Cambria"/>
          <w:color w:val="000000"/>
          <w:lang w:val="ro-RO"/>
        </w:rPr>
        <w:t xml:space="preserve"> </w:t>
      </w:r>
      <w:r>
        <w:rPr>
          <w:rFonts w:cs="Bookman Old Style" w:ascii="Cambria" w:hAnsi="Cambria"/>
          <w:color w:val="000000"/>
          <w:lang w:val="en-US"/>
        </w:rPr>
        <w:t>Râse din gât, iar ochii, până atunci opaci, prinseră o strălucire ciudată, dementă. Eşti prea tânăr, domnule căpitan</w:t>
      </w:r>
      <w:r>
        <w:rPr>
          <w:rFonts w:cs="Bookman Old Style" w:ascii="Cambria" w:hAnsi="Cambria"/>
          <w:color w:val="000000"/>
          <w:lang w:val="ro-RO"/>
        </w:rPr>
        <w:t>…</w:t>
      </w:r>
      <w:r>
        <w:rPr>
          <w:rFonts w:cs="Bookman Old Style" w:ascii="Cambria" w:hAnsi="Cambria"/>
          <w:color w:val="000000"/>
          <w:lang w:val="en-US"/>
        </w:rPr>
        <w:t xml:space="preserve"> Aş putea să-ţi fiu mamă. Îşi strâmbă gura cu dispreţ.</w:t>
      </w:r>
      <w:r>
        <w:rPr>
          <w:rFonts w:cs="Bookman Old Style" w:ascii="Cambria" w:hAnsi="Cambria"/>
          <w:color w:val="000000"/>
          <w:lang w:val="ro-RO"/>
        </w:rPr>
        <w:t xml:space="preserve"> </w:t>
      </w:r>
      <w:r>
        <w:rPr>
          <w:rFonts w:cs="Bookman Old Style" w:ascii="Cambria" w:hAnsi="Cambria"/>
          <w:color w:val="000000"/>
          <w:lang w:val="en-US"/>
        </w:rPr>
        <w:t>Mamă</w:t>
      </w:r>
      <w:r>
        <w:rPr>
          <w:rFonts w:cs="Bookman Old Style" w:ascii="Cambria" w:hAnsi="Cambria"/>
          <w:color w:val="000000"/>
          <w:lang w:val="ro-RO"/>
        </w:rPr>
        <w:t>…</w:t>
      </w:r>
      <w:r>
        <w:rPr>
          <w:rFonts w:cs="Bookman Old Style" w:ascii="Cambria" w:hAnsi="Cambria"/>
          <w:color w:val="000000"/>
          <w:lang w:val="en-US"/>
        </w:rPr>
        <w:t xml:space="preserve"> Când aveam patru ani, maică-mea a întins-o cu un grec, căpitan de vas. Nu era cine ştie ce frumoasă, dar avea pe dracu-n ea. N-am mai văzut-o niciodată.</w:t>
      </w:r>
      <w:r>
        <w:rPr>
          <w:rFonts w:cs="Bookman Old Style" w:ascii="Cambria" w:hAnsi="Cambria"/>
          <w:color w:val="000000"/>
          <w:lang w:val="ro-RO"/>
        </w:rPr>
        <w:t xml:space="preserve"> </w:t>
      </w:r>
      <w:r>
        <w:rPr>
          <w:rFonts w:cs="Bookman Old Style" w:ascii="Cambria" w:hAnsi="Cambria"/>
          <w:color w:val="000000"/>
          <w:lang w:val="en-US"/>
        </w:rPr>
        <w:t>Nici eu, nici taică-meu</w:t>
      </w:r>
      <w:r>
        <w:rPr>
          <w:rFonts w:cs="Bookman Old Style" w:ascii="Cambria" w:hAnsi="Cambria"/>
          <w:color w:val="000000"/>
          <w:lang w:val="ro-RO"/>
        </w:rPr>
        <w:t>…</w:t>
      </w:r>
      <w:r>
        <w:rPr>
          <w:rFonts w:cs="Bookman Old Style" w:ascii="Cambria" w:hAnsi="Cambria"/>
          <w:color w:val="000000"/>
          <w:lang w:val="en-US"/>
        </w:rPr>
        <w:t xml:space="preserve"> Bătrânul ţinea o prăvălie în Constanţa, lângă cazinou. A mierlit-o repe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păsă mâinile pe pântece, îndoindu-se puţin din mijloc şi răsuflă adân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ine e Stahi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e el l-am cunoscut mai târziu… Aveam vreo 18 ani şi-l părăsisem pe Vanghelatu. Bietul Vanghelatu</w:t>
      </w:r>
      <w:r>
        <w:rPr>
          <w:rFonts w:cs="Bookman Old Style" w:ascii="Cambria" w:hAnsi="Cambria"/>
          <w:color w:val="000000"/>
          <w:lang w:val="ro-RO"/>
        </w:rPr>
        <w:t>…</w:t>
      </w:r>
      <w:r>
        <w:rPr>
          <w:rFonts w:cs="Bookman Old Style" w:ascii="Cambria" w:hAnsi="Cambria"/>
          <w:color w:val="000000"/>
          <w:lang w:val="en-US"/>
        </w:rPr>
        <w:t xml:space="preserve"> Un pungaş amărât care găinărea prin port. N-avea fantezie, n-avea „stil“. Am auzit că mai trăieşte pe undeva, prin Moldova, paracliser la nu ştiu ce biserică. În toamna lui ’29 l-am cunoscut pe Stahia. Era în tandem cu ai lui Suveică, ăla care a murit la cutremur. Dădea gaură la Carlton</w:t>
      </w:r>
      <w:r>
        <w:rPr>
          <w:rFonts w:cs="Bookman Old Style" w:ascii="Cambria" w:hAnsi="Cambria"/>
          <w:color w:val="000000"/>
          <w:lang w:val="ro-RO"/>
        </w:rPr>
        <w:t>…</w:t>
      </w:r>
      <w:r>
        <w:rPr>
          <w:rFonts w:cs="Bookman Old Style" w:ascii="Cambria" w:hAnsi="Cambria"/>
          <w:color w:val="000000"/>
          <w:lang w:val="en-US"/>
        </w:rPr>
        <w:t xml:space="preserve"> Dar asta a fost mai târziu. Îşi duse mâna la frunte, căutând parcă o ordine în vălmăşagul de gânduri. Stahia… Doamne, ce ochi avea! L-am iubit de atunci, din seara aceea de octombrie, când l-am văzut prima oară, în pardesiu negru cu fular de mătase alb şi melonul dat pe ceafă</w:t>
      </w:r>
      <w:r>
        <w:rPr>
          <w:rFonts w:cs="Bookman Old Style" w:ascii="Cambria" w:hAnsi="Cambria"/>
          <w:color w:val="000000"/>
          <w:lang w:val="ro-RO"/>
        </w:rPr>
        <w:t xml:space="preserve">… </w:t>
      </w:r>
      <w:r>
        <w:rPr>
          <w:rFonts w:cs="Bookman Old Style" w:ascii="Cambria" w:hAnsi="Cambria"/>
          <w:color w:val="000000"/>
          <w:lang w:val="en-US"/>
        </w:rPr>
        <w:t>Am fost femeia lui. Şi el m-a păstrat. Îi purtam noroc</w:t>
      </w:r>
      <w:r>
        <w:rPr>
          <w:rFonts w:cs="Bookman Old Style" w:ascii="Cambria" w:hAnsi="Cambria"/>
          <w:color w:val="000000"/>
          <w:lang w:val="ro-RO"/>
        </w:rPr>
        <w:t>…</w:t>
      </w:r>
      <w:r>
        <w:rPr>
          <w:rFonts w:cs="Bookman Old Style" w:ascii="Cambria" w:hAnsi="Cambria"/>
          <w:color w:val="000000"/>
          <w:lang w:val="en-US"/>
        </w:rPr>
        <w:t xml:space="preserve"> Eram tânără şi nebun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păsă din nou pântecele. Vorbea din ce în ce mai greu, cu fraze frânte, aproape fără înţeles. Un zâmbet nostalgic îi aluneca pe ochi, pe buzele arse, pe obrajii scofâlciţ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ţi lucrat împreu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ntinuă, ca şi cum nu m-ar fi auzi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Bijuteriile doamnei Bianchini</w:t>
      </w:r>
      <w:r>
        <w:rPr>
          <w:rFonts w:cs="Bookman Old Style" w:ascii="Cambria" w:hAnsi="Cambria"/>
          <w:color w:val="000000"/>
          <w:lang w:val="ro-RO"/>
        </w:rPr>
        <w:t>…</w:t>
      </w:r>
      <w:r>
        <w:rPr>
          <w:rFonts w:cs="Bookman Old Style" w:ascii="Cambria" w:hAnsi="Cambria"/>
          <w:color w:val="000000"/>
          <w:lang w:val="en-US"/>
        </w:rPr>
        <w:t xml:space="preserve"> Călătorea în vagon</w:t>
      </w:r>
      <w:r>
        <w:rPr>
          <w:rFonts w:cs="Bookman Old Style" w:ascii="Cambria" w:hAnsi="Cambria"/>
          <w:color w:val="000000"/>
          <w:lang w:val="ro-RO"/>
        </w:rPr>
        <w:t>-lit</w:t>
      </w:r>
      <w:r>
        <w:rPr>
          <w:rFonts w:cs="Bookman Old Style" w:ascii="Cambria" w:hAnsi="Cambria"/>
          <w:color w:val="000000"/>
          <w:lang w:val="en-US"/>
        </w:rPr>
        <w:t xml:space="preserve"> spre Geneva. Trebuia sărit din mers</w:t>
      </w:r>
      <w:r>
        <w:rPr>
          <w:rFonts w:cs="Bookman Old Style" w:ascii="Cambria" w:hAnsi="Cambria"/>
          <w:color w:val="000000"/>
          <w:lang w:val="ro-RO"/>
        </w:rPr>
        <w:t>…</w:t>
      </w:r>
      <w:r>
        <w:rPr>
          <w:rFonts w:cs="Bookman Old Style" w:ascii="Cambria" w:hAnsi="Cambria"/>
          <w:color w:val="000000"/>
          <w:lang w:val="en-US"/>
        </w:rPr>
        <w:t xml:space="preserve"> Banca Agricolă, doi saci cu bani</w:t>
      </w:r>
      <w:r>
        <w:rPr>
          <w:rFonts w:cs="Bookman Old Style" w:ascii="Cambria" w:hAnsi="Cambria"/>
          <w:color w:val="000000"/>
          <w:lang w:val="ro-RO"/>
        </w:rPr>
        <w:t>…</w:t>
      </w:r>
      <w:r>
        <w:rPr>
          <w:rFonts w:cs="Bookman Old Style" w:ascii="Cambria" w:hAnsi="Cambria"/>
          <w:color w:val="000000"/>
          <w:lang w:val="en-US"/>
        </w:rPr>
        <w:t xml:space="preserve"> potera pe urmele noastre</w:t>
      </w:r>
      <w:r>
        <w:rPr>
          <w:rFonts w:cs="Bookman Old Style" w:ascii="Cambria" w:hAnsi="Cambria"/>
          <w:color w:val="000000"/>
          <w:lang w:val="ro-RO"/>
        </w:rPr>
        <w:t xml:space="preserve">… </w:t>
      </w:r>
      <w:r>
        <w:rPr>
          <w:rFonts w:cs="Bookman Old Style" w:ascii="Cambria" w:hAnsi="Cambria"/>
          <w:color w:val="000000"/>
          <w:lang w:val="en-US"/>
        </w:rPr>
        <w:t>Paris, pe urmă Canada</w:t>
      </w:r>
      <w:r>
        <w:rPr>
          <w:rFonts w:cs="Bookman Old Style" w:ascii="Cambria" w:hAnsi="Cambria"/>
          <w:color w:val="000000"/>
          <w:lang w:val="ro-RO"/>
        </w:rPr>
        <w:t>…</w:t>
      </w:r>
      <w:r>
        <w:rPr>
          <w:rFonts w:cs="Bookman Old Style" w:ascii="Cambria" w:hAnsi="Cambria"/>
          <w:color w:val="000000"/>
          <w:lang w:val="en-US"/>
        </w:rPr>
        <w:t xml:space="preserve"> Îşi trecu limba peste buzele arse. Canada! Ce vremuri! Margaret, micuţa irlandeză. „The cat“</w:t>
      </w:r>
      <w:r>
        <w:rPr>
          <w:rFonts w:cs="Bookman Old Style" w:ascii="Cambria" w:hAnsi="Cambria"/>
          <w:color w:val="000000"/>
          <w:lang w:val="ro-RO"/>
        </w:rPr>
        <w:t xml:space="preserve"> –</w:t>
      </w:r>
      <w:r>
        <w:rPr>
          <w:rFonts w:cs="Bookman Old Style" w:ascii="Cambria" w:hAnsi="Cambria"/>
          <w:color w:val="000000"/>
          <w:lang w:val="en-US"/>
        </w:rPr>
        <w:t xml:space="preserve"> pisica</w:t>
      </w:r>
      <w:r>
        <w:rPr>
          <w:rFonts w:cs="Bookman Old Style" w:ascii="Cambria" w:hAnsi="Cambria"/>
          <w:color w:val="000000"/>
          <w:lang w:val="ro-RO"/>
        </w:rPr>
        <w:t>…</w:t>
      </w:r>
      <w:r>
        <w:rPr>
          <w:rFonts w:cs="Bookman Old Style" w:ascii="Cambria" w:hAnsi="Cambria"/>
          <w:color w:val="000000"/>
          <w:lang w:val="en-US"/>
        </w:rPr>
        <w:t xml:space="preserve"> Se strecura şi prin urechea unui ac. Zâmbi. Dacă renunţa la sombrero şi cizmele „gaucho“. Avea o chitară cu panglici</w:t>
      </w:r>
      <w:r>
        <w:rPr>
          <w:rFonts w:cs="Bookman Old Style" w:ascii="Cambria" w:hAnsi="Cambria"/>
          <w:color w:val="000000"/>
          <w:lang w:val="ro-RO"/>
        </w:rPr>
        <w:t>…</w:t>
      </w:r>
      <w:r>
        <w:rPr>
          <w:rFonts w:cs="Bookman Old Style" w:ascii="Cambria" w:hAnsi="Cambria"/>
          <w:color w:val="000000"/>
          <w:lang w:val="en-US"/>
        </w:rPr>
        <w:t xml:space="preserve"> A ucis-o Stahia! Ca şi pe Bergante sicilianul, ca şi pe Caillard, ca şi pe O’Connor.</w:t>
      </w:r>
      <w:r>
        <w:rPr>
          <w:rFonts w:cs="Bookman Old Style" w:ascii="Cambria" w:hAnsi="Cambria"/>
          <w:color w:val="000000"/>
          <w:lang w:val="ro-RO"/>
        </w:rPr>
        <w:t xml:space="preserve"> </w:t>
      </w:r>
      <w:r>
        <w:rPr>
          <w:rFonts w:cs="Bookman Old Style" w:ascii="Cambria" w:hAnsi="Cambria"/>
          <w:color w:val="000000"/>
          <w:lang w:val="en-US"/>
        </w:rPr>
        <w:t>Pe irlandeză am găsit-o într-un hotel din Vancouver, împuşcată în gură</w:t>
      </w:r>
      <w:r>
        <w:rPr>
          <w:rFonts w:cs="Bookman Old Style" w:ascii="Cambria" w:hAnsi="Cambria"/>
          <w:color w:val="000000"/>
          <w:lang w:val="ro-RO"/>
        </w:rPr>
        <w:t>…</w:t>
      </w:r>
      <w:r>
        <w:rPr>
          <w:rFonts w:cs="Bookman Old Style" w:ascii="Cambria" w:hAnsi="Cambria"/>
          <w:color w:val="000000"/>
          <w:lang w:val="en-US"/>
        </w:rPr>
        <w:t xml:space="preserve"> Nu-i plăceau complicii în viaţă</w:t>
      </w:r>
      <w:r>
        <w:rPr>
          <w:rFonts w:cs="Bookman Old Style" w:ascii="Cambria" w:hAnsi="Cambria"/>
          <w:color w:val="000000"/>
          <w:lang w:val="ro-RO"/>
        </w:rPr>
        <w:t>… iar</w:t>
      </w:r>
      <w:r>
        <w:rPr>
          <w:rFonts w:cs="Bookman Old Style" w:ascii="Cambria" w:hAnsi="Cambria"/>
          <w:color w:val="000000"/>
          <w:lang w:val="en-US"/>
        </w:rPr>
        <w:t xml:space="preserve"> Europa</w:t>
      </w:r>
      <w:r>
        <w:rPr>
          <w:rFonts w:cs="Bookman Old Style" w:ascii="Cambria" w:hAnsi="Cambria"/>
          <w:color w:val="000000"/>
          <w:lang w:val="ro-RO"/>
        </w:rPr>
        <w:t>…</w:t>
      </w:r>
      <w:r>
        <w:rPr>
          <w:rFonts w:cs="Bookman Old Style" w:ascii="Cambria" w:hAnsi="Cambria"/>
          <w:color w:val="000000"/>
          <w:lang w:val="en-US"/>
        </w:rPr>
        <w:t xml:space="preserve"> Berlin</w:t>
      </w:r>
      <w:r>
        <w:rPr>
          <w:rFonts w:cs="Bookman Old Style" w:ascii="Cambria" w:hAnsi="Cambria"/>
          <w:color w:val="000000"/>
          <w:lang w:val="ro-RO"/>
        </w:rPr>
        <w:t>…</w:t>
      </w:r>
      <w:r>
        <w:rPr>
          <w:rFonts w:cs="Bookman Old Style" w:ascii="Cambria" w:hAnsi="Cambria"/>
          <w:color w:val="000000"/>
          <w:lang w:val="en-US"/>
        </w:rPr>
        <w:t xml:space="preserve"> lingouril</w:t>
      </w:r>
      <w:r>
        <w:rPr>
          <w:rFonts w:cs="Bookman Old Style" w:ascii="Cambria" w:hAnsi="Cambria"/>
          <w:color w:val="000000"/>
          <w:lang w:val="ro-RO"/>
        </w:rPr>
        <w:t>e…</w:t>
      </w:r>
      <w:r>
        <w:rPr>
          <w:rFonts w:cs="Bookman Old Style" w:ascii="Cambria" w:hAnsi="Cambria"/>
          <w:color w:val="000000"/>
          <w:lang w:val="en-US"/>
        </w:rPr>
        <w:t xml:space="preserve"> războiul</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ăcu un timp şi am crezut că nu va mai spune nimic. Apoi, brusc, îşi înfipse unghiile în stofa fotoliului şi începu să vorbească repede, gâtuit şi sacadat, cu chipul strâmbat de ur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El a fost crucea vieţii mele. După război a apărut, dar ştiam că trăieşte. Nopţile! Doamne, nopţile lungi gemând de amintiri! Nopţile în care auzeam distinct clinchetul fiecărei monede ascunsă, banca aceea mică din Zurich, nopţile în care cu mâinile îngropate până la subsuori în aur plăsmuiam, trează ori doborâtă de coşmaruri! Apoi dimineţile reci, pământii şi anonime, bătând la maşină într-o instituţie oarecare</w:t>
      </w:r>
      <w:r>
        <w:rPr>
          <w:rFonts w:cs="Bookman Old Style" w:ascii="Cambria" w:hAnsi="Cambria"/>
          <w:color w:val="000000"/>
          <w:lang w:val="ro-RO"/>
        </w:rPr>
        <w:t>…</w:t>
      </w:r>
      <w:r>
        <w:rPr>
          <w:rFonts w:cs="Bookman Old Style" w:ascii="Cambria" w:hAnsi="Cambria"/>
          <w:color w:val="000000"/>
          <w:lang w:val="en-US"/>
        </w:rPr>
        <w:t xml:space="preserve"> Şi dintr-o dată s-a întors. Îşi muşcă buzele. Da</w:t>
      </w:r>
      <w:r>
        <w:rPr>
          <w:rFonts w:cs="Bookman Old Style" w:ascii="Cambria" w:hAnsi="Cambria"/>
          <w:color w:val="000000"/>
          <w:lang w:val="ro-RO"/>
        </w:rPr>
        <w:t>…</w:t>
      </w:r>
      <w:r>
        <w:rPr>
          <w:rFonts w:cs="Bookman Old Style" w:ascii="Cambria" w:hAnsi="Cambria"/>
          <w:color w:val="000000"/>
          <w:lang w:val="en-US"/>
        </w:rPr>
        <w:t xml:space="preserve"> N-are importanţă ce am crezut</w:t>
      </w:r>
      <w:r>
        <w:rPr>
          <w:rFonts w:cs="Bookman Old Style" w:ascii="Cambria" w:hAnsi="Cambria"/>
          <w:color w:val="000000"/>
          <w:lang w:val="ro-RO"/>
        </w:rPr>
        <w:t>…</w:t>
      </w:r>
      <w:r>
        <w:rPr>
          <w:rFonts w:cs="Bookman Old Style" w:ascii="Cambria" w:hAnsi="Cambria"/>
          <w:color w:val="000000"/>
          <w:lang w:val="en-US"/>
        </w:rPr>
        <w:t xml:space="preserve"> Mi-a cerut să-l ajut. Nu mai aveam chef. Am îmbătrânit. Da</w:t>
      </w:r>
      <w:r>
        <w:rPr>
          <w:rFonts w:cs="Bookman Old Style" w:ascii="Cambria" w:hAnsi="Cambria"/>
          <w:color w:val="000000"/>
          <w:lang w:val="ro-RO"/>
        </w:rPr>
        <w:t>…</w:t>
      </w:r>
      <w:r>
        <w:rPr>
          <w:rFonts w:cs="Bookman Old Style" w:ascii="Cambria" w:hAnsi="Cambria"/>
          <w:color w:val="000000"/>
          <w:lang w:val="en-US"/>
        </w:rPr>
        <w:t xml:space="preserve"> da</w:t>
      </w:r>
      <w:r>
        <w:rPr>
          <w:rFonts w:cs="Bookman Old Style" w:ascii="Cambria" w:hAnsi="Cambria"/>
          <w:color w:val="000000"/>
          <w:lang w:val="ro-RO"/>
        </w:rPr>
        <w:t>…</w:t>
      </w:r>
      <w:r>
        <w:rPr>
          <w:rFonts w:cs="Bookman Old Style" w:ascii="Cambria" w:hAnsi="Cambria"/>
          <w:color w:val="000000"/>
          <w:lang w:val="en-US"/>
        </w:rPr>
        <w:t xml:space="preserve"> sunt o femeie bătrână. Aventura, riscul, bucuria primejdiei, toate astea au murit de mult. Au murit o dată cu tinereţea mea. Oftă. Şi totuşi m-a convins. M-a convins împotriva oricărei raţiuni, împotriva oricărei logici. Şi m-a convins pentru că încă îl mai iubeam, pentru că de fapt n-am încetat niciodată să-l iubesc</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se ghemui în fotoliu. Broboane de sudoare îi periau tâmplele şi fruntea. Faţa căpătase o culoare pământie, iar trupul zguduit de spasme se chircise.</w:t>
      </w:r>
    </w:p>
    <w:p>
      <w:pPr>
        <w:pStyle w:val="Normal"/>
        <w:shd w:fill="FFFFFF" w:val="clear"/>
        <w:autoSpaceDE w:val="false"/>
        <w:ind w:firstLine="282"/>
        <w:rPr/>
      </w:pPr>
      <w:r>
        <w:rPr>
          <w:rFonts w:cs="Bookman Old Style" w:ascii="Cambria" w:hAnsi="Cambria"/>
          <w:i/>
          <w:iCs/>
          <w:color w:val="000000"/>
          <w:lang w:val="en-US"/>
        </w:rPr>
        <w:t>— </w:t>
      </w:r>
      <w:r>
        <w:rPr>
          <w:rFonts w:cs="Bookman Old Style" w:ascii="Cambria" w:hAnsi="Cambria"/>
          <w:color w:val="000000"/>
          <w:lang w:val="en-US"/>
        </w:rPr>
        <w:t>Ce ai, am întrebat-o, ţi-e r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păsa pântecele cu toate puteri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e ai luat? Ţi-a dat ceva? Vorbeşte! Cheamă Salvarea! </w:t>
      </w:r>
      <w:r>
        <w:rPr>
          <w:rFonts w:cs="Bookman Old Style" w:ascii="Cambria" w:hAnsi="Cambria"/>
          <w:color w:val="000000"/>
        </w:rPr>
        <w:t>i</w:t>
        <w:noBreakHyphen/>
      </w:r>
      <w:r>
        <w:rPr>
          <w:rFonts w:cs="Bookman Old Style" w:ascii="Cambria" w:hAnsi="Cambria"/>
          <w:color w:val="000000"/>
          <w:lang w:val="en-US"/>
        </w:rPr>
        <w:t>am spus lui Dorn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rea târziu, gemu feme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ai lu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otrăvit, spuse gâfâind. Mi-au plăcut totdeauna trufele. Am să mor. Dar nu înainte, nu înainte 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ochii obosiţi îi mai pâlpâiră ultimi licurici de viaţ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Mâine, după miezul nopţii, la Constanţa, în dreptul celui de al doilea debarcader, la 200 metri în larg, trebuia să ne aştepte o barcă cu motor. Până la barcă am fi ajuns înot. Când te gândeşti… Mi-era frică să nu răc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hohot scurt, lugubru zgudui trupul femeii. Apoi Elena Racliş intră în comă.</w:t>
      </w:r>
      <w:r>
        <w:br w:type="page"/>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X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3" w:name="__RefHeading___Toc335574069"/>
      <w:bookmarkEnd w:id="23"/>
      <w:r>
        <w:rPr>
          <w:rFonts w:cs="Cambria" w:ascii="Cambria" w:hAnsi="Cambria"/>
          <w:sz w:val="24"/>
          <w:szCs w:val="24"/>
        </w:rPr>
        <w:t>TAINA MARINARULUI</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xml:space="preserve">O jumătate de oră mai târziu, în biroul colonelului Tunsu, citeam paginile sustrase de Elena Racliş din </w:t>
      </w:r>
      <w:r>
        <w:rPr>
          <w:rFonts w:cs="Bookman Old Style" w:ascii="Cambria" w:hAnsi="Cambria"/>
          <w:i/>
          <w:iCs/>
          <w:color w:val="000000"/>
          <w:lang w:val="en-US"/>
        </w:rPr>
        <w:t xml:space="preserve">Însemnările </w:t>
      </w:r>
      <w:r>
        <w:rPr>
          <w:rFonts w:cs="Bookman Old Style" w:ascii="Cambria" w:hAnsi="Cambria"/>
          <w:color w:val="000000"/>
          <w:lang w:val="en-US"/>
        </w:rPr>
        <w:t>profesorului Iorgulesc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left="284" w:right="454" w:firstLine="283"/>
        <w:rPr/>
      </w:pPr>
      <w:r>
        <w:rPr>
          <w:rFonts w:cs="Bookman Old Style" w:ascii="Cambria" w:hAnsi="Cambria"/>
          <w:color w:val="000000"/>
          <w:lang w:val="ro-RO"/>
        </w:rPr>
        <w:t>…</w:t>
      </w:r>
      <w:r>
        <w:rPr>
          <w:rFonts w:cs="Bookman Old Style" w:ascii="Cambria" w:hAnsi="Cambria"/>
          <w:color w:val="000000"/>
          <w:lang w:val="en-US"/>
        </w:rPr>
        <w:t>După un interogatoriu sumar, m-au expediat într-un lagăr de concentrare. Ştiam că numărul zilelor pe care le mai aveam de trăit sunt în funcţie de rezistenţa mea fizică.</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Într-o noapte ne-au transportat undeva, în munţi,</w:t>
      </w:r>
      <w:r>
        <w:rPr>
          <w:rFonts w:cs="Bookman Old Style" w:ascii="Cambria" w:hAnsi="Cambria"/>
          <w:color w:val="000000"/>
        </w:rPr>
        <w:t xml:space="preserve"> </w:t>
      </w:r>
      <w:r>
        <w:rPr>
          <w:rFonts w:cs="Bookman Old Style" w:ascii="Cambria" w:hAnsi="Cambria"/>
          <w:color w:val="000000"/>
          <w:lang w:val="en-US"/>
        </w:rPr>
        <w:t>de</w:t>
      </w:r>
      <w:r>
        <w:rPr>
          <w:rFonts w:cs="Bookman Old Style" w:ascii="Cambria" w:hAnsi="Cambria"/>
          <w:color w:val="000000"/>
        </w:rPr>
        <w:noBreakHyphen/>
      </w:r>
      <w:r>
        <w:rPr>
          <w:rFonts w:cs="Bookman Old Style" w:ascii="Cambria" w:hAnsi="Cambria"/>
          <w:color w:val="000000"/>
          <w:lang w:val="en-US"/>
        </w:rPr>
        <w:t>atunci ani în şir n-am mai văzut lumina zile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Mă aflam într-o uzină de armament, tainic împlântată în pământ. Unităţi speciale păzeau cu străşnicie atât secretul de fabricaţie, cât şi orice cale de acces către obiectivul în sine. Odată intrat, nu mai ieşea nimeni, supraveghetori sau deţinuţi. În dormitorul-celulă eram patru oameni: Bavarezul, muncitor comunist, deşi realist prin excelenţă, nutrea o mare pasiune pentru poezie. Francezul păzea un câmp de mine cu explozii intermitente. Îl chema Pierre şi era aşteptat la Grenoble de o fată. Toţi o cunoşteam fără s-o fi văzut vreodat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ârbul tăcea mereu. Asculta şi tăcea. De aceea nu ştiu aproape nimic despre el.</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hiar din primele zile am organizat mişcarea de rezistenţă. Maşinile au început să se defecteze treptat, iar numărul pieselor finite, necorespunzătoare, creştea văzând cu ochii. Am atras de partea noastră doi deţinuţi care lucrau la birouri, reuşind să căpătăm documentaţia tehnic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tr-o zi, în dormitorul-celulă au fost aduşi încă doi deţinuţi. M-am bucurat aflând că sunt tot români, dar cum nemţii strecurau, pretutindeni, provocatori şi spioni, am luat toate măsurile de precauţie. Şi nu am greşit. Unul dintre ei, Ionescu, fost căpitan în marina comercială, şi-a mărturisit dintr-un bun început lipsa de scrupule cu un cinism revoltător. Celălalt era individul cel mai curios din câţi am cunoscut vreodată. Se recomanda când Bigi, când Mărdărescu, când Stahia, cunoştea perfect cinci limbi străine şi avea darul nemaipomenit de-a se transforma împrumutând personalităţi diverse. Zile în şir propovăduia ascetismul şi se comporta ca atare, devenind apoi morbid, plin de vicii, exprimându-se în jargonul puşcăriaşilor, sau spiritual, ironic, alegându-şi cuvintele cu o grijă exagerată dusă până la preţiozitate. Mi-amintesc că l-am întrebat odată cum a ajuns la asemenea performanţe. Mi-a răspuns enigmatic: „Prin exerciţiu.“</w:t>
      </w:r>
    </w:p>
    <w:p>
      <w:pPr>
        <w:pStyle w:val="Normal"/>
        <w:shd w:fill="FFFFFF" w:val="clear"/>
        <w:autoSpaceDE w:val="false"/>
        <w:ind w:left="284" w:right="454" w:firstLine="283"/>
        <w:rPr/>
      </w:pPr>
      <w:r>
        <w:rPr>
          <w:rFonts w:cs="Bookman Old Style" w:ascii="Cambria" w:hAnsi="Cambria"/>
          <w:color w:val="000000"/>
          <w:lang w:val="en-US"/>
        </w:rPr>
        <w:t>Practicase o mulţime de profesiuni. Asculta tot ce se vorbeşte sau refuza să audă o singură vorbă. Într-un cuvânt, un individ ciudat (de altfel a şi fost poreclit „Ciudatul“) şi, cum s-a dovedit mai târziu, foarte periculos.</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tr-o noapte, puţin după ora stingerii, francezul murmură într-un acces de tus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i asta, fraţilor?! Ia priviţi aici! O rădăcin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Ne-am pomenit cu toţii în spaţiul restrâns dintre paturi, ignorând toate consecinţele. Regulamentul uzinei nu permitea nici o mişcare în timpul nopţii. Era într-adevăr o rădăcină, care se strecurase printre crăpăturile de stânc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o atingeţi, zise cineva, n-o atingeţi! Să nu se ofileasc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 ochii bavarezului luceau două luminiţe, ca două duminici în miniatură.</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Cum o fi ajuns până aici?“</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Caută hrană</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e noi ne caută.“</w:t>
      </w:r>
    </w:p>
    <w:p>
      <w:pPr>
        <w:pStyle w:val="Normal"/>
        <w:shd w:fill="FFFFFF" w:val="clear"/>
        <w:autoSpaceDE w:val="false"/>
        <w:ind w:left="284" w:right="454" w:firstLine="283"/>
        <w:rPr/>
      </w:pPr>
      <w:r>
        <w:rPr>
          <w:rFonts w:cs="Bookman Old Style" w:ascii="Cambria" w:hAnsi="Cambria"/>
          <w:color w:val="000000"/>
          <w:lang w:val="en-US"/>
        </w:rPr>
        <w:t xml:space="preserve">După două săptămâni de tăcere, sârbul rostise primele cuvinte. Cu ochii umezi, deţinuţii priveau firicelul plăpând de viaţă. Mi s-a părut atunci că aud, undeva departe şi foarte încet, </w:t>
      </w:r>
      <w:r>
        <w:rPr>
          <w:rFonts w:cs="Bookman Old Style" w:ascii="Cambria" w:hAnsi="Cambria"/>
          <w:i/>
          <w:iCs/>
          <w:color w:val="000000"/>
          <w:lang w:val="en-US"/>
        </w:rPr>
        <w:t>Eroica</w:t>
      </w:r>
      <w:r>
        <w:rPr>
          <w:rFonts w:cs="Bookman Old Style" w:ascii="Cambria" w:hAnsi="Cambria"/>
          <w:iCs/>
          <w:color w:val="000000"/>
          <w:lang w:val="en-US"/>
        </w:rPr>
        <w:t xml:space="preserve"> lui</w:t>
      </w:r>
      <w:r>
        <w:rPr>
          <w:rFonts w:cs="Bookman Old Style" w:ascii="Cambria" w:hAnsi="Cambria"/>
          <w:i/>
          <w:iCs/>
          <w:color w:val="000000"/>
          <w:lang w:val="en-US"/>
        </w:rPr>
        <w:t xml:space="preserve"> </w:t>
      </w:r>
      <w:r>
        <w:rPr>
          <w:rFonts w:cs="Bookman Old Style" w:ascii="Cambria" w:hAnsi="Cambria"/>
          <w:color w:val="000000"/>
          <w:lang w:val="en-US"/>
        </w:rPr>
        <w:t>Beethoven.</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m murmurat încetişor:</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Copilăria mi-am petrecut-o undeva, prin nesfârşitele păduri din Ţara Oaşului. Legenda spune că de treci pe acolo primăvara, miresmele lor te urmăresc pretutinden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 fost semnalul unor confesiuni, pe care numai o astfel de împrejurare le poate declanşa.</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 noaptea aceea nu s-a culcat nimeni. Ascultam sau povesteam întâmplările cele mai intime, împletind dorinţe naive cu hotărâri de neînchipuit…</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Tare îmi doresc, zise bavarezul, un ceas de odihnă! Un singur ceas. Uneori mă văd pe o bancă din Unter-den-Linden, într-o zi cu soare, cu mult soare</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Sârbul îmi povesti un episod zguduitor din viaţa sa. Ochii îi scăpărau în întuneric. Cu puţin înainte de arestare fusese martorul celui mai odios spectacol: fasciştii îi arseseră de vie întreaga familie</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 aceeaşi noapte, fără să vreau, l-am auzit pe marinar povestindu-i Ciudatului o istorie complicată. Îmi iau permisiunea s-o relatez întocmai, pentru că, după părerea mea, ea a generat dezastrul.</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că ar fi acolo sus</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e</w:t>
      </w:r>
      <w:r>
        <w:rPr>
          <w:rFonts w:cs="Bookman Old Style" w:ascii="Cambria" w:hAnsi="Cambria"/>
          <w:color w:val="000000"/>
          <w:lang w:val="en-US"/>
        </w:rPr>
        <w:t>hei, frăţioare, aş putea cumpăra toate cojile din lighean</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left="284" w:right="454" w:firstLine="283"/>
        <w:rPr/>
      </w:pPr>
      <w:r>
        <w:rPr>
          <w:rFonts w:cs="Bookman Old Style" w:ascii="Cambria" w:hAnsi="Cambria"/>
          <w:color w:val="000000"/>
          <w:lang w:val="en-US"/>
        </w:rPr>
        <w:t>Între timp ne familiarizasem cu expresiile marinăreşti. „Coajă“ însemna o ambarcaţiune, iar „ligheanul“ Marea Neagră. Ciudatul părea că nu-l ascultă. Ionescu râse înfundat, apoi continu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unoşti povestea celor 32 de pietr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ine n-o cunoştea? Cu ani în urmă, ziarele, mai mult sau mai puţin informate, relatau pe larg o descoperire de-a dreptul senzaţională. Un ţăran de pe moşia lui Basile de Hertzen, săpând o fântână, descoperise coroana cu 32 de pietre. Experţii susţineau că aparţinuse regelui dac Duras. Moşierul, care între timp pusese mâna pe coroană, o expuse, pentru un cerc foarte restrâns, în locuinţa sa din Bucureşti.</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Într-o noapte, cu toate măsurile de siguranţă luate, coroana dispăru. Inspectorii şi agenţii de poliţie care păzeau vila declarară sub jurământ că nimeni nu ieşise şi nu intrase în noaptea furtului. Şi totuşi</w:t>
      </w:r>
      <w:r>
        <w:rPr>
          <w:rFonts w:cs="Bookman Old Style" w:ascii="Cambria" w:hAnsi="Cambria"/>
          <w:color w:val="000000"/>
          <w:lang w:val="ro-RO"/>
        </w:rPr>
        <w:t>…</w:t>
      </w:r>
    </w:p>
    <w:p>
      <w:pPr>
        <w:pStyle w:val="Normal"/>
        <w:shd w:fill="FFFFFF" w:val="clear"/>
        <w:autoSpaceDE w:val="false"/>
        <w:ind w:left="284" w:right="454" w:firstLine="283"/>
        <w:rPr/>
      </w:pPr>
      <w:r>
        <w:rPr>
          <w:rFonts w:cs="Bookman Old Style" w:ascii="Cambria" w:hAnsi="Cambria"/>
          <w:color w:val="000000"/>
          <w:lang w:val="en-US"/>
        </w:rPr>
        <w:t>După cercetări îndelungate, afacerea fu clasată</w:t>
      </w:r>
      <w:r>
        <w:rPr>
          <w:rFonts w:cs="Bookman Old Style" w:ascii="Cambria" w:hAnsi="Cambria"/>
          <w:color w:val="000000"/>
          <w:lang w:val="ro-RO"/>
        </w:rPr>
        <w:t>,</w:t>
      </w:r>
      <w:r>
        <w:rPr>
          <w:rFonts w:cs="Bookman Old Style" w:ascii="Cambria" w:hAnsi="Cambria"/>
          <w:color w:val="000000"/>
          <w:lang w:val="en-US"/>
        </w:rPr>
        <w:t xml:space="preserve"> în ciuda unor largi proteste ale opiniei public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Într-adevăr, preciză Ionescu, nimeni nu intrase şi nu părăsise vila, iar coroana a rămas în aceeaşi locuinţă, numai că s-a ascuns puţintel. Ce-i drept, am ajutat-o şi eu să se ascundă… Pricep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iudatul nu răspunse. Celălalt râse încetişor, adăugând enigmatic:</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Inspectorii care cercetau cazul au uitat să se întrebe ce caută în noaptea furtului printre invitaţii lui Basile de Hertzen un biet căpitănaş de marină. Şi astfel coroana regelui Duras a rămas într-un anumit loc, aşteptându-mă să revin.“</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parent plictisit, Ciudatul se inform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Ş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 xml:space="preserve">Am lăsat lucrurile să se liniştească. Curând nemţii au intrat în ţară şi, spre ghinionul meu, la moşierului Basile de Hertzen </w:t>
      </w:r>
      <w:r>
        <w:rPr>
          <w:rFonts w:cs="Bookman Old Style" w:ascii="Cambria" w:hAnsi="Cambria"/>
          <w:color w:val="000000"/>
          <w:lang w:val="ro-RO"/>
        </w:rPr>
        <w:t xml:space="preserve">– </w:t>
      </w:r>
      <w:r>
        <w:rPr>
          <w:rFonts w:cs="Bookman Old Style" w:ascii="Cambria" w:hAnsi="Cambria"/>
          <w:color w:val="000000"/>
          <w:lang w:val="en-US"/>
        </w:rPr>
        <w:t xml:space="preserve">care între timp decedase în împrejurări suspecte (mi s-a părut că zâmbeşte, cu un anumit înţeles), fără să lase moştenitori </w:t>
      </w:r>
      <w:r>
        <w:rPr>
          <w:rFonts w:cs="Bookman Old Style" w:ascii="Cambria" w:hAnsi="Cambria"/>
          <w:color w:val="000000"/>
          <w:lang w:val="ro-RO"/>
        </w:rPr>
        <w:t xml:space="preserve">– </w:t>
      </w:r>
      <w:r>
        <w:rPr>
          <w:rFonts w:cs="Bookman Old Style" w:ascii="Cambria" w:hAnsi="Cambria"/>
          <w:color w:val="000000"/>
          <w:lang w:val="en-US"/>
        </w:rPr>
        <w:t>a fost pusă la dispoziţia unui general SS! Am făcut tot ce-a fost omeneşte posibil ca să mă apropii de comoara mea, am riscat şi iată-mă aici! Din fericire, mi-a trecut prin căpăţână să-i las feciorului meu toate datele. Ba, mai mult, ca să meargă sigur, i-am desenat</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e opri o clipă, apoi continuă pe alt ton:</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Tare prost mă crezi, marinăraşule! (Atunci am aflat că printre altele, Ciudatul practicase şi marinăria.) Îţi închipui că existând o singură şansă de ajunge la suprafaţă, o singură şansă la un milion, ţi-aş fi ciripit despre coroană? Tocmai ţie? Fii liniştit. O să crăpăm aici cu toţii, în vreme ce fiul meu…“</w:t>
      </w:r>
    </w:p>
    <w:p>
      <w:pPr>
        <w:pStyle w:val="Normal"/>
        <w:shd w:fill="FFFFFF" w:val="clear"/>
        <w:autoSpaceDE w:val="false"/>
        <w:ind w:left="284" w:right="454" w:firstLine="283"/>
        <w:rPr/>
      </w:pPr>
      <w:r>
        <w:rPr>
          <w:rFonts w:cs="Bookman Old Style" w:ascii="Cambria" w:hAnsi="Cambria"/>
          <w:color w:val="000000"/>
          <w:lang w:val="en-US"/>
        </w:rPr>
        <w:t>N-am mai ascultat. Era a nu ştiu câta variantă pe aceeaşi temă. Sute de anonimi adresaseră poliţiei</w:t>
      </w:r>
      <w:r>
        <w:rPr>
          <w:rFonts w:cs="Bookman Old Style" w:ascii="Cambria" w:hAnsi="Cambria"/>
          <w:color w:val="000000"/>
          <w:lang w:val="ro-RO"/>
        </w:rPr>
        <w:t xml:space="preserve"> şi </w:t>
      </w:r>
      <w:r>
        <w:rPr>
          <w:rFonts w:cs="Bookman Old Style" w:ascii="Cambria" w:hAnsi="Cambria"/>
          <w:color w:val="000000"/>
          <w:lang w:val="en-US"/>
        </w:rPr>
        <w:t>presei declaraţii, susţinând că se află în posesia coroanei. Mitomani sau farseuri, declanşară o asemenea derută, încât au început să circule cele mai incredibile istori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Unul din ziarele foarte răspândite pe atunci afirma că, de fapt, coroana regelui Duras nici nu există, toată tărăşenia fiind pusă la cale de un impostor, care îşi agăţase în coada franţuzescului Vasile comuna Hertzen de lângă Dorohoi.</w:t>
      </w:r>
    </w:p>
    <w:p>
      <w:pPr>
        <w:pStyle w:val="Normal"/>
        <w:shd w:fill="FFFFFF" w:val="clear"/>
        <w:autoSpaceDE w:val="false"/>
        <w:ind w:left="284" w:right="454" w:firstLine="283"/>
        <w:rPr/>
      </w:pPr>
      <w:r>
        <w:rPr>
          <w:rFonts w:cs="Bookman Old Style" w:ascii="Cambria" w:hAnsi="Cambria"/>
          <w:color w:val="000000"/>
          <w:lang w:val="en-US"/>
        </w:rPr>
        <w:t>Din sporovăiala lor, am reţinut un singur lucru</w:t>
      </w:r>
      <w:r>
        <w:rPr>
          <w:rFonts w:cs="Bookman Old Style" w:ascii="Cambria" w:hAnsi="Cambria"/>
          <w:color w:val="000000"/>
          <w:lang w:val="ro-RO"/>
        </w:rPr>
        <w:t>:</w:t>
      </w:r>
      <w:r>
        <w:rPr>
          <w:rFonts w:cs="Bookman Old Style" w:ascii="Cambria" w:hAnsi="Cambria"/>
          <w:color w:val="000000"/>
          <w:lang w:val="en-US"/>
        </w:rPr>
        <w:t xml:space="preserve"> cei doi nu se întâlniseră pentru prima dată în dormitorul-celul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Bavarezul mi-a făcut semn să mă apropii. A venit şi Pierre. Sârbul se afla în patul de alături. După ce s-a încredinţat că cei doi n-au cum să-l audă, Hans, acesta era numele bavarezului, murmură aproape imperceptibil:</w:t>
      </w:r>
    </w:p>
    <w:p>
      <w:pPr>
        <w:pStyle w:val="Normal"/>
        <w:shd w:fill="FFFFFF" w:val="clear"/>
        <w:autoSpaceDE w:val="false"/>
        <w:ind w:left="284" w:right="454" w:firstLine="283"/>
        <w:rPr/>
      </w:pPr>
      <w:r>
        <w:rPr>
          <w:rFonts w:cs="Bookman Old Style" w:ascii="Cambria" w:hAnsi="Cambria"/>
          <w:color w:val="000000"/>
          <w:lang w:val="en-US"/>
        </w:rPr>
        <w:t>„</w:t>
      </w:r>
      <w:r>
        <w:rPr>
          <w:rFonts w:cs="Bookman Old Style" w:ascii="Cambria" w:hAnsi="Cambria"/>
          <w:color w:val="000000"/>
          <w:lang w:val="en-US"/>
        </w:rPr>
        <w:t>Unul din noi poate să ajungă la suprafaţă.“ Am rămas muţi de surpriză. Abia într-un târziu întrebarăm într-un glas:</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um?!?”“</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ţi veni, omul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nul din noi poate să ajungă la suprafaţ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Există o singură posibilitate pentru unul singur, într-o singură z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e încredinţă încă o dată că cei doi îşi văd mai departe de treburile lor, apoi continu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upă cum aţi observat, uzina a fost construită, adâncindu-se galeriile unei peşteri. Am lucrat la construcţia ei, fără să bănuiesc că într-o zi va fi propriul meu mormânt. Ne aflăm la ultimul sau penultimul etaj, rădăcina o dovedeşte. O dată la şase luni este reîmprospătat utilajul. La 10 aprilie, adică peste două săptămâni, i se împlineşte cea de a şasea lun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onsultă semnele făcute pe perete:</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Exact. Suntem în 28 martie</w:t>
      </w:r>
      <w:r>
        <w:rPr>
          <w:rFonts w:cs="Bookman Old Style" w:ascii="Cambria" w:hAnsi="Cambria"/>
          <w:color w:val="000000"/>
          <w:lang w:val="ro-RO"/>
        </w:rPr>
        <w:t>.“</w:t>
      </w:r>
    </w:p>
    <w:p>
      <w:pPr>
        <w:pStyle w:val="Normal"/>
        <w:shd w:fill="FFFFFF" w:val="clear"/>
        <w:autoSpaceDE w:val="false"/>
        <w:ind w:left="284" w:right="454" w:firstLine="283"/>
        <w:rPr/>
      </w:pPr>
      <w:r>
        <w:rPr>
          <w:rFonts w:cs="Bookman Old Style" w:ascii="Cambria" w:hAnsi="Cambria"/>
          <w:color w:val="000000"/>
          <w:lang w:val="en-US"/>
        </w:rPr>
        <w:t xml:space="preserve">Bavarezul </w:t>
      </w:r>
      <w:r>
        <w:rPr>
          <w:rFonts w:cs="Bookman Old Style" w:ascii="Cambria" w:hAnsi="Cambria"/>
          <w:color w:val="000000"/>
          <w:lang w:val="ro-RO"/>
        </w:rPr>
        <w:t>n</w:t>
      </w:r>
      <w:r>
        <w:rPr>
          <w:rFonts w:cs="Bookman Old Style" w:ascii="Cambria" w:hAnsi="Cambria"/>
          <w:color w:val="000000"/>
          <w:lang w:val="en-US"/>
        </w:rPr>
        <w:t>e explică amănunţit planul său. Era o încercare riscant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el care evadează va trebui să rămână timp de trei săptămâni între peretele de metal şi stâncă, trei săptămâni în care singura lui hrană va fi ceea ce putem pune deoparte din raţia noastră zilnic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Într-adevăr, şoptii, o şansă unică! De ce n-ai folosit-o dumneata?“</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Tocmai pentru că este o şansă unică. Trebuie să cântărim foarte bine posibilităţile fizice şi morale ale fiecăruia dintre noi</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Ne uitam unul la celălalt. Un zâmbet uşor colora obrajii lui Pierre. Puteam să jur că ştiu la ce se gândeşte. Sârbul, credincios obiceiului, tăcea. Hans măsura din privire distanţa dintre noi, ferestruica din uşă şi cei doi. Pentru o clipă am uitat unde mă aflu. Umblam cu capul gol în ploaie, sau mă tăvăleam prin iarbă. Şi era soare, şi vedeam cerul</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O tuse înfundată mă aduse la realitat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m propus:</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Să plece Pierre. Aici nu mai rezistă mult si chiar dacă rezistă, mai devreme sau mai târziu îşi vor da seama că are plămânii atinşi. Oricum, rezultatul e acelaş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Lacrimi mari îi răsăriră pe neaşteptate. Clătină din cap cu amărăciun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u. N-am să pot face faţă. Îmi cunosc plămânii</w:t>
      </w:r>
      <w:r>
        <w:rPr>
          <w:rFonts w:cs="Bookman Old Style" w:ascii="Cambria" w:hAnsi="Cambria"/>
          <w:color w:val="000000"/>
          <w:lang w:val="ro-RO"/>
        </w:rPr>
        <w:t>…</w:t>
      </w:r>
      <w:r>
        <w:rPr>
          <w:rFonts w:cs="Bookman Old Style" w:ascii="Cambria" w:hAnsi="Cambria"/>
          <w:color w:val="000000"/>
          <w:lang w:val="en-US"/>
        </w:rPr>
        <w:t xml:space="preserve"> Este singura posibilitate de-a transmite secretul. Să încerce el.“</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u un gest scurt, îl indică pe sârb.</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Pentru a doua oară, în aceeaşi noapte, sârbul deschise gura, adresându-mi-s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ropun să pleci dumneata. Odată ajuns sus, te vei afla printre ai dumitale. Oricum, îţi va fi mai uşor.“</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u fost ultimele cuvinte pe care le-a rostit. Hans mi-a strâns mâna, urându-mi noroc. Pierre murmură încetişor:</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upă victorie ai să-mi vizitezi ţara. La Grenoble, vizavi de Universitate, se află o căsuţă cu pereţii albi. Întreabă de Marceline…“</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Toate astea s-au întâmplat în noaptea când a ajuns până la noi vârful fraged al unei rădăcini. O îndrăgisem atât, încât tremuram la gândul că s-ar putea ofili. Ea prezenta pentru noi cerul, primăvara, pădurea şi depărtările fără sfârşit ale mării. Sârbul o privea ceasuri întregi, zâmbindu-i adesea, aşa cum îi zâmbeşti unui copil; noi, ceilalţi, stropeam zilnic peretele cu apă, pentru a-i prelungi ramificaţiil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Nemţii înăspriseră şi mai mult regimul alimentar. Raţiile scădeau în fiecare zi şi totuşi continuam să punem într-o gaură din perete bucăţi mici de pâine şi resturi de cartofi. Cu o săptămână înaintea tentativei mele, primeam trei cartofi pe zi. Atât. Toţi sufeream îngrozitor, deşi n-am mărturisit-o.</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ntr-o noapte, în timp ce puneam la punct ultimele amănunte, Ciudatul s-a apropiat de noi, adresându-mi-s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Zi, vrei să speli putina, nenicul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Am rămas împietriţi de groază. În ciuda tuturor precauţiilor, omul din faţa noastră ne aflase secretul.</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C-o fi prost băiatul! Asta era în capul vostru să rămân aici, a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De astă dată îşi alesese cel mai respingător dintre personajele sal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M-am uitat spre Ionescu. Ciudatul îmi surprinse privirea.</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Nici o grijă, doarm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Minute în şir nici unul, din noi n-a scos un singur cuvânt. Căutam febril o soluţie. Sârbul se ridică. Am înţeles repede ce voia să facă.</w:t>
      </w:r>
    </w:p>
    <w:p>
      <w:pPr>
        <w:pStyle w:val="Normal"/>
        <w:shd w:fill="FFFFFF" w:val="clear"/>
        <w:autoSpaceDE w:val="false"/>
        <w:ind w:left="284" w:right="454" w:firstLine="283"/>
        <w:rPr/>
      </w:pPr>
      <w:r>
        <w:rPr>
          <w:rFonts w:cs="Bookman Old Style" w:ascii="Cambria" w:hAnsi="Cambria"/>
          <w:color w:val="000000"/>
          <w:lang w:val="en-US"/>
        </w:rPr>
        <w:t>„</w:t>
      </w:r>
      <w:r>
        <w:rPr>
          <w:rFonts w:cs="Bookman Old Style" w:ascii="Cambria" w:hAnsi="Cambria"/>
          <w:color w:val="000000"/>
          <w:lang w:val="en-US"/>
        </w:rPr>
        <w:t>Lasă-te de prostii, Mutule! Dacă într-o bună dimineaţă băiatu’ nu apare la strung viu şi nevătămat, unul din prietenaşii mei iese la raport şi toarnă tot. Iar pe prietenaşii mei am avut grijă să nu-i cunoaşteţi vo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ârbul îşi lăsă abătut braţele în jos. Nu mai era nimic de făcut. Ciudatul împinse picioarele bavarezului, se aşeză comod şi zise:</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Eu voi pleca! Iar voi o să mă ajutaţi. Mai am nişte socoteli de aranjat pe sus. Nu te holba la mine, Mutule, aşteaptă să ciripesc tot. O să mă ajutaţi, pentru că numai aşa hârtiuţa voastră poate să ajungă unde trebuie</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L-am privit neîncrezător.</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Şi o să ajungă. Mă gândesc şi eu, cu mintea mea, că dacă duc aliaţilor scrisorica, or avea ei grijă să mă cinstească cu ceva biştari</w:t>
      </w:r>
      <w:r>
        <w:rPr>
          <w:rFonts w:cs="Bookman Old Style" w:ascii="Cambria" w:hAnsi="Cambria"/>
          <w:color w:val="000000"/>
          <w:lang w:val="ro-RO"/>
        </w:rPr>
        <w:t>.</w:t>
      </w:r>
      <w:r>
        <w:rPr>
          <w:rFonts w:cs="Bookman Old Style" w:ascii="Cambria" w:hAnsi="Cambria"/>
          <w:color w:val="000000"/>
          <w:lang w:val="en-US"/>
        </w:rPr>
        <w:t xml:space="preserve"> </w:t>
      </w:r>
      <w:r>
        <w:rPr>
          <w:rFonts w:cs="Bookman Old Style" w:ascii="Cambria" w:hAnsi="Cambria"/>
          <w:color w:val="000000"/>
          <w:lang w:val="ro-RO"/>
        </w:rPr>
        <w:t>F</w:t>
      </w:r>
      <w:r>
        <w:rPr>
          <w:rFonts w:cs="Bookman Old Style" w:ascii="Cambria" w:hAnsi="Cambria"/>
          <w:color w:val="000000"/>
          <w:lang w:val="en-US"/>
        </w:rPr>
        <w:t>ranci, lire sau dolari</w:t>
      </w:r>
      <w:r>
        <w:rPr>
          <w:rFonts w:cs="Bookman Old Style" w:ascii="Cambria" w:hAnsi="Cambria"/>
          <w:color w:val="000000"/>
          <w:lang w:val="ro-RO"/>
        </w:rPr>
        <w:t>…</w:t>
      </w:r>
      <w:r>
        <w:rPr>
          <w:rFonts w:cs="Bookman Old Style" w:ascii="Cambria" w:hAnsi="Cambria"/>
          <w:color w:val="000000"/>
          <w:lang w:val="en-US"/>
        </w:rPr>
        <w:t xml:space="preserve"> Asta una la mână. A doua la mâna ailaltă, băiatul e singurul de aici cu oarecare experienţ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e aşternu tăcerea, o tăcere înfiorătoare. Doar răsuflarea grea, sacadată a sârbului, lipit cu pumnii strânşi de zid, ne izbea timpanel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iudatul ne privi rând pe rând. Rictusul său obişnuit devenise o linie îngustă, o cicatrice care-i spinteca oblic obrazul.</w:t>
      </w:r>
    </w:p>
    <w:p>
      <w:pPr>
        <w:pStyle w:val="Normal"/>
        <w:shd w:fill="FFFFFF" w:val="clear"/>
        <w:autoSpaceDE w:val="false"/>
        <w:ind w:left="284" w:right="454" w:firstLine="283"/>
        <w:rPr/>
      </w:pPr>
      <w:r>
        <w:rPr>
          <w:rFonts w:cs="Bookman Old Style" w:ascii="Cambria" w:hAnsi="Cambria"/>
          <w:color w:val="000000"/>
          <w:lang w:val="en-US"/>
        </w:rPr>
        <w:t>„</w:t>
      </w:r>
      <w:r>
        <w:rPr>
          <w:rFonts w:cs="Bookman Old Style" w:ascii="Cambria" w:hAnsi="Cambria"/>
          <w:color w:val="000000"/>
          <w:lang w:val="en-US"/>
        </w:rPr>
        <w:t>N-o să facă nimic“, spuse sârbul ridicându-şi umerii dispreţuitor.</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e ce, Mutule?“</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Nu, n-o să facă nimic.“</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ârbul nu se adresa niciodată direct Ciudatului. Adăugă, vorbindu-i francezului, lui Hans, ori poate mi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Un borfaş amărât care s-a hârjonit cândva cu poliţia! Nici nu scoate bine nasul şi-l înşfacă.“ Şopti cu ură concentrată: „Dacă nu ne vinde înainte de a lua prima gură de aer!“</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iudatul îşi muşcă buzele încercând să se stăpânească. Pe tâmpla scobită, o venă groasă ca o frânghie se zbătea ameninţător. Apoi brusc, fără tranziţie, chipul se destinse într-un rânjet lăbărţa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i stat mult la plug, Mutule! E limpede! Tu şi cu Miroslava ori poate Radislava ta, sau cum naiba le zice muierilor voastr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ârbul îşi ridică pumnii.</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 xml:space="preserve">Ciudatul îl măsură peste umăr, batjocoritor „Balcanisme! Apropo, ştii să citeşti? Da’ ce te întreb eu? Asta-i treabă subţire… Hei! Care aţi răsfoit vreo gazetă pe aici? Aţi auzit de spargerea de la Cazinoul din Biarritz? Era căutat «Monsieur Jean», un «borfaş amărât» cu favoriţi şi mustăcioară neagră. Acelaşi «borfaş» care a speriat într-o noapte giuvaericalele bătrânului Iacobsohn din Rue de la Paix. Bietul ovrei!“ Râse cinic! „Şi-a găurit ţeasta a doua zi. Te cred şi eu! Un cufăr cu pietricele lipsă în inventar era ceva! Ei, franţuzule, de ce taci? Sau pe vremea aceea cântai </w:t>
      </w:r>
      <w:r>
        <w:rPr>
          <w:rFonts w:cs="Bookman Old Style" w:ascii="Cambria" w:hAnsi="Cambria"/>
          <w:i/>
          <w:color w:val="000000"/>
          <w:lang w:val="en-US"/>
        </w:rPr>
        <w:t>Frère Jacques</w:t>
      </w:r>
      <w:r>
        <w:rPr>
          <w:rFonts w:cs="Bookman Old Style" w:ascii="Cambria" w:hAnsi="Cambria"/>
          <w:color w:val="000000"/>
          <w:lang w:val="en-US"/>
        </w:rPr>
        <w:t xml:space="preserve"> la casa parohială?“</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Se întoarse pe călcâie, oprindu-se în faţa bavarezului.</w:t>
      </w:r>
    </w:p>
    <w:p>
      <w:p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en-US"/>
        </w:rPr>
        <w:t>Tu, neamţule, povesteşte-le ageamiilor ăstora despre scandalul lingourilor de aur, transport special cu destinaţia Berlin. «Un borfaş amărât», «Lordul» îi zicea pe atunci, a atacat trenul şi a pus mâna pe «marfă».“ Îşi îndreptă umerii zvârlindu-şi capul pe spate. „Poate vreţi un bilanţ! Patru evadări la activ</w:t>
      </w:r>
      <w:r>
        <w:rPr>
          <w:rFonts w:cs="Bookman Old Style" w:ascii="Cambria" w:hAnsi="Cambria"/>
          <w:color w:val="000000"/>
          <w:lang w:val="ro-RO"/>
        </w:rPr>
        <w:t>,</w:t>
      </w:r>
      <w:r>
        <w:rPr>
          <w:rFonts w:cs="Bookman Old Style" w:ascii="Cambria" w:hAnsi="Cambria"/>
          <w:color w:val="000000"/>
          <w:lang w:val="en-US"/>
        </w:rPr>
        <w:t xml:space="preserve"> unsprezece spargeri şi nici eu nu mai ştiu câte cacialmale trase Scotland Yardului. Ce ziceţi? Destul de frumos pentru un «borfaş» oarecare! Îmi închipui</w:t>
      </w:r>
      <w:r>
        <w:rPr>
          <w:rFonts w:cs="Bookman Old Style" w:ascii="Cambria" w:hAnsi="Cambria"/>
          <w:color w:val="000000"/>
          <w:lang w:val="ro-RO"/>
        </w:rPr>
        <w: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Bavarezul îl întrerups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Şi totuşi ai ajuns aici.“</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Îl privea liniştit. Doar jocul maxilarelor sub pielea groasă, tăbăcită, îi trăda scrâşnetul neîntrerup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 xml:space="preserve">A, făcu! Ciudatul, aici!“ Rămase puţin pe gânduri. „O confuzie idioată!.“ Într-o seară la Peruzeaua – un bordel din Marseille </w:t>
      </w:r>
      <w:r>
        <w:rPr>
          <w:rFonts w:cs="Bookman Old Style" w:ascii="Cambria" w:hAnsi="Cambria"/>
          <w:color w:val="000000"/>
          <w:lang w:val="ro-RO"/>
        </w:rPr>
        <w:t xml:space="preserve">– </w:t>
      </w:r>
      <w:r>
        <w:rPr>
          <w:rFonts w:cs="Bookman Old Style" w:ascii="Cambria" w:hAnsi="Cambria"/>
          <w:color w:val="000000"/>
          <w:lang w:val="en-US"/>
        </w:rPr>
        <w:t>explică el condescendent, doi ofiţeri germani beţi criţă, după obişnuitul tacâm de marşuri şi oglinzi sparte, au început să urle că amicul Hitler va duce Anglia la faliment. Leul britanic, se lăudau ei, va ciuguli cuminte din palma «genialului» Führer. Mi-am destupat urechile. Dar afară de o denumire, «Sachsenhausen», n-au mai scăpat nimic. M-am uşchit urgent în Germania. După câteva săptămâni, m-am prins că în lagărul de concentrare de la Sachsenhausen fritzii fabrică în stil mare lire sterline. Renghi fabulos! Şi azi îmi zic că nu e cap de neamţ la mijloc. Au pus laba pe mine, căutându-l pe altul…“</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Eram toţi cu inima strânsă. În cele din urmă i-am acceptat propunerea.</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u patruzeci şi opt de ore înaintea tentativei noastre, francezul, trezindu-se peste noapte din cauza tusei, l-a surprins pe Ionescu mestecând lacom proviziile strânse cu atâtea sacrificii. La strigătul de groază al lui Pierre, am sărit toţi în picioare. S-a iscat o învălmăşeală de nedescris, fiecare încercând să ajungă primul la gâtul ticălosului. Au intervenit gardienii, despărţindu-ne în celule diferite.</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De atunci nu i-am mai văzut.</w:t>
      </w:r>
    </w:p>
    <w:p>
      <w:pPr>
        <w:pStyle w:val="Normal"/>
        <w:shd w:fill="FFFFFF" w:val="clear"/>
        <w:autoSpaceDE w:val="false"/>
        <w:ind w:left="284" w:right="454" w:firstLine="283"/>
        <w:rPr>
          <w:rFonts w:ascii="Cambria" w:hAnsi="Cambria" w:cs="Bookman Old Style"/>
          <w:color w:val="000000"/>
          <w:lang w:val="en-US"/>
        </w:rPr>
      </w:pPr>
      <w:r>
        <w:rPr>
          <w:rFonts w:cs="Bookman Old Style" w:ascii="Cambria" w:hAnsi="Cambria"/>
          <w:color w:val="000000"/>
          <w:lang w:val="en-US"/>
        </w:rPr>
        <w:t>Câteva luni mai târziu, o dată cu apropierea frontului, nemţii au inundat uzina, aruncând în aer digul unui stăvilar.</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left="284" w:right="454" w:firstLine="283"/>
        <w:rPr>
          <w:rFonts w:ascii="Cambria" w:hAnsi="Cambria" w:cs="Bookman Old Style"/>
          <w:color w:val="000000"/>
          <w:lang w:val="ro-RO"/>
        </w:rPr>
      </w:pPr>
      <w:r>
        <w:rPr>
          <w:rFonts w:cs="Bookman Old Style" w:ascii="Cambria" w:hAnsi="Cambria"/>
          <w:color w:val="000000"/>
          <w:lang w:val="en-US"/>
        </w:rPr>
        <w:t>Din trei mii de oameni, mi s-a spus că am fost singurul supravieţuitor. M-au adăpostit ţăranii din împrejurimi, atraşi de zgomotul explozie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X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4" w:name="__RefHeading___Toc335574070"/>
      <w:bookmarkEnd w:id="24"/>
      <w:r>
        <w:rPr>
          <w:rFonts w:cs="Cambria" w:ascii="Cambria" w:hAnsi="Cambria"/>
          <w:sz w:val="24"/>
          <w:szCs w:val="24"/>
        </w:rPr>
        <w:t>ALERT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 xml:space="preserve">Colonelul Tunsu lăsă să cadă pe birou ultima pagină. Dornea şi cu mine, copleşiţi sub impresia celor citite, retrăim după douăzeci şi cinci de ani, ca într-un coşmar, fantasticele zile din uzina-mormânt. Consideram, într-un fel, că am ajuns la capătul drumului. Ne aflam în posesia mobilului. În sfârşit, era rezolvată marea necunoscută, care-mi torturase zilele, nopţile, clipele de răgaz. Acel </w:t>
      </w:r>
      <w:r>
        <w:rPr>
          <w:rFonts w:cs="Bookman Old Style" w:ascii="Cambria" w:hAnsi="Cambria"/>
          <w:i/>
          <w:iCs/>
          <w:color w:val="000000"/>
          <w:lang w:val="en-US"/>
        </w:rPr>
        <w:t xml:space="preserve">de ce, </w:t>
      </w:r>
      <w:r>
        <w:rPr>
          <w:rFonts w:cs="Bookman Old Style" w:ascii="Cambria" w:hAnsi="Cambria"/>
          <w:color w:val="000000"/>
          <w:lang w:val="en-US"/>
        </w:rPr>
        <w:t xml:space="preserve">mereu acelaşi, dar de fiecare dată în contextul altei ecuaţii încetase a mai fi o enigmă. Nu ne rămânea decât să împiedicăm consumarea ţelului final al celor patru crime şi apoi să imobilizăm definitiv criminalul. Nu înţelegeam calmul colonelului, care în loc să ne trimită neîntârziat în strada Fără Nume, urmărea </w:t>
      </w:r>
      <w:r>
        <w:rPr>
          <w:rFonts w:cs="Bookman Old Style" w:ascii="Cambria" w:hAnsi="Cambria"/>
          <w:color w:val="000000"/>
          <w:lang w:val="ro-RO"/>
        </w:rPr>
        <w:t xml:space="preserve">– </w:t>
      </w:r>
      <w:r>
        <w:rPr>
          <w:rFonts w:cs="Bookman Old Style" w:ascii="Cambria" w:hAnsi="Cambria"/>
          <w:color w:val="000000"/>
          <w:lang w:val="en-US"/>
        </w:rPr>
        <w:t xml:space="preserve">după toate aparenţele </w:t>
      </w:r>
      <w:r>
        <w:rPr>
          <w:rFonts w:cs="Bookman Old Style" w:ascii="Cambria" w:hAnsi="Cambria"/>
          <w:color w:val="000000"/>
          <w:lang w:val="ro-RO"/>
        </w:rPr>
        <w:t xml:space="preserve">– </w:t>
      </w:r>
      <w:r>
        <w:rPr>
          <w:rFonts w:cs="Bookman Old Style" w:ascii="Cambria" w:hAnsi="Cambria"/>
          <w:color w:val="000000"/>
          <w:lang w:val="en-US"/>
        </w:rPr>
        <w:t>cu mult interes traiectoria unui păianjen, care se plimba nestingherit pe marginea mese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uceţi-vă! ne spuse pe neaşteptate. Duceţi-vă, dar e târziu. Clădirea aparţine acum unei ambasade şi dacă fricosul de Ionescu n-a îndrăznit să-i violeze sediul, mulţumindu-se ani de zile doar s-o contemple ca simplu pieton, pentru omul nostru impedimentul nu există. Poate doar sub formă de divertismen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pPr>
      <w:r>
        <w:rPr>
          <w:rFonts w:cs="Bookman Old Style" w:ascii="Cambria" w:hAnsi="Cambria"/>
          <w:color w:val="000000"/>
          <w:lang w:val="en-US"/>
        </w:rPr>
        <w:t xml:space="preserve">Am ajuns repede în strada Fără Nume. Clădirea </w:t>
      </w:r>
      <w:r>
        <w:rPr>
          <w:rFonts w:cs="Bookman Old Style" w:ascii="Cambria" w:hAnsi="Cambria"/>
          <w:color w:val="000000"/>
          <w:lang w:val="ro-RO"/>
        </w:rPr>
        <w:t xml:space="preserve">care-i </w:t>
      </w:r>
      <w:r>
        <w:rPr>
          <w:rFonts w:cs="Bookman Old Style" w:ascii="Cambria" w:hAnsi="Cambria"/>
          <w:color w:val="000000"/>
          <w:lang w:val="en-US"/>
        </w:rPr>
        <w:t>aparţinuse cândva lui Basile de Hertzen se zărea de departe. Aşezată în fundul unui parc cu vegetaţie bogată, în care mâna grădinarului artist se simţea mai degrabă în exploatarea unor frumuseţi sălbatice, decât în straturi şi alei trase cu rigla, ori ronduri dibuite cu compasul, casa reprezenta o fericită combinaţie în alb, de diverse stiluri. Spre surpriza noastră, ambasada, construindu-şi un alt local, se mutase de câteva zile. În momentul de faţă o echipă de lucrători făceau reparaţii şi efectuau unele transformări, adaptând interiorul unor necesităţi noi, dictate de profilul instituţiei beneficiare căreia îi fusese repartizat imobil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e întâmpină inginerul care conducea lucrările, un tip înalt, cu faţa arsă de soare. Aflând că suntem de la miliţie, inginerul Mişu Georgescu încruntă sprâncenele, arborând o mână foarte seri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m ruga să ne spuneţi dacă aţi observat ceva neobişnuit în ultimele z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eorgescu rămase o clipă pe gândur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e</w:t>
      </w:r>
      <w:r>
        <w:rPr>
          <w:rFonts w:cs="Bookman Old Style" w:ascii="Cambria" w:hAnsi="Cambria"/>
          <w:color w:val="000000"/>
          <w:lang w:val="ro-RO"/>
        </w:rPr>
        <w:t>…</w:t>
      </w:r>
      <w:r>
        <w:rPr>
          <w:rFonts w:cs="Bookman Old Style" w:ascii="Cambria" w:hAnsi="Cambria"/>
          <w:color w:val="000000"/>
          <w:lang w:val="en-US"/>
        </w:rPr>
        <w:t xml:space="preserve"> nu ştiu dacă asta v-ar putea interesa. Un fleac la urma urmelor, dacă te gândeşti că ne aflăm într-o casă complet goală, începu nehotărât. Azi-dimineaţă, venind la lucru, am fost sesizat de şeful de echipă că unul din geamurile de la parter a fost spart în cursul nopţii. Vă spun drept, n-am dat importanţă faptului. Ce să se fu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nginerul ne conduse într-o încăpere pătrată, ale cărei ferestre dădeau în marele par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w:t>
      </w:r>
    </w:p>
    <w:p>
      <w:pPr>
        <w:pStyle w:val="Normal"/>
        <w:shd w:fill="FFFFFF" w:val="clear"/>
        <w:autoSpaceDE w:val="false"/>
        <w:ind w:firstLine="282"/>
        <w:rPr/>
      </w:pPr>
      <w:r>
        <w:rPr>
          <w:rFonts w:cs="Bookman Old Style" w:ascii="Cambria" w:hAnsi="Cambria"/>
          <w:color w:val="000000"/>
          <w:lang w:val="en-US"/>
        </w:rPr>
        <w:t xml:space="preserve">Într-adevăr, vitroul central al geamului fusese spart lângă espanioletă, atât cât să se poată strecura mâna. L-am lăsat pe Dornea să examineze cioburile. Nu era exclus să fi rămas amprente, ori fibre de stofă din haina infractorului agăţate în cioburile de sticlă. Am început să colind vila, străbătând cameră după cameră. Reflectam la muncă obositoare care ne aştepta, pentru a descoperi ascunzătoarea secretă a lui Basile de Hertzen. Treizeci de încăperi fără a pune la socoteală dependinţele, camerele fostului personal de serviciu şi </w:t>
      </w:r>
      <w:r>
        <w:rPr>
          <w:rFonts w:cs="Bookman Old Style" w:ascii="Cambria" w:hAnsi="Cambria"/>
          <w:color w:val="000000"/>
          <w:lang w:val="ro-RO"/>
        </w:rPr>
        <w:t xml:space="preserve">– </w:t>
      </w:r>
      <w:r>
        <w:rPr>
          <w:rFonts w:cs="Bookman Old Style" w:ascii="Cambria" w:hAnsi="Cambria"/>
          <w:color w:val="000000"/>
          <w:lang w:val="en-US"/>
        </w:rPr>
        <w:t xml:space="preserve">de ce nu? </w:t>
      </w:r>
      <w:r>
        <w:rPr>
          <w:rFonts w:cs="Bookman Old Style" w:ascii="Cambria" w:hAnsi="Cambria"/>
          <w:color w:val="000000"/>
          <w:lang w:val="ro-RO"/>
        </w:rPr>
        <w:t xml:space="preserve">– </w:t>
      </w:r>
      <w:r>
        <w:rPr>
          <w:rFonts w:cs="Bookman Old Style" w:ascii="Cambria" w:hAnsi="Cambria"/>
          <w:color w:val="000000"/>
          <w:lang w:val="en-US"/>
        </w:rPr>
        <w:t>şi parcul. Îmi trecură prin minte zeci de romane de aventuri în care comorile sunt ascunse la rădăcina unui copac, îngropate sub un boschet de trandafiri, ori căptuşesc faldurile unei statui, păzind o alee oarec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Ajuns în marele salon</w:t>
      </w:r>
      <w:r>
        <w:rPr>
          <w:rFonts w:cs="Bookman Old Style" w:ascii="Cambria" w:hAnsi="Cambria"/>
          <w:color w:val="000000"/>
          <w:lang w:val="ro-RO"/>
        </w:rPr>
        <w:t xml:space="preserve">, nu mi-am putut stăpâni </w:t>
      </w:r>
      <w:r>
        <w:rPr>
          <w:rFonts w:cs="Bookman Old Style" w:ascii="Cambria" w:hAnsi="Cambria"/>
          <w:color w:val="000000"/>
          <w:lang w:val="en-US"/>
        </w:rPr>
        <w:t>un strigăt de încântare. Un covor enorm, din mii de pietre multicolore, înlocuia parchetul din celelalte odăi. Contrastând cu pereţii, mozaicul, pe un fond general roşu închis, urmărea arabescuri graţios complicate, pe motive orientale. Şiruri paralele de flori mari, probabil anemone, îl străbăteau simetrie de-a lungul şi de-a latul. În centrul fiecărei flori, artistul aşezase câte două pietre, ca două jumătăţi de cerc în culori dulci, ametist şi miere. Efectul extraordinar era obţinut fără îndoială de calitatea pietrelor folosite de un luciu cald, în pântecul fiecăreia mocnind parcă jeratic. Fusese savant calculată şi căderea luminii din părţi, de la ferestre, ca şi prin cele două oberlichturi discret ascunse în tavan.</w:t>
      </w:r>
    </w:p>
    <w:p>
      <w:pPr>
        <w:pStyle w:val="Normal"/>
        <w:shd w:fill="FFFFFF" w:val="clear"/>
        <w:autoSpaceDE w:val="false"/>
        <w:ind w:firstLine="282"/>
        <w:rPr/>
      </w:pPr>
      <w:r>
        <w:rPr>
          <w:rFonts w:cs="Bookman Old Style" w:ascii="Cambria" w:hAnsi="Cambria"/>
          <w:color w:val="000000"/>
          <w:lang w:val="en-US"/>
        </w:rPr>
        <w:t xml:space="preserve">Ameţit, îmbătat de frumos, nu-mi puteam lua ochii de la superbul mozaic. Apoi, din senin, am simţit că ceva era în neregulă. Senzaţia mi-o amintea pe cea de la Dor de </w:t>
      </w:r>
      <w:r>
        <w:rPr>
          <w:rFonts w:cs="Bookman Old Style" w:ascii="Cambria" w:hAnsi="Cambria"/>
          <w:color w:val="000000"/>
          <w:lang w:val="ro-RO"/>
        </w:rPr>
        <w:t>m</w:t>
      </w:r>
      <w:r>
        <w:rPr>
          <w:rFonts w:cs="Bookman Old Style" w:ascii="Cambria" w:hAnsi="Cambria"/>
          <w:color w:val="000000"/>
          <w:lang w:val="en-US"/>
        </w:rPr>
        <w:t>unte, în faţa cadavrului lui Vasiliu, atârnând spânzurat.</w:t>
      </w:r>
      <w:r>
        <w:rPr>
          <w:rFonts w:cs="Bookman Old Style" w:ascii="Cambria" w:hAnsi="Cambria"/>
          <w:color w:val="000000"/>
          <w:lang w:val="ro-RO"/>
        </w:rPr>
        <w:t xml:space="preserve"> </w:t>
      </w:r>
      <w:r>
        <w:rPr>
          <w:rFonts w:cs="Bookman Old Style" w:ascii="Cambria" w:hAnsi="Cambria"/>
          <w:color w:val="000000"/>
          <w:lang w:val="en-US"/>
        </w:rPr>
        <w:t xml:space="preserve">„Nervii, probabil.“ Şi totuşi senzaţia persista sâcâită şi alimentată în chip ciudat de priveliştea mozaicului, pe care îl contemplam ca hipnotizat. Iritat, am împărţit imaginar pardoseala pe sectoare, şi desluşind simetria desenului, comparativ, am încercat să depistez nici eu nu ştiu ce. În cele din urmă am găsit miezul uneia din flori, jumătate galben, jumătate mov, pal, călca în mod nejustificat armonia întregului. Diametrul de circa treizeci de centimetri, care separa semicercurile celorlalte flori, era orizontal. Ori floarea care-mi atrăsese atenţia era traversată de diametru într-o linie oblică, aproape verticală. M-am aplecat. Avui revelaţia misterului curiosului tatuaj de pe şoldul lui Ionescu, </w:t>
      </w:r>
      <w:r>
        <w:rPr>
          <w:rFonts w:cs="Bookman Old Style" w:ascii="Cambria" w:hAnsi="Cambria"/>
          <w:color w:val="000000"/>
          <w:lang w:val="ro-RO"/>
        </w:rPr>
        <w:t>c</w:t>
      </w:r>
      <w:r>
        <w:rPr>
          <w:rFonts w:cs="Bookman Old Style" w:ascii="Cambria" w:hAnsi="Cambria"/>
          <w:color w:val="000000"/>
          <w:lang w:val="en-US"/>
        </w:rPr>
        <w:t xml:space="preserve">are </w:t>
      </w:r>
      <w:r>
        <w:rPr>
          <w:rFonts w:cs="Bookman Old Style" w:ascii="Cambria" w:hAnsi="Cambria"/>
          <w:color w:val="000000"/>
          <w:lang w:val="ro-RO"/>
        </w:rPr>
        <w:t xml:space="preserve">– </w:t>
      </w:r>
      <w:r>
        <w:rPr>
          <w:rFonts w:cs="Bookman Old Style" w:ascii="Cambria" w:hAnsi="Cambria"/>
          <w:color w:val="000000"/>
          <w:lang w:val="en-US"/>
        </w:rPr>
        <w:t xml:space="preserve">cu o cruciuliţă în formă de „X“ </w:t>
      </w:r>
      <w:r>
        <w:rPr>
          <w:rFonts w:cs="Bookman Old Style" w:ascii="Cambria" w:hAnsi="Cambria"/>
          <w:color w:val="000000"/>
          <w:lang w:val="ro-RO"/>
        </w:rPr>
        <w:t xml:space="preserve">– </w:t>
      </w:r>
      <w:r>
        <w:rPr>
          <w:rFonts w:cs="Bookman Old Style" w:ascii="Cambria" w:hAnsi="Cambria"/>
          <w:color w:val="000000"/>
          <w:lang w:val="en-US"/>
        </w:rPr>
        <w:t>orientase în spaţiu ascunzătoarea, faţă de desenul general, sugerat prin câteva puncte. Am pipăit la întâmplare bucăţile de piatră. În sfârşit, apăsând o stamină de mărimea unei nuci, miezul florii, ridicându-se, se căscă, dând la iveală o gaură surprinzător de adâncă. Înăuntru, gol.</w:t>
      </w:r>
    </w:p>
    <w:p>
      <w:pPr>
        <w:pStyle w:val="Normal"/>
        <w:shd w:fill="FFFFFF" w:val="clear"/>
        <w:autoSpaceDE w:val="false"/>
        <w:ind w:firstLine="282"/>
        <w:rPr/>
      </w:pPr>
      <w:r>
        <w:rPr>
          <w:rFonts w:cs="Bookman Old Style" w:ascii="Cambria" w:hAnsi="Cambria"/>
          <w:color w:val="000000"/>
          <w:lang w:val="en-US"/>
        </w:rPr>
        <w:t>Am închis tainiţa cu grijă. Fusese astfel concepută, încât să nu difere cu nimic de celelalte anemone, dar am presupus omul nostru, în graba plecării şi pe întuneric, astupase greşit ascunzătoarea, fără să observe. Am plecat în căutarea lui Dornea, care, fără îndoială, bătea acum aleile parcului, cercetând urmele de încălţăminte. „Prea târziu“, îmi repetam.</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Colonelul Tunsu avusese drepta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 xml:space="preserve">Ni se ordonă arestarea neîntârziată a criminalului. În maşină, </w:t>
      </w:r>
      <w:r>
        <w:rPr>
          <w:rFonts w:cs="Bookman Old Style" w:ascii="Cambria" w:hAnsi="Cambria"/>
          <w:color w:val="000000"/>
          <w:lang w:val="ro-RO"/>
        </w:rPr>
        <w:t>în</w:t>
      </w:r>
      <w:r>
        <w:rPr>
          <w:rFonts w:cs="Bookman Old Style" w:ascii="Cambria" w:hAnsi="Cambria"/>
          <w:color w:val="000000"/>
          <w:lang w:val="en-US"/>
        </w:rPr>
        <w:t xml:space="preserve"> timp ce mergeam pe străzile Capitalei, puneam la punct, împreună cu Dornea, ultimele amănunte „tehnice“. Amândoi ne disimulam tracul, emoţiile fireşti dinaintea actului ce avea să încununeze, în sfârşit, strădaniile noastre. Dornea, a cărui batistă sucită şi răsucită în mâinile asudate ajunsese un ghemotoc inform de cârpă, mă iscod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ţi că-l mai găsim, tovarăşe căpitan? Mi-e teamă să nu-şi fi luat zbo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obi, locotenente! glumii cu inima totuşi strân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păcate, temerile lui Dornea se adeveri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azda, doamna Leontescu, proprietara apartamentului, o femeie voinică, la vreo patruzeci de ani, serviabilă, ne informă că în cursul dimineţii chiriaşul plecase, luând cu el două valize nu prea ma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ţi cumva un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 pomenit parcă de o delegaţie în provincie. N-am fost prea atentă. Tocmai suna telefonul… şi de altfel nu e prima oară când pleacă. Aşa e serviciul dumnealu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oamna Leontescu îşi astâmpără inima, apăsându-şi delicat reverele adânc decoltate ale capotului.</w:t>
      </w:r>
      <w:r>
        <w:rPr>
          <w:rFonts w:cs="Bookman Old Style" w:ascii="Cambria" w:hAnsi="Cambria"/>
          <w:color w:val="000000"/>
          <w:lang w:val="ro-RO"/>
        </w:rPr>
        <w:t xml:space="preserve"> </w:t>
      </w:r>
      <w:r>
        <w:rPr>
          <w:rFonts w:cs="Bookman Old Style" w:ascii="Cambria" w:hAnsi="Cambria"/>
          <w:color w:val="000000"/>
          <w:lang w:val="en-US"/>
        </w:rPr>
        <w:t>Ne conduse în odaia „lui“, acum goală, un interior anonim ca o cameră de hotel, fără notă personală, fără vreunul din acele obiecte cu valoare subiectivă (fotografii sau fleacuri pe care oamenii le colecţionează cu titlu de amintire) şi care dau căldură unei locuinţe. Sărea în ochi doar ordinea desăvârşită care domnea peste tot, în dulapul cu haine, pe raftul cu cărţi, ori în sertarul mesei de scris, unde păstra hârtii lipsite de importanţ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Două ore am cercetat camera centimetru cu centimetru. Pierdusem deja orice nădejde de a descoperi vreun indiciu, când, în sfârşit, truda ne-a fost răsplătită. Plimbând lupa peste un teanc de hârtie de scris, am întârziat asupra lor intrigat de câteva urme imprimate fără îndoială prin apăsarea unui instrument de scris. Am presărat scrum de ţigară şi, frecând uşor cu degetul, apărură conturate în alb câteva cuvint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w:t>
      </w:r>
      <w:r>
        <w:rPr>
          <w:rFonts w:cs="Bookman Old Style" w:ascii="Cambria" w:hAnsi="Cambria"/>
          <w:color w:val="000000"/>
          <w:lang w:val="ro-RO"/>
        </w:rPr>
        <w:t>…</w:t>
      </w:r>
      <w:r>
        <w:rPr>
          <w:rFonts w:cs="Bookman Old Style" w:ascii="Cambria" w:hAnsi="Cambria"/>
          <w:color w:val="000000"/>
          <w:lang w:val="en-US"/>
        </w:rPr>
        <w:t>uitat?</w:t>
      </w:r>
      <w:r>
        <w:rPr>
          <w:rFonts w:cs="Bookman Old Style" w:ascii="Cambria" w:hAnsi="Cambria"/>
          <w:color w:val="000000"/>
          <w:lang w:val="ro-RO"/>
        </w:rPr>
        <w:t>…</w:t>
      </w:r>
      <w:r>
        <w:rPr>
          <w:rFonts w:cs="Bookman Old Style" w:ascii="Cambria" w:hAnsi="Cambria"/>
          <w:color w:val="000000"/>
          <w:lang w:val="en-US"/>
        </w:rPr>
        <w:t xml:space="preserve"> ca altădată</w:t>
      </w:r>
      <w:r>
        <w:rPr>
          <w:rFonts w:cs="Bookman Old Style" w:ascii="Cambria" w:hAnsi="Cambria"/>
          <w:color w:val="000000"/>
          <w:lang w:val="ro-RO"/>
        </w:rPr>
        <w:t>…</w:t>
      </w:r>
      <w:r>
        <w:rPr>
          <w:rFonts w:cs="Bookman Old Style" w:ascii="Cambria" w:hAnsi="Cambria"/>
          <w:color w:val="000000"/>
          <w:lang w:val="en-US"/>
        </w:rPr>
        <w:t xml:space="preserve"> la Minerv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în plină alertă. Colonelul Tunsu ne convocă în biroul său. După o scurtă informare asupra ultimelor evenimente, se întoarse către Dornea şi Dănilă care stăteau plouaţi unul lângă celălal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 xml:space="preserve">N-am ce să vă reproşez. Am fost mereu pe urmele dumneavoastră nu pentru că v-aş fi subestimat, ci pentru că individul e deosebit de periculos. Mâine urmează să treacă graniţa în mod legal, folosind acelaşi paravan: grupul de prieteni plecaţi în excursie. Dacă s-a dat la fund, înseamnă că totuşi a simţit ceva. A simţit ceva, a intuit primejdia, ori pur şi simplu s-a dus să-şi lichideze afacerile, pentru ca să reapară mâine dimineaţă. Din păcate, în ultima variantă cred cel mai puţin. Să acceptăm deci ideea că omul nostru a simţit ceva. Voicule, pleci imediat la Constanţa! Verifică versiunea Elenei Racliş. Locotenent Miron, dumneata te ocupi de „Minerva“! Întocmeşte o listă cu toate farmaciile, cofetăriile şi localurile </w:t>
      </w:r>
      <w:r>
        <w:rPr>
          <w:rFonts w:cs="Bookman Old Style" w:ascii="Cambria" w:hAnsi="Cambria"/>
          <w:color w:val="000000"/>
          <w:lang w:val="ro-RO"/>
        </w:rPr>
        <w:t xml:space="preserve">– </w:t>
      </w:r>
      <w:r>
        <w:rPr>
          <w:rFonts w:cs="Bookman Old Style" w:ascii="Cambria" w:hAnsi="Cambria"/>
          <w:color w:val="000000"/>
          <w:lang w:val="en-US"/>
        </w:rPr>
        <w:t xml:space="preserve">vechi şi noi </w:t>
      </w:r>
      <w:r>
        <w:rPr>
          <w:rFonts w:cs="Bookman Old Style" w:ascii="Cambria" w:hAnsi="Cambria"/>
          <w:color w:val="000000"/>
          <w:lang w:val="ro-RO"/>
        </w:rPr>
        <w:t xml:space="preserve">– </w:t>
      </w:r>
      <w:r>
        <w:rPr>
          <w:rFonts w:cs="Bookman Old Style" w:ascii="Cambria" w:hAnsi="Cambria"/>
          <w:color w:val="000000"/>
          <w:lang w:val="en-US"/>
        </w:rPr>
        <w:t>din Bucureşti şi din provincie, care se numeau sau se numesc „Minerva“. Consultă-l pe căpitanul Stamate. Să fie anunţate toate posturile de grăniceri, să fie trimisă organelor de miliţie din provincie fotografia cu semnalmentele criminalului. De ultimele două probleme se va ocupa sergentul-major Candrea. Anghel, Dornea şi Dănilă, răscoliţi Capitala! Aici aveţi adresele cu legăturile sale vechi, tăinuitori şi gazde. Raportaţi de îndată ce vă aflaţi în posesia celui mai mic indici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M-am despărţit de Dornea care plecă la gară să continue singur cercetările. De fapt, nu ne făceam prea mari iluzii. În curs de opt-nouă ceasuri, zeci de trenuri părăsiseră peronul Gării de Nord</w:t>
      </w:r>
      <w:r>
        <w:rPr>
          <w:rFonts w:cs="Bookman Old Style" w:ascii="Cambria" w:hAnsi="Cambria"/>
          <w:color w:val="000000"/>
          <w:lang w:val="ro-RO"/>
        </w:rPr>
        <w:t xml:space="preserve"> (</w:t>
      </w:r>
      <w:r>
        <w:rPr>
          <w:rFonts w:cs="Bookman Old Style" w:ascii="Cambria" w:hAnsi="Cambria"/>
          <w:color w:val="000000"/>
          <w:lang w:val="en-US"/>
        </w:rPr>
        <w:t>ca să nu mai vorbim de Basarab, Băneasa, Est, Filaret), dar acţionând paralel câştigam timp, noţiune preţioasă care nu ne mai îngăduia să procedăm conform unor metode clasice de lucr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La rândul meu, epuizasem o parte din pistele sugerate de colonel, fără să fi obţinut vreun rezultat. Mi-am consultat din nou carnetul. Printre adresele foştilor delicvenţi înşirate de şeful nostru cu competenţă de fişier mi-o notasem, cu majuscule pe cea a unui fost tăinuitor, gazdă de hoţi cu zeci de ani în urmă. După efectuarea unei ultime pedepse de cinci ani, se „retrăsese“ definitiv din afac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ică Gură Mică după porecla de odinioară, de drept Gheorghe Iliescu, locuia după Obor, pe la Teiul Doamnei. Totul, căsuţa cochetă din cărămidă roşie, grădiniţa îngrijită, muşcatele de la fereşti destăinuiau noile preocupări ale fostului tăinuitor care, îmbătrânind, îşi însuşise toate atributele unei cumsecădenii modeste şi onorabile, foarte asemănătoare la prima vedere cu cea a vecinilor săi. Transpira o mulţumire molcomă şi aşezată, pe care de fapt şi scontam în a-l face să vorbească.</w:t>
      </w:r>
    </w:p>
    <w:p>
      <w:pPr>
        <w:pStyle w:val="Normal"/>
        <w:shd w:fill="FFFFFF" w:val="clear"/>
        <w:autoSpaceDE w:val="false"/>
        <w:ind w:firstLine="282"/>
        <w:rPr/>
      </w:pPr>
      <w:r>
        <w:rPr>
          <w:rFonts w:cs="Bookman Old Style" w:ascii="Cambria" w:hAnsi="Cambria"/>
          <w:color w:val="000000"/>
          <w:lang w:val="en-US"/>
        </w:rPr>
        <w:t>În privirea iute, ascuţită, am recunoscut cu uşurinţă vechea gazdă de hoţi. Era o căutătură competentă, sfredelitoare</w:t>
      </w:r>
      <w:r>
        <w:rPr>
          <w:rFonts w:cs="Bookman Old Style" w:ascii="Cambria" w:hAnsi="Cambria"/>
          <w:color w:val="000000"/>
          <w:lang w:val="ro-RO"/>
        </w:rPr>
        <w:t>,</w:t>
      </w:r>
      <w:r>
        <w:rPr>
          <w:rFonts w:cs="Bookman Old Style" w:ascii="Cambria" w:hAnsi="Cambria"/>
          <w:color w:val="000000"/>
          <w:lang w:val="en-US"/>
        </w:rPr>
        <w:t xml:space="preserve"> de geambaş bătrân pe care nu-l poţi păcăli uşor.</w:t>
      </w:r>
    </w:p>
    <w:p>
      <w:pPr>
        <w:pStyle w:val="Normal"/>
        <w:shd w:fill="FFFFFF" w:val="clear"/>
        <w:autoSpaceDE w:val="false"/>
        <w:ind w:firstLine="282"/>
        <w:rPr/>
      </w:pPr>
      <w:r>
        <w:rPr>
          <w:rFonts w:cs="Bookman Old Style" w:ascii="Cambria" w:hAnsi="Cambria"/>
          <w:color w:val="000000"/>
          <w:lang w:val="en-US"/>
        </w:rPr>
        <w:t>St</w:t>
      </w:r>
      <w:r>
        <w:rPr>
          <w:rFonts w:cs="Bookman Old Style" w:ascii="Cambria" w:hAnsi="Cambria"/>
          <w:color w:val="000000"/>
          <w:lang w:val="ro-RO"/>
        </w:rPr>
        <w:t>ătea</w:t>
      </w:r>
      <w:r>
        <w:rPr>
          <w:rFonts w:cs="Bookman Old Style" w:ascii="Cambria" w:hAnsi="Cambria"/>
          <w:color w:val="000000"/>
          <w:lang w:val="en-US"/>
        </w:rPr>
        <w:t xml:space="preserve"> în curte, urmărindu-mă cu răbdare cum mă chinuiam să deschid portiţa. Odată intrat, se grăbi să mă informez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orş proaspăt în fundul curţii la Madam Aglae. Fără să se lase întrerupt continuă: Nuntă, botez, onomastică, alături la Titi Vrăbioiul. Stă de vorbă numai de la 300 de piaştri. Men</w:t>
      </w:r>
      <w:r>
        <w:rPr>
          <w:rFonts w:cs="Bookman Old Style" w:ascii="Cambria" w:hAnsi="Cambria"/>
          <w:color w:val="000000"/>
          <w:lang w:val="ro-RO"/>
        </w:rPr>
        <w:t>i</w:t>
      </w:r>
      <w:r>
        <w:rPr>
          <w:rFonts w:cs="Bookman Old Style" w:ascii="Cambria" w:hAnsi="Cambria"/>
          <w:color w:val="000000"/>
          <w:lang w:val="en-US"/>
        </w:rPr>
        <w:t>u ales: café-concert, tangouri de altădată, ori de-alea lumeşti la urechea năşicului, şi făcu semnificativ cu ochi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declinat identita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liescu nu clinti. Expresia doar i se îndulci numaidecât, disimulând-o pe cea autentică, atentă, mereu trează. De la primele cuvinte mi-o tăie scur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mai lucrez de mult, şefule! Gata! Mi-o fi ajuns şi m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Ştiam că nu mi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soana însă o cunoşt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unosc. Credeam că a tras şi ăsta obloanele. Când colo</w:t>
      </w:r>
      <w:r>
        <w:rPr>
          <w:rFonts w:cs="Bookman Old Style" w:ascii="Cambria" w:hAnsi="Cambria"/>
          <w:color w:val="000000"/>
          <w:lang w:val="ro-RO"/>
        </w:rPr>
        <w:t>…</w:t>
      </w:r>
      <w:r>
        <w:rPr>
          <w:rFonts w:cs="Bookman Old Style" w:ascii="Cambria" w:hAnsi="Cambria"/>
          <w:color w:val="000000"/>
          <w:lang w:val="en-US"/>
        </w:rPr>
        <w:t xml:space="preserve"> ca să vezi</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Gură Mică râse cu sensul „ia te uită, ia te uită“. Am insis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ştiu, vigilentule, zău! Mi se adresă el în argou. La mine nu-i. Dacă vrei, bagă un felinar în coteţ.</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ofti cu gest circular, desenând casa şi toate acaret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cele câteva odăi, pe lângă o ordine relativă şi o nevastă durdulie, trecută bine de cincizeci de ani (fosta Dobra, escroaca, îmi amintii de informaţiile colonelului), n-am găsit pe nimeni. Mă grăbisem să descind la Gură Mică, fiind de notorietate în lumea infractorilor, că pe vremuri fusese gazda fidelă şi preferată a criminalulu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Bine, Iliescule, am exclamat, privindu-l cu luare-aminte. Dacă n-a trecut pe la dumneata, poate mai trece. Nu-mi vi</w:t>
      </w:r>
      <w:r>
        <w:rPr>
          <w:rFonts w:cs="Bookman Old Style" w:ascii="Cambria" w:hAnsi="Cambria"/>
          <w:color w:val="000000"/>
          <w:lang w:val="ro-RO"/>
        </w:rPr>
        <w:t>n</w:t>
      </w:r>
      <w:r>
        <w:rPr>
          <w:rFonts w:cs="Bookman Old Style" w:ascii="Cambria" w:hAnsi="Cambria"/>
          <w:color w:val="000000"/>
          <w:lang w:val="en-US"/>
        </w:rPr>
        <w:t>e să cred că te-a uit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 după uşa întredeschisă, auzeam foarte aproape răsuflarea precipitată a Dobrei, care asculta. Am reluat t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om de-al nostru va dormi câteva ore la dumneata. Cine ştie, am surâs, poate că totuşi vine. Lui Gură Mică îi încremenise zâmbetul de unchiaş. Dincolo, nevastă-sa gâfâ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ezi sa fii pe acasă, şi Dobra dumitale la fel. Încolo, n-o să fie prea mare deranj, am completat moale.</w:t>
      </w:r>
    </w:p>
    <w:p>
      <w:pPr>
        <w:pStyle w:val="Normal"/>
        <w:shd w:fill="FFFFFF" w:val="clear"/>
        <w:autoSpaceDE w:val="false"/>
        <w:ind w:firstLine="282"/>
        <w:rPr/>
      </w:pPr>
      <w:r>
        <w:rPr>
          <w:rFonts w:cs="Bookman Old Style" w:ascii="Cambria" w:hAnsi="Cambria"/>
          <w:color w:val="000000"/>
          <w:lang w:val="en-US"/>
        </w:rPr>
        <w:t>Am dat să plec. Gică Gură Mică mă opri iute,</w:t>
      </w:r>
      <w:r>
        <w:rPr>
          <w:rFonts w:cs="Bookman Old Style" w:ascii="Cambria" w:hAnsi="Cambria"/>
          <w:color w:val="000000"/>
        </w:rPr>
        <w:t xml:space="preserve"> </w:t>
      </w:r>
      <w:r>
        <w:rPr>
          <w:rFonts w:cs="Bookman Old Style" w:ascii="Cambria" w:hAnsi="Cambria"/>
          <w:color w:val="000000"/>
          <w:lang w:val="en-US"/>
        </w:rPr>
        <w:t>apucându</w:t>
      </w:r>
      <w:r>
        <w:rPr>
          <w:rFonts w:cs="Bookman Old Style" w:ascii="Cambria" w:hAnsi="Cambria"/>
          <w:color w:val="000000"/>
        </w:rPr>
        <w:noBreakHyphen/>
      </w:r>
      <w:r>
        <w:rPr>
          <w:rFonts w:cs="Bookman Old Style" w:ascii="Cambria" w:hAnsi="Cambria"/>
          <w:color w:val="000000"/>
          <w:lang w:val="en-US"/>
        </w:rPr>
        <w:t>mă de mân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scultă-mă, vigilentule! Jean n-o să treacă pe aici. Are acum alte suşte, alte găuri, pe care voi nici nu le bănuiţi. Dacă a apucat s-o şteargă, înseamnă că a mirosit pârnaia ori frigiderul</w:t>
      </w:r>
      <w:r>
        <w:rPr>
          <w:rStyle w:val="FootnoteCharacters"/>
          <w:rStyle w:val="FootnoteAnchor"/>
          <w:rFonts w:cs="Bookman Old Style" w:ascii="Cambria" w:hAnsi="Cambria"/>
          <w:color w:val="000000"/>
          <w:lang w:val="en-US"/>
        </w:rPr>
        <w:footnoteReference w:id="11"/>
      </w:r>
      <w:r>
        <w:rPr>
          <w:rFonts w:cs="Bookman Old Style" w:ascii="Cambria" w:hAnsi="Cambria"/>
          <w:color w:val="000000"/>
          <w:lang w:val="en-US"/>
        </w:rPr>
        <w:t xml:space="preserve"> şi atunci nu-l mai prindeţi de-ar fi să umble după el toţi sticleţii din lume. Asta s-o ştiţi de la min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 mai şt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Gică, dă-i cep la măcănitoare odată! ţipă, răguşit, de după uşă Dob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ică se mai codi oleacă. Ridică din umeri şi oftă resemn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fost ieri pe la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am sărit ar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is-de-dimineaţă. Nici nu mă sculas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 vr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 întrebat dacă pot să-i ciocănesc niscai aur. Era grăbit ră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ăi la aur umbla frate-me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mai umbl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Poate la tingirile lui Sân’ Petru. De şapte ani acu’ la rivilion cântă-n corul îngeraşil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cev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Gură Mică îşi trecu palma peste obrazul neras.</w:t>
      </w:r>
    </w:p>
    <w:p>
      <w:pPr>
        <w:pStyle w:val="Normal"/>
        <w:shd w:fill="FFFFFF" w:val="clear"/>
        <w:autoSpaceDE w:val="false"/>
        <w:ind w:firstLine="282"/>
        <w:rPr/>
      </w:pPr>
      <w:r>
        <w:rPr>
          <w:rFonts w:cs="Bookman Old Style" w:ascii="Cambria" w:hAnsi="Cambria"/>
          <w:color w:val="000000"/>
          <w:lang w:val="ro-RO"/>
        </w:rPr>
        <w:t>— </w:t>
      </w:r>
      <w:r>
        <w:rPr>
          <w:rFonts w:cs="Bookman Old Style" w:ascii="Cambria" w:hAnsi="Cambria"/>
          <w:color w:val="000000"/>
          <w:lang w:val="en-US"/>
        </w:rPr>
        <w:t>M-a întrebat de unul Pălărierul. Îl ştiam bine odată, dar pe unde o fi, habar n-am. Cine ştie ce de boschete i-or fi crescut şi ăstuia pe piept! comentă filozofic G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ridicat. Gură Mică mă opri din no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tai, şefule! Acum că am dat drumul la magnetofon, te grăb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 xml:space="preserve">Cum rămâne cu Apostolul ăla? Îl mai trimiteţi? Nu de alta </w:t>
      </w:r>
      <w:r>
        <w:rPr>
          <w:rFonts w:cs="Bookman Old Style" w:ascii="Cambria" w:hAnsi="Cambria"/>
          <w:color w:val="000000"/>
          <w:lang w:val="ro-RO"/>
        </w:rPr>
        <w:t xml:space="preserve">– </w:t>
      </w:r>
      <w:r>
        <w:rPr>
          <w:rFonts w:cs="Bookman Old Style" w:ascii="Cambria" w:hAnsi="Cambria"/>
          <w:color w:val="000000"/>
          <w:lang w:val="en-US"/>
        </w:rPr>
        <w:t xml:space="preserve">şi-şi privi vârful pantofilor </w:t>
      </w:r>
      <w:r>
        <w:rPr>
          <w:rFonts w:cs="Bookman Old Style" w:ascii="Cambria" w:hAnsi="Cambria"/>
          <w:color w:val="000000"/>
          <w:lang w:val="ro-RO"/>
        </w:rPr>
        <w:t xml:space="preserve">– </w:t>
      </w:r>
      <w:r>
        <w:rPr>
          <w:rFonts w:cs="Bookman Old Style" w:ascii="Cambria" w:hAnsi="Cambria"/>
          <w:color w:val="000000"/>
          <w:lang w:val="en-US"/>
        </w:rPr>
        <w:t>dar să spun femeii să grijească de potol</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veni să râ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m vedea! am răspuns evaziv.</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Ofiţerul de serviciu îmi raportă că doamna Leontescu, gazda omului nostru, m-a căutat la telefon. D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cinci sau şase minute. Spunea că o să revină.</w:t>
      </w:r>
    </w:p>
    <w:p>
      <w:pPr>
        <w:pStyle w:val="Normal"/>
        <w:shd w:fill="FFFFFF" w:val="clear"/>
        <w:autoSpaceDE w:val="false"/>
        <w:ind w:firstLine="282"/>
        <w:rPr/>
      </w:pPr>
      <w:r>
        <w:rPr>
          <w:rFonts w:cs="Bookman Old Style" w:ascii="Cambria" w:hAnsi="Cambria"/>
          <w:color w:val="000000"/>
          <w:lang w:val="en-US"/>
        </w:rPr>
        <w:t>I-am format numărul. Recunoscându-mă vocea, femeia şopti înspăimânt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individ dă târcoale casei, domnule căpitan. Un individ dubios. De câteva ori a vrut să intre, dar s-a răzgând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r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trivit de statură, cu perciuni stufoşi şi ochelari de so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ntr-un sfert de oră sunt la dumneavoastr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parcat maşina în apropierea Liceului Kreţulescu. Tocmai mă pregăteam să cobor când dinspre Aleea Valjean coti individul potrivit de statură. L-am recunoscut imedi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 te uită! Numai cu dumneata n-aş fi crezut că am să mă întâlnesc. Ce mai faci,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rămas cu gura căscată. Îşi scoase ochelarii, arborând un zâmbet jovia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varăşu’ căpitan! Ce surpri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lăcută, nu-i aş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de obicei. Ei, bată-vă norocul să vă bată! Cu ce ocazie pe ai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eeaşi. Râse lung, zgomotos, adăugând: Mai schimb şi eu din când în când aerul. Un cinema, un teatru, că de</w:t>
      </w:r>
      <w:r>
        <w:rPr>
          <w:rFonts w:cs="Bookman Old Style" w:ascii="Cambria" w:hAnsi="Cambria"/>
          <w:color w:val="000000"/>
          <w:lang w:val="ro-RO"/>
        </w:rPr>
        <w:t>,</w:t>
      </w:r>
      <w:r>
        <w:rPr>
          <w:rFonts w:cs="Bookman Old Style" w:ascii="Cambria" w:hAnsi="Cambria"/>
          <w:color w:val="000000"/>
          <w:lang w:val="en-US"/>
        </w:rPr>
        <w:t xml:space="preserve"> oameni suntem şi vorba aia, viaţa omului, ca pasărea ce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ajuns la înţelepciune, Hristu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Era şi timpul, tovarăşu’ căpita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Poate n-ai să mă crezi, </w:t>
      </w:r>
      <w:r>
        <w:rPr>
          <w:rFonts w:cs="Bookman Old Style" w:ascii="Cambria" w:hAnsi="Cambria"/>
          <w:color w:val="000000"/>
          <w:lang w:val="ro-RO"/>
        </w:rPr>
        <w:t>d</w:t>
      </w:r>
      <w:r>
        <w:rPr>
          <w:rFonts w:cs="Bookman Old Style" w:ascii="Cambria" w:hAnsi="Cambria"/>
          <w:color w:val="000000"/>
          <w:lang w:val="en-US"/>
        </w:rPr>
        <w:t>ar realmente ma bucur că te</w:t>
      </w:r>
      <w:r>
        <w:rPr>
          <w:rFonts w:cs="Bookman Old Style" w:ascii="Cambria" w:hAnsi="Cambria"/>
          <w:color w:val="000000"/>
        </w:rPr>
        <w:noBreakHyphen/>
      </w:r>
      <w:r>
        <w:rPr>
          <w:rFonts w:cs="Bookman Old Style" w:ascii="Cambria" w:hAnsi="Cambria"/>
          <w:color w:val="000000"/>
          <w:lang w:val="en-US"/>
        </w:rPr>
        <w:t>am întâln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poi 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am luat de după ume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rfect. Hai la mine, să bem o cafe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La dumneavoastră? făcu Hristu neîncrezător. E prea mare cinste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er că n-ai să mă refuzi. Stau aici, la doi paş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âine. Lăsaţi pe mâine. Acu</w:t>
      </w:r>
      <w:r>
        <w:rPr>
          <w:rFonts w:cs="Bookman Old Style" w:ascii="Cambria" w:hAnsi="Cambria"/>
          <w:color w:val="000000"/>
          <w:lang w:val="ro-RO"/>
        </w:rPr>
        <w:t>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ici nu mă gândesc. De când caut prilejul să-ţi arăt cum se prepară o cafea ca lu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rivi ceasornicul, ridică din umeri şi zis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Fie. Dar numai zece minute. Mă aşteaptă şi pe mine</w:t>
      </w:r>
      <w:r>
        <w:rPr>
          <w:rFonts w:cs="Bookman Old Style" w:ascii="Cambria" w:hAnsi="Cambria"/>
          <w:color w:val="000000"/>
          <w:lang w:val="ro-RO"/>
        </w:rPr>
        <w:t>…</w:t>
      </w:r>
      <w:r>
        <w:rPr>
          <w:rFonts w:cs="Bookman Old Style" w:ascii="Cambria" w:hAnsi="Cambria"/>
          <w:color w:val="000000"/>
          <w:lang w:val="en-US"/>
        </w:rPr>
        <w:t xml:space="preserve"> pricepeţi</w:t>
      </w:r>
      <w:r>
        <w:rPr>
          <w:rFonts w:cs="Bookman Old Style" w:ascii="Cambria" w:hAnsi="Cambria"/>
          <w:color w:val="000000"/>
          <w:lang w:val="ro-RO"/>
        </w:rPr>
        <w:t>…</w:t>
      </w:r>
      <w:r>
        <w:rPr>
          <w:rFonts w:cs="Bookman Old Style" w:ascii="Cambria" w:hAnsi="Cambria"/>
          <w:color w:val="000000"/>
          <w:lang w:val="en-US"/>
        </w:rPr>
        <w:t xml:space="preserve"> şi făcu ştrengăreşte cu ochiul.</w:t>
      </w:r>
    </w:p>
    <w:p>
      <w:pPr>
        <w:pStyle w:val="Normal"/>
        <w:shd w:fill="FFFFFF" w:val="clear"/>
        <w:autoSpaceDE w:val="false"/>
        <w:ind w:firstLine="282"/>
        <w:rPr/>
      </w:pPr>
      <w:r>
        <w:rPr>
          <w:rFonts w:cs="Bookman Old Style" w:ascii="Cambria" w:hAnsi="Cambria"/>
          <w:color w:val="000000"/>
          <w:lang w:val="en-US"/>
        </w:rPr>
        <w:t>Urcarăm în maşină. Hristu purta un costum albastru, la care „asortase“ o cravată verde, cu o balerină. Ghiul de aur, ceas cu lanţ de aur, dantura îmbrăcată în a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Zâmb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bserv că-ţi merge b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avă Domn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 leafă 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pt sute douăzeci şi şapte de marafeţi. Cur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Explicabil. La banii ăştia, mâine, poimâine te văd şi cu maşin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faţa Ministerului, cabanierul încruntă sprâncen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şto garsoneră aveţi! Confort, nu glu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elativ. De fapt, stăm în comun. Sunt sigur că vecinilor mei de la economic or să le facă plăcere vizita dumitale. De mult voiau să te cunoasc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şa, carevasăzică</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Hristule.</w:t>
      </w:r>
    </w:p>
    <w:p>
      <w:pPr>
        <w:pStyle w:val="Normal"/>
        <w:shd w:fill="FFFFFF" w:val="clear"/>
        <w:autoSpaceDE w:val="false"/>
        <w:ind w:firstLine="282"/>
        <w:rPr/>
      </w:pPr>
      <w:r>
        <w:rPr>
          <w:rFonts w:cs="Bookman Old Style" w:ascii="Cambria" w:hAnsi="Cambria"/>
          <w:color w:val="000000"/>
          <w:lang w:val="en-US"/>
        </w:rPr>
        <w:t>Ajunşi în birou, cabanierul se instală într-un fotoliu, picior peste picior. Am chemat femeia de servic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 caf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zahărul separat, dispuse Hristu, alegându-şi o ţigară. Şi umblă mai repede, fetiţ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înţeles. Adoptase aerul de impertinenţă ostentativă pe care îl cunoşteam de m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ltminteri, cum o mai duc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c-p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ţi face nev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ricotea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Înseamnă că totul e în regu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seamn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um ţi se pare Bucureştiul? De fapt ce te întreb eu, când dumneata numai pe Aleea Valjean te plimb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veni at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mi place carti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special o anumită casă. O casă cu două etaje, proaspăt văru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m observat-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bineînţeles că habar n-ai cine locuieşte acol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ţi ghic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 că totuşi eşti curios să afli. Unul din clienţii dumitale de astă toamnă. Unul din grup.</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ri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nţionai să-i faci o vizi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lipi des, stinse ţigara strivind-o îndelung în scrumieră şi reveni în fotoliu, căutându-şi o poziţie mai decentă, semn că schimbă macaz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zice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sau n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 tovarăşe căpitan, de ce să mi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de fapt nu m-ai minţit nicio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m aş fi îndrăznit? Tocmai pe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unde îi ştiai adre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m trecut-o în registru când le-am închiriat camer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regulame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upă regulament, tovarăşu’. Când sa vin încoace, numai ce-o aud pe nevastă-mea: „Hristule, zice, treci şi tu pe la oamenii ăia de treabă, zice, că s-or bucura să te vază.“ „Bine, femeie“, zic. Şi am tre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n-ai îndrăznit să int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dumneavoastră nu ştiţi că-s ruşinos ca o fată mare? Să pici aşa pe nepusă masă? Dacă se supă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aceea ai preferat să-l aştep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zac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aruncat într-o do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 ceas şi jumăt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Un ceas şi jumătate, tovarăşu’! Că ce alta aveam de făc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ca să-i dai bineţe l-ai aşteptat atâ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sănătatea 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nţi de îngheaţă ap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ă mă tră</w:t>
      </w:r>
      <w:r>
        <w:rPr>
          <w:rFonts w:cs="Bookman Old Style" w:ascii="Cambria" w:hAnsi="Cambria"/>
          <w:color w:val="000000"/>
          <w:lang w:val="ro-RO"/>
        </w:rPr>
        <w:t>s</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hai, treci la felul trei. Obraznic şi impertinent, slugarnic şi solemn ai fost, dreptate mi-ai dat, a mai rămas scena cu tremuratul. Dă-i drum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să trem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ristule,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rog, dacă vreţi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noşti codul pena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pe Tatăl nos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vârât într-o istorie a naibii de păcătoasă, Hristule, care se socoteşte de la zece ani în s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astupă faţa cu mâin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şi amar de viaţa şi de sufletul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 uitat să dai ochii peste cap. Varsă şi câteva lacrimi, ca să fie masa bogată. Hai, nu te ruşi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uşi de câteva ori, zâmbi larg şi sp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a ţin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Femeia de serviciu aduse cafelele. Hristu scoase un pachet de ţigări americane, mă servi cu dezinvoltură, apoi cercetă competent conţinutul ceştii înainte de a-l gust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Nu-i rea. Nu-i rea del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dar, pentru ce-l pândeai pe omul nostr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arcă dumneavoastră nu şti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ănuiesc. Şi ca să evităm anumite erori care ar putea să te dezavantajeze, propun s-o luăm pe îndelete. Te ascul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tâi şi întâi, aflaţi, tovarăşe căpitan, că eu m-am prins la figu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ase câteva fumuri, privindu-mă cu un aer mefistofel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noaptea aceea, înainte de crimă, n-am închis och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evastă-mea începuse să bâzâie, cineva mi-a sunat la uşă, iar pe culoar era un du-te-vino mai ca pe bulevard. Başca povestea de pe malul apei. Mi-am dat seama că se pune ceva la cale.</w:t>
      </w:r>
    </w:p>
    <w:p>
      <w:pPr>
        <w:pStyle w:val="Normal"/>
        <w:shd w:fill="FFFFFF" w:val="clear"/>
        <w:autoSpaceDE w:val="false"/>
        <w:ind w:firstLine="282"/>
        <w:rPr/>
      </w:pPr>
      <w:r>
        <w:rPr>
          <w:rFonts w:cs="Bookman Old Style" w:ascii="Cambria" w:hAnsi="Cambria"/>
          <w:color w:val="000000"/>
          <w:lang w:val="en-US"/>
        </w:rPr>
        <w:t>Aşa că am stins lumina şi mi-am făcut vânt în podul cabanei. Chepengul, dacă vă amintiţi, e chiar deasupra culoar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int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un. Nu trece mult şi vă văz pe dumneavoastră venind de jos numai în ciorap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O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sprezece şi jumăta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ntinu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 urmat apoi hasmodia aia cu bocancii de i-aţi luat pe rând în cameră. Este? Hai, că nu mi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ocamdat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 xml:space="preserve">Mulţumesc. Măi, ce să fie? Zic. „Dacă un om deştept ca tovarăşul căpitan </w:t>
      </w:r>
      <w:r>
        <w:rPr>
          <w:rFonts w:cs="Bookman Old Style" w:ascii="Cambria" w:hAnsi="Cambria"/>
          <w:color w:val="000000"/>
          <w:lang w:val="ro-RO"/>
        </w:rPr>
        <w:t xml:space="preserve">– </w:t>
      </w:r>
      <w:r>
        <w:rPr>
          <w:rFonts w:cs="Bookman Old Style" w:ascii="Cambria" w:hAnsi="Cambria"/>
          <w:color w:val="000000"/>
          <w:lang w:val="en-US"/>
        </w:rPr>
        <w:t xml:space="preserve">că asta-i părerea mea despre dumneavoastră </w:t>
      </w:r>
      <w:r>
        <w:rPr>
          <w:rFonts w:cs="Bookman Old Style" w:ascii="Cambria" w:hAnsi="Cambria"/>
          <w:color w:val="000000"/>
          <w:lang w:val="ro-RO"/>
        </w:rPr>
        <w:t xml:space="preserve">– </w:t>
      </w:r>
      <w:r>
        <w:rPr>
          <w:rFonts w:cs="Bookman Old Style" w:ascii="Cambria" w:hAnsi="Cambria"/>
          <w:color w:val="000000"/>
          <w:lang w:val="en-US"/>
        </w:rPr>
        <w:t>se interesează de încălţările ăstora, apoi, frate Hristule, musai să-ţi dai şi tu interesul</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ţi l-ai d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i l-am dat. De ce să mint? Cobor, mă uit şi văz nişte linii pilite pe ţinte. „Ehe, zic, le-a făcut semne ca să le ia urm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eşti prost,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bia acum aţi observ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 început nevastă-mea să bocească. Că să stau cu ea, că dacă ies moare de frică. De, ca muierile. Am băgat un felinar pe gaura cheii, dar mare lucru nu am văzut. Către miezul nopţii au început să se perinde la tauletă. Te umfla râsul nu alta cum se spionau. Am înţeles că nu sunt vorbiţi între ei. Pe la unu, unu şi ceva, deodată se stinge lumina. „Acu-i acu’!“ zic. Vă spui pe a dreaptă că mi-a fost frică să ies. Nu trece mult şi numai ce aud o bufnitură. Apoi lumina s-a aprins din no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va mai târziu aţi apărut dumneavoastră, ţinându-vă pereţi. „Ticăloşii! zic. Dacă i-au făcut ceva tovarăşului căpitan îi omor cu mâna m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ţi-ai zis?</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Aşa, tovarăşu’… Că eu, de cum v-am văzut, cu toată dragoste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unt convins, Hristule. Pe ur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urmă mi-am pus mintea la priză. Dacă se întâmplă păcatele o nenorocire, jură nevastă-mea că n-am fost pe fază? Nu jură! Mai ales că şi aţipise. Asta, una la mână. A doua: pe cine cade bănuia? Cine a făcut trei ani la pripo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La „Marmezon“. Hristu, sireacu’! Ştiţi dumneavoastră, data trecută, când mi-aţi întocmit actele… </w:t>
      </w:r>
      <w:r>
        <w:rPr>
          <w:rFonts w:cs="Bookman Old Style" w:ascii="Cambria" w:hAnsi="Cambria"/>
          <w:color w:val="000000"/>
          <w:lang w:val="ro-RO"/>
        </w:rPr>
        <w:t>A</w:t>
      </w:r>
      <w:r>
        <w:rPr>
          <w:rFonts w:cs="Bookman Old Style" w:ascii="Cambria" w:hAnsi="Cambria"/>
          <w:color w:val="000000"/>
          <w:lang w:val="en-US"/>
        </w:rPr>
        <w:t>ranjai hârţoagele şi cum se crăpă de ziuă mi-am luat sculele şi hai la pescuit. Că vorba aceea: Cu cât eşti mai departe, cu atât e mai bin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sta tot la „Marmezon“ ai învăţ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Păi unde în altă parte? Acolo facultate</w:t>
      </w:r>
      <w:r>
        <w:rPr>
          <w:rFonts w:cs="Bookman Old Style" w:ascii="Cambria" w:hAnsi="Cambria"/>
          <w:color w:val="000000"/>
          <w:lang w:val="ro-RO"/>
        </w:rPr>
        <w:t>!</w:t>
      </w:r>
      <w:r>
        <w:rPr>
          <w:rFonts w:cs="Bookman Old Style" w:ascii="Cambria" w:hAnsi="Cambria"/>
          <w:color w:val="000000"/>
          <w:lang w:val="en-US"/>
        </w:rPr>
        <w:t xml:space="preserve"> Bun. Se întâmplă ce s-a întâmplat, cercetări, interogatorii</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are mi-ai îndrugat verzi şi usc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um m-am priceput şi eu. Vasiliu îşi pune „cravata“ de gât şi cu asta basta. Numai că două zile mai târziu, făcând curăţenie în camera lui, dau peste aceste urme. Trei săptămâni încheiate mi-am bătut capul răsucind lucrurile pe toate părţile. Până la urmă, am înţele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privi clipind şir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e-aţi înţeles şi dumneavoastră. Că Vasiliu a fost spânzur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Ştii, nu eşti prost deloc,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tovarăşe căpita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orbi restul de cafea şi plimbă zaţul, întorcând ceaşca pe farfu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deţi în chestii de ast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să chestiile şi spune mai depar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poi mi-am zis că oţi fi prins pontul, nu l-oţi fi prins, dar datoria mea este să merg până la capă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alte cuvinte, te-ai hotărât să faci pe detectivul ama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m aşa ce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nteresa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 un infractor periculos, tovarăşe căpitan, şi-i păcat să ne scap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ă pe mine, mă ştiţi, pentru sfânta dreptate merg până în pânzele alb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ână una alta, ai ajuns la Bucureşt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pă cum observ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ai sos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zi-dimine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cumva mai devrem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e poate, tovarăşu’? De ce aş min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cmai dumneata! 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i-am pus ochelarii de soare ca să nu mă recunoască şi l-am pândit. Numai că în locul lui aţi venit dumneavoast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lătina din cap, oftând amărât. M-am apropiat de el, privindu-l ţintă în och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e-i ăla şantaj, Hristu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Cum să nu? Articolul 194: „Constrângerea unei persoane prin violenţă sau ameninţare să dea, să facă, să nu facă sau să sufere ceva, dacă e comisă pentru a dobândi în mod injust un folos pentru sine sau pentru altul“ se numeşte şantaj.</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i cum se pedeps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u închisoare de la trei luni la doi ani. Dar pentru ce mă întreba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pune-mi sincer, ai crezut o singură clipă că înghit povestea cu detectivul amator? Ori ai părere foarte proastă despre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u?! Eu, care mă uit la dumneavoastră ca l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Ori atâta ai minţit în viaţa dumitale, încât,</w:t>
      </w:r>
      <w:r>
        <w:rPr>
          <w:rFonts w:cs="Bookman Old Style" w:ascii="Cambria" w:hAnsi="Cambria"/>
          <w:color w:val="000000"/>
        </w:rPr>
        <w:t xml:space="preserve"> </w:t>
      </w:r>
      <w:r>
        <w:rPr>
          <w:rFonts w:cs="Bookman Old Style" w:ascii="Cambria" w:hAnsi="Cambria"/>
          <w:color w:val="000000"/>
          <w:lang w:val="en-US"/>
        </w:rPr>
        <w:t>ambalându</w:t>
      </w:r>
      <w:r>
        <w:rPr>
          <w:rFonts w:cs="Bookman Old Style" w:ascii="Cambria" w:hAnsi="Cambria"/>
          <w:color w:val="000000"/>
        </w:rPr>
        <w:noBreakHyphen/>
      </w:r>
      <w:r>
        <w:rPr>
          <w:rFonts w:cs="Bookman Old Style" w:ascii="Cambria" w:hAnsi="Cambria"/>
          <w:color w:val="000000"/>
          <w:lang w:val="en-US"/>
        </w:rPr>
        <w:t>te, pur şi simplu începi să crez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plecă privirea într-o atitudine de supremă suferin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ă jigniţi, tovarăşe căpitan. Şi-i păcat. Tot timpul m-am gândit ce bucurie o să vă fa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re bucurie mi-ai făcut, Hristule! Mulţumită intervenţiei dumitale omul a dispăr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i-ai cer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 să-ţi ţii gura.</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Eu? Să mă trăznească </w:t>
      </w:r>
      <w:r>
        <w:rPr>
          <w:rFonts w:cs="Bookman Old Style" w:ascii="Cambria" w:hAnsi="Cambria"/>
          <w:color w:val="000000"/>
          <w:lang w:val="ro-RO"/>
        </w:rPr>
        <w:t>C</w:t>
      </w:r>
      <w:r>
        <w:rPr>
          <w:rFonts w:cs="Bookman Old Style" w:ascii="Cambria" w:hAnsi="Cambria"/>
          <w:color w:val="000000"/>
          <w:lang w:val="en-US"/>
        </w:rPr>
        <w:t>el de s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sufletul me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Iar începi? Ştii că nu se pri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tiu, tovarăşe căpitan, cum să nu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risc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te amesteci în treburi pe care nu le cunoşti? Habar n-ai cum se face şantajul. Cu scrisori? Nici copiii nu mai trimit azi scrisori. Printre lucrurile uitate de asasin s-a găsit un plic expediat de dumnea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epu să plângă. Lacrimi mari, adevărate de astă dată îi şiroiau pe obraj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m nenorocit! M-am nenoroc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I-am dat un pahar cu apă. L-a băut repede, cu înghiţituri mari, apoi şi-a aprins o ţig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e-ai liniş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i de liniştea mea! Vai şi amar 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ai trimis-o?</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patru z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pe cealal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are? Că numai una i-am trimi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te juca cu vorbele,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 viaţa mea că numai una. De fapt ce importanţă are pentru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entru mine are. Aşa, că fii atent. Situaţia e mult mai gravă decât bănuieşti. Lasă balivernele şi răspunde cinst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Răspund, tovarăşe căpitan, cum să nu răspu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t i-ai ceru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ouăzeci şi cinci de bătrâne. Astăzi urma să le prime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tr-o pivniţă de pe Griviţei. Trebuia să arunce pachetul pe gura de aerisire la ora unşpce fix.</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a făcut de unu şi n-a venit. L-am pândit pe fereastră la bodega din colţ. P-ormă m-am dus să-l cau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oroc că nu v-aţi întâlnit!</w:t>
      </w:r>
    </w:p>
    <w:p>
      <w:pPr>
        <w:pStyle w:val="Normal"/>
        <w:shd w:fill="FFFFFF" w:val="clear"/>
        <w:autoSpaceDE w:val="false"/>
        <w:ind w:firstLine="282"/>
        <w:rPr/>
      </w:pPr>
      <w:r>
        <w:rPr>
          <w:rFonts w:cs="Bookman Old Style" w:ascii="Cambria" w:hAnsi="Cambria"/>
          <w:color w:val="000000"/>
          <w:lang w:val="ro-RO"/>
        </w:rPr>
        <w:t>— </w:t>
      </w:r>
      <w:r>
        <w:rPr>
          <w:rFonts w:cs="Bookman Old Style" w:ascii="Cambria" w:hAnsi="Cambria"/>
          <w:color w:val="000000"/>
          <w:lang w:val="en-US"/>
        </w:rPr>
        <w:t>Vai de norocul meu!</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orocul şi-l mai face şi omul, Hristule. În sfârşi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m amintit de informaţiile lui Gică Gură Mică, şi l-am întrebat aşa, într-o doa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i auzit de unul Pălărier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pre surprinderea mea, Hristu mă informă fără să stea pe gândur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Zis Şapte deş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oa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Cumnatul lui Titi Caramangiul din Floreasca? </w:t>
      </w:r>
      <w:r>
        <w:rPr>
          <w:rFonts w:cs="Bookman Old Style" w:ascii="Cambria" w:hAnsi="Cambria"/>
          <w:color w:val="000000"/>
          <w:lang w:val="ro-RO"/>
        </w:rPr>
        <w:t>C</w:t>
      </w:r>
      <w:r>
        <w:rPr>
          <w:rFonts w:cs="Bookman Old Style" w:ascii="Cambria" w:hAnsi="Cambria"/>
          <w:color w:val="000000"/>
          <w:lang w:val="en-US"/>
        </w:rPr>
        <w:t>um să nu-l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e ocupă cu auru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Da’ cu ce nu se ocup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ând l-ai văzut ultima oar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cum patru luni şi mai bine. Ne-am întâlnit întâmplăt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 Craiov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dres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o ştiu, tovarăşe căpitan. Zău, n-o şti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Bine, Hristu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abanierul se rid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am reţinut destul. Mulţumesc pentru cafea când mai aveţi nevoie de mine, cu plăce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ur şi simplu am rămas cu gura căscat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Mare tupeu ai, Hristul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L-am găsit pe colonel în biroul său. Nu se primise nici o veste. Telefonul suna din minut în minut, dând legătura cu Constanţa. Ploieşti, Arad, Oradea… şi punctele de frontieră. De pretutindeni, acelaşi răspuns: persoana nu-şi făcuse simţită prezenţa, nu lăsase urme pe nicăieri, nu apăru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scultându-mi raportul, chipul colonelului se lumină bru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Pălărierul! Pe vremuri, negustor de obiecte rare. Trăieşte de cel puţin zece ani la Craiova. Dacă nu mă înşel, lucrează la o cooperativă pentru recondiţionarea hainelor vechi. O clipă, să verif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schise unul din multiplele dosare ale mesei de scris, scotoci printre cartonaşele înşirate pe un fir metalic, şi exclamă victorios.</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sta e! Ştii, nu-i imposibil</w:t>
      </w:r>
      <w:r>
        <w:rPr>
          <w:rFonts w:cs="Bookman Old Style" w:ascii="Cambria" w:hAnsi="Cambria"/>
          <w:color w:val="000000"/>
          <w:lang w:val="ro-RO"/>
        </w:rPr>
        <w:t>…</w:t>
      </w:r>
      <w:r>
        <w:rPr>
          <w:rFonts w:cs="Bookman Old Style" w:ascii="Cambria" w:hAnsi="Cambria"/>
          <w:color w:val="000000"/>
          <w:lang w:val="en-US"/>
        </w:rPr>
        <w:t xml:space="preserve"> Ipoteza că individul l-ar căuta acum pe Pălărier la Craiova s-ar corobora cu însemnarea găsită pe birou. „Minerva“ era înainte de război cel mai vestit local din oraş. De aici probabil textul, prin care criminalul fixează o întâlnire „</w:t>
      </w:r>
      <w:r>
        <w:rPr>
          <w:rFonts w:cs="Bookman Old Style" w:ascii="Cambria" w:hAnsi="Cambria"/>
          <w:color w:val="000000"/>
          <w:lang w:val="ro-RO"/>
        </w:rPr>
        <w:t>…</w:t>
      </w:r>
      <w:r>
        <w:rPr>
          <w:rFonts w:cs="Bookman Old Style" w:ascii="Cambria" w:hAnsi="Cambria"/>
          <w:color w:val="000000"/>
          <w:lang w:val="en-US"/>
        </w:rPr>
        <w:t>la Minerva, ca altăda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Eram atât de istovit, încât nu mai distingeam decât vag chipul şefului meu printre nori de fum de ţigară, filtraţi în lumina becurilor. Capul îmi vuia de gânduri alungându-se într-o mişcare centrifugală: coroana regelui Duras, dispariţia asasinului, Pălărierul, Minerva, excursia în străinătate se prăvăleau, piereau în ceaţă, se întorceau cu litere de fo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lonelul Tunsu se ridică.</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Toate dispoziţiile rămân valabile. Locotenentul Dornea, împreună cu locotenentul Cristescu, pleacă chiar acum la Craiova. Vor supraveghea locuinţa Pălărierului şi localul „Minerva“. Dumneata du-te şi te odihneşte! Ne vedem mâine dimineaţă în gar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XIII</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5" w:name="__RefHeading___Toc335574071"/>
      <w:bookmarkEnd w:id="25"/>
      <w:r>
        <w:rPr>
          <w:rFonts w:cs="Cambria" w:ascii="Cambria" w:hAnsi="Cambria"/>
          <w:sz w:val="24"/>
          <w:szCs w:val="24"/>
        </w:rPr>
        <w:t>CU CĂRŢILE PE FAŢĂ</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 xml:space="preserve">A doua zi dimineaţa </w:t>
      </w:r>
      <w:r>
        <w:rPr>
          <w:rFonts w:cs="Bookman Old Style" w:ascii="Cambria" w:hAnsi="Cambria"/>
          <w:color w:val="000000"/>
          <w:lang w:val="ro-RO"/>
        </w:rPr>
        <w:t xml:space="preserve">– </w:t>
      </w:r>
      <w:r>
        <w:rPr>
          <w:rFonts w:cs="Bookman Old Style" w:ascii="Cambria" w:hAnsi="Cambria"/>
          <w:color w:val="000000"/>
          <w:lang w:val="en-US"/>
        </w:rPr>
        <w:t xml:space="preserve">o dimineaţă cenuşie şi rece </w:t>
      </w:r>
      <w:r>
        <w:rPr>
          <w:rFonts w:cs="Bookman Old Style" w:ascii="Cambria" w:hAnsi="Cambria"/>
          <w:color w:val="000000"/>
          <w:lang w:val="ro-RO"/>
        </w:rPr>
        <w:t xml:space="preserve">– </w:t>
      </w:r>
      <w:r>
        <w:rPr>
          <w:rFonts w:cs="Bookman Old Style" w:ascii="Cambria" w:hAnsi="Cambria"/>
          <w:color w:val="000000"/>
          <w:lang w:val="en-US"/>
        </w:rPr>
        <w:t>urcam treptele Gării de Nord. Cele două spectacole regizate de mine şi criminal se sudau în sfârşit într-o unică şi ultimă scenă: finalul.</w:t>
      </w:r>
    </w:p>
    <w:p>
      <w:pPr>
        <w:pStyle w:val="Normal"/>
        <w:shd w:fill="FFFFFF" w:val="clear"/>
        <w:autoSpaceDE w:val="false"/>
        <w:ind w:firstLine="282"/>
        <w:rPr/>
      </w:pPr>
      <w:r>
        <w:rPr>
          <w:rFonts w:cs="Bookman Old Style" w:ascii="Cambria" w:hAnsi="Cambria"/>
          <w:color w:val="000000"/>
          <w:lang w:val="en-US"/>
        </w:rPr>
        <w:t>La miliţia gării, într-unui din birouri, colonelul Tunsu continua să primească rapoartele oamenilor noştri. Nici un rezultat. Până la plecarea trenului mai rămăseseră treizeci şi cinci de minute. Treptat peronul începu să se anime. Pândeam cu sufletul la gură sosirea grupului de prieteni, în speranţa iluzorie că „el“ se va afla printre ei. În sfârşit, îşi făcură apariţia. Unul, doi, trei… Nu, nu se afla printre ei. Nu mi-a fost greu să-mi dau seama că erau stăpâniţi de o oarecare îngrijorare. Priveau derutaţi într-o parte şi alta a peronului, fără să înţeleagă, încercând să-şi explice lipsa celui de-al patrul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impul trecea exasperant de repede. Încă şapte minute până la plecarea trenu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Poate că vine în ultima clipă. Poate</w:t>
      </w:r>
      <w:r>
        <w:rPr>
          <w:rFonts w:cs="Bookman Old Style" w:ascii="Cambria" w:hAnsi="Cambria"/>
          <w:color w:val="000000"/>
          <w:lang w:val="ro-RO"/>
        </w:rPr>
        <w:t>…</w:t>
      </w:r>
      <w:r>
        <w:rPr>
          <w:rFonts w:cs="Bookman Old Style" w:ascii="Cambria" w:hAnsi="Cambria"/>
          <w:color w:val="000000"/>
          <w:lang w:val="en-US"/>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că trei minute. Colonelul Tunsu se apropi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Îl aştepţi degeaba, căpitane. Nu vine. Dornea mi-a raportat din Craiova că i-a dat de urmă. În tren! Poate că avem şansa să urce pe parcurs…</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onfirmând ipoteza colonelului Tunsu, criminalul urcă la Craiova. Am răsuflat uşuraţi. În sfârş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vagonul-restaurant aproape gol îi găsi pe ceilalţi prieteni care-l primiră cu exclamaţii de uimire şi urale, după ce timp de câteva ceasuri emiseseră cele mai fanteziste presupuneri cu privire la absenţa lui. Locotenentul Dănilă, aşezat la o masă în spatele lor, îşi caută o poziţie mai comodă. În sfârş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Bucuria reîntregirii grupului, perspectivele călătoriei abia începute, ca şi alcoolul consumat, făcură ca pretextul oarecare al întârziatului să fie acceptat la repezeală, fără întrebări iscoditoare şi de prisos.</w:t>
      </w:r>
    </w:p>
    <w:p>
      <w:pPr>
        <w:pStyle w:val="Normal"/>
        <w:shd w:fill="FFFFFF" w:val="clear"/>
        <w:autoSpaceDE w:val="false"/>
        <w:ind w:firstLine="282"/>
        <w:rPr/>
      </w:pPr>
      <w:r>
        <w:rPr>
          <w:rFonts w:cs="Bookman Old Style" w:ascii="Cambria" w:hAnsi="Cambria"/>
          <w:color w:val="000000"/>
          <w:lang w:val="en-US"/>
        </w:rPr>
        <w:t>Deschizând uşa vagonului-restaurant, simţeam emoţia umezindu-mi palmele. Eram înaintea ultimului act şi vorba aceea,</w:t>
      </w:r>
      <w:r>
        <w:rPr>
          <w:rFonts w:cs="Bookman Old Style" w:ascii="Cambria" w:hAnsi="Cambria"/>
          <w:color w:val="000000"/>
          <w:lang w:val="ro-RO"/>
        </w:rPr>
        <w:t xml:space="preserve"> </w:t>
      </w:r>
      <w:r>
        <w:rPr>
          <w:rFonts w:cs="Bookman Old Style" w:ascii="Cambria" w:hAnsi="Cambria"/>
          <w:i/>
          <w:iCs/>
          <w:color w:val="000000"/>
          <w:lang w:val="en-US"/>
        </w:rPr>
        <w:t>finis coronat opus</w:t>
      </w:r>
      <w:r>
        <w:rPr>
          <w:rStyle w:val="FootnoteCharacters"/>
          <w:rStyle w:val="FootnoteAnchor"/>
          <w:rFonts w:cs="Bookman Old Style" w:ascii="Cambria" w:hAnsi="Cambria"/>
          <w:i/>
          <w:iCs/>
          <w:color w:val="000000"/>
          <w:lang w:val="en-US"/>
        </w:rPr>
        <w:footnoteReference w:id="12"/>
      </w:r>
      <w:r>
        <w:rPr>
          <w:rFonts w:cs="Bookman Old Style" w:ascii="Cambria" w:hAnsi="Cambria"/>
          <w:iCs/>
          <w:color w:val="000000"/>
          <w:lang w:val="ro-RO"/>
        </w:rPr>
        <w:t>.</w:t>
      </w:r>
      <w:r>
        <w:rPr>
          <w:rFonts w:cs="Bookman Old Style" w:ascii="Cambria" w:hAnsi="Cambria"/>
          <w:i/>
          <w:iCs/>
          <w:color w:val="000000"/>
          <w:lang w:val="en-US"/>
        </w:rPr>
        <w:t xml:space="preserve"> </w:t>
      </w:r>
      <w:r>
        <w:rPr>
          <w:rFonts w:cs="Bookman Old Style" w:ascii="Cambria" w:hAnsi="Cambria"/>
          <w:color w:val="000000"/>
          <w:lang w:val="en-US"/>
        </w:rPr>
        <w:t>Pot să spun că am avut o intrare spectaculoasă, cântărind reacţia celor patru la apariţia mea. Dorneanu, mai slab de înger, scăpă monoclul, accesoriu de voiaj în paharul cu apă miner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Toată ziua mi-a zbătut ochiul stâng. Ştiam că nu-i a bună! şi bătu superstiţios în lem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 Fleacuri, emise Sachelarie, încruntând abia sprâncene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bolborosi ceva nu prea încurajator. Cu obidă, rostogoli pe gât un pahar cu rom.</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depăşindu-şi eroic uimirea, fu singurul care-mi zâmbi:</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a te uită, dom’le! Tocmai acum vorbeam de dumneata. Alde Dorneanu şi Sachelarie erau trişti.</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Ce păcat că nu e şi detectivul cu noi“, improviză el transparent, cu dorinţa vădită de a-şi sesiza minciuna.</w:t>
      </w:r>
    </w:p>
    <w:p>
      <w:pPr>
        <w:pStyle w:val="Normal"/>
        <w:shd w:fill="FFFFFF" w:val="clear"/>
        <w:autoSpaceDE w:val="false"/>
        <w:ind w:firstLine="282"/>
        <w:rPr/>
      </w:pPr>
      <w:r>
        <w:rPr>
          <w:rFonts w:cs="Bookman Old Style" w:ascii="Cambria" w:hAnsi="Cambria"/>
          <w:color w:val="000000"/>
          <w:lang w:val="en-US"/>
        </w:rPr>
        <w:t>M-am aşezat la masă. Nu puteam să ignorez plictiseala lor. Singur „el“ ascundea discret un surâs maliţios în colţul gur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Ei, tovarăşe căpitan, rupse tăcerea Pandele, ce mai e nou, cum stăm cu arătur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oprit ospătarul, comandând o cafea neagră, amar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jucaţi căr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ici? deschise gura Marin.</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 ce nu? i-am răspun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Vorba dumnealui, interveni Sachelarie. Chestia e să cunoşti jocul.</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L-am învăţa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Gata, dom’le! se entuziasmă Pandele: N-avem probleme, stăm cu legalitatea la m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coase pachetul cu cărţi, le amestecă şi începu să împart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 aşa, l-am oprit. Cărţile pe faţ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tru perechi de ochi, plini de nedumerire puneau întrebăr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mblă la simboluri dumnealui, făcu semnificativ cu ochiul către ceilalţi Pandele. Fă-le dumneata atunci! şi împinse pachetul spre min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Să presupunem, am început, că au fost odată trei popi</w:t>
      </w:r>
      <w:r>
        <w:rPr>
          <w:rFonts w:cs="Bookman Old Style" w:ascii="Cambria" w:hAnsi="Cambria"/>
          <w:color w:val="000000"/>
          <w:lang w:val="ro-RO"/>
        </w:rPr>
        <w:t>…</w:t>
      </w:r>
      <w:r>
        <w:rPr>
          <w:rFonts w:cs="Bookman Old Style" w:ascii="Cambria" w:hAnsi="Cambria"/>
          <w:color w:val="000000"/>
          <w:lang w:val="en-US"/>
        </w:rPr>
        <w:t xml:space="preserve"> trei popi şi aparent o dam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sul presupun că ai fost din totdeauna dumneata, mă parafrază Pandele de dragul replici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ar termină odată! se enervează Marin. Lasă-l să spună ce are de spu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i, confirmă şi Dorneanu, care-şi pipăia la intervale regulate ochiul stâng.</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eci, am reluat, trei popi şi posibil o damă. Restul nu mai contează decor, paravan. Trei valeţi vehiculând în jurul damei, de fapt vehiculaţi cu dibăcie, fără să-şi dea seam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Slăbeşte-ne cu parabolele, căpitane! se răsti Marin.</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Unul din popi, nu mă lăsai întrerupt, să-i zicem Ionescu, avea pe lângă o soţie frumoasă </w:t>
      </w:r>
      <w:r>
        <w:rPr>
          <w:rFonts w:cs="Bookman Old Style" w:ascii="Cambria" w:hAnsi="Cambria"/>
          <w:color w:val="000000"/>
          <w:lang w:val="ro-RO"/>
        </w:rPr>
        <w:t xml:space="preserve">– </w:t>
      </w:r>
      <w:r>
        <w:rPr>
          <w:rFonts w:cs="Bookman Old Style" w:ascii="Cambria" w:hAnsi="Cambria"/>
          <w:color w:val="000000"/>
          <w:lang w:val="en-US"/>
        </w:rPr>
        <w:t xml:space="preserve">şi e locul să precizez că această doamnă nu are nici un amestec în povestea noastră </w:t>
      </w:r>
      <w:r>
        <w:rPr>
          <w:rFonts w:cs="Bookman Old Style" w:ascii="Cambria" w:hAnsi="Cambria"/>
          <w:color w:val="000000"/>
          <w:lang w:val="ro-RO"/>
        </w:rPr>
        <w:t xml:space="preserve">– </w:t>
      </w:r>
      <w:r>
        <w:rPr>
          <w:rFonts w:cs="Bookman Old Style" w:ascii="Cambria" w:hAnsi="Cambria"/>
          <w:color w:val="000000"/>
          <w:lang w:val="en-US"/>
        </w:rPr>
        <w:t>avea şi o comoară. Mai exact, deţinea secretul unei comori. Îl moştenise de la un marinar, certat odinioară cu justiţia şi al cărui portret l-aţi admirat de multe ori în locuinţa familiei Ionescu. Era, aşa cum poate au bănuit unii dintre dumneavoastră, tatăl lu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mă urmărea încordat, mai treaz ca niciodată, în timp ce Dorneanu uitase să soarbă din paharul cu apă. Ceilalţi doi ascultau atenţi, dar calm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opil pe a cărui memorie nu te puteai bizui atunci când i s-a încredinţat secretul, tatăl său găsi un mijloc sui-generis de a i-l întipări pe veci, inspirat de practicile piratereşti de altădată: tatuajul. Băiatului i s-a tatuat pe şoldul drept desenul locului unde marinarul ascunsese comoara. Acesta a fost de fapt testamentul tatălui. S-au scurs anii. Ionescu a fost tot-deauna convins că e singurul care cunoaşte taina. Nici măcar soţiei, pe care a iubit-o sincer, nu i-a destăinuit nimic. Ionescu n-a ştiut însă niciodată, n-avea cum s-o ştie, că însuşi tatăl său, într-o noapte, în celula uzinei subterane unde şi-a petrecut ultimii ani de viaţă, făcuse confesiuni unui deţinut. În fond, marinarul nu risca nimic. Nimeni din cei îngropaţi sub pământ nu avea să mai vadă vreodată lumina zilei. Şi totuşi, cel căruia i se destăinuise ieşise la lumină. Când Mircea Ionescu a început să bănuiască ceva, era prea târziu…</w:t>
      </w:r>
    </w:p>
    <w:p>
      <w:pPr>
        <w:pStyle w:val="Normal"/>
        <w:shd w:fill="FFFFFF" w:val="clear"/>
        <w:autoSpaceDE w:val="false"/>
        <w:ind w:firstLine="282"/>
        <w:rPr/>
      </w:pPr>
      <w:r>
        <w:rPr>
          <w:rFonts w:cs="Bookman Old Style" w:ascii="Cambria" w:hAnsi="Cambria"/>
          <w:color w:val="000000"/>
          <w:lang w:val="en-US"/>
        </w:rPr>
        <w:t>Sorbii o ultimă înghiţitură din ceaşca de cafea. Sachelarie privea un</w:t>
      </w:r>
      <w:r>
        <w:rPr>
          <w:rFonts w:cs="Bookman Old Style" w:ascii="Cambria" w:hAnsi="Cambria"/>
          <w:color w:val="000000"/>
          <w:lang w:val="ro-RO"/>
        </w:rPr>
        <w:t>d</w:t>
      </w:r>
      <w:r>
        <w:rPr>
          <w:rFonts w:cs="Bookman Old Style" w:ascii="Cambria" w:hAnsi="Cambria"/>
          <w:color w:val="000000"/>
          <w:lang w:val="en-US"/>
        </w:rPr>
        <w:t xml:space="preserve">eva departe, scrutând peisajul. Dorneanu îşi tampona distins, cu o batistă imaculată, tâmplele, urmărindu-l pe Marin care </w:t>
      </w:r>
      <w:r>
        <w:rPr>
          <w:rFonts w:cs="Bookman Old Style" w:ascii="Cambria" w:hAnsi="Cambria"/>
          <w:color w:val="000000"/>
          <w:lang w:val="ro-RO"/>
        </w:rPr>
        <w:t xml:space="preserve">– </w:t>
      </w:r>
      <w:r>
        <w:rPr>
          <w:rFonts w:cs="Bookman Old Style" w:ascii="Cambria" w:hAnsi="Cambria"/>
          <w:color w:val="000000"/>
          <w:lang w:val="en-US"/>
        </w:rPr>
        <w:t xml:space="preserve">cu capul în jos </w:t>
      </w:r>
      <w:r>
        <w:rPr>
          <w:rFonts w:cs="Bookman Old Style" w:ascii="Cambria" w:hAnsi="Cambria"/>
          <w:color w:val="000000"/>
          <w:lang w:val="ro-RO"/>
        </w:rPr>
        <w:t xml:space="preserve">– </w:t>
      </w:r>
      <w:r>
        <w:rPr>
          <w:rFonts w:cs="Bookman Old Style" w:ascii="Cambria" w:hAnsi="Cambria"/>
          <w:color w:val="000000"/>
          <w:lang w:val="en-US"/>
        </w:rPr>
        <w:t>desena cu un chibrit ars figuri geometrice pe faţa de mas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Toamna aceasta, reluai, m-am dus să-mi petrec concediul în munţi, la o cabană. Am găsit acolo un grup de şase prieteni</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Ei, acu-i acu!“ citeam în ochii lui Pandel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 xml:space="preserve">Imediat după sosire am fost avertizat prin câteva rânduri strecurate sub uşă că la cabană se pregătea un asasinat. Anonima mă chema la un duel. „Am de gând să omor pe cineva, ghici pe cine, ghici cine sunt.“ Acesta era subtextul. Provocarea contrasta într-atât cu atmosfera de bună dispoziţie pe care o găsisem la Dor de munte, încât am fost convins că este vorba de o farsă. Din nefericire, n-a fost aşa. Chiar în aceeaşi seară, Ionescu care-şi semnase actul de deces prin refuzul de a se dezbrăca complet în baia de aburi improvizată de cabanier a fost victima unei tentative de crimă. Din acest moment, evenimentele încep să se precipite. Cabaniera mă înştiinţează că sub ochii ei, pe fereastra deschisă, s-a strecurat o mână care a aruncat într-un anumit vas un praf de culoare albă. Indiciu preţios, femeia remarcase un deget cu o unghie neagră. Şi astfel păienjenişul de indicii se ţese în jurul bietului Vasiliu, toate concurând în a-l desemna drept viitorul asasin al lui Ionescu. Vasiliu avea într-adevăr o unghie neagră, probabil lovită, şi refuză în acelaşi timp crema de vanilie, justificând că nu suportă ouăle, toată lumea din imediata sa apropiere ştiind că suferă de ficat. Aceasta l-a determinat pe adevăratul asasin să simuleze otrăvirea ouălor </w:t>
      </w:r>
      <w:r>
        <w:rPr>
          <w:rFonts w:cs="Bookman Old Style" w:ascii="Cambria" w:hAnsi="Cambria"/>
          <w:color w:val="000000"/>
          <w:lang w:val="ro-RO"/>
        </w:rPr>
        <w:t xml:space="preserve">– </w:t>
      </w:r>
      <w:r>
        <w:rPr>
          <w:rFonts w:cs="Bookman Old Style" w:ascii="Cambria" w:hAnsi="Cambria"/>
          <w:color w:val="000000"/>
          <w:lang w:val="en-US"/>
        </w:rPr>
        <w:t xml:space="preserve">materie primă esenţială în prepararea cremei </w:t>
      </w:r>
      <w:r>
        <w:rPr>
          <w:rFonts w:cs="Bookman Old Style" w:ascii="Cambria" w:hAnsi="Cambria"/>
          <w:color w:val="000000"/>
          <w:lang w:val="ro-RO"/>
        </w:rPr>
        <w:t xml:space="preserve">– </w:t>
      </w:r>
      <w:r>
        <w:rPr>
          <w:rFonts w:cs="Bookman Old Style" w:ascii="Cambria" w:hAnsi="Cambria"/>
          <w:color w:val="000000"/>
          <w:lang w:val="en-US"/>
        </w:rPr>
        <w:t xml:space="preserve">calculând cu precizie rezultatul. Aşadar, cu bună ştiinţă se lasă surprins de cabanieră, având certitudinea că ea îmi va semnala de îndată incidentul, ceea ce s-a şi întâmplat. Logic, cel care presărase substanţa vătămătoare, avea să refuze hotărât consumarea conţinutului vasului respectiv, căci astfel ar fi însemnat să se autootrăvească. Parcă supunându-se destinului, Vasiliu nu se atinge de desert, pur şi simplu pentru că era preparat pe bază de ouă, în timp ce, evident, criminalul se serveşte cu dezinvoltură, fără urmă de ezitare. Concluzia nu poate fi decât una: Vasiliu e cel care i-a pus gând rău lui Ionescu. Numai că aici marele as, care mă sfidase cu anonime impertinente, amuzându-se să-mi handicapeze raţionamentele, a greşit: a greşit o dată, arătând cabanierei o unghie neagră la mâna dreaptă, când de fapt Vasiliu o avea la mâna stângă; a greşit a doua oară, făcând să dispară castronul în care presupunea că se află ouăle aşa-zis otrăvite. De fapt, după cum am mai arătat, voiam cu primul prilej să verific despre ce substanţă era vorba. Câinele cabanierului s-a oferit singur să mă ajute, înghiţind totul într-un moment de neatenţie al bucătăresei. Spre surprinderea mea, n-a păţit nimic. Avea reacţii perfect normale, era vesel şi pus pe joacă. Încă o dată se verifica ipoteza unei puneri în scenă, cu scopul de a-l indica pe Vasiliu. La rugămintea mea, cabaniera sparge alte câteva ouă în acelaşi vas şi îl ascunde în acelaşi loc, alungând de astă dată câinele. Peste câteva ceasuri, vasul dispăruse fără urme. Fusese aruncat, tocmai pentru a nu confirma faptul că nu conţinea decât un praf inofensiv, trebuind să sugereze otrava şi o tentativă de otrăvire generală, dar care era probabil sare, zahăr sau poate bicarbonat. Nimeni nu avea interesul să sustragă vasul, decât acela care </w:t>
      </w:r>
      <w:r>
        <w:rPr>
          <w:rFonts w:cs="Bookman Old Style" w:ascii="Cambria" w:hAnsi="Cambria"/>
          <w:color w:val="000000"/>
          <w:lang w:val="ro-RO"/>
        </w:rPr>
        <w:t xml:space="preserve">– </w:t>
      </w:r>
      <w:r>
        <w:rPr>
          <w:rFonts w:cs="Bookman Old Style" w:ascii="Cambria" w:hAnsi="Cambria"/>
          <w:color w:val="000000"/>
          <w:lang w:val="en-US"/>
        </w:rPr>
        <w:t>v</w:t>
      </w:r>
      <w:r>
        <w:rPr>
          <w:rFonts w:cs="Bookman Old Style" w:ascii="Cambria" w:hAnsi="Cambria"/>
          <w:color w:val="000000"/>
          <w:lang w:val="ro-RO"/>
        </w:rPr>
        <w:t>r</w:t>
      </w:r>
      <w:r>
        <w:rPr>
          <w:rFonts w:cs="Bookman Old Style" w:ascii="Cambria" w:hAnsi="Cambria"/>
          <w:color w:val="000000"/>
          <w:lang w:val="en-US"/>
        </w:rPr>
        <w:t xml:space="preserve">ând să-l învinovăţească pe Vasiliu </w:t>
      </w:r>
      <w:r>
        <w:rPr>
          <w:rFonts w:cs="Bookman Old Style" w:ascii="Cambria" w:hAnsi="Cambria"/>
          <w:color w:val="000000"/>
          <w:lang w:val="ro-RO"/>
        </w:rPr>
        <w:t xml:space="preserve">– </w:t>
      </w:r>
      <w:r>
        <w:rPr>
          <w:rFonts w:cs="Bookman Old Style" w:ascii="Cambria" w:hAnsi="Cambria"/>
          <w:color w:val="000000"/>
          <w:lang w:val="en-US"/>
        </w:rPr>
        <w:t>nu avea voie să păstreze proba deplinei sale inocenţe</w:t>
      </w:r>
      <w:r>
        <w:rPr>
          <w:rFonts w:cs="Bookman Old Style" w:ascii="Cambria" w:hAnsi="Cambria"/>
          <w:color w:val="000000"/>
          <w:lang w:val="ro-RO"/>
        </w:rPr>
        <w:t>,</w:t>
      </w:r>
      <w:r>
        <w:rPr>
          <w:rFonts w:cs="Bookman Old Style" w:ascii="Cambria" w:hAnsi="Cambria"/>
          <w:color w:val="000000"/>
          <w:lang w:val="en-US"/>
        </w:rPr>
        <w:t xml:space="preserve"> conţinutul nevătămător al castronului.</w:t>
      </w:r>
      <w:r>
        <w:rPr>
          <w:rFonts w:cs="Bookman Old Style" w:ascii="Cambria" w:hAnsi="Cambria"/>
          <w:color w:val="000000"/>
          <w:lang w:val="ro-RO"/>
        </w:rPr>
        <w:t xml:space="preserve"> </w:t>
      </w:r>
      <w:r>
        <w:rPr>
          <w:rFonts w:cs="Bookman Old Style" w:ascii="Cambria" w:hAnsi="Cambria"/>
          <w:color w:val="000000"/>
          <w:lang w:val="en-US"/>
        </w:rPr>
        <w:t>Făcui o pauz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andele fuma ţigară după ţigară, abţinându-se, în sfârşit, de la orice comentarii. Marin, cu figura congestionată, în general chinuit de o respiraţie prevestind astmul, părea acum că se sufocă. Îşi deznodă cravata, băgând-o în buzunar. Sachelarie asculta concentrat, jucându-se cu butonii de la manşete.</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Ionescu a murit înjunghiat. La câtva ceasuri doar cadavrul lui Vasiliu spânzurat face mărturisiri postume, atribuindu-şi crima, dar şi aceasta nu intrase în calculele criminalului îşi mărturiseşte încă o dată inocenţa. Cu această sinucidere, în mod firesc povestea trebuia să ia sfârşit: crimă comisă de un descreierat care îşi curma zilele recunoscând: „N-am reuşit</w:t>
      </w:r>
      <w:r>
        <w:rPr>
          <w:rFonts w:cs="Bookman Old Style" w:ascii="Cambria" w:hAnsi="Cambria"/>
          <w:color w:val="000000"/>
          <w:lang w:val="ro-RO"/>
        </w:rPr>
        <w:t>.</w:t>
      </w:r>
      <w:r>
        <w:rPr>
          <w:rFonts w:cs="Bookman Old Style" w:ascii="Cambria" w:hAnsi="Cambria"/>
          <w:color w:val="000000"/>
          <w:lang w:val="en-US"/>
        </w:rPr>
        <w:t>“ Adică nu izbutise o crimă perfectă, nu izbutise să preîntâmpine ori să neutralizeze bănuielile. Experţilor grafologi le-ar fi fost foarte greu să stabilească în mod categoric doar din examinarea a două cuvinte paternitatea textului, aceasta fiind şi raţiunea pentru care de altfel „sinucigaşul“ se spovedea atât de succint. Important era însă faptul că obţinusem în sfârşit răspuns la întrebarea devenită obsesie: „De ce asasinul ţinuse neapărat să-şi anunţe intenţiile, avertizându-mă că cineva va fi ucis?“ Planul criminal cerea ca ancheta să înceapă înainte de comiterea asasinatului. În felul acesta mă lansa pe piste fanteziste, abătându-mi atenţia. Cineva montase un spectacol lugubru, destinat unui singur spectator: eu. Dar, aşa cum spuneam, ignorând intenţiile şi calculele criminalului, cadavrul lui Vasiliu îşi mărturiseşte încă o dată nevinovăţi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realitate, Vasiliu a murit strangulat. Capătul liber de la frânghie, trecut peste grinda tavanului şi tras de criminal, l-a ridicat pe Vasiliu după principiul scripetelui. De aici frânghia scămoşată în sensul în care acesta se plimbase de-a lungul grinzii, ridicând trupul lui Vasiliu. Semnele pe care le făcusem cu o noapte înainte, pilind în fel şi chip ţintele bocancilor tuturor celor prezenţi în cabană, îşi lăsaseră pecetea pe duşumea, atunci când asasinul cu victima în braţe, străduindu-se s-o spânzure, îşi dublase greutatea, apăsând pe podea. Încă un amănunt: nodul complicat al laţului aparţinea degetelor unui marinar. Nodurile marinăreşti sunt specifice, deosebindu-se de cele ale pescarilor, de exemplu, ori ale hamalilor. Pe marinar îl mai trăda şi cărarea de urme, redând mersul caracteristic, cu vârfurile înăuntru a celor ce-şi caută permanent echilibrul. Aveam deci de-a face cu un bătrân lup de m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e auzi scrâşnetul chibritului care aprinse ţigara lui Marin. Degetele lui Sachelarie băteau darabana pe masă. Pandele avea o mină de parcă ar fi vizionat un film cu cowboy.</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cena mare s-a jucat de fapt în prima seară. Profitând de ceaţă şi de umbrele serii care se lăsau, criminalul l-a împins pe Ionescu în apă, dispărând în tufişurile de jepi. Apoi, superb alibi al bunelor sale intenţii, tot el s-a aruncat în apă ca să-l salvez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mişcare sincronizată, toţi se întoarseră spre Sachelarie. Acesta zâmbea ironi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ţi ascult de jumătate de oră elucubraţiile, căpitane! Trebuie să recunoşti că am avut răbdar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rneanu, la care se trezise brusc instinctul de conservare, se înghesui în Pandele. N-avea nici o maximă la îndemână. Dintre toţi, Pandele părea cel mai perplex.</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În fond, am reluat, m-am mirat totdeauna cât de candizi sunteţi. Unul singur dintre dumneavoastră a bănuit ceva. După tentativa de la lac, remarca: „Prilejuri de a te înălţa în ochii celorlalţi se găsesc mereu. Pentru aceasta nu-ţi trebuie nici spectatori, nici reflectoare…“ Îţi aminteşti, doctore? Numai că pe atunci încă nu înţelegeam. Mai mult, o coincidenţă stupidă în noaptea premergătoare asasinării lui Ionescu m-a făcut să mă îndoiesc un moment de onestitatea dumitale. Ameţit, adormiseşi cu lumina aprinsă. Becul s-a ars aşa cum am dedus ulterior cu câteva clipe înainte ca eu să intru în cameră, motiv pentru care, atingându-l întâmplător, l-am simţit fierbinte. De unde concluzia că somnul era simul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rin păstră acelaşi aer ursuz, de parcă nu despre el ar fi fost vorba. Poate ochii, mereu plecaţi, clipeau ceva mai des. Un val de milă mă cuprinse pentru morocănosul Marin. Purta pe umeri, de ani de zile, povara unor greşeli vechi, măcinându-se fără să crâcnească, respingând cea mai inofensivă intenţie de compătimire. Tovărăşia fără întrebări a alcoolului şi a cărţilor îi era suficientă. Ce făcuse cândva, demult, plătea din greu. Am oft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Şi cu aceasta, povestea s-a terminat</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Crezi? mă întrerupse Sachelar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 rictus îi strâmba gura, subţire ca o lamă de cuţ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ţi pot contesta un oarecare coeficient de fantezie, căpitane. O istorioară nostimă din care nu lipseşte nici măcar detaliul picant: frumoasa doamnă Ionescu. Cum s-ar zice, tacâmul e compl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âse îndelung, cu o satisfacţie stran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am ridic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omnule Sachelarie, te învinuiesc de asasinarea lui Mircea Ionescu, a lui Ştefan Vasiliu, a profesorului Radu Iorgulescu</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întrerup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Numai atâ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Şi a complicei dumitale, Elena Racliş.</w:t>
      </w:r>
    </w:p>
    <w:p>
      <w:pPr>
        <w:pStyle w:val="Normal"/>
        <w:shd w:fill="FFFFFF" w:val="clear"/>
        <w:autoSpaceDE w:val="false"/>
        <w:ind w:firstLine="282"/>
        <w:rPr/>
      </w:pPr>
      <w:r>
        <w:rPr>
          <w:rFonts w:cs="Bookman Old Style" w:ascii="Cambria" w:hAnsi="Cambria"/>
          <w:color w:val="000000"/>
          <w:lang w:val="en-US"/>
        </w:rPr>
        <w:t>Figura lui Sachelarie devenise cenuşie. Marin, Dorneanu şi Pandele priveau cu expresii atât de aiurite, încât mă simţii în sfârşit răzbunat pentru toate ironiile de care nu mă cruţaseră începând cu seara aceea, când la Dor de munte contemplam prin reţeaua de fum şase amici în jurul unei mese de poche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i coroana? l-am întrebat brusc.</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Rânji, recăpătându-şi sângele rec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Dumneata, care eşti atât de perspicace, ar trebui s-o ştii şi pe ast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mi amintii de precizările specialistului de la muzeul de artă, consultat în ajun. Conformându-se modei vremurilor, coroana reprezenta un cerc de circa zece centimetri lăţime, din aur masiv bătut în nestemate enorme. Era inutil să-i scotocesc valiza. Oricât ar fi scontat pe indulgenţa vameşilor, aşa ceva nu se putea trece neobservat, iar fundurile duble intraseră de mult în anecdotica criminalistic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nde ţi-e pălăria? l-am întreba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o întinse Dorneanu cu amabilitate slugarnică. Reflexul mâinii jurisconsultului încordată brusc sub o greutate neaşteptată îmi confirmă bănuielile înainte de-a atinge pălăria. Coroana era camuflată înăuntru, sub căptuşeal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Urmează-mă! am spus înce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îşi roti ochii prin jur. Discret, locotenentul Dănilă se apropie de masă, barând trece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ha! înţelese contabilul.</w:t>
      </w:r>
    </w:p>
    <w:p>
      <w:pPr>
        <w:pStyle w:val="Normal"/>
        <w:shd w:fill="FFFFFF" w:val="clear"/>
        <w:autoSpaceDE w:val="false"/>
        <w:ind w:firstLine="282"/>
        <w:rPr/>
      </w:pPr>
      <w:r>
        <w:rPr>
          <w:rFonts w:cs="Bookman Old Style" w:ascii="Cambria" w:hAnsi="Cambria"/>
          <w:color w:val="000000"/>
          <w:lang w:val="en-US"/>
        </w:rPr>
        <w:t>Ne-am îndepărtat, ţinându-l la mijloc. L-am mai auzit pe Dorneanu, grăbit să-şi reia genul, comentând cu glas de „bară“:</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i/>
          <w:iCs/>
          <w:color w:val="000000"/>
          <w:lang w:val="en-US"/>
        </w:rPr>
        <w:t>Amicus Plato, sed magis amica veritas!</w:t>
      </w:r>
      <w:r>
        <w:rPr>
          <w:rStyle w:val="FootnoteCharacters"/>
          <w:rStyle w:val="FootnoteAnchor"/>
          <w:rFonts w:cs="Bookman Old Style" w:ascii="Cambria" w:hAnsi="Cambria"/>
          <w:i/>
          <w:iCs/>
          <w:color w:val="000000"/>
          <w:lang w:val="en-US"/>
        </w:rPr>
        <w:footnoteReference w:id="13"/>
      </w:r>
      <w:r>
        <w:rPr>
          <w:rFonts w:cs="Bookman Old Style" w:ascii="Cambria" w:hAnsi="Cambria"/>
          <w:i/>
          <w:iCs/>
          <w:color w:val="000000"/>
          <w:lang w:val="en-US"/>
        </w:rPr>
        <w:t xml:space="preserve"> </w:t>
      </w:r>
      <w:r>
        <w:rPr>
          <w:rFonts w:cs="Bookman Old Style" w:ascii="Cambria" w:hAnsi="Cambria"/>
          <w:color w:val="000000"/>
          <w:lang w:val="en-US"/>
        </w:rPr>
        <w:t>Nu v-am spus eu totdeauna că ăsta are cap de criminal?</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color w:val="000000"/>
          <w:lang w:val="en-US"/>
        </w:rPr>
        <w:t>Ai spus pe dracu’! i-o tăie Marin.</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Daţi-mi voie, domnilor, daţi-mi voie, Lombroso afirma</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hanging="0"/>
        <w:jc w:val="center"/>
        <w:rPr>
          <w:rFonts w:ascii="Cambria" w:hAnsi="Cambria" w:cs="Bookman Old Style"/>
          <w:iCs/>
          <w:color w:val="000000"/>
          <w:lang w:val="en-US"/>
        </w:rPr>
      </w:pPr>
      <w:r>
        <w:rPr>
          <w:rFonts w:cs="Bookman Old Style" w:ascii="Cambria" w:hAnsi="Cambria"/>
          <w:iCs/>
          <w:color w:val="000000"/>
          <w:lang w:val="en-US"/>
        </w:rPr>
        <w:t>Capitolul XXIV</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iCs/>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pPr>
      <w:bookmarkStart w:id="26" w:name="__RefHeading___Toc335574072"/>
      <w:bookmarkEnd w:id="26"/>
      <w:r>
        <w:rPr>
          <w:rFonts w:cs="Cambria" w:ascii="Cambria" w:hAnsi="Cambria"/>
          <w:sz w:val="24"/>
          <w:szCs w:val="24"/>
        </w:rPr>
        <w:t>KNOCKOUT</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m tras uşa glisantă de la vagonul-restaurant, renunţând să aflu ce afirma Lombroso.</w:t>
      </w:r>
    </w:p>
    <w:p>
      <w:pPr>
        <w:pStyle w:val="Normal"/>
        <w:shd w:fill="FFFFFF" w:val="clear"/>
        <w:autoSpaceDE w:val="false"/>
        <w:ind w:firstLine="282"/>
        <w:rPr/>
      </w:pPr>
      <w:r>
        <w:rPr>
          <w:rFonts w:cs="Bookman Old Style" w:ascii="Cambria" w:hAnsi="Cambria"/>
          <w:color w:val="000000"/>
          <w:lang w:val="en-US"/>
        </w:rPr>
        <w:t>M-am uitat la ceas. Mai erau cincisprezece minute până la prima staţie. La capătul culoarului pusti</w:t>
      </w:r>
      <w:r>
        <w:rPr>
          <w:rFonts w:cs="Bookman Old Style" w:ascii="Cambria" w:hAnsi="Cambria"/>
          <w:color w:val="000000"/>
          <w:lang w:val="ro-RO"/>
        </w:rPr>
        <w:t>u</w:t>
      </w:r>
      <w:r>
        <w:rPr>
          <w:rFonts w:cs="Bookman Old Style" w:ascii="Cambria" w:hAnsi="Cambria"/>
          <w:color w:val="000000"/>
          <w:lang w:val="en-US"/>
        </w:rPr>
        <w:t>, o femeie între două vârste fuma, dusă pe gânduri. Ţin minte că de braţ îi atârna o poşetă deschisă, din piele neagră, gofrată.</w:t>
      </w:r>
    </w:p>
    <w:p>
      <w:pPr>
        <w:pStyle w:val="Normal"/>
        <w:shd w:fill="FFFFFF" w:val="clear"/>
        <w:autoSpaceDE w:val="false"/>
        <w:ind w:firstLine="282"/>
        <w:rPr/>
      </w:pPr>
      <w:r>
        <w:rPr>
          <w:rFonts w:cs="Bookman Old Style" w:ascii="Cambria" w:hAnsi="Cambria"/>
          <w:color w:val="000000"/>
          <w:lang w:val="en-US"/>
        </w:rPr>
        <w:t>Sachelarie, sprijinit cu mâinile încrucişate de uşa toaletei, mă măsura ironic. I-am făcut semn locotenentului Dănilă</w:t>
      </w:r>
      <w:r>
        <w:rPr>
          <w:rFonts w:cs="Bookman Old Style" w:ascii="Cambria" w:hAnsi="Cambria"/>
          <w:color w:val="000000"/>
        </w:rPr>
        <w:t xml:space="preserve"> </w:t>
      </w:r>
      <w:r>
        <w:rPr>
          <w:rFonts w:cs="Bookman Old Style" w:ascii="Cambria" w:hAnsi="Cambria"/>
          <w:color w:val="000000"/>
          <w:lang w:val="en-US"/>
        </w:rPr>
        <w:t>să</w:t>
      </w:r>
      <w:r>
        <w:rPr>
          <w:rFonts w:cs="Bookman Old Style" w:ascii="Cambria" w:hAnsi="Cambria"/>
          <w:color w:val="000000"/>
        </w:rPr>
        <w:noBreakHyphen/>
      </w:r>
      <w:r>
        <w:rPr>
          <w:rFonts w:cs="Bookman Old Style" w:ascii="Cambria" w:hAnsi="Cambria"/>
          <w:color w:val="000000"/>
          <w:lang w:val="en-US"/>
        </w:rPr>
        <w:t>i</w:t>
      </w:r>
      <w:r>
        <w:rPr>
          <w:rFonts w:cs="Bookman Old Style" w:ascii="Cambria" w:hAnsi="Cambria"/>
          <w:color w:val="000000"/>
          <w:lang w:val="ro-RO"/>
        </w:rPr>
        <w:t xml:space="preserve"> </w:t>
      </w:r>
      <w:r>
        <w:rPr>
          <w:rFonts w:cs="Bookman Old Style" w:ascii="Cambria" w:hAnsi="Cambria"/>
          <w:color w:val="000000"/>
          <w:lang w:val="en-US"/>
        </w:rPr>
        <w:t>pună cătuşele, operaţie care, efectuată în vagonul-restaurant plin de lume, ar fi stârnit panică şi tulburare.</w:t>
      </w:r>
    </w:p>
    <w:p>
      <w:pPr>
        <w:pStyle w:val="Normal"/>
        <w:shd w:fill="FFFFFF" w:val="clear"/>
        <w:autoSpaceDE w:val="false"/>
        <w:ind w:firstLine="282"/>
        <w:rPr>
          <w:rFonts w:ascii="Cambria" w:hAnsi="Cambria" w:cs="Bookman Old Style"/>
          <w:iCs/>
          <w:color w:val="000000"/>
          <w:lang w:val="ro-RO"/>
        </w:rPr>
      </w:pPr>
      <w:r>
        <w:rPr>
          <w:rFonts w:cs="Bookman Old Style" w:ascii="Cambria" w:hAnsi="Cambria"/>
          <w:color w:val="000000"/>
          <w:lang w:val="en-US"/>
        </w:rPr>
        <w:t>Îmi lipii obrazul de geamul rece. Mă simţeam uşor obosit, o toropeală dulce picurată în ochii umezi, subţiaţi parcă de fum, lunecând apoi pe umerii şi braţele moi. Silabiseam în cadenţa roţilor indicaţiile CFR-ului</w:t>
      </w:r>
      <w:r>
        <w:rPr>
          <w:rFonts w:cs="Bookman Old Style" w:ascii="Cambria" w:hAnsi="Cambria"/>
          <w:color w:val="000000"/>
          <w:lang w:val="ro-RO"/>
        </w:rPr>
        <w:t>:</w:t>
      </w:r>
      <w:r>
        <w:rPr>
          <w:rFonts w:cs="Bookman Old Style" w:ascii="Cambria" w:hAnsi="Cambria"/>
          <w:color w:val="000000"/>
          <w:lang w:val="en-US"/>
        </w:rPr>
        <w:t xml:space="preserve"> plăcuţe mici, emailate avertizau la ferestre: </w:t>
      </w:r>
      <w:r>
        <w:rPr>
          <w:rFonts w:cs="Bookman Old Style" w:ascii="Cambria" w:hAnsi="Cambria"/>
          <w:i/>
          <w:color w:val="000000"/>
          <w:lang w:val="en-US"/>
        </w:rPr>
        <w:t xml:space="preserve">Ne </w:t>
      </w:r>
      <w:r>
        <w:rPr>
          <w:rFonts w:cs="Bookman Old Style" w:ascii="Cambria" w:hAnsi="Cambria"/>
          <w:i/>
          <w:iCs/>
          <w:color w:val="000000"/>
          <w:lang w:val="en-US"/>
        </w:rPr>
        <w:t>pas se pencher en dehors</w:t>
      </w:r>
      <w:r>
        <w:rPr>
          <w:rStyle w:val="FootnoteCharacters"/>
          <w:rStyle w:val="FootnoteAnchor"/>
          <w:rFonts w:cs="Bookman Old Style" w:ascii="Cambria" w:hAnsi="Cambria"/>
          <w:iCs/>
          <w:color w:val="000000"/>
          <w:lang w:val="en-US"/>
        </w:rPr>
        <w:footnoteReference w:id="14"/>
      </w:r>
      <w:r>
        <w:rPr>
          <w:rFonts w:cs="Bookman Old Style" w:ascii="Cambria" w:hAnsi="Cambria"/>
          <w:iCs/>
          <w:color w:val="000000"/>
          <w:lang w:val="ro-RO"/>
        </w:rPr>
        <w:t xml:space="preserve">, </w:t>
      </w:r>
      <w:r>
        <w:rPr>
          <w:rFonts w:cs="Bookman Old Style" w:ascii="Cambria" w:hAnsi="Cambria"/>
          <w:i/>
          <w:iCs/>
          <w:color w:val="000000"/>
          <w:lang w:val="en-US"/>
        </w:rPr>
        <w:t>E pericoloso sporgesi</w:t>
      </w:r>
      <w:r>
        <w:rPr>
          <w:rStyle w:val="FootnoteCharacters"/>
          <w:rStyle w:val="FootnoteAnchor"/>
          <w:rFonts w:cs="Bookman Old Style" w:ascii="Cambria" w:hAnsi="Cambria"/>
          <w:i/>
          <w:iCs/>
          <w:color w:val="000000"/>
          <w:lang w:val="en-US"/>
        </w:rPr>
        <w:footnoteReference w:id="15"/>
      </w:r>
      <w:r>
        <w:rPr>
          <w:rFonts w:cs="Bookman Old Style" w:ascii="Cambria" w:hAnsi="Cambria"/>
          <w:iCs/>
          <w:color w:val="000000"/>
          <w:lang w:val="ro-RO"/>
        </w:rPr>
        <w:t xml:space="preserve">, </w:t>
      </w:r>
      <w:r>
        <w:rPr>
          <w:rFonts w:cs="Bookman Old Style" w:ascii="Cambria" w:hAnsi="Cambria"/>
          <w:i/>
          <w:iCs/>
          <w:color w:val="000000"/>
          <w:lang w:val="en-US"/>
        </w:rPr>
        <w:t>Nich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Cu o mişcare fulgerătoare, Sachelarie îşi proiectă genunchiul în stomacul locotenentului. Îndoit de durere şi luat prin surprindere, acesta se aplecă înainte, primind un pumn în bărbie. Căzu pe linoleumul verde, pierzându-şi cunoştinţa. Criminalul se precipită spre cealaltă extremitate a vagonului. L-am urmat, alergând.</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Lângă fereastră, femeia ne aruncă o privire surprinsă şi se lipi de perete, lăsându-ne să trecem. Când l-am ajuns, reuşise să deschidă uşa. Un curent puternic de aer rece pătrunse în vagon. Înaintam cu viteză maximă judecând după defilarea vertiginoasă a copacilor goi, peisaj crispat de sârmă ghimpată desfăşurat pe kilometri întregi.</w:t>
      </w:r>
    </w:p>
    <w:p>
      <w:pPr>
        <w:pStyle w:val="Normal"/>
        <w:shd w:fill="FFFFFF" w:val="clear"/>
        <w:autoSpaceDE w:val="false"/>
        <w:ind w:firstLine="282"/>
        <w:rPr/>
      </w:pPr>
      <w:r>
        <w:rPr>
          <w:rFonts w:cs="Bookman Old Style" w:ascii="Cambria" w:hAnsi="Cambria"/>
          <w:color w:val="000000"/>
          <w:lang w:val="en-US"/>
        </w:rPr>
        <w:t xml:space="preserve">Îl prinsei de umăr, încercând să-l imobilizez cu o lovitură la rădăcina capului. Jocul vagonului </w:t>
      </w:r>
      <w:r>
        <w:rPr>
          <w:rFonts w:cs="Bookman Old Style" w:ascii="Cambria" w:hAnsi="Cambria"/>
          <w:color w:val="000000"/>
          <w:lang w:val="ro-RO"/>
        </w:rPr>
        <w:t xml:space="preserve">– </w:t>
      </w:r>
      <w:r>
        <w:rPr>
          <w:rFonts w:cs="Bookman Old Style" w:ascii="Cambria" w:hAnsi="Cambria"/>
          <w:color w:val="000000"/>
          <w:lang w:val="en-US"/>
        </w:rPr>
        <w:t xml:space="preserve">o cotitură probabil </w:t>
      </w:r>
      <w:r>
        <w:rPr>
          <w:rFonts w:cs="Bookman Old Style" w:ascii="Cambria" w:hAnsi="Cambria"/>
          <w:color w:val="000000"/>
          <w:lang w:val="ro-RO"/>
        </w:rPr>
        <w:t xml:space="preserve">– </w:t>
      </w:r>
      <w:r>
        <w:rPr>
          <w:rFonts w:cs="Bookman Old Style" w:ascii="Cambria" w:hAnsi="Cambria"/>
          <w:color w:val="000000"/>
          <w:lang w:val="en-US"/>
        </w:rPr>
        <w:t>îmi devie mişcarea, ratând-o. Se întoarse cu pumnul ridicat şi, reflex, m-am dat înapoi. De fapt scontase pe o reacţie instinctivă şi simulase atacul doar ca să câştige timp. Râs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Mai învaţă puişo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poi dispăru în gol. Descumpănit, m-am apropiat de uşa deschisă. Era ultimul vagon. Coborâi pe scară, ţinându-mă de bară. Trebuia să ajung pe tampoane. Cu pieptul lipit de tabla rece simţeam şi mai acut trepidaţia trenului dezlănţuit, într-o viteză drăcească. Eram conştient la ce mă expun. Sachelarie putea să mă aştepte pe tampoane, iar de acolo, cu un brânci, mă azvârlea pe terasamen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Treceam prin faţa unui canton. Am înregistrat abstract chipul îngrozit ai funcţionarului. (Fusesem totdeauna convins că în momentele de mare intensitate, orice fenomen străin scapă puterii noastre de percepere.) Omul căscase o gură uriaşă, iar mâna îi plecase singură într-o cruce generoas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juns pe tampoane, începui să urc scara ce ducea sus, pe acoperişul vagonului, strângând cu bucurie în mâinile îngheţate treptele metalice. Eram, în sfârşit, agăţat de ceva.</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Criminalul alerga pe caroseria de tablă, întorcând mereu capul. Ne despărţea un vagon. Când mă văzu rămase pe loc. Mai aveam câteva trepte</w:t>
      </w:r>
      <w:r>
        <w:rPr>
          <w:rFonts w:cs="Bookman Old Style" w:ascii="Cambria" w:hAnsi="Cambria"/>
          <w:color w:val="000000"/>
          <w:lang w:val="ro-RO"/>
        </w:rPr>
        <w: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şi duse mâna la buzunar şi cu o repeziciune care clădea simultaneitate mişcărilor, azvârli un cuţit în direcţia mea. Înainte de a reacţiona, îl auzii vâjâind pe lângă urech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poi începu cursa aceea nebună, halucinantă pe acoperişul vagoanelor. Trenul, cu sinuozităţi de reptilă, îmi deruta paşii azvârlindu-mă când într-o parte, când în alta, gata în orice clipă să mă prăbuşesc. Efortul chinuitor de a-mi păstra echilibrul, conjugat cu atenţia care mi-o solicita fiecare gest al criminalului îmi împăienjenea privire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dădea şi el semne de oboseală. Puţin câte puţin, distanţa dintre noi se micşora, mă mai despărţea de el doi sau trei metri, când, răsucindu-se brusc, îmi trimise un pumn în obraz pe care din cauza goanei, în virtutea inerţiei, nu-l putui evita. Neizbutind să mă opresc, am dublat şocul. Am căzut având imaginea trupului meu sfârtecat de ro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chelarie era peste mine. Îmi căuta grumazul sub tunică, râzând, strâmbat de ură. Îi vedeam doar dinţii cu canini galbeni, ascuţi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şa, căpitănaşule! Credeai că ai pus laba pe min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egetele, ca nişte tentacule de oţel, mi se înfigeau în carne. Cerul, cârpă urâtă, cenuşie şi compactă cădea peste noi.</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N-ai fost prost, Anghel… N-ai fost deloc. Un miliţian isteţ şi ăla</w:t>
      </w:r>
      <w:r>
        <w:rPr>
          <w:rFonts w:cs="Bookman Old Style" w:ascii="Cambria" w:hAnsi="Cambria"/>
          <w:color w:val="000000"/>
          <w:lang w:val="ro-RO"/>
        </w:rPr>
        <w:t>…</w:t>
      </w:r>
      <w:r>
        <w:rPr>
          <w:rFonts w:cs="Bookman Old Style" w:ascii="Cambria" w:hAnsi="Cambria"/>
          <w:color w:val="000000"/>
          <w:lang w:val="en-US"/>
        </w:rPr>
        <w:t xml:space="preserve"> O să-ţi cânte muzica militară</w:t>
      </w:r>
      <w:r>
        <w:rPr>
          <w:rFonts w:cs="Bookman Old Style" w:ascii="Cambria" w:hAnsi="Cambria"/>
          <w:color w:val="000000"/>
          <w:lang w:val="ro-RO"/>
        </w:rPr>
        <w:t>…</w:t>
      </w:r>
    </w:p>
    <w:p>
      <w:pPr>
        <w:pStyle w:val="Normal"/>
        <w:shd w:fill="FFFFFF" w:val="clear"/>
        <w:autoSpaceDE w:val="false"/>
        <w:ind w:firstLine="282"/>
        <w:rPr/>
      </w:pPr>
      <w:r>
        <w:rPr>
          <w:rFonts w:cs="Bookman Old Style" w:ascii="Cambria" w:hAnsi="Cambria"/>
          <w:color w:val="000000"/>
          <w:lang w:val="en-US"/>
        </w:rPr>
        <w:t>Cu</w:t>
      </w:r>
      <w:r>
        <w:rPr>
          <w:rFonts w:cs="Bookman Old Style" w:ascii="Cambria" w:hAnsi="Cambria"/>
          <w:color w:val="000000"/>
          <w:lang w:val="ro-RO"/>
        </w:rPr>
        <w:t xml:space="preserve"> </w:t>
      </w:r>
      <w:r>
        <w:rPr>
          <w:rFonts w:cs="Bookman Old Style" w:ascii="Cambria" w:hAnsi="Cambria"/>
          <w:color w:val="000000"/>
          <w:lang w:val="en-US"/>
        </w:rPr>
        <w:t>un zvâcnet, mi-am eliberat mâna dreaptă şi, prinzându-l de păr, l-am izbit puternic cu capul în bărbie. O clipă, o singură clipă de ezitare şi izbutii să scap din încleştare.</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Eram amândoi în picioare. Sachelarie se azvârli în direcţia mea ca o panteră. Am ripostat cu un „un-doi“. Se aplecă pe spate. Prea mult. Un pas în gol şi căzu între vagoane. Nu se mai auzi decât un urlet îngrozitor</w:t>
      </w:r>
      <w:r>
        <w:rPr>
          <w:rFonts w:cs="Bookman Old Style" w:ascii="Cambria" w:hAnsi="Cambria"/>
          <w:color w:val="000000"/>
          <w:lang w:val="ro-RO"/>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depărtare se vedea gara. Mi-am prins capul în mâini, scrutând cerul. Mi se părea splendid: tandru şi cuminte ca un zâmbet de madon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rFonts w:ascii="Cambria" w:hAnsi="Cambria" w:cs="Cambria"/>
          <w:sz w:val="24"/>
          <w:szCs w:val="24"/>
        </w:rPr>
      </w:pPr>
      <w:bookmarkStart w:id="27" w:name="__RefHeading___Toc335574073"/>
      <w:bookmarkEnd w:id="27"/>
      <w:r>
        <w:rPr>
          <w:rFonts w:cs="Cambria" w:ascii="Cambria" w:hAnsi="Cambria"/>
          <w:sz w:val="24"/>
          <w:szCs w:val="24"/>
        </w:rPr>
        <w:t>Epilog</w:t>
      </w:r>
    </w:p>
    <w:p>
      <w:pPr>
        <w:pStyle w:val="Normal"/>
        <w:shd w:fill="FFFFFF" w:val="clear"/>
        <w:autoSpaceDE w:val="false"/>
        <w:ind w:firstLine="282"/>
        <w:rPr>
          <w:rFonts w:ascii="Cambria" w:hAnsi="Cambria" w:cs="Bookman Old Style"/>
          <w:color w:val="000000"/>
          <w:sz w:val="24"/>
          <w:szCs w:val="24"/>
          <w:lang w:val="ro-RO"/>
        </w:rPr>
      </w:pPr>
      <w:r>
        <w:rPr>
          <w:rFonts w:cs="Bookman Old Style" w:ascii="Cambria" w:hAnsi="Cambria"/>
          <w:color w:val="000000"/>
          <w:sz w:val="24"/>
          <w:szCs w:val="24"/>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pPr>
      <w:r>
        <w:rPr>
          <w:rFonts w:cs="Bookman Old Style" w:ascii="Cambria" w:hAnsi="Cambria"/>
          <w:color w:val="000000"/>
          <w:lang w:val="en-US"/>
        </w:rPr>
        <w:t>…</w:t>
      </w:r>
      <w:r>
        <w:rPr>
          <w:rFonts w:cs="Bookman Old Style" w:ascii="Cambria" w:hAnsi="Cambria"/>
          <w:color w:val="000000"/>
          <w:lang w:val="en-US"/>
        </w:rPr>
        <w:t>Şi astfel dosarul Dor de munte şi-a închis definitiv coperţi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u trecut ani de atunci şi încă mă mai întreb: „Cine oare îmi băgase în cap în acel octombrie zgribulit al lui 1965 că nimic nu poate fi mai odihnitor decât un concediu petrecut toamna la munt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u trecut a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Uneori, pe stradă ori aiurea, îi mai întâlnesc pe protagoniştii tragicelor întâmplări de atunci, rămaşi în viaţă. Într-o seară, la Operă, l-am văzut pe Dorneanu. Elegant şi scorţos ca întotdeauna, plimba aferat de braţ o doamnă platinată, cam trupeşă.</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i-a aruncat în treacăt, în felul lui superior şi epatant:</w:t>
      </w:r>
    </w:p>
    <w:p>
      <w:pPr>
        <w:pStyle w:val="Normal"/>
        <w:shd w:fill="FFFFFF" w:val="clear"/>
        <w:autoSpaceDE w:val="false"/>
        <w:ind w:firstLine="282"/>
        <w:rPr/>
      </w:pPr>
      <w:r>
        <w:rPr>
          <w:rFonts w:cs="Bookman Old Style" w:ascii="Cambria" w:hAnsi="Cambria"/>
          <w:color w:val="000000"/>
          <w:lang w:val="en-US"/>
        </w:rPr>
        <w:t>— </w:t>
      </w:r>
      <w:r>
        <w:rPr>
          <w:rFonts w:cs="Bookman Old Style" w:ascii="Cambria" w:hAnsi="Cambria"/>
          <w:i/>
          <w:iCs/>
          <w:color w:val="000000"/>
          <w:lang w:val="en-US"/>
        </w:rPr>
        <w:t>Ars longa, vita brevis. Aeternum val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S-a grăbit să traducă, nu ştiu dacă pentru mine ori pentru doamna:</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 </w:t>
      </w:r>
      <w:r>
        <w:rPr>
          <w:rFonts w:cs="Bookman Old Style" w:ascii="Cambria" w:hAnsi="Cambria"/>
          <w:color w:val="000000"/>
          <w:lang w:val="en-US"/>
        </w:rPr>
        <w:t>Arta e lungă, viaţa e scurtă. Adio! Şi s-a îndepărtat, salutând cu gest larg princia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tr-un sfârşit de iulie dogoritor, la cazinoul din Mamaia am dat peste Pandele şi Marin bând singuri la o masă. Marin a mârâit un bună seara indiferent. Inginerul, tot bine dispus, m-a apostrofat:</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 </w:t>
      </w:r>
      <w:r>
        <w:rPr>
          <w:rFonts w:cs="Bookman Old Style" w:ascii="Cambria" w:hAnsi="Cambria"/>
          <w:color w:val="000000"/>
          <w:lang w:val="en-US"/>
        </w:rPr>
        <w:t>Ce faci, inspectore? Iar cauţi vreun bau-bau?</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Au trecut an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Ghemuit în fotoliu urmăresc leneş dansul graţios al fulgilor de zăpadă. E un menuet aerian în alb, care mă predispune la visare şi uşoară nostalgie.</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În încăperea veselă, cu flori răspândite prin toate ungherele, aparatul de radio cântă neconvingător în decorul polar: „Au înflorit din nou castanii pe ale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Mă las legănat de amintiri. O mână fierbinte îmi dezmiardă fruntea. Sărutarea uşoară ca o părere îmi mângâie obrajii şi alunecă încetişor spre tâmple. Lângă mine, caldă, frumoasă, cu ochii dilataţi de tandreţe se cuibăreşte Elvira, soţia mea. Da, Elvira, fosta doamnă Ionescu. Suntem căsătoriţi de cinci ani, şi de tot atâţia ani extrem de fericiţi.</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Pe covor, copiii noştri, doi îngeraşi cu zulufi blonzi şi obraji trandafirii, confecţionează raţe şi steluţe de staniol, jucării pentru pomul de iarnă.</w:t>
      </w:r>
    </w:p>
    <w:p>
      <w:pPr>
        <w:pStyle w:val="Normal"/>
        <w:shd w:fill="FFFFFF" w:val="clear"/>
        <w:autoSpaceDE w:val="false"/>
        <w:ind w:firstLine="282"/>
        <w:rPr/>
      </w:pPr>
      <w:r>
        <w:rPr>
          <w:rFonts w:cs="Bookman Old Style" w:ascii="Cambria" w:hAnsi="Cambria"/>
          <w:color w:val="000000"/>
          <w:lang w:val="en-US"/>
        </w:rPr>
        <w:t>Afară ninge</w:t>
      </w:r>
      <w:r>
        <w:rPr>
          <w:rFonts w:cs="Bookman Old Style" w:ascii="Cambria" w:hAnsi="Cambria"/>
          <w:color w:val="000000"/>
          <w:lang w:val="ro-RO"/>
        </w:rPr>
        <w:t>…</w:t>
      </w:r>
      <w:r>
        <w:rPr>
          <w:rFonts w:cs="Bookman Old Style" w:ascii="Cambria" w:hAnsi="Cambria"/>
          <w:color w:val="000000"/>
          <w:lang w:val="en-US"/>
        </w:rPr>
        <w:t xml:space="preserve"> În noapte, fulgii de zăpadă brodează efemer motive dantelate. Fulgii sunt mari şi cuminţi ca în bibelourile de plexiglas, unde ninge şi vara.</w:t>
      </w:r>
    </w:p>
    <w:p>
      <w:pPr>
        <w:pStyle w:val="Normal"/>
        <w:shd w:fill="FFFFFF" w:val="clear"/>
        <w:autoSpaceDE w:val="false"/>
        <w:ind w:firstLine="282"/>
        <w:rPr/>
      </w:pPr>
      <w:r>
        <w:rPr>
          <w:rFonts w:cs="Bookman Old Style" w:ascii="Cambria" w:hAnsi="Cambria"/>
          <w:color w:val="000000"/>
          <w:lang w:val="en-US"/>
        </w:rPr>
        <w:t xml:space="preserve">Pentru un astfel de final „roz-bombon“ stropit cu esenţă de trandafiri, în care eroina, exemplar superb şi de regulă blond, se aruncă în braţele detectivului </w:t>
      </w:r>
      <w:r>
        <w:rPr>
          <w:rFonts w:cs="Bookman Old Style" w:ascii="Cambria" w:hAnsi="Cambria"/>
          <w:color w:val="000000"/>
          <w:lang w:val="ro-RO"/>
        </w:rPr>
        <w:t xml:space="preserve">– </w:t>
      </w:r>
      <w:r>
        <w:rPr>
          <w:rFonts w:cs="Bookman Old Style" w:ascii="Cambria" w:hAnsi="Cambria"/>
          <w:color w:val="000000"/>
          <w:lang w:val="en-US"/>
        </w:rPr>
        <w:t xml:space="preserve">spiritual şi fotogenic </w:t>
      </w:r>
      <w:r>
        <w:rPr>
          <w:rFonts w:cs="Bookman Old Style" w:ascii="Cambria" w:hAnsi="Cambria"/>
          <w:color w:val="000000"/>
          <w:lang w:val="ro-RO"/>
        </w:rPr>
        <w:t xml:space="preserve">– </w:t>
      </w:r>
      <w:r>
        <w:rPr>
          <w:rFonts w:cs="Bookman Old Style" w:ascii="Cambria" w:hAnsi="Cambria"/>
          <w:color w:val="000000"/>
          <w:lang w:val="en-US"/>
        </w:rPr>
        <w:t>pentru un astfel de final, sunt convins că o prezumtivă asociaţie a domnişoarelor bătrâne m-ar felicita călduros.</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in păcate, sunt singur.</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Doamna Elvira Ionescu, întâlnită întâmplător într-un autobuz, păstrând aceeaşi frumuseţe gravă (fatală după calificarea lui Dorneanu), s-a făcut că nu mă cunoaşte, întorcând capul cu un aer plictisit.</w:t>
      </w:r>
    </w:p>
    <w:p>
      <w:pPr>
        <w:pStyle w:val="Normal"/>
        <w:shd w:fill="FFFFFF" w:val="clear"/>
        <w:autoSpaceDE w:val="false"/>
        <w:ind w:firstLine="282"/>
        <w:rPr>
          <w:rFonts w:ascii="Cambria" w:hAnsi="Cambria" w:cs="Bookman Old Style"/>
          <w:color w:val="000000"/>
          <w:lang w:val="en-US"/>
        </w:rPr>
      </w:pPr>
      <w:r>
        <w:rPr>
          <w:rFonts w:cs="Bookman Old Style" w:ascii="Cambria" w:hAnsi="Cambria"/>
          <w:color w:val="000000"/>
          <w:lang w:val="en-US"/>
        </w:rPr>
        <w:t>Nu m-a surprins. Am 1,60 m, o chelie frumuşică şi un neg cât un bob de mazăre răsărit în mijlocul frunţii, despre care mama, săraca, mă asigura că e semn de frumuseţe.</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en-US"/>
        </w:rPr>
        <w:t>Întorc spatele oglinzii. Afară, continuă să ningă. E miezul nopţii. O noapte romantică de iarnă…</w:t>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Normal"/>
        <w:shd w:fill="FFFFFF" w:val="clear"/>
        <w:autoSpaceDE w:val="false"/>
        <w:ind w:firstLine="282"/>
        <w:rPr>
          <w:rFonts w:ascii="Cambria" w:hAnsi="Cambria" w:cs="Bookman Old Style"/>
          <w:color w:val="000000"/>
          <w:lang w:val="ro-RO"/>
        </w:rPr>
      </w:pPr>
      <w:r>
        <w:rPr>
          <w:rFonts w:cs="Bookman Old Style" w:ascii="Cambria" w:hAnsi="Cambria"/>
          <w:color w:val="000000"/>
          <w:lang w:val="ro-RO"/>
        </w:rPr>
      </w:r>
    </w:p>
    <w:p>
      <w:pPr>
        <w:pStyle w:val="Capitolnebolduit"/>
        <w:rPr/>
      </w:pPr>
      <w:r>
        <w:rPr/>
        <w:t>Cuprins</w:t>
      </w:r>
    </w:p>
    <w:sdt>
      <w:sdtPr>
        <w:docPartObj>
          <w:docPartGallery w:val="Table of Contents"/>
          <w:docPartUnique w:val="true"/>
        </w:docPartObj>
      </w:sdtPr>
      <w:sdtContent>
        <w:p>
          <w:pPr>
            <w:pStyle w:val="TOCHeading"/>
            <w:rPr>
              <w:rFonts w:ascii="Cambria" w:hAnsi="Cambria" w:cs="Cambria"/>
              <w:sz w:val="24"/>
              <w:szCs w:val="24"/>
              <w:lang w:val="ro-RO" w:eastAsia="en-US"/>
            </w:rPr>
          </w:pPr>
          <w:r>
            <w:fldChar w:fldCharType="begin"/>
          </w:r>
          <w:r>
            <w:rPr>
              <w:sz w:val="24"/>
              <w:szCs w:val="24"/>
              <w:rFonts w:cs="Cambria" w:ascii="Cambria" w:hAnsi="Cambria"/>
              <w:lang w:val="ro-RO" w:eastAsia="en-US"/>
            </w:rPr>
            <w:instrText xml:space="preserve"> TOC \o "1-3" \h \z \u </w:instrText>
          </w:r>
          <w:r>
            <w:rPr>
              <w:sz w:val="24"/>
              <w:szCs w:val="24"/>
              <w:rFonts w:cs="Cambria" w:ascii="Cambria" w:hAnsi="Cambria"/>
              <w:lang w:val="ro-RO" w:eastAsia="en-US"/>
            </w:rPr>
            <w:fldChar w:fldCharType="separate"/>
          </w:r>
          <w:r>
            <w:rPr>
              <w:rFonts w:cs="Cambria" w:ascii="Cambria" w:hAnsi="Cambria"/>
              <w:sz w:val="24"/>
              <w:szCs w:val="24"/>
              <w:lang w:val="ro-RO" w:eastAsia="en-US"/>
            </w:rPr>
          </w:r>
        </w:p>
        <w:p>
          <w:pPr>
            <w:pStyle w:val="Contents1"/>
            <w:tabs>
              <w:tab w:val="clear" w:pos="284"/>
              <w:tab w:val="right" w:pos="7248" w:leader="dot"/>
            </w:tabs>
            <w:ind w:hanging="0"/>
            <w:rPr>
              <w:rFonts w:ascii="Cambria" w:hAnsi="Cambria" w:cs="Cambria"/>
              <w:lang w:val="ro-RO" w:eastAsia="en-US"/>
            </w:rPr>
          </w:pPr>
          <w:hyperlink w:anchor="__RefHeading___Toc335574046">
            <w:r>
              <w:rPr>
                <w:rStyle w:val="IndexLink"/>
                <w:rFonts w:cs="Cambria" w:ascii="Cambria" w:hAnsi="Cambria"/>
                <w:color w:val="000000"/>
                <w:u w:val="none"/>
                <w:lang w:val="en-US" w:eastAsia="en-US"/>
              </w:rPr>
              <w:t>PARTEA ÎNTÂI</w:t>
            </w:r>
            <w:r>
              <w:rPr>
                <w:rStyle w:val="IndexLink"/>
                <w:rFonts w:cs="Cambria" w:ascii="Cambria" w:hAnsi="Cambria"/>
                <w:lang w:val="en-US" w:eastAsia="en-US"/>
              </w:rPr>
              <w:tab/>
              <w:t>6</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1. </w:t>
          </w:r>
          <w:hyperlink w:anchor="__RefHeading___Toc335574047">
            <w:r>
              <w:rPr>
                <w:rStyle w:val="IndexLink"/>
                <w:rFonts w:cs="Cambria" w:ascii="Cambria" w:hAnsi="Cambria"/>
                <w:color w:val="000000"/>
                <w:u w:val="none"/>
                <w:lang w:val="en-US" w:eastAsia="en-US"/>
              </w:rPr>
              <w:t>Anonima</w:t>
            </w:r>
            <w:r>
              <w:rPr>
                <w:rStyle w:val="IndexLink"/>
                <w:rFonts w:cs="Cambria" w:ascii="Cambria" w:hAnsi="Cambria"/>
                <w:lang w:val="en-US" w:eastAsia="en-US"/>
              </w:rPr>
              <w:tab/>
              <w:t>7</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2. </w:t>
          </w:r>
          <w:hyperlink w:anchor="__RefHeading___Toc335574048">
            <w:r>
              <w:rPr>
                <w:rStyle w:val="IndexLink"/>
                <w:rFonts w:cs="Cambria" w:ascii="Cambria" w:hAnsi="Cambria"/>
                <w:color w:val="000000"/>
                <w:u w:val="none"/>
                <w:lang w:val="en-US" w:eastAsia="en-US"/>
              </w:rPr>
              <w:t>Cineva se ţine de cuvânt</w:t>
            </w:r>
            <w:r>
              <w:rPr>
                <w:rStyle w:val="IndexLink"/>
                <w:rFonts w:cs="Cambria" w:ascii="Cambria" w:hAnsi="Cambria"/>
                <w:lang w:val="en-US" w:eastAsia="en-US"/>
              </w:rPr>
              <w:tab/>
              <w:t>15</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3. </w:t>
          </w:r>
          <w:hyperlink w:anchor="__RefHeading___Toc335574049">
            <w:r>
              <w:rPr>
                <w:rStyle w:val="IndexLink"/>
                <w:rFonts w:cs="Cambria" w:ascii="Cambria" w:hAnsi="Cambria"/>
                <w:color w:val="000000"/>
                <w:u w:val="none"/>
                <w:lang w:val="en-US" w:eastAsia="en-US"/>
              </w:rPr>
              <w:t>Cina cea de taină</w:t>
            </w:r>
            <w:r>
              <w:rPr>
                <w:rStyle w:val="IndexLink"/>
                <w:rFonts w:cs="Cambria" w:ascii="Cambria" w:hAnsi="Cambria"/>
                <w:lang w:val="en-US" w:eastAsia="en-US"/>
              </w:rPr>
              <w:tab/>
              <w:t>29</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4. </w:t>
          </w:r>
          <w:hyperlink w:anchor="__RefHeading___Toc335574050">
            <w:r>
              <w:rPr>
                <w:rStyle w:val="IndexLink"/>
                <w:rFonts w:cs="Cambria" w:ascii="Cambria" w:hAnsi="Cambria"/>
                <w:color w:val="000000"/>
                <w:u w:val="none"/>
                <w:lang w:val="en-US" w:eastAsia="en-US"/>
              </w:rPr>
              <w:t>Asasinul vine la noapte</w:t>
            </w:r>
            <w:r>
              <w:rPr>
                <w:rStyle w:val="IndexLink"/>
                <w:rFonts w:cs="Cambria" w:ascii="Cambria" w:hAnsi="Cambria"/>
                <w:lang w:val="en-US" w:eastAsia="en-US"/>
              </w:rPr>
              <w:tab/>
              <w:t>34</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5. </w:t>
          </w:r>
          <w:hyperlink w:anchor="__RefHeading___Toc335574051">
            <w:r>
              <w:rPr>
                <w:rStyle w:val="IndexLink"/>
                <w:rFonts w:cs="Cambria" w:ascii="Cambria" w:hAnsi="Cambria"/>
                <w:color w:val="000000"/>
                <w:u w:val="none"/>
                <w:lang w:val="en-US" w:eastAsia="en-US"/>
              </w:rPr>
              <w:t>Dor de munte plânge…</w:t>
            </w:r>
            <w:r>
              <w:rPr>
                <w:rStyle w:val="IndexLink"/>
                <w:rFonts w:cs="Cambria" w:ascii="Cambria" w:hAnsi="Cambria"/>
                <w:lang w:val="en-US" w:eastAsia="en-US"/>
              </w:rPr>
              <w:tab/>
              <w:t>40</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6. </w:t>
          </w:r>
          <w:hyperlink w:anchor="__RefHeading___Toc335574052">
            <w:r>
              <w:rPr>
                <w:rStyle w:val="IndexLink"/>
                <w:rFonts w:cs="Cambria" w:ascii="Cambria" w:hAnsi="Cambria"/>
                <w:color w:val="000000"/>
                <w:u w:val="none"/>
                <w:lang w:val="en-US" w:eastAsia="en-US"/>
              </w:rPr>
              <w:t>Asasinul e printre noi</w:t>
            </w:r>
            <w:r>
              <w:rPr>
                <w:rStyle w:val="IndexLink"/>
                <w:rFonts w:cs="Cambria" w:ascii="Cambria" w:hAnsi="Cambria"/>
                <w:lang w:val="en-US" w:eastAsia="en-US"/>
              </w:rPr>
              <w:tab/>
              <w:t>52</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7. </w:t>
          </w:r>
          <w:hyperlink w:anchor="__RefHeading___Toc335574053">
            <w:r>
              <w:rPr>
                <w:rStyle w:val="IndexLink"/>
                <w:rFonts w:cs="Cambria" w:ascii="Cambria" w:hAnsi="Cambria"/>
                <w:color w:val="000000"/>
                <w:u w:val="none"/>
                <w:lang w:val="en-US" w:eastAsia="en-US"/>
              </w:rPr>
              <w:t>Exerciţii de caligrafie</w:t>
            </w:r>
            <w:r>
              <w:rPr>
                <w:rStyle w:val="IndexLink"/>
                <w:rFonts w:cs="Cambria" w:ascii="Cambria" w:hAnsi="Cambria"/>
                <w:lang w:val="en-US" w:eastAsia="en-US"/>
              </w:rPr>
              <w:tab/>
              <w:t>54</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8. </w:t>
          </w:r>
          <w:hyperlink w:anchor="__RefHeading___Toc335574054">
            <w:r>
              <w:rPr>
                <w:rStyle w:val="IndexLink"/>
                <w:rFonts w:cs="Cambria" w:ascii="Cambria" w:hAnsi="Cambria"/>
                <w:color w:val="000000"/>
                <w:u w:val="none"/>
                <w:lang w:val="en-US" w:eastAsia="en-US"/>
              </w:rPr>
              <w:t>„Spionii“ raportează</w:t>
            </w:r>
            <w:r>
              <w:rPr>
                <w:rStyle w:val="IndexLink"/>
                <w:rFonts w:cs="Cambria" w:ascii="Cambria" w:hAnsi="Cambria"/>
                <w:lang w:val="en-US" w:eastAsia="en-US"/>
              </w:rPr>
              <w:tab/>
              <w:t>63</w:t>
            </w:r>
          </w:hyperlink>
        </w:p>
        <w:p>
          <w:pPr>
            <w:pStyle w:val="Contents1"/>
            <w:tabs>
              <w:tab w:val="clear" w:pos="284"/>
              <w:tab w:val="left" w:pos="-9923" w:leader="none"/>
              <w:tab w:val="right" w:pos="7248" w:leader="dot"/>
            </w:tabs>
            <w:ind w:left="142" w:hanging="0"/>
            <w:rPr>
              <w:rFonts w:ascii="Cambria" w:hAnsi="Cambria" w:cs="Cambria"/>
              <w:lang w:val="ro-RO" w:eastAsia="en-US"/>
            </w:rPr>
          </w:pPr>
          <w:r>
            <w:rPr>
              <w:rFonts w:cs="Cambria" w:ascii="Cambria" w:hAnsi="Cambria"/>
              <w:color w:val="000000"/>
              <w:u w:val="none"/>
              <w:lang w:val="en-US" w:eastAsia="en-US"/>
            </w:rPr>
            <w:t xml:space="preserve">9. </w:t>
          </w:r>
          <w:hyperlink w:anchor="__RefHeading___Toc335574055">
            <w:r>
              <w:rPr>
                <w:rStyle w:val="IndexLink"/>
                <w:rFonts w:cs="Cambria" w:ascii="Cambria" w:hAnsi="Cambria"/>
                <w:color w:val="000000"/>
                <w:u w:val="none"/>
                <w:lang w:val="en-US" w:eastAsia="en-US"/>
              </w:rPr>
              <w:t>Cine a ucis?</w:t>
            </w:r>
            <w:r>
              <w:rPr>
                <w:rStyle w:val="IndexLink"/>
                <w:rFonts w:cs="Cambria" w:ascii="Cambria" w:hAnsi="Cambria"/>
                <w:lang w:val="en-US" w:eastAsia="en-US"/>
              </w:rPr>
              <w:tab/>
              <w:t>72</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0. </w:t>
          </w:r>
          <w:hyperlink w:anchor="__RefHeading___Toc335574056">
            <w:r>
              <w:rPr>
                <w:rStyle w:val="IndexLink"/>
                <w:rFonts w:cs="Cambria" w:ascii="Cambria" w:hAnsi="Cambria"/>
                <w:color w:val="000000"/>
                <w:u w:val="none"/>
                <w:lang w:val="en-US" w:eastAsia="en-US"/>
              </w:rPr>
              <w:t>Spovedania celui ucis</w:t>
            </w:r>
            <w:r>
              <w:rPr>
                <w:rStyle w:val="IndexLink"/>
                <w:rFonts w:cs="Cambria" w:ascii="Cambria" w:hAnsi="Cambria"/>
                <w:lang w:val="en-US" w:eastAsia="en-US"/>
              </w:rPr>
              <w:tab/>
              <w:t>101</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1. </w:t>
          </w:r>
          <w:hyperlink w:anchor="__RefHeading___Toc335574057">
            <w:r>
              <w:rPr>
                <w:rStyle w:val="IndexLink"/>
                <w:rFonts w:cs="Cambria" w:ascii="Cambria" w:hAnsi="Cambria"/>
                <w:color w:val="000000"/>
                <w:u w:val="none"/>
                <w:lang w:val="en-US" w:eastAsia="en-US"/>
              </w:rPr>
              <w:t>Căpitanul Anghel regizează</w:t>
            </w:r>
            <w:r>
              <w:rPr>
                <w:rStyle w:val="IndexLink"/>
                <w:rFonts w:cs="Cambria" w:ascii="Cambria" w:hAnsi="Cambria"/>
                <w:lang w:val="en-US" w:eastAsia="en-US"/>
              </w:rPr>
              <w:tab/>
              <w:t>107</w:t>
            </w:r>
          </w:hyperlink>
        </w:p>
        <w:p>
          <w:pPr>
            <w:pStyle w:val="Contents1"/>
            <w:tabs>
              <w:tab w:val="clear" w:pos="284"/>
              <w:tab w:val="right" w:pos="7248" w:leader="dot"/>
            </w:tabs>
            <w:rPr>
              <w:rFonts w:ascii="Cambria" w:hAnsi="Cambria" w:cs="Cambria"/>
              <w:color w:val="000000"/>
              <w:u w:val="none"/>
              <w:lang w:val="en-US" w:eastAsia="en-US"/>
            </w:rPr>
          </w:pPr>
          <w:r>
            <w:rPr>
              <w:rFonts w:cs="Cambria" w:ascii="Cambria" w:hAnsi="Cambria"/>
              <w:color w:val="000000"/>
              <w:u w:val="none"/>
              <w:lang w:val="en-US" w:eastAsia="en-US"/>
            </w:rPr>
          </w:r>
        </w:p>
        <w:p>
          <w:pPr>
            <w:pStyle w:val="Contents1"/>
            <w:tabs>
              <w:tab w:val="clear" w:pos="284"/>
              <w:tab w:val="right" w:pos="7248" w:leader="dot"/>
            </w:tabs>
            <w:ind w:hanging="0"/>
            <w:rPr>
              <w:rFonts w:ascii="Cambria" w:hAnsi="Cambria" w:cs="Cambria"/>
              <w:lang w:val="ro-RO" w:eastAsia="en-US"/>
            </w:rPr>
          </w:pPr>
          <w:hyperlink w:anchor="__RefHeading___Toc335574058">
            <w:r>
              <w:rPr>
                <w:rStyle w:val="IndexLink"/>
                <w:rFonts w:cs="Cambria" w:ascii="Cambria" w:hAnsi="Cambria"/>
                <w:color w:val="000000"/>
                <w:u w:val="none"/>
                <w:lang w:val="en-US" w:eastAsia="en-US"/>
              </w:rPr>
              <w:t>PARTEA A DOUA</w:t>
            </w:r>
            <w:r>
              <w:rPr>
                <w:rStyle w:val="IndexLink"/>
                <w:rFonts w:cs="Cambria" w:ascii="Cambria" w:hAnsi="Cambria"/>
                <w:lang w:val="en-US" w:eastAsia="en-US"/>
              </w:rPr>
              <w:tab/>
              <w:t>117</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2. </w:t>
          </w:r>
          <w:hyperlink w:anchor="__RefHeading___Toc335574059">
            <w:r>
              <w:rPr>
                <w:rStyle w:val="IndexLink"/>
                <w:rFonts w:cs="Cambria" w:ascii="Cambria" w:hAnsi="Cambria"/>
                <w:color w:val="000000"/>
                <w:u w:val="none"/>
                <w:lang w:val="en-US" w:eastAsia="en-US"/>
              </w:rPr>
              <w:t>Colonelul Tunsu</w:t>
            </w:r>
            <w:r>
              <w:rPr>
                <w:rStyle w:val="IndexLink"/>
                <w:rFonts w:cs="Cambria" w:ascii="Cambria" w:hAnsi="Cambria"/>
                <w:lang w:val="en-US" w:eastAsia="en-US"/>
              </w:rPr>
              <w:tab/>
              <w:t>119</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3. </w:t>
          </w:r>
          <w:hyperlink w:anchor="__RefHeading___Toc335574060">
            <w:r>
              <w:rPr>
                <w:rStyle w:val="IndexLink"/>
                <w:rFonts w:cs="Cambria" w:ascii="Cambria" w:hAnsi="Cambria"/>
                <w:color w:val="000000"/>
                <w:u w:val="none"/>
                <w:lang w:val="en-US" w:eastAsia="en-US"/>
              </w:rPr>
              <w:t>Strada fără nume</w:t>
            </w:r>
            <w:r>
              <w:rPr>
                <w:rStyle w:val="IndexLink"/>
                <w:rFonts w:cs="Cambria" w:ascii="Cambria" w:hAnsi="Cambria"/>
                <w:lang w:val="en-US" w:eastAsia="en-US"/>
              </w:rPr>
              <w:tab/>
              <w:t>124</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4. </w:t>
          </w:r>
          <w:hyperlink w:anchor="__RefHeading___Toc335574061">
            <w:r>
              <w:rPr>
                <w:rStyle w:val="IndexLink"/>
                <w:rFonts w:cs="Cambria" w:ascii="Cambria" w:hAnsi="Cambria"/>
                <w:color w:val="000000"/>
                <w:u w:val="none"/>
                <w:lang w:val="en-US" w:eastAsia="en-US"/>
              </w:rPr>
              <w:t>Pagini de biografie</w:t>
            </w:r>
            <w:r>
              <w:rPr>
                <w:rStyle w:val="IndexLink"/>
                <w:rFonts w:cs="Cambria" w:ascii="Cambria" w:hAnsi="Cambria"/>
                <w:lang w:val="en-US" w:eastAsia="en-US"/>
              </w:rPr>
              <w:tab/>
              <w:t>134</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5. </w:t>
          </w:r>
          <w:hyperlink w:anchor="__RefHeading___Toc335574062">
            <w:r>
              <w:rPr>
                <w:rStyle w:val="IndexLink"/>
                <w:rFonts w:cs="Cambria" w:ascii="Cambria" w:hAnsi="Cambria"/>
                <w:color w:val="000000"/>
                <w:u w:val="none"/>
                <w:lang w:val="en-US" w:eastAsia="en-US"/>
              </w:rPr>
              <w:t>Parastasul</w:t>
            </w:r>
            <w:r>
              <w:rPr>
                <w:rStyle w:val="IndexLink"/>
                <w:rFonts w:cs="Cambria" w:ascii="Cambria" w:hAnsi="Cambria"/>
                <w:lang w:val="en-US" w:eastAsia="en-US"/>
              </w:rPr>
              <w:tab/>
              <w:t>138</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6. </w:t>
          </w:r>
          <w:hyperlink w:anchor="__RefHeading___Toc335574063">
            <w:r>
              <w:rPr>
                <w:rStyle w:val="IndexLink"/>
                <w:rFonts w:cs="Cambria" w:ascii="Cambria" w:hAnsi="Cambria"/>
                <w:color w:val="000000"/>
                <w:u w:val="none"/>
                <w:lang w:val="en-US" w:eastAsia="en-US"/>
              </w:rPr>
              <w:t>„Omul“ şi umbra</w:t>
            </w:r>
            <w:r>
              <w:rPr>
                <w:rStyle w:val="IndexLink"/>
                <w:rFonts w:cs="Cambria" w:ascii="Cambria" w:hAnsi="Cambria"/>
                <w:lang w:val="en-US" w:eastAsia="en-US"/>
              </w:rPr>
              <w:tab/>
              <w:t>144</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7. </w:t>
          </w:r>
          <w:hyperlink w:anchor="__RefHeading___Toc335574064">
            <w:r>
              <w:rPr>
                <w:rStyle w:val="IndexLink"/>
                <w:rFonts w:cs="Cambria" w:ascii="Cambria" w:hAnsi="Cambria"/>
                <w:color w:val="000000"/>
                <w:u w:val="none"/>
                <w:lang w:val="en-US" w:eastAsia="en-US"/>
              </w:rPr>
              <w:t>Un concert neobişnuit</w:t>
            </w:r>
            <w:r>
              <w:rPr>
                <w:rStyle w:val="IndexLink"/>
                <w:rFonts w:cs="Cambria" w:ascii="Cambria" w:hAnsi="Cambria"/>
                <w:lang w:val="en-US" w:eastAsia="en-US"/>
              </w:rPr>
              <w:tab/>
              <w:t>149</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8. </w:t>
          </w:r>
          <w:hyperlink w:anchor="__RefHeading___Toc335574065">
            <w:r>
              <w:rPr>
                <w:rStyle w:val="IndexLink"/>
                <w:rFonts w:cs="Cambria" w:ascii="Cambria" w:hAnsi="Cambria"/>
                <w:color w:val="000000"/>
                <w:u w:val="none"/>
                <w:lang w:val="en-US" w:eastAsia="en-US"/>
              </w:rPr>
              <w:t>Exerciţii de logică</w:t>
            </w:r>
            <w:r>
              <w:rPr>
                <w:rStyle w:val="IndexLink"/>
                <w:rFonts w:cs="Cambria" w:ascii="Cambria" w:hAnsi="Cambria"/>
                <w:lang w:val="en-US" w:eastAsia="en-US"/>
              </w:rPr>
              <w:tab/>
              <w:t>155</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19. </w:t>
          </w:r>
          <w:hyperlink w:anchor="__RefHeading___Toc335574066">
            <w:r>
              <w:rPr>
                <w:rStyle w:val="IndexLink"/>
                <w:rFonts w:cs="Cambria" w:ascii="Cambria" w:hAnsi="Cambria"/>
                <w:color w:val="000000"/>
                <w:u w:val="none"/>
                <w:lang w:val="en-US" w:eastAsia="en-US"/>
              </w:rPr>
              <w:t>Lacrimi grăitoare</w:t>
            </w:r>
            <w:r>
              <w:rPr>
                <w:rStyle w:val="IndexLink"/>
                <w:rFonts w:cs="Cambria" w:ascii="Cambria" w:hAnsi="Cambria"/>
                <w:lang w:val="en-US" w:eastAsia="en-US"/>
              </w:rPr>
              <w:tab/>
              <w:t>160</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20. </w:t>
          </w:r>
          <w:hyperlink w:anchor="__RefHeading___Toc335574067">
            <w:r>
              <w:rPr>
                <w:rStyle w:val="IndexLink"/>
                <w:rFonts w:cs="Cambria" w:ascii="Cambria" w:hAnsi="Cambria"/>
                <w:color w:val="000000"/>
                <w:u w:val="none"/>
                <w:lang w:val="en-US" w:eastAsia="en-US"/>
              </w:rPr>
              <w:t>Cum te numeşti,</w:t>
            </w:r>
          </w:hyperlink>
          <w:r>
            <w:rPr>
              <w:rFonts w:cs="Cambria" w:ascii="Cambria" w:hAnsi="Cambria"/>
              <w:lang w:val="ro-RO" w:eastAsia="en-US"/>
            </w:rPr>
            <w:t xml:space="preserve"> </w:t>
          </w:r>
          <w:hyperlink w:anchor="__RefHeading___Toc335574068">
            <w:r>
              <w:rPr>
                <w:rStyle w:val="IndexLink"/>
                <w:rFonts w:cs="Cambria" w:ascii="Cambria" w:hAnsi="Cambria"/>
                <w:color w:val="000000"/>
                <w:u w:val="none"/>
                <w:lang w:val="en-US" w:eastAsia="en-US"/>
              </w:rPr>
              <w:t>Maria Cioarec?</w:t>
            </w:r>
            <w:r>
              <w:rPr>
                <w:rStyle w:val="IndexLink"/>
                <w:rFonts w:cs="Cambria" w:ascii="Cambria" w:hAnsi="Cambria"/>
                <w:lang w:val="en-US" w:eastAsia="en-US"/>
              </w:rPr>
              <w:tab/>
              <w:t>173</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21. </w:t>
          </w:r>
          <w:hyperlink w:anchor="__RefHeading___Toc335574069">
            <w:r>
              <w:rPr>
                <w:rStyle w:val="IndexLink"/>
                <w:rFonts w:cs="Cambria" w:ascii="Cambria" w:hAnsi="Cambria"/>
                <w:color w:val="000000"/>
                <w:u w:val="none"/>
                <w:lang w:val="en-US" w:eastAsia="en-US"/>
              </w:rPr>
              <w:t>Taina marinarului</w:t>
            </w:r>
            <w:r>
              <w:rPr>
                <w:rStyle w:val="IndexLink"/>
                <w:rFonts w:cs="Cambria" w:ascii="Cambria" w:hAnsi="Cambria"/>
                <w:lang w:val="en-US" w:eastAsia="en-US"/>
              </w:rPr>
              <w:tab/>
              <w:t>178</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22. </w:t>
          </w:r>
          <w:hyperlink w:anchor="__RefHeading___Toc335574070">
            <w:r>
              <w:rPr>
                <w:rStyle w:val="IndexLink"/>
                <w:rFonts w:cs="Cambria" w:ascii="Cambria" w:hAnsi="Cambria"/>
                <w:color w:val="000000"/>
                <w:u w:val="none"/>
                <w:lang w:val="en-US" w:eastAsia="en-US"/>
              </w:rPr>
              <w:t>Alertă</w:t>
            </w:r>
            <w:r>
              <w:rPr>
                <w:rStyle w:val="IndexLink"/>
                <w:rFonts w:cs="Cambria" w:ascii="Cambria" w:hAnsi="Cambria"/>
                <w:lang w:val="en-US" w:eastAsia="en-US"/>
              </w:rPr>
              <w:tab/>
              <w:t>187</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23. </w:t>
          </w:r>
          <w:hyperlink w:anchor="__RefHeading___Toc335574071">
            <w:r>
              <w:rPr>
                <w:rStyle w:val="IndexLink"/>
                <w:rFonts w:cs="Cambria" w:ascii="Cambria" w:hAnsi="Cambria"/>
                <w:color w:val="000000"/>
                <w:u w:val="none"/>
                <w:lang w:val="en-US" w:eastAsia="en-US"/>
              </w:rPr>
              <w:t>Cu cărţile pe faţă</w:t>
            </w:r>
            <w:r>
              <w:rPr>
                <w:rStyle w:val="IndexLink"/>
                <w:rFonts w:cs="Cambria" w:ascii="Cambria" w:hAnsi="Cambria"/>
                <w:lang w:val="en-US" w:eastAsia="en-US"/>
              </w:rPr>
              <w:tab/>
              <w:t>205</w:t>
            </w:r>
          </w:hyperlink>
        </w:p>
        <w:p>
          <w:pPr>
            <w:pStyle w:val="Contents1"/>
            <w:tabs>
              <w:tab w:val="clear" w:pos="284"/>
              <w:tab w:val="right" w:pos="7248" w:leader="dot"/>
            </w:tabs>
            <w:ind w:hanging="0"/>
            <w:rPr>
              <w:rFonts w:ascii="Cambria" w:hAnsi="Cambria" w:cs="Cambria"/>
              <w:lang w:val="ro-RO" w:eastAsia="en-US"/>
            </w:rPr>
          </w:pPr>
          <w:r>
            <w:rPr>
              <w:rFonts w:cs="Cambria" w:ascii="Cambria" w:hAnsi="Cambria"/>
              <w:color w:val="000000"/>
              <w:u w:val="none"/>
              <w:lang w:val="en-US" w:eastAsia="en-US"/>
            </w:rPr>
            <w:t xml:space="preserve">24. </w:t>
          </w:r>
          <w:hyperlink w:anchor="__RefHeading___Toc335574072">
            <w:r>
              <w:rPr>
                <w:rStyle w:val="IndexLink"/>
                <w:rFonts w:cs="Cambria" w:ascii="Cambria" w:hAnsi="Cambria"/>
                <w:color w:val="000000"/>
                <w:u w:val="none"/>
                <w:lang w:val="en-US" w:eastAsia="en-US"/>
              </w:rPr>
              <w:t>Knockout</w:t>
            </w:r>
            <w:r>
              <w:rPr>
                <w:rStyle w:val="IndexLink"/>
                <w:rFonts w:cs="Cambria" w:ascii="Cambria" w:hAnsi="Cambria"/>
                <w:lang w:val="en-US" w:eastAsia="en-US"/>
              </w:rPr>
              <w:tab/>
              <w:t>214</w:t>
            </w:r>
          </w:hyperlink>
        </w:p>
        <w:p>
          <w:pPr>
            <w:pStyle w:val="Contents1"/>
            <w:tabs>
              <w:tab w:val="clear" w:pos="284"/>
              <w:tab w:val="right" w:pos="7248" w:leader="dot"/>
            </w:tabs>
            <w:ind w:hanging="0"/>
            <w:rPr>
              <w:rFonts w:ascii="Cambria" w:hAnsi="Cambria" w:cs="Cambria"/>
              <w:color w:val="000000"/>
              <w:u w:val="none"/>
              <w:lang w:val="en-US" w:eastAsia="en-US"/>
            </w:rPr>
          </w:pPr>
          <w:r>
            <w:rPr>
              <w:rFonts w:cs="Cambria" w:ascii="Cambria" w:hAnsi="Cambria"/>
              <w:color w:val="000000"/>
              <w:u w:val="none"/>
              <w:lang w:val="en-US" w:eastAsia="en-US"/>
            </w:rPr>
          </w:r>
        </w:p>
        <w:p>
          <w:pPr>
            <w:pStyle w:val="Contents1"/>
            <w:tabs>
              <w:tab w:val="clear" w:pos="284"/>
              <w:tab w:val="right" w:pos="7248" w:leader="dot"/>
            </w:tabs>
            <w:ind w:hanging="0"/>
            <w:rPr>
              <w:rFonts w:ascii="Cambria" w:hAnsi="Cambria" w:cs="Cambria"/>
              <w:lang w:val="ro-RO" w:eastAsia="en-US"/>
            </w:rPr>
          </w:pPr>
          <w:hyperlink w:anchor="__RefHeading___Toc335574073">
            <w:r>
              <w:rPr>
                <w:rStyle w:val="IndexLink"/>
                <w:rFonts w:cs="Cambria" w:ascii="Cambria" w:hAnsi="Cambria"/>
                <w:color w:val="000000"/>
                <w:u w:val="none"/>
                <w:lang w:val="en-US" w:eastAsia="en-US"/>
              </w:rPr>
              <w:t>Epilog</w:t>
            </w:r>
            <w:r>
              <w:rPr>
                <w:rStyle w:val="IndexLink"/>
                <w:rFonts w:cs="Cambria" w:ascii="Cambria" w:hAnsi="Cambria"/>
                <w:lang w:val="en-US" w:eastAsia="en-US"/>
              </w:rPr>
              <w:tab/>
              <w:t>217</w:t>
            </w:r>
          </w:hyperlink>
          <w:r>
            <w:rPr>
              <w:rStyle w:val="IndexLink"/>
              <w:rFonts w:cs="Cambria" w:ascii="Cambria" w:hAnsi="Cambria"/>
              <w:lang w:val="en-US" w:eastAsia="en-US"/>
            </w:rPr>
            <w:fldChar w:fldCharType="end"/>
          </w:r>
        </w:p>
      </w:sdtContent>
    </w:sdt>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pStyle w:val="Normal"/>
        <w:ind w:hanging="0"/>
        <w:rPr>
          <w:rFonts w:ascii="Cambria" w:hAnsi="Cambria" w:cs="Cambria"/>
          <w:b/>
          <w:b/>
          <w:bCs/>
          <w:lang w:val="en-US" w:eastAsia="en-US"/>
        </w:rPr>
      </w:pPr>
      <w:r>
        <w:rPr>
          <w:rFonts w:cs="Cambria" w:ascii="Cambria" w:hAnsi="Cambria"/>
          <w:b/>
          <w:bCs/>
          <w:lang w:val="en-US" w:eastAsia="en-US"/>
        </w:rPr>
      </w:r>
    </w:p>
    <w:p>
      <w:pPr>
        <w:pStyle w:val="Normal"/>
        <w:shd w:fill="FFFFFF" w:val="clear"/>
        <w:autoSpaceDE w:val="false"/>
        <w:ind w:hanging="0"/>
        <w:rPr>
          <w:rFonts w:ascii="Cambria" w:hAnsi="Cambria" w:cs="Bookman Old Style"/>
          <w:color w:val="000000"/>
          <w:lang w:val="ro-RO" w:eastAsia="en-US"/>
        </w:rPr>
      </w:pPr>
      <w:r>
        <w:rPr>
          <w:rFonts w:cs="Bookman Old Style" w:ascii="Cambria" w:hAnsi="Cambria"/>
          <w:color w:val="000000"/>
          <w:lang w:val="ro-RO"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5327650" cy="75596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6"/>
                    <a:srcRect l="-8" t="-5" r="-8" b="-5"/>
                    <a:stretch>
                      <a:fillRect/>
                    </a:stretch>
                  </pic:blipFill>
                  <pic:spPr bwMode="auto">
                    <a:xfrm>
                      <a:off x="0" y="0"/>
                      <a:ext cx="5327650" cy="7559675"/>
                    </a:xfrm>
                    <a:prstGeom prst="rect">
                      <a:avLst/>
                    </a:prstGeom>
                  </pic:spPr>
                </pic:pic>
              </a:graphicData>
            </a:graphic>
          </wp:anchor>
        </w:drawing>
      </w:r>
    </w:p>
    <w:sectPr>
      <w:headerReference w:type="even" r:id="rId207"/>
      <w:headerReference w:type="default" r:id="rId208"/>
      <w:headerReference w:type="first" r:id="rId209"/>
      <w:footerReference w:type="even" r:id="rId210"/>
      <w:footerReference w:type="default" r:id="rId211"/>
      <w:footerReference w:type="first" r:id="rId212"/>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jc w:val="center"/>
      <w:rPr>
        <w:b/>
        <w:b/>
        <w:sz w:val="20"/>
        <w:szCs w:val="20"/>
      </w:rPr>
    </w:pPr>
    <w:r>
      <w:rPr>
        <w:b/>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rPr>
        <w:b/>
        <w:b/>
        <w:sz w:val="20"/>
        <w:szCs w:val="20"/>
      </w:rPr>
    </w:pPr>
    <w:r>
      <w:rPr>
        <w:b/>
        <w:sz w:val="20"/>
        <w:szCs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jc w:val="center"/>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7</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7</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1</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3</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5</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3</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7</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5</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9</w:t>
    </w:r>
    <w:r>
      <w:rPr>
        <w:sz w:val="20"/>
        <w:b/>
        <w:szCs w:val="20"/>
      </w:rPr>
      <w:fldChar w:fldCharType="end"/>
    </w:r>
    <w:r>
      <w:rPr>
        <w:b/>
        <w:sz w:val="20"/>
        <w:szCs w:val="20"/>
        <w:lang w:val="en-US" w:eastAsia="en-US"/>
      </w:rPr>
      <w:t>-</w:t>
    </w:r>
  </w:p>
  <w:p>
    <w:pPr>
      <w:pStyle w:val="Footer"/>
      <w:rPr>
        <w:sz w:val="20"/>
        <w:szCs w:val="20"/>
      </w:rPr>
    </w:pPr>
    <w:r>
      <w:rPr>
        <w:sz w:val="20"/>
        <w:szCs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w:t>
      </w:r>
      <w:r>
        <w:rPr>
          <w:sz w:val="20"/>
          <w:szCs w:val="20"/>
          <w:lang w:val="ro-RO"/>
        </w:rPr>
        <w:t xml:space="preserve">Joc de cuvinte, plecând de la expresia </w:t>
      </w:r>
      <w:r>
        <w:rPr>
          <w:i/>
          <w:sz w:val="20"/>
          <w:szCs w:val="20"/>
          <w:lang w:val="ro-RO"/>
        </w:rPr>
        <w:t>Cherchez la femme</w:t>
      </w:r>
      <w:r>
        <w:rPr>
          <w:sz w:val="20"/>
          <w:szCs w:val="20"/>
          <w:lang w:val="ro-RO"/>
        </w:rPr>
        <w:t>: „Căutaţi femeia“ (fr.).</w:t>
      </w:r>
    </w:p>
  </w:footnote>
  <w:footnote w:id="3">
    <w:p>
      <w:pPr>
        <w:pStyle w:val="Normal"/>
        <w:rPr/>
      </w:pPr>
      <w:r>
        <w:rPr>
          <w:rStyle w:val="FootnoteCharacters"/>
        </w:rPr>
        <w:footnoteRef/>
      </w:r>
      <w:r>
        <w:rPr>
          <w:sz w:val="20"/>
          <w:szCs w:val="20"/>
        </w:rPr>
        <w:t> </w:t>
      </w:r>
      <w:r>
        <w:rPr>
          <w:sz w:val="20"/>
          <w:szCs w:val="20"/>
        </w:rPr>
        <w:t>Corect: „Noblesse oblige“ – nobleţea obligă (lb. franceză).</w:t>
      </w:r>
    </w:p>
  </w:footnote>
  <w:footnote w:id="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w:t>
      </w:r>
      <w:r>
        <w:rPr>
          <w:rFonts w:cs="Bookman Old Style" w:ascii="Bookman Old Style" w:hAnsi="Bookman Old Style"/>
          <w:lang w:val="ro-RO"/>
        </w:rPr>
        <w:t>Cred pentru că e absurd“ (lb. latină).</w:t>
      </w:r>
    </w:p>
  </w:footnote>
  <w:footnote w:id="5">
    <w:p>
      <w:pPr>
        <w:pStyle w:val="Normal"/>
        <w:rPr/>
      </w:pPr>
      <w:r>
        <w:rPr>
          <w:rStyle w:val="FootnoteCharacters"/>
        </w:rPr>
        <w:footnoteRef/>
      </w:r>
      <w:r>
        <w:rPr>
          <w:sz w:val="20"/>
          <w:szCs w:val="20"/>
        </w:rPr>
        <w:t> „</w:t>
      </w:r>
      <w:r>
        <w:rPr>
          <w:rFonts w:cs="Bookman Old Style"/>
          <w:i/>
          <w:iCs/>
          <w:sz w:val="20"/>
          <w:szCs w:val="20"/>
        </w:rPr>
        <w:t>Curând va suna ora când divinul Hazard,</w:t>
      </w:r>
    </w:p>
    <w:p>
      <w:pPr>
        <w:pStyle w:val="Normal"/>
        <w:rPr>
          <w:rFonts w:cs="Bookman Old Style"/>
          <w:i/>
          <w:i/>
          <w:iCs/>
          <w:sz w:val="20"/>
          <w:szCs w:val="20"/>
        </w:rPr>
      </w:pPr>
      <w:r>
        <w:rPr>
          <w:rFonts w:cs="Bookman Old Style"/>
          <w:i/>
          <w:iCs/>
          <w:sz w:val="20"/>
          <w:szCs w:val="20"/>
        </w:rPr>
        <w:t>Când augusta Virtute, soţia ta încă neprihănită,</w:t>
      </w:r>
    </w:p>
    <w:p>
      <w:pPr>
        <w:pStyle w:val="Normal"/>
        <w:rPr>
          <w:rFonts w:cs="Bookman Old Style"/>
          <w:i/>
          <w:i/>
          <w:iCs/>
          <w:sz w:val="20"/>
          <w:szCs w:val="20"/>
        </w:rPr>
      </w:pPr>
      <w:r>
        <w:rPr>
          <w:rFonts w:cs="Bookman Old Style"/>
          <w:i/>
          <w:iCs/>
          <w:sz w:val="20"/>
          <w:szCs w:val="20"/>
        </w:rPr>
        <w:t>Când însăşi Căinţa (Oh! Ultimul han!)</w:t>
      </w:r>
    </w:p>
    <w:p>
      <w:pPr>
        <w:pStyle w:val="Normal"/>
        <w:rPr>
          <w:rFonts w:cs="Bookman Old Style"/>
          <w:i/>
          <w:i/>
          <w:iCs/>
          <w:sz w:val="20"/>
          <w:szCs w:val="20"/>
        </w:rPr>
      </w:pPr>
      <w:r>
        <w:rPr>
          <w:rFonts w:cs="Bookman Old Style"/>
          <w:i/>
          <w:iCs/>
          <w:sz w:val="20"/>
          <w:szCs w:val="20"/>
        </w:rPr>
        <w:t>Când totul îţi va spune: Mori, bătrâne laş! E prea târziu!“</w:t>
      </w:r>
    </w:p>
    <w:p>
      <w:pPr>
        <w:pStyle w:val="Footnote"/>
        <w:jc w:val="both"/>
        <w:rPr/>
      </w:pPr>
      <w:r>
        <w:rPr>
          <w:rFonts w:cs="Bookman Old Style" w:ascii="Bookman Old Style" w:hAnsi="Bookman Old Style"/>
          <w:i/>
          <w:iCs/>
        </w:rPr>
        <w:t>(</w:t>
      </w:r>
      <w:r>
        <w:rPr>
          <w:rFonts w:cs="Bookman Old Style" w:ascii="Bookman Old Style" w:hAnsi="Bookman Old Style"/>
          <w:iCs/>
        </w:rPr>
        <w:t>Ch. Baudelaire</w:t>
      </w:r>
      <w:r>
        <w:rPr>
          <w:rFonts w:cs="Bookman Old Style" w:ascii="Bookman Old Style" w:hAnsi="Bookman Old Style"/>
          <w:i/>
          <w:iCs/>
        </w:rPr>
        <w:t>, „Orologiul“)</w:t>
      </w:r>
    </w:p>
  </w:footnote>
  <w:footnote w:id="6">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Sufletul meu se cutremură cand îmi aduc aminte“ (lb. latină).</w:t>
      </w:r>
    </w:p>
  </w:footnote>
  <w:footnote w:id="7">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w:t>
      </w:r>
      <w:r>
        <w:rPr>
          <w:rFonts w:cs="Bookman Old Style" w:ascii="Bookman Old Style" w:hAnsi="Bookman Old Style"/>
          <w:lang w:val="ro-RO"/>
        </w:rPr>
        <w:t>E o deosebire“ (lb. franceză).</w:t>
      </w:r>
    </w:p>
  </w:footnote>
  <w:footnote w:id="8">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w:t>
      </w:r>
      <w:r>
        <w:rPr>
          <w:rFonts w:cs="Bookman Old Style" w:ascii="Bookman Old Style" w:hAnsi="Bookman Old Style"/>
          <w:lang w:val="ro-RO"/>
        </w:rPr>
        <w:t>Femeie cinstită“ (lb. franceză).</w:t>
      </w:r>
    </w:p>
  </w:footnote>
  <w:footnote w:id="9">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Cei ce se iubesc se întâlnesc“ (</w:t>
      </w:r>
      <w:r>
        <w:rPr>
          <w:rFonts w:cs="Bookman Old Style" w:ascii="Bookman Old Style" w:hAnsi="Bookman Old Style"/>
          <w:lang w:val="ro-RO"/>
        </w:rPr>
        <w:t>lb. franceză</w:t>
      </w:r>
      <w:r>
        <w:rPr>
          <w:rFonts w:cs="Bookman Old Style" w:ascii="Bookman Old Style" w:hAnsi="Bookman Old Style"/>
        </w:rPr>
        <w:t>).</w:t>
      </w:r>
    </w:p>
  </w:footnote>
  <w:footnote w:id="10">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Afurisit fie cel care gândeşte de rău“ (</w:t>
      </w:r>
      <w:r>
        <w:rPr>
          <w:rFonts w:cs="Bookman Old Style" w:ascii="Bookman Old Style" w:hAnsi="Bookman Old Style"/>
          <w:lang w:val="ro-RO"/>
        </w:rPr>
        <w:t>lb. franceză</w:t>
      </w:r>
      <w:r>
        <w:rPr>
          <w:rFonts w:cs="Bookman Old Style" w:ascii="Bookman Old Style" w:hAnsi="Bookman Old Style"/>
        </w:rPr>
        <w:t>).</w:t>
      </w:r>
    </w:p>
  </w:footnote>
  <w:footnote w:id="11">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Morga (argou).</w:t>
      </w:r>
    </w:p>
  </w:footnote>
  <w:footnote w:id="1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Sfârşitul încununează opera (</w:t>
      </w:r>
      <w:r>
        <w:rPr>
          <w:rFonts w:cs="Bookman Old Style" w:ascii="Bookman Old Style" w:hAnsi="Bookman Old Style"/>
          <w:lang w:val="ro-RO"/>
        </w:rPr>
        <w:t>lb. latină</w:t>
      </w:r>
      <w:r>
        <w:rPr>
          <w:rFonts w:cs="Bookman Old Style" w:ascii="Bookman Old Style" w:hAnsi="Bookman Old Style"/>
        </w:rPr>
        <w:t>).</w:t>
      </w:r>
    </w:p>
  </w:footnote>
  <w:footnote w:id="13">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rPr>
        <w:t>Mi-e prieten Platon, dar mai prieten mi-e adevărul (</w:t>
      </w:r>
      <w:r>
        <w:rPr>
          <w:rFonts w:cs="Bookman Old Style" w:ascii="Bookman Old Style" w:hAnsi="Bookman Old Style"/>
          <w:lang w:val="ro-RO"/>
        </w:rPr>
        <w:t>lb. latină</w:t>
      </w:r>
      <w:r>
        <w:rPr>
          <w:rFonts w:cs="Bookman Old Style" w:ascii="Bookman Old Style" w:hAnsi="Bookman Old Style"/>
        </w:rPr>
        <w:t>).</w:t>
      </w:r>
    </w:p>
  </w:footnote>
  <w:footnote w:id="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u vă aplecaţi în afară (lb. franceză).</w:t>
      </w:r>
    </w:p>
  </w:footnote>
  <w:footnote w:id="15">
    <w:p>
      <w:pPr>
        <w:pStyle w:val="Footnote"/>
        <w:jc w:val="both"/>
        <w:rPr/>
      </w:pPr>
      <w:r>
        <w:rPr>
          <w:rStyle w:val="FootnoteCharacters"/>
        </w:rPr>
        <w:footnoteRef/>
      </w:r>
      <w:bookmarkStart w:id="28" w:name="_GoBack"/>
      <w:bookmarkEnd w:id="28"/>
      <w:r>
        <w:rPr>
          <w:rFonts w:cs="Bookman Old Style" w:ascii="Bookman Old Style" w:hAnsi="Bookman Old Style"/>
        </w:rPr>
        <w:t> </w:t>
      </w:r>
      <w:r>
        <w:rPr>
          <w:rFonts w:cs="Bookman Old Style" w:ascii="Bookman Old Style" w:hAnsi="Bookman Old Style"/>
        </w:rPr>
        <w:t>E periculos să vă aplecaţi în afară (</w:t>
      </w:r>
      <w:r>
        <w:rPr>
          <w:rFonts w:cs="Bookman Old Style" w:ascii="Bookman Old Style" w:hAnsi="Bookman Old Style"/>
          <w:lang w:val="ro-RO"/>
        </w:rPr>
        <w:t>lb. italiană</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rPr>
        <w:sz w:val="20"/>
        <w:szCs w:val="20"/>
        <w:lang w:val="ro-RO"/>
      </w:rPr>
    </w:pPr>
    <w:r>
      <w:rPr>
        <w:sz w:val="20"/>
        <w:szCs w:val="20"/>
        <w:lang w:val="ro-RO"/>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o-RO"/>
      </w:rPr>
    </w:pPr>
    <w:r>
      <w:rPr>
        <w:sz w:val="20"/>
        <w:szCs w:val="20"/>
        <w:lang w:val="ro-RO"/>
      </w:rPr>
    </w:r>
  </w:p>
  <w:p>
    <w:pPr>
      <w:pStyle w:val="Header"/>
      <w:ind w:hanging="0"/>
      <w:rPr>
        <w:sz w:val="20"/>
        <w:szCs w:val="20"/>
        <w:lang w:val="ro-RO"/>
      </w:rPr>
    </w:pPr>
    <w:r>
      <w:rPr>
        <w:sz w:val="20"/>
        <w:szCs w:val="20"/>
        <w:lang w:val="ro-RO"/>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MOARTEA SEMNEAZĂ INDESCIFRABIL</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538552DCBB0F4C4BB087ED922D6A6322">
    <w:name w:val="538552DCBB0F4C4BB087ED922D6A6322"/>
    <w:qFormat/>
    <w:pPr>
      <w:widowControl/>
      <w:bidi w:val="0"/>
      <w:spacing w:lineRule="auto" w:line="276" w:before="0" w:after="200"/>
    </w:pPr>
    <w:rPr>
      <w:rFonts w:ascii="Times New Roman" w:hAnsi="Times New Roman" w:eastAsia="Times New Roman" w:cs="Times New Roman"/>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jpe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footer" Target="footer105.xml"/><Relationship Id="rId213" Type="http://schemas.openxmlformats.org/officeDocument/2006/relationships/footnotes" Target="footnotes.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5:00Z</dcterms:created>
  <dc:creator>Alexandru Voicu</dc:creator>
  <dc:description/>
  <cp:keywords/>
  <dc:language>en-US</dc:language>
  <cp:lastModifiedBy>rush</cp:lastModifiedBy>
  <cp:lastPrinted>2012-06-05T21:34:00Z</cp:lastPrinted>
  <dcterms:modified xsi:type="dcterms:W3CDTF">2019-05-29T15:24:00Z</dcterms:modified>
  <cp:revision>5</cp:revision>
  <dc:subject/>
  <dc:title/>
</cp:coreProperties>
</file>