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Cambria" w:hAnsi="Cambria" w:eastAsia="MS Mincho;ＭＳ 明朝" w:cs="Cambria"/>
          <w:b/>
          <w:b/>
          <w:color w:val="002060"/>
          <w:spacing w:val="0"/>
          <w:sz w:val="28"/>
          <w:szCs w:val="28"/>
        </w:rPr>
      </w:pPr>
      <w:r>
        <w:rPr>
          <w:rFonts w:eastAsia="Cambria" w:cs="Cambria" w:ascii="Cambria" w:hAnsi="Cambria"/>
          <w:b/>
          <w:color w:val="002060"/>
          <w:spacing w:val="0"/>
          <w:sz w:val="28"/>
          <w:szCs w:val="28"/>
        </w:rPr>
        <w:t xml:space="preserve">                       </w:t>
      </w:r>
      <w:r>
        <w:rPr>
          <w:rFonts w:eastAsia="MS Mincho;ＭＳ 明朝" w:cs="Cambria" w:ascii="Cambria" w:hAnsi="Cambria"/>
          <w:b/>
          <w:color w:val="002060"/>
          <w:spacing w:val="0"/>
          <w:sz w:val="28"/>
          <w:szCs w:val="28"/>
        </w:rPr>
        <w:t>Geniul si Zeita de Aldous Huxley</w:t>
      </w:r>
    </w:p>
    <w:p>
      <w:pPr>
        <w:pStyle w:val="PlainText"/>
        <w:jc w:val="both"/>
        <w:rPr>
          <w:rFonts w:ascii="Cambria" w:hAnsi="Cambria" w:eastAsia="MS Mincho;ＭＳ 明朝" w:cs="Cambria"/>
          <w:b/>
          <w:b/>
          <w:color w:val="002060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b/>
          <w:color w:val="002060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convenientul literaturi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se John Rivers, constă în caracterul ei prea logic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alitatea nu-l are niciodat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iciodată? am întreba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ventual cînd e raportată la divinitate, re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scu el.  Niciodată  din punctul nostru  de  veder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teratura are unitate, are stil. Lucrurile întîmpla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ievea nu au aşa ceva. Luată ca atare, existenţa 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zintă   întotdeauna o înşiruire de lucruri   bleste-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te,   fiecare dintre ele  avînd   simultan  ceva 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hurber1 şi Michelangelo, simultan ceva din Micke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illane2 şi Thomas â Kempis3. Criteriul de evalu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realităţii este incongruenţa ei intrinsecă. Şi c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întrebat: Cu ce? — legănă în aer o palmă p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ată de  culoare pămîntie  în direcţia rafturilor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rţi. — Cu ceea ce reprezintă Cel Mai Bun din to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s-a gîndit sau Spus, declamă el pe un ton ce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oia parodic de rău augur. Poate părea ciudat,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le mai apropiate de realitate sînt întotdeauna op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le  literare   considerate   a   fi   cel  mai   puţin  a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ărat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</w:t>
        <w:tab/>
        <w:t>James Thurber (1894—1961), umorist american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2</w:t>
        <w:tab/>
        <w:t>Mickey Spillane (n.  1918), scriitor american de roma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liţist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3</w:t>
        <w:tab/>
        <w:t>Thomas â  Kempis  (1380—1471),  călugăr  german,  aut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lucrări religioase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Şi întinzîndu-se peste braţul fotoliului, atinse c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ta unui exemplar ponosit din Fraţii Karamazov. —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ste atît de puţin logic, încît e aproape realitat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ea ce cu greu se poate spune despre oricare lite-</w:t>
      </w:r>
    </w:p>
    <w:p>
      <w:pPr>
        <w:pStyle w:val="PlainText"/>
        <w:jc w:val="both"/>
        <w:rPr/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atură din categoria celor academice. Literatura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meniul fizicii şi al chimiei. Literatura istoric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teratura filozofică... — degetul său acuzator tre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la Dirac1 la Toynbee2, de la Sorokin3 la Ca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p4 — şi chiar literatura biografică. Iată ultim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ecimen al genulu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Luă de pe masa alăturată un volum cu o învel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re albastră lucioasă şi-l ţinu ridicat ca să-l po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xamin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Viaţa lui Henry Maartens, am citit cu glas tar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nifestînd tot atît interes cît se acordă unui nume</w:t>
      </w:r>
    </w:p>
    <w:p>
      <w:pPr>
        <w:pStyle w:val="PlainText"/>
        <w:jc w:val="both"/>
        <w:rPr/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oarecare. Mi-am amintit apoi că pentru John Rivers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l nume fusese mai mult decît un nume comun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I-ai fost discipol, nu-i aşa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"Rivers încuviinţă din cap fără să vorbeasc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Şi aceasta e biografia oficială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Literatura  oficială,   reflectă   el.    Imaginea 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uitat a savantului de reclamă — cunoşti tipul —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pilul retardat  cu  intelect gigant;   geniul   bolnav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</w:t>
        <w:tab/>
        <w:t>Paul   Adien   Maurice   Dirac   (ti.   1902),   fizician   englez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ureat al premiului Nobel (1933)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</w:t>
        <w:tab/>
        <w:t>Joseph Arnold Toynbee (n. 1889), istoric englez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3</w:t>
        <w:tab/>
        <w:t>Pitirim   A.   Sorokin    (n.   1889),   filozof    idealist   am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can de origine rusă. Pornind de la behaviorism, a dezvo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 apoi teoria „socio-culturală" integralist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4</w:t>
        <w:tab/>
        <w:t>Rudolph Carnap (1891—1970), logician şi filozof germa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abilit din 1935 în SUA. Preocupat de fundamentele logi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e matematicii, de structura sintactico-semantică a ştiinţe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analogia formală, de statutul metodologic ai entităţil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oretice etc., este considerat unul din întemeietorii  logic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tiinţei (v., ca şi pentru celelalte note asemănătoare. Mic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cţionar jilozojic, 1973)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zboindu-se neîmblînzit cu dezacorduri enorme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înditorul singuratic care era totuşi cel mai afectuo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milist; profesorul distrat, cu capul în nori, dar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ima de aur. Din păcate, însă, lucrurile nu s-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trecut atît de simplu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- Cu alte cuvinte, cartea conţine erori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- Deloc, atît cît se spune este în întregime a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ărat. Dincolo de acestea, totul nu-i decît o ad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ătură de fleacuri — sau, mai degrabă, es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existent. — Şi poate, adăugă el, poate trebuie să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e inexistent. S-ar putea ca realitatea în totalita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i să fie întotdeauna mult prea puţin demnă de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 înregistrată, prea lipsită de sens sau prea oribil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a rămîne neliteraturizată. Oricum, este exa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ant pentru cineva care cunoaşte faptele, e apro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o insultă să fie dus de nas cu opere romanţa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duzin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şadar, intenţionezi să corijezi cele scrise,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supus e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entru public? ferească sfîntul!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tunci pentru mine. In particula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n particular, repetă el. La urma urmelor,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nu? Dădu din umeri şi zîmbi.   Puţină   orgi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intiri pentru a celebra una din rarele tale vizit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Oricine ar  crede că vorbeşti de un  drog p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culo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într-adevăr e un drog periculos, răspun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l   Evadezi  în aduceri-aminte tot aşa cum  evadez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gin sau amital sodic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Uiţi că sînt scriitor, am spus,  şi Muzele sî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icele Memorie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Şi  Dumnezeu,  adăugă  el  repede,   nu  le   es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rate. Dumnezeu nu este fiul Memoriei; el este fi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xperienţei Imediate.   Nu poţi venera un spirit în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irit, dacă n-o faci acum. A te delecta în trecu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ate fi literatură bună. Ca înţelepciune însă,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ce la nimic. Timpul Regăsit este Paradisul Pi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t, iar Timpul Pierdut este Paradisul Regăsit. La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rţii să-şi îngroape morţii.1 Dacă vrei să trăieşt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ecare moment aşa cum ţi se înfăţişează, trebu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mori în momentul următor. Iată cel mai imp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nt lucru ce l-am învăţat de la Helen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umele mi-a evocat un chip tînăr şi palid,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drat de destinderea pătrată a unui clopot de păr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gru, aproape egiptean, mi-a evocat de asemen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iaşele columne aurii din Baalbek, avînd ca fund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rul albastru şi zăpezile Libanului. In vrem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ea, lucram ca arheolog sub conducerea tatălui 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len. Acolo în Baalbek o cerusem în căsătorie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usesem refuza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că  s-ar  fi  căsătorit cu   mine,   aş  fi   afl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are? am spu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Helen a practicat ceea ce se ferea întotdeau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propovăduiască, răspunse Rivers. Era greu să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veţi de la 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cum rămîne cu scrisul meu, ce se întîmpl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acele fiice ale Memoriei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r fi existat totuşi o modalitate de a lua ce-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bun din ambele lum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Un compromis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O sinteză, o a treia poziţie care să le includ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celelalte două. E clar că nu poţi alege ce-i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n dintr-o lume, dacă nu ai învăţat între timp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ei ce-i mai bun din cealaltă. Helen a reuşit ch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ia ce-i mai bun din viaţă în timp ce mur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Fragment  din  versetul  22   al   evangheliei   după   Mate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p. 8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8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m revăzut atunci cu ochiul minţii incinta Un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rsităţii Berkeley suprapusă peste imaginea Baa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ekului. în locul clopotului de păr legănîndu-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ră sunet apăru un ghem cărunt, iar în locul ch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lui de fetişcană am văzut trăsăturile uşor def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te ale unei femei ce îmbătrînea. Probabil că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pe atunci bolnavă, am reflectat în sinea m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oi am spus cu glas tare: — Eram la Atena c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muri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îmi amintesc.  Şi adăugă: — Aş fi vrut să f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ost şi tu aici. Pentru ea — ţinea foarte mult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ne. Şi, bineînţeles, pentru tine însuţi. A muri es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artă şi la vîrsta noastră s-ar cuveni s-o învăţăm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 ajută mult să fi văzut pe cineva care a ştiut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evărat cum să moară. Helen a ştiut să moa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indcă a ştiut să trăiască —- să trăiască acum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ici, pentru mai marea glorie a divinităţii. Şi aceas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trage în mod necesar după sine de asemenea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ri acolo şi atunci şi mîine şi în nenorocitul no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u eu mărunt. în decursul trăirii, aşa cum se 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ne, Helen murise în rate zilnice. Cînd a sos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udecata finală, practic nu mai rămăsese nimic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ăti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upă o tăcere scurtă Rivers continuă: — Inc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ntal, m-am aflat şi eu în primăvară foarte aproa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judecata finală. De fapt, nici nu aş mai fi a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că n-ar fi existat penicilina. Pneumonia, priete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trîneţii. Astăzi medicina te învie ca să poţi tră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curîndu-te de arterioscleroză sau de cancer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ostatei. Aşa că, precum vezi, totul este cu desăvî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re postum. Cu excepţia mea, sînt morţi cu toţ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r eu trăiesc din timp împrumutat. Dacă voi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repta cele scrise, voi fi doar o fantomă vorbi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pre fantome. Şi, la urma urmelor, sîntem în aju-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l Crăciunului; o poveste cu fantome e cum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poate mai binevenită. In afară de asta, îmi eşt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chi prieten şi chiar dacă pui totul într-un roman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are oare vreo însemnătate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Faţa sa largă, brăzdată de cute, fu luminat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ronie afectuoas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Dacă are vreo însemnătate, n-o voi face, l-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sigura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astă dată a izbucnit în rî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„Căci jurămintele pripite-s paie pe focul s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elui"1, cită el. Mai degrabă mi-aş încredinţa fiicele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i Casanova2, decît secretele unui romancier. Feb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reaţiei e mai fierbinte chiar decît cea sexuală. C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pre jurămintele literare, ele sînt mai trecăto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cît  variantele  lor matrimoniale  sau  monastic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m încercat să protestez, dar n-a vrut să mă a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lte. — Dacă aş mai dori să păstrez secretul,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-aş spune nimic. Dar la publicare adu-ţi amint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 rog, de obişnuita notă. Ştii la ce mă refer — ori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semănare ou vreo persoană în viaţă sau deced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ste absolut întîmplătoare. Dar absolut!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Şi acum să ne întoarcem la familia Maartens.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deva o fotografie. Se ridică din fotoliu, mer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masa de scris şi deschise un sertar. Cu toţii î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ună — Henry şi Katy, copiii şi eu. Şi ca pr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une, adăugă el după ce frunzări hîrtiile din s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r, e chiar acolo unde s-ar cuveni să fi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îmi înmînă o reproducere mărită, cam ştearsă,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stantaneu înfăţişînd trei adulţi stînd în faţa unei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</w:t>
        <w:tab/>
        <w:t>Willlam Shakespeare, Furtuna, IV, 1.   In româneşt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on Leviţch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2</w:t>
        <w:tab/>
        <w:t>Casanova   de   Seingalt,    Giovani   Giacomo    (1725—1798)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venturier şi scriitor veneţian. A scris remarcabile memor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narează numeroasele-i cuceriri feminin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0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se de vară — un bărbat scund şi subţirel cu pă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runt şi nas coroiat, un uriaş tînăr fără haină, 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e ei, rîzînd, o splendidă valkirie1 cu păr blond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meri largi şi sini proeminenţi, nepotrivit îmb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tă într-o fustă asimetrică. La picioarele lor şede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i copii, un băiat de vreo nouă sau zece ani şi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oră mai mare, cu codiţe, aflată în pragul adol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nţe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Cît de bătrîn arată!  au fost primele mele 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nte. Destul de vîrstnic pentru a fi bunicul copiil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Şi destul de copilăros, la cei cincizeci şi şa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ani, pentru a fi pruncul lui Katy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Un incest cam complica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u toate astea mergea, insistă Rivers, merg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tît de bine, încît ajunsese să fie o adevărată si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oză. Trăia prin ea. Iar ea era acolo pentru a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ăi prin ea — încarnarea maternităţi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privit din nou fotografi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Ce amestec fascinant de stiluri! Maartens es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otic pur. Soţia sa, o eroină wagneriană. Copiii des-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nd   direct   din   doamna   Moleworth.   Cît   desp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ne . .., am spus ridicîndu-mi privirea spre faţa p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ată şi pergamentoasă ce mă sfida din partea c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ltă  a căminului  şi  lăsînd-o  înapoi  pe  fotografi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itasem că ai fost o adevărată frumuseţe. O cop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omană după Praxitele.2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Nu m-ai putea face un original? pleda el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clătinat din cap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</w:t>
        <w:tab/>
        <w:t>In miturile germanice, fiicele sau însoţitoarele lui Odin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petenia zeilo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2</w:t>
        <w:tab/>
        <w:t>Praxitele (390—335 î.e.n.), sculptor din Atena, reprezen-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nt al clasicismului Greciei antic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1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Priveşte nasul, am spus. Uită-te la modela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xilarului. Nu e Athena, e Herculanum. Dar,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ricire, pe fete nu le interesează istoria artei. P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u  toate  scopurile  amoroase  practice  erai  ceea 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cerea cu adevărat ?— un autentic zeu grec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ţa lui Rivers se strîmb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Se prea poate să fi arătat potrivit pentru rol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se el, dar de crezi cumva că-l puteam juca .. 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lătină din cap.   Nici vorbă  de  Lede,  Daphne  s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urope1  în  ceea  ce mă  privea.  Aminteşte-ţi  că 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a vreme eram încă în întregime   produsul   un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ducaţii deplorabile. Fiu de preot luteran, am răma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pă vîrsta de doisprezece ani singura consolare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ei  mame  văduve.    Da,   singura  ei    consolare,  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uda  faptului  că  se  socotea  o  creştină  evlavioas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cul Johnny ocupa primul, al doilea şi al treil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c;  Dumnezeu rămînea undeva mult în urmă.  Ş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neînţeles,   singura   consolare   nu   avea   altceva  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es decît să devină fiul model, studentul eminen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rsierul permanent, croindu-şi cu sudoare drum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n colegiu  şi  cursurile postuniversitare,  fără  a-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gădui răgaz pentru plăceri mai rafinate în afa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otbalului  şi a  programelor  corale din colegiu,  o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ceva mai înălţător  decît slujba săptămînal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reverendului Wigman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te lăsau fetele să  le ignori?  Cu un chip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 acela? şi am arătat cu degetul spre atletul cî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onţat din fotografi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Lede (în mitologia greacă), mama lud Castor şi Polux,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lenei şi a Clitemnestrei. A fost sedusă de Zeus, prefăcu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lebăd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aphne (în mitologia greacă), nimfă de care s-a îndrăgost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ollo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uropa (în mitologia greacă), fiica lui Agenor, regele Tirulu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eus, transformat în taur, a răpit-o şi a dus-o în Cret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2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ivers rămase tăcut, apoi răspunse cu o altă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bar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. Ti-a spus vreodată propria  ta   mamă   că  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xistă mai minunat cadou de nuntă pe care un bă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at îl poate aduce miresei sale decît virginitatea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Din fericire, nu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Ei bine, mie mi-a spus. Şi, mai mult decît atî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făcut-o în genunchi, în cursul unei rugăciuni i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ovizate, adăugă el în paranteză. îl întrecea în as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ar şi pe tata. Frazele curgeau mai neted, limb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ul era mai autentic în iluzoriul său iz arhaic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uşea să discute situaţia noastră financiară s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 putea dojeni pentru sila cu care mîncam b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ca de tapioca, în înseşi frazele epistolei căt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vre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a piesă de virtuozitate lingvistică, cele spu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u formidabile. Din păcate, nu mă puteam gînd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ele astfel. Interpretul era propria mea mamă, 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cazia, solemnă. Tot ceea ce spunea cînd îi vorb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i Dumnezeu trebuia privit cu seriozitate religioas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deosebi cînd era în legătură cu marele subiec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cut sub tăcere. Mă crezi sau nu, la douăzeci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pt de ani mai aveam darul de nuntă pentru ipot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ca mea mireas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lăsă tăcer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Bietul meu John, am spus în cele din urm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lătină din cap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In realitate, era biata mea mamă. A făcut ast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l încît totul să iasă perfect. Intîi asistent la vech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a universitate, apoi lector şi în   cele din   ur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ofesor. Nu mai era nevoie să plec de acasă nic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dată. Iar cînd voi fi avut vreo   patruzeci de   an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ma să mă căsătorească alegîndu-mi o fată min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tă, de religie luterană,   care ar fi   iubit-o ca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3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opria ei mamă. Dacă nu s-ar fi îndurat Dumneze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ohn Rivers s-ar fi dus de rîpă. Dar îndura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mnului avea să apară — ca răzbunare, aşa cu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-a dovedit mai pe urmă. Intr-o minunată dimineaţ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cîteva săptămîni după ce-mi luasem doctoratul,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primit o scrisoare de la Henry Maartens.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remea aceea făcea studii asupra atomilor, avea 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oie de încă un asistent cercetător, primise referinţ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ne despre mine de la profesorul meu; nu-mi p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a oferi mai mult decît un salariu scandalos de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c — mă interesa? Pentru un fizician în deveni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o ocazie unică în viaţă. Pentru biata mea ma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ecarea mea însemna un sfîrşit definitiv. Cu sîrg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gonizant, ea se rugă pentru călăuzire. Spre eter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i cinstire, Dumnezeu i-a spus să-mi îngăduie pl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La zece zile după aceea un taxi mă lăsa la 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area locuinţei familiei Maartens. îmi aduc amin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m stăm acolo trecîndu-mă sudori reci şi încerc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-mi fac curaj pentru a suna. Exact ca un şcol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a comis un delict şi urmează să-l întîlneas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director. Buna dispoziţie, creată de şansa ce 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oferea, se evaporase demult şi în ultimele z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e şederii mele acasă, ca şi în decursul inter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bilelor ore de călătorie, nu mă gîndisem decît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opria mea incapacitate. Cît timp îi va trebui 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 Maartens să vadă cît valorează un om c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e? O săptămînă? O zi? Mai plauzibil o oră! 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a dispreţui; voi fi de rîsul laboratorului. Şi lucr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le urmau să stea tot atît de prost în afara labo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rului. Ba, cu siguranţă, putea fi chiar mai rău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milia Maartens se oferise să mă găzduiască pî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 voi stabili undeva de unul singur. Ce amabil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4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+-te extraordinară! Dar şi cîtă cruzime demonică!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n atmosfera de cultură sobră a căminului lor urm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mă dau în vileag aşa cum eram — ruşinos, stupid,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iremediabil provincial. Dar între timp director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colii aştepta. Am scrîşnit din dinţi şi am apăs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tonul soneriei. Uşa mi-a fost deschisă de una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le bătrîne servitoare negrese dintr-o piesă dem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tă. Ştii, o negresă de felul aceleia care s-a născu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ainte de Abolire şi a rămas pe lîngă domnişoa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elinda de atunci încolo. Interpretarea lăsa de dorit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era un rol care îţi cerea să fii înţelegător, şi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te că lui Beulah îi plăcea cabotina] ui, era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mai o comoară; era, aşa cum aveam să aflu curînd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multe privinţe o sfîntă. I-am explicat cine eram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r ea mă examina în timp ce vorbeam. Se vede 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-am părut corespunzător, deoarece pe loc m-a adop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 ca pe un membru al familiei pierdut de mul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reme, un fel de Fiu Risipitor întors din pribegi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Merg să vă fac un sandwich şi o cană zdravă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cafea, insistă ea, adăugind: sînt înăuntru cu toţi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chise o uşă şi mă împinse înăuntru. M-am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rdat pentru întîlnirea cu directorul şi barajul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ltură. Dar mi-a fost dat să văd o scenă care, văzu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ncisprezece ani mai tîrziu, aş fi putut-o confund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o parodie, la scară redusă, a fraţilor Marx1. Cam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a de zi era spaţioasă şi extrem de dezordonată.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ofa sta întins un bărbat cărunt cu gulerul cămăş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cheiat, care, după toate probabilităţile, era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arte întrucît avea faţa lividă şi respiraţia şuie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re. In imediata apropiere, pe un balansoar,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îna stingă pe fruntea lui şi cu un exemplar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 Renumiţi comici de film american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5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iversul pluralist al lui William James1 în dreapta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ea  mai  frumoasă  femeie  pe  care  o  văzuse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reodată citea liniştită. Pe duşumea erau doi copii</w:t>
        <w:tab/>
        <w:t>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băieţel mărunţel cu păr roşu jucîndu-se cu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nuleţ automat, şi o fetişcană de patrusprezece an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picioare lungi negricioase, culcată cu faţa în jos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riind poezii cu un creion roşu (puteam vedea form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rofelor)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Toţi erau atît de absorbiţi de ceea ce făceau — joc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compunere, lectură sau moarte — incit cel puţ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jumătate de minut prezenţa mea în cameră a t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t complet neobservată. Am tuşit, n-am pr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s nici o reacţie, am tuşit din nou. Băieţelul şi-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dicat privirea, mi-a zîmbit politicos dar fără vre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teres deosebit, şi şi-a văzut mai departe de tren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mai aşteptat zece secunde, apoi, cuprins de di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are, am înaintat în cameră. Poeta întinsă pe jo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i bara calea. Am păşit peste ea. „Pardon",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rmurat. Nu mi-a acordat nici o atenţie; dar cit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rea lui William James a auzit şi şi-a ridicat p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rea spre mine. Deasupra Universului pluralist och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i erau de un albastru strălucito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umneata eşti omul care vine pentru soba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az? întrebă ea. Faţa-i era atît de radioasă şi pl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tă, încît nu am putut scoate o vorbă. Am clătin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ar din cap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e prostie! exclamă băieţelul. Omul de la gaz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e mustaţ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Sînt Rivers, am reuşit eu să bolborosesc în c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urm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William James (1842—1910), eminent filozof şi psiholog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erican. Este unul din întemeietorii pragmatismului şi 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rsor nemijlocit al behaviorismulu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6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Rivers? repetă ea fără ca numele  să-i spu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va. Rivers? Oh, Rivers. Recunoaşterea îi lumi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ţa. Sînt bucuroasă că ... dar înainte de a putea t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a fraza, bărbatul cu şuierat de muribund deschi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grozit ochii, şi cu un zgomot asemănător unui st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ăt de luptă înăbuşit sări în picioare şi se năpust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re fereastra deschis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Fii atent! zbieră băieţelul. Fii atent! Se auzi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osnet. „Dumnezeul ei"! adăugă el pe un ton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sperare stăpînită. O întreagă mare gară central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ăcea în ruine, redusă la părţile ei component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,Dumnezeul ei"! repetă copilul. Iar cînd poeta î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se că nu-i voie să spună „Dumnezeul ei",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eninţă : „o să zic ceva cu adevărat rău"! O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ic...   Mişcarea  buzelor   trăda   o   injurie  neauzit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e la geam răzbătea între timp horcăitul îngrozi-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r al unui om spînzurat cu încetu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Vă rog să mă scuzaţi, îmi spuse frumoasa f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ie. Se ridică, puse la o parte cartea şi se grăb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â-i sară  într-ajutor.  Se  auzi  un  zăngănit metalic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tivul fustei dărîmase un semna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roasto! zbieră băieţelul înfuriat la culme. Eşti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... un elefan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lefanţii,  spuse poeta  pe un  ton didactic, 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ită întotdeauna unde calcă. Apoi întoarse capul sp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e şi, pentru întîia oară, luă act de prezenţa m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u uitat cu totul de dumneata, îmi spuse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 ton plictisit,  de  o  sfidătoare  superioritate.  Aş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au lucrurile pe aic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La geam, spînzurarea lentă avansa. Frînt de mij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c ca şi cum ar fi primit o lovitură sub centur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rbatul cărunt se zbătea să ia aer, arătînd de par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 fi luptat într-o bătălie fără sorţi de izbîndă. Zei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a    alături bătîndu-l uşor pe spate şi murmur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7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 — Geniul şi zei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vinte încurajatoare. Am rămas îngrozit. Era ce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cumplit lucru pe care îl văzusem. O mînă 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ase de manşeta pantalonilor. M-am întors şi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ăzut-o pe poetă privindu-mă de jos în sus. Av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faţă mică vioaie şi ochi cenuşii depărtaţi, o ide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a mar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Tăcere, spuse ea.  Am nevoie de trei cuvin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să rimeze cu tăcere. Am încăpere — care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triveşte de minune. Şi am de asemenea vrere,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 excelent. Dar ce zici de mistere? . .. Dădu nemu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umită din cap; apoi, încruntîndu-se la foaia de hîrti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ti cu glas tare: „Ceva ca o tăcere, Ale inimii tu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ri şi adinei mistere." Nu-mi place, dar dumitale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trebuit să recunosc că nu-mi plăcea. — Şi totu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ste exact ceea ce vreau să spun, continuă 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avut o inspiraţie de momen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Ce-ai zice de durere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Faţa i se lumină de plăcere şi emoţie! Dar bi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ţeles că da, bineînţeles! Cît de proastă fusese! C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onul roşu începu să mîzgălească furios „Ceva ca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cere, a inimii nestinsă durere" declamă ea triumf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re. I s-a părut, cred, că eram în dubiu, căci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răbi să mă întrebe dacă „irevocabilă durere" se p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ivea mai bine. înainte de a putea răspunde, se auzi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alt zgomot de strangulare. Mi-am aruncat priv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a spre geam şi apoi la poet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u putem face nimic? i-am  şoptit. Fata cl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nă din cap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M-am   uitat   în  Encyclopaedia   Britanica.  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ne acolo că niciodată astma n-a scurtat viaţa cu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a. După care văzînd că încă mai eram tulburat, dăd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umerii ei slăbuţi şi spuse: te obişnuieşti şi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st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8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vers rîse de unul singur în timp ce-şi savu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intiril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Te obişnuieşti şi cu asta, repetă el. Cincize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sută din consolările filozofiei în cinci cuvint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r cealaltă jumătate poate fi exprimată în şase: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 eşti mort, eşti mort, frate. Sau, dacă preferi,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ţi exprima în opt: nici cînd eşti mort, frate,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şti mor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sculă şi începu să pună lemne pe foc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i bine, acesta a fost primul meu contact cu fa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a Maartens, spuse el în timp ce aşeza un alt buş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an de stejar pe grămada scînteietoare de jar. D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l de curînd am ajuns să mă obişnuiesc cu toat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ar şi cu astma. E uimitor cît de uşor te obişn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eşti cu astma altora. După două sau trei experienţ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veam atacurile lui Henry cu tot atît calm ca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ilalţi. Într-un moment se sufoca, iar în moment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mediat următor n-avea nimic şi vorbea impertu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abil despre mecanica cuantică. Şi a dus-o astfe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înă la... optzeci şi şapte, adăugă el dînd ultim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obîrnac buşteanului. Vezi tu, eu am fost atlet.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iat dintre aceia tari ca un taur. Nici o zi de boală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înă cînd, bang, şi iată o tromboză coronar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îrşt, se duc rinichii. Pe cînd trestiile frînte, ca b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înul Henry, sărmanul, merg înainte, plîngîndu-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sănătatea lor şubredă, pînă cînd ating suta; şi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mai plîngîndu-se, ci suferind cu adevărat. Ast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rmatite, tot felul de dureri stomacale, senzaţii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boseală greu de imaginat şi stări depresive in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riptibile. Avea un dulăpior în biroul său şi un alt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laborator doldora de sticluţe, de leacuri home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tice şi nu ieşea din casă fără să ia cu sine Rhu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x, Carbo Veg, Bryonia sau Kali Phos. Colegii să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eptici obişnuiau să-l ia în rîs din cauză că se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9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pa cu medicamente atît de prodigios diluate, înc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ecare pilulă, practic, nu mai putea conţine n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car o moleculă din substanţa curativă. Dar Henr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gata să le dea replica. Ca să justifice homeopati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zvoltase o întreagă teorie a cîmpurilor non-m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riale — cîmpuri de energie pură, cîmpuri de org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zare neîncorporată. Pe atunci, părea absurd.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uita că Henry era un geniu. Acele noţiuni absur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e lui încep astăzi să aibă sens. încă vreo cîţi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ni, şi-şi vor dovedi importanţ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Ceea ce mă interesează sînt durerile de stomac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intervenit eu, au avut pilulele vreun efect s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vers dădu din umer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•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Henry a trăit optzeci şi şapte de ani, răspun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l reluîndu-şi locu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-ar fi  trăit oare  optzeci  şi  şapte  de  ani 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ră pilule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Âsta-i un exemplu tipic de întrebare fără sens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-l  putem  învia  pe  Henry  Maartens  pentru  a-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ce să-şi retrăiască viaţa fără homeopatie. Din aces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tiv nu putem şti în ce fel era corelată automedic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taţia cu longevitatea sa. Şi acolo unde nu exis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răspuns operaţional posibil, întrebarea nu are sen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maginabil. Din această cauză, adăugă el, nu poa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cicînd exista o ştiinţă a istoriei — deoarece nu poţ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sta niciodată adevărul vreuneia din ipotezele tal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unde şi caracterul neesenţial al tuturor acest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rţi. Şi totuşi, trebuie să citeşti blestematele as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lucruri. Altminteri cum îţi poţi imagina ieşi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haosul  faptului  imediat?  Bineînţeles,  e  o  ca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reşită; asta se înţelege de la sine. Dar e mai bi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găseşti fie chiar şi calea greşită, decît să fii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ăvîrşire pierdu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0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Nu-i o concluzie prea reconfortantă, m-am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metat să spun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e cea mai bună la care putem ajunge,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ice caz, avînd în vedere condiţia noastră actual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vers tăcu o  clipă.  — Aşadar,  cum  îţi  spuneam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luă el pe un alt ton, m-am obişnuit cu astma 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, m-am  obişnuit cu toţi  şi  cu toate.  Aşa 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voluat  lucrurile,   încît,  după  ce  vînasem  locuinţ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mp de o lună şi am dat în sfîrşit de un apart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t ieftin, şi nu din cale afară de prost, nu m-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ăsat să mai plec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şti aici, rămîi  aici,  îmi  spuse  Katy.  Bătrî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eulah  îi  dădea  dreptate.  La fel  şi  Timmy  şi, 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te că  era  la vîrsta  şi  dispoziţia  spirituală  c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zaproba tot ce alţii aprobau, cîine — cîineşte, fă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Ruth la fel. Chiar şi marele savant se ivi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 clipă  din  universul  său  singuratic  ca  să  votez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rămînerea mea. Asta m-a hotărît. Am răma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cului  şi  am  devenit un  Maartens  onorific.  Er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tît de fericit, continuă Rivers după o pauză, înc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-mi puteam stăpîni o undă de nelinişte că urm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se întîmple cu siguranţă ceva rău. Şi în cur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văzut ce era. Fericirea de a fi împreună cu f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lia Maartens atrase după sine lipsa de loialita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ţă de propriul meu cămin. Era clar că tot timp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 am locuit cu mama n-am încercat altceva dec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 stare  de  constrîngere  şi  un  sentiment  cronic  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novăţiei.  Iar acum, ca membru al acestei famil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străini păgîni, nu mă simţeam doar fericit, ci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n;  de asemenea,  într-un mod cu totul fără 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dent, religios. înţelegeam acum pentru întîia oa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însemnau acele cuvinte din scrisorile apostolilor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arul divin, de pildă, — eram plin de el. Nouta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iritului era acolo tot timpul; pe cînd cea mai m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1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te din ceea ce ştiusem de la mama era doar v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mea copleşitoare a scrisorii. Dar primii corintien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(partea a treisprezecea)? Dar credinţa, nădejdea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itatea? Ei bine, nu vreau să mă laud, dar le aveam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 primul rînd credinţă, o încredere eliberatoare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ivers şi în semenii mei. Cît despre cealaltă c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ţă . . . acea varietate simplă luterană de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ata mea mamă era atît de mîndră că o păstra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tactă, asemenea virginităţii, la toate tentaţiile ed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ţiei mele ştiinţifice . .. Dădu din umeri. Nimic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ate fi mai simplu decît zero; şi brusc am desc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it că asta era credinţa simplă după care trăise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ultimii zece ani. La St. Louis am avut part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utenticitate — credinţă adevărată într-un bi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evărat şi, în acelaşi timp, o nădejde care s-a 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cat la reala convingere că totul va fi de-a puru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unat. Iar alături de credinţă şi nădejde, o revă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re de caritate. Cum puteai nutri afecţiune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om ca Henry — cineva atît de distant încît 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bia ştia cine eşti şi atît de egocentric încît n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car nu voia să ştie? Nu-l puteai îndrăgi —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tuşi l-am îndrăgit, da, l-am îndrăgit. îmi plăc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doar din motive evidente — că era un m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m sau că, lucrînd alături de el, era ca şi cum pr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a ta inteligenţă şi intuiţie şi-ar fi sporit vigoare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i plăcea chiar în afara laboratorului, pentru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şi calităţile care îl făceau cu neputinţă de a f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nsiderat altceva decît un monstru de mare clas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spuneam de atîta caritate în vremea aceea, înc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ş fi putut iubi chiar şi un crocodil, chiar şi o ca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tiţă. Citim toată literatura asta sociologică, to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împenia asta savantă scrisă de experţii în politic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un gest de sfidătoare exasperare, Rivers plesn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palma coperţile unui şir de cărţi voluminoas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2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raftul al şaptelea. — Cu adevărat există însă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ngură soluţie, exprimabilă într-un singur cuvîn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tît de şocant, încît insuşi Marchizul de Sade1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rijuliu în a-l folosi. îl silabisi. IU-BI-RE.. . Or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că preferi, obscuritatea decentă a limbilor cărt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reşti, Agape, Caritas, Mahakaruna. Atunci şti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însemnau. Pentru prima dată — da, pentru p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 dată.  Era  singurul  aspect  neliniştitor al  acel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dealtfel — binecuvîntate   situaţii.   Căci dacă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prima dată că ştiam ce înseamnă a iubi, cu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mînea cu celelalte daţi cînd crezusem că ştiu, cu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mînea cu cei şaisprezece ani cînd fusesem singu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nsolare a mamei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în pauza care a urmat, mi-am chemat aducer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inte legate de doamna Rivers, care, aproape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ncizeci de ani în urmă, venea uneori împreună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cul ei Johnny să petreacă împreună cu noi o dup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iază de duminică la fermă. Amintirea-mi era l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ată de o alpaca neagră şi un profil palid, ca broş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camee a mătuşii Esther, pe care zăreai un zîmbet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eros deliberat care nu prea se potrivea cu och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te măsurau cu răceală. Tabloul era asociat cu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or de team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„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ă-i un pupic doamnei Rivers". Mă supuneam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cu cită înfricoşată rezistenţă. îmi veniră în min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teva cuvinte ale mătuşii Esther, răsărite ca niş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le de aer din adîncurile trecutului. „Bietul copilaş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r şi simplu îşi divinizează mama" spunea ea.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-adevăr, o divinizase. Dar oare o iubise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xistă un astfel de cuvînt ca „desfrumuseţare"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eabă deodată River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Domatien Alphonse Frangois, marchiz de Sade (1740—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814), autor francez întemniţat la Bastilia pentru purtarea-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andaloasă. A scris romane notorii prin obscenitatea lor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3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clătinat din cap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? Ei bine, s-ar cuveni să existe, insistă el.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la asta am recurs în scrisorile ce le trimite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asă. Înregistram faptele; dar sistematic le desfr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seţam. O revelaţie o preschimbam în ceva mon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n, obişnuit şi moralist. De ce stăteam la famil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artens? Dintr-un simţ al datoriei. Fiindcă domn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artens nu şofa şi îl puteam ajuta oferindu-i s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ciile mele. Fiindcă cei doi copii avuseră ghinion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dea peste nişte dascăli nepricepuţi şi trebuia,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t îmi sta în puteri, să-i meditez. Fiindcă doam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artens fusese atît de amabilă, încît pur şi simpl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mţeam că trebuia să rămîn eliberînd-o astfel de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te din poveri. Desigur, aş fi preferat să fi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unul singur; dar ar fi fost oare drept să-mi p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linaţiile personale mai presus de nevoile lor? Ş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moment ce întrebarea era adresată mamei mel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puteam primi, de bună seamă, decît un singu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spuns. Cîtă ipocrizie, ce baliverne! Dar adevăr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 fi fost mult prea dureros; pentru ea să-l aud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r pentru mine să-l redau în cuvinte. Căci tris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alitate era că nu fusesem niciodată fericit, nu i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sem niciodată, nu mă simţisem niciodată capabi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altruism spontan pînă în ziua cînd am plecat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asă şi am venit să trăiesc cu aceşti amaleciţi.1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ivers oftă şi dădu gînditor din cap. — Biata m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, spuse el, aş fi putut fi mai îndatoritor faţ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a. Dar oricît de bună ar fi fost, lucrurile ar fi răma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esenţă la fel — anume că mă iubea posesiv,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u nu doream să fiu stăpînit; că era singură şi pi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se totul, iar eu îi aveam pe noii mei prieteni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era o stoică mîndră trăind cu iluzia că era creş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 Vechii locuitori ai Canaanului.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24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nă, iar eu mă prăbuşisem într-un păgînism tot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 ori de cîte ori o puteam uita — ceea ce se întî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a zilnic, cu excepţia duminicilor cînd îi scri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pistola săptămînală — eram în culmea fericirii. D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culmea fericirii! Viaţa era pentru mine în ac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ile o eglogă pătrunsă de lirism. Totul era poezi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poezie pură în a-l duce pe Henry la laborat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Maxwell-ul meu de mîna a doua, în a tunde g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onul, în a căra acasă prin ploaie cumpărăturile f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te de Katy la băcănie. Tot poezie era cînd î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ceam pe Timmy la gară să vadă locomotivele, s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 o luam pe Ttuth la plimbare, primăvara, în că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re de omizi. Manifesta un interes profesional p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u omizi, explică el cînd mi-am exprimat uimir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te din sindromul „tăcere-durere". Omizile re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entau în viaţa adevărată apropierea maxim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dgar Allan Po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e Edgar Allan Poe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„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ăci jocul este tragedia «Om», iar eroul  e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ermele biruitor''1, începu el să declame. In mai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unie natura mişuna de Viermi Biruitor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stăzi, am reflectat, n-ar mai fi Poe. Cu sig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anţă l-ar citi pe Spillane sau unul din comics-ur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ărcate de sadism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uviinţă din cap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Orice,  cît de  prost,  cu condiţia să conţină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arte.  Moartea,  repetă  el,  de preferinţă  violent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preferinţă  sub  forma îndrăznelii  şi  corupţiei,  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a din poftele copilărie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proape tot atît de mare ca şi pofta de păpu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bomboane sau jocul cu organele genitale. Copiii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Edgar   Allan   Poe, Viermele   biruitor.  în   româneşte  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n Bott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5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u nevoie de moarte pentru a obţine un fel nou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or, dezgustător de delicios. Ba nu, nu-i aşa. Ei 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voie de ea, aşa cum au nevoie de celelalte lucrur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a da o formă specifică fiorilor pe care îi 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ja. Iţi aduci aminte cît de acute îţi erau senzaţiil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t de intens simţeai totul, cînd erai copil. Extaz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zmeură şi frişca, oroarea de peşte, iadul pr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ocat de uleiul de ricin. Dar tortura de a te ridic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picioare şi a recita în faţa întregii clase! Bucur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descriptibilă în a şedea lîngă vizitiu, avînd în nă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ros de cal şi de ham asudat, pe drumul alburi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se întinde spre infinit, pe cînd culturile de cerea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legume se întorc odată cu mersul şaretei, d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zîndu-se şi închizîndu-se asemenea unor evanta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norme. Cînd eşti copil, mintea-ţi este un fel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oluţie saturată de sentiment, o emulsie a tutur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orilor — dar în stare latentă, într-o stare de ne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rminare. Uneori circumstanţele exterioare sî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lea care acţionează ca agent cristalizator, alteo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 propria ta imaginaţie. Vrei un anumit fel de fior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în mod deliberat acţionezi asupra ta însuţi pînă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l obţii — un cristal roz luminos de plăcere,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ldă, un bulgăre verde sau vînăt de teamă; că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ama este, cu siguranţă, un fior ca oricare altul, 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ind o formă hidoasă de haz. La doisprezece an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i plăcea să mă speriu cu fantezii despre moar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despre iadul din predicile ţinute de bietul ta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Săptămîna Patimilor. Şi cu cît mai mult decît mi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uşea Ruth să se sperie! Mai speriată la o extre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mai încîntător de fericită la cealaltă. Şi aş spu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acest lucru e valabil la cele mai multe fete. S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ţia lor de fiori e mult mai concentrată decît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astră; ele pot născoci mai multe feluri de cristal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mari şi mai bune, în mai scurtă vreme. N-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6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ost să spun că nu ştiam nimic despre fete în ac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reme. Dar Ruth avea o educaţie liberală — poa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va chiar prea liberală, precum se dovedi mai tî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iu; dar vom ajunge şi acolo la timpul potrivi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e timp, începuse să mă înveţe tot ceea ce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vine să ştie un tînăr despre fete. A fost o preg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re bună pentru cariera mea de tată a trei fiic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vers sorbi puţin whisky cu apă şi, pentru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urt răstimp, îşi fuma în tăcere pipa. — Un week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nd s-a dovedit a fi deosebit de educativ, spuse e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cele din urmă, zîmbind la amintirea celor pet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te. Era întîia primăvară ce o petreceam cu famil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artens. Stăteam în mica lor oasă de ţară, la ze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le vest de St. Louis. Sîmbătă noaptea, după cin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th şi cu mine am ieşit să privim stelele. In dos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sei se afla o colină. Am urcat-o şi iată de ju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prejur, de la un orizont la altul, întinzîndu-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rul. O sută optzeci de grade de mister înspăim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tor şi inexplicabil. Era un loc potrivit să stai jo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ră a scoate o vorbă. Dar pe atunci mă simţe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ă dator să-i luminez pe oameni. Aşa că, în loc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-o las în pace să contemple planeta Jupiter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lea Lactee, am scos la iveală fapte şi cifre vech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serbede — distanţa în kilometri pînă la cea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ropiată stea, diametrul galaxiei, ultimele desco-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iri de la Mount Wilson privitoare la nebuloas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iralate. Ruth asculta, dar nu se lumina, în schimb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tră într-o panică metafizică. Asemenea spaţi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semenea durate, atîtea lumi improbabile! Şi iată-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ţă în faţă cu infinitul şi eternitatea, bătîndu-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pul cu ştiinţa, gospodăritul şi punctualitatea,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loarea panglicuţelor şi notele săptămînale la alg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ră şi latină! Apoi în păduricea de dincolo de coli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pă o cucuvea şi dintr-o dată panica metafizică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7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schimbă în ceva fizic — fizic, dar ocult în acela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mp; căci golul acesta în stomac se datora sup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iţiei după care cucuvăile ar fi păsări vrăjitoar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ucătoare de ghinion, prevestitoare de moarte. Bi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ţeles, ştia că totul era nonsens; dar cît de fascina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să te gîndeşti şi să acţionezi ca şi cînd ar fi fos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evărat! Am încercat s-o iau în rîs; dar Ruth do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simtă spaima şi era gata să raţioneze pentru a-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ustifica temeril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Bunica unei colege de clasă a murit anul trecu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i spuse ea. Şi în noaptea aceea le venise o cucuv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grădină. In plin centrul oraşului St. Louis, un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-au existat niciodată cucuvăi. Şi ca o confirmare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lor spuse, din depărtări se auzi un ţipăt. Copila f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prinsă de un tremur şi mă luă de mînă. Am începu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coborîm colina în direcţia pădurii. — Aş mu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că aş fi singură, spuse ea. Şi adăugă după un m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t: ai citit vreodată Prăbuşirea casei Usher?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vident că voia să-mi spună povestirea, deci am ră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ns că nu, nu o citisem. începu. — E vorba de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rate şi o soră pe nume Usher, care trăiesc într-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stel avînd în faţă un eleşteu negru şi pustiu, 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idurile pline de mucegai, şi pe frate îl chea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oderick şi are o imaginaţie atît de febrilă, înc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ate compune poezii fără a sta pe gînduri, şi 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runet şi chipeş şi are ochi mari, întunecoşi, şi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s fin ebraic, exact ca şi sora lui, pe nume doam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deline, şi amîndoi suferă de o boală nervoasă mi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rioasă, iar în ce-o priveşte, ea e victima unor criz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taleptice ... Şi astfel naraţiunea înainta — o frînt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 din povestea lui Poe şi apoi o gargară în limbaj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imnazial din anii '20 — în timp ce coboram sub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mina stelelor panta acoperită de iarbă. Am ajun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 drum  şi  ne  îndreptam  spre  zidul  întunecat  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8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ădurii. Intre timp biata doamnă Madeline muri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 tînărul domn Usher rătăcea încoace şi încolo pr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 tapiserii şi mucegai într-o stare de nebunie inc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entă. Şi nu-i de mirare! „Nu ţi-am spus oare 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mţurile mele sînt foarte ascuţite?" — declamă Ruth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fiorată. „— îţi spun acum c-am auzit cele dintî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şcări; slabele ei mişcări în golul sicriului. Le-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uzit — sînt multe, multe zile de atunci" . . -l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în jurul nostru întunericul se îndesise şi deod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pacii s-au aplecat asupra noastră mistuindu-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ix noaptea de două ori mai întunecoasă a păduri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asupra capului, prin acoperişul de frunze, mai răz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tea din cînd în cînd licărul crenelat al unei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necimi mai pale, mai albastre, iar din ambii pereţ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i tunelului se deschideau ici şi colo goluri miste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ase de crepon sumbru în culoarea cenuşii şi a a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intului înnegrit. Şi ce miasmă de putregai!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ceală umedă ni se lăsă pe obraji! Parcă întreag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ntezie a lui Poe s-ar fi preschimbat într-o realit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 sepulcral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ărea că păşisem în cavoul familiei Usher. —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oi deodată, spuse Ruth, deodată se auzi un zăng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t metalic, la fel ca atunci cînd scapi o tingire pe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doseală de piatră, dar oarecum înăbuşit, ca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m ar fi venit de la o mare adîncime, căci vez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mneata, sub casă exista o pivniţă uriaşă unde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gropată întreaga familie. Şi după o clipă iată acolo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uşă — figura impunătoare, înfăşurată în linţoli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doamnei Madeline de Usher. Straiele-i albe er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înjite cu sînge, căci se luptase o săptămînă într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ă să iasă din sicriu, fiindcă bineînţeles fusese înm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întată de vie. Cu multă lume se întîmplă la fel,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! Edgar Allen Poe, Prăbuşirea casei Usher. în româneş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Ion Vin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9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nu Ruth să explice. De aceea e recomandabil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ci în testament — „nu mă îngropaţi pînă ce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-aţi atins tălpile picioarelor cu un fier înroşi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că nu mă trezesc, OK, daţi-i drumul cu înm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întarea". Cu doamna Madeline n-au făcut aşa; 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era decît într-o stare cataleptică şi apoi s-a t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it în sicriu. Cît despre Roderick, el o auzise în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te zilele acelea, dar, dintr-un motiv sau altul, n-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menit nimic despre asta. Şi cum era acolo, înf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urată toată în alb, pătată cu sînge, legănîndu-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oace şi încolo pe prag, şi apoi, scoţînd cel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fricoşător ţipăt, căzu peste el; la rîndu-i, ţipă şi e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.. 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nsă chiar în acel moment izbucni zarvă în sub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boretul invizibil. O enormă arătare neagră se d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nse din întuneric îndreptîndu-se spre drum ch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faţa noastră. Ţipătul lui Ruth a fost cît cel 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amnei Madeline şi al lui Roderick luate împreun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 înhaţă de mînă şi-şi ascunse faţa după braţ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u. Arătarea sforăi. Ruth ţipă iar. Urmă alt sforă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apoi tropăitul unor copite ce se îndepărta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u-i decît un cal rătăcit, i-am spus. Dar picioar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-o mai ţineau şi dacă n-aş fi prins-o lăsînd-o înc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şor pe iarbă, ar fi căzut. Se aşternu o tăcere 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fîrşit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înd te-ai săturat de şezut în ţărînă, i-am spu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ronic, ne-am putea vedea de drum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e-ai fi făcut dacă ar fi fost o stafie? mă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bă ea într-un tîrzi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ş fi luat-o la goană şi m-aş fi întors cînd to-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l ar fi fost termina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e vrei să spui cu „totul ar fi fost terminat"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 întrebă 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30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ăi ştii ce se întîmplă cu oamenii care dau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afii, i-am răspuns. Fie că mor pe loc de frică, fie 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 se albeşte părul şi înnebunesc. Dar în loc să rîd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m intenţionasem s-o fac, Ruth îmi spuse că er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bestie, şi izbucni în plîns. Cheagul întunecat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calul, Poe şi propria sa fantezie îl cristalizase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soluţia ei de sentimente era mult prea preţio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a se putea despărţi uşor de el. Ştii acadel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lea enorme pe care copii le ling cit ziua e de mare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i bine, la fel era şi cu teama ei — ceva din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sugă toată ziua; şi voia să profite cît mai mul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ea, sugînd totul pînă la capătul delicios de am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i trebui aproape o jumătate de oră s-o pun iar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cioare şi s-o fac să-şi revină. Am ajuns acasă dup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a la care se culca de obicei, şi Ruth se duse direc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camera ei. Mi-era teamă că va avea coşmaru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ci vorbă. A dormit buştean, iar dimineaţa a c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orît să ia micul dejun, veselă ca o ciocîrlie. însă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ocîrlie care-l citise pe Poe, o ciocîrlie pe care o 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resau viermi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upă dejun am ieşit la vînătoare de omizi şi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cut o descoperire formidabilă — o larvă uriaş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lie avînd desene verzi şi albe şi un corn la c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ătul posterior. Ruth o înţepă cu un pai şi bia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ea se îndoi într-o parte şi alta, într-un paroxis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furie şi teamă neputincioas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Se zvîrcoleşte, se zvîrcoleşte, începu ea să c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 în culmea bucuriei; „Se zbate, se zbate-n frig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rţii, cad mintii rină pe rînd, şi îngerii plîng v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îndu-i colţii de sînge sîngerînd."1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Edgar Allan Poe,  Viermele  biruitor. In româneşte 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n Bott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31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de astă dată cristalul de teamă nu întrec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mărime diametrul unui inel de logodnă în v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are de douăzeci de dolari. Gîndul morţii şi corup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ei pe care îl savurase în noaptea precedentă,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ragul amărăciunii sale intrinsece, nu mai era acu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cît un condiment, o mirodenie menită să m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ască gustul de viaţă şi  să-l facă mai îmbătăto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olţi sîngerînd, repetă ea, dînd viermelui v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un alt bobîrnac. Colţi sîngerînd... şi apoi,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-o revărsare de bună dispoziţie, începu să cîn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t o ţinea gura, „Dacă tu ai fi singura fată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me"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n treacăt fie spus, adăugă Rivers, cît de gră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r e faptul că acel cîntec penibil răsare pe 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îndite ca produs auxiliar al fiecărui masacru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să! A fost inventat în timpul primului războ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ndial, reînviat în al doilea, şi încă mai era f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nat sporadic în timpul măcelului din Coreea. U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mul cuvînt în sentimentalism însoţeşte ultim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vinte în machiavellica politică a forţei şi viol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ei fără discriminare. Trebuie să fii recunoscăt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aşa ceva se întîmplă? Sau e ceva menit să-ţi 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încească disperarea legată de rasa umană? Zău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ştiu -— dar tu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m clătinat din cap. — Şi cum îţi spuneam, 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ă el, a început să cînte „Dacă tu ai fi singu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tă din lume", schimbă al doilea vers în „şi e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ş fi colţi sîngerînd", apoi lăsă totul baltă şi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uncă asupra lui Grampus, prepelicarul ei,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sta îi scăpă şi o luă la goană cît îl ţineau picio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le, prin păşune, cu Ruth pe urmele sale. I-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mat la pas şi, cînd în sfîrşit am ajuns-o din u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, era aşezată pe un dîmb, în timp ce Grampu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îfîia la picioarele ei. Stătea cu faţa în bătaia v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32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lui ca o Victorie din Samotrace1 în miniatură,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ărul descoperindu-i faţa mică îmbujorată, cu fu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-i scurtă adunată la spate şi fluturînd ca un steag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bluza de bumbac lipită de curentul de aer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upul ei subţire, aproape tot atît de plat şi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ieţesc ca al lui Timmy. Ţinea ochii închişi, 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zele i se mişcau într-o rapsodie sau invocare n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zită. Clinele îşi întoarse capul în timp ce mă apr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am şi bîţîi din coada lui ciuntită; dar Ruth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a epuizată pentru a mă auzi. Ar fi fost un sac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giu s-o conturb, aşa că m-am oprit la cîţiva yarz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părtare şi m-am aşezat în linişte pe iarbă. Pe c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priveam, un zîmbet de beatitudine îi întred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se buzele şi toată faţa îi strălucea parcă de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mină interioară. Deodată expresia i se schimbă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oase un ţipăt uşor, deschise ochii şi se uită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ur înmărmurită de fric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John! mi se adresă ea mulţumită că mă ved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oi alergă şi se lăsă în genunchi lîngă mine. Sî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şa de bucuroasă că eşti aici. Şi e şi bătrînul Gra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s ... Era gata să cred . . . Tăcu şi-şi pipăi cu a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torul drept vîrful nasului, buzele şi bărbia. Ară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fel? mă întrebă 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La fel,  am  asigurat-o  eu,  chiar  prea  la  fel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porni  pe rîs,  nu  atît din  amuzament cît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şurar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ram aproape dusă, mărturisi 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usă, unde? am întrebat-o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Nu ştiu, spus ea clătinînd din cap. E din p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na vîntului care sufla, luîndu-mi totul din minte —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dumneata, pe Grampus şi pe toţi ceilalţi de a-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Celebră statuie (astăzi la Louvre) a zeiţei Nike (Victori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 mitologia romană), zeiţa victoriei, ridicată în insula g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ască Samotrace din Marea Ege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33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— Geniul şi zei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să, de la şcoală, toate cîte le ştiu sau de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-a păsat vreodată. Totul era dus de vînt şi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rămăsese nimic în afară de vînt şi de s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mentul că trăiesc, două bucurii care se contope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se duceau şi ele. Dacă m-aş fi lăsat, nu m-aş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 oprit. Aş fi trecut munţii şi, străbătînd oceanul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ş fi pătruns poate într-una din văgăunile acel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gre dintre stelele ce le priveam noaptea trecut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înfiora. Crezi că aş fi murit? mă întrebă ea. S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ate aş fi trecut într-o stare cataleptică făcîndu-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toţi să creadă că sînt moartă şi apoi m-aş f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zit în sicri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evenise iarăşi la Edgar Allen Poe. In ziua u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toare îmi arătă o probă lamentabilă de poez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izbutită, în care teroarea nopţii şi extazul di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ţii fuseseră reduse la familiarele tăceri şi dure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rimele ei. Ce prăpastie există între impresie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xpresie. Asta-i ironia sorţii — să ai trăiri shak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areane şi (exceptînd şansa de una la un bilio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 întîmplarea te face Shakespeare) să vorbeşt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pre ele ca vînzătorii de automobile, adolescenţ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profesorii de colegiu. Practicăm alchimia pe dos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•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tingem aurul şi-l prefacem în plumb; atinge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ricul pur al experienţei şi-l prefacem în echiv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nte verbale de măruntaie şi lătur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u eşti cumva excesiv de optimist în eval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ea  experienţei?   l-am  întrebat.   Poţi  spune   că-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otdeauna atît de aurie şi poetică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e aur în mod intrinsec, insistă Rivers. Po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că prin însăşi natura ei  esenţială.  Dar,  bineînţ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s, dacă eşti destul de mult scufundat în măru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iele şi lăturile ce-ţi sînt servite de putregaiur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piniei publice, automat vei tinde să-ţi poluezi i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siile pînă la sursă; vei re-crea lumea   în imag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34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a propriilor tale noţiuni — şi desigur că propri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le noţiuni sînt noţiunile tuturor celorlalţi. Ast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l lumea în care trăieşti va consta din cei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ci numitori comuni ai culturii locale. Dar poez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evărată există întotdeauna — întotdeauna, insi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 e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hiar şi pentru vîrstnici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. Chiar şi pentru ei. Bineînţeles, cu cond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a să-şi  redobîndească  inocenţa  pierdut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Şi pot să te întreb dacă reuşeşti vreodată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rede-mă  sau  nu,   uneori   reuşesc,   răspun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vers. Sau poate ar fi mai drept să spun că mi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împlă uneori. Mi s-a întîmplat ieri bunăoară,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mp ce mă jucam cu nepotul meu. De la o clip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alta — plumbul s-a transformat în aur, sole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le lături profesorale — în poezie, acea poezie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fost tot timpul, clipă de clipă, viaţa mea la fa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a Maarten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ncluzînd clipele din laborator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celea  se  numărau  printre  cele  mai  izbuti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lipe, răspunse el.  Clipe de lucrări teoretice,  clipe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trecute în jonglerii  cu tot  felul  de  experimen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genioase,   clipe  de   discuţii   şi   dispute.   Totul  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decît pură poezie idilică, luată parcă din Te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rit1  şi Virgiliu.  Patru  tineri cu  doctorat  în rolul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ajutoarelor   ciobanului,   avîndu-l   pe   Henry   drep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triarh, învăţîndu-i pe tineri trucurile meşteşug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i său, împrăştiind perle de înţelepciune, spun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veşti interminabile despre noul panteon al fizic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oretice. Atingea corzile lirei şi vorbea, trecînd de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una la alta, despre metamorfozarea   Masei legate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Teocrit (sec. III î.e.n.), poet grec, originar din Sicilia.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cut parte din pleiada poeţilor alexandrin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35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pâmînt în Energie cerească. Cînta iubirile dez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ădăjduite ale Electronului pentru Nucleu. Vorb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ţigăiat despre cuante făcînd vagi aluzii la mister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determinării. Era idilic. Adu-ţi aminte că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vremea cînd, fizician fiind, nu aveai sentiment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lpabilităţii; pe vremea cînd încă era posibil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crezi pentru o glorie supremă. Acum nu-ţi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 lăsată nici mîngîierea autodecepţiei. Eşti plătit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rină şi urmărit de F.B.I. Nu-ţi îngăduie nici m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 o clipă să uiţi la ce serveşti. Ad major era D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loriam? Nu fi idiot! Ad major era hoviinis degrad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onem1 — pentru asta lucrezi. Dar în 1921 maş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le infernale erau încă de domeniul viitorului. 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921 eram doar o mînă de inocenţi teocritieni, b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rîndu-ne de cea mai plăcută formă a unei di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acţii ştiinţifice pure. Şi cînd se termina distrac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a în laborator, îl duceam pe Henry acasă cu Max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well-ul şi urmau alt fel de distracţii. Uneori er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ficultăţile lui Timmy cu regula de trei simpl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teori era Ruth care pur şi simplu nu vedea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pătratul ipotenuzei trebuie să fie întotdeau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gal cu suma pătratelor catetelor. In cazul acest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; era gata să recunoască. Dar de ce de fie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tă? Erau chestiuni care-l priveau pe tatăl lor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Henry trăise atît de mult în lumea matematic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r superioare, că uitase să facă o adunare; şi da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l interesa Euclid, era numai pentru că exempl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lasic de raţionament bazat pe un cerc vicios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gat de acesta. După cîteva minute de discuţie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le afară de confuză, marele om se plictisea şi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cea încetişor nevăzut, lăsîndu-mă pe mine să 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4 Spre mai  marea glorie  a lui  Dumnezeu? .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rea degradare a omului (lat.)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36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olv problema lui Timmy prin vreo metodă ce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simplă decît analiza vectorială, să-i potolesc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i Ruth îndoielile prin argumente ceva mai puţ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bversive în credinţa deplină decît cele ale 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ilbert şi Poincare1. Iar apoi, la cină, urma distrac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a zgomotoasă a copiilor istorisind mamei lor c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trecute la şcoală în ziua aceea; distracţia izbuc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rilor bruşte ale lui Katy în monologuri despre t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ia relativităţii generale ajungînd la întrebarea 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zatoare în legătură cu pantalonii de flanel pe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 ar fi trebuit să-i dea la curăţătorie; am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amentul cu iz de Plantaţie Veche, provocat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mentariile făcute de Beulah pe marginea dis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ei, sau distracţia epică a relatărilor ei, car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mai tare, despre felul în care erau tăiaţi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remuri porcii la fermă. Iar mai tîrziu, după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piii erau culcaţi şi Henry se închidea în biro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u, urma distracţia distracţiilor ?— serile mele î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ună cu Katy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vers se lăsă pe spate în fotoliu şi închise ochi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?— Memoria vizuală nu este punctul meu tar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se el după o scurtă tăcere. Dar sînt absolut s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ur că tapetul de perete era de un roz prăfuit.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bajurul era cu certitudine roşu. Trebuie să fi fos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oşu deoarece Katy avea întotdeauna faţa îmb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orată foc, aşa cum sta acolo cîrpindu-ne ciorap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cosind nasturii copiilor. O roşeaţă pe faţă, n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odată pe mîini, căci acestea se mişcau în lumi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stăvilită de abajur. Ce mîini puternice! adăugă e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îmbind pentru sine. Ce mîini spornice!  Nu adao-</w:t>
      </w:r>
    </w:p>
    <w:p>
      <w:pPr>
        <w:pStyle w:val="PlainText"/>
        <w:jc w:val="both"/>
        <w:rPr/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vid Hilbert (1862—1943), matematician german, fond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rul şcolii de matematică de la Gottingen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ules Henri Poincare (1854—1912),   matematician   şi   fizicia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rancez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37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ri spirituale de Binecuvîntată Cuconiţă! Mart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-e Dumnezeu că erau mîini bune la mînuit ş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belniţa; mîini bune la masaj sau, dacă era nec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r, să administreze copiilor a bătaie la fund; mîin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puteau repara lucrurile stricate-; mîini pricepu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prăjituri şi care nu se codeau să arunce lătur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r tot restul se potrivea cu mîinile. Avea corp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matroană tînără şi puternică. O matroană cu fa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nătoasă a unei tinere fete de ţară. Demeter,1 pr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abil. Nu, Demeter era prea tristă. Şi nu era n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frodită2; feminitatea ei n-avea nimic obsedant s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tal, nimic conştient provocator. Dacă era vorb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vreo zeiţă, trebuie să fi fost Hera0. Hera în roî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lăptăreasă — dar o lăptăreasă înţeleaptă, o lăp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reasă care trecuse prin colegiu. Rivers deschi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chii şi-şi reaşeză pipa între dinţi. Zîmbea încă. —•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i amintesc cîte ceva din ce-mi spunea despre că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le pe care obişnuia să le citească cu glas tare s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a. In legătură cu H. G. Wells, de exemplu. îmi 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tea de orezăriile din California natală. Acri dup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ri de apă strălucitoare, dar niciodată mai adîn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cîţiva centimetri. Iar despre domnii şi doamn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romanele lui Henry James — se întreba da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t ajunge pînă acolo încît să facă baie? Dar D. H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wrence! Cît îi mai plăceau primele sale cărţi!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ţi savanţii ar trebui obligaţi să urmeze un curs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stuniversitar — D. H. Lawrence, îi spuse ea rec-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</w:t>
        <w:tab/>
        <w:t>Demeter (în mitologia greacă),   zeiţa forţelor vegetativ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e naturii. Fiica ei, Persefone, a devenit   soţia lui   Hade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(zeul infernului), fapt ce explică tristeţea de care pomeneş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utorul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</w:t>
        <w:tab/>
        <w:t>Afrodita (la greci), zeiţa frumuseţii şi a iubiri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3</w:t>
        <w:tab/>
        <w:t>Hera, sora mai mare şi soţia lui Zeus, zeiţa protecto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 căsniciei, a soţiilor şi  mamelor, personificarea  fidelităţ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njugale.</w:t>
        <w:tab/>
        <w:t>•    '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38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rului colegiului cîhd acesta veni odată la cin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un chimist cit se poate de distins; dacă a fos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st hoc sau propter hoc1, nu ştiu; dar soţia 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ăta de parcă ar fi înghiţit numai oţet. Remar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i Katy n-a fost deloc binevenită.  Rivers chicot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.</w:t>
        <w:tab/>
        <w:t xml:space="preserve"> Uneori, continuă el. nu citeam, stăteam doar dfc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orbă. Katy îmi povestea despre copilăria ei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n Francisco. Despre balurile şi seratele la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ticipase mai tîrziu. Despre cei trei tineri înd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ostiţi de ea — unul mai bogat, şi pe cît posibil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prost decît celălalt. La nouăsprezece ani se l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odise cu cel mai bogat şi mai nătîng. Trusoul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mpărat, darurile de nuntă începuseră să sosea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. Şi atunci apăru la Berkeley, invitat pentru 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geri, Henry Maartens. li auzi vorbind despre f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zofia ştiinţei, iar după prelegere merse la sera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ganizată în cinstea lui. Făcură cunoştinţă. Av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nas de vultur, ochi palizi de pisică siamez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ăta ca portrelele lui Pascal2, iar cînd rîdea, zg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tul semăna cu cel al unei tone de cocs prăv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ndu-se pe tobogan. Cît despre cele văzute de el,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buie că întreceau orice descriere. Am cunoscut-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Katy la treizeci şi sase de ani, cînd era Her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nouăsprezece ani trebuie să fi fost Hebe3 şi c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i graţii împreună cu toate nimfele Dianei4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ntopite într-o singură femeie. Iar Henry, ţine m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, tocmai divorţase de prima soţie. Biata femeie!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era pur şi simplu în stare să joace rolurile ce-i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Post hoc ergo propter hoc = ca urmare a acesteia, de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cauza aceast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2 BOaise Pascal (1623—1662), om de ştiinţă şi filozof fra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z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^ Hebe (în mitologia greacă), zeiţa tinereţi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iana (în mitologia romană), zeiţa lunii, a pădurilor,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nimalelor şi a femeilor însărcinat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39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ură atribuite — metresa unui amant neobosit, ad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istratoarea unui aiurit, secretara unui om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eniu, şi pîntece, placentă, şi sistem circulator p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u echivalentul fizic al unui foetus. După dou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vorturi şi o criză nervoasă îşi făcuse bagajele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ecase acasă la mam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Henry era pus pe liber în toate privinţele —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oetus, geniu, aiurit sau amant înfometat — şi c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ta o femeie capabilă să satisfacă cerinţele un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laţii simbiotice, în care ea trebuia să dea totul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r el să ia nesăţios şi infantil totul. Căutarea du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aproape un an. Henry era cuprins de disperar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acum, dintr-o dată, providenţa i-o scotea în cale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Katy. A fost dragoste la prima vedere. O du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-un colţ şi, ignorîndu-i pe toţi cei prezenţi,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pu să-i vorbească. Evident, nici prin gînd nu i-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cut că fata putea avea interese sau problem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din personal, că ar fi fost eventual bine să discu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fară. Se avîntă spre ea, cu ceea ce pentru mome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împlarea făcea să-i treacă prin minte. De as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tă erau recentele descoperiri în logică. Bineînţ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s, Katy nu înţelegea o iotă; dar era atît de evide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e un geniu, totul era atît de negrăit de minuna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ît, acolo şi atunci, înainte de sfîrşitul serii, şi-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nvins mama să-l invite la cină. Veni, şi c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sprăvi cu ceea ce avea de spus, în timp ce doam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anbury şi ceilalţi invitaţi jucau bridge, se lan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semiotică. Trei zile după aceea Societatea Aud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on1 organiză un picnic şi reuşiră amîndoi să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pare de rest într-o vîlcea. Şi în fine, seara, c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u mers să asculte Traviata, Ram-tam-tam-Tam-ti-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Societate pentru păstrarea şi studierea faunei şi flor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ericane. Numele ei e legat de John James Audubon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(1785—1851), ornitolog american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40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m, Rivers fredona tema preludiului la actul al tre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a, întotdeauna a fost irezistibil. Pe cînd merge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asă în trăsură, o sărută. Un sărut dat cu pasiu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focată şi în acelaşi timp cu un tact şi o pricepe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faţa cărora semiotica şi zăpăceala o lăsară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tul nepregătită. După aceea, era cît se poat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mpede că logodna ei cu bietul Randolph fuse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greşeală. Dar ce mai zarvă şi tărăboi cînd îşi 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nţă intenţia de a deveni Doamna Henry Maa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ns. Un profesor pe jumătate smintit, neavînd n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c altceva în afara salariului, divorţat de prim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oţie şi destul de bătrîn, la o adică, pentru a-i f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ă. Dar singurul lucru care conta era faptul 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 aparţinea unei alte specii; şi aceea, nu a lui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Randolph — Homo sapiens iar nu Homo moronicus1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ra specia pe care o interesa acum. La trei săp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mîni după cutremur se căsătorir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li regretase vreodată pe milionar? Să-l regrete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andolph? Răspunsul la această întrebare neînch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it de ridicolă fu un hohot de rîs. Dar caii lu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ăugă ea în timp ce-şi ştergea lacrimile, cu ei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tă poveste. Avea cai arăbeşti, vitele din cresc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ria sa erau de rasă pură Hereford, iar în spat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sei de la crescătorie se întindea un eleşteu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le mai frumoase raţe şi gîşte pe care ţi le pute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magina. Cel mai rău lucru în a fi soţia unui pr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sor sărac dintr-un oraş mare era imposibilita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a te retrage din compania oamenilor. Existau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igur, mulţi oameni buni şi inteligenţi. Dar s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letul nu poate trăi numai prin oameni; el are 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oie de cai, de porci şi orătănii de apă. Randolph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-ar fi putut procura toate animalele pe care i le-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m înţelept iar nu Om cretin (lat.)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41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,**?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 dorit inima — dar preţul era: el. A sacrificat an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lele şi a ales geniul — geniul cu toate cusur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le sale. Şi pe drept cuvînt (recunoştea asta rî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înd, vorbind cu detaşare plină de umor), pe drep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vînt existau cusururi. In felul său, deşi din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tul alte motive, Henry putea fi tot atît de hăbăuc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 şi Randolph. Era idiot în privinţa relaţiilor d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 oameni şi un măgar în toate chestiunile practi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e vieţi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ce măgar neplictisitor, ce idiot plin de st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cire! Henry putea fi cu totul insuportabil;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rita întotdeauna să fie astfel. întotdeauna!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ate, ţinu ea să-mi facă un compliment, poate 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nci cînd mă voi căsători, soţia mea va gîndi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l despre mine. Insuportabil, dar merit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i  spus,  cred,  că  nu  era  o  cochetă,  am  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rcat e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într-adevăr,   îmi   spuse.   Crezi  că-şi   ascund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rligul în momeala flatării. Deloc. Spunea doar l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rurilor pe nume. Ce era al meu, era al meu;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m şi  insuportabil. Douăzeci  de ani  de  educaţ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ormală şi toată viaţa alături de mama produsese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adevărat monstru. Şi începu să enumere pe de-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getele întinse ale mîinii stingi componentele mo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rului. — Eram un bădăran şcolat; eram un atle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nu zicea nici pîs unei fete; eram un fariseu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mţul inferiorităţii, un formalist invidiind în tai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cei pe care altminteri îi dezaproba. Şi totuşi,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uda tuturor lucrurilor  ăstora,  merita  să  ai  de 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ce cu mine. Eram din cale  afară de bine int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ona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Şi în cazul acesta, îmi închipui că ai depăş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mita bunelor intenţii. Te-ai îndrăgostit de ea? l-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eba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42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mă o pauză scurtă după care Rivers încuviinţ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cap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eînchipuit de mult, spuse e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nu puteai spune nici pis unei fet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. Ea nu era o fată, răspunse  el. Era soţia 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. Nici vorbă de pîsuri. Dealtfel, eram un M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tens onorific, deci ea mi-era mamă onorifică.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o problemă de moralitate. Niciodată n-am dor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-i zic „pîs". O iubeam metafizic, aproape religio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.</w:t>
        <w:tab/>
        <w:t>. la fel cum o iubea Dante pe Beatrice, sau cu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iubea Petrarca pe Laura. Exista totuşi o uşoa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osebire. In cazul meu întîmplarea făcea să fi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ncer. îmi trăiam cu adevărat idealismul. Nici v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 de micile odrasle nelegitime ale lui Petrarca,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amne Alighieri, sau de tîrfele la care Dante găs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cesar să recurgă. Aveam pasiune, dar şi castitate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ambele în stare incandescentă. Pasiune şi ca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tate, repetă el şi clatină din cap. La şaizeci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ni uiţi înţelesul acestor cuvinte. Astăzi ştiu do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ţelesul cuvîntului care le-a înlocuit — indif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nţa. „Io son Beatrice" declamă el. „Şi-S zgură to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 cîte nu-s Elena".1. Ei şi? Bătrîneţea are alte l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ruri la care să cugete. Rivers tăcu; şi dintr-o dat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 pentru a ilustra cele spuse, rămaseră doar tic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c-urile ceasornicului de pe policioara căminu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şoaptele flăcărilor printre buşteni. — Cum poate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neva crede cu seriozitate în propria-i identitate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ntinuă el. în logică A este egal cu A. Dar în r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tate, nu. Eu — de acum sînt o mîncare de peşte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u — de atunci, alta. Mă uit la John Rivers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trea astfel  de  sentimente  pentru Katy.  E  ca  o</w:t>
      </w:r>
    </w:p>
    <w:p>
      <w:pPr>
        <w:pStyle w:val="PlainText"/>
        <w:jc w:val="both"/>
        <w:rPr/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Cristopher Marlowe, Tragica istorie a doctorului Faus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  l. în româneşte de Leon Leviţch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43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esă de păpuşi, ca Romeo şi Julieta privită cu b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clul întors. Şi nici măcar atît; e ca şi cum te-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ita cu binoclul întors la fantomele lui Romeo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ulieta. Iar Romeo se numea odată John Rivers,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drăgostit, şi avea cel puţin de zece ori mai mul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aţă şi energie decît în mod obişnuit. Cît desp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mea în care trăia — cît do transfigurată era! î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intesc cum privea peisajele; culorile erau inco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abil mai vii, iar modelările lucrurilor în spaţiu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credibil de frumoase. îmi amintesc cum se uita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uru-i pe stradă, iar St. Louis, crede-mă sau nu,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l mai fermecător oraş construit vreodată. Oameni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sele, copacii, Fordurile model T, cîinii de lîng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linare — toate aveau mai multă semnificaţie. 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tea întreba pentru ce erau semnificative. Ră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nsul este: pentru ele însele. Acestea erau real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ţi, nu simboluri. Goethe n-avea deloc drepta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les Vergăngliche NU este Gleichnis1. In fie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lipă o trecere este pe vecie acea trecere. Semnif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tiv este faptul că există, şi existînd (cum atît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lar se poate vedea cînd eşti îndrăgostit) este sin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m cu a Fi scris cu cel mai mare F posibil. De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ubeşti femeia de care eşti îndrăgostit? Deoare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a este. Şi aceasta-i la urma urmelor, propria def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ţie a lui Dumnezeu despre sine: sînt cel ce sîn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ta este cea care este. Ceva din acest „este"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varsă şi impregnează întregul univers. Obiect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evenimentele încetează de a mai fi simple re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entante ale unor categorii şi-şi dobîndesc unic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ea; încetează de a mai fi ilustraţii ale abstracţ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ilor verbale şi devin pe deplin concrete. Apoi în-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Alles Vergăngliche ist nur ein Gleichnis — „Tot ce-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remelnic e numai simbol." Johann Wolfgang Goethe, Faus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tea   Ii-a,   V.   In   româneşte   de Lucian Blag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44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tezi să mai fii îndrăgostit şi universul recade,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aproape perceptibil scîrţîit de zeflemisire, în 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snuita-i nesemnificaţie. Ar putea rămîne vreod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ansfigurat? Poate că da. Poate e o chestiune leg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 de iubirea pentru divinitate.  Dar aceea, adăug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vers, nu este nici aici, nici acolo. Sau mai degrabă &gt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ste unicul lucru care e fie aici, fie acolo, oriunde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dacă  am spune  asta toţi  prietenii  respectabil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-ar rupe cte noi, ba poate am sfîrşi într-un osp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u. Aşa că hai să ne întoarcem cît    mai repede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va mai puţin  primejdios.  înapoi la Katy,  înapo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regretata . . 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-şi termină vorb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Ai auzit ceva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e astă dată am auzit clar. Era zgomotul înăbuş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distanţă şi de o eroică reţinere, produs de pl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l unui   copi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ivers se ridică din fotoliu şi vîrîndu-şi pipa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zunar merse la uşă şi o   deschis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Bimbo?   chemă  el  întrebător,   şi   apoi  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ne: cum dracu' s-a dat jos din pat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rept răspuns se auzi un hohot de plîns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sunător. Ieşi în. hol şi după o clipă se auzi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şi grei pe scări. — Bimbo, l-am auzit spunînd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ragul de Bimbo! Haide şi vezi dacă-l poţi prin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Moş Crăciun — bine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lînsul se înteţi într-un crescendo tragic. M-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dicat şi am urcat scările după gazdă. Rivers şed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treapta cea mai de sus, cu braţele-i gigantic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haina de tweed, în jurul unui prichindel în pij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. — E bunicul, repeta el întruna. Bunicul —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şneagul caraghios. Nu se atinge nimeni de Bi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o atunci cînd e cu bunicul. Plînsul scăzu trepta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45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l-a trezit pe Bimbo? întrebă Rivers. Ce l-a f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t să coboare din pătuţ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îinele, spuse copilul, şi la amintirea visu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epu iar să plîngă. Cîinele mar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îinii sînt nişte caraghioşi,  îl asigură Rivers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inii sînt atît de proşti, că nu ştiu nimic altce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cît ham-ham. Dar cîte lucruri ştie să spună Bimbo: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mi, pipi, taţi, pis-pis. Cîinii nu sînt isteţi. Ei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t spune aşa ceva. Doar ham-ham-ham. Şi începu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mite un cîine poliţist. Sau ham-ham-ham. De as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tă latră ca un pomeranian pitic. Sau — vau-va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au.  Urla grotesc şi lugubru. Şovăitor, printre s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hiţuri de plîns, copilul începu să rîdă. — Asta-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se Rivers. Bimbo rîde de cîinii ăia proşti. De cî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i vede vreunul sau aude lătratul ăla prostesc, e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îde şi rîde. De astă dată micuţul rîse din tot sufl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l. Şi acum, spuse Rivers, bunicul şi cu Bimbo merg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plimbare. Se ridică cu copilul în braţe şi o lu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coridor. Aici e camera bunicului, spuse el desch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înd prima uşă. Mi-e teamă că nu găsim nimic int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sant în ea. Uşa următoare era deschisă; merse în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tru. Şi aici e camera mămichii şi a tăticului. A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 debaraua cu toate hainele mămichii. Nu-i aşa 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u miros plăcut? Adulmecă zgomotos. Copilul îl i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. „Le Shocking de Schiaparelli"   continuă Rivers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este cumva „Femme"? oricum, scopul e acelaşi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ci sexul, sexul e cel ce pune lumea în mişcare ?—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şa cum, îmi pare rău, dar vei afla şi tu peste cîţi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ni, micuţule Bimbo. îşi apropie cu tandreţe faţa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ărul blond al copilului şi parcurse distanţa pînă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glinda de la intrarea în baie. Uite-ne!  Uite-ne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i!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m venit şi m-am oprit în spatele lui. Şi iată-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olo, în oglindă, o pereche de bătrîni, gîrbovi şi 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46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maţi, iar în braţele unuia din ei, un copilaş min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t, ca un Cris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Şi dacă te gîndeşti, spuse Rivers, dacă stai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 gîndeşti că şi noi am fost odată aşa. La începu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şti un boţ de protoplasma, o maşină de mîncat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excreţie. Apoi creşti şi ajungi aşa. Ceva aproa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pranatural de pur şi de frumos. îşi lipi încă o d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brajii de capul copilului. Apoi urmează perioad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îtă, coşurile şi pubertatea. După care un an s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i, cînd treci de douăzeci, eşti Praxitele. Dar, cur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axitele se îngraşă şi începe să-i cadă părul şi p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u restul de patruzeci de ani degenerezi într-u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alta din cele două varietăţi de gorile umane. G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la deşirată — asta eşti tu. Sau varietatea cu fa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gamentoasă — asta-s eu. Sau mai există goril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p businessman prosper — o ştii, varietatea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ată ca un şezut de copil cu dinţi falşi. Cît desp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orilele feminine, sărmanele de ele, cu obrajii vopsiţ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cu orhidee la sîni. . . Nu, hai să nu discutăm d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 ele, nici să nu ne mai gîndim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opilul din braţele sale căscă la reflecţiile noastr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oi se întoarse, îi puse capul pe umăr ca pe o p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ă, şi închise ochi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red că-l putem duce înapoi în pătuţ, şopti 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rs şi porni spre uş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îţi pare, spuse el încet, pe cînd stăm şi ne uit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jos la faţa aceea micuţă pe care somnul o tran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gurase în imaginea unei seninătăţi nepămîntene, îţ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e groaznic de rău pentru ei. N-au idee ce-i aş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aptă. Şaptezeci de ani de ambuscade şi trădări,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pcane camuflate şi decepţi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Şi  de  haz,  am  intervenit  eu,  cîteodată  ch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extaz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esigur, consimţi Rivers în timp ce se întorc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47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'de la pat. Asta-i momeala pusă în capcană. Stin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mina. închise încetişor uşa şi coborî scările în u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 mea. Distracţii —• tot felul de distracţii. Distracţ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xuale, distracţii gastronomice, distracţiile puteri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e confortului, posesiunii sau cruzimii. Dar fie 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xistă un cîrlig în momeală, fie că atunci cînd o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aţi se declanşează un mecanism, şi hop îţi vin că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zi în cap sau te împotmoleşti în clei, sau ori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tceva ce ţi-a hărăzit marele hîtru cosmic. Ne-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luat locurile în bibliotecă de o parte şi de alta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ocului. Ce fel de capcane îl mai aşteaptă pe micuţ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răgălaş culcat acolo sus în pătuţ? Nu te lasă inim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te gîndeşti. Singura alinare e că nu ştii nimic în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te de întîmplare, iar apoi uiţi, sau îţi devine tot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diferent. Fiecare scenă a balconului se preschimb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-o afacere de pigmei dintr-un alt univers! Şi 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gur, la capăt te aşteaptă întotdeauna moart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mplu paharele şi-şi reaprinse pipa. — Unde am 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s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în ceruri, am răspuns eu, împreună cu doam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arten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în ceruri, repetă Rivers. Şi adăugă apoi dup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scurtă pauză, totul a durat cam cincisprezece lun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decembrie pînă în cea de a doua primăvară,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întrerupere de zece săptămîni în cursul verii, c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-au dus cu toţii la odihnă în Mâine. Zece săptămîn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presupusă vacanţă ce urma s-o petrec acasă.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ciuda casei familiare, în ciuda strădaniilor mam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le, totul n-a fost decît un dezolant exil. Şi nu-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dor numai de Katy. Tînjeam după toţi — dup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eulah din bucătărie,   după   Timmy   jucîndu-se  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nulete pe duşumea, după Ruth şi poemele ei ab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rde, după Henry cel cu astm şi Henry cel din l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orator cu extraordinarele sale   monologuri   desp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48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te. Doamne, cît am fost de fericit în septembr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 mi-am recîştigat paradisul! Un Eden de toamn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frunze ce-şi schimbau culorile, cu cerul încă a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astru, cu lumina prefăcîndu-şi auriul în argintiu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oi alt Eden, de iarnă, cu lămpi aprinse şi ploi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eam. copaci dezgoliţi semănînd în lumina asfinţit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i cu nişte hieroglife. După aceea, la începutul cel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a doua primăveri, sosi o telegramă din Chicago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ma lui Katy era bolnavă. Avea nefrită — şi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remea aceea nu existau încă sulfamide sau penic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nă. Katy îşi făcu bagajele şi ajunse în gară la timp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a prinde primul tren spre Chicago. Cei do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pii, de fapt trei, dacă-l socoteam şi pe Henry, 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seră în grija mea şi a lui Beulah. Timmy nu ne-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cut zile fripte, dar ceilalţi, te asigur, compensau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plin cuminţenia lui. Poeta se încăpăţîna să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nînce prunele uscate servite la dejun, nu cat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csea să se pieptene şi-şi neglija temele pentru acas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ureatul premiului Nobel nu se putea scula di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aţa, nu se prezenta la cursuri şi întîrzia pretut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ni. Şi existau alte delicte, mai grave. Ruth î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arse puşculiţa şi îşi făcu praf economiile pe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n cumpărînd o trusă de machiat şi o sticluţ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fum ieftin. La o zi după plecarea lui Katy, ară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mirosea ca Tîrfa din Babilon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a să-i placă mai mult Viermelui Cuceritor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u se mai gîndea la viermi, răspunse el. Po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junsese tot atît de demodat ca şi Acolo sau Alexa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r's Ragtime Bană1. II citea pe Swinburne şi toc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coperise poeziile lui Oscar Wilde. Universul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tal diferit acum şi ea însăşi era alta — altă poet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vînd un vocabular nou-nouţ. . . Păcat dulce; dorinţă;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Şlagăre din perioada ce a urmat primului război mo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al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49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4 — Geniul şi zei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heare de jasp, durerea bătăilor purpurii ale inimi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xtazul şi rozele viciului; şi buze, desigur, buze co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pite şi muşcate pînă la sînge — întregul prost gus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olescentin al nonconformismului din epoca victo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nă tîrzie. Iar în cazul lui Ruth, noile cuvinte er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soţite şi de o nouă comportare. Nu mai era băi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aşul cu codiţe îmbrăcat în fustă; înmugurea în 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femeie cu doi sînişori pe care-i afişa delicat şi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re grijă, ca şi cum ar fi fost o pereche foarte 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oasă de specimene zoologice, cam primejdioase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înjenitoare. Se putea vedea că erau motiv de m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rie amestecată cu dragoste, de plăcere intensă ş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cmai din această cauză, de un obsedant sentime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 vinovăţiei. Cît de intolerabil de rudimentară 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ste limba! Dacă nu menţionezi corelativele filozofi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e emoţiei, prezinţi denaturat faptele. Dar dacă 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ţionezi, rişti să apari cinic şi vulgar. Că e pasi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a sau atracţia moliei pentru stea, că e tandreţ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oraţie sau năzuinţă romantică — iubirea este îns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tă de fenomene la nivelul terminaţiilor nervoas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 pielii, al membranelor mucoase sau ţesuturil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landulare şi erectile. Cei ce nu spun asta sînt m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noşi. Cei ce o spun sînt catalogaţi obsceni. Bine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eles, vina o poartă filozofia noastră de viaţă; şi fil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ofia noastră de viaţă este în mod inevitabil un pr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s adiacent al limbii care separă în idee ceea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fapt ese întotdeauna inseparabil. Separă şi ev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ează în acelaşi timp. Una dintre abstracţii este „b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"; cealaltă „rău". Nu judecaţi ca să nu fiţi ju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ţi.1 Dar limba are o astfel de natură, încît nu poţ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nu judeci. Ceea ce ne trebuie cu adevărat este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t set de cuvinte, cuvinte care să poată  exprim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 Primul verset din evanghelia după Matei, cap.  7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50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itatea naturală a lucrurilor. Muco-spiritual, de pil-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dă sau dermatocaritate. Sau de ce nu mastoetic?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'nu viscerosofie? Dar de bună seamă să fie t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se din obscuritatea indecentă a limbilor cărtu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şti în ceea ce poate fi folosit în viaţa de toate zil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în poezia lirică. Cît de greu este, fără acele 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nte încă inexistente, să discuţi fie chiar şi un caz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tît de simplu şi de evident cum era cazul lui Ruth!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t ce-ţi rămîne de făcut este să te bălăceşti în m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fore. O soluţie suprasaturată de sentimente ce po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 fi cristalizată fie din interior, fie din exterior. 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nte şi evenimente ce cad în supa psiho-fizică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îngroaşă cu cheagurile producătoare de acţiune a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moţiei şi sentimentului. Urmează apoi schimbăr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landulare şi apariţia acelor drăgălaşe specimene zo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gice pe care copila le poartă atît de mîndră şi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ingheră. Soluţia de fiori este îmbogăţită cu un no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l de sensibilitate ce iradiază din sfârcuri, tree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n piele şi terminaţii nervoase, în suflet, subco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tient, şi spirit. Şi aceste noi elemente psiho-erect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e personalităţii conferă un fel de agitare soluţi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fiori, determinînd-o să curgă într-o direcţie an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tă — şi anume spre regiunea încă netrecută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artă, încă nediferenţiată a iubirii. In acest şuvoi 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ntimentului orientat spre dragoste întîmpla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uncă fel de fel de agenţi cristalizatori — cuvint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venimente, exemplul altor oameni, fantezii şi am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ri personale, toate nenumăratele procedee întreb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ţate de Ursite pentru modelarea unui destin uma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dividual. Ruth a avut neşansa de a trece de la Po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Algernon şi la Oscar,1 de la Viermele biruitor la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Charles Algernon Swinbmme (1837—1909), poet neor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ntic englez. Oscar Wilde (1856—1900), scriitor englez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igine irlandeză, adept al estetismului şi amoralismulu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51     ?;??:;    ?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lores1 şi Salome2. Combinată cu noile fapte a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opriei sale psihologii, noua literatură făcu abs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tă necesitatea ca sărmana copilă să-şi mînjeas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zele cu ruj şi să-şi îmbibe lenjeria de corp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fum de violete sintetice. Şi lucrurile nu s-au opr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ic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mbră sintetică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Mult mai rău, ?—? Iubire sintetică. Se autoco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nsese  că  era   pătimaş   îndrăgostită,    în   mani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winburne — tocmai de minei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-ar fi putut alege pe cineva mai pe măsu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i? am întrebat e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 încercat, răspunse Rivers, dar nu i-a mer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 se confesase lui Beulah şi de la ea am aflat într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a istorie. Tragica poveste a unei fete de cincis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ece ani căzută în adoraţia unui tînăr în vîrst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aptesprezece ani, excepţional fotbalist şi elev bu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e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lesese pe cineva mai pe măsura ei; dar, din 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ricire, în acea perioadă a vieţii doi ani sînt o p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stie de netrecut. Pe tînărul erou îl interesau do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tele de o seamă cu el — de şaptesprezece, opts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ece ani; şi, la o adică, cele de şaisprezece dar bi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zvoltate. O micuţă plăpîndă de cincisprezece an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în afara oricărei discuţii; se trezi în postura un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lujnice de joasă obîrşie din epoca victoriană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oră deznădăjduită un duce. Multă vreme tînăr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ou nici n-o luase în seamă; şi cînd, în cele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mă, ea se impuse cu forţa atenţiei lui, începu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n a fi amuzat şi termină prin a fi dur. Atunci s-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utoconvins că mă iub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&gt;2 Tdthjiii de opere literare aparţinînd  lui  Swinburne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spectiv lui Wild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52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_— Dar dacă şaptesprezece ani era o vîrstă p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re de ce a mai încercat cu un bărbat de douăze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... opt? De ce n-a găsit un băiat de şaisprezece ani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' _- Au existat mai multe motive. Refuzul fuse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blic, şi, dacă ar fi ales un tînăr plin de coşuri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cul fotbalistului, celelalte fete ar fi compătimit-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faţă, iar m sPate ar fi rîs de ea. Aşa că nu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nea alternativa de a iubi un alt elev. Dar în afa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levilor şi a mea, nu cunoştea alţi bărbaţi. N-avea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es. Dacă urma să iubească pe cineva — şi no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ansformări fiziologice o îndemnau să iubească, noul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vocabular impunîndu-i dragostea ca un imperativ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tegoric — atunci eu eram acela. De fapt, totul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puse cu vreo cîteva săptămîni înainte de plec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a lui Katy la Chicago. Observasem o seri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mptome prevestitoare — îmbujorări, tăceri, ieşi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explicabile din cameră în toiul discuţiei, î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fnări iscate din gelozie dacă preferam vreod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vărăşia mamei. Şi-apoi, existau desigur ac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eme de dragoste pe care ţinea morţiş să 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 citească, deşi amîndoi eram stînjeniţi la cu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, încîntări şi sărutări; buze mici şi bici, d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tor şi arzător. Fermecat, binecuvîntat, apăsa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ept lat. Se uita pătrunzător la mine în timp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team şi avea în ochi mai mult decît privirea 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bdătoare a unui novice aşteptînd judecata crit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lui; avea privirea umedă şi cuprinzătoare a un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pelicar ce-şi adoră stăpînul, sau a Magdalenei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ioada Contrareformei acceptând moartea la picio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le predestinatului ei Barbă Albastră. Nu mă si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eam deloc în apele mele şi am ajuns să mă întreb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că n-ar fi fost mai bine, pentru toată lumea, să-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n totul lui Katy. Dar mă răzgîndeam spunîndu-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dacă bănuielile mele erau nefondate, riscam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53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ar într-o lumină proastă; iar dacă aveam drepta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rău pentru sărmana Ruth. Mai bine să nu zic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mic şi să aştept ca toată prostia să-şi dea în petic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bine să pretind pe mai departe că poeziile er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mple exerciţii literare fără nici o legătură cu via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ală sau cu sentimentele autoarei. In felul aces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tul a continuat ilegal, ca o Mişcare de Rezistenţ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 o Coloană a Cincea, pînă în ziua cînd i-a plec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ma. In timp ce conduceam maşina spre casă, 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ebam năpădit de presimţiri, ce se va întîmp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um că nu mai era prezenţa lui Katy care s-o te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eze. Răspunsul l-am aflat în dimineaţa următoar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brajii fardaţi, gura ca o căpşună răscoaptă şi pa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uimul acela, mirosul acela de bordel ce-l răspînd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ju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Şi probabil un comportament pe măsura pa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umului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Bineînţeles, de aşa ceva îmi era teamă şi mie.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  destul   de   ciudat,   acesta   nu   s-a   materializ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mediat. Ruth nu părea dispusă să-şi joace noul rol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?era destul să-l afişeze. Se mulţumea cu semnele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•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mblemele marii pasiuni. Parfumîndu-şi lenjeria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mbac,    contemplîndu-şi  în  oglindă  faţa  ei   mic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rdată  aiurit într-o nuanţă  galben-maronie,  pu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ăta şi mirosi ca o a doua Lola Montez1, fără a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ce altceva ca să-şi arate aspiraţia la titlu. Şi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mai oglinda îi spunea ce devenise — dar şi lumea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olegele uluite, invidioase şi batjocoritoare, pr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sorii   scandalizaţi.   Privirile  şi  comentariile  lor  î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nfirmau fanteziile personale. Nu mai era singu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s-o ştie; chiar şi alţii recunoşteau că devenise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Lola Montez  (1818—1861), artistă irlandeză  cu  o  viaţ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osebit de aventuroas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54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grande amoureuse, o jemvne fatale1. Totul era at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nou, de emoţionant şi de captivant încît, slav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mnului, am fost aproape uitat o bucată de vrem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afară de asta, comisesem un ultragiu de neiert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luînd prea în serios recenta ei personificare. T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l s-a petrecut în prima zi a noii noastre convieţuir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borînd la parter am dat peste Beulah şi Ruth a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ajate într-o aprigă dispută în ho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O fetiţă drăguţă ca tine . . . Ţi-ar putea fi r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ne, spunea bătrîn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tiţa drăguţă căută să mă cîştige alia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Nu-i aşa că mama nu va avea nimic împotri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mă fardez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înă să răspund eu, interveni Beulah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îţi spun  eu ce-o să facă mama  ta,  spuse  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ăsat, cu un realism neîndurător, se va uita o d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tine, apoi se va aşeza pe canapea,  te va culc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ste genunchi şi, dîndu-ţi jos chiloţii, îţi va arde 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mă de bătaie cum n-ai mai pomeni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uth îi aruncă o privire de dispreţ semeţ şi rece,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plicîndu-i: — nu vorbeam cu tine. Şi apoi căt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e: — dumneata ce părere ai, John? Buzel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loarea zmeurei i se schimbaseră într-un zîmbet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voia voluptos, iar privirea-i plină de adoraţie 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ni şi mai îndrăzneaţă. Dumneata ce părere ai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efăcînd altceva decît să mă apăr, i-am spus a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ăru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Mă  tem   că  Beulah  are  dreptate  în  privinţ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tăi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Zîmbetul îi pieri, ochii i se îngustară; privirea î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întunecă şi faţa i se aprinse de furie sub strat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ros de fard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 Preoteasa iubirii... femeie faţadă (fr.)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55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şti cit se poate de dezgustător, spuse 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ezgustător! se auzi ca un ecou vocea lui Be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h. Cine-i mă rog, dezgustător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uth o străfulgera cu o privire ameninţătoare, îs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şcă buzele, dar reuşi să n-o ia în seam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îţi ani avea Julieta? întrebă ea cu o not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iumf anticipat în voc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u un an mai puţin decît tine. Zîmbetul i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schimbă într-un zîmbet batjocoritor. — Dar,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ăugat eu, Julieta nu mergea la şcoală. Nici vorb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lecţii sau de teme. Nu se gîndea decît la Rome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la fard, dacă eventual folosea aşa ceva, lucru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mă îndoiesc.  Pe  cînd tu  ai  algebra,  latina 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rbele   neregulate   la   franceză. Ţi s-a   oferit   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ţuita ocazie de a deveni într-o bună zi o tînă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vilizat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mă o tăcere prelungită. Apoi îmi spuse: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Te urăsc.</w:t>
      </w:r>
    </w:p>
    <w:p>
      <w:pPr>
        <w:pStyle w:val="PlainText"/>
        <w:jc w:val="both"/>
        <w:rPr/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ra strigătul unei Salomee înfuriate, a unei Dol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s pe drept cuvînt indignată că fusese luată drep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colăriţă. O podidiră lacrimile care începură să şir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scă încărcate de rimei, croindu-şi drum prin cî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ile aluviale de fard şi pudr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Du-te naibii, hohoti ea, du-te naibii!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îşi şterse ochii; apoi, zărind urmele groaznic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batistă, scoase un strigăt de spaimă şi fugi sus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pă cinci minute, senină şi cu fardul complet 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cut, mergea la şcoală. Şi ăsta era, conchise Rivers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D ui dintre motivele pentru care această grcm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oureuse acorda atît de puţină atenţie obiectu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siunii ei înfocate, iar la femme fatale a prefera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primele două săptămîni ale existenţei sale, să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ncentreze mai degrabă asupra ei însuşi decît as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a persoanei căreia autorul scenariului îi atribui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56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olul de victimă. Mă probase şi mă găsise lamentabi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nedemn pentru rol. Deocamdată i se părea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vantajos să joace totul sub forma unui monolog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 acest răstimp am avut cel puţin parte de un răgaz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 schimb, începură necazurile cu laureatul premiu-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i Nobe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în a patra zi de emancipare, Henry se furişă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cocktail organizat de o muzicologă cu gustu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oeme. Debilii fizici nu pot suporta niciodată bă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ra ca gentlemenii. Henry se dispunea teribil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aiuri şi conversaţii, dar Martini-urile îl 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himbau într-un maniac care cădea brusc într-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are depresivă şi invariabil încheia prin a vomit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ştia prea bine, dar copilul din el trebuia să-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firme independenţa. Katy îl limitase la cîte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herry ocazional. Ei bine, îi va arăta, îi va doved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putea înfrunta Prohibiţia bărbăteşte, ca ori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tul. Cînd Pisica nu-i acasă, şoarecii joacă pe mas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joacă (aşa-i perversitatea bizară a inimii omeneşti)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ocuri simultan primejdioase şi plictisitoare — jocu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care, dacă pierzi şi te retragi, te simţi umilit, 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că persişti şi cîştigi, i-ai mulţumi lui Dumneze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nu se fi întîmplat astfel. Henry acceptase invitaţ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zicologei şi inevitabilul se produse. La al doil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har se dădea deja în spectacol, iar la al treilea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nea pe amfitrioană de mînă mărturisindu-i că era ce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nefericit om din lume. După ce luă o înghiţitu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al patrulea pahar, fu nevoit să se repeadă la bai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lucrurile nu se sfîrşiră aici; în drum spre casă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nsistase să meargă pe jos — făcu ce făcu şi-şi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erdu servieta, în care avea primele trei capito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noua sa carte. De la Boole la Wittgenstein, răma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înă astăzi, după o generaţie, cea mai bună introduce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57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re în logica modernă. O capodoperă de proporţ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strînse! Şi poate ar fi şi mai izbutită dacă n-ar f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erdut, beat fiind, versiunea originală a primelor tr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pitole. Am regretat pierderea, dar am constat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mulţumire că întîmplarea a avut efectul un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ş rece asupra bietului Henry. In zilele ce au u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t a fost bun ca pîinea caldă şi aproape tot atît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minte ca micuţul Timmy. Credeam că isprăvise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necazurile, cu atît mai mult cu cît veştile primi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Chicago lăsau să se înţeleagă oarecum că în cur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Katy urma să revină acasă. După toate aparenţel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ma ei n-avea sorţi de scăpare. Se stingea văzînd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chii; aşa că într-o dimineaţă, în drumul nostru sp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borator. Henry mă opri la o galanterie ca să-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mpere o cravată neagră de satin pentru înm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ântare. Apoi sosi vestea electrizantă a unui mi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l. In ultima clipă, refuzînd să se dea bătută, Kat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elase la un alt doctor — un proaspăt absolvent 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iversităţii Johns Hopkins, medic eminent, neob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t, familiarizat cu cele mai noi trucuri. începuse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u tratament, înfruntase moartea o noapte întreag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zi şi încă o noapte. Acum bătălia era cîştigată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cienta fusese cu un picior în groapă, dar o read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la viaţă. Din scrisoarea lui Katy răzbătea o im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bucurie, iar eu, bineînţeles, i-o împărtăşeam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Bătrîna Beulah îşi vedea de treburi proslăvind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las tare pe Dumnezeu, şi chiar copiii lăsară la o par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mele şi problemele, fanteziile legate de sex sau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nuleţele electrice pentru a sărbători evenimentul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ţi, în afară de Henry, erau fericiţi. Ce-i drep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sista şi el în a spune că era fericit; dar faţa s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ră zîmbet (nu putea ascunde niciodată ceea ce si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ea) îi dezminţea cuvintele. Contase pe moar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amnei Hanbury ca s-o aducă iar acasă pe Katy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58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eretara-dădacă şi mama-metresă. Şi iată că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aşteptate, în chip cu totul necuviincios (nu găse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t calificativ), parvenitul ăsta tînăr cu afurisitul 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miracol n-avea altceva mai bun de făcut decît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amestece şi el. Cineva care s-ar fi cuvenit să-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a duhul în tihnă, era acum (contrar tuturor reg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lor) în afara oricărui pericol. In afară de pericol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, desigur, prea bolnavă încă pentru a fi lăs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una singură. Katy urma să stea la Chicago pî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 pacienta se putea descurca fără ajutor. Du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zeu ştia doar cînd urma să vină acasă fiinţa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Henry depindea în toate cele — sănătate fiz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şi psihică, viaţa însăşi. Pierderea temporară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eranţei aduse după sine cîteva atacuri de astm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chiar atunci, în chip providenţial, îi fu anu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ată alegerea sa ca Membru corespondent al Inst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tului Francez de Cercetări Atomice. Nici vorbă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foarte măgulitor! se vindecă pe loc, dar vai,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.tot. Trecu o săptămînă, şi pe zi ce trecea sent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tul de privaţiune se transforma la Henry într-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evărată agonie de toxicoman lipsit de drogur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nurile sale îşi găsiră expresia într-un resent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t iraţional şi sălbatic. Baborniţa dracului! (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pt, mama lui Katy era cu două luni mai tînă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cît el.) Bestia de simulantă! Căci să nu crez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mva că era cu adevărat bolnavă — nimeni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tea fi bolnav atîta vreme fără să moară. Se 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cea, motivul fiind un amestec de egoism şi ra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ună. Voia să-şi ţină fiica pentru sine (căţeau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ia bătrînă nu-l înghiţise niciodată) nelăsînd-o acol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de se cuvenea să fie — lîngă soţul ei. I-am v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t despre nefrită şi l-am îndemnat să reciteas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risorile lui Katy. Efectul a ţinut o zi sau dou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pă care primirăm veşti mai încurajatoare. Pacien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59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cea progrese vizibile şi probabil în cîteva z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tea fi lăsată în grija unei infirmiere şi a îngrij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rei suedeze. De bucurie, Henry deveni,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ma dată de cînd îl cunoşteam, un tată aproa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rmal. In loc să se retragă după cină în biroul său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mase să se joace cu copiii. In loc să vorbească d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 subiecte care îl interesau doar pe el, încerca să-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uze spunîndu-le calambururi nu prea reuşite, s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hicitori. De ce muntele e de gen feminin? Eviden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că are poale. Timmy era în extaz şi pî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Ruth binevoi să zîmbească. Trecură alte trei z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veni duminica. Seara jucarăm bezique1 şi apo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„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u te supăra, frate"! Ceasul bătu ora nouă. în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joc, după care copiii urcară în camerele lor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ste zece minute erau deja în pat şi ne chem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le urăm noapte bună. Am intrat întîi la Timmy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O ştii pe asta? îl întrebă Henry. Ce răsare da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meni fum într-o arie? Răspunsul era Fumăria;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m Timmy nu auzise niciodată de ea, nu se ent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iasma prea tar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m stins lumina şi ne-am îndreptat spre cealal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meră. Ruth era în pat împreună cu ursuleţul,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în acelaşi timp copil şi Făt—Frumos. Purta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jama bleu-pal şi era copios fardată. Profesor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biectaseră împotriva folosirii parfumului şi ruju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şcoală, şi, cînd nu mai mersese cu convingere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rectorul i le interzise categoric. Poetei nu-i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măsese altceva de făcut decît să se parfumez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ainte de culcar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Toată camera mirosea a parfum de violete, iar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nă în ambele părţi ale feţei sale mici, se vede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 Joc franţuzesc de cărţ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60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îre de ruj şi de rimei. Henry nu era însă omul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â observe astfel de detali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. Ce  floare  ar  răsări,  întrebă  el  apropiindu-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pat, dacă ai îngropa un pachet cu scrisori vech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dragoste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Scrisori  de  dragoste? repetă  copila.  Mă  priv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ntă, se îmbujora şi apoi îşi întoarse privirea.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rîs forţat răspunse, pe un ton de plictisită sup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oritate, că nu putea ghic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Myosotis,   fu  răspunsul   triumfător  al  tatălui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cum ea   nu   înţelegea,   silabisi:   My-o-so-tis.  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ţelegi tîlcul? Sînt scrisori de dragoste, scrisori vech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dragoste, iar tu ţi-ai găsit un nou admirator. Aş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, ce faci? Le îngropi, dar n-ai vrea să-ţi uiţi n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chiul amor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?— Dar de ce Myosotis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Nu-mă-uita, răspunse Henry şi, etalîndu-şi 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ştinţele lingvistice, spuse pe un ton iritat — V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issmeinnicht — nu-mă-uit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eparte, în dormitorul maestrului, începu să su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lefonul; faţa i se lumină. — Ceva îmi spune 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întem chemaţi de Chicago, spuse el în timp ce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leca s-o sărute pe Ruth urîndu-i noapte bună.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va îmi mai spune, adăugă el, grăbindu-se sp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şă, că mama va veni mîine. Mîine, repetă el şi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cu nevăzu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?— Nu-i aşa că dacă vine, e minunat? am spu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u entuziasma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uth dădu din cap spunînd un ,,da" pe un to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-l făcea mai degrabă să semene a „nu". O ex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sie de îngrijorare acută apăru brusc pe faţa-i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ustă, acoperită de fard. Şi fără îndoială se gînd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cele ce, după spusele lui Beulah, aveau să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împlare la reîntoarecerea lui Katy; se vedea,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61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mţea chiar o Dolores-Salomee culcată pe un r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st genunchi matern şi bătută zdravăn peste şezu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toate că era cu un an mai în vîrstă decît Juliet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Ei, cred că e mai bine să plec, am spus în c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urm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th mă prinse de mină şi nu mă lăs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Nu încă, se rugă ea şi expresia feţei i se schi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 pe măsură ce vorbea. In locul privirii îngrijora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ăru un zîmbet tremurător de adoraţie, buzele i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edeschiseră, iar ochii i se măriră plini de st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cire. Era ca şi cum şi-ar fi amintit deodată ci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m — sclavul şi predestinatul ei Barbă Albastr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ngurul motiv pentru rolul ei dublu de seducăto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tală şi de victimă sacrificată. Dacă mama ei av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vină a doua zi, era prea tîrziu; piesa se sfîrşea, 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atrul urma să fie închis din ordinul poliţiei. Acu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i niciodat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i strînse mîn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Iţi  plac,   John?  şopti   ea  aproape   impercep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bi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-am răspuns cu tonul vesel şi sonor al unuia pu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glum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esigur că îmi placi!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Tot atît de mult cît îţi place mama? a insist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parat lovitura arborînd o nerăbdare glumeaţ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e   întrebare   prostească!   i-am   răspuns.   î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ace mama ta în felul în care îţi plac oamenii mar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r de tine îmi place aşa cum îţi place de ..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opii,  conchise ea cu  amărăciune.  Ca şi cu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îrsta ar schimba lucrurile!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ăi, nu-i aşa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, dar pe acesta, nu!        • :   .  ;. 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62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 cînd am întrebat-o pe care, mă strînse de mî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nînd: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Ca doi oameni să se placă, şi mi-aruncă o p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re plină de înţeles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mă o pauză stînjenitoar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.</w:t>
        <w:tab/>
        <w:t>Cred c-ar fi mai bine să plec, am spus în cele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mă, şi amintindu-mi versurile care-l amuzau at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grozav   pe Timmy,   am   adăugat   eliberîndu-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îna: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Noapte  bună,  somn  uşor,  şapte  purici  pe-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cio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Gluma căzu ca o tonă de fier brut, punînd capă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cerii. Fără să zîmbească, se uita ţintă la mine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privire în care se concentrase o dorinţă arzăto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care aş fi găsit-o comică dacă nu m-ar fi speri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cale afar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?— Nu vrei să-mi spui noapte bună cum se cade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eabă 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M-am  aplecat  să-i  administrez  ritualul  săru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şor pe frunte, şi dintr-o dată îmi încolăci gîtul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raţele şi n-o mai sărutam eu, ci ea pe mine — întî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pometul obrazului drept, apoi, ţintind mai bin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roape de colţul guri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uth!  am protestat eu,  dar înainte de a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uca să spun  ceva,  mă sărută iar,  cu  o violenţ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îngace, de-a dreptul pe gur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-am smuls din îmbrăţişar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?— De ce-ai făcut asta? am întrebat-o cuprins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nică şi de mîni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u faţa îmbujorată, cu ochii dilataţi şi strălucitor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 uită  la  mine  şoptindu-mi   „Te  iubesc"   apoi 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oarse şi-şi îngropa faţa în pernă alături de urs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ţ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63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Prea bine, am spus eu cu asprime. E ultim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tă cînd vin să-ţi urez noapte bună, şi m-am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rs să plec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atul scîrţîi, se auzi un lipăit de picioare d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lţe pe duşumea şi cînd să pun mîna pe clanţa uş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lîngă mine, trăgîndu-mă înapoi   de braţ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John,  îmi  pare  rău,  te  rog  să mă  ierţi.  Vo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ce tot ce-mi ceri. Tot... Privirea îi era în înt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ime de cîine supus, neavînd nici o urmă seduc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re. I-am poruncit să meargă înapoi în pat sp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îndu-i că dacă se cuminţea puteam fi mai îngădu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r.  Altminteri...   şi  lăsînd  ameninţarea  nerosti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plecat. Am mers mai întîi în camera mea să-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ăl rujul de pe faţă, apoi m-am reîntors pe co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r  spre  scări  îndreptîndu-mă  spre  bibliotecă. 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lier, la capătul de sus al treptelor, aproape m-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ocnit de Henry, care ieşea din pasajul ce ducea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ipa casei locuită de e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ţi aflat ceva nou? am început eu. Dar apo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-am văzut faţa şi m-am îngrozit. Cu cinci minu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ainte,  spunea  vesel  ghicitori.   Acum  era  un  o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trîn, palid ca un cadavru, fără a avea însă liniş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a întipărită pe cadavre;  căci în ochi şi  în jur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urii  avea o  expresie  de  suferinţă     insuportabil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S-a  întîmplat  ceva?  l-am  întrebat  nerăbdător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lătină din cap. — Sînteţi sigur? am insista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m vorbit cu Katy la telefon,  spuse într-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îrziu cu o voce impersonală. Nu vine acas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L-am întrebat dacă bătrîna doamnă se simţ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răşi ră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Asta-i motivarea, spuse el cu amărăciune, dup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se întoarse şi merse înapoi în direcţia din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nis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64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_— L-am urmat îngrijorat. îmi aduc aminte că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saj la capătul căruia exista o baie, iar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înga mai era o uşă ce dădea în dormitor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estrului. Nu mai fusesem în acea cameră, şi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vut un şoc de surprindere şi uimire cînd m-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flat faţă în faţă cu extraordinarul pat al soţil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artens. Era un pat de epocă americană timpuri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de asemenea proporţii gigantice, încît m-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menit gîndindu-mă la asasinate de preşedinţi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uneralii de stat. Bineînţeles că în mintea lui Henr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socierea de idei trebuie să fi fost întrucîtva dif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tă. Ceea ce eu luam drept catafalc era patul să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trimonial. Telefonul care tocmai îl condamna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o altă perioadă de singurătate stătea alături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mbolul şi scena fericirii sale conjugale. Nu, cuv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l e greşit, adăugă Rivers în treacăt, „conjugal" i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ică reciprocitate între două persoane adulte.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Henry, Katy nu era o persoană; îi era hran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i era organul vital al propriului corp. Fără ea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mţea ca un animal lipsit de hrană, ca un bolnav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icter, zbătîndu-se să trăiască fără ficat. Viaţa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agoni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r fi mai bine să vă culcaţi puţin, am spu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tonul linguşitor ce-l adopţi automat cînd vorbeşt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ui bolnav. Am făcut un gest în direcţia patulu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astă dată reacţia lui a semănat cu ceea ce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împlă cînd strănuţi în timp ce traversezi un v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nt acoperit cu zăpadă proaspăt căzută — şi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valanşă! Nu albă şi pură, ci o prăvălire fierbinte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remătîndă de bălegar. Răspîndea duhoare, te s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oca, te copleşea. Din paradisul de prostie al in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nţei mele prelungite şi cu totul de neiertat, ascu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m, uluit şi îngrozit, ce-mi spun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65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5 ~ Geniul şi zei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E clar, e cum nu se poate mai clar, repeta e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-una. Absenţa lui Katy se explica clar prin fap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l că nu voia să vină acasă. Era clar că găsise al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rbat.   Şi  mai   era  clar  că   acest  bărbat  era  no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ctor. Doctorii sînt buni amanţi notorii. Se pricep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  fiziologie,   ştiu    totul    despre    sistemul    nervo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utonom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n locul groazei în mintea mea apăru indignar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îndrăznea el să spună despre Katy a mea, desp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inţa asta care era mai mult decît o femeie,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putea fi decît tot atît de pură şi de perfectă c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siunea mea aproape religioasă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Insinuările   sînt   serioase,   am   început. . .  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 nu insinua, ci afirma categoric.  Katy îl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ela  cu parvenitul  ăla  tînăr  de  la Johns  Hopkin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-am spus că ceea ce afirma era o nebunie,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-a replicat că nu cunoşteam viaţa sexuală.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ist, dar adevărat. Am încercat să schimb subiectul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era vorba de relaţii sexuale, ci de nefrită, de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mă care avea nevoie de îngrijirea fiicei sale.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 nici nu voia să audă. Tot ceea ce voia era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autotortureze. Şi dacă mă întrebi de ce voia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autotortureze, tot ce-ţi pot răspunde este că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ja în agonie. El era jumătatea mai slabă, mai 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dentă din simbiotica asociaţie care (după cu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redea el) pierise brusc. Era o operaţie chirurgical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ră anestezice. Întoarcerea lui Katy ar fi oprit d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rea şi ar fi vindecat de îndată rana. Dar Katy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întorcea. De aceea (admiră te rog logica) Henr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nsidera necesar să-şi sporească suferinţa c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tea mai mult. Şi cel mai eficient mod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putea face acest lucru era să-şi exprim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t necazul în cuvinte tăioase. Să vorbeas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-una — bineînţeles, neadresîndu-mi-se mie, n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66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car mie, ci doar lui însuşi (şi asta era esenţi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că vroia să sufere) în prezenţa mea. Rolul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ni-era atribuit nu era acela de actor-personaj men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încurajeze, nici măcar cel de personaj secun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rvind drept confident sau comisionar. Nu, eu er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r şi simplu un om din afară, fără nume şi fă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p, a cărui îndatorire era să-i furnizeze erou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uza esenţială de a fi gîndit cu glas tare, şi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um, fiind de faţă, conferea monologului auzit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nstruozitate, o obscenitate fără margini, ce n-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 existat dacă vorbitorul ar fi fost singur. Autoac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vîndu-se, avalanşa de bălegar cîştiga în intensit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. De la trădarea lui Katy trecu la alegerea făcu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(şi aici era lovitura cea mai dură) — aceea a un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înăr. Mai tînăr şi tocmai de aceea, mai viril şi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saţiabil (ca să nu mai pomenim că, doctor fiind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pricepea la fiziologie şi la sistemul nervos aut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m). Persoana, profesionistul, devotatul tămădu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r — toate dispăruseră; şi tot aşa implicit, dispă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Katy. Nu mai rămăsese nimic decît o perech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uncţii sexuale exploatîndu-se reciproc cu frenez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vid. Că se putea gîndi în termenii aceia la Kat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la ipoteticul ei amant era o dovadă, aşa cum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peam vag să înţeleg, că se gîndea în acelaşi fe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la sine. După cum ţi-am spus, Henry era debi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zic şi debilii fizici, aşa cum ai putut observa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tîtea rînduri, pot fi cuprinşi de ardoare pînă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renezie. Nu, nu-i cuvîntul exact. Frenezia e oarbă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timp ce amanţii de felul lui Henry nu-şi pier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pul niciodată. îl au oricît de departe ar ajunge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l au pentru a putea fi pe deplin conştienţi, bu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mdu-se pe ascuns de propria lor alienare ca şi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a a partenerului. Acesta era de fapt singurul lucru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 afara laboratorului şi a bibliotecii, de care Henr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tadicsea să fie conştient. Cei mai mulţi oamen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cuiesc într-un univers asemănător cu ceea ce fra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zii denumesc cafe au lait1 — jumătate lapte sm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înit şi jumătate cicoare stătută, jumătate realita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siho-fizică şi jumătate vorbire convenţională. Un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rsul lui Henry era modelat ca un whisky cu sifon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amestec în care păhărelul de experienţă imedi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, în cea mai mare parte sexuală, se pierdea co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et într-un sfert de litru din cele mai spumoase id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lozofice şi ştiinţifice. Debilii fizici sînt arareo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ni la amestecuri. Sînt mult prea preocupaţi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deile lor, de senzualitatea lor, de crizele lor psih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omatice ca să mai poată acorda vreun interes alt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ameni — chiar dacă e vorba de soţii sau copii. 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ăiesc într-o stare de cea mai profundă ignoranţ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oluntară, neştiind nimic despre nimeni, dar abu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înd în idei preconcepute despre orice. Să luăm,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xemplu, educaţia copiilor. Henry putea vorbi d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 ea ca un specialist în materie. îl citise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aget2, îl citise pe Dewey3, o citise pe Montessori4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tise totul despre psihanaliză. Toate erau acolo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sorul său cerebral, clasificate şi categorisite, o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 la îndemînă. Dar cînd era pus în situaţia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face ceva pentru Ruth şi Timmy, fie că era 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mpetent pînă la neputinţă, fie, cel mai adese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spărea din scenă. Căci, de bună seamă, îl plic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seau. Toţi copiii îl plictiseau. Aceeaşi stare i-o 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</w:t>
        <w:tab/>
        <w:t>Cafea cu lapte (fr.)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</w:t>
        <w:tab/>
        <w:t>Jean Piaget (n. 1896), psiholog si educator francez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3</w:t>
        <w:tab/>
        <w:t>John  Dewey   (1859—1952),   filozof  american,   creator  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şa-zisei doctrine instrumentaliste, nouă variantă a pragm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smului clasic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4</w:t>
        <w:tab/>
        <w:t>Măria Montessari  (1870—1952),   educator şi   medic   it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an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68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ira  covîrşitoarea  majoritate  a  adulţilor.   Şi   cu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tea fi altfel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deile lor — copilării, lectura lor — ca şi inexi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ntă. Ce aveau ei de oferit? Doar sentimentele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ata lor morală, doar înţelepciunea lor ocazional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 mai frecvent, patetica lor lipsă de înţelepciun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-un cuvînt, doar omenia lor. Iar bietul Henr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congenital incapabil de a manifesta vreun 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res faţă de omenie. Intre lumea teoriei cuanti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 epistemologie la un capăt al spectrului, şi cea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xului şi durerii la celălalt, exista un fel de purg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riu populat doar de fantome. Şi aproximativ şap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zeci şi cinci la sută din propria lui fiinţă se găs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e fantome. Căci era tot atît de puţin conştie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propria sa omenie ca şi de a altora. Cît desp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deile şi senzaţiile sale — da, despre acelea ştia to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cine era omul care avea şi idei, şi senzaţii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sra raportul dintre acest om şi lucrurile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amenii din jur? Şi, mai presus de orice, cum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venea să fie el raportat la oameni şi lucruri? 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doiesc că lui Henry i-ar fi trecut vreodată pr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te să-şi pună astfel de întrebări. în orice caz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şi le-a pus cu această ocazie. Monologul său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lupta agonică a unui soţ zbătîndu-se între d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oste şi suspiciune. Acesta ar fi fost un răspun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deplin uman la provocarea unei situaţii cu tot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mane — şi, ca atare, nu putea niciodată apărea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zenţa unui ascultător atît de necopt şi de neşti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r, atît de incapabil să acorde ajutorul înţelegeri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m era tînărul Rivers de acum treizeci de ani. Nu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acţia lui era în esenţă o reacţie mai puţin dec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mană; şi unul dintre elementele caracterului 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b-uman era faptul, injurios la culme şi comple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psit de sens, că reacţia avea loc în prezenţa unu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69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nu era nici prieten intim, nici consilier prof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onist, ci doar un tînăr necioplit, de provenienţ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a pioasă, şi a unei perechi de urechi receptiv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îngrozite. Sărmanele urechi! Murdăria ştiinţifi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xprimată lucid şi bogat documentată se scurgea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le cu prisosinţă. Burton1 şi Havelock Ellis2, Krafft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bing3 şi neasemuiţii Ploss şi Bartles — la fel c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aget şi John Dewey, erau cu toţii acolo în cl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orul din mintea lui Henry, accesibili pînă în c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mici detalii. Şi în acest caz, era evident, Henr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se mulţumise să rămînă expert în teorie. Prac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case ceea ce propovăduia, acţionase sistematic b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at pe cunoştinţele sale teoretice. Cît de dificil es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zilele noastre, cînd discutăm despre org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sme în timp ce servim supa şi de flagelări c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jungem la îngheţată, cît de extraordinar de difici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ţi este să-ţi reaminteşti puterea acelor lucruri s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tite pe atunci tabu, profunzimea tăcerii care 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onjura. în ceea ce mă privea, tot ce spun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 — tehnicile de a face dragoste, antropolog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sătoriei, statisticile de satisfacere sexuală -—• er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velaţii de abis. Era genul de lucruri pe care lum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nă nu le menţiona şi, îmi imaginam eu, nici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 ştia; genul de lucruri ce puteau fi discutate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ţelese doar în bordeluri, la orgiile oamenilor b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aţi, în Montmartre, Chinatown şi Cartierul fra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z. Şi totuşi, aceste orori îmi erau turnate în urech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omul pe care îl respectam mai mult decît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icare altul, omul care, în intelect şi intuiţie ştiin-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</w:t>
        <w:tab/>
        <w:t>Sir Richard Fnancas Burton (1821—1890), exnloorator, sc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tor şi lingvist englez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</w:t>
        <w:tab/>
        <w:t>Havelock Ellis  (1859—1939),  psiholog  şi medic englez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3</w:t>
        <w:tab/>
        <w:t>Richard von Krafft-Ebing (1840—1902), renumit neurolog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erman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70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'fică îi întrecea pe toţi cîţi îi cunoscusem vreodat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r el îşi rostea ororile tocmai in legătură cu feme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 care o iubeam aşa cum Dante o iubise pe Beatric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sa cum Petrarca o venerase pe Laura. Afirma, c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 cum acesta ar fi fost cel mai evident lucru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me, că Beatrice avea apetituri greu de potolit, 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ura şi-a călcat jurămîntul de căsătorie de drag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lui fel de senzaţii fizice pe care orice animal vig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os, cu o bună cunoaştere a sistemului nervos aut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m, poate să le evoce cu atîta uşurinţă. Şi ch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că n-ar fi acuzat-o pe Katy de infidelitate, tot aş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 rămas consternat de ceea ce spunea. Deoare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sele sale însemnau implicit că ororile erau at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parte a căsătoriei, cît şi a adulterului. Cu gre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t spera să înţelegi aşa ceva, adăugă Rivers rîzînd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acesta-i adevărul. Pînă în acel moment n-av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sem idee de ceea ce se petrece între soţi şi soţi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poate că aveam o idee, dar întîmplarea făcea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fie corectă. Îmi închipuiam că în afara lum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terlope, oamenii decenţi nu făceau dragoste dec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a avea copii — o dată în viaţă în caz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ărinţilor mei, de două ori în cazul soţilor Maartens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acum, iată-l pe Henry şezînd pe marginea cat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lcului şi monologînd. Monologînd cu lucidita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eniului, cu elaborarea neinhibată a infantilităţi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pre toate acel stranii şi, pentru mine, îngrozit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imorale lucruri care se petrecuseră sub bald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nul său funerar. Iar Katy, Katy a mea, îi fuse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mplice — nu victimă, cum încercam să cred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eput, ci complice de bunăvoie, complice entuzias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ră îndoială că acest entuziasm îl făcea s-o suspec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ze. Căci dacă senzualitatea însemna atît de mul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ea aici, pe catafalcul domestic, trebuia în mo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cesar să însemne şi mai mult acolo, în Chicago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71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de se afla cu doctorul cel tînăr. Şi deodată, sp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inghereala mea imposibil de redat în cuvin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 îşi acoperi faţa şi începu să plîngă în hohot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lăsă tăcer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e-ai făcut, l-am întrebat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•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e puteam eu face? Dădu din umeri. Nimic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fară de a scoate cîteva sunete nearticulate de al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re şi de al sfătui să se culce. Mîine îşi va d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ama că totul fusese o greşeală enormă. Apoi, 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xtînd că îi aduc lapte cald, m-am îndreptat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rabă spre bucătărie. Beulah şedea în balansoar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i citind o cărticică despre A Doua Venire a 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sia. I-am spus că domnul profesor Maartens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simţea prea bine. Mă ascultă, încuviinţă din cap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subînţeles, ca şi cum s-ar fi aşteptat la aşa cev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oi închise ochii şi în tăcere, mişcîndu-şi doar b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ele, se rugă timp îndelungat. După aceea, oftă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se: „golit, măturat şi împodobit"1. Acelea er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vintele ce-i fuseseră hărăzite şi, cu toate că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zar să spui aşa ceva despre un om care avea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lt în cap decît şase intelectuali de rînd, cuvint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dovediră a fi, judecate mai pe îndelete, o d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riere exactă a sărmanului Henry. Gol — fără Du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zeu, cu bărbăţia măturată complet, şi împodobi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 un pom de Crăciun, cu noţiuni sclipitoare. Şi alţ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apte demoni, mai răi chiar decît prostia şi sent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talismul, puseseră stăpînire pe el. Dar între timp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ptele aburea. L-am turnat într-un termos şi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rs sus. Cînd am intrat, am crezut pentru un m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t că Henry dispăruse. Apoi am auzit o miş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 dosul  catafalcului.   în  spaţiul  liber  dintre  dra-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Fragment  din  versetul   44  al  evangheliei   după  Mate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p. 12.</w:t>
        <w:tab/>
        <w:t>,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72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ia (jg creton a baldachinului şi fereastră, Henr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a în fata US" deschise a unui mic seif aflat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ete şi în mod obişnuit ascuns privirii de un p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t care-l acoperea, înfăţişînd-o pe Katy în roch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mireas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ată laptele, am început pe un ton de vesel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pocrită. Dar apoi ana observat că obiectul pe care-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osese din despărţiturile seifului era un revolver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ima a încetat să-mi bată. Mi-am amintit deod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la miezul  nopţii     pleca un  tren spre  Chicago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ziuni de titluri ce  aveau să apară a treia zi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iare  mi  se  îngrămădiră  în minte.   UN RENUM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VANT ÎŞI ÎMPUŞCA SOŢIA ŞI SE SINUCID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UN LAUREAT AL PREMIULUI  NOBEL 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NUT  PENTRU  DUBLU   OMOR.   Sau  MAMÃ 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I COPII MOARE ÎN CUIBUL ÎNFLÃCÃRAT 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RAGOSTEI. Am pus jos termosul şi, adunîndu-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t curajul pentru a-l face la nevoie knocked ou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o stingă la bărbie sau un jab scurt şi rapid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ex, m-am îndreptat spre e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că nu vă e cu supărare, domnule dr. Maa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ns, am spus respectuos. N-a fost nici o luptă, n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departe ceva care să fie luat drept efort co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tient din partea lui în a păstra revolverul.  Dup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nci secunde, obiectul era la loc sigur în buzunar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Mă uitam doar la el, spuse el cu o voce scăzu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 inexpresivă.  Apoi  adăugă  după  o  scurtă  pauză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 comic să te gîndeşti la 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cînd am întrebat „la ce", mi-a răspuns: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La moart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Şi aceasta a fost în deplinătatea ei contribuţ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relui om la totalul înţelepciunii uman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73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Moartea era un lucru comic cînd te gîndeai la 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aceea nu se gîndea la ea niciodată — except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caziile cum era cea de faţă, cînd suferinţa îl făcu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simtă nevoia sporirii suferinţei. Omor? Sinuc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re? Aşa ceva nici măcar nu-i trecuse prin mint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t ceea ce pretindea de la instrumentul dătător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arte era senzaţia unei senzualităţi negative —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mento dureros, în mijlocul celorlalte dureri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 avea, că într-o bună zi, peste mult timp, va treb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moară şi e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utem   să-l   închidem   iar?   —   l-am   întreba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uviinţă din cap. Pe o măsuţă mică, lîngă pat z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au obiectele pe care le scosese din seif în timp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căuta revolverul. Le-am pus la loc — cutia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juteriile lui Katy, o jumătate de duzină de cut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nţinînd medalii de aur conferite marelui om 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verse societăţi de ştiinţe, cîteva plicuri de mani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mflate cu hîrtii. Şi la urmă erau cărţile acelea —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te  cele  şase  volume  din Psihologia sexului,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xemplar din Felicia a lui Andreea de Nercia şi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te anonimă cu ilustraţii, publicată  la Bruxelles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titulată Pensionul Domnişoarei Floggy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am asta-i, am spus cu tonul cel mai vesel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 liniştitor  închizînd  uşa  seifului  şi  înapoindu-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eia. Am ridicat portretul şi l-am agăţat din no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cârligul ce-i  era destinat.  în  dosul satinului  alb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a florii de portocal, în dosul crinilor de mado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a unui chip pe care nici nepriceperea unui pict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mina a cincea nu îl putuse banaliza, cine ar f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tut întrezări prezenţa acelei comori straniu as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e  —   Felicia   şi   acţiunile   de   bancă,   domnişoa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loggy şi simbolurile de aur cu care o societate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a recunoscătoare îşi răsplăteşte geniile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74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upă o jumătate de oră l-am lăsat şi am mer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"n camera mea — cu ce binecuvîntată senzaţi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vadare; mă eliberasem în fine de un coşmar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 apăsa. Dar nici acolo nu eram în deplină sig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anţă. Primul lucru pe care l-am zărit, cînd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sucit comutatorul, a fost un plic prins pe per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un ac. L-am deschis şi am despăturit două col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culoare mov. Era un poem de dragoste scris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th. De astă dată „dor" rima cu „dispreţuitor"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ubirea mărturisită îl determinase pe iubit să 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ste acel ceva al ei sau sînu-i de iubită. Era p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lt pentru o singură seară. Geniul ţinea cărţ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rnografice în seif; Beatrice frecventase şcoa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mnişoarei Floggy; inocenţa de copil se fard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resa patetice cuvinte fără noimă bărbaţilor tine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, dacă nu mi-aş fi încuiat uşa, în curînd urm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n „dor" şi „arzător" să-şi croiască drum din lit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atura de prost gust într-o realitate şi mai r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 doua zi m-am sculat mai tîrziu, şi cînd am c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orît la micul dejun copiii îşi mîncaseră deja jum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e din fulgii de cereal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Pînă la urmă,  mama  voastră  nu vine  acas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-am anunţat eu. Lui Timmy îi părea într-adevăr rău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cu toate că rosti cuvenitele cuvinte de regre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mina bruscă din ochii lui Ruth o trăda; era înc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Mîndria m-a făcut crud. Am scos poemul din b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unar şi i l-am pus pe faţa de masă lîngă grap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rui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E mizerabil, i-am spus cu brutalitate. — Apo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ără să mă uit la ea,  am  părăsit încăperea  şi 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cat din nou  scările pentru a vedea ce se întî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ase cu Henry. Avea un curs la ora nouă şi jum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e şi, dacă nu-l sculam, întîrzia. Dar cînd am b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75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t la uşă o voce slăbită mă anunţă că era bolnav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intrat. Pe catafalc zăcea un om care semăna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om mort. I-am luat temperatura. Avea treize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opt cu trei. Ce era de făcut? Am alergat jos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cătărie să mă consult cu Beulah. Bătrîna oftă s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lătină din cap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O să vedeţi c-o face să vină acasă, spuse 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-mi  istorisi  cele  întîmplate  cu doi  ani  înain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 Katy plecase în Franţa să vadă mormîntul f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lui ei într-un cimitir de război. Nu era plec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ci de o lună cînd Henry se îmbolnăvi atît de grav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ît fuseseră nevoiţi să-i telegrafieze chemînd-o ac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. După nouă zile, cînd Katy s-a întors în St. Louis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aproape mort. A intrat în camera bolnavului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-a pus mîna pe frunt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Vă rog să mă credeţi, spuse Beulah pe un to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ramatic, a fost la fel ca învierea lui Lazăr. In st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unduri pînă pe pragul morţii şi apoi, su-u-u-s! To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rumul înapoi ca şi cînd ar fi fost într-un lift. Dup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i zile mînca pui fript şi vorbea cît îl ţinea gur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tot aşa va face şi de data asta. O va face să vi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asă, chiar dacă pentru a obţine ce vrea, va treb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ajungă pe pragul morţi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Şi exact acolo s-a dus, adăugă Rivers, pe p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ul morţi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Vrei să spui că era într-adevăr bolnav? Nu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făcea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a şi cum prima alternativă ar exclude-o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doua! Bineînţeles că se prefăcea; dar o făcea at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bine încît era gata să moară de pneumonie. O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m, atunci nu mi-am dat pe deplin seama de aces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cru. în privinţa asta Beulah avea o modalitate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tiinţifică de a judeca lucrurile. Eu aveam în excl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vitate superstiţia germenilor;  ea credea în med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76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. psihosomatică. Ei bine, am telefonat doctoru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 rn-am reîntors în sufragerie. Copiii îşi terminase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iunul şi plecaseră. Două săptămîni după aceea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?-am mai văzut aproape deloc; căci întorcîndu-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ara de la laborator, am aflat că Beulah îi exp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ase, la sfatul medicului, să locuiască la o cunoş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nţă învecinată. Gata cu poemele şi cu nevoia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_rni închide uşa. Era o mare uşurare, l-am telef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t lui Katy luni noaptea, anunţînd-o că a trebu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angajăm o infirmerieră şi din nou marţi, sp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înd că aveam nevoie de un cort de oxigen. în ziu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mătoare, Henry se simţea mai rău; dar tot aşa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mţea şi biata doamnă Hanbury cînd am telefon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Chicago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N-o pot părăsi, îmi repeta Katy într-una 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nsă de teamă. Nu po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entru Henry, care contase pe venirea ei, ves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fost aproape mortală. în decurs de două ore te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atura i se ridicase cu un grad şi delir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Ori scapă dumnealui cu viaţă, ori doamna Ha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ry, spuse Beulah, şi merse în camera ei pentru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ruga Domnului să ne călăuzească. Şi după dou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eci şi cinci de minute avurăm parte de călăuzir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amna Hanbury urma oricum să moară; dar Henr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însănătoşea dacă venea acasă Katy. Aşa că trebu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vină acasă. Cel care o convinse, în cele din urm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fost doctorul. — Nu vreau să vă alarmez, a spu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l la telefon, în seara aceea, dar . .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otărîrea era luat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Voi sosi acasă mîine seară, spuse 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Henry urma să aibă ceea ce voise, dar chiar n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în ultima clip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octorul plecă. Pentru infirmieră începea o noap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veghe. M-ara retras în camera mea. Katy se 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77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apoia mîine, îmi spuneam. Dar care Katy — a m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a lui Henry, Beatrice sau eleva favorită a do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şoarei Floggy? Urma să se schimbe totul? Voi p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a oare, după ce văzusem murdăria, să mai am p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u ea aceleaşi sentimente ca înainte? Toată noap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ziua următoare m-au frămîntat aceste întrebări s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ă mi le mai puneam cînd, într-un sfîrşit am auz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xiul intrînd pe aleea din faţa casei. Katy a m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a lui? O prevestire oribilă mă îmbolnăvea şi 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aliza. Mi-a trebuit mult pînă să-mi adun toa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terile pentru a merge s-o întîlnesc. Cînd în c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urmă am deschis uşa de la intrare, bagajele er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ja aşezate pe trepte şi Katy plătea şoferului. Şi-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ors privirea spre mine. Cît de palidă arăta în l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a ce venea din verandă, cît de trasă la faţă, c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buimăcită! Şi cu toate astea cît de frumoasă!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rumoasă ca oricînd -— frumoasă într-un chip nou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-ţi sfîşia inima, astfel că m-am trezit iubind-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o patimă în care ultimele urme de impuritate f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seră dizolvate de milă şi înlocuite cu înflăcăra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truismului, cu dorinţa arzătoare de a-i fi ajut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sprijin, de a-i fi sclav. Dar cum rămînea cu m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logul lui Henry despre Katy? Cum rămînea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mnişoara Floggy şi Felicia, cu studiile de psih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gia sexului? Ei bine, după cum îmi spunea inim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începuse să-mi zvîcnească puternic, ele nu exi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seră nicicînd, sau oricum, nu aveau nici o înse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ătat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înd am intrat în hol, Beulah ieşi în fugă din b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tărie. Katy se prăbuşi în braţele bătrînei şi, timp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o jumătate de minut ce nu se mai termina, 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mas aşa, într-o îmbrăţişare mută, apoi dîndu-se p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n înapoi, Beulah o privi scrutător pe Katy în faţ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78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- pe măsură ce o privea, expresia ei de extaz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ăcrimat făcu loc unei îngrijorări tot mai adînc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Dar nu sînteţi dumneavoastră strigă ea. E do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ntoma dumneavoastră. Sînteţi dusă aproape tot at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)_e departe ca Dl. Maarten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Katy încercă să ia în rîs cele spuse. Era puţinte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bosită, asta era tot. Bătrîna însă clătina cu îndîrji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cap. — Virtutea, spuse ea. V-a părăsit virtut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sa cum l-a părăsit pe Domnul nostru cînd toţi bo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vii aceia se agăţau disperaţi de el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.</w:t>
        <w:tab/>
        <w:t xml:space="preserve"> Nici vorbă, spuse Katy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era cît se poate de adevărat. Virtutea o pă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se. Trei săptămîni petrecute lîngă patul mam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orseseră viaţa din ea. Era ca o arătare; doar voin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mai ţinea pe picioare. Şi voinţa nu e niciodat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juns. Voinţa nu-ţi poate digera hrana, nu-ţi poa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ădea temperatura — şi cu atît mai puţin cînd 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orba de temperatura altcuiv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şteptaţi pînă mîine, o imploră Beulah pe Katy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 aceasta îşi manifestă intenţia de a merge în c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ra bolnavului. Mai întîi dormiţi puţin. Aşa cu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înteţi acum nu-l puteţi ajut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îndul trecut l-am ajutat, ripostă Katy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, dar rîndul trecut a fost altfel, stărui b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îna. Rîndul trecut aveaţi virtute; nu eraţi o stafi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Lasă-mă   cu   stafiile   tale!   spuse   Katy   cu  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mă de enervare în glas şi, întorcîndu-se, o porn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sus pe trept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m urmat-o. Sub cortul de oxigen Henry dorm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zăcea amorţit. O barbă căruntă nerasă de cîte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ile îi acoperea bărbia şi obrazul, iar pe faţa-i em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ată nasul devenise enorm, la fel ca într-o caric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ră. Apoi, pe cînd ne uitam la el, pleoapele i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chiseră.  Katy  se  aplecă  spre  fereastra transp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79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ntă a cortului şi-l strigă pe nume. Nu primi n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răspuns şi nu se zărea nici un semn în ochii să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leu-pal care să arate că ştia cine era, sau că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ăzuse măca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Henry, repetă ea, Henry! Sînt eu. M-am re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r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n ochi îi pîlpîi o vagă urmă de lumină — do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teva secunde; apoi pieri. Privirea i se rătăci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u şi începu să-şi mişte buzele; recăzuse în lum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lirului său. Miracolul nu se înfăptuise. Lazăr zăc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continuare. Urmă o tăcere lungă, după care Kat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se cu greutate şi deznădăjduire — cred că e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ne să mă culc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Şi miracolul? am întrebat eu. L-a înfăptuit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mineaţa  următoare?  —   Cum  ar  fi  putut?  Fă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rtute, fără viaţă, cu nimic altceva în afara voinţ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a unei dorinţi arzătoare de a face ceva. Mă întreb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e mai rău — să fii tu însuţi bolnav fără scăp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să priveşti cum omul pe care-l iubeşti e foar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rav  bolnav?     Trebuie  să  începem  prin   defini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vîntului „tu". Eu spun că tu eşti foarte grav bo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v. Dar mă refer la „tine"? Nu la personalita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uă şi limitată creată de febră şi toxine? O pers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litate fără interese intelectuale, fără obligaţii s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ale, fără preocupări  materiale.  în  timp  ce  infi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era iubitoare rămîne ea însăşi, cu toate amintir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gate de fericirea trecută, cu toate temerile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itor,   cu  toată   conştiinţa   neliniştită   a  existenţ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tei  lumi  dincolo  de  cei  patru  pereţi  ai  camer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olnavulu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pare apoi chestiunea morţii. Cum reacţionez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perspectiva morţii? Dacă eşti destul de bolnav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jungi la un punct unde, cu oricîtă patimă ai lup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viaţă, o parte din tine n-ar regreta deloc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80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ară. Ai prefera orice altceva acestei mizerii, ac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i interminabil coşmar degradant de a te afla redu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o bucată de materie suferind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ţi-mi libertatea, sau ucide-ţi-mă!1 Dar în caz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faţă cele două sînt identice. Libertatea este egal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moartea, este egală cu urmărirea fericirii — dar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bună seamă, doar pentru pacient, niciodată p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u infirmiera care-l iubeşte. Ea nu-şi poate permi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xul morţii, al eliberării, prin abandonare,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hisoarea reprezentată de camera bolnavului. Ro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l ei este să lupte în continuare chiar şi atun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 este cît se poate de clar că bătălia e pierdută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spere în continuare chiar şi atunci cînd nu exis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tive pentru altceva în afara disperării; să se ro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e în continuare chiar şi atunci cînd este eviden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potrivirea lui Dumnezeu, chiar şi atunci cînd şt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nu există o divinitate. Poate fi bolnavă de mîh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re şi de presimţiri rele, dar trebuie să afişez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selie şi încredere senină. Poate i-a pierit curajul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tuşi, trebuie să-l inspire. Intre timp lucrează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ghează dincolo de limitele suportabilităţii fizic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nu există răgaz; trebuie să fie mereu acolo, m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u disponibilă, mereu gata de a da — a da mere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ar cînd este ruinată. Da, ruinată, repetă el. Aş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Katy; total ruinată, dar silită de împrejurări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propria-i voinţă să cheltuiască în continuare.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 necazul să fie deplin, cheltuirea era fără folos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 nu se însănătoşea; se reţinea doar să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ară. în răstimpul acesta ea se omora din cauz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delungatului efort la care se supunea. Zilele tre-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uvinte apairţinînd marelui orator şi patriot nord-ame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n Patrick Henry (1736—1799)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81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6 — Geniul şi zei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au — trei zile, patru zile, nu-mi mai aduc amin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te. Şi apoi veni ziua ce n-am s-o uit niciod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3 aprilie, 1922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Ziua de naştere a lui Shakespeare.</w:t>
        <w:tab/>
        <w:t>'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 — Şi a m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' i' — A ta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Nu ziua naşterii fizice, explică Rivers.  Ace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 în octombrie. E vorba de ziua naşterii mele spi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ale.   Ziua   în   care   m-am   desprins   dintr-o   st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cină cu imbecilitatea, luînd o formă ce se  as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nă  mai  îndeaproape  cu  cea  omenească.     Cred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ăugă el, că mai merităm puţin Scotch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umplu paharel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23 aprilie, repetă el. Ce zi de suferinţe!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 avusese parte de o noapte rea şi, hotăr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cru, se simţea mai rău. La ora prînzului, sora 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Katy telefona din Chicago anunţînd-o că sfîrşit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mei lor era apropiat. în seara aceea trebuia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tesc un referat la una din societăţile ştiinţifice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calitate. Cînd m-am întors acasă, era ora uns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ece şi n-am găsit-o decît pe infirmieră. Katy er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pă spusele ei, în cameră încercînd să aţipeas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ţin. Nu puteam face nimic, aşa că m-am dus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lcar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upă vreo două ore am tresărit din somn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tingerea unei mîini care bîjbîia prin întuneric. 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meră era o întunecime de smoală, dar am re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scut de îndată în nări adierea feminităţii şi parf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l de irişi ce învăluiau prezenţa nevăzută. M-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dicat în capul oaselo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oamna Maartens?  (îi  spuneam  încă  doam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artens.)  O  undă  tragică  înfiora tăcerea care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82   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şternuse. Se simte mai rău dl. profesor Maartens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întrebat îngrijorat. Pentru un moment nu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uzi nici un răspuns, doar o mişcare în întuneric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ar scîrţîitul somierei cînd se aşeză pe margin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tului. Franjurii şalului spaniol ce şi-l arunca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umeri îmi şterseră faţa; mireasma răspîndită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ur mă învălui. Dintr-o dată, îngrozit, mi-am am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t de monologul lui Henry. Beatrice avea poft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ura absolvise şcoala domnişoarei Floggy. Ce bla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mie, ce profanare hidoasă! Mă năpădi o ruşi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se adînci pînă deveni o greaţă amestecată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muşcări faţă de mine însumi cînd, rupînd tăcere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Katy îmi spuse cu voce plată şi lipsită de expres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i se telefonase iar din Chicago. Ii murise mam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îngînat un fel de condoleanţe. Apoi vocea pla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orbi ia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m încercat să dorm, spunea ea. Dar nu pot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înt prea  obosită  pentru  a  dormi.  Urmă  un  oft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 epuizare  deznădăjduită,   după  care  se   lăsă  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cer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i văzut vreodată pe cineva murind? spuse 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yocea într-un tîrzi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serviciul militar nu mă obligase să merg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ranţa, iar cînd a murit tatăl meu, locuiam la b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ca. La douăzeci şi opt de ani ştiam tot atît de puţ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tgspre moarte cît ştiam despre cealaltă încălcare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rbalului de către organic, a convenţiilor şi noţi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lor noastre de către experienţă — actul iubiri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Mai ales separarea e îngrozitoare, am auzit-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nînd. Stai neputincios privind cum se desfac l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ăturile, una după alta. Legătura cu oamenii, leg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ra cu limbajul, legătura cu universul fizic. Mu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' 83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nzii nu văd lumina, nu simt căldura, nu respi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în cele din urmă legătura cu propriul corp c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ază. La sfîrşit sînt lăsaţi să atîrne  de un singu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r — care se destramă, se destramă minut de minu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ocea se stinse şi Katy îşi acoperi faţa cu mîin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pă cum am dedus din sunetele înăbuşite ale ult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lor cuvinte — singuri, singuri, spuse ea în şoapt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i ce mor şi cei ce trăiesc — fiecare este întotd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a singu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in întuneric se auzi un scîncet, apoi un trem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at, o mişcare convulsivă, un plîns aproape 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menesc. Plîngea în hohote. O iubeam, iar ea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nuia. Şi cu toate astea, singurul lucru la îndemî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ă a fost să-i spun: „Nu plîngeţi". Rivers dădu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meri. — Dacă nu crezi în Dumnezeu sau în viaţa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oi — lucruri în care, ca fiu de preot, nu puteam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igur, crede, decît într-un sens strict pickwickian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e altceva ai putea spune în prezenţa morţii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 afară de asta, în cazul aparte al momentului,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tervenea şi faptul grotesc de stînjenitor de a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 putea decide cum s-o numesc. Mîhnirea ei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mpasiunea mea îmi făcuseră imposibilă adresa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„Doamnă Maartens", dar pe de altă parte „Katy"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sca să apară necuviincios. Ba putea fi interpret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 o încercare din parte-mi de a exploata traged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i pentru scopurile josnice ale unui şarlatan care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tea uita de domnişoara Floggy şi de bălegar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nologului neomenos al lui Henry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u plîngeţi, am continuat eu să-i şoptesc şi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cul mîngîierilor interzise, al prenumelui pe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cutezam să-l rostesc, mi-am aşezat o mînă ti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ă pe umărul ei mîngîind-o cu stîngăcie. „îmi p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84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ău" spuse ea. Şi continuă zdrobită: „promit să 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mport cuviincios mîine". După un alt paroxis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plîns, adăugă: „n-am mai plîns aşa de pe vrem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 eram nemăritată"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e abia mai tîrziu am început să înţeleg semnif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ţia acestor cuvinte. O soţie care îşi permitea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îngă n-ar fi fost niciodată corespunzătoare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rmanul Henry. Slăbiciunea lui cronică o obliga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arboreze o necurmată putere. Dar pînă şi c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stoică tărie îşi are limitele ei. In noaptea acee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Katy ajunsese la capătul resurselor. Suferise o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rîngere totală — dar o înfrîngere pentru car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-un fel, era recunoscătoare. Se adunaseră p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lte. în schimb, i se garantase drept compensaţ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pauză în ceea ce priveşte responsabilitatea, i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găduise, fie chiar şi pentru cîteva clipe, să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mplacă într-un lux fără precedent pentru ea, ace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 lacrimilo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u plîngeţi, repetam eu într-una. Dar de fap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a vroia să plîngă, simţea nevoia să plîngă. Ca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mai vorbim de faptul că avusese cele mai pla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ibile motive de plîns. Moartea era pretutindeni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urul ei — nu putea fi oprită, cel puţin aşa se păre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vină chiar atunci pentru soţul ei; în cîţiva ani 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 acolo pentru ea însăşi, şi în alţi cîţiva ani,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pii. Toţi se îndreptau spre aceeaşi săvîrşire —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re tăierea progresivă a liniilor de comunicar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re uzura înceată dar sigură a firelor susţinătoare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nguri spre căderea finală în nean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e undeva din depărtări, dincolo de acoperişur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selor, un orologiu bătu trei sferturi de oră. B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ile erau o  insultă  creată  de  mîna omului ce 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85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ăuga gratuit unei răni cosmice — un simbol 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urgerii neîncetate a timpului, un memento al sfî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tului inevitabi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u plîngeţi, am implorat-o, şi uitînd totul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fara compasiunii, am început s-o mîngîi pe ume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am tras-o mai aproape. Hohotind şi tremurînd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pi de mine. Orologiul bătuse, timpul sîngera şi ch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i vii erau cu desăvîrşire singur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Unicul nostru avantaj faţă de femeia moartă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cago, şi faţă de muribundul din celălalt capăt 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sei, consta în faptul că noi puteam fi singuri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mpanie, ne puteam suprapune singurătăţile pret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înd astfel că le-am unit într-o comunitate. Dar, 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gur, nu acestea erau gîndurile ce-mi treceau pr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te atunci. Pe atunci nu mă puteam gîndi la alt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va decît la dragoste şi milă şi la o intensă preo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e practică privind binele acestei zeiţe care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schimbase brusc într-un copil plîngînd,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astă adorabilă Beatrice care tremura acum în c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l braţului meu proteguitor, exact aşa cum tremu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căţel. I-am atins mîinile reci cu care îşi ţinea ac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ită faţa; erau reci ca gheaţa, la fel şi picioar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culţ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aţi îngheţat! am spus eu aproape indigna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r apoi, mulţumit că în sfîrşit puteam să-mi tran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orm mila într-o afecţiune folositoare, i-am poruncit: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buie să intraţi imediat sub cuvertură! De îndată!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Mă închipuiam învelind-o cu tandreţe şi apoi t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înd un scaun şi şezînd, supraveghind-o liniştit ca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mă, în timp ce dormea. Dar cînd am dat să cob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pat s-a agăţat de mine şi nu mi-a dat drumul.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ercat să mă desprind*, să protestez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86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.Doamnă Maartens"! Dar era ca şi cum ai fi pr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stat împotriva strînsorii unui copil care se îneac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ctul era simultan inuman şi inutil. Iar în aces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mp aproape îngheţase şi tremura fără a se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tea controla. Am făcut singurul lucru ce-mi 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înea de făcu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Vrei să spui că te-ai vîrît sub cuvertură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.</w:t>
        <w:tab/>
        <w:t xml:space="preserve"> Sub cuvertură, repetă el, cu două braţe goa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reci în jurul gîtului, şi un trup tremurînd, zgudu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plîns, strîns lipit de al me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ivers luă o înghiţitură de whisky, apoi, lăsîndu-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spate în fotoliu, fuma în tăcere multă vreme. A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ărul, spuse el în cele din urmă, tot adevărul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mai adevărul. Toţi martorii depun aceleaşi ju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te şi aduc mărturii despre aceleaşi întîmplăr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(Rezultatul este, de bună seamă, cincizeci de feluri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teratură. Care este mai aproape de adevăr? Stendh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Meredith? Anatole France sau D. H. Lawrence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zvoarele celei mai profunde vieţi se vor pierde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ritatea de aur a Pasiunii sau a Comportamentu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xual al Femelei Umane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Ştii tu cumva răspunsul? am ţinut să-l întreb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vers clătină din cap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Ai putea afla inspiraţie la geometri, descrii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venimentul în raport cu cele trei  coordonate.  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rs descrise în aer cu pipa două linii ce se întret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u    într-un unghi drept,  apoi din punctul lor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tersecţie trase o verticală care-i duse mîna deas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a  nivelului  capului.  —  Să  considerăm  una  d&lt;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ste linii ca reprezentînd-o pe Katy, cealaltă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ohn Rivers de acum treizeci de ani, iar a treia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ohn Rivers aşa cum sînt astăzi. Ei bine, în aces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87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dru de referinţe, ce puteam spune despre noap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23 aprilie 1922? Desigur, nu tot adevărul.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icum, cu mult mai mult decît poate fi redat în t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ii oricărui fel de literatură. Să începem cu lin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i Katy. O trase din nou, şi pentru moment fum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pei sale marcă, difuz, poziţia ei în spaţiu. — Es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nia unei păgîne înnăscute împinsă de evenimen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-o situaţie în care doar un creştin desăvîrsit s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budist s-ar îi putut comporta adecvat. Este lin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ei femei care se simţise întotdeauna fericită c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asă în această lume şi care dintr-o dată se trez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înd pe marginea abisului cotropită fiind, trupeş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sufleteşte, de îngrozitoarea genune neagră ce-i s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faţă. Sărmana de ea! Se simţea abandonată,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Dumnezeu (căci era congenital incapabilă de m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teism), ci de zei — de toţi zeii începînd cu mic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ri şi penaţi1 domestici pînă la cei din înălţim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limpului. O părăsiseră şi luaseră totul cu ei. T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ia să-i găsească iar. Trebuia să devină încă o d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te din rînduiala naturală, şi tocmai de aceea d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nă, a lucrurilor. Trebuia să restabilească contact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viaţa ?— cu viaţa în formele ei cele mai simpl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aţa în manifestările ei cele mai lipsite de echivoc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 tovărăşie fizică, ca experienţă a căldurii anim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ce, ca senzaţie plină de tărie, ca foame şi satisface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foamei. Era o chestiune de autoconservare. Şi as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-i tot, adăugă Rivers. îşi plîngea îndurerată mam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curînd moartă, soţul care putea muri a doua a.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xistă  o  anumită  afinitate între  emoţiile violent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In  mitologia  romană,  spiritele  zeificate  ale  strămoşil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ei comunităţi restrînse (de clan, sau familiale)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vtînia se modelează cu mare uşurinţă în poftă ag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vă, şi tristeţea, dacă-i oferi ocazia, se va topi imp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ptibil în cea mai delicioasă senzualitate. După car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igur, EL îi dă dragei LUI somnul. In context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liului, iubirea este echivalentă barbituricelor şi 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ui voiaj în Hawai. Nimeni nu condamnă vădu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orfanul pentru că recurge la aceste alinări. Aş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de ce i-am condamna pe cei care încearcă să-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ţină viaţa şi sănătatea prin cealaltă metodă,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mplă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Eu nu-i condamn, l-am asigurat, dar alţi o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i au alte veder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?— Şi acum treizeci de ani eu însumi eram un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tre aceştia. îşi mişcă pipa în sus şi în jos pe lin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rticală imaginară din faţa s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Linia moralistului virgin de douăzeci şi opt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ni, linia ex-luteranului, a băiatului mamei, linia id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stului petrarchian. De pe acea poziţie, n-aveam al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ternativă  decît să  mă  gîndesc la mine  ca la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rbat adulter perfid — iar la Katy ca la o — ce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vintele erau   prea hidoase pentru a mai putea f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ostite. Pe cînd în ceea ce priveşte o zeitate cum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Katy, nu se întîmplase nimic care să nu fie pe depl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tural; şi tot ce era natural, era bun din punct  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dere moral. Judecind chestiunea de aici (şi ară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nia lui John Rivers cel de acum), aş spune că am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i aveam dreptate pe jumătate şi de aceea greşe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întregime — ea fiind dincolo de bine şi de rău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ălţimile    Olimpului (şi olimpienii, bineînţeles,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u altceva decît o ceată de animale suprauma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puteri miraculoase), iar eu, nefiind dincolo de bi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rău, şi totuşi mînjit pînă la urechi de toate noţi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le umane ale păcatului şi convenţiei social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89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entru ca totul să fi fost aşa cum se cuvine, 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 fi trebuit să coboare la nivelul meu şi apoi să-s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meze drumul de cealaltă parte; în timp ce eu 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 trebuit să mă înalţ la nivelul ei, şi, găsindu-l 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tisfăcător, să-mi forţez drumul înainte pentru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 alătura ei în locul unde te afli cu adevărat d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lo de bine şi rău, în sensul de a nu fi un anim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prauman, ci o transfigurare de bărbat sau femei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fi comis oare aceeaşi faptă dacă ne-am fi afl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acel nivel? E o întrebare fără răspuns. Şi, în r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tate, n-am fost la nivelul acela. Ea era o zeiţă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prăbuşise şi-şi găsea drumul înapoi în Olimp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lea senzualităţii. Eu aveam sufletul împărţit, c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ţînd un păcart cu atît mai grav, cu cît era însoţit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a mai extatică plăcere. Alternativ şi în unele m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te chiar simultan, mă simţeam doi oameni —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vice în dragoste care avusese extraordinarul noroc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a se găsi în braţele unei femei neinhibate şi m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rne în acelaşi timp, dovedind tandreţe şi senzual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e profundă; şi un nenorocit cu conştiinţa împov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ată, ruşinat că a cedat în faţa a ceea ce fusese înv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at să socotească drept patimile cele mai josnic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ocat, ba înfuriat chiar (căci era cusurgiu pe c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şi plin de remuscări) de uşurinţa cu care Beatri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cepta perfecţiunea intrinsecă a plăcerii, şi,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lt, o arbora în contextul solemn al morţii. Doam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anbury era moartă, Henry murea; după toate r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ielile, Katy ar fi trebuit să fie în doliu, iar eu s-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 cuvenit să-i ofer consolările filozofice. Dar, în r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tate, în crud&lt;a şi paradoxala realitate . . . urmă o cl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ă de tăcere. Pigmei, continuă el gînditor pe c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udia sub pleoapele închise în depărtatele amintir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90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igmei ce nu aparţin universului meu. Şi nici măc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-au aparţinut vreodată. In noaptea aceea de 23 ap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e, noi eram în lumea Cealaltă, ea şi cu mine 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flam în raiul întunecos şi nelumesc al goliciuni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tingerii şi împreunării. Şi ce revelaţii erau în ace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ai, ce flăcări! Mîngîierile ei erau îngeri veniţi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nin, porumbei coborînd din zbor. Şi cu cîtă ezitar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cîtă întîrziere răspundeam! Cu buze ce abia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răzneau, cu mîini încă tremurătoare de a nu pîngă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ţiunile mamei mele, referitoare la cum se cuvi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fie o femeie bună, de fapt cum ar trebui să f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te femeile bune. Cu toate astea (şi era pe atît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ocant pe cît era de minunat), timidele mele pîngări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e idealului erau răsplătite cu un răspuns la extaz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ăcerii, cu un dar al tandreţei reciproce, ce întrec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ice mi-aş fi închipuit vreodată. Dar peste CEALA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Ã LUME nocturnă se întindea lumea aceasta — l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a în care John Rivers din 1922 îşi avea gîndur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sentimentele de fiecare zi; lumea în care acest fe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lucruri era fără tăgadă criminal, în care un di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pol îşi înşelase maestrul, iar soţia, soţul; lumea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 cărei punct de vedere raiul nostru de întuneric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l mai sordid colţ de iad, iar îngerii nimic altce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cît manifestări ale poftei carnale în contextul adu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rului. Poftă carnală şi adulter, repetă Rivers rîz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urt. Cît de demodat sună! In ziua de azi preferă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vorbim despre şofat, instincte şi intimităţi ext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njugale. E bine? E rău? Sau pur şi simplu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ntează cum e? Peste cincizeci de ani, poate 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mbo va cunoaşte răspunsul. Intre timp poţi reţi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ar faptul că, la nivel verbal, moralitatea nu es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tceva decît folosirea sistematică a unor cuvinte urî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91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. Netrebnic, josnic, mîrşav — acele cuvinte sî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undamentul lingvistic al eticii; şi acelea erau cuv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le care mă obsedau stînd culcat acolo, oră de o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ghind somnul lui Katy. Somnul — este de as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ea o ALTÃ LUME. în mai mare măsură alta, 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t raiul atingerii. De la dragoste la somn, de la al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ceva care e mai mult decît alta. Este oare acest alt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tceva cel care investeşte iubita dormind cu o cal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e înrudită cu sfinţenia? O sfinţenie neputincioasă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lucru pe care lumea îl adoră la Copilul Isus: luc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m-a umplut atunci de o tandreţe imposibil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xprimat. Şi totuşi, totul era netrebnic, josnic, mî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av. Ce vorbe hidoase! Se asemănau cu nişte cioc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tori ce mă loveau neîncetat cu pliscurile lor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ţel. Netrebnic, josnic, mîrşav ... Dar în tăcerea d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 două răpăieli o puteam auzi pe Katy respir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iniştit; iar ea era iubita mea dormind neputincioa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de aceea sfîntă în acea ALTA LUME unde toate 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ntele urîte îşi pierd în întregime semnificaţia şi n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mai au rostul. Dar asta nu le împiedica pe blestem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le de ciocănitori să ia totul de la capăt cu o feroc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e ce nu scădea deloc. Şi apoi, contrar tuturor co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nţiilor literaturii şi bunului stil, cred c-am adormi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ci deodată se revărsară zorile şi păsările ciripe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grădinile din suburbie, şi iat-o pe Katy stînd lîng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tul meu tocmai punîndu-şi pe umeri şalul cu fra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uri lungi. Pentru o frîntură de secundă n-am înţele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căuta acolo. Apoi mi-am amintit totul — mîngîi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le diin întuneric, inefabilele ALTE LUMI. Dar acu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făcuse dimineaţă şi eram din nou în această lum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ind silit să-i spun Doamna Maartens. Doam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artens a cărei mamă  tocmai murise  şi  al căr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92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oţ putea fi pe moarte. Netrebnic, josnic, mîrşav! Cu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mai puteam privi din nou în faţă? Dar în ace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ment s-a întors şi m-a privit. Am avut timp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ăresc începutul vechiului ei zîmbet, deschis şi pl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francheţe; apoi într-o agonie de ruşine şi je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-am întors faţa de la 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Speram să nu te trezeşti, îmi şopti ea şi, apl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u-se, mă sărută pe frunte aşa cum sărută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ult pe un copil. Voiam să-i spun că, în ciuda cel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trecute, o veneram în continuare; că dragostea m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tot atît de nestăvilită ca şi remuşcările, că re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ştinţa mea pentru ceea ce se întîmplase era tot at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adîncă şi nestrămutată ca şi hotărîrea mea de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lăsa să se mai întîmple aşa ceva. Dar cuvint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-mi veneau pe buze; îmi pierise graiul. Şi tot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eaşi situaţie, dar din motive diferite,  era Katy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că ea nu pomenea nimic despre cele întîmplat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asta se datora faptului că le socotea drept ce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pre care nu se vorbeşte. Acesta era cel mai b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cr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 trecut de şase, a fost tot ce a spus în timp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îndrepta spre uşă. Trebuie să merg s-o schimb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rmana infirmieră Koppers.   Apoi se întoarse, d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se uşa fără zgomot şi, tot atît de încet, o închi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urma ei. Am rămas de unul singur la cheremul ci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nitorilor.   Nemernic,  josnic,  mîrşav;   mîrşav,   jo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c, nemernic ... Cînd a sunat clopoţelul pentru 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un, hotărîrea mea era luată. Decît să trăiesc în m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ună,  decît să-mi  pîngăresc idealul,  mai  bine vo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eca — pentru totdeaun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n hol, mergînd spre sufragerie, am dat peste Be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h. Căra o tavă cu ouă şi slănină şi fredona melod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93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„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Toate vieţuitoarele ce sălăşluiesc pe pămînt", d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ochii de mine, zîmbi radios spunîndu-mi: „Domn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e lăudat"! Niciodată nu fusesem mai puţin înclin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-l laud. — Vom avea parte de un miracol, continu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a. Şi cînd am întrebat-o cum de ştie că vom ave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-a răspuns că tocmai o văzuse pe doamna Maarten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camera bolnavului şi doamna Maartens era din no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a însăşi. Nu o stafie, ci ea, cea de altădată. Virt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a revenise şi asta însemna că domnul profesor Maa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ns va începe să se însănătoşească. — E Harul Divin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se ea. M-am rugat zi şi noapte pentru dînsa!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amne, Dumnezeule, dă-i doamnei Maartens din h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l tău. Dă-i înapoi virtutea ca să se vindece domn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ofesor. Şi uite că s-a întîmplat, s-a întîmplat ai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a! Şi ca pentru a confirma cele spuse, se auzi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oşnet în spatele nostru pe trepte. Ne-am întors.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Katy. Purta îmbrăcăminte de doliu. Dragostea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omnul îi neteziseră faţa şi trupul care ieri se mişc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tît de vlăguit, în urma unui atît de dureros efor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acum plin de vigoare feminină, plin de viaţ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cum fusese înainte de îmbolnăvirea mamei sal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din nou zeiţă — în doliu — dar neeclipsat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rălucitoare chiar în durerea şi resemnarea ei. Zei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borî scările, ne spuse bună dimineaţa şi întreb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că Beulah îmi comunicase vestea cea rea.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clipă am crezut că i se întîmplase ceva lui Henry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Vreţi să spuneţi că dl. profesor Maartens .. .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început eu. Mi-o reteză scurt. Vestea rea în l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ătură cu mama ei. Şi deodată mi-am dat seama c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ficial, nu auzisem încă despre durerosul incident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cago. Sîngele îmi năvăli în obraji şi mi-am întor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virea cuprins de o derută îngrozitoare. Jucam dej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94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ciuna -— şi rău mai jucam! Tristă dar senin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eiţa continua să vorbească despre convorbirea tel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onică de la miezul nopţii, despre sora ei hohotind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lăialt capăt al firului, despre ultimele clipe ale ag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ei atît de mult prelungite. Beulah ofta zgomotos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nea că aşa a fost voia lui Dumnezeu, că ea ştiu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crul acesta tot timpul, apoi schimbă subiectu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Ce face domnul profesor Maartens? întrebă 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 se luase temperatura? Katy încuviinţă din cap; d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 se luase şi scăzuse simţitor.   — V-am spus! mi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resă bătrîna triumfătoare. S-a milostivit Dum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eu, aşa cum v-am spus. I-a redat virtut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m intrat în sufragerie, ne-am aşezat şi am în-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put să mîncăm; cu multă tragere de inimă, dup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te îmi amintesc. Şi mi-aduc aminte că am fos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ocat de acest lucru. Rivers rîse. Cît de greu e să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i maniheu1! Sufletul e sus, trupul e jos. Moar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 o chestiune legată de suflet, şi în acel context ouă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slănina nu sînt bune la gust, iar dragostea est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neînţeles, profanare totală. Şi cu toate astea, es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ficient de clar că ouăle şi slănina pot duce la har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dragostea poate fi aleasă ca instrument al int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nţiei divin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Vorbeşti de parcă ai fi Beulah, am obiectat e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Fiindcă nu găsesc alte cuvinte. Ceva minun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puternic izbucneşte din interiorul tău, ceva car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vident, e mai mare decît eşti tu însuţi; din neut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 ostile,  lucrurile  şi  evenimentele  îţi  vin  dintr-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tă, gratuit şi spontan, în ajutor. Acestea sînt fapt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De la „maniheism", doctrină religioasă-filozofică p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nă, avînd la bază dualismul absolut bine-rău, iniţiat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ni în sec. III. e.n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95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t fi observate, pot fi trăite. Dar de vrei să v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eşti despre ele, descoperi că singurul vocabular es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l teologic. Har, Călăuzire, Inspiraţie, Providenţă •</w:t>
        <w:tab/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vintele protestează prea mult, şi cer toate întreb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le înainte de a le fi pus. Dar sînt situaţii în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le poţi evita. Uite-o pe Katy bunăoară. Cînd s-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ors din Chicago, virtutea o părăsise în aşa măsur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ît nu-i mai era de folos lui Henry, fiindu-şi sie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povară. O altă femeie s-ar fi rugat pentru tărie,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ga i-ar fi putut fi ascultată — deoarece uneori r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ile pot fi ascultate. Poate părea absurd, chiar depl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t — şi totuşi se întîmplă. Dar nu cînd e vorba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ameni de felul lui Katy. Katy nu era omul care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roage. Pentru ea, supranaturală era natura; el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tul divin nu era nici spiritual, nici specific uman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l se găsea în peisaje, în lumina soarelui şi anim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, era în flori, în mirosul acrişor al sugarilor, în că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ra şi moliciunea copiilor strînşi la piept, era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ruturi desigur, în apocalipsuri nocturne de drago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, în beatitudinea mai difuză, dar nu mai puţ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efabilă, încercată atunci cînd te simţi bine. Era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l de Anteu1 feminin — invincibilă atîta vreme c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vea picioarele pe pămînt; era zeiţă atît timp c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ăstra contactul cu zeiţa mai mare din interiorul e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Mama universală din afară. Trei săptămîni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ghe la căpătîiul muribundei rupseseră contactul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arul veni după ce contactul a fost restabilit, şi as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-a petrecut în noaptea de douăzeci şi trei aprilie.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ă de dragoste, cinci sau şase ore de acel altceva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Anteu (în mitologia greacă), uriaş, fiul lui Poseidon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 Geei, zeiţa pămîntului. Devenea mai puternic cînd ating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ămîntul. Heracle l-a învins ridicîndu-l în aer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96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adînc al somului şi golul era umplut, stafia —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încarnată. Trăia din nou — şi totuşi nu ea, desigur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 Cantitatea Necunoscută trăia în ea. Cantita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cunoscută, repetă el. La un capăt al spec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ului se află spiritul pur, Lumina Clară a Vid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i* iar la celălalt e instinctul, e sănătatea, e funcţi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rea perfectă a unui organism ce rămîne infailibil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tît timp cît nu intervenim noi, şi undeva între c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uă extreme este ceea ce Sf. Paul a denumit „Crist"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,</w:t>
        <w:tab/>
        <w:t xml:space="preserve">  divinul   preschimbat  în  uman.  Harul  spiritual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nimal şi uman, trei aspecte ale aceluiaşi mister;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nct de vedere ideal, toţi ar trebui să fim receptiv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toate trei. în practică, însă, cei mai mulţi ne ba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dăm împotriva oricărei forme, sau, dacă deschide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şa, o deschidem doar uneia dintre ele. Ceea c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neînţeles, nu e deajuns. Şi totuşi, dacă n-ai pîin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eagă, o bucată e mai bună decît nimic. Cît de bi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ărea totul în dimineaţa de 24 aprilie. Separat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arul animal, Katy era o fantomă neputincioas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întoarsă la el, era Hera, Demeter şi Afrodita, 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nat reunite într-o singură zeitate, avînd pe d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pra pe Esculap şi Grota din Lourdes1 — căci mi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lul era cu certitudine pe cale de a se înfăptu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pă ce stătuse trei zile pe patul morţii, Henry si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ea prezenţa virtuţii în Katy şi reacţiona. Lazăr urm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învi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mplicit, şi datorită ţie.</w:t>
        <w:tab/>
        <w:t>'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mplicit şi datorită mie, repetă e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Le Cocu Miracule2. Ce subiect pentru o far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ranţuzească!</w:t>
        <w:tab/>
        <w:t>?;??,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</w:t>
        <w:tab/>
        <w:t>Grota din Lourdes — peşteră şi loc de pelerinaj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tolici,   situat în apropierea oraşului Lourdes (Franţa)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2</w:t>
        <w:tab/>
        <w:t>încornoratul tămăduit (fr.).</w:t>
        <w:tab/>
        <w:t>'</w:t>
        <w:tab/>
        <w:t>!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97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7 — Geniul şi zeiţa</w:t>
        <w:tab/>
        <w:t>;  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. — Prin nimic mai potrivit decît oricare alt subiec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edip, de exemplu, sau Lear; chiar Isus ori Gandhî1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i putea face o farsă din toţi, de să te strîmbi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îs. Se pune doar problema de a-ţi descrie personaj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afară, fără simpatie şi într-un limbaj violen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nepoetic. In realitate, farsa există doar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ectatori, niciodată pentru actori. La ceea ce part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pă ei este fie o tragedie, fie o complicată şi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lt sau mai puţin dureroasă dramă psihologică.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mă privea pe mine, farsa vindecării miraculoase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ornoratului era un chin prelungit al loialităţ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părţite, al iubirii în conflict cu datoria, al isp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lor cărora le-am rezistat şi apoi le-am cedat cu 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mie, al păcatelor pe care le gustam învinovăţ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-mă şi de care apoi mă căiam cu patimă, al hot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îrilor bune luate, uitate, luate iar şi măturate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u de torentul irezistibilei dorinţ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m crezut că te hotărîseşi să plec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Într-adevăr. Dar asta fusese înainte de-a v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a-o coborînd treptele, reîncarnată zeiţă în negru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le embleme ale doliului întreţineau vie mila, ad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aţia religioasă, simţul că iubita mea era un spir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trebuia venerat în spirit; dar din corsajul neg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înălţa coloana luminoasă a gîtului; între plet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păr de culoarea mierii faţa ei era transfigurat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strălucire nepămînteană. Cum spunea Blake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soţie aş pretin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pe-al tîrfei chip găseşti mereu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mnele-mplinitelor dorinţi.</w:t>
        <w:tab/>
        <w:t>'    '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Mohandas Karamkhand  Ghandi  (1869—1948), conducăt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seamă al mişcării de eliberare naţională din  Indi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98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     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semnele-mplinitelor dorinţi sînt, de asem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a semnele distinctive ale deziderabilităţii, ale pr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siunii satisfacţiilor viitoare. Doamne, cu cîtă f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zie o doream! Şi cu cîtă patimă, din adîncuri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muşcărilor şi înălţimile idealurilor, mă blestem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această dorinţă. Cînd m-am întors de la l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orator, am încercat să închei totul cu ea, dar m-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înat. Nu era timpul şi locul potrivit. Din mome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moment putea intra Beulah sau infirmiera Kop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s. Era mai bine seara cînd totul se liniştea.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stfel, în seara aceea veni în camera mea. In întu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c, învăluit de parfumul feminităţii ei, am încerc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-i spun tot ceea ce nu fusesem în stare să-i spun d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eaţa — că o iubeam, dar că nu-mi era îngăduit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nu fusesem nicicînd atît de fericit, şi nici atît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norocit; că-mi voi aminti cele petrecute cu cea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erbinte recunoştinţă, toată viaţa, şi că a doua zi î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oi împacheta lucrurile şi voi pleca, fără s-o mai vă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ciodată, niciodată. Ajuns aici, vocea mi se stin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m-am trezit plîngînd în hohote. De data aceas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fost rîndul lui Katy să-mi spună „nu plînge", să-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fere consolarea unei mîngîieri pe umăr, şi a un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raţ proteguitor; rezultatul, de bună seamă, a fos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laşi ca şi în noaptea precedentă. Acelaşi, dar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tens — cu flăcări mai arzătoare, nu cu apariţ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or îngeri de rînd, ci cu heruvimi, arhangheli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rafimi; iar dimineaţa următoare (cînd, e inutil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spun, nu mi-am împachetat lucrurile) cu remuş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ri pe măsura extazului, cu ciocănitori de o feroc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e în egală măsură de mar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are însă, deduc eu, n-o chinuiau şi pe Katy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 refuzat hotărît să vorbească despre aşa cev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99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?— Dar tu, presupun că ai discutat despre el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Mi-am dat toată silinţa. Dar e nevoie de do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a face conversaţie. De cîte ori încercam să-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n cîte ceva din cîte îmi stăteau pe inimă sau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get, fie schimba subiectul, fie îmi închidea gura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rîs uşor, o bătaie uşoară şi îngăduitoare pe mîn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lîndă dar hotărîtă. Mă întreb oare ar fi fost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ne, dacă am fi dat totul în vileag şi am fi spus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ini de curaj, lucrurilor pe nume, mărturisindu-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ncer unul altuia toate frămîntările? Poate ar f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ost; poate nu. Adevărul te va elibera, dar pe de a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 parte nu tulbura 'cîinii care stau culcaţi.),..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presus de orice, lasă cîinii culcaţi să doarm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trebuie să uiţi că războaiele cele mai implac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le nu au niciodată în vedere lucruri reale, ele sî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zboaie iscate de declaraţiile încîlcite ale idealişt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r elocvenţi referitoare la acele lucruri — cu al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vinte, sînt războaie religioase. Ce e limonada? C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a ce se face din lămîi. Şi ce-i cruciada? Ceva ce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ce din cruci — un lanţ de violenţe gratuite mot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ate de o obsesie cu simboluri neanalizate. „Ce c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şti, stăpîne? «vorbe, vorbe, vorbe»".1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Şi ce afli într-o vorbă? Răspuns: „leşuri, milioa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leşuri". Şi morala acelei spuse este: ţine-ţi gura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u dacă totuşi trebuie să vorbeşti, nu lua prea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rios ce iese din ea. Katy făcu să ne ţinem amîndo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străşnicie gura. Avea înţelepciunea instinctiv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trece sub tăcere cuvintele pornografice (şi a f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ori echivalentele lor ştiinţifice), în timp ce tacit lua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William  Shakespeare,  Hamlet,  II,  2.   In   româneşte 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n Duţescu şi Leon Leviţch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00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bune actele zilnice sau nocturne la care se ref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au aceste cuvinte. în tăcere, un act e un act. V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alizat şi discutat, devine o problemă etică, un c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s belii,1 o sursă de nevroză. In cazul în care Kat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 fi vorbit, te întreb, unde am fi ajuns? într-un l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rint de culpe şi chinuri comunicante. Desigur, un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ameni se complac în o atare stare de lucruri. Alţ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detestă, dar, plini de remuşcări simt că trebuie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fere pe merit. Katy (Dumnezeu s-o ierte!) nu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ci metbdistă, nici masochistă. Era zeiţă şi tăce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eiţelor e cu adevărat de aur. Nu aurire superfic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ă, ci tăcere din aur curat de douăzeci şi patru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ate; şi aşa rămîne tot timpul. Gura Olimpian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i rămîne închisă nu datorită unui act de disc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e impusă, ci fiindcă nu există cu adevărat nimic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s. Zeiţele sînt toate dintr-o bucată. Nu există co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licte interne între ele. în schimb, vieţile unora c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i sînt lungi şi pline de neînţelegeri. Pe de o par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rinţi, pe de alta, ciocănitori. Niciodată un mome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tăcere adevărată. Ceea ce-mi trebuia mai mul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atunci era o doză de limbaj decent justificat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re a contrabalansa efectul tuturor cuvintelor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lul lui nemernic, josnic, mîrşav. Dar Katy nu 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 oferea. Decente sau indecente, cuvintele erau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sos. în ceea ce o privea, conta doar experienţa 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gată de acel altceva dătător de dragoste şi somn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opul era redobîndirea harului, ţelul final reprez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îndu-l reînnoirea capacităţii de a face ceva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. Calitatea budincii o afli mîncînd, nu în ca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a de bucate. Plăcerea primită şi dată, virtutea 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 Caz (pretext) de război (lat.)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01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bîndită, Lazăr înviat din morţi — mîncarta în c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ul acesta se arăta ea însăşi bună. Aşa stînd lucr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le, serveşte-te cu budincă şi nu vorbi cu gura plină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ăci nu e cuviincios şi te împiedică să apreciez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ustul ambroziei. Era un sfat prea bun pentru mi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 să-l pot urma. Ce-i drept, nu i-am vorbit; n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m-ar fi lăsat. Dar am continuat să-mi vorbesc m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sumi, să-mi vorbesc într-una pînă cînd ambroz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-a preschimbat în pelin sau s-a infectat de gust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terat al plăcerii interzise, al păcatului recunoscu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care mă complăceam cu bună ştiinţă. Intre timp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racolul se producea nestingherit. Henry se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nătoşea rapid, fără nici un regre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?— Şi faptul acesta nu te-a făcut să apreciezi l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rurile cu mai multă seninătate? l-am întreba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ntr-un fel da, căci de bună seamă înţelege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ar şi atunci, chiar şi în starea mea de inocenţ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mbecilă, că, indirect, eram şi eu responsabil de 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acolul   produs.   îmi   înşelasem   maestrul;   dar   da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-aş fi făcut-o, probabil că maestrul ar fi fost mor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ul se întîmplase; dar ce bine, ce bine enorm rezu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se din el!   Era  un fel  de  justificare.  Pe  de  al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te, cît de oribil era ca harul pentru Katy şi via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tru soţul ei să depindă de un act atît de deg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nt prin însăşi natura lui, atît de extrem de netreb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c,   josnic,   mîrşav,   precum   satisfacerea  sexuală 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upurilor! întreg idealismul meu se revolta împot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a acestei noţiuni şi totuşi era cît se poate de cla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Şi Henry? am întrebat eu. Cît ştia sau cît b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ia în legătură cu originea miracolului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imic,   răspunse   Rivers   categoric.   Adică   nu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puţin decît nimic. Pe măsură ce ieşea din m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02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înt era cuprins de o stare sufletească ce exclud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ice bănuial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,</w:t>
        <w:tab/>
        <w:t xml:space="preserve"> Rivers, îmi spuse el într-o zi cînd se întrema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tul pentru a mă putea primi să-i citesc, vre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-ţi vorbesc. E vorba de Katy, adăugă el după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curtă pauz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nima a încetat să-mi bată. Asta era clipa de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 îngrozisem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Iţi  aminteşti  noaptea  aceea  înainte  de  a 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bolnăvi? continuă el. Nu eram în toate minţile.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s tot felul de lucruri ce nu s-ar fi cuvenit să 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n, lucruri neadevărate, lucruri ca de pildă ace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pre Katy şi doctorul de la Johns Hopkins.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ctorul de la Johns Hopkins aşa cum descoperise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pă aceea, era infirm. Şi chiar dacă omul n-ar f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ferit în copilărie de paralizie infantilă, Katy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totul incapabilă de a se gîndi măcar la aşa cev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cu o voce tremurînd de emoţie continuă să-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nă cît de minunată era Katy, cît de neasemu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norocos se dovedise în a cîştiga o soţie care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ncomitent atît de bună şi atît de frumoasă, at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raţională şi totuşi atît de simţitoare, atît de 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istentă, credincioasă şi devotată. Fără ea, ar fi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bunit, s-ar fi prăbuşit, ar fi eşuat. Iar acum î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lvase viaţa. Şi gîndul că fusese în stare să debitez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le lucruri de prost gust, monstruoase şi fără n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noimă în legătură cu ea, îl tortura. Aşa că, er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are atît de bun să uit cele spuse sau, dacă mi 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aminteam, să-mi amintesc de ele doar ca de 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cirile unui bolnav? Desigur încercam un sentime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uşurare că nu fusesem descoperit, şi totuşi,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numite privinţe,  era mai rău •— mai rău întrucî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03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talarea unei astfel de încrederi, a unei asemen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gnorante abisale, mă făceau să-mi fie ruşine de mi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sumi — şi nu doar de mine însumi, ci şi de Katy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m o pereche de înşelători conspirînd împotri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ui neghiob — un neghiob care, din motive s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mentale ce nu-i făceau decît cinste, îşi dădea to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linţa să fie chiar mai naiv decît era de la natur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seara aceea am izbutit să-i spun lui Katy cî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va din cele ce-mi stăteau pe suflet. La începu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încercat să-mi astupe gura cu săruturi. Apoi, c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împins-o deoparte, s-a înfuriat şi m-&lt;a ameninţ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pleacă înapoi în camera ei. Am avut nelegiui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drăzneală s-o reţin cu forţ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Trebuie să mă asculţi, îi spuneam în timp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a se zbătea să se elibereze. Şi ţinînd-o îndepărt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mine, aşa cum ţii un animal periculos, mi-am 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ertat povestea chinului meu moral. Katy m-a ascu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 pînă  la capăt,  apoi,  cînd totul s-a terminat, 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zbucnit în rîs. Nu un rîs sarcastic cu intenţia de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 răni, ci un rîs pornit din străfundurile amuz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tului ei de zeiţ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Tu nu poţi suporta, mă tachina ea. Tu eşti p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bil pentru a fi părtaş la înşelăciune. Nu te-ai p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a gîndi vreodată la altceva în afara preţiosului tă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„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u"? Gîndeşte-te la mine, bunăoară, gîndeşte-te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! Un geniu bolnav şi o biată femeie a căr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datorire este de a-l menţine pe acest geniu bolnav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viaţă şi, pe cît e cu putinţă, în toate minţile. 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lectul  său  gigantic  şi   smintit   împotriva   instinc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lor mele, inumana sa negare a vieţii împotriva t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ntului de viaţă    ce se revarsă din mine. N-a fos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şor şi a trebuit să lupt cu toate armele ce-mi st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04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au la îndemînă. Şi acum, iată-mă ascultîndu-te cu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bitezi cele mai greţoase baliverne de Şcoală D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icală,  cutezînd să-mi  spui mie — tocmai  mie!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c§ nu poţi trăi minţind — la fel ca în poves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pre George Washington şi cireşul său. Mi se fa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hamite. Mai bine să dorm. Căscă, şi, întorcîndu-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partea cealaltă, îmi întoarse spatele — spatel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ăugă Rivers pufnind în rîs, spatele infinit de eloc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nt (dacă-l examinai cu grijă în întuneric, ca Brai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, cu vîrfurile degetelor) al Afroditei Callipyge.1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sta a fost, dragul meu, cam tot ceea ce a făcut vre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tă Katy pentru a-şi explica sau scuza conduit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m tot atît de deştept pe cît fusesem înainte, da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chiar mai prost. Căci vorbele ei mă determin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ră să-mi pun o mulţime de întrebări la care 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-a catadixit să-mi răspundă niciodată. Să fi lăs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are să se înţeleagă, de pildă, că astfel de lucru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u inevitabile cel puţin în cazul mariajului ei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mai întîmplase oare şi înainte? Dacă da, atun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, de cîte ori şi cu cine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Ai aflat vreodată? am întrebat eu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vers clătină din cap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N-am mers niciodată mai departe de a mă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ba şi a-mi imagina — Dumnezeule, şi cît de v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u aceste imagini! Desigur, faptul în sine era d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l pentru a mă face mai nenorocit decît mă simţ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m vreodată. Mai nenorocit şi în acelaşi timp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buneşte îndrăgostit.  De ce oare atunci cînd b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ieşti femeia iubită de a fi făcut dragoste cu altc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va, ţi se aprinde mai tare dorinţa? O iubisem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 Afrodita cu fese frumoase (gr.)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05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Katy cit se poate de mult. Acum îmi dădeam seam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 o iubeam dincolo de orice limită, o iubeam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sperare şi cu sete crescîndă, o iubeam negrăit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lt, dacă înţelegi ce vreau să-ţi spun. Chiar şi Kat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-a dat curînd seama de acest lucr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Te uiţi la mine, îmi reproşa ea două seri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îrziu, ca şi cum te-ai afla pe o insulă nelocuită, i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u aş fi un biftec. Să nu mai faci asta! Vor obser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i din jur. Şi apoi, nu sînt biftec, sînt doar o bia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inţă omenească. Oricum, Henry e aproape restabili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r copiii vin mîine acasă. Lucrurile trebuie să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oarcă pe vechiul lor făgaş. Trebuie să fim 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ţ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Să fim cuminţi. . . Am promis — începînd de mî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. Dar acum stinge lumina! ?— a urmat acea iubi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tropitoare, acea dorinţă străbătută de disper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?chiar şi în delirul săvîrşiri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Orele trecură şi veni dimineaţa — cu zorile p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unzînd prin perdele, păsărelele în grădină, chin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ltimei îmbrăţişări, promisiunile repetate de a fi 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ţi. Şi cu cită fidelitate mi-am ţinut promisiunea!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pă micul dejun am urcat în camera lui Henry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-am citit articolul lui Rutherford apărut în ultim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măr din Nature. Iar cînd intră Katy, întorcîndu-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la piaţă, i-am spus „Doamnă Maartens" dîndu-m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tă silinţa să abordez aceeaşi seninătate ca şi 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cru care, în cazul meu, era ipocrizie. La ea,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ar o manifestare a naturii olimpiene. Cu puţ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ainte de prînz, copiii au venit acasă cu un tax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ucîndu-şi toate lucrurile. Katy fusese întotdeau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ma atotvăzătoare; dar această însuşire era te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ată în general de  o  uşoară îngăduinţă faţă 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06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ăzbîtiile copiilor. Acum însă, dintr-un motiv oa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era altfel. Se prea poate că miracolul însăn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şirii lui Henry o înălţase atît de mult în propriii 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chi încît îi crease nu numai un sentiment al puteri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şi dorinţa de a-şi exercita puterea în alte chipur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ate că şi ea se îmbătase de brusca redobîndir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pă acele săptămîni de coşmar, a harului animalic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n împlinirea dorinţei. Oricum, indiferent care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ost cauza, oricare ar fi fost circumstanţele atenuant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rt e că în ziua aceea Katy era din cale afar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totvăzătoare. îşi iubea copiii şi întoarcerea lor o b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ra; cu toate astea, de îndată ce-i văzu, se simţ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bligată să-i critice, să le găsească nod în papur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-şi facă simţită prezenţa maternă. Nu trecură dou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ute de la sosirea lor, că se şi năpusti asupra 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mmy fiindcă avea urechile murdare; în trei 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te îi stoarse lui Ruth mărturisirea că era constip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; iar în patru, deduse din opoziţia copilei în a f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jutată la despachetat, că ascundea neapărat vre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cret care-o incrimina. Şi cînd la porunca lui Katy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eulah deschise geamantanul — dădu peste sărm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l secret incriminator: o cutie de cosmeticale şi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icluţă pe jumătate plină cu parfum de violete s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tice, în momentele ei bune, Katy ar fi dezaprob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şa ceva — dar ar fi făcut-o pe un ton binevoitor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un rîs reţinut şi înţelegător. De astă dată îns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zaprobarea adoptă un ton răstit şi sarcastic. Ţi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arunce cu mîna ei trusa de machiat la gunoi ş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o expresie îngreţoşată, vărsă parfumul în toalet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trase apa. Cînd se făcu ora mesei, poeta, cu fa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bujorată şi ochii încă umflaţi de plîns, ura pe to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 lumea — îşi ura mama pentru că o umilise, o u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07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Beulah pentru că fusese un profet atît de bun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ura pe biata doamnă Hanbury pentru că murise 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mai avea nevoie de ajutorul lui Katy, îl ura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 pentru că se simţea destul de bine pentru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mite această dezastruoasă întoarcere acasă, şi 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a pe mine pentru că o tratasem ca pe un copil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nînd că poemul era penibil şi, un fapt şi mai gre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iertat, pentru că preferam compania mame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Bănuia ceva? am întreba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robabil că bănuia totul, răspunse River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credeam că aţi fost cuminţ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m fost. Dar Ruth fusese întotdeauna geloa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mama ei. Şi acum mama o jignise; în acelaşi timp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tia —  bineînţeles,  teoretic,  dar  în  termenii  ce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violent şi decoltat limbaj — ce fel de lucru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petrec între un bărbat şi o femeie cînd se plac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rerea bătăilor purpurii ale inimii; buze unite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şcate la sînge.  Etcetera.  Chiar  dacă  nu  s-ar f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împlat niciodată ceva între mine şi Katy, ea to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 fi crezut că s-a întîmplat, şi ne-ar fi urît ca atare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ură nouă şi nepotolită. în trecut, ura ei nu du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ciodată mai mult de o zi, două. De astă dată, îns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altceva. Nutrea o ură necruţătoare. Zile la r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refuzat să ne vorbească, stînd acolo, pînă la sfî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tul fiecărei  mese,  învăluită într-o  tăcere  neagr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cnind   de   critici   şi   acuzaţii   nerostite.   Sărman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th, mititica Dolores-Salomee era, desigur, literat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, dar o literatură avînd la bază faptele certe a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bertăţii. Călcînd în picioare literatura, Katy şi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e, fiecare în felul său, am călcat în picioare cev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al, ceva care era o parte vie a personalităţii cop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i. Venise acasă cu parfumul şi trusa de machia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08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sînii ei nou-nouţi şi cu vocabularul ei nou-nouţ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noţiunile lui Algernon şi sentimentele lui Wil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_- venise plină de speranţe minunate, vag contu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, şi de temeri care o îngrozeau; şi ce-i fusese h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zit? Insulta de a fi tratată ca ceea ce de fapt era: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copil iresponsabil, ofensa de a nu fi luată în s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os, jignirea şi umilinţa de a se vedea respins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tre bărbatul ales drept victimă şi Barbă Albastr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prefera altă femeie şi, ca răul să fie deplin, ac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meie era propria ei mamă. Mai era de mirare 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te eforturile de a rîde sau de a linguşi-o cu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mnuri să nu mai fie posomorită   erau zadarnice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Las-o în pace, mă sfătui Katy. Las-o să fiarb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ea,  pînă se  satură.  Dar zilele  treceau,  şi  Ruth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da vreun semn că s-ar fi săturat. Dimpotrivă, p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a că savurează gustul amar al mîndriei rănite, 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eloziei şi bănuielii. Şi apoi, la vreo săptămînă de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oarcerea copiilor, se întîmplă ceva care preschi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  mîhnirea  cronică în  cea mai acută  şi cea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runtă duşmăni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Henry se întremase suficient pentru a se pu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dica şi plimba prin cameră. Încă vreo cîteva zile,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convalescent în toată puterea cuvîntulu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Să stea cîteva săptămîni la ţară, ne sfătui m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cu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din cauza vremii urîte, de la începutul p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verii şi a şederii lui Katy la Chicago, casa de ţ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 unde ne petreceam weekend-urile rămăsese înch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de la Crăciun. înainte de a fi locuită din nou t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ia aerisit, şters praful şi făcută aprovizionar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Haide să mergem să facem toată treaba mîin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i sugeră Katy    într-o dimineaţă la micul dejun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09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o tresărire, asemenea unui cîine de preerie iv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-se din vizuină, Ruth ieşi din adîncurile tăcer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le duşmănoase. Dar mîine, bombăni ea mînioas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la şcoală. Tocmai de aceea răspunse Katy,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ua zi era atît de potrivită pentru a face munc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sta de corvoadă. Nu-ţi sta lîncezind în drum n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poetă pe care n-o trăgea inima la lucru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trebuie să vin şi eu, insistă Ruth înăb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ndu-şi o stranie violenţă în gla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Trebuie?  repetă  Katy.  De   ce  trebuie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th se uită la ea o clipă, apoi îşi plecă privir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Fiindcă . . . începu ea, apoi se răzgîndi şi tăcu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indcă vreau să vin, reluă ea fără convinger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Katy rîse şi îi spuse să nu fie proast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Ne sculăm devreme, spuse ea întorcîndu-se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u spre mine, şi luăm un coş pentru picnic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opila păli, încercă să-şi mănînce pîinea prăjit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nu putu înghiţi, rugă să fie scuzată şi fără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aştepta vreun răspuns, se ridică şi fugi din c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ră. După-amiază cînd am revăzut-o, avea pe faţ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a mască, lipsită de expresie dar oarecum amen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ătoare, de ostilitate controlat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in hol se auzi uşa de la intrare deschizîndu-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un scîrţîit urmat de bufnitura închiderii. Iar 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m răzbătură zgomote de paşi şi de voci scăzut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vers îşi întrerupse povestirea şi se uită la cea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-— E doar unsprezece şi zece, spuse el nedumeri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poi cu voce tare întrebă: — tu eşti, Molly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O blană de nurci apăru în cadrul uşii, lăsînd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întrevadă corsajul stacojiu al unei rochii de sea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 cărei decolteu pătrat punea în evidenţă o pi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bă, netedă şi un şirag de perl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10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asupra blănii desluşeai un chip tînăr care ar f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ost frumos, dacă n-ar fi avut adine întipărită o ex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sie de posomorîr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.— A fost plăcută petrecerea? întrebă River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.— O porcărie, răspunse tînăra femeie. De asta 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întors acasă atît de devreme. Nu-i aşa, Fred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ăugă ea, întoreîndu-se spre un tînăr cu păr neg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intrase după ea în cameră. Tînărul îi arun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privire încărcată de dezgust rece, întoreîndu-şi fa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altă parte. Nu-i aşa? repetă ea mai răstit, cu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tă de chin în glas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Un zîmbet şters apăru pe faţa întoarsă, urmat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scuturat din umeri, dar nu se auzi nici un ră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ns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vers se întoarse spre min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O cunoşti pe micuţa mea Molly, nu-i aşa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e cînd era atîtic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Şi acesta,  spuse unduind mîna în direcţia tî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ărului smead, e ginerele meu, Fred Shaughnessy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m spus că îmi părea bine de cunoştinţă; dar tî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ărul nici măcar nu mă privi. Se lăsă tăcer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Molly îşi trecu o mînă încărcată de bijuterii pes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chi şi murmură: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îmi  plesneşte capul de durere.  Cred că  o 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ă culc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orni, apoi se opri şi, cu un efort extraordinar, iz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ti să spună „noapte bună"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oapte bună, am spus noi în cor. Dar pleca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ja. Fără o vorbă, ca şi cum ar fi escortat-o cu a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, tînărul se întoarse şi o urmă. Rivers oftă adînc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u ajuns la punctul unde sexul pare destul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nost dacă nu mai e nici încheierea unei dispute. Şi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11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sta, este, dacă-mi dai voie să-ţi spun, destin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i Bimbo. Fie viaţa unui copil cu o mamă div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ată avînd o succesiune de amanţi şi de soţi, atît timp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t este tînără, fie viaţa unui copil cu doi părinţi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 trebui să fie divorţaţi, dar nu se pot separa 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arece împărtăşesc o plăcere nemărturisită de a t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ra şi a fi torturaţi. Oricum ar fi, eu nu pot fa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mic. Indiferent de ce se întîmplă, copilul trebu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ă treacă prin iad. Poate va ieşi de acolo mai b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mai tare. Sau poate va fi complet distrus. Ci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tie? De bună seamă nu tipii ăştia. Şi arătă cu pip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re un raft de freudieni şi jungieni. Literatura ps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ologică reprezintă o lectură plăcută, chiar instr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tivă. Dar ce explică? Totul cu excepţia esenţialulu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ice în afară de cele două lucruri care ne determi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ultimă instanţă cursul vieţii, Predestinarea şi H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l. Uită-te bunăoară la Molly. A avut o mamă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ştiut să iubească neposesiv. A avut un tată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avut cel puţin atît bun simţ încît să urmeze exe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ul soţiei. A avut două surori fericite în copilărie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au devenit mai apoi soţii şi mame reuşite. N-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xistat în familie nici certuri, nici tensiuni cronic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ci tragedii sau izbucniri furtunoase. După toate 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ulile literaturii psihologice, Molly ar trebui să f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deplin echilibrată şi mulţumită. Cu toate astea ..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-şi termina fraza. Şi apoi există celălalt fel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destinare. Nu predestinarea interioară a tempe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tului şi a caracterului, ci predestinarea even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telor — acea predestinare care ne aştepta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e, pe Ruth şi pe Katy. Nici măcar cu binocl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ors nu-ţi place s-o priveşt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Se aşternu o tăcere   îndelungată   pe   care   n-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drăznit s-o curm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12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 xml:space="preserve"> Ei bine, spuse el într-un tîrziu, să ne întoarce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Ruth, la acea după-amiază înainte de picnic. M-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ors de la laborator şi am găsit-o pe Ruth citi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living-room. Nu şi-a ridicat privirea cînd am 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at, aşa că am adoptat o atitudine veselă şi binevo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re spunîndu-i „Hello, fetişcano!"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Se întoarse şi mă ţintui lung, fără a-mi zîmbi,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privire primejdios de goală, apoi îşi continuă lec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ra. De astă dată am încercat un gambit litera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i mai scris vreun poem? am întrebat-o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, am mai scris, spuse ea accentuînd fie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vînt şi pe faţă îi apăru o urmă de zîmbet, mai 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tăcios decît privirea goală ce o avusese înaint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Pot să-l văd şi eu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Spre marea mea surpriză îmi spuse da. Nu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ar terminat, dar a doua zi urma negreşit să-l t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ne. Am uitat cu totul de promisiune; dar în di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aţa următoare, sigură de sine, în timp ce se 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ătea să plece la şcoală, Ruth îmi înmînă unul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icurile ei de culoare mov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ată poemul, îmi spuse.  Sper c-o să-ţi plac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aruncîndu-mi alt zîmbet ameninţător, se grăbi să-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jungă din urmă pe Timmy. Eram prea ocupat p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u a-l citi chiar atunci, aşa că am vîrît plicul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zunar şi mi-am văzut mai departe de încărca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şinii cu cele necesare: lenjerie de pat, tacîmur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az lampant. După o jumătate de oră, eram pe drum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eulah ne-a strigat: „Drum bun" de pe treptele d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aţă,  iar Henry ne-a făcut cu mîna de la geam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merei. Katy îi răspunse cu acelaşi gest şi îi trimi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bez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Mă simt la fel ca John Gilpin, îmi spuse 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ricită în timp ce părăseam aleea. „Numai dor de-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13   ,          ?";!;,:.. '?    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8 — Geniul şi zei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 năvală la petreceri"1. Era o zi, din acelea pătrun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lirism, de la începutul lunii mai, o dimineaţă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evărat shakespeareană. Plouase în timpul nopţii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opacii făceau reverenţe în adierea unui vînt plin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ospeţime; frunzele tinere străluceau în lumina so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lui ca nestematele; în zare, nori mari de marmu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ăreau întruchiparea unui vis al lui Michelangel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-un moment de extaz şi putere supraomeneasc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apoi mai erau şi florile. Flori în grădinile din sub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bie, flori în codri şi în câmpiile ce se întindea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colo de ei; şi fiecare floare avea frumuseţea co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tientă a unui chip îndrăgit, răspîndind o mireas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era un secret al ALTEI LUMI; cînd le atinge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închipuirea mea, petalele aveau netezimea, răc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mătăsoasă şi elasticitatea pielii unui trup viu. 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la sine înţeles că încă mai eram cuminţi. Dar l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a era beată de propriile-i perfecţiuni şi nebu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cauza excesului de viaţă. Ne-am terminat lucrul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prînzit la iarbă verde şi ne-am fumat ţigările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ezlonguri la soare. Soarele însă era prea fierbint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şa că am hotărît să ne facem siesta în casă; şi apo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-a întîmplat ceea ce oricine ne-ar fi putut spune c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va întîmpla . . . S-a întîmplat, aşa cum am desc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rit deodată, între două valuri de extaz, sub och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ui portret trei sferturi al lui Henry Maartens. î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usese adus şi înmînat de directorii unei mari co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nii electrice care beneficiase de pe urma îndrum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lor sale profesionale, dar era atît de monstruos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alismul său fotografic, încît fu surghiunit în oda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safirilor din casa de la fermă. Mi-am întors capul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Vers din balada John Gilpin de William Cowper (173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800)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14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iată-l acolo, într-un costum elegant de culoare ne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ă. privindu-te solemn — însăşi întruchiparea op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ei publice, simbolul pictat şi proiectarea propri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le conştiinţe vinovate. în imediata vecinătate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rtretului se găsea un şifonier de epocă victorian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o oglindă uriaşă, care reflecta copacul de lîng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eam, şi, din interiorul camerei, o parte din pat,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rte din două trupuri împestriţate de lumina soa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i ce pătrundea printre umbrele mişcătoare a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runzelor de stejar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„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Iartă-i că nu ştiu ce fac"1. Dar aici, lîngă po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t şi oglindă, nu mai exista posibilitatea ignorări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conştiinţa faptei comise îmi spori îngrijora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, după o jumătate de oră, luîndu-mi haina,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uzit foşnetul unei hîrtii groase într-unui din buz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rele laterale; mi-am amintit de plicul mov ce mi-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ăduse Ruth. De astă dată, poemul era o naraţiu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strofe de patru versuri, un fel de baladă despre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ulter; o soţie necredincioasă şi iubitul ei, înaint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ibunalului divin la Judecata de Apoi. Stînd acolo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imensa tăcere acuzatoare, ei simt cum mîini 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zibile îi despoaie de veşminte, strai după strai, pî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ă cînd în cele din urmă rămîn goi. Ba chiar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ult decît atît; căci trupurile lor înviate sînt transp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nte. Bojocii şi ficatul, vezica urinară şi maţele, fi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organ, cu excrementul său specific, totul, tot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ste revoltător de vizibil. Şi dintr-o dată află că n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înt singuri, ci se găsesc pe scena unui amfitea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b lumina reflectoarelor, în mijlocul a milioane de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Fragment   din   versetul   34   al   evangheliei   după   Luca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p. 23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15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ectatori, rînduri după rînduri, opintindu-se să v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te cuprinşi de un dezgust necontrolabil în timp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i privesc batjocorindu-i, spunîndu-le vorbe de ocară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vocînd răbzunare, răcnind să fie adus biciul şi fi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l de stigmatizat. O răutate de Creştinism Timpuri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răbătea întregul poem, fapt cu atît mai alarman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 cît Ruth fusese crescută total în afara îngrădirilo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mpuse de acele principii hidoase. Judecată, iad, p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apsă veşnică — toate acestea erau lucruri în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fusese învăţată să creadă. Ele erau doar noţiun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ecial adoptate pentru propriile-i scopuri, cu g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l de a exprima sentimentele ce le nutrea faţ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ma ei şi de mine. Pentru început era gelozia; g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zia şi dragostea respinsă, orgoliul rănit, resentim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l ce-o umplea de mînie. Iar resentimentului t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ia să-i dea un motiv respectabil, mînia trebu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ansformată în indignare justificată. Ne bănuia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le mai mari josnicii pentru a-şi justifica cea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ofundă antipatie. Şi ne bănuia de cele mai ma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osnicii cu atîta vehemenţă, încît, cît ai clipi din och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 mai ghicea, ştia că eram vinovaţi. Şi ştiind aces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cru, copilul din ea era înfuriat la culme, feme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şi mai amarnic cuprinsă de gelozie şi de dorin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ăzbunării. Cu inima îngheţată şi o teamă crescîndâ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faţa viitorului imprevizibil am citit poemul pîn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capăt, l-am recitit, apoi m-am întors spre Kat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 şedea în faţa oglinzii la masa de toaletă, ara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îndu-şi părul, zîmbind imaginii cu zîmbet radios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eiţă şi fredonînd o melodie din Nunta lui Figaro. Dov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ono i bei rnomenti di dolcezza e di piacer1? întot-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 Unde sînt frumoasele momente de dulceaţă şi plăcere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(Ital.).     , .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16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auna îi admirasem nonşalanţa divină, acel je ra'e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outisme1 olimpian. Acum, dintr-o dată, m-am înf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at. N-avea nici un drept să nu simtă ceea ce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mţit eu la citirea poemului lui Ruth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.— Vrei să ştii, i-am spus, de ce micuţa noastr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th se comportă aşa? Vrei să ştii ce crede cu a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ărat despre noi? Şi străbătînd camera i-am înmîn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le două file de caiet pe care copila îşi transcrise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emul. Katy începu să citească. Studiindu-i fizi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mia am observat cum aerul iniţial de amuzame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(căci poeziile lui Ruth erau o glumă curentă în f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lie) făcu loc unei expresii vădind atenţie serioas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concentrare. Apoi o cută verticală îi apăru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runte între ochi. încruntătura i se adinei şi, pe c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cea la pagina a doua, Katy, îşi muşcă buza. Zei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, la urma urmei, vulnerabilă .. . îmi atinsese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nta; dar, vai ce sărman triumf; la sfîrşit erau do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epuri înspăimîntaţi în capcană în loc de unul.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tipul de capcană din care Katy era total 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gătită să iasă. In mod obişnuit, ea ignora situ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ţiile cele mai stînjenitoare, trecînd peste ele ca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um n-ar fi existat. Şi, de fapt, ignorîndu-le suf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ent de mult timp şi cu destulă seninătate, 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etau să mai existe. Cei pe care-i jignea o iertau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ci era atît de frumoasă şi avea atît de mult haz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i ce-şi făceau griji pînă se îmbolnăveau, sau îi co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icau pe alţii, sfîrşeau prin a se molipsi de indiferenţ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i zeiască şi pentru moment uitau să mai fie neurot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răuvoitori. Şi cînd tehnica de a ignora totul c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ninătate  îşi  pierdea  eficacitatea,    exista   celălal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 Nepăsare (fr.)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17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ambit — tehnica de a se avînta acolo unde înge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r le era teamă să calce; tehnica de a adopta o v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lă lipsă de tact, de a face gafe enorme cu cea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ăvîrşită inocenţă şi simplitate, de a rosti adev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ri de nerostit cu cel mai irezistibil zîmbet.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sta era un caz în care nu putea fi aplicată ni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a dintre metode. Dacă nu spunea nimic, Ruth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ma să se comporte ca pînă atunci. Iar dacă se 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zea să spună totul, doar Dumnezeu ştia de ce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 stare o adolescentă scoasă din fire. Şi apoi t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ia să ne gîndim la Henry, la însuşi viitorul 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Katy ca singurul sprijin al unui geniu bolnav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 copiilor acestuia — un adevăr convingător pe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u noi. Ruth era pe cale, şi putea fi chiar acum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tarea de spirit adecvată de a dărîma templul vieţi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or, doar pentru a-i face în ciudă mamei sale. Şi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meie cu temperament de zeiţă, lipsită îns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totputernicia acesteia, nu putea face nimic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opri un asemenea lucru. Totuşi exista „ceva"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team face eu; şi pe măsură ce discutam desp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tuaţia noastră, ţine minte, pentru prima oară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nd apăruse o asemenea situaţie, -— devenea to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clar ce însemna acel „ceva". Puteam face ce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simţisem de datoria mea să fac după acea prim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apte apocaliptică — să dispar din scen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La început, Katy nici n-a vrut să audă de aş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va şi tot drumul spre casă am fost silit să-i 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onstrez justeţea unei astfel de hotărîri — lua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potriva mea, a fericirii mele. în cele din urmă,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ăsă înduplecată. Era singura modalitate de ieşi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capcan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18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uth ne studie la sosirea acasă asemenea un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tectiv căutînd cheia dilemei. Apoi mă întreb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că-mi plăcuse poemul. I-am spus — fapt sît 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oate de adevărat — că era cel mai bun lucru p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re-l scrise vreodată. Era încîntată, dar îşi dăd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tă silinţa să nu-şi dezvăluie starea de spirit. U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zîmbet îi licări pe faţă, dar se stinse aproape î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eeaşi clipă. Apoi mă întrebă, cu tîlc voit, ce c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am despre subiect. Mă aşteptasem la întrebar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şa că i-am răspuns surînzînd îngăduitor. îmi am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a de predicile pe care bunul meu tată, sărmanul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 ţinea în Săptămîna Patimilor. După aceea m-ar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itat la ceas, am spus ceva în legătură cu o treab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gentă şi am lăsat-o derutată, aşa cum am const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 văzîndu-i expresia feţei. Presupun că se aştepta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o scenă în care ea urma să joace rolul judecătorulu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transigent şi rece, pe cînd eu, vinovatul, cuprin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teamă, m-aş fi dat în spectacol căutînd subte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ugii sau aş fi căzut în genunchi mărturisind totul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r în loc de toate acestea, acuzatul a rîs, iar ju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ătorul a fost tratat cu o glumă nesemnificativă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dresa clericilor. Cîştigasem lupta; dar războiul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întuia şi era limpede că i se putea pune capăt do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in retragerea me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 treia zi era vineri şi, ca întotdeauna, poştaş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mi adusese scrisoarea pe care mama mi-o tri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a săptămînal. Beuiah o rezemase de ceaşca mea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fea, pe cînd aşeza masa, ca să iasă în evidenţ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(căci personal, era cu totul de partea mamelor).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schis-o, am citit-o cu un aer grav, am mai citit-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 dată, apoi m-am adîncit într-o tăcere preocupată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Katy îmi sesiză intenţia şi mă întrebă condescenden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că primisem veşti rele. La care, desigur, am ră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19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ns că noutăţile nu erau prea bune. Sănătatea m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i. .. Alibiul fusese pregătit. Pînă seara, totul e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anjat. Oficial, în calitate de şef al laboratorulu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nry îmi acorda un concediu de două săptămîn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ma să plec duminică luînd trenul de zece treizec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ar în intervalul de timp ce-mi rămînea, în cursul z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ei de sîmbătă, aveam să-l conducem cu toţii pe co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alescent la fermă, unde programaserăm şi un picnic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adio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Eram prea mulţi pentru o maşină; astfel încît K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y împreună cu copiii au luat-o înainte în Overland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l familiei. Henry şi Beulah împreună cu cea m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re parte din bagaje, veneau în Maxwell-ul co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s de mine. Ceilalţi o luaseră înainte binişor; că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vreo jumătate de milă de casă, Henry îşi dădu c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obicei seama că uitase acasă o carte absolut indi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nsabilă, aşa că ne-am întors s-o căutăm. După z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minute, eram din nou pe drum. Pe drumul car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şa cum s-a dovedit mai apoi, ducea la Predestinar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ivers termină de băut whisky-ul din pahar şi-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tu pipa de marginea scrumierei scoţînd scrumu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hiar şi cu binoclul inversat, chiar într-un al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ivers, locuit de alţi oameni... clătină din cap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xistă anumite lucruri care pur şi simplu sînt inad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isibile. Urmă o pauză. Ei bine, să-i punem capăt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se el în cele din urmă. La vreo două mile depă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re de fermă exista o răscruce de drumuri un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buia s-o luăm spre stînga. Se afla în pădure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runzele erau atît de dese, încît nu puteai zări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nea dintr-o parte sau alta. Cînd am ajuns acolo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m încetinit, am claxonat şi am virat lent. Şi de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ată, pe cînd luam curba, am zărit Overland-ul d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20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potabil răsturnat în şanţ cu roţile în aer, iar ling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l, un camion mare cu radiatorul sfărîma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între cele două maşini, un tînăr în salopetă alba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ă stătea îngenuncheat lingă un copil care ţipa.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reo zece sau unsprezece paşi zăceau două obiecte c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rătau ca nişte legături de haine vechi, ca două g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zi informe — stropite cu sînge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rmă un alt interval de tăcer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Muriseră? am întrebat în cele din urm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Katy  a murit la  cîteva minute  după sosi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oastră, iar Ruth în ambulanţă, mergînd spre sp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l. Lui Timmy îi era rezervată o moarte mai cum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ită la Okinawa; de astă dată, scăpase cu nişte tăi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ri şi cîteva coaste fracturate. Stătea în spate, 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nea el,  Katy conducea,  iar Ruth  stătea alătur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ea pe scaunul din faţă. Cele două se certaseră,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th se înfuriase la culme dintr-un motiv oarecare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u ştia despre ce era vorba, deoarece nu le ascu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; se gîndea cum să-şi electrifice trenuleţul aut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t şi apoi, oricum, nu punea preţ pe cele spuse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uth cînd  îşi  ieşea  din fire. Dacă  îi  dădeai  vre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tenţie, nu făceai decît să înrăutăţeşti lucrurile;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ma lor îi dăduse atenţie.  Şi-o amintea spunînd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„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u ştii ce vorbeşti" şi apoi „Iţi interzic să spui   as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ea lucruri". Pe urmă au luat curba mergînd p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epede, n-a claxonat şi camionul acela uriaş i-a iz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t în plin dintr-o parte. — Aşa că vezi, conchi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ivers, erau ambele feluri de Predestinare. Predest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rea evenimentelor şi  în acelaşi timp predestinar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 două temperamente, al lui Ruth şi al lui Katy —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mperamentul unui  copil  ultragiat,  un  copil  ca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în acelaşi timp şi o femeie geloasă; şi tempe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21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tul unei zeiţe, care, strîmtorată de împrejurăr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şi dădu seama deodată că, în realitate, nu era deci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n om handicapat de un temperament olimpian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această descoperire o tulburase atît de mult,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ît o făcu neglijentă, rămînînd incapabilă de a m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vra adecvat evenimentele de care predestinarea f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a să fie distrusă; şi distrusă (dar, desigur aces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cru era în avantajul meu, era un punct al prede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nării mele psihologice) cu tot rafinamentul malt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ării fizice — un ochi scos de un ciob de sticlă, n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l, buzele şi bărbia aproape şterse, frecate fiind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avajul mînjit de sînge al drumului. Mina dreaptă î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ra zdrobită, iar capetele crestate ale unei tibii rup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eşeau în evidenţă prin ciorap. O imagine mi-a b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uit visele aproapa noapte de noapte. Katy cu sp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le întors spre mine; era fie în patul din casa de l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rmă, fie stînd lîngă geamul odăii mele şi arunc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u-şi pe umeri şalul. Apoi se întorcea şi se uit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mine, şi n-avea faţă, doar o suprafaţă de carn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ie. Mă trezeam urlînd. Am ajuns să nu mai c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z să mă culc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Ascultîndu-l, mi-am amintit de tînărul John 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rs pe care, spre marea mea surprindere, îl g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isem în 1924 la Beirut, predînd fizica la Univers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tea american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e aceea arătai îngrozitor de bolnav? l-am î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rebat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uviinţă din cap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-— Prea puţin somn şi prea multe amintiri, spus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el. Mi-era teamă că voi înnebuni şi, decît aşa, pr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eram să mă sinucid. Atunci, în al doisprezecel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as, Predestinarea acţiona iar, scoţînd la iveală sin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22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urul fel de har care mă putea ajuta întrucîtva.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îlnit-o pe Helen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La acelaşi cocktail, am intervenit, la care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îlnit-o şi eu. Iţi aminteşti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Regret, dar nu-mi amintesc. în afară de Hele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u-mi amintesc de nici o persoană întîlnită cu ace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cazie. Dacă ai fost salvat de la înec, îţi aminteşti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lvator, nu de spectatorii de pe che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Nu-i de mirare că n-am avut nici o şansă,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pus. Pe vremea aceea credeam, cu destulă amăr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iune, că neşansa mea se datora faptului că femeile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hiar cele mai bune, chiar rarele şi extraordinar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Helene, preferă înfăţişarea chipeşă sensibilităţii ar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stice,   preferă  musculatura  dezvoltată   dublată   d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teligenţă   (căci  eram nevoit  să-ţi recunosc intel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enţa) în locul  inteligenţei  asociate cu  acel extr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rdinar je ne sais quoi1 care era specialitatea mea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um înţeleg în ce consta irezistibila ta atracţie. Era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ferici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încuviinţă din cap. Se aşternu tăcerea. Un cea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ătu ora douăsprezece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ab/>
        <w:t>Sărbători fericite! am spus, şi terminînd de b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t whisky-ul m-am ridicat să plec. Nu mi-ai spu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 s-a întîmplat cu bietul Henry după acciden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?— Păi, desigur a început o recidivă. Nu prea gravă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să. De astă dată n-avea nimic de cîştigat ajung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pragul morţii. Doar o stare neîngrijorătoare. So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i Katy veni la înmormîntare şi rămase să-l îng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jească. Era caricatura lui Katy. Grasă, rumenă şi g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ăgioasă.  Nu zeiţă  deghizată în ţărancă,  ci  o  chel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 Nu ştiu ce (fr.)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23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eriţă închipuindu-se zeiţă. Era văduvă. După pa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uni Henry se căsători cu ea. Pe atunci eram plec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 Beirut; aşa că n-am asistat la fericirea lor conju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gală, care, după cîte am aflat, era considerabilă.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ata femeie se îngraşă într-una. A murit în treize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cinci. Henry şi-a găsit imediat o tînără cu păru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roşu, pe nume Alicia. Alicia se voia admirată pentru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ustul ei de nouăzeci şi şapte de centimetri, dar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mult pentru inteligenţa ei, pe drept cuvînt i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tă din comun. — Ce credeţi despre Schroedinger1?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l întrebai pe Henry; dar Alicia era cea care răs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ndea. A rămas cu el pînă la capăt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înd l-ai văzut ultima oară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u cîteva luni înainte de a muri. Avea optzec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şi şapte de ani şi era încă uimitor de activ, încă plin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ceea ce biografului îi place să numească „vîlv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aia nedomolită a puterii intelectuale"! In ce mă pr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eşte, mi se părea că seamănă cu o maimuţă meca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ică al cărei arc a fost tras prea tare. Judecată m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anică, gesturi mecanice, zîmbete şi grimase mecan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ce. Şi-apoi urmau conversaţiile. Ce înregistrări feno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enale,  în  realismul  lor,  vechile  anecdote  despr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lanck2, Rutherford3 şi J. J.  Thompson4!  Vestitel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ale monologuri despre pozitivismul logic şi ciberne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ică! Amintirile despre acei emoţionanţi ani de răz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oi cînd lucra la bomba atomică! Speculaţiile sale cu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1</w:t>
        <w:tab/>
        <w:t>Erwin Schroedinger  (n.  1887),  fizician  austriac, laure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 premiului Nobel (1933)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2</w:t>
        <w:tab/>
        <w:t>Max  Planck   (1858—1947),  fizician  german,    laureat  al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remiului Nobel (1918)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3</w:t>
        <w:tab/>
        <w:t>Ernest Rutherford (1871—1937), fizician german, laure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l premiului Nobel (1908)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4 Sir Joseph John  Thompson (1856—1940), fizician englez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laureat al premiului Nobel (1906)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24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z apocaliptic despre Maşinile Infernale ale viitorulu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i mari şi mai reuşite! Puteai jura că vorbea o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fiinţă omenească adevărată. Dar, treptat şi pe m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ură ce ascultai, îţi dădeai seama că nu era nimen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casă. Benzile de magnetofon se învârteau automat;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ox et praetera nHiil? — se auzea vocea lui Henr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Maartens, dar el nu era nicăieri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nu recomandai tu însuţi acest lucru? a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trebat. Să mori în fiecare clipă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ar Henry nu murise. Tocmai asta e. A lăsat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oar mecanismul funcţionând şi a plecat undeva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Unde?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Dumnezeu ştie. Presupun că în vreo ascunză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re primitivă, undeva în subconştientul său. In ex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erior, pentru ochii şi auzul tuturor, exista acea ui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toare maimuţă mecanică, acea vîlvătaie nedomolită 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uterii intelectuale. înăuntru  se ascundea creatur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insignifiantă  şi  nenorocită   care   avea  încă   nevoi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flatare, de încurajare, de sex şi substitut de sîn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creatura care avea să dea socoteală cînd Henry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avea să se afle pe patul morţii. Acea creatură trăia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încă frenetic, nepregătită de nici o moarte prelimi-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ră, total nepregătită pentru momentul decisiv. E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ine, momentul decisiv a trecut şi ceea ce a rămas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in  sărmanul  Henry  e  probabil  o  stafie ţipînd  şi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bolborosind pe străzile din Los Alamos, ori poate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lîngă patul văduvei sale şi al noului ei soţ. Şi,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de bună seamă, nimănui nu-i pasă cîtuşi de puţin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Pe drept cuvînt, morţii cu morţii, viii cu viii. D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văd că vrei să pleci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 Voce şi nimic altceva (lat.).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125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Se ridică,  îmi  luă  braţul  şi  mă  conduse  în hol.</w:t>
      </w:r>
    </w:p>
    <w:p>
      <w:pPr>
        <w:pStyle w:val="PlainText"/>
        <w:jc w:val="both"/>
        <w:rPr>
          <w:rFonts w:ascii="Cambria" w:hAnsi="Cambria" w:cs="Cambria"/>
          <w:spacing w:val="0"/>
          <w:sz w:val="24"/>
          <w:szCs w:val="24"/>
        </w:rPr>
      </w:pPr>
      <w:r>
        <w:rPr>
          <w:rFonts w:eastAsia="Cambria" w:cs="Cambria" w:ascii="Cambria" w:hAnsi="Cambria"/>
          <w:spacing w:val="0"/>
          <w:sz w:val="24"/>
          <w:szCs w:val="24"/>
        </w:rPr>
        <w:t xml:space="preserve"> 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>Să conduci cu atenţie, îmi spuse deschizînd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uşa de la intrare. Sîntem ţară creştină şi sărbătorim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naşterea Mîntuitorului. Pretutindeni vei întîlni doar</w:t>
      </w:r>
    </w:p>
    <w:p>
      <w:pPr>
        <w:pStyle w:val="PlainText"/>
        <w:jc w:val="both"/>
        <w:rPr>
          <w:rFonts w:ascii="Cambria" w:hAnsi="Cambria" w:eastAsia="MS Mincho;ＭＳ 明朝" w:cs="Cambria"/>
          <w:spacing w:val="0"/>
          <w:sz w:val="24"/>
          <w:szCs w:val="24"/>
        </w:rPr>
      </w:pPr>
      <w:r>
        <w:rPr>
          <w:rFonts w:eastAsia="MS Mincho;ＭＳ 明朝" w:cs="Cambria" w:ascii="Cambria" w:hAnsi="Cambria"/>
          <w:spacing w:val="0"/>
          <w:sz w:val="24"/>
          <w:szCs w:val="24"/>
        </w:rPr>
        <w:t>oameni beţi.</w:t>
      </w:r>
    </w:p>
    <w:p>
      <w:pPr>
        <w:pStyle w:val="PlainText"/>
        <w:jc w:val="both"/>
        <w:rPr/>
      </w:pPr>
      <w:r>
        <w:rPr>
          <w:rFonts w:eastAsia="MS Mincho;ＭＳ 明朝" w:cs="Cambria" w:ascii="Cambria" w:hAnsi="Cambria"/>
          <w:spacing w:val="0"/>
          <w:sz w:val="24"/>
          <w:szCs w:val="24"/>
        </w:rPr>
        <w:t>—</w:t>
      </w:r>
      <w:r>
        <w:rPr>
          <w:rFonts w:eastAsia="Cambria" w:cs="Cambria" w:ascii="Cambria" w:hAnsi="Cambria"/>
          <w:spacing w:val="0"/>
          <w:sz w:val="24"/>
          <w:szCs w:val="24"/>
        </w:rPr>
        <w:t xml:space="preserve"> </w:t>
      </w:r>
      <w:r>
        <w:rPr>
          <w:rFonts w:eastAsia="MS Mincho;ＭＳ 明朝" w:cs="Cambria" w:ascii="Cambria" w:hAnsi="Cambria"/>
          <w:spacing w:val="0"/>
          <w:sz w:val="24"/>
          <w:szCs w:val="24"/>
        </w:rPr>
        <w:t xml:space="preserve">SFÎRŞIT — </w:t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2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  <w:szCs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Bookman Old Style" w:hAnsi="Bookman Old Style" w:cs="Bookman Old Style"/>
      <w:spacing w:val="2"/>
    </w:rPr>
  </w:style>
  <w:style w:type="character" w:styleId="FooterChar">
    <w:name w:val="Footer Char"/>
    <w:qFormat/>
    <w:rPr>
      <w:rFonts w:ascii="Bookman Old Style" w:hAnsi="Bookman Old Style" w:cs="Bookman Old Style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58:00Z</dcterms:created>
  <dc:creator>Aldous Huxley</dc:creator>
  <dc:description/>
  <cp:keywords/>
  <dc:language>en-US</dc:language>
  <cp:lastModifiedBy>rush</cp:lastModifiedBy>
  <dcterms:modified xsi:type="dcterms:W3CDTF">2019-04-19T12:45:00Z</dcterms:modified>
  <cp:revision>7</cp:revision>
  <dc:subject/>
  <dc:title>THE GENIUS AND THE GODDES</dc:title>
</cp:coreProperties>
</file>