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r>
        <w:br w:type="page"/>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t>KIRK DOUGLAS</w:t>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t xml:space="preserve">ULTIMUL TANGO ÎN </w:t>
      </w:r>
    </w:p>
    <w:p>
      <w:pPr>
        <w:pStyle w:val="Normal"/>
        <w:widowControl w:val="false"/>
        <w:autoSpaceDE w:val="false"/>
        <w:ind w:firstLine="282"/>
        <w:jc w:val="center"/>
        <w:rPr>
          <w:rFonts w:ascii="Bookman Old Style" w:hAnsi="Bookman Old Style" w:cs="Arial"/>
          <w:b/>
          <w:b/>
          <w:bCs/>
          <w:sz w:val="36"/>
          <w:szCs w:val="36"/>
        </w:rPr>
      </w:pPr>
      <w:r>
        <w:rPr>
          <w:rFonts w:cs="Arial" w:ascii="Bookman Old Style" w:hAnsi="Bookman Old Style"/>
          <w:b/>
          <w:bCs/>
          <w:sz w:val="36"/>
          <w:szCs w:val="36"/>
        </w:rPr>
        <w:t>BROOKLYN</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pPr>
      <w:r>
        <w:rPr>
          <w:rFonts w:eastAsia="Bookman Old Style" w:cs="Bookman Old Style" w:ascii="Bookman Old Style" w:hAnsi="Bookman Old Style"/>
          <w:b/>
          <w:bCs/>
        </w:rPr>
        <w:t xml:space="preserve"> </w:t>
      </w:r>
      <w:r>
        <w:rPr>
          <w:rFonts w:cs="Arial" w:ascii="Bookman Old Style" w:hAnsi="Bookman Old Style"/>
          <w:b/>
          <w:bCs/>
        </w:rPr>
        <w:t>Capitolul 1</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Ochii ei încleştaţi de bătrâneţe se deschiseră larg, cu groază, când privi de pe ţărmul stâncos la apa învolburată de j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Ben, ştii că nu pot înota, se rugă ea, strângându-l de braţ cu mâna ei osoasă, venele albastre reliefându-se sub pielea transparentă şi păt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încerci, Betty, zise el, eliberându-şi braţul din strânsoare. Nu putea fi vorba de o luptă între trupul ei fragil, stăpânit de boală, şi al lui, musculos, bine întreţinut, nici chiar dacă ar fi fost de aceeaşi vârs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protestă ea, scuturând capul atât de puternic, încât părul cărunt îi căzu pe och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rebuie, insist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începu să plângă încet, supunându-se comenzii l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spui tu,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 sărută pe obraz şi apoi, cu o mişcare puternică, o împinse în apă. Ea se zbătu neajutorată, în timp ce curentul neînduplecat culese corpul ei vlăguit şi-l trase la fundul apei. Pentru câteva secunde, creştetul capului atinse suprafaţa apei, după care dispăru din nou. </w:t>
      </w:r>
    </w:p>
    <w:p>
      <w:pPr>
        <w:pStyle w:val="Normal"/>
        <w:widowControl w:val="false"/>
        <w:autoSpaceDE w:val="false"/>
        <w:ind w:firstLine="282"/>
        <w:jc w:val="both"/>
        <w:rPr/>
      </w:pPr>
      <w:r>
        <w:rPr>
          <w:rFonts w:cs="Arial" w:ascii="Bookman Old Style" w:hAnsi="Bookman Old Style"/>
          <w:sz w:val="22"/>
          <w:szCs w:val="22"/>
        </w:rPr>
        <w:t xml:space="preserve">Ar fi putut să o salveze – era un bun înotător – însă nu făcu nici o, mişcare, privind absent locul unde apăruse. </w:t>
      </w:r>
    </w:p>
    <w:p>
      <w:pPr>
        <w:pStyle w:val="Normal"/>
        <w:widowControl w:val="false"/>
        <w:autoSpaceDE w:val="false"/>
        <w:ind w:firstLine="282"/>
        <w:jc w:val="both"/>
        <w:rPr/>
      </w:pPr>
      <w:r>
        <w:rPr>
          <w:rFonts w:cs="Arial" w:ascii="Bookman Old Style" w:hAnsi="Bookman Old Style"/>
          <w:sz w:val="22"/>
          <w:szCs w:val="22"/>
        </w:rPr>
        <w:t xml:space="preserve">În sfârşit, o văzu. De data asta, îi apăru întreg capul. Încerca să respire, dar curentul era aşa de puternic, încât nu reuşi să se menţină la suprafaţă. Apa o acoperi din nou, trăgând-o în jos pentru ultima oară, cărând-o spre cascadele ucigă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etty! ţipă, dându-şi deodată seama de ce se întâmpla, însă ştia că ea nu-l mai putea auzi. Soţia lui, la cei patruzeci şi şapte de ani ai săi, dispăruse pentru totdeauna. </w:t>
      </w:r>
    </w:p>
    <w:p>
      <w:pPr>
        <w:pStyle w:val="Normal"/>
        <w:widowControl w:val="false"/>
        <w:autoSpaceDE w:val="false"/>
        <w:ind w:firstLine="282"/>
        <w:jc w:val="both"/>
        <w:rPr/>
      </w:pPr>
      <w:r>
        <w:rPr>
          <w:rFonts w:cs="Arial" w:ascii="Bookman Old Style" w:hAnsi="Bookman Old Style"/>
          <w:sz w:val="22"/>
          <w:szCs w:val="22"/>
        </w:rPr>
        <w:t xml:space="preserve">Se trezi acoperit de o transpiraţie rece, fără aer, ca şi când el s-ar fi înecat. În anul ce trecuse de la moartea lui Betty, era a treia oară când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acelaşi coşmar. </w:t>
      </w:r>
    </w:p>
    <w:p>
      <w:pPr>
        <w:pStyle w:val="Normal"/>
        <w:widowControl w:val="false"/>
        <w:autoSpaceDE w:val="false"/>
        <w:ind w:firstLine="282"/>
        <w:jc w:val="both"/>
        <w:rPr/>
      </w:pPr>
      <w:r>
        <w:rPr>
          <w:rFonts w:cs="Arial" w:ascii="Bookman Old Style" w:hAnsi="Bookman Old Style"/>
          <w:sz w:val="22"/>
          <w:szCs w:val="22"/>
        </w:rPr>
        <w:t xml:space="preserve">Marion spunea că acesta este un proces normal, datorat durerii, iar apele </w:t>
      </w:r>
      <w:r>
        <w:rPr>
          <w:rFonts w:cs="Arial" w:ascii="Bookman Old Style" w:hAnsi="Bookman Old Style"/>
          <w:iCs/>
          <w:sz w:val="22"/>
          <w:szCs w:val="22"/>
        </w:rPr>
        <w:t>învolburate</w:t>
      </w:r>
      <w:r>
        <w:rPr>
          <w:rFonts w:cs="Arial" w:ascii="Bookman Old Style" w:hAnsi="Bookman Old Style"/>
          <w:i/>
          <w:iCs/>
          <w:sz w:val="22"/>
          <w:szCs w:val="22"/>
        </w:rPr>
        <w:t xml:space="preserve"> </w:t>
      </w:r>
      <w:r>
        <w:rPr>
          <w:rFonts w:cs="Arial" w:ascii="Bookman Old Style" w:hAnsi="Bookman Old Style"/>
          <w:sz w:val="22"/>
          <w:szCs w:val="22"/>
        </w:rPr>
        <w:t xml:space="preserve">reprezentau o spălare a conştiinţei supravieţuitorului. Exagerase, gândi Ben. El ştia foarte bine ce reprezintă coşmarul, dar cum ar putea vreodată să-i explice? Cum ar putea să-i descrie lui Marion teribilul sfârşit al mamei sale? Chiar îi părea rău că-i pomenise de acele coşmaruri. Ura privirea grijulie de pe faţa ei, când îl cerceta atent, prin ochelarii cu ramă metalică, exprimându-şi părerea profesională cu acel ton protector, de la medic la pacient. Putea fi un bun psiholog, dar era fiica lui, şi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de gând s-o lase să-l plictisească cu pălăvrăgeala ei. Ultima oară când au stat de </w:t>
      </w:r>
      <w:r>
        <w:rPr>
          <w:rFonts w:cs="Arial" w:ascii="Bookman Old Style" w:hAnsi="Bookman Old Style"/>
          <w:iCs/>
          <w:sz w:val="22"/>
          <w:szCs w:val="22"/>
        </w:rPr>
        <w:t>vorbă,</w:t>
      </w:r>
      <w:r>
        <w:rPr>
          <w:rFonts w:cs="Arial" w:ascii="Bookman Old Style" w:hAnsi="Bookman Old Style"/>
          <w:i/>
          <w:iCs/>
          <w:sz w:val="22"/>
          <w:szCs w:val="22"/>
        </w:rPr>
        <w:t xml:space="preserve"> </w:t>
      </w:r>
      <w:r>
        <w:rPr>
          <w:rFonts w:cs="Arial" w:ascii="Bookman Old Style" w:hAnsi="Bookman Old Style"/>
          <w:sz w:val="22"/>
          <w:szCs w:val="22"/>
        </w:rPr>
        <w:t xml:space="preserve">i-a ţinut o întreagă conferinţă despre „pericolele grave” ce pot surveni în încercarea de a scăpa de durere. Nu era prost, ştia ce se ascunde, de fapt, în spatele acestor discuţii – Marion încerca să-l facă se simtă </w:t>
      </w:r>
      <w:r>
        <w:rPr>
          <w:rFonts w:cs="Arial" w:ascii="Bookman Old Style" w:hAnsi="Bookman Old Style"/>
          <w:iCs/>
          <w:sz w:val="22"/>
          <w:szCs w:val="22"/>
        </w:rPr>
        <w:t>vinovat</w:t>
      </w:r>
      <w:r>
        <w:rPr>
          <w:rFonts w:cs="Arial" w:ascii="Bookman Old Style" w:hAnsi="Bookman Old Style"/>
          <w:i/>
          <w:iCs/>
          <w:sz w:val="22"/>
          <w:szCs w:val="22"/>
        </w:rPr>
        <w:t xml:space="preserve"> </w:t>
      </w:r>
      <w:r>
        <w:rPr>
          <w:rFonts w:cs="Arial" w:ascii="Bookman Old Style" w:hAnsi="Bookman Old Style"/>
          <w:sz w:val="22"/>
          <w:szCs w:val="22"/>
        </w:rPr>
        <w:t xml:space="preserve">de </w:t>
      </w:r>
      <w:r>
        <w:rPr>
          <w:rFonts w:cs="Arial" w:ascii="Bookman Old Style" w:hAnsi="Bookman Old Style"/>
          <w:iCs/>
          <w:sz w:val="22"/>
          <w:szCs w:val="22"/>
        </w:rPr>
        <w:t>vânzarea</w:t>
      </w:r>
      <w:r>
        <w:rPr>
          <w:rFonts w:cs="Arial" w:ascii="Bookman Old Style" w:hAnsi="Bookman Old Style"/>
          <w:i/>
          <w:iCs/>
          <w:sz w:val="22"/>
          <w:szCs w:val="22"/>
        </w:rPr>
        <w:t xml:space="preserve"> </w:t>
      </w:r>
      <w:r>
        <w:rPr>
          <w:rFonts w:cs="Arial" w:ascii="Bookman Old Style" w:hAnsi="Bookman Old Style"/>
          <w:sz w:val="22"/>
          <w:szCs w:val="22"/>
        </w:rPr>
        <w:t xml:space="preserve">casei. Oricum, nu putea să-i poarte pică. Îi făcea chiar plăcere să o ştie venind din când în când pe la el, mai cu seamă acum, în urma divorţului. </w:t>
      </w:r>
    </w:p>
    <w:p>
      <w:pPr>
        <w:pStyle w:val="Normal"/>
        <w:widowControl w:val="false"/>
        <w:autoSpaceDE w:val="false"/>
        <w:ind w:firstLine="282"/>
        <w:jc w:val="both"/>
        <w:rPr/>
      </w:pPr>
      <w:r>
        <w:rPr>
          <w:rFonts w:cs="Arial" w:ascii="Bookman Old Style" w:hAnsi="Bookman Old Style"/>
          <w:sz w:val="22"/>
          <w:szCs w:val="22"/>
        </w:rPr>
        <w:t xml:space="preserve">Pentru ea, tihnita casă în stil victorian, ascunsă în spatele grădiniţei Flatbush, reprezenta perioada fericită a copilăriei. Pentru el, acum, fără Betty, era doar un spaţiu gol. Dorea să o considere de domeniul trecutului şi să păstreze numai amintirile frumoase. </w:t>
      </w:r>
    </w:p>
    <w:p>
      <w:pPr>
        <w:pStyle w:val="Normal"/>
        <w:widowControl w:val="false"/>
        <w:autoSpaceDE w:val="false"/>
        <w:ind w:firstLine="282"/>
        <w:jc w:val="both"/>
        <w:rPr/>
      </w:pPr>
      <w:r>
        <w:rPr>
          <w:rFonts w:cs="Arial" w:ascii="Bookman Old Style" w:hAnsi="Bookman Old Style"/>
          <w:sz w:val="22"/>
          <w:szCs w:val="22"/>
        </w:rPr>
        <w:t xml:space="preserve">Problema era că nu se gândise und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locui, după ce casa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vândută. Agentul de </w:t>
      </w:r>
      <w:r>
        <w:rPr>
          <w:rFonts w:cs="Arial" w:ascii="Bookman Old Style" w:hAnsi="Bookman Old Style"/>
          <w:iCs/>
          <w:sz w:val="22"/>
          <w:szCs w:val="22"/>
        </w:rPr>
        <w:t>vânzări</w:t>
      </w:r>
      <w:r>
        <w:rPr>
          <w:rFonts w:cs="Arial" w:ascii="Bookman Old Style" w:hAnsi="Bookman Old Style"/>
          <w:i/>
          <w:iCs/>
          <w:sz w:val="22"/>
          <w:szCs w:val="22"/>
        </w:rPr>
        <w:t xml:space="preserve"> </w:t>
      </w:r>
      <w:r>
        <w:rPr>
          <w:rFonts w:cs="Arial" w:ascii="Bookman Old Style" w:hAnsi="Bookman Old Style"/>
          <w:sz w:val="22"/>
          <w:szCs w:val="22"/>
        </w:rPr>
        <w:t xml:space="preserve">imobiliare îl asigurase că </w:t>
      </w:r>
      <w:r>
        <w:rPr>
          <w:rFonts w:cs="Arial" w:ascii="Bookman Old Style" w:hAnsi="Bookman Old Style"/>
          <w:iCs/>
          <w:sz w:val="22"/>
          <w:szCs w:val="22"/>
        </w:rPr>
        <w:t>vânzarea</w:t>
      </w:r>
      <w:r>
        <w:rPr>
          <w:rFonts w:cs="Arial" w:ascii="Bookman Old Style" w:hAnsi="Bookman Old Style"/>
          <w:i/>
          <w:iCs/>
          <w:sz w:val="22"/>
          <w:szCs w:val="22"/>
        </w:rPr>
        <w:t xml:space="preserv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o chestiune de durată, dar se înşelase, iar acum el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mai puţin de o lună la dispoziţie ca să împacheteze şi să se mu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h, Dumnezeule, ce o să se facă cu toate aceste vechituri? </w:t>
      </w:r>
    </w:p>
    <w:p>
      <w:pPr>
        <w:pStyle w:val="Normal"/>
        <w:widowControl w:val="false"/>
        <w:autoSpaceDE w:val="false"/>
        <w:ind w:firstLine="282"/>
        <w:jc w:val="both"/>
        <w:rPr/>
      </w:pPr>
      <w:r>
        <w:rPr>
          <w:rFonts w:cs="Arial" w:ascii="Bookman Old Style" w:hAnsi="Bookman Old Style"/>
          <w:sz w:val="22"/>
          <w:szCs w:val="22"/>
        </w:rPr>
        <w:t xml:space="preserve">Privi de jur împrejur camera pe care Betty o zugrăvise în urmă cu zece ani. Alb şi roz-extravagant, pur feminin. Habar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ce să facă cu toate acele lucruri cu flori şi volănaşe. Dacă Marion ar fi dorit, ar fi donat Armatei Salvării canapeaua uzată, scaunele incomode, cu spătar drept, şi toate acele bibelouri inutile. Ar fi avut nevoie de un camion, ca să încarce toate nimicurile pe care Betty le cumpărase în ultimii săi ani de viaţă. Poate că aceasta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legătură cu boala ei. </w:t>
      </w:r>
    </w:p>
    <w:p>
      <w:pPr>
        <w:pStyle w:val="Normal"/>
        <w:widowControl w:val="false"/>
        <w:autoSpaceDE w:val="false"/>
        <w:ind w:firstLine="282"/>
        <w:jc w:val="both"/>
        <w:rPr/>
      </w:pPr>
      <w:r>
        <w:rPr>
          <w:rFonts w:cs="Arial" w:ascii="Bookman Old Style" w:hAnsi="Bookman Old Style"/>
          <w:sz w:val="22"/>
          <w:szCs w:val="22"/>
        </w:rPr>
        <w:t xml:space="preserve">Ei bine, el s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debarasa de toate şi va cumpăra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nou,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al lui, pentru noua locuinţă, </w:t>
      </w:r>
      <w:r>
        <w:rPr>
          <w:rFonts w:cs="Arial" w:ascii="Bookman Old Style" w:hAnsi="Bookman Old Style"/>
          <w:iCs/>
          <w:sz w:val="22"/>
          <w:szCs w:val="22"/>
        </w:rPr>
        <w:t>ceva</w:t>
      </w:r>
      <w:r>
        <w:rPr>
          <w:rFonts w:cs="Arial" w:ascii="Bookman Old Style" w:hAnsi="Bookman Old Style"/>
          <w:sz w:val="22"/>
          <w:szCs w:val="22"/>
        </w:rPr>
        <w:t xml:space="preserve"> îmbrăcat în piele fină, de genul celei pe care a ales-o pentru echipamentul sălii de gimnastică. Dar găsirea unei locuinţe nu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uşoară, având în vedere că toţi părăseau Manhattan-ul, năpustindu-se în Brooklyn. </w:t>
      </w:r>
    </w:p>
    <w:p>
      <w:pPr>
        <w:pStyle w:val="Normal"/>
        <w:widowControl w:val="false"/>
        <w:autoSpaceDE w:val="false"/>
        <w:ind w:firstLine="282"/>
        <w:jc w:val="both"/>
        <w:rPr/>
      </w:pPr>
      <w:r>
        <w:rPr>
          <w:rFonts w:cs="Arial" w:ascii="Bookman Old Style" w:hAnsi="Bookman Old Style"/>
          <w:sz w:val="22"/>
          <w:szCs w:val="22"/>
        </w:rPr>
        <w:t xml:space="preserve">O să aibă azi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timp pentru a căuta un apartament? Îşi consultă ceasul. În nici un caz în dimineaţa aceasta. Primul client avea să sosească la ora opt. Era Milt, agentul de film, vechiul său prieten. </w:t>
      </w:r>
    </w:p>
    <w:p>
      <w:pPr>
        <w:pStyle w:val="Normal"/>
        <w:widowControl w:val="false"/>
        <w:autoSpaceDE w:val="false"/>
        <w:ind w:firstLine="282"/>
        <w:jc w:val="both"/>
        <w:rPr/>
      </w:pPr>
      <w:r>
        <w:rPr>
          <w:rFonts w:cs="Arial" w:ascii="Bookman Old Style" w:hAnsi="Bookman Old Style"/>
          <w:sz w:val="22"/>
          <w:szCs w:val="22"/>
        </w:rPr>
        <w:t xml:space="preserve">Avea o jumătate de oră la dispoziţie ca să se pregătească. Făcu rapid un duş, apoi, îmbrăcat în halatul de casă, se îndreptă spre bucătărie, să-şi pregătească micul dejun: o omletă cu albuşurile a patru ouă şi un singur gălbenuş, o felie de pâine prăjită, fără unt şi un pahar cu lapte degresat. </w:t>
      </w:r>
    </w:p>
    <w:p>
      <w:pPr>
        <w:pStyle w:val="Normal"/>
        <w:widowControl w:val="false"/>
        <w:autoSpaceDE w:val="false"/>
        <w:ind w:firstLine="282"/>
        <w:jc w:val="both"/>
        <w:rPr/>
      </w:pPr>
      <w:r>
        <w:rPr>
          <w:rFonts w:cs="Arial" w:ascii="Bookman Old Style" w:hAnsi="Bookman Old Style"/>
          <w:sz w:val="22"/>
          <w:szCs w:val="22"/>
        </w:rPr>
        <w:t xml:space="preserve">Ciudată mai e şi viaţa asta; chiar şi în mijlocul celor mai rele traume şi celor mai mari schimbări, rămâi credincios vechilor obiceiuri. Dintr-o dată te trezeşti trecut de şaizeci şi nouă de ani, soţia ta a murit, casa ta este vândută, viitorul tău este sumbru şi, cu toate acestea, faci duş, îţi speli dinţii şi Îţi piepteni părul, ca şi când nimic nu s-ar fi întâmplat. </w:t>
      </w:r>
    </w:p>
    <w:p>
      <w:pPr>
        <w:pStyle w:val="Normal"/>
        <w:widowControl w:val="false"/>
        <w:autoSpaceDE w:val="false"/>
        <w:ind w:firstLine="282"/>
        <w:jc w:val="both"/>
        <w:rPr/>
      </w:pPr>
      <w:r>
        <w:rPr>
          <w:rFonts w:cs="Arial" w:ascii="Bookman Old Style" w:hAnsi="Bookman Old Style"/>
          <w:sz w:val="22"/>
          <w:szCs w:val="22"/>
        </w:rPr>
        <w:t xml:space="preserve">Odată micul dejun terminat, </w:t>
      </w:r>
      <w:r>
        <w:rPr>
          <w:rFonts w:cs="Arial" w:ascii="Bookman Old Style" w:hAnsi="Bookman Old Style"/>
          <w:iCs/>
          <w:sz w:val="22"/>
          <w:szCs w:val="22"/>
        </w:rPr>
        <w:t>vasele</w:t>
      </w:r>
      <w:r>
        <w:rPr>
          <w:rFonts w:cs="Arial" w:ascii="Bookman Old Style" w:hAnsi="Bookman Old Style"/>
          <w:i/>
          <w:iCs/>
          <w:sz w:val="22"/>
          <w:szCs w:val="22"/>
        </w:rPr>
        <w:t xml:space="preserve"> </w:t>
      </w:r>
      <w:r>
        <w:rPr>
          <w:rFonts w:cs="Arial" w:ascii="Bookman Old Style" w:hAnsi="Bookman Old Style"/>
          <w:sz w:val="22"/>
          <w:szCs w:val="22"/>
        </w:rPr>
        <w:t xml:space="preserve">spălate – mizeria era un lucru supărător pentru el – şi îndesate în coşul de </w:t>
      </w:r>
      <w:r>
        <w:rPr>
          <w:rFonts w:cs="Arial" w:ascii="Bookman Old Style" w:hAnsi="Bookman Old Style"/>
          <w:iCs/>
          <w:sz w:val="22"/>
          <w:szCs w:val="22"/>
        </w:rPr>
        <w:t>vase</w:t>
      </w:r>
      <w:r>
        <w:rPr>
          <w:rFonts w:cs="Arial" w:ascii="Bookman Old Style" w:hAnsi="Bookman Old Style"/>
          <w:i/>
          <w:iCs/>
          <w:sz w:val="22"/>
          <w:szCs w:val="22"/>
        </w:rPr>
        <w:t xml:space="preserve">, </w:t>
      </w:r>
      <w:r>
        <w:rPr>
          <w:rFonts w:cs="Arial" w:ascii="Bookman Old Style" w:hAnsi="Bookman Old Style"/>
          <w:sz w:val="22"/>
          <w:szCs w:val="22"/>
        </w:rPr>
        <w:t xml:space="preserve">Ben îşi îmbrăcă hainele de zi: o pereche de pantaloni kaki, călcaţi cu grijă şi croiţi astfel încât să-i scoată în evidenţă talia </w:t>
      </w:r>
      <w:r>
        <w:rPr>
          <w:rFonts w:cs="Arial" w:ascii="Bookman Old Style" w:hAnsi="Bookman Old Style"/>
          <w:iCs/>
          <w:sz w:val="22"/>
          <w:szCs w:val="22"/>
        </w:rPr>
        <w:t>zveltă</w:t>
      </w:r>
      <w:r>
        <w:rPr>
          <w:rFonts w:cs="Arial" w:ascii="Bookman Old Style" w:hAnsi="Bookman Old Style"/>
          <w:i/>
          <w:iCs/>
          <w:sz w:val="22"/>
          <w:szCs w:val="22"/>
        </w:rPr>
        <w:t xml:space="preserve"> </w:t>
      </w:r>
      <w:r>
        <w:rPr>
          <w:rFonts w:cs="Arial" w:ascii="Bookman Old Style" w:hAnsi="Bookman Old Style"/>
          <w:sz w:val="22"/>
          <w:szCs w:val="22"/>
        </w:rPr>
        <w:t xml:space="preserve">şi abdomenul plat, o cămaşă cu dungi albe şi </w:t>
      </w:r>
      <w:r>
        <w:rPr>
          <w:rFonts w:cs="Arial" w:ascii="Bookman Old Style" w:hAnsi="Bookman Old Style"/>
          <w:iCs/>
          <w:sz w:val="22"/>
          <w:szCs w:val="22"/>
        </w:rPr>
        <w:t>verzi,</w:t>
      </w:r>
      <w:r>
        <w:rPr>
          <w:rFonts w:cs="Arial" w:ascii="Bookman Old Style" w:hAnsi="Bookman Old Style"/>
          <w:i/>
          <w:iCs/>
          <w:sz w:val="22"/>
          <w:szCs w:val="22"/>
        </w:rPr>
        <w:t xml:space="preserve"> </w:t>
      </w:r>
      <w:r>
        <w:rPr>
          <w:rFonts w:cs="Arial" w:ascii="Bookman Old Style" w:hAnsi="Bookman Old Style"/>
          <w:sz w:val="22"/>
          <w:szCs w:val="22"/>
        </w:rPr>
        <w:t xml:space="preserve">ce se mula pe pieptul şi braţele musculoase, şi o pereche de şosete verzi, asortate. Elegant. În </w:t>
      </w:r>
      <w:r>
        <w:rPr>
          <w:rFonts w:cs="Arial" w:ascii="Bookman Old Style" w:hAnsi="Bookman Old Style"/>
          <w:iCs/>
          <w:sz w:val="22"/>
          <w:szCs w:val="22"/>
        </w:rPr>
        <w:t>vreme</w:t>
      </w:r>
      <w:r>
        <w:rPr>
          <w:rFonts w:cs="Arial" w:ascii="Bookman Old Style" w:hAnsi="Bookman Old Style"/>
          <w:i/>
          <w:iCs/>
          <w:sz w:val="22"/>
          <w:szCs w:val="22"/>
        </w:rPr>
        <w:t xml:space="preserve"> </w:t>
      </w:r>
      <w:r>
        <w:rPr>
          <w:rFonts w:cs="Arial" w:ascii="Bookman Old Style" w:hAnsi="Bookman Old Style"/>
          <w:sz w:val="22"/>
          <w:szCs w:val="22"/>
        </w:rPr>
        <w:t xml:space="preserve">ce se îmbrăca, îşi aruncă privirea în oglindă. Văzu o faţă bine conservată, încadrată de o coamă de păr încărunţit, care se potrivea bine cu mustaţa tăiată îngrijit. Faţa aparţinea unui om în vârstă, dar corpul nicidecum.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o duzină de clienţi la sala de gimnastică – agenţi de bursă suficient de tineri pentru a-i fi copii – care îl priveau cu invidie. Ei bine, corpul tău trebuie ajutat, le spunea el, de fiecare dată. Dacă nu faci exerciţii în mod regulat, dacă nu ai grijă ce mănânci, dacă nu te odihneşti suficient şi nu renunţi la vicii – ţigări, cafea, alcool – la vârsta de treizeci şi cinci de ani, totul va lăsa urme. </w:t>
      </w:r>
    </w:p>
    <w:p>
      <w:pPr>
        <w:pStyle w:val="Normal"/>
        <w:widowControl w:val="false"/>
        <w:autoSpaceDE w:val="false"/>
        <w:ind w:firstLine="282"/>
        <w:jc w:val="both"/>
        <w:rPr/>
      </w:pPr>
      <w:r>
        <w:rPr>
          <w:rFonts w:cs="Arial" w:ascii="Bookman Old Style" w:hAnsi="Bookman Old Style"/>
          <w:sz w:val="22"/>
          <w:szCs w:val="22"/>
        </w:rPr>
        <w:t xml:space="preserve">Termină rapid cu îmbrăcatul, luând peste cămaşă un sacou bleumarin, şi se grăbi spre ieşire. În drum spre garaj, observă că tufa de liliac era gata să înflorească. Iubea liliacul şi mărgăritarul, acele flori fragile ce înfloresc o perioadă atât de scurtă, în fiecare primăvară, pentru ca să moară îndată ce trece luna mai. Îşi aminti de perioada când plantase cireşul şi mărul, ale căror fructe nu le va mai culege el, anul acesta. </w:t>
      </w:r>
    </w:p>
    <w:p>
      <w:pPr>
        <w:pStyle w:val="Normal"/>
        <w:widowControl w:val="false"/>
        <w:autoSpaceDE w:val="false"/>
        <w:ind w:firstLine="282"/>
        <w:jc w:val="both"/>
        <w:rPr/>
      </w:pPr>
      <w:r>
        <w:rPr>
          <w:rFonts w:cs="Arial" w:ascii="Bookman Old Style" w:hAnsi="Bookman Old Style"/>
          <w:sz w:val="22"/>
          <w:szCs w:val="22"/>
        </w:rPr>
        <w:t xml:space="preserve">Nelăsându-se cuprins de melancolie, ambală motorul maşinii Camaro, model sport, şi demară înconjurând Prospect Park pe latura de vest, pentru a ajunge la sala de gimnastică din Park Slope, la intersecţia dintre Union şi Seventh. Era o cursă de zece minute, pe care oricând putea s-o transforme într-o plimbare prin parc de o jumătate de oră, dar astăzi încerca să câştige ceva timp, pentru a căuta un apartament, aşa încât era mai bine să se grăbească. </w:t>
      </w:r>
    </w:p>
    <w:p>
      <w:pPr>
        <w:pStyle w:val="Normal"/>
        <w:widowControl w:val="false"/>
        <w:autoSpaceDE w:val="false"/>
        <w:ind w:firstLine="282"/>
        <w:jc w:val="both"/>
        <w:rPr/>
      </w:pPr>
      <w:r>
        <w:rPr>
          <w:rFonts w:cs="Arial" w:ascii="Bookman Old Style" w:hAnsi="Bookman Old Style"/>
          <w:i/>
          <w:iCs/>
          <w:sz w:val="22"/>
          <w:szCs w:val="22"/>
        </w:rPr>
        <w:t xml:space="preserve">Bens Body Builders </w:t>
      </w:r>
      <w:r>
        <w:rPr>
          <w:rFonts w:cs="Arial" w:ascii="Bookman Old Style" w:hAnsi="Bookman Old Style"/>
          <w:sz w:val="22"/>
          <w:szCs w:val="22"/>
        </w:rPr>
        <w:t xml:space="preserve">– </w:t>
      </w:r>
      <w:r>
        <w:rPr>
          <w:rFonts w:cs="Arial" w:ascii="Bookman Old Style" w:hAnsi="Bookman Old Style"/>
          <w:i/>
          <w:iCs/>
          <w:sz w:val="22"/>
          <w:szCs w:val="22"/>
        </w:rPr>
        <w:t xml:space="preserve">etajul </w:t>
      </w:r>
      <w:r>
        <w:rPr>
          <w:rFonts w:cs="Arial" w:ascii="Bookman Old Style" w:hAnsi="Bookman Old Style"/>
          <w:sz w:val="22"/>
          <w:szCs w:val="22"/>
        </w:rPr>
        <w:t xml:space="preserve">3, informa anunţul de la intrare. Pluralul se referea la echipament, pentru că Ben era singurul instructor. Credea în antrenamentul pe care îl coordona personal, fără asistenţi. Chiar de la deschiderea sălii, Ben a avut clienţi în permanenţă, culturişti, sau actori care aveau nevoie să se păstreze în formă. Dar în ultimii zece ani, ca urmare a teoriei pe care o enunţase cu mult timp în urmă şi care găsise în sfârşit adepţi în rândul tinerei generaţii, în programul său apăruse un nou exerciţiu: eliminarea stress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În momentul de faţă, avea o mulţime de clienţi ce îşi aşteptau rândul. Aceştia erau atraşi de programul său moderat – nu mai existau oameni care să creadă că rezultatele se obţin numai prin eforturi uriaşe, fapt susţinut întotdeauna de Ben – şi încântaţi de faptul că cincisprezece minute erau suficiente. Fericiţi, scoteau din buzunar cincizeci de dolari pentru fiecare şedinţă, considerând că au scăpat ieftin.</w:t>
      </w:r>
    </w:p>
    <w:p>
      <w:pPr>
        <w:pStyle w:val="Normal"/>
        <w:widowControl w:val="false"/>
        <w:autoSpaceDE w:val="false"/>
        <w:ind w:firstLine="282"/>
        <w:jc w:val="both"/>
        <w:rPr/>
      </w:pPr>
      <w:r>
        <w:rPr>
          <w:rFonts w:cs="Arial" w:ascii="Bookman Old Style" w:hAnsi="Bookman Old Style"/>
          <w:sz w:val="22"/>
          <w:szCs w:val="22"/>
        </w:rPr>
        <w:t>Ben urcă scările, sărind câte trei deodată şi deschise uşa camerei de aşteptare, care dinadins nu fusese echipată cu scaune, dar care avea o mulţime de materiale de citit agăţate de pereţi. Erau articole tăiate din ziare şi reviste, despre dietă, boală, totul în concordanţă cu principiile lui, plus o întreagă secţiune pe care el o numea „hrană spirituală pentru</w:t>
      </w:r>
      <w:r>
        <w:rPr>
          <w:rFonts w:cs="Arial" w:ascii="Bookman Old Style" w:hAnsi="Bookman Old Style"/>
          <w:color w:val="FF0000"/>
          <w:sz w:val="22"/>
          <w:szCs w:val="22"/>
        </w:rPr>
        <w:t xml:space="preserve"> </w:t>
      </w:r>
      <w:r>
        <w:rPr>
          <w:rFonts w:cs="Arial" w:ascii="Bookman Old Style" w:hAnsi="Bookman Old Style"/>
          <w:sz w:val="22"/>
          <w:szCs w:val="22"/>
        </w:rPr>
        <w:t xml:space="preserve">minte”. Ben credea cu tărie că sufletul şi trupul lucrează împreună. </w:t>
      </w:r>
    </w:p>
    <w:p>
      <w:pPr>
        <w:pStyle w:val="Normal"/>
        <w:widowControl w:val="false"/>
        <w:autoSpaceDE w:val="false"/>
        <w:ind w:firstLine="282"/>
        <w:jc w:val="both"/>
        <w:rPr/>
      </w:pPr>
      <w:r>
        <w:rPr>
          <w:rFonts w:cs="Arial" w:ascii="Bookman Old Style" w:hAnsi="Bookman Old Style"/>
          <w:sz w:val="22"/>
          <w:szCs w:val="22"/>
        </w:rPr>
        <w:t>Zâmbi, în vreme ce agăţa de perete sloganul: „Dacă ai un picior</w:t>
      </w:r>
      <w:r>
        <w:rPr>
          <w:rFonts w:cs="Arial" w:ascii="Bookman Old Style" w:hAnsi="Bookman Old Style"/>
          <w:i/>
          <w:iCs/>
          <w:sz w:val="22"/>
          <w:szCs w:val="22"/>
        </w:rPr>
        <w:t xml:space="preserve"> </w:t>
      </w:r>
      <w:r>
        <w:rPr>
          <w:rFonts w:cs="Arial" w:ascii="Bookman Old Style" w:hAnsi="Bookman Old Style"/>
          <w:sz w:val="22"/>
          <w:szCs w:val="22"/>
        </w:rPr>
        <w:t xml:space="preserve">în ziua de ieri şi unul în ziua de mâine, te pişi pe ziua de azi”. </w:t>
      </w:r>
    </w:p>
    <w:p>
      <w:pPr>
        <w:pStyle w:val="Normal"/>
        <w:widowControl w:val="false"/>
        <w:autoSpaceDE w:val="false"/>
        <w:ind w:firstLine="282"/>
        <w:jc w:val="both"/>
        <w:rPr/>
      </w:pPr>
      <w:r>
        <w:rPr>
          <w:rFonts w:cs="Arial" w:ascii="Bookman Old Style" w:hAnsi="Bookman Old Style"/>
          <w:sz w:val="22"/>
          <w:szCs w:val="22"/>
        </w:rPr>
        <w:t xml:space="preserve">În sfârşit, deschise uşa sălii de gimnastică, o încăpere de zece pe treisprezece metri, având un perete acoperit cu oglinzi şi podeaua carpetată şi echipată cu diverse aparate pentru exerciţii fizice. Deschise casetofonul stereo şi introduse o casetă. Avea o gamă variată de muzică, pentru a satisface gusturile tuturor clienţilor: orchestrală, clasică, country şi ceva rock. </w:t>
      </w:r>
    </w:p>
    <w:p>
      <w:pPr>
        <w:pStyle w:val="Normal"/>
        <w:widowControl w:val="false"/>
        <w:autoSpaceDE w:val="false"/>
        <w:ind w:firstLine="282"/>
        <w:jc w:val="both"/>
        <w:rPr/>
      </w:pPr>
      <w:r>
        <w:rPr>
          <w:rFonts w:cs="Arial" w:ascii="Bookman Old Style" w:hAnsi="Bookman Old Style"/>
          <w:sz w:val="22"/>
          <w:szCs w:val="22"/>
        </w:rPr>
        <w:t xml:space="preserve">Un ritm tremurător umplu încăperea, apoi se auzi vocea lui Phil Collins.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Oh, oh think twice, </w:t>
      </w:r>
    </w:p>
    <w:p>
      <w:pPr>
        <w:pStyle w:val="Normal"/>
        <w:widowControl w:val="false"/>
        <w:autoSpaceDE w:val="false"/>
        <w:ind w:firstLine="282"/>
        <w:jc w:val="both"/>
        <w:rPr/>
      </w:pPr>
      <w:r>
        <w:rPr>
          <w:rFonts w:cs="Arial" w:ascii="Bookman Old Style" w:hAnsi="Bookman Old Style"/>
          <w:i/>
          <w:iCs/>
          <w:sz w:val="22"/>
          <w:szCs w:val="22"/>
        </w:rPr>
        <w:t xml:space="preserve">It’s another day for you and me in parad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că ăsta e paradisul, atunci eu voi încerca iadul spuse Milt intrând, răsuflând din greu. Liftul tău e din nou def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u nu i-am dat drumul. Am crezut că vrei să urci pe scări.</w:t>
      </w:r>
    </w:p>
    <w:p>
      <w:pPr>
        <w:pStyle w:val="Normal"/>
        <w:widowControl w:val="false"/>
        <w:autoSpaceDE w:val="false"/>
        <w:ind w:firstLine="282"/>
        <w:jc w:val="both"/>
        <w:rPr/>
      </w:pPr>
      <w:r>
        <w:rPr>
          <w:rFonts w:cs="Arial" w:ascii="Bookman Old Style" w:hAnsi="Bookman Old Style"/>
          <w:sz w:val="22"/>
          <w:szCs w:val="22"/>
        </w:rPr>
        <w:t xml:space="preserve">Milt îşi scoase jacheta, dând la iveală un trup mic, dolofan, care întotdeauna îi amintea lui Ben de un coş cu fructe – trunchiul său era ca o pară, iar capul chel semăna cu un măr rumen. Ben nu putea înţelege de ce îşi irosea Milt banii pe şedinţele de gimnastică, când era clar un caz fără speranţă. Oricum, era bucuros că venise, deoarece era nostim să începi dimineaţa pălăvrăgind cu cel mai bun prieten. </w:t>
      </w:r>
    </w:p>
    <w:p>
      <w:pPr>
        <w:pStyle w:val="Normal"/>
        <w:widowControl w:val="false"/>
        <w:autoSpaceDE w:val="false"/>
        <w:ind w:firstLine="282"/>
        <w:jc w:val="both"/>
        <w:rPr/>
      </w:pPr>
      <w:r>
        <w:rPr>
          <w:rFonts w:cs="Arial" w:ascii="Bookman Old Style" w:hAnsi="Bookman Old Style"/>
          <w:sz w:val="22"/>
          <w:szCs w:val="22"/>
        </w:rPr>
        <w:t xml:space="preserve">Ceea ce-i lipsea trupului, Milt completa cu spiritul. Era totdeauna cu bună dispoziţie având o glumă sau o anecdotă amuzantă de spus. </w:t>
      </w:r>
    </w:p>
    <w:p>
      <w:pPr>
        <w:pStyle w:val="Normal"/>
        <w:widowControl w:val="false"/>
        <w:autoSpaceDE w:val="false"/>
        <w:ind w:firstLine="282"/>
        <w:jc w:val="both"/>
        <w:rPr>
          <w:rFonts w:ascii="Bookman Old Style" w:hAnsi="Bookman Old Style" w:cs="Arial"/>
          <w:color w:val="FF0000"/>
          <w:sz w:val="22"/>
          <w:szCs w:val="22"/>
        </w:rPr>
      </w:pPr>
      <w:r>
        <w:rPr>
          <w:rFonts w:cs="Arial" w:ascii="Bookman Old Style" w:hAnsi="Bookman Old Style"/>
          <w:sz w:val="22"/>
          <w:szCs w:val="22"/>
        </w:rPr>
        <w:t xml:space="preserve">În spatele ochelarilor mari, cu ramă de baga, ochii lui întotdeauna scânteiau veseli, ca şi cum ar fi ascuns o ghiduş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ită-te la tine, Milt – o anvelopă de rezervă, bună numai pentru a face o plută din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glumă usturătoare, se strâmbă faţa durdulie a lui Milt, într-o suferinţă prefăcută. Tu trebuie să mă aduci într-o formă b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incisprezece minute de exerciţiu zilnic o să te aducă în formă numai dacă vei înceta să mănânci acel </w:t>
      </w:r>
      <w:r>
        <w:rPr>
          <w:rFonts w:cs="Arial" w:ascii="Bookman Old Style" w:hAnsi="Bookman Old Style"/>
          <w:i/>
          <w:iCs/>
          <w:sz w:val="22"/>
          <w:szCs w:val="22"/>
        </w:rPr>
        <w:t xml:space="preserve">hazzerei, </w:t>
      </w:r>
      <w:r>
        <w:rPr>
          <w:rFonts w:cs="Arial" w:ascii="Bookman Old Style" w:hAnsi="Bookman Old Style"/>
          <w:sz w:val="22"/>
          <w:szCs w:val="22"/>
        </w:rPr>
        <w:t xml:space="preserve">cu care te hrăneşte Sarah.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am văzut că te îndopi de fiecare dată, când vii la noi la ci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lt, îi zâmbi răutăcios Ben, asta numai pentru ca Sarah să nu capete un complex în privinţa gătitului. </w:t>
      </w:r>
    </w:p>
    <w:p>
      <w:pPr>
        <w:pStyle w:val="Normal"/>
        <w:widowControl w:val="false"/>
        <w:autoSpaceDE w:val="false"/>
        <w:ind w:firstLine="282"/>
        <w:jc w:val="both"/>
        <w:rPr/>
      </w:pPr>
      <w:r>
        <w:rPr>
          <w:rFonts w:cs="Arial" w:ascii="Bookman Old Style" w:hAnsi="Bookman Old Style"/>
          <w:sz w:val="22"/>
          <w:szCs w:val="22"/>
        </w:rPr>
        <w:t xml:space="preserve">Râseră amândoi. Gătitul teribil al lui Sarah era ţinta preferată a glumelor 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ciudată reluarea prieteniei lor din copilărie, după ce Milt, care petrecuse treizeci şi cinci de ani la Hollywood ca un foarte cunoscut agent de film, se mutase înapoi în Brooklyn. </w:t>
      </w:r>
    </w:p>
    <w:p>
      <w:pPr>
        <w:pStyle w:val="Normal"/>
        <w:widowControl w:val="false"/>
        <w:autoSpaceDE w:val="false"/>
        <w:ind w:firstLine="282"/>
        <w:jc w:val="both"/>
        <w:rPr/>
      </w:pPr>
      <w:r>
        <w:rPr>
          <w:rFonts w:cs="Arial" w:ascii="Bookman Old Style" w:hAnsi="Bookman Old Style"/>
          <w:sz w:val="22"/>
          <w:szCs w:val="22"/>
        </w:rPr>
        <w:t xml:space="preserve">Sarah, împingându-l pe Milt să-şi caute câţiva dintre vechii prieteni a insistat să-i invite pe Ben şi pe Betty la faimoasa ei friptură înăbuşită, urmată de o partidă amicală de bridge. Sarah era originară din Bronx şi dorise să revină aici când Milt decisese să se retragă şi să se întoarcă „acasă”, în New York. Dar nici chiar voinţa ei evreiască, nu a putut-o întoarce în Bronx, aşa încât „s-a aşezat” în Brooklyn, dacă mutarea într-o casă la oraş , cu grădină la promenadă şi vedere a Manhattan-ului poate fi numită „aşezare”. Dar Milt nu s-a retras, pentru că agenţia lui, </w:t>
      </w:r>
      <w:r>
        <w:rPr>
          <w:rFonts w:cs="Arial" w:ascii="Bookman Old Style" w:hAnsi="Bookman Old Style"/>
          <w:i/>
          <w:sz w:val="22"/>
          <w:szCs w:val="22"/>
        </w:rPr>
        <w:t>Famous Artists</w:t>
      </w:r>
      <w:r>
        <w:rPr>
          <w:rFonts w:cs="Arial" w:ascii="Bookman Old Style" w:hAnsi="Bookman Old Style"/>
          <w:i/>
          <w:iCs/>
          <w:sz w:val="22"/>
          <w:szCs w:val="22"/>
        </w:rPr>
        <w:t>, i-</w:t>
      </w:r>
      <w:r>
        <w:rPr>
          <w:rFonts w:cs="Arial" w:ascii="Bookman Old Style" w:hAnsi="Bookman Old Style"/>
          <w:sz w:val="22"/>
          <w:szCs w:val="22"/>
        </w:rPr>
        <w:t xml:space="preserve">a oferit un post la filiala ei din New York. </w:t>
      </w:r>
    </w:p>
    <w:p>
      <w:pPr>
        <w:pStyle w:val="Normal"/>
        <w:widowControl w:val="false"/>
        <w:autoSpaceDE w:val="false"/>
        <w:ind w:firstLine="282"/>
        <w:jc w:val="both"/>
        <w:rPr/>
      </w:pPr>
      <w:r>
        <w:rPr>
          <w:rFonts w:cs="Arial" w:ascii="Bookman Old Style" w:hAnsi="Bookman Old Style"/>
          <w:sz w:val="22"/>
          <w:szCs w:val="22"/>
        </w:rPr>
        <w:t xml:space="preserve">Friptura înăbuşită şi jocul de cărţi au devenit o obişnuinţă săptămânală, suficient de plăcută pentru cele două cupluri. Le făcea plăcere să-şi amintească de zilele bune din trecut, când Ben şi Milt erau puşti, şi băteau drumurile în Coney Island, sau se furişau în Ebbets Field, să privească la jucători. Uneori Ben devenea trist, gândindu-se la cât de naturale şi simple erau prieteniile în copilărie, când puteai spune prietenului cel mai bun cele mai intime secrete. Odată ce ai crescut, e atât de dificil să fii deschis, să ai încredere în oameni. </w:t>
      </w:r>
    </w:p>
    <w:p>
      <w:pPr>
        <w:pStyle w:val="Normal"/>
        <w:widowControl w:val="false"/>
        <w:autoSpaceDE w:val="false"/>
        <w:ind w:firstLine="282"/>
        <w:jc w:val="both"/>
        <w:rPr/>
      </w:pPr>
      <w:r>
        <w:rPr>
          <w:rFonts w:cs="Arial" w:ascii="Bookman Old Style" w:hAnsi="Bookman Old Style"/>
          <w:sz w:val="22"/>
          <w:szCs w:val="22"/>
        </w:rPr>
        <w:t xml:space="preserve">Momentul în care Milt a redevenit cel mai bun prieten al său s-a consumat acum doi ani. Era într-o seară, după cină, când soţiile strângeau masa şi făceau pregătirile pentru un joc de cărţi, iar Milt şi Ben luau o gură de aer curat, pe balcon. Milt s-a întors spre Ben, ochii săi arătând suferinţă, şi i-a şopt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red că voi vomita, a spus, frecându-şi pântecul mar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este? a întrebat Ben alarmat că Milt ar fi putut vomita chiar în acel moment, jos, pe promenadă. </w:t>
      </w:r>
    </w:p>
    <w:p>
      <w:pPr>
        <w:pStyle w:val="Normal"/>
        <w:widowControl w:val="false"/>
        <w:autoSpaceDE w:val="false"/>
        <w:ind w:firstLine="282"/>
        <w:jc w:val="both"/>
        <w:rPr/>
      </w:pPr>
      <w:r>
        <w:rPr>
          <w:rFonts w:cs="Arial" w:ascii="Bookman Old Style" w:hAnsi="Bookman Old Style"/>
          <w:sz w:val="22"/>
          <w:szCs w:val="22"/>
        </w:rPr>
        <w:t xml:space="preserve">Dar Milt a inspirat adânc, recăpătându-şi calmul, apoi a aruncat o privire spre sufragerie, unde soţiile lor discuta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ţi spun ceva ce n-am mai spus niciodată nimănui, în viaţa mea, a anunţat solemn, cu o voce joas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nu era sigur dacă Milt vorbea serios, sau spunea una din gumele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răsc friptura înăbuşită, făcută de Sara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urăşti? s-a uitat Ben mirat la prietenul său. </w:t>
      </w:r>
    </w:p>
    <w:p>
      <w:pPr>
        <w:pStyle w:val="Normal"/>
        <w:widowControl w:val="false"/>
        <w:autoSpaceDE w:val="false"/>
        <w:ind w:firstLine="282"/>
        <w:jc w:val="both"/>
        <w:rPr/>
      </w:pPr>
      <w:r>
        <w:rPr>
          <w:rFonts w:cs="Arial" w:ascii="Bookman Old Style" w:hAnsi="Bookman Old Style"/>
          <w:sz w:val="22"/>
          <w:szCs w:val="22"/>
        </w:rPr>
        <w:t xml:space="preserve">Nu fusese el martor, când Milt devorase o a doua porţie, cu mare încânt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tr-o zi o să mă omoare friptura asta, se prăbuşi el în şezlong, dar să nu sufli o vorbă despre asta, căci o prepară cel puţin o dată pe săptămână, şi dacă descoperă că o urăsc, o să fie distrusă. </w:t>
      </w:r>
    </w:p>
    <w:p>
      <w:pPr>
        <w:pStyle w:val="Normal"/>
        <w:widowControl w:val="false"/>
        <w:autoSpaceDE w:val="false"/>
        <w:ind w:firstLine="282"/>
        <w:jc w:val="both"/>
        <w:rPr/>
      </w:pPr>
      <w:r>
        <w:rPr>
          <w:rFonts w:cs="Arial" w:ascii="Bookman Old Style" w:hAnsi="Bookman Old Style"/>
          <w:sz w:val="22"/>
          <w:szCs w:val="22"/>
        </w:rPr>
        <w:t xml:space="preserve">Ben s-a aşezat lângă Milt, zâmbindu-i conspirativ şi i-a şopt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ă-ţi mărturisesc ceva,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răşti şi tu friptura înăbuşi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ai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rău? Ce poate fi mai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răsc jocul de căr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tu şi Betty jucaţi de câteva ori pe săptă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e o tortură pentru mine. </w:t>
      </w:r>
    </w:p>
    <w:p>
      <w:pPr>
        <w:pStyle w:val="Normal"/>
        <w:widowControl w:val="false"/>
        <w:autoSpaceDE w:val="false"/>
        <w:ind w:firstLine="282"/>
        <w:jc w:val="both"/>
        <w:rPr/>
      </w:pPr>
      <w:r>
        <w:rPr>
          <w:rFonts w:cs="Arial" w:ascii="Bookman Old Style" w:hAnsi="Bookman Old Style"/>
          <w:sz w:val="22"/>
          <w:szCs w:val="22"/>
        </w:rPr>
        <w:t xml:space="preserve">S-au privit unul pe altul şi au izbucnit în râs, şi cu cât râdeau mai mult cu atât deveneau mai isterici, până ce lacrimile au început să curgă pe obrajii lor. </w:t>
      </w:r>
    </w:p>
    <w:p>
      <w:pPr>
        <w:pStyle w:val="Normal"/>
        <w:widowControl w:val="false"/>
        <w:autoSpaceDE w:val="false"/>
        <w:ind w:firstLine="282"/>
        <w:jc w:val="both"/>
        <w:rPr/>
      </w:pPr>
      <w:r>
        <w:rPr>
          <w:rFonts w:cs="Arial" w:ascii="Bookman Old Style" w:hAnsi="Bookman Old Style"/>
          <w:sz w:val="22"/>
          <w:szCs w:val="22"/>
        </w:rPr>
        <w:t xml:space="preserve">Sarah a scos capul pe balc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fie una din glumele porcoase ale lui Milt, a mormăit ea către Betty, căci numai asta i-ar fi putut face să râdă cu atâta poftă. </w:t>
      </w:r>
    </w:p>
    <w:p>
      <w:pPr>
        <w:pStyle w:val="Normal"/>
        <w:widowControl w:val="false"/>
        <w:autoSpaceDE w:val="false"/>
        <w:ind w:firstLine="282"/>
        <w:jc w:val="both"/>
        <w:rPr/>
      </w:pPr>
      <w:r>
        <w:rPr>
          <w:rFonts w:cs="Arial" w:ascii="Bookman Old Style" w:hAnsi="Bookman Old Style"/>
          <w:sz w:val="22"/>
          <w:szCs w:val="22"/>
        </w:rPr>
        <w:t xml:space="preserve">Din acel moment, prietenia lor a devenit specială, ca în zilele bune de demult, când erau cop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zâmbeşti? întrebă Milt cu o voce uşor iritată, picături de transpiraţie formându-se pe fruntea sa, în vreme ce exersa la spali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numai îmi amintea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vremurile bune de altădată, când erai tânăr şi nu asudai nici când făceai dragoste? </w:t>
      </w:r>
    </w:p>
    <w:p>
      <w:pPr>
        <w:pStyle w:val="Normal"/>
        <w:widowControl w:val="false"/>
        <w:autoSpaceDE w:val="false"/>
        <w:ind w:firstLine="282"/>
        <w:jc w:val="both"/>
        <w:rPr/>
      </w:pPr>
      <w:r>
        <w:rPr>
          <w:rFonts w:cs="Arial" w:ascii="Bookman Old Style" w:hAnsi="Bookman Old Style"/>
          <w:sz w:val="22"/>
          <w:szCs w:val="22"/>
        </w:rPr>
        <w:t xml:space="preserve">Milt îşi încetini ritmul şi-şi şterse sudoarea cu prosop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ariez că-ţi lipseşte Hollywood-ul, cu toate femeile şi romantismul lui, zise Ben schimbând caseta în apar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xista mult romantism la Hollywood, râse Milt, în vreme ce ridica cele două haltere, de patru kilograme şi jumătate fiecare. Toate acela staruri făcând dragoste, înseamnă numai publici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nu se face dragos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oo, din plin. Dar nu între vede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ine o fa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genţii, îi făcu Milt cu ochiul lu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ii serios. Tipi ca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Vedetele concurează între ele pentru cele mai bune roluri, prim-planuri, şi se urăsc reciproc.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devăr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igur. Acele „minunate femei” vin acasă după o zi de lucru şi ultimul lucru pe care doresc să-l vadă e unul din acei „minunaţi băieţi”. Sunt prea supărate, aşa că fac o baie, îşi pun cămăşile de noapte, dar nu pot să doarmă, şi atunci îşi cheamă agenţ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glumeşt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gentul vine, o ţine de mână, o dezmiardă, o linişteşte, o iubeşte, şi ea îi e recunoscătoare pentru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clătină din cap, dând muzica mai ta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oi, agenţii, luaţi zece la sută din ori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Orice poate ajuta un clien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râ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mi-ar place să poţi depune la bancă câteva din iubirile de demult, astfel încât să le poţi scoate acum, ca o pensie, zise Milt aruncând greutăţile pe podea şi făcându-l pe Ben să tresa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lt, ai numai sex în cap, zise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când nu poţi s-o mai faci, îţi face plăcere să discuţi despre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nu răspun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ei, băieţel, încă mai lucrează toţi muşchii tăi? </w:t>
      </w:r>
    </w:p>
    <w:p>
      <w:pPr>
        <w:pStyle w:val="Normal"/>
        <w:widowControl w:val="false"/>
        <w:autoSpaceDE w:val="false"/>
        <w:ind w:firstLine="282"/>
        <w:jc w:val="both"/>
        <w:rPr/>
      </w:pPr>
      <w:r>
        <w:rPr>
          <w:rFonts w:cs="Arial" w:ascii="Bookman Old Style" w:hAnsi="Bookman Old Style"/>
          <w:sz w:val="22"/>
          <w:szCs w:val="22"/>
        </w:rPr>
        <w:t xml:space="preserve">Ben îi zâmbi răutăc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că nu au inventat o maşină Nautilus, pentru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mediat ce o vor face, voi comanda trei bucăţi, una pentru mine şi două pentru tine,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 se pare cor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erminându-şi exerciţiul, Milt îşi scoase echipamentul transpirat şi se întinse după hainele de strad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i bine, plec. Michaelson e în oraş.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chael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ipul care conduce agenţia. </w:t>
      </w:r>
    </w:p>
    <w:p>
      <w:pPr>
        <w:pStyle w:val="Normal"/>
        <w:widowControl w:val="false"/>
        <w:autoSpaceDE w:val="false"/>
        <w:ind w:firstLine="282"/>
        <w:jc w:val="both"/>
        <w:rPr/>
      </w:pPr>
      <w:r>
        <w:rPr>
          <w:rFonts w:cs="Arial" w:ascii="Bookman Old Style" w:hAnsi="Bookman Old Style"/>
          <w:sz w:val="22"/>
          <w:szCs w:val="22"/>
        </w:rPr>
        <w:t xml:space="preserve">Milt scoase o cămaşă curată, pe care o adusese în servietă şi se îmbrăcă în faţa oglinzii. Îl putu vedea în spate pe Ben, legănându-se în ritmul unui tango. Îşi învârtea partenera imaginară, absorbit de ritmul muzic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aminteşti de ziua când tu şi Betty aţi luat premiul întâi, la acea competiţie pe Coney Island, oftă Milt. Când a fost asta… ’45?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 mult timp în urmă. Păcat că nu se mai dansează tango, zise Ben cu o voce nostalg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esupun că ultimul tango a fost la Pari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ai văzut niciodată acel film, cu Marlon Brando? Nu, lui Betty nu i-a plăcut niciodată se meargă la cinem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cat. Rulează la Plaza, unde se prezintă filme ve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loc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merg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Poate voi merge. Mă gândisem să caut un apartament în seara asta, dar la dracu’…!</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
          <w:iCs/>
          <w:sz w:val="22"/>
          <w:szCs w:val="22"/>
        </w:rPr>
        <w:t xml:space="preserve">Ultimul tango la Paris </w:t>
      </w:r>
      <w:r>
        <w:rPr>
          <w:rFonts w:cs="Arial" w:ascii="Bookman Old Style" w:hAnsi="Bookman Old Style"/>
          <w:sz w:val="22"/>
          <w:szCs w:val="22"/>
        </w:rPr>
        <w:t xml:space="preserve">o să-ţi pl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nu era sigur. Niciodată nu i-a plăcut Marlon Brando. Dar cât de rău putea fi filmul, dacă era vorba despre un tang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Dinţii ascuţiţi ai ferăstrăului electric scoteau un sunet strident, enervant. Mirosul neplăcut al cărnii umane arse umplea aerul. Ellen se simţea îngreţoşată, dar strânse din dinţi şi se forţă să privească. Mâna cu mânuşă de cauciuc a lui Richard ţinea ferm ferăstrăul când acesta tăia prin stern, aşchii mici sărind în lături. Mâna asistentului chirurgical era chiar în spatele mâinii lui Richard, ţinând arzătorul care pârjolea vasele de sânge, închizându-le pentru a opri hemoragia. Absenţa sângelui făcea ca toracele să arate ca un piept de curcan, pregătit să fie umplut, în dimineaţa Zilei Recunoştinţei. Ellen aproape chicoti sub masca ei, însă apoi îşi aminti că sub învelitoarea verde a draperiilor chirurgicale era o persoană vie. Amintirea îi provocă încă un val de greaţă. </w:t>
      </w:r>
    </w:p>
    <w:p>
      <w:pPr>
        <w:pStyle w:val="Normal"/>
        <w:widowControl w:val="false"/>
        <w:autoSpaceDE w:val="false"/>
        <w:ind w:firstLine="282"/>
        <w:jc w:val="both"/>
        <w:rPr/>
      </w:pPr>
      <w:r>
        <w:rPr>
          <w:rFonts w:cs="Arial" w:ascii="Bookman Old Style" w:hAnsi="Bookman Old Style"/>
          <w:sz w:val="22"/>
          <w:szCs w:val="22"/>
        </w:rPr>
        <w:t xml:space="preserve">Acum Richard începu să manevreze o freză care amintea de un dispozitiv de tortură medieval. Ellen privi în lături, prefăcându-se interesată de numerele pâlpâind pe monitoarele aflate pe masa de operaţie, dar nu putu să nu audă zgomotul, nemaipomenitul scârţâit al toracelui rupt în bucăţi. Genunchii i se înmuiară şi se agăţă de braţul anestezist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teafără? şopti el, din spatele măşt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Eu? Mă simt minunat, nu se vede? îi răspunse şoptit. </w:t>
      </w:r>
    </w:p>
    <w:p>
      <w:pPr>
        <w:pStyle w:val="Normal"/>
        <w:widowControl w:val="false"/>
        <w:autoSpaceDE w:val="false"/>
        <w:ind w:firstLine="282"/>
        <w:jc w:val="both"/>
        <w:rPr/>
      </w:pPr>
      <w:r>
        <w:rPr>
          <w:rFonts w:cs="Arial" w:ascii="Bookman Old Style" w:hAnsi="Bookman Old Style"/>
          <w:sz w:val="22"/>
          <w:szCs w:val="22"/>
        </w:rPr>
        <w:t xml:space="preserve">Anestezistul chicoti uşor şi, fără un cuvânt, împinse un scaun sub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aşeză, respirând adânc, simţind masca lipită de faţ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Unde este? răsună în camera faianţată vocea cu accent austriac a lui Richard.</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icopterul tocmai a aterizat pe acoperiş. Trebuie să sosească în orice clipă, răspunse una din suro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n regulă. Să începem, spuse Richard. </w:t>
      </w:r>
    </w:p>
    <w:p>
      <w:pPr>
        <w:pStyle w:val="Normal"/>
        <w:widowControl w:val="false"/>
        <w:autoSpaceDE w:val="false"/>
        <w:ind w:firstLine="282"/>
        <w:jc w:val="both"/>
        <w:rPr/>
      </w:pPr>
      <w:r>
        <w:rPr>
          <w:rFonts w:cs="Arial" w:ascii="Bookman Old Style" w:hAnsi="Bookman Old Style"/>
          <w:sz w:val="22"/>
          <w:szCs w:val="22"/>
        </w:rPr>
        <w:t xml:space="preserve">Ellen se forţă să tină ochii deschişi, când scalpelul lui Richard tăie, croind un drum spre inimă. Însă când mâna lui pătrunse în interior şi scoase afară masa de carne, fără vlagă, semănând cu un cotlet de vită dintr-o măcelărie, aproape leş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rgi şi bea un pahar cu apă, sugeră anestezistul. </w:t>
      </w:r>
    </w:p>
    <w:p>
      <w:pPr>
        <w:pStyle w:val="Normal"/>
        <w:widowControl w:val="false"/>
        <w:autoSpaceDE w:val="false"/>
        <w:ind w:firstLine="282"/>
        <w:jc w:val="both"/>
        <w:rPr/>
      </w:pPr>
      <w:r>
        <w:rPr>
          <w:rFonts w:cs="Arial" w:ascii="Bookman Old Style" w:hAnsi="Bookman Old Style"/>
          <w:sz w:val="22"/>
          <w:szCs w:val="22"/>
        </w:rPr>
        <w:t xml:space="preserve">Recunoscătoare, se folosi de scuză pentru a părăsi scena o bună perioadă de timp. Ar fi groaznic dacă ar leşina, sau ar vomita micul dejun chiar în sala de operaţii. Era şi timpul pentru o mică pauză. Richard părea prea ocupat ca să-şi dea seama de dispariţia ei. Afară, pe hol, se sprijini de un căruţ chirurgical şi îşi lipi fruntea de peretele rece de faianţă. Stomacul îşi revenise aproape la normal, când văzu un infirmier ieşind grăbit din lift, în mână cu un frigorifer pictat în roşu şi alb. Trecu pe lângă ea şi ciocăni în uşa sălii de operaţie. Uşa de deschise şi o infirmieră luă cu nerăbdare frigiderul. Acesta era asemănător unui coş de plastic obişnuit, folosit la picnic, destul de mic, având spaţiu suficient numai pentru câteva sandvişuri şi o apă minerală. Dar în el, într-un mediu de gheaţă şi soluţie salină, călătorise inima de schimb. Ellen ştia tot ce se putea şti despre transplanturile de inimă. Ca bibliotecar medical, era la curent cu noutăţile în chirurgia avansată, dar nu mai asistase niciodată până acum la o operaţie pe viu. Atrasă de medicină încă din liceu, a descoperit în primul semestru al anului pregătitor că nu suporta vederea sângelui. În postul pe care îl ocupa în momentul de faţă, putea să profeseze ceea ce îi place, fără să fie obligată să vadă sânge în fiecare zi. Nu va mai veni niciodată să vadă o operaţie ca aceasta, sau de orice alt tip, mai ales că dragostea ei nu era tocmai chirurgia. </w:t>
      </w:r>
    </w:p>
    <w:p>
      <w:pPr>
        <w:pStyle w:val="Normal"/>
        <w:widowControl w:val="false"/>
        <w:autoSpaceDE w:val="false"/>
        <w:ind w:firstLine="282"/>
        <w:jc w:val="both"/>
        <w:rPr/>
      </w:pPr>
      <w:r>
        <w:rPr>
          <w:rFonts w:cs="Arial" w:ascii="Bookman Old Style" w:hAnsi="Bookman Old Style"/>
          <w:sz w:val="22"/>
          <w:szCs w:val="22"/>
        </w:rPr>
        <w:t xml:space="preserve">După câteva minute, se linişti suficient pentru a intra înăuntru, hotărâtă ca, oricât de greţos ar fi fost, să asiste. Deschise uşa, respiră adânc, făcându-şi curaj, şi se apropie de masa de operaţie. Interiorul pieptului pacientului era acum gol. Pe masă zăcea un om fără inimă, toate arterele lui fiind strânse şi ataşate la tuburi de plastic ce conduceau în jos, spre podea, unde un aparat controlat de un computer recircula sângele, inserând molecule de oxigen. Acea masă de cilindri solitari constituiau acum inima şi plămânii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ce părere ai despre operaţie, până acum? </w:t>
      </w:r>
    </w:p>
    <w:p>
      <w:pPr>
        <w:pStyle w:val="Normal"/>
        <w:widowControl w:val="false"/>
        <w:autoSpaceDE w:val="false"/>
        <w:ind w:firstLine="282"/>
        <w:jc w:val="both"/>
        <w:rPr/>
      </w:pPr>
      <w:r>
        <w:rPr>
          <w:rFonts w:cs="Arial" w:ascii="Bookman Old Style" w:hAnsi="Bookman Old Style"/>
          <w:sz w:val="22"/>
          <w:szCs w:val="22"/>
        </w:rPr>
        <w:t xml:space="preserve">Întrebarea lui Richard, adresată direct ei, o luă prin surprind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ascinant, se descurcă ea. </w:t>
      </w:r>
    </w:p>
    <w:p>
      <w:pPr>
        <w:pStyle w:val="Normal"/>
        <w:widowControl w:val="false"/>
        <w:autoSpaceDE w:val="false"/>
        <w:ind w:firstLine="282"/>
        <w:jc w:val="both"/>
        <w:rPr/>
      </w:pPr>
      <w:r>
        <w:rPr>
          <w:rFonts w:cs="Arial" w:ascii="Bookman Old Style" w:hAnsi="Bookman Old Style"/>
          <w:sz w:val="22"/>
          <w:szCs w:val="22"/>
        </w:rPr>
        <w:t xml:space="preserve">Vocea groasă a lui Lauren Bacall, considerată una dintre cele mai sexy trăsături ale ei, se transformase într-un scâncet strangulat, din cauza sforţării de a-şi reţine senzaţia de vo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simţi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igur. </w:t>
      </w:r>
    </w:p>
    <w:p>
      <w:pPr>
        <w:pStyle w:val="Normal"/>
        <w:widowControl w:val="false"/>
        <w:autoSpaceDE w:val="false"/>
        <w:ind w:firstLine="282"/>
        <w:jc w:val="both"/>
        <w:rPr/>
      </w:pPr>
      <w:r>
        <w:rPr>
          <w:rFonts w:cs="Arial" w:ascii="Bookman Old Style" w:hAnsi="Bookman Old Style"/>
          <w:sz w:val="22"/>
          <w:szCs w:val="22"/>
        </w:rPr>
        <w:t xml:space="preserve">Gina, sora chirurgicală, îi aruncă lui Richard o privire plină de subînţeles. Ellen sesizase schimbul lor de priviri, dar nu şi ce </w:t>
      </w:r>
      <w:r>
        <w:rPr>
          <w:rFonts w:cs="Arial" w:ascii="Bookman Old Style" w:hAnsi="Bookman Old Style"/>
          <w:iCs/>
          <w:sz w:val="22"/>
          <w:szCs w:val="22"/>
        </w:rPr>
        <w:t>voise</w:t>
      </w:r>
      <w:r>
        <w:rPr>
          <w:rFonts w:cs="Arial" w:ascii="Bookman Old Style" w:hAnsi="Bookman Old Style"/>
          <w:i/>
          <w:iCs/>
          <w:sz w:val="22"/>
          <w:szCs w:val="22"/>
        </w:rPr>
        <w:t xml:space="preserve"> </w:t>
      </w:r>
      <w:r>
        <w:rPr>
          <w:rFonts w:cs="Arial" w:ascii="Bookman Old Style" w:hAnsi="Bookman Old Style"/>
          <w:sz w:val="22"/>
          <w:szCs w:val="22"/>
        </w:rPr>
        <w:t xml:space="preserve">acesta să însemne. </w:t>
      </w:r>
    </w:p>
    <w:p>
      <w:pPr>
        <w:pStyle w:val="Normal"/>
        <w:widowControl w:val="false"/>
        <w:autoSpaceDE w:val="false"/>
        <w:ind w:firstLine="282"/>
        <w:jc w:val="both"/>
        <w:rPr/>
      </w:pPr>
      <w:r>
        <w:rPr>
          <w:rFonts w:cs="Arial" w:ascii="Bookman Old Style" w:hAnsi="Bookman Old Style"/>
          <w:sz w:val="22"/>
          <w:szCs w:val="22"/>
        </w:rPr>
        <w:t xml:space="preserve">Se simţea ca o intrusă, o străină într-o lume ciudată, incapabilă să înţeleagă acest limbaj tăcut al ochilor, care părea să existe între doctor şi surori, în sala de operaţie. Gina aşeză frigiderul pe masă, în apropierea lui Richard şi îi scoase capacul. Asistentul chirurgical introduse ambele mâini înăuntru şi scoase o pungă mare de plastic, plină de gheată înconjurând un recipient de sticlă. Îndepărtă punga de gheaţă şi scoase capacul recipientului. Ceva plutea înăuntru. Mâna lui Richard scoase afară acel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Dumnezeule! rosti Ellen în sinea ei. Ştia ce se află în recipient, dar vederea obiectului aşezat în palma lui Richard, o îngrozi totuşi. Era o inimă de om! Tocmai văzuse una scoasă din pieptul pacientului. Dar cea de acum era diferită – o inimă sănătoasă, aşteptând să bată din nou. Pentru cel de pe masa de operaţie, această inimă însemna diferenţa dintre viaţă şi moarte care, până atunci, zăcuse atât de firesc şi de simplu, într-un amărât de frigorifer. Richard ridică un scalpel şi începu să potrivească, cu dexteritate, câteva firişoare de pe părţi. Ellen era uimită. Făcuse asta de multe ori când îndepărtase grăsimea excesivă de pe o bucată de carne pe care urma să o frigă la grătar. Nimic special în această tehnică. </w:t>
      </w:r>
    </w:p>
    <w:p>
      <w:pPr>
        <w:pStyle w:val="Normal"/>
        <w:widowControl w:val="false"/>
        <w:autoSpaceDE w:val="false"/>
        <w:ind w:firstLine="282"/>
        <w:jc w:val="both"/>
        <w:rPr/>
      </w:pPr>
      <w:r>
        <w:rPr>
          <w:rFonts w:cs="Arial" w:ascii="Bookman Old Style" w:hAnsi="Bookman Old Style"/>
          <w:sz w:val="22"/>
          <w:szCs w:val="22"/>
        </w:rPr>
        <w:t>Richard aşeză inima în cavitatea toracică şi apucă cu o pereche de pensete lungi, un ac în formă de semicerc. Începu să coase, asistentul chirurgical făcând noduri după fiecare împunsătură. Gina continua să scoată gheaţă şi s-o presare pe inimă, şoptind din când în când ceva lui Richard. Ellen se simţea acum aproape</w:t>
      </w:r>
      <w:r>
        <w:rPr>
          <w:rFonts w:cs="Arial" w:ascii="Bookman Old Style" w:hAnsi="Bookman Old Style"/>
          <w:color w:val="FF0000"/>
          <w:sz w:val="22"/>
          <w:szCs w:val="22"/>
        </w:rPr>
        <w:t xml:space="preserve"> </w:t>
      </w:r>
      <w:r>
        <w:rPr>
          <w:rFonts w:cs="Arial" w:ascii="Bookman Old Style" w:hAnsi="Bookman Old Style"/>
          <w:sz w:val="22"/>
          <w:szCs w:val="22"/>
        </w:rPr>
        <w:t xml:space="preserve">relaxată, deşi o dureau genunchii de atâta stat în picioare. Cât timp trecuse? Trei ore. Dar probabil că nu din cauza statului în picioare era obosită, ci din cauza tensiunii. </w:t>
      </w:r>
    </w:p>
    <w:p>
      <w:pPr>
        <w:pStyle w:val="Normal"/>
        <w:widowControl w:val="false"/>
        <w:autoSpaceDE w:val="false"/>
        <w:ind w:firstLine="282"/>
        <w:jc w:val="both"/>
        <w:rPr/>
      </w:pPr>
      <w:r>
        <w:rPr>
          <w:rFonts w:cs="Arial" w:ascii="Bookman Old Style" w:hAnsi="Bookman Old Style"/>
          <w:sz w:val="22"/>
          <w:szCs w:val="22"/>
        </w:rPr>
        <w:t xml:space="preserve">În vreme ce Richard continua să coase, conectând arterele inimii noi cu cele din piept, îi mintea ei reapăru ideea că această activitate, semănând cu tăiatul grăsimii, pare atât de cotidiană, de lumească. O văzuse pe mama ei folosind aceeaşi mişcare când tivea haine. Acţiuni atât de ordinare, cu un final atât de extraordinar – salvarea unei vieţi, păcălirea morţii. </w:t>
      </w:r>
    </w:p>
    <w:p>
      <w:pPr>
        <w:pStyle w:val="Normal"/>
        <w:widowControl w:val="false"/>
        <w:autoSpaceDE w:val="false"/>
        <w:ind w:firstLine="282"/>
        <w:jc w:val="both"/>
        <w:rPr/>
      </w:pPr>
      <w:r>
        <w:rPr>
          <w:rFonts w:cs="Arial" w:ascii="Bookman Old Style" w:hAnsi="Bookman Old Style"/>
          <w:sz w:val="22"/>
          <w:szCs w:val="22"/>
        </w:rPr>
        <w:t xml:space="preserve">Acum Richard desfăcu clamele şi se deplasă spre tehnicieni, care controlau maşinăriile. Îl urmă şi anestezistul. Acesta era momentul crucial. Va merge? </w:t>
      </w:r>
    </w:p>
    <w:p>
      <w:pPr>
        <w:pStyle w:val="Normal"/>
        <w:widowControl w:val="false"/>
        <w:autoSpaceDE w:val="false"/>
        <w:ind w:firstLine="282"/>
        <w:jc w:val="both"/>
        <w:rPr/>
      </w:pPr>
      <w:r>
        <w:rPr>
          <w:rFonts w:cs="Arial" w:ascii="Bookman Old Style" w:hAnsi="Bookman Old Style"/>
          <w:sz w:val="22"/>
          <w:szCs w:val="22"/>
        </w:rPr>
        <w:t xml:space="preserve">Inima cea nouă, care fusese fără sânge ore întregi, se mişcă. Săltă – o mişcare lentă, sporadică – apoi săltă din nou. Privea spre Ellen ca un mic animal înfometat, înghiţind lacom aer, cu excepţia faptului că această creatură înghiţea lacomă sânge. Gina întinse aparatul de şocuri electrice, dar Richard îi făcu semn să-l înlătu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este o inimă însetată, spuse el, zâmbind din ochi, nu are nevoie de stimul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ngleza lui perfectă îi dădea un aer de distincţie. </w:t>
      </w:r>
    </w:p>
    <w:p>
      <w:pPr>
        <w:pStyle w:val="Normal"/>
        <w:widowControl w:val="false"/>
        <w:autoSpaceDE w:val="false"/>
        <w:ind w:firstLine="282"/>
        <w:jc w:val="both"/>
        <w:rPr/>
      </w:pPr>
      <w:r>
        <w:rPr>
          <w:rFonts w:cs="Arial" w:ascii="Bookman Old Style" w:hAnsi="Bookman Old Style"/>
          <w:sz w:val="22"/>
          <w:szCs w:val="22"/>
        </w:rPr>
        <w:t xml:space="preserve">Se întoarse spre Ellen. Ştia că aceasta râde senin în spatele măşt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e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racol, spuse ea, cu respiraţia tăi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um, că ai </w:t>
      </w:r>
      <w:r>
        <w:rPr>
          <w:rFonts w:cs="Arial" w:ascii="Bookman Old Style" w:hAnsi="Bookman Old Style"/>
          <w:iCs/>
          <w:sz w:val="22"/>
          <w:szCs w:val="22"/>
        </w:rPr>
        <w:t>văzut,</w:t>
      </w:r>
      <w:r>
        <w:rPr>
          <w:rFonts w:cs="Arial" w:ascii="Bookman Old Style" w:hAnsi="Bookman Old Style"/>
          <w:i/>
          <w:iCs/>
          <w:sz w:val="22"/>
          <w:szCs w:val="22"/>
        </w:rPr>
        <w:t xml:space="preserve"> </w:t>
      </w:r>
      <w:r>
        <w:rPr>
          <w:rFonts w:cs="Arial" w:ascii="Bookman Old Style" w:hAnsi="Bookman Old Style"/>
          <w:sz w:val="22"/>
          <w:szCs w:val="22"/>
        </w:rPr>
        <w:t xml:space="preserve">trebuie să fii în stare să o faci şi tu, chicoti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dacă vezi de două ori, se băgă Gina în discuţie, poţi să-i înveţi şi pe alţ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În vocea ei se simţea o notă de sarcasm.</w:t>
      </w:r>
    </w:p>
    <w:p>
      <w:pPr>
        <w:pStyle w:val="Normal"/>
        <w:widowControl w:val="false"/>
        <w:autoSpaceDE w:val="false"/>
        <w:ind w:firstLine="282"/>
        <w:jc w:val="both"/>
        <w:rPr/>
      </w:pPr>
      <w:r>
        <w:rPr>
          <w:rFonts w:cs="Arial" w:ascii="Bookman Old Style" w:hAnsi="Bookman Old Style"/>
          <w:sz w:val="22"/>
          <w:szCs w:val="22"/>
        </w:rPr>
        <w:t xml:space="preserve">Ellen ar fi </w:t>
      </w:r>
      <w:r>
        <w:rPr>
          <w:rFonts w:cs="Arial" w:ascii="Bookman Old Style" w:hAnsi="Bookman Old Style"/>
          <w:iCs/>
          <w:sz w:val="22"/>
          <w:szCs w:val="22"/>
        </w:rPr>
        <w:t>vrut</w:t>
      </w:r>
      <w:r>
        <w:rPr>
          <w:rFonts w:cs="Arial" w:ascii="Bookman Old Style" w:hAnsi="Bookman Old Style"/>
          <w:i/>
          <w:iCs/>
          <w:sz w:val="22"/>
          <w:szCs w:val="22"/>
        </w:rPr>
        <w:t xml:space="preserve"> </w:t>
      </w:r>
      <w:r>
        <w:rPr>
          <w:rFonts w:cs="Arial" w:ascii="Bookman Old Style" w:hAnsi="Bookman Old Style"/>
          <w:sz w:val="22"/>
          <w:szCs w:val="22"/>
        </w:rPr>
        <w:t xml:space="preserve">să smulgă masca Ginei şi să-i expună zâmbetul atotcunoscător al acesteia. Dar, mai apoi, se mulţumi să arunce o privire tăioasă ochilor daţi cu rimel negru ai Ginei. Ochi de vacă, gândi Ellen, instantaneu simţindu-se vinovată pentru gelozia ei stupidă. O invidia pe Gina, care stătea zi de zi omul pe care Ellen îl iubea, ajutându-l să înfăptuiască miraco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dracu’, zise Richard. Ceva mergea rău. Din valva superioară, ieşise la iveală o mică dâră de sâng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bine o închidem rapid, zise asistentul chirurgical, apropiindu-se cu pensetele. </w:t>
      </w:r>
    </w:p>
    <w:p>
      <w:pPr>
        <w:pStyle w:val="Normal"/>
        <w:widowControl w:val="false"/>
        <w:autoSpaceDE w:val="false"/>
        <w:ind w:firstLine="282"/>
        <w:jc w:val="both"/>
        <w:rPr/>
      </w:pPr>
      <w:r>
        <w:rPr>
          <w:rFonts w:cs="Arial" w:ascii="Bookman Old Style" w:hAnsi="Bookman Old Style"/>
          <w:sz w:val="22"/>
          <w:szCs w:val="22"/>
        </w:rPr>
        <w:t xml:space="preserve">Ellen aruncă o privire întrebătoare spre anestezis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fi îngrijorată, o asigură el, e numai o împunsătură pierdută. Se întâmplă tot timpul. O să oprească scurgerea cât ai clipi din ochi. </w:t>
      </w:r>
    </w:p>
    <w:p>
      <w:pPr>
        <w:pStyle w:val="Normal"/>
        <w:widowControl w:val="false"/>
        <w:autoSpaceDE w:val="false"/>
        <w:ind w:firstLine="282"/>
        <w:jc w:val="both"/>
        <w:rPr/>
      </w:pPr>
      <w:r>
        <w:rPr>
          <w:rFonts w:cs="Arial" w:ascii="Bookman Old Style" w:hAnsi="Bookman Old Style"/>
          <w:sz w:val="22"/>
          <w:szCs w:val="22"/>
        </w:rPr>
        <w:t xml:space="preserve">Dar senzaţia de greaţă începuse să reap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ată ca şi când ar fi aproape gata, spuse Ellen, mult mai tare decât intenţionase. Trebuie să ple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rei să ne ajuţi să terminăm? ciripi Gi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rebuie să mă întorc la luc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îndreptă rapid spre uşă, ca şi când s-ar fi temut că cineva avea să o opreasc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ă bucur că ai venit, spuse Richard, concentrat asupra toracelui deschis. Ne vedem la prânz. </w:t>
      </w:r>
    </w:p>
    <w:p>
      <w:pPr>
        <w:pStyle w:val="Normal"/>
        <w:widowControl w:val="false"/>
        <w:autoSpaceDE w:val="false"/>
        <w:ind w:firstLine="282"/>
        <w:jc w:val="both"/>
        <w:rPr/>
      </w:pPr>
      <w:r>
        <w:rPr>
          <w:rFonts w:cs="Arial" w:ascii="Bookman Old Style" w:hAnsi="Bookman Old Style"/>
          <w:sz w:val="22"/>
          <w:szCs w:val="22"/>
        </w:rPr>
        <w:t xml:space="preserve">Gândul mâncării îi provocă greaţă şi, fără să-i răspundă, o luă la fugă din sală. </w:t>
      </w:r>
    </w:p>
    <w:p>
      <w:pPr>
        <w:pStyle w:val="Normal"/>
        <w:widowControl w:val="false"/>
        <w:autoSpaceDE w:val="false"/>
        <w:ind w:firstLine="282"/>
        <w:jc w:val="both"/>
        <w:rPr/>
      </w:pPr>
      <w:r>
        <w:rPr>
          <w:rFonts w:cs="Arial" w:ascii="Bookman Old Style" w:hAnsi="Bookman Old Style"/>
          <w:sz w:val="22"/>
          <w:szCs w:val="22"/>
        </w:rPr>
        <w:t xml:space="preserve">Fără halatul chirurgical, îmbrăcată în hainele de stradă şi simţindu-se mai liniştită, Ellen traversa coridorul Centrului Medical Saint Joseph. Era nouă dimineaţa, ora de vârf pentru cel mai aglomerat spital din Coney Island, dar Ellen nu luă în seamă surorile, doctorii şi infirmierii care treceau în grabă pe lângă ea. Tocmai fusese martor la un miracol înfăptuit de iubitul ei, doctorul Richard Vandermann, cel mai mare specialist în chirurgia transplantului de cord, cea mai riscantă disciplină medicală. Astăzi o impresionase mai mult ca oricând. </w:t>
      </w:r>
    </w:p>
    <w:p>
      <w:pPr>
        <w:pStyle w:val="Normal"/>
        <w:widowControl w:val="false"/>
        <w:autoSpaceDE w:val="false"/>
        <w:ind w:firstLine="282"/>
        <w:jc w:val="both"/>
        <w:rPr/>
      </w:pPr>
      <w:r>
        <w:rPr>
          <w:rFonts w:cs="Arial" w:ascii="Bookman Old Style" w:hAnsi="Bookman Old Style"/>
          <w:sz w:val="22"/>
          <w:szCs w:val="22"/>
        </w:rPr>
        <w:t xml:space="preserve">Peste cinci zile se făceau exact opt luni de când a păşit în biblioteca medicală, schimbându-i viaţa. În acea seară lucrase până târziu, continuând cercetarea împreună cu şeful oncolog al spitalului la o formă gravă de cancer al pieptului. O supăra, ca de obicei, spatele, astfel că se ridicase de pe scaun, să se întindă, şi era tocmai aproape să-şi atingă degetele de la picioare, când a auzit o voce bărbătească în spatele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aut biblioteca, dar văd că am nimerit într-o sală de gimnastic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 îndreptat cu o smucitură şi s-a întors să vadă cui îi aparţinea </w:t>
      </w:r>
      <w:r>
        <w:rPr>
          <w:rFonts w:cs="Arial" w:ascii="Bookman Old Style" w:hAnsi="Bookman Old Style"/>
          <w:iCs/>
          <w:sz w:val="22"/>
          <w:szCs w:val="22"/>
        </w:rPr>
        <w:t>vocea.</w:t>
      </w:r>
      <w:r>
        <w:rPr>
          <w:rFonts w:cs="Arial" w:ascii="Bookman Old Style" w:hAnsi="Bookman Old Style"/>
          <w:i/>
          <w:iCs/>
          <w:sz w:val="22"/>
          <w:szCs w:val="22"/>
        </w:rPr>
        <w:t xml:space="preserve"> </w:t>
      </w:r>
      <w:r>
        <w:rPr>
          <w:rFonts w:cs="Arial" w:ascii="Bookman Old Style" w:hAnsi="Bookman Old Style"/>
          <w:sz w:val="22"/>
          <w:szCs w:val="22"/>
        </w:rPr>
        <w:t>Era a unui bărbat înalt, zvelt, de vreo patruzeci de ani, cu trăsături ascuţite, cu un nas uşor acvilin, ochi albaştri şi păr blond, ondulat, tăiat scurt. Nordic. Foarte drăguţ.</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ă pot ajuta cu ceva? a întrebat ea, hotărând să nu reacţioneze la gluma lui neconvingă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doctorul Vandermann, şi-a pronunţat el numele, accentuând ultima silabă. Tocmai m-am transferat de la Stanford, să conduc secţia de cardiologie. </w:t>
      </w:r>
    </w:p>
    <w:p>
      <w:pPr>
        <w:pStyle w:val="Normal"/>
        <w:widowControl w:val="false"/>
        <w:autoSpaceDE w:val="false"/>
        <w:ind w:firstLine="282"/>
        <w:jc w:val="both"/>
        <w:rPr/>
      </w:pPr>
      <w:r>
        <w:rPr>
          <w:rFonts w:cs="Arial" w:ascii="Bookman Old Style" w:hAnsi="Bookman Old Style"/>
          <w:sz w:val="22"/>
          <w:szCs w:val="22"/>
        </w:rPr>
        <w:t xml:space="preserve">Deci el era. Discipolul de odinioară al lui Christian Barnard şi, mai recent, asociatul lui Norman Shumeway, iniţiatorul aproape mitic al multor tehnici de transplant, doctorul Vandermann era considerat o achiziţie remarcabilă pentru Saint Joseph. Cunoştinţele sale </w:t>
      </w:r>
      <w:r>
        <w:rPr>
          <w:rFonts w:cs="Arial" w:ascii="Bookman Old Style" w:hAnsi="Bookman Old Style"/>
          <w:iCs/>
          <w:sz w:val="22"/>
          <w:szCs w:val="22"/>
        </w:rPr>
        <w:t>vor</w:t>
      </w:r>
      <w:r>
        <w:rPr>
          <w:rFonts w:cs="Arial" w:ascii="Bookman Old Style" w:hAnsi="Bookman Old Style"/>
          <w:i/>
          <w:iCs/>
          <w:sz w:val="22"/>
          <w:szCs w:val="22"/>
        </w:rPr>
        <w:t xml:space="preserve"> </w:t>
      </w:r>
      <w:r>
        <w:rPr>
          <w:rFonts w:cs="Arial" w:ascii="Bookman Old Style" w:hAnsi="Bookman Old Style"/>
          <w:sz w:val="22"/>
          <w:szCs w:val="22"/>
        </w:rPr>
        <w:t xml:space="preserve">califica spitalul în acest domeniu de vârf al medicinii şi vor aduce profituri de milioane de dolari. După cum se zvonea, avusese loc un război al ofertelor, între câteva spitale dornice să-l aibă în personalul său. Saint Joseph a trebuit să plătească un salariu imens, plus prime, practic să-i promită o eventuală promovare, nu peste mulţi ani, ca şef al personalului şi să-i ofere propriul laborator de cercetare, echipat pentru experienţe pe babuini – punctul cel mai fierbinte în medicina transplantului – ca să-l câştige de partea lui. În mod clar, doctorul Vandermann avea ambiţii mari. În plus, era şi arătos. </w:t>
      </w:r>
    </w:p>
    <w:p>
      <w:pPr>
        <w:pStyle w:val="Normal"/>
        <w:widowControl w:val="false"/>
        <w:autoSpaceDE w:val="false"/>
        <w:ind w:firstLine="282"/>
        <w:jc w:val="both"/>
        <w:rPr/>
      </w:pPr>
      <w:r>
        <w:rPr>
          <w:rFonts w:cs="Arial" w:ascii="Bookman Old Style" w:hAnsi="Bookman Old Style"/>
          <w:sz w:val="22"/>
          <w:szCs w:val="22"/>
        </w:rPr>
        <w:t xml:space="preserve">Fac prinsoare că toate surorile din spital sunt pe jăratic, gândi Ellen. Doctorul Thomas, şeful de odinioară al secţiei de cardiologie, era scund şi gras, avea un păr roşu şi sub bărbie îi atârna o guşă respectabi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ţi fi fost greu să laşi însorita Californie pentru mohorâtul Brookly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ocamdată, nu simt diferenţa. Nu am venit de prea mult tim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şti norocos. Ascultă sfatul meu: ieşi pe stradă numai noaptea, astfel atmosfera va fi în armonie cu mizeria. </w:t>
      </w:r>
    </w:p>
    <w:p>
      <w:pPr>
        <w:pStyle w:val="Normal"/>
        <w:widowControl w:val="false"/>
        <w:autoSpaceDE w:val="false"/>
        <w:ind w:firstLine="282"/>
        <w:jc w:val="both"/>
        <w:rPr/>
      </w:pPr>
      <w:r>
        <w:rPr>
          <w:rFonts w:cs="Arial" w:ascii="Bookman Old Style" w:hAnsi="Bookman Old Style"/>
          <w:sz w:val="22"/>
          <w:szCs w:val="22"/>
        </w:rPr>
        <w:t xml:space="preserve">Râse. Un râs sexy, sincer, dezvelind un şir de dinţi al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nevoie de ceva de la bibliotecă? întrebă ea, simţindu-se măsurată din priviri. </w:t>
      </w:r>
    </w:p>
    <w:p>
      <w:pPr>
        <w:pStyle w:val="Normal"/>
        <w:widowControl w:val="false"/>
        <w:autoSpaceDE w:val="false"/>
        <w:ind w:firstLine="282"/>
        <w:jc w:val="both"/>
        <w:rPr/>
      </w:pPr>
      <w:r>
        <w:rPr>
          <w:rFonts w:cs="Arial" w:ascii="Bookman Old Style" w:hAnsi="Bookman Old Style"/>
          <w:sz w:val="22"/>
          <w:szCs w:val="22"/>
        </w:rPr>
        <w:t xml:space="preserve">Involuntar, îşi îndreptă umerii şi trupul de băieţoi. Ştia că bărbaţii o găsesc atrăgătoare. Arăta cu mult mai tânără decât cei treizeci şi patru de ani ai săi; faţa ei era întinsă, rotundă, ochii săi erau mari, căprui, părul întins, atârnându-i pe umeri. Ascunse de o pereche de pantaloni largi, picioarele ei erau lungi, zvelt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ţi să-mi dai o listă completă a tuturor cărţilor şi articolelor disponibile despre transplantul de in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ai uitat cum se procedează? glumi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totul scris pe dosul palmei. </w:t>
      </w:r>
    </w:p>
    <w:p>
      <w:pPr>
        <w:pStyle w:val="Normal"/>
        <w:widowControl w:val="false"/>
        <w:autoSpaceDE w:val="false"/>
        <w:ind w:firstLine="282"/>
        <w:jc w:val="both"/>
        <w:rPr/>
      </w:pPr>
      <w:r>
        <w:rPr>
          <w:rFonts w:cs="Arial" w:ascii="Bookman Old Style" w:hAnsi="Bookman Old Style"/>
          <w:sz w:val="22"/>
          <w:szCs w:val="22"/>
        </w:rPr>
        <w:t xml:space="preserve">Ellen a râs. Individul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un bun simţ al umor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fapt, fac transplanturi de inimă de mulţi ani, chiar scriu o carte despre experienţa mea, dar am nevoie de o listă pentru bibliografie. </w:t>
      </w:r>
    </w:p>
    <w:p>
      <w:pPr>
        <w:pStyle w:val="Normal"/>
        <w:widowControl w:val="false"/>
        <w:tabs>
          <w:tab w:val="clear" w:pos="720"/>
          <w:tab w:val="left" w:pos="101" w:leader="none"/>
          <w:tab w:val="left" w:pos="67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m o listă a cărţilor şi articolelor legate de acest subiect. O să-ti fac o copie la imprimantă. </w:t>
      </w:r>
    </w:p>
    <w:p>
      <w:pPr>
        <w:pStyle w:val="Normal"/>
        <w:widowControl w:val="false"/>
        <w:tabs>
          <w:tab w:val="clear" w:pos="720"/>
          <w:tab w:val="left" w:pos="101" w:leader="none"/>
          <w:tab w:val="left" w:pos="672" w:leader="none"/>
        </w:tabs>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xcelent îţi mulţum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ici o problemă.</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ucrezi foarte rapid cu compute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găsirea cărţilor şi a periodicelor nu necesită prea mult antrenament la computer. Trebuie să ştii numai ce cauţ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nde ai făcut şcoal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lumbia – anul pregătitor şi, după ce am renunţat, au urmat doi ani la o şcoală de specialitate, în domeniul biblioteca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 perf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rfect pentru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ut pe cineva familiarizat cu termenii medicali şi care, totodată, să fie expert în procesarea textelor pe comput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s-a strâmb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Îmi oferi o slujbă de dactilograf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rog, nu o lua ca pe o insultă. Ceea ce doresc e mai mult decât o dactilografă, a zâmbit el, dezvelindu-şi dantura aibă, puternică. Am nevoie de cineva care să mă ajute în cercetare şi care să-mi rânduiască ciornele. </w:t>
      </w:r>
    </w:p>
    <w:p>
      <w:pPr>
        <w:pStyle w:val="Normal"/>
        <w:widowControl w:val="false"/>
        <w:autoSpaceDE w:val="false"/>
        <w:ind w:firstLine="282"/>
        <w:jc w:val="both"/>
        <w:rPr/>
      </w:pPr>
      <w:r>
        <w:rPr>
          <w:rFonts w:cs="Arial" w:ascii="Bookman Old Style" w:hAnsi="Bookman Old Style"/>
          <w:sz w:val="22"/>
          <w:szCs w:val="22"/>
        </w:rPr>
        <w:t xml:space="preserve">Ea a smuls lista lungă din imprimantă şi i-a întins-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scrii o carte despre transplanturi? Nu sunt deja destule pe acest subi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ui o întrebare, sau răspunzi la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Zâmbetul lui răutăcios arăta că-i făcea plăcere s-o tachin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cuză-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în regulă. Răspunsul este că </w:t>
      </w:r>
      <w:r>
        <w:rPr>
          <w:rFonts w:cs="Arial" w:ascii="Bookman Old Style" w:hAnsi="Bookman Old Style"/>
          <w:iCs/>
          <w:sz w:val="22"/>
          <w:szCs w:val="22"/>
        </w:rPr>
        <w:t>vreau</w:t>
      </w:r>
      <w:r>
        <w:rPr>
          <w:rFonts w:cs="Arial" w:ascii="Bookman Old Style" w:hAnsi="Bookman Old Style"/>
          <w:i/>
          <w:iCs/>
          <w:sz w:val="22"/>
          <w:szCs w:val="22"/>
        </w:rPr>
        <w:t xml:space="preserve"> </w:t>
      </w:r>
      <w:r>
        <w:rPr>
          <w:rFonts w:cs="Arial" w:ascii="Bookman Old Style" w:hAnsi="Bookman Old Style"/>
          <w:sz w:val="22"/>
          <w:szCs w:val="22"/>
        </w:rPr>
        <w:t xml:space="preserve">să scriu o carte pentru publicul larg, să încurajez oamenii care </w:t>
      </w:r>
      <w:r>
        <w:rPr>
          <w:rFonts w:cs="Arial" w:ascii="Bookman Old Style" w:hAnsi="Bookman Old Style"/>
          <w:iCs/>
          <w:sz w:val="22"/>
          <w:szCs w:val="22"/>
        </w:rPr>
        <w:t>vor</w:t>
      </w:r>
      <w:r>
        <w:rPr>
          <w:rFonts w:cs="Arial" w:ascii="Bookman Old Style" w:hAnsi="Bookman Old Style"/>
          <w:i/>
          <w:iCs/>
          <w:sz w:val="22"/>
          <w:szCs w:val="22"/>
        </w:rPr>
        <w:t xml:space="preserve"> </w:t>
      </w:r>
      <w:r>
        <w:rPr>
          <w:rFonts w:cs="Arial" w:ascii="Bookman Old Style" w:hAnsi="Bookman Old Style"/>
          <w:sz w:val="22"/>
          <w:szCs w:val="22"/>
        </w:rPr>
        <w:t xml:space="preserve">să devină donatori. În momentul de faţă, putem lua doar inimile oamenilor decedaţi, care nu mai prezintă activitate cerebr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babuin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Hm… Veşt</w:t>
      </w:r>
      <w:r>
        <w:rPr>
          <w:rFonts w:cs="Arial" w:ascii="Bookman Old Style" w:hAnsi="Bookman Old Style"/>
          <w:iCs/>
          <w:sz w:val="22"/>
          <w:szCs w:val="22"/>
        </w:rPr>
        <w:t>ile</w:t>
      </w:r>
      <w:r>
        <w:rPr>
          <w:rFonts w:cs="Arial" w:ascii="Bookman Old Style" w:hAnsi="Bookman Old Style"/>
          <w:i/>
          <w:iCs/>
          <w:sz w:val="22"/>
          <w:szCs w:val="22"/>
        </w:rPr>
        <w:t xml:space="preserve"> </w:t>
      </w:r>
      <w:r>
        <w:rPr>
          <w:rFonts w:cs="Arial" w:ascii="Bookman Old Style" w:hAnsi="Bookman Old Style"/>
          <w:iCs/>
          <w:sz w:val="22"/>
          <w:szCs w:val="22"/>
        </w:rPr>
        <w:t>cir</w:t>
      </w:r>
      <w:r>
        <w:rPr>
          <w:rFonts w:cs="Arial" w:ascii="Bookman Old Style" w:hAnsi="Bookman Old Style"/>
          <w:i/>
          <w:iCs/>
          <w:sz w:val="22"/>
          <w:szCs w:val="22"/>
        </w:rPr>
        <w:t>c</w:t>
      </w:r>
      <w:r>
        <w:rPr>
          <w:rFonts w:cs="Arial" w:ascii="Bookman Old Style" w:hAnsi="Bookman Old Style"/>
          <w:sz w:val="22"/>
          <w:szCs w:val="22"/>
        </w:rPr>
        <w:t xml:space="preserve">ulă repede. Din păcate, până în clipa de faţă, nici un transplant pe babuini nu a reuşit, dar sunt încrezător că experienţele mele cu transgenic, care înseamn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Ştiu ce înseamnă transgenic, l-a întrerupt ea, transfer de  gene între specii. Cea mai fierbinte descoperire în medicină. Singura modalitate de a preveni rejecţia, din partea corpului uman,</w:t>
      </w:r>
      <w:r>
        <w:rPr>
          <w:rFonts w:cs="Arial" w:ascii="Bookman Old Style" w:hAnsi="Bookman Old Style"/>
          <w:color w:val="FF0000"/>
          <w:sz w:val="22"/>
          <w:szCs w:val="22"/>
        </w:rPr>
        <w:t xml:space="preserve"> </w:t>
      </w:r>
      <w:r>
        <w:rPr>
          <w:rFonts w:cs="Arial" w:ascii="Bookman Old Style" w:hAnsi="Bookman Old Style"/>
          <w:sz w:val="22"/>
          <w:szCs w:val="22"/>
        </w:rPr>
        <w:t xml:space="preserve">a oricărui organ animal. Cel puţin, cam asta e teoria. </w:t>
      </w:r>
    </w:p>
    <w:p>
      <w:pPr>
        <w:pStyle w:val="Normal"/>
        <w:widowControl w:val="false"/>
        <w:autoSpaceDE w:val="false"/>
        <w:ind w:firstLine="282"/>
        <w:jc w:val="both"/>
        <w:rPr/>
      </w:pPr>
      <w:r>
        <w:rPr>
          <w:rFonts w:cs="Arial" w:ascii="Bookman Old Style" w:hAnsi="Bookman Old Style"/>
          <w:sz w:val="22"/>
          <w:szCs w:val="22"/>
        </w:rPr>
        <w:t xml:space="preserve">El a ridicat din sprâncene, </w:t>
      </w:r>
      <w:r>
        <w:rPr>
          <w:rFonts w:cs="Arial" w:ascii="Bookman Old Style" w:hAnsi="Bookman Old Style"/>
          <w:iCs/>
          <w:sz w:val="22"/>
          <w:szCs w:val="22"/>
        </w:rPr>
        <w:t>vădit</w:t>
      </w:r>
      <w:r>
        <w:rPr>
          <w:rFonts w:cs="Arial" w:ascii="Bookman Old Style" w:hAnsi="Bookman Old Style"/>
          <w:i/>
          <w:iCs/>
          <w:sz w:val="22"/>
          <w:szCs w:val="22"/>
        </w:rPr>
        <w:t xml:space="preserve"> </w:t>
      </w:r>
      <w:r>
        <w:rPr>
          <w:rFonts w:cs="Arial" w:ascii="Bookman Old Style" w:hAnsi="Bookman Old Style"/>
          <w:sz w:val="22"/>
          <w:szCs w:val="22"/>
        </w:rPr>
        <w:t xml:space="preserve">impresionat de cunoştinţele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rând, poate nu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mai fi numai teorie. Oricum, până când babuinii </w:t>
      </w:r>
      <w:r>
        <w:rPr>
          <w:rFonts w:cs="Arial" w:ascii="Bookman Old Style" w:hAnsi="Bookman Old Style"/>
          <w:iCs/>
          <w:sz w:val="22"/>
          <w:szCs w:val="22"/>
        </w:rPr>
        <w:t>vor</w:t>
      </w:r>
      <w:r>
        <w:rPr>
          <w:rFonts w:cs="Arial" w:ascii="Bookman Old Style" w:hAnsi="Bookman Old Style"/>
          <w:i/>
          <w:iCs/>
          <w:sz w:val="22"/>
          <w:szCs w:val="22"/>
        </w:rPr>
        <w:t xml:space="preserve"> </w:t>
      </w:r>
      <w:r>
        <w:rPr>
          <w:rFonts w:cs="Arial" w:ascii="Bookman Old Style" w:hAnsi="Bookman Old Style"/>
          <w:sz w:val="22"/>
          <w:szCs w:val="22"/>
        </w:rPr>
        <w:t xml:space="preserve">deveni donatori viabili, pacienţii bolnavi de cancer reprezintă opţiuni mult mai bune. Există, însă, destul de multe reţineri când e </w:t>
      </w:r>
      <w:r>
        <w:rPr>
          <w:rFonts w:cs="Arial" w:ascii="Bookman Old Style" w:hAnsi="Bookman Old Style"/>
          <w:iCs/>
          <w:sz w:val="22"/>
          <w:szCs w:val="22"/>
        </w:rPr>
        <w:t>vorba</w:t>
      </w:r>
      <w:r>
        <w:rPr>
          <w:rFonts w:cs="Arial" w:ascii="Bookman Old Style" w:hAnsi="Bookman Old Style"/>
          <w:i/>
          <w:iCs/>
          <w:sz w:val="22"/>
          <w:szCs w:val="22"/>
        </w:rPr>
        <w:t xml:space="preserve"> </w:t>
      </w:r>
      <w:r>
        <w:rPr>
          <w:rFonts w:cs="Arial" w:ascii="Bookman Old Style" w:hAnsi="Bookman Old Style"/>
          <w:sz w:val="22"/>
          <w:szCs w:val="22"/>
        </w:rPr>
        <w:t xml:space="preserve">să iei organe de la oameni, înainte ca aceştia să moară cu </w:t>
      </w:r>
      <w:r>
        <w:rPr>
          <w:rFonts w:cs="Arial" w:ascii="Bookman Old Style" w:hAnsi="Bookman Old Style"/>
          <w:iCs/>
          <w:sz w:val="22"/>
          <w:szCs w:val="22"/>
        </w:rPr>
        <w:t>adevărat.</w:t>
      </w:r>
      <w:r>
        <w:rPr>
          <w:rFonts w:cs="Arial" w:ascii="Bookman Old Style" w:hAnsi="Bookman Old Style"/>
          <w:i/>
          <w:iCs/>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oţi să-i acuzi. Acei tipi urmează să fie duşi în sala de operaţie, ca tu să le smulgi inimile înainte ca ei să-şi dea ultima suflare. Sună puţin a furt de </w:t>
      </w:r>
      <w:r>
        <w:rPr>
          <w:rFonts w:cs="Arial" w:ascii="Bookman Old Style" w:hAnsi="Bookman Old Style"/>
          <w:iCs/>
          <w:sz w:val="22"/>
          <w:szCs w:val="22"/>
        </w:rPr>
        <w:t xml:space="preserve">cadav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că sună, dar nu este. </w:t>
      </w:r>
    </w:p>
    <w:p>
      <w:pPr>
        <w:pStyle w:val="Normal"/>
        <w:widowControl w:val="false"/>
        <w:autoSpaceDE w:val="false"/>
        <w:ind w:firstLine="282"/>
        <w:jc w:val="both"/>
        <w:rPr/>
      </w:pPr>
      <w:r>
        <w:rPr>
          <w:rFonts w:cs="Arial" w:ascii="Bookman Old Style" w:hAnsi="Bookman Old Style"/>
          <w:sz w:val="22"/>
          <w:szCs w:val="22"/>
        </w:rPr>
        <w:t xml:space="preserve">Privirea lui insistentă, îi dădea un sentiment de stânjenea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i da inima ta, ca să salvezi viaţa altei persoane, dacă ai fi pe moarte, fără şanse de vindecare? </w:t>
      </w:r>
    </w:p>
    <w:p>
      <w:pPr>
        <w:pStyle w:val="Normal"/>
        <w:widowControl w:val="false"/>
        <w:autoSpaceDE w:val="false"/>
        <w:ind w:firstLine="282"/>
        <w:jc w:val="both"/>
        <w:rPr/>
      </w:pPr>
      <w:r>
        <w:rPr>
          <w:rFonts w:cs="Arial" w:ascii="Bookman Old Style" w:hAnsi="Bookman Old Style"/>
          <w:sz w:val="22"/>
          <w:szCs w:val="22"/>
        </w:rPr>
        <w:t xml:space="preserve">Era atât de înflăcărat. Ellen şi-a muşcat buz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esupun că da, dar, </w:t>
      </w:r>
      <w:r>
        <w:rPr>
          <w:rFonts w:cs="Arial" w:ascii="Bookman Old Style" w:hAnsi="Bookman Old Style"/>
          <w:iCs/>
          <w:sz w:val="22"/>
          <w:szCs w:val="22"/>
        </w:rPr>
        <w:t>efectiv,</w:t>
      </w:r>
      <w:r>
        <w:rPr>
          <w:rFonts w:cs="Arial" w:ascii="Bookman Old Style" w:hAnsi="Bookman Old Style"/>
          <w:i/>
          <w:iCs/>
          <w:sz w:val="22"/>
          <w:szCs w:val="22"/>
        </w:rPr>
        <w:t xml:space="preserve"> </w:t>
      </w:r>
      <w:r>
        <w:rPr>
          <w:rFonts w:cs="Arial" w:ascii="Bookman Old Style" w:hAnsi="Bookman Old Style"/>
          <w:sz w:val="22"/>
          <w:szCs w:val="22"/>
        </w:rPr>
        <w:t xml:space="preserve">nu ştiu ce aş face dacă aş fi într-o astfel de situaţ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Tocmai de aceea scriu această carte. Să conving oamenii să gândească donaţiile de organe nu ca o renunţare la c</w:t>
      </w:r>
      <w:r>
        <w:rPr>
          <w:rFonts w:cs="Arial" w:ascii="Bookman Old Style" w:hAnsi="Bookman Old Style"/>
          <w:iCs/>
          <w:sz w:val="22"/>
          <w:szCs w:val="22"/>
        </w:rPr>
        <w:t>eva, c</w:t>
      </w:r>
      <w:r>
        <w:rPr>
          <w:rFonts w:cs="Arial" w:ascii="Bookman Old Style" w:hAnsi="Bookman Old Style"/>
          <w:sz w:val="22"/>
          <w:szCs w:val="22"/>
        </w:rPr>
        <w:t xml:space="preserve">i ca o dărui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ă nobil. Răspunsul i-a părut pur formal lui Richard, ca atare ea s-a grăbit să-şi sublinieze adevărata intenţie. Nu, vorbesc serios. Şi sunt bucuroasă să te aj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O să </w:t>
      </w:r>
      <w:r>
        <w:rPr>
          <w:rFonts w:cs="Arial" w:ascii="Bookman Old Style" w:hAnsi="Bookman Old Style"/>
          <w:iCs/>
          <w:sz w:val="22"/>
          <w:szCs w:val="22"/>
        </w:rPr>
        <w:t>vorbim</w:t>
      </w:r>
      <w:r>
        <w:rPr>
          <w:rFonts w:cs="Arial" w:ascii="Bookman Old Style" w:hAnsi="Bookman Old Style"/>
          <w:i/>
          <w:iCs/>
          <w:sz w:val="22"/>
          <w:szCs w:val="22"/>
        </w:rPr>
        <w:t xml:space="preserve"> </w:t>
      </w:r>
      <w:r>
        <w:rPr>
          <w:rFonts w:cs="Arial" w:ascii="Bookman Old Style" w:hAnsi="Bookman Old Style"/>
          <w:sz w:val="22"/>
          <w:szCs w:val="22"/>
        </w:rPr>
        <w:t xml:space="preserve">mai mult după ce o să-mi </w:t>
      </w:r>
      <w:r>
        <w:rPr>
          <w:rFonts w:cs="Arial" w:ascii="Bookman Old Style" w:hAnsi="Bookman Old Style"/>
          <w:iCs/>
          <w:sz w:val="22"/>
          <w:szCs w:val="22"/>
        </w:rPr>
        <w:t>rezolv</w:t>
      </w:r>
      <w:r>
        <w:rPr>
          <w:rFonts w:cs="Arial" w:ascii="Bookman Old Style" w:hAnsi="Bookman Old Style"/>
          <w:i/>
          <w:iCs/>
          <w:sz w:val="22"/>
          <w:szCs w:val="22"/>
        </w:rPr>
        <w:t xml:space="preserve"> </w:t>
      </w:r>
      <w:r>
        <w:rPr>
          <w:rFonts w:cs="Arial" w:ascii="Bookman Old Style" w:hAnsi="Bookman Old Style"/>
          <w:sz w:val="22"/>
          <w:szCs w:val="22"/>
        </w:rPr>
        <w:t xml:space="preserve">problemele cu mutatul. </w:t>
      </w:r>
    </w:p>
    <w:p>
      <w:pPr>
        <w:pStyle w:val="Normal"/>
        <w:widowControl w:val="false"/>
        <w:autoSpaceDE w:val="false"/>
        <w:ind w:firstLine="282"/>
        <w:jc w:val="both"/>
        <w:rPr/>
      </w:pPr>
      <w:r>
        <w:rPr>
          <w:rFonts w:cs="Arial" w:ascii="Bookman Old Style" w:hAnsi="Bookman Old Style"/>
          <w:sz w:val="22"/>
          <w:szCs w:val="22"/>
        </w:rPr>
        <w:t xml:space="preserve">A </w:t>
      </w:r>
      <w:r>
        <w:rPr>
          <w:rFonts w:cs="Arial" w:ascii="Bookman Old Style" w:hAnsi="Bookman Old Style"/>
          <w:iCs/>
          <w:sz w:val="22"/>
          <w:szCs w:val="22"/>
        </w:rPr>
        <w:t>vârât</w:t>
      </w:r>
      <w:r>
        <w:rPr>
          <w:rFonts w:cs="Arial" w:ascii="Bookman Old Style" w:hAnsi="Bookman Old Style"/>
          <w:i/>
          <w:iCs/>
          <w:sz w:val="22"/>
          <w:szCs w:val="22"/>
        </w:rPr>
        <w:t xml:space="preserve"> </w:t>
      </w:r>
      <w:r>
        <w:rPr>
          <w:rFonts w:cs="Arial" w:ascii="Bookman Old Style" w:hAnsi="Bookman Old Style"/>
          <w:sz w:val="22"/>
          <w:szCs w:val="22"/>
        </w:rPr>
        <w:t xml:space="preserve">lista în buzunarul hainei albe şi s-a întors să plece. La uşă, s-a op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i să asişti la un transplant de ini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Dumnezeule!… M-ar întoarce pe d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ştie? Poate o să reuşesc să te ajut să scapi de acest complex. </w:t>
      </w:r>
    </w:p>
    <w:p>
      <w:pPr>
        <w:pStyle w:val="Normal"/>
        <w:widowControl w:val="false"/>
        <w:autoSpaceDE w:val="false"/>
        <w:ind w:firstLine="282"/>
        <w:jc w:val="both"/>
        <w:rPr/>
      </w:pPr>
      <w:r>
        <w:rPr>
          <w:rFonts w:cs="Arial" w:ascii="Bookman Old Style" w:hAnsi="Bookman Old Style"/>
          <w:sz w:val="22"/>
          <w:szCs w:val="22"/>
        </w:rPr>
        <w:t xml:space="preserve">În acea zi, privindu-l cum se îndepărtează pe culoar, ştiu că va fi interesată să lucreze cu el. Şi, probabil, era inevitabil să devină îndrăgostiţi. După o seară plină de muncă şi de tensiune creativă, un final cu el în pat părea minu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ricum, ea era cu adevărat impresionată de munca lui. </w:t>
      </w:r>
    </w:p>
    <w:p>
      <w:pPr>
        <w:pStyle w:val="Normal"/>
        <w:widowControl w:val="false"/>
        <w:autoSpaceDE w:val="false"/>
        <w:ind w:firstLine="282"/>
        <w:jc w:val="both"/>
        <w:rPr/>
      </w:pPr>
      <w:r>
        <w:rPr>
          <w:rFonts w:cs="Arial" w:ascii="Bookman Old Style" w:hAnsi="Bookman Old Style"/>
          <w:sz w:val="22"/>
          <w:szCs w:val="22"/>
        </w:rPr>
        <w:t xml:space="preserve">Era întotdeauna activ, căutând potenţiali donatori, încercând să convingă familiile celor aflaţi în comă să deconecteze aparatele ce îi ţineau în viaţă şi să doneze organele lor altora, care astfel ar fi putut trăi. Pe peretele din biroul lui, avea un tabel cu persoanele care aşteptau să primească o inimă; uzual, erau peste două mii de cazuri, iar cei mai mulţi dintre ei nu o vor primi. Cei mai mulţi vor muri aşteptând ca alţii să moară, alţii mai tineri, mai puternici, cu o inimă care ar putea funcţiona din no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vusese nevoie de mult timp pentru a se convinge să asiste la una din operaţiile lui, dar experienţa se dovedise incredibilă, meritând tot disconfortul. Iar acum… Acum, cea mai puternică imagine pe care o păstra, din această zi dramatică, era cea a ochilor Ginei, uniţi cu ai lui Richard, peste o inimă pulsând. </w:t>
      </w:r>
    </w:p>
    <w:p>
      <w:pPr>
        <w:pStyle w:val="Normal"/>
        <w:widowControl w:val="false"/>
        <w:autoSpaceDE w:val="false"/>
        <w:ind w:firstLine="282"/>
        <w:jc w:val="both"/>
        <w:rPr/>
      </w:pPr>
      <w:r>
        <w:rPr>
          <w:rFonts w:cs="Arial" w:ascii="Bookman Old Style" w:hAnsi="Bookman Old Style"/>
          <w:sz w:val="22"/>
          <w:szCs w:val="22"/>
        </w:rPr>
        <w:t xml:space="preserve">Opreşte-te, îşi spuse singură. Acea femeie îşi făcea doar datoria. Ştia că ea n-ar fi putut face niciodată ce făcuse Gina. Nu era destul de tare. Chiar acum şi-ar fi dorit ca, în loc să fie geloasă, să fie tare, să nu-i poarte pică Ginei pentru că împărţea cu Richard ceva ce ea nu va putea împărţi nicio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nu te plătesc să visezi în timpul orelor de program, fetiţo! auzi, deodată, o voce. </w:t>
      </w:r>
    </w:p>
    <w:p>
      <w:pPr>
        <w:pStyle w:val="Normal"/>
        <w:widowControl w:val="false"/>
        <w:autoSpaceDE w:val="false"/>
        <w:ind w:firstLine="282"/>
        <w:jc w:val="both"/>
        <w:rPr/>
      </w:pPr>
      <w:r>
        <w:rPr>
          <w:rFonts w:cs="Arial" w:ascii="Bookman Old Style" w:hAnsi="Bookman Old Style"/>
          <w:sz w:val="22"/>
          <w:szCs w:val="22"/>
        </w:rPr>
        <w:t xml:space="preserve">Ellen se întoarse pentru a întâmpina faţa dolofană, zâmbitoare a celei mai bune prietene, Goldie. </w:t>
      </w:r>
    </w:p>
    <w:p>
      <w:pPr>
        <w:pStyle w:val="Normal"/>
        <w:widowControl w:val="false"/>
        <w:autoSpaceDE w:val="false"/>
        <w:ind w:firstLine="282"/>
        <w:jc w:val="both"/>
        <w:rPr/>
      </w:pPr>
      <w:r>
        <w:rPr>
          <w:rFonts w:cs="Arial" w:ascii="Bookman Old Style" w:hAnsi="Bookman Old Style"/>
          <w:sz w:val="22"/>
          <w:szCs w:val="22"/>
        </w:rPr>
        <w:t xml:space="preserve">Soră de cameră, Goldie, al cărei nume era de fapt Beatrice, fusese adesea luată peste picior din cauza izbitoarei asemănări cu Whoopi Goldberg. Putea trece uşor drept sora actriţei. Porecla a prins. Acum, cu excepţia soţului ei, nimeni nu îndrăznea să o strige pe numele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nu plătesc pentru nimic, Goldie. I-am rugat să îmi aducă unul din acele scaune ergonomice, care să-mi protejeze spatele, şi mi-au spus să-mi cumpăr singu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de ce ai vrea să le pese de spatele tău? Este un spital catolic, iar noi lucrăm pentru lefuri mici, ca să-l ţinem pe papă în afurisitele lui de haine de aur. </w:t>
      </w:r>
    </w:p>
    <w:p>
      <w:pPr>
        <w:pStyle w:val="Normal"/>
        <w:widowControl w:val="false"/>
        <w:autoSpaceDE w:val="false"/>
        <w:ind w:firstLine="282"/>
        <w:jc w:val="both"/>
        <w:rPr/>
      </w:pPr>
      <w:r>
        <w:rPr>
          <w:rFonts w:cs="Arial" w:ascii="Bookman Old Style" w:hAnsi="Bookman Old Style"/>
          <w:sz w:val="22"/>
          <w:szCs w:val="22"/>
        </w:rPr>
        <w:t xml:space="preserve">Ellen râse. Îi plăcea umorul dur al prietenei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o mai duceţi, tu şi prietenu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cmai l-am asista la un transplant de in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Tu nu poţi privi sângele de la o împunsătură de ac.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a fost greaţă tot timpul, dar am rezist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unci e cazul să faci cinste cu o ceaşcă de cafea. Trebuie să sărbători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xact ce am nevoie – un pic de otravă, dintr-un bufet. Nu, mulţumes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măcar ţine-mi companie, cât am să beau eu </w:t>
      </w:r>
      <w:r>
        <w:rPr>
          <w:rFonts w:cs="Arial" w:ascii="Bookman Old Style" w:hAnsi="Bookman Old Style"/>
          <w:iCs/>
          <w:sz w:val="22"/>
          <w:szCs w:val="22"/>
        </w:rPr>
        <w:t>una.</w:t>
      </w:r>
      <w:r>
        <w:rPr>
          <w:rFonts w:cs="Arial" w:ascii="Bookman Old Style" w:hAnsi="Bookman Old Style"/>
          <w:sz w:val="22"/>
          <w:szCs w:val="22"/>
        </w:rPr>
        <w:t xml:space="preserve"> Am avut o dimineaţă grea. Şi, sfinţii fie lăudaţi, pacientul trăieşte. </w:t>
      </w:r>
    </w:p>
    <w:p>
      <w:pPr>
        <w:pStyle w:val="Normal"/>
        <w:widowControl w:val="false"/>
        <w:autoSpaceDE w:val="false"/>
        <w:ind w:firstLine="282"/>
        <w:jc w:val="both"/>
        <w:rPr/>
      </w:pPr>
      <w:r>
        <w:rPr>
          <w:rFonts w:cs="Arial" w:ascii="Bookman Old Style" w:hAnsi="Bookman Old Style"/>
          <w:sz w:val="22"/>
          <w:szCs w:val="22"/>
        </w:rPr>
        <w:t xml:space="preserve">Chicotind, Ellen o urmă pe Goldie spre bufet, unde optă pentru o Coca, sperând că aceasta îi va linişti stomac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i, acum că ai trecut testul, iubitul tău o să se mute c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red, Goldie. Nu, deocam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i „fixat” destul timp. Cât îi mai trebuie, ca să devină un client permane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rog, Goldie, nu te purta sarcastic cu viaţa mea sentimenta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rtă-mă, iubito. Goldie muşcă zdravăn din prăjitura glazurată cu ciocolată şi făcu o pauză, ca să înghită. Încerc numai să te aduc la realitate. Câteodată, te cam porţi ca o fetiţă de oraş, pierdută în spaţ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sunt o fetită de la oraş.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dar cine’ dracu’ e el? Doctorul Înconjoară Lume Rahat Nemirositor Vanderman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nu se putea înfuri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llen, nu te mer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Goldie, dar e suficient,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bine. Însă eu totuşi nu înţeleg ce-l reţine pe băi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o mulţime de lucru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explică totul, spuse Goldie, înghiţind o gură mare de cafea. </w:t>
      </w:r>
    </w:p>
    <w:p>
      <w:pPr>
        <w:pStyle w:val="Normal"/>
        <w:widowControl w:val="false"/>
        <w:autoSpaceDE w:val="false"/>
        <w:ind w:firstLine="282"/>
        <w:jc w:val="both"/>
        <w:rPr/>
      </w:pPr>
      <w:r>
        <w:rPr>
          <w:rFonts w:cs="Arial" w:ascii="Bookman Old Style" w:hAnsi="Bookman Old Style"/>
          <w:sz w:val="22"/>
          <w:szCs w:val="22"/>
        </w:rPr>
        <w:t xml:space="preserve">Nostimă, sau nu, câteodată Ellen dorea ca Goldie să nu se amest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er că ştii că nu o să mai întinereşti. Odată ce începea un subiect ce îi făcea plăcere – şi viaţa sentimentală a lui Ellen era unul dintre ele – cu greu putea fi deviată de la el. Treizeci şi patru de ani este aproape vârsta limită, dacă vrei să ai cop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u dacă vreau să am copii. Presupun că vreau şi cred că sunt drăguţi şi reprezintă totul, dar, cumva, nu mă pot imagina forţând această datorie familială; copii, casă, gard în jurul casei, garaj… Nu sunt încă pregătită pentru toate ast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u nu eşti pregătită, el nu e pregătit… Goldie scutură din cap. Până una, alta, mai bine ţi-ai găsi un coleg de cameră pentru apartamentul tău costisitor. Şi încă reped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of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e fac trei luni de când s-a mutat Sharon şi sunt disperată. Trebuie să agonisesc douăsprezece mii de dola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uă dormitoare, două băi în Park Slope… Dacă aş putea să-mi las bărbatul, m-aş muta cu tine. </w:t>
      </w:r>
    </w:p>
    <w:p>
      <w:pPr>
        <w:pStyle w:val="Normal"/>
        <w:widowControl w:val="false"/>
        <w:autoSpaceDE w:val="false"/>
        <w:ind w:firstLine="282"/>
        <w:jc w:val="both"/>
        <w:rPr/>
      </w:pPr>
      <w:r>
        <w:rPr>
          <w:rFonts w:cs="Arial" w:ascii="Bookman Old Style" w:hAnsi="Bookman Old Style"/>
          <w:sz w:val="22"/>
          <w:szCs w:val="22"/>
        </w:rPr>
        <w:t xml:space="preserve">Ellen renunţă să o mai asculte. Se uita peste umărul lui Goldie, la Richard, care tocmai intra în bufet cu Gina, al cărei păr roşu, eliberat de sub boneta chirurgicală, se revărsa peste umeri. Râdeau amândoi. Goldie se întoar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unt Adam şi Eva? Ah, o urăsc pe căţeaua asta. </w:t>
      </w:r>
    </w:p>
    <w:p>
      <w:pPr>
        <w:pStyle w:val="Normal"/>
        <w:widowControl w:val="false"/>
        <w:autoSpaceDE w:val="false"/>
        <w:ind w:firstLine="282"/>
        <w:jc w:val="both"/>
        <w:rPr/>
      </w:pPr>
      <w:r>
        <w:rPr>
          <w:rFonts w:cs="Arial" w:ascii="Bookman Old Style" w:hAnsi="Bookman Old Style"/>
          <w:sz w:val="22"/>
          <w:szCs w:val="22"/>
        </w:rPr>
        <w:t xml:space="preserve">Ellen izbucni în râs. În momente ca acesta, o ierta pe Goldie pentru orice. Chiar în acea clipă, Richard le văzu şi le făcu semn cu mâna. Şopti ceva la urechea Ginei şi veni la masa lor Goldie se ridică, golindu-şi ceaşc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ar face plăcere să mai stau, dar trebuie să plec. Nu, nu, vă rog nu insistaţi, doctore Vanderman-n-n-n. Şi, cu un chicotit, se îndreptă spre uş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a fost asta? întrebă Ellen, nepricepând gluma lui Gold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a ortografiat greşit numele pe o planşă, scriindu-l cu un singur „n”, iar acum şi-a reparat greşeala, zise el, aşezându-se în faţ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a, dădu Ellen din cap. </w:t>
      </w:r>
    </w:p>
    <w:p>
      <w:pPr>
        <w:pStyle w:val="Normal"/>
        <w:widowControl w:val="false"/>
        <w:autoSpaceDE w:val="false"/>
        <w:ind w:firstLine="282"/>
        <w:jc w:val="both"/>
        <w:rPr/>
      </w:pPr>
      <w:r>
        <w:rPr>
          <w:rFonts w:cs="Arial" w:ascii="Bookman Old Style" w:hAnsi="Bookman Old Style"/>
          <w:sz w:val="22"/>
          <w:szCs w:val="22"/>
        </w:rPr>
        <w:t xml:space="preserve">Ospătăriţa aşeză o ceaşcă de cafea în dreptul lui Richard şi zâmbi timi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eagră, fără zahăr. Cor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rect. </w:t>
      </w:r>
    </w:p>
    <w:p>
      <w:pPr>
        <w:pStyle w:val="Normal"/>
        <w:widowControl w:val="false"/>
        <w:autoSpaceDE w:val="false"/>
        <w:ind w:firstLine="282"/>
        <w:jc w:val="both"/>
        <w:rPr/>
      </w:pPr>
      <w:r>
        <w:rPr>
          <w:rFonts w:cs="Arial" w:ascii="Bookman Old Style" w:hAnsi="Bookman Old Style"/>
          <w:sz w:val="22"/>
          <w:szCs w:val="22"/>
        </w:rPr>
        <w:t xml:space="preserve">Richard îi întoarse zâmbetul, afişându-şi dinţii strălucito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i să le seduci pe toate? întrebă Ellen. </w:t>
      </w:r>
    </w:p>
    <w:p>
      <w:pPr>
        <w:pStyle w:val="Normal"/>
        <w:widowControl w:val="false"/>
        <w:autoSpaceDE w:val="false"/>
        <w:ind w:firstLine="282"/>
        <w:jc w:val="both"/>
        <w:rPr/>
      </w:pPr>
      <w:r>
        <w:rPr>
          <w:rFonts w:cs="Arial" w:ascii="Bookman Old Style" w:hAnsi="Bookman Old Style"/>
          <w:sz w:val="22"/>
          <w:szCs w:val="22"/>
        </w:rPr>
        <w:t xml:space="preserve">Richard se întinse şi o prinse de mân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Ţi-ai revenit? între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cred, dar e pentru ultima oară când asist la o oper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i bine, zâmbi el, cel puţin acum ştii cum îmi petrec zilel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interesează mai mult cum îţi petreci nopţile. Îi aruncă o privire seducătoare. Ca, de exemplu, noaptea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of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 vrea să pot ven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 ce nu poţi? Ce te împied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zbor la Miami, în seara ast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am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copil e pe moarte. Se pare că părinţii sunt dispuşi să-i doneze inima, dar au de pus o mulţime de întrebări. Ştiu că îi pot conving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erge şi Gina? nu se putu abţine Ellen să întreb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asta e plăt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e forţă să zâmb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Sper ca totul să meargă bine. </w:t>
      </w:r>
    </w:p>
    <w:p>
      <w:pPr>
        <w:pStyle w:val="Normal"/>
        <w:widowControl w:val="false"/>
        <w:autoSpaceDE w:val="false"/>
        <w:ind w:firstLine="282"/>
        <w:jc w:val="both"/>
        <w:rPr/>
      </w:pPr>
      <w:r>
        <w:rPr>
          <w:rFonts w:cs="Arial" w:ascii="Bookman Old Style" w:hAnsi="Bookman Old Style"/>
          <w:sz w:val="22"/>
          <w:szCs w:val="22"/>
        </w:rPr>
        <w:t>Se întoarse la bibliotecă bulversată. De acord, Richard era un om minunat, se gândi ea, care făcea tot felul de lucruri uimitoare, pentru a salva vieţi omeneşti, dar de ce dracu’ să le facă cu</w:t>
      </w:r>
      <w:r>
        <w:rPr>
          <w:rFonts w:cs="Arial" w:ascii="Bookman Old Style" w:hAnsi="Bookman Old Style"/>
          <w:color w:val="FF0000"/>
          <w:sz w:val="22"/>
          <w:szCs w:val="22"/>
        </w:rPr>
        <w:t xml:space="preserve"> </w:t>
      </w:r>
      <w:r>
        <w:rPr>
          <w:rFonts w:cs="Arial" w:ascii="Bookman Old Style" w:hAnsi="Bookman Old Style"/>
          <w:sz w:val="22"/>
          <w:szCs w:val="22"/>
        </w:rPr>
        <w:t xml:space="preserve">Gina? Respiră adânc, comandând minţii să elimine orice gând pe această temă. Acest mod de a vedea lucrurile era meschin şi egoist. Tot ce o deranja, era că nu-şi va petrece noaptea cu ea. Era dezamăgită, dar ăsta nu era un motiv să se supere. În definitiv, era o femeia modernă; putea să meargă la cinema singură şi să se simtă bine. </w:t>
      </w:r>
    </w:p>
    <w:p>
      <w:pPr>
        <w:pStyle w:val="Normal"/>
        <w:widowControl w:val="false"/>
        <w:autoSpaceDE w:val="false"/>
        <w:ind w:firstLine="282"/>
        <w:jc w:val="both"/>
        <w:rPr/>
      </w:pPr>
      <w:r>
        <w:rPr>
          <w:rFonts w:cs="Arial" w:ascii="Bookman Old Style" w:hAnsi="Bookman Old Style"/>
          <w:sz w:val="22"/>
          <w:szCs w:val="22"/>
        </w:rPr>
        <w:t xml:space="preserve">Plaza era în drum spre metrou. Descoperi că pe afiş era </w:t>
      </w:r>
      <w:r>
        <w:rPr>
          <w:rFonts w:cs="Arial" w:ascii="Bookman Old Style" w:hAnsi="Bookman Old Style"/>
          <w:i/>
          <w:iCs/>
          <w:sz w:val="22"/>
          <w:szCs w:val="22"/>
        </w:rPr>
        <w:t xml:space="preserve">Ultimul tango la Paris, </w:t>
      </w:r>
      <w:r>
        <w:rPr>
          <w:rFonts w:cs="Arial" w:ascii="Bookman Old Style" w:hAnsi="Bookman Old Style"/>
          <w:sz w:val="22"/>
          <w:szCs w:val="22"/>
        </w:rPr>
        <w:t xml:space="preserve">cu Marlon Brando, unul dintre actorii ei preferaţi. De mult îşi dorise să vadă acest film. Ei bine, seara nu era total pierdută, o va petrece cu Marlon Brand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3</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Ben parcă pe Seventh Avenue şi dădu colţul, îndreptându-se spre clădirea dărăpănată care era Plaza, un cinematograf cunoscut pentru spectacolele sale vechi, dar de valoare. O dată cu stingerea modei de nostalgie a trecutului, Plaza pierduse din strălucirea de altădată, dar nu se dăduse bătută, deşi semnele bătăliei cu timpul începeau să fie vizibile, cea mai evidentă fiind reclama trunchiată, ce se citea ca un mozaic, aşteptând să fie completat. </w:t>
      </w:r>
    </w:p>
    <w:p>
      <w:pPr>
        <w:pStyle w:val="Normal"/>
        <w:widowControl w:val="false"/>
        <w:autoSpaceDE w:val="false"/>
        <w:ind w:firstLine="282"/>
        <w:jc w:val="center"/>
        <w:rPr>
          <w:rFonts w:ascii="Bookman Old Style" w:hAnsi="Bookman Old Style" w:cs="Arial"/>
          <w:b/>
          <w:b/>
          <w:bCs/>
          <w:sz w:val="22"/>
          <w:szCs w:val="22"/>
        </w:rPr>
      </w:pPr>
      <w:r>
        <w:rPr>
          <w:rFonts w:cs="Arial" w:ascii="Bookman Old Style" w:hAnsi="Bookman Old Style"/>
          <w:b/>
          <w:bCs/>
          <w:sz w:val="22"/>
          <w:szCs w:val="22"/>
        </w:rPr>
        <w:t>M rlon Brando</w:t>
      </w:r>
    </w:p>
    <w:p>
      <w:pPr>
        <w:pStyle w:val="Normal"/>
        <w:widowControl w:val="false"/>
        <w:autoSpaceDE w:val="false"/>
        <w:ind w:firstLine="282"/>
        <w:jc w:val="center"/>
        <w:rPr/>
      </w:pPr>
      <w:r>
        <w:rPr>
          <w:rFonts w:cs="Arial" w:ascii="Bookman Old Style" w:hAnsi="Bookman Old Style"/>
          <w:b/>
          <w:bCs/>
          <w:sz w:val="22"/>
          <w:szCs w:val="22"/>
        </w:rPr>
        <w:t>L st Tango în P ris</w:t>
      </w:r>
    </w:p>
    <w:p>
      <w:pPr>
        <w:pStyle w:val="Normal"/>
        <w:widowControl w:val="false"/>
        <w:autoSpaceDE w:val="false"/>
        <w:ind w:firstLine="282"/>
        <w:jc w:val="both"/>
        <w:rPr/>
      </w:pPr>
      <w:r>
        <w:rPr>
          <w:rFonts w:cs="Arial" w:ascii="Bookman Old Style" w:hAnsi="Bookman Old Style"/>
          <w:sz w:val="22"/>
          <w:szCs w:val="22"/>
        </w:rPr>
        <w:t xml:space="preserve">Când trăia Betty, mergeau rar la cinematograf. Ea prefera distracţii mult mai sofisticate – teatrul, opera – aşa încât, au ajuns la un compromis, acela de a nu mai merge nicăieri. </w:t>
      </w:r>
    </w:p>
    <w:p>
      <w:pPr>
        <w:pStyle w:val="Normal"/>
        <w:widowControl w:val="false"/>
        <w:autoSpaceDE w:val="false"/>
        <w:ind w:firstLine="282"/>
        <w:jc w:val="both"/>
        <w:rPr/>
      </w:pPr>
      <w:r>
        <w:rPr>
          <w:rFonts w:cs="Arial" w:ascii="Bookman Old Style" w:hAnsi="Bookman Old Style"/>
          <w:sz w:val="22"/>
          <w:szCs w:val="22"/>
        </w:rPr>
        <w:t xml:space="preserve">Ce lucru stupid poate fi căsătoria, gândi Ben. Prea multe lucruri de făcut în doi; să ai aceiaşi prieteni, să ai aceleaşi ocupaţii, uneori sfârşind prin a te complace în lucruri pe care amândoi partenerii le urăsc, doar numai pentru că aşa se aşteaptă să se comporte un cuplu. Dar cât de plăcut e când ai pasiuni comune. Amândoi au iubit dansul, fiind chiar parteneri în liceu, apoi continuând să formeze o pereche de dans când el s-a întors din război. Adesea glumea, spunând că s-a însurat cu Betty doar pentru a menţine echipa care ridica în picioare spectatorii la concursuri. În mod sigur, le sta bine dansând împreună şi, dacă se gândea mai bine, au dansat împreună mult mai mult decât au făcut dragoste. Să meargă la un restaurant cu o formaţie bună şi să danseze toată noaptea, era distracţia lor favorită. </w:t>
      </w:r>
    </w:p>
    <w:p>
      <w:pPr>
        <w:pStyle w:val="Normal"/>
        <w:widowControl w:val="false"/>
        <w:autoSpaceDE w:val="false"/>
        <w:ind w:firstLine="282"/>
        <w:jc w:val="both"/>
        <w:rPr/>
      </w:pPr>
      <w:r>
        <w:rPr>
          <w:rFonts w:cs="Arial" w:ascii="Bookman Old Style" w:hAnsi="Bookman Old Style"/>
          <w:sz w:val="22"/>
          <w:szCs w:val="22"/>
        </w:rPr>
        <w:t xml:space="preserve">Când au venit la modă discotecile, locurile preferate de ei au devenit din ce în ce mai greu de găsit. Apoi, Betty s-a îmbolnăvit. Desigur, la început n-au ştiut că era bolnavă, numai începuse să devină impasibilă şi adesea făcea scene în public. Cei opt ani, cât ea s-a luptat cu dureri greu de imaginat, au trecut greu, el neputând face nimic altceva decât să o privească neputincios. Acum totul se terminase. Îşi repeta mereu aceste cuvinte pentru a se împiedica să retrăiască acele clipe de odinioară. Betty murise, el încă tră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ţi să cumpăraţi un bilet norocos? </w:t>
      </w:r>
    </w:p>
    <w:p>
      <w:pPr>
        <w:pStyle w:val="Normal"/>
        <w:widowControl w:val="false"/>
        <w:autoSpaceDE w:val="false"/>
        <w:ind w:firstLine="282"/>
        <w:jc w:val="both"/>
        <w:rPr/>
      </w:pPr>
      <w:r>
        <w:rPr>
          <w:rFonts w:cs="Arial" w:ascii="Bookman Old Style" w:hAnsi="Bookman Old Style"/>
          <w:sz w:val="22"/>
          <w:szCs w:val="22"/>
        </w:rPr>
        <w:t xml:space="preserve">Vocea, venind de undeva de jos, îl făcu să tresară. </w:t>
      </w:r>
    </w:p>
    <w:p>
      <w:pPr>
        <w:pStyle w:val="Normal"/>
        <w:widowControl w:val="false"/>
        <w:autoSpaceDE w:val="false"/>
        <w:ind w:firstLine="282"/>
        <w:jc w:val="both"/>
        <w:rPr/>
      </w:pPr>
      <w:r>
        <w:rPr>
          <w:rFonts w:cs="Arial" w:ascii="Bookman Old Style" w:hAnsi="Bookman Old Style"/>
          <w:sz w:val="22"/>
          <w:szCs w:val="22"/>
        </w:rPr>
        <w:t xml:space="preserve">Pe trotuarul din faţa zidului cinematografului, stătea aşezat un bărbat de vârstă mijlocie, cu barbă, îmbrăcat într-o haină zdrenţuroasă şi încălţat într-o pereche de tenişi soioşi, fără şireturi. Mâna lui dreaptă, foarte jegoasă, era întinsă în direcţia lui Ben, ţinând o bucată de hârtie, în vreme ce mâna stângă mângâia un şoarece mic, ce chiţăia în spatele reverului hain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ţi să cumpăraţi un bilet norocos? repetă el. </w:t>
      </w:r>
    </w:p>
    <w:p>
      <w:pPr>
        <w:pStyle w:val="Normal"/>
        <w:widowControl w:val="false"/>
        <w:autoSpaceDE w:val="false"/>
        <w:ind w:firstLine="282"/>
        <w:jc w:val="both"/>
        <w:rPr/>
      </w:pPr>
      <w:r>
        <w:rPr>
          <w:rFonts w:cs="Arial" w:ascii="Bookman Old Style" w:hAnsi="Bookman Old Style"/>
          <w:sz w:val="22"/>
          <w:szCs w:val="22"/>
        </w:rPr>
        <w:t xml:space="preserve">Faţa omului zâmbea, afişând o expresie de bunătate. Ben îi zâmbi. Îi fu greu să nu o fa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t costă? între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t te lasă conştiinţa, zise omul solemn, apoi adăugă: Dar în nici un caz mai puţin de un sfert. </w:t>
      </w:r>
    </w:p>
    <w:p>
      <w:pPr>
        <w:pStyle w:val="Normal"/>
        <w:widowControl w:val="false"/>
        <w:autoSpaceDE w:val="false"/>
        <w:ind w:firstLine="282"/>
        <w:jc w:val="both"/>
        <w:rPr/>
      </w:pPr>
      <w:r>
        <w:rPr>
          <w:rFonts w:cs="Arial" w:ascii="Bookman Old Style" w:hAnsi="Bookman Old Style"/>
          <w:sz w:val="22"/>
          <w:szCs w:val="22"/>
        </w:rPr>
        <w:t xml:space="preserve">Ben scoase o bancnotă de un dolar. Omul vru să spună ceva, dar cuvintele îi fură întrerupte de o tuse chinuitoare. Îi întinse lui Ben bucata de hârtie. Pe ea era scris cu creion colorat: „Dumnezeu să te binecuvânt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Ţi-am spus să ai grijă de tusea asta! îl admonestă o voce feminină, severă, venind de undeva din spate. </w:t>
      </w:r>
    </w:p>
    <w:p>
      <w:pPr>
        <w:pStyle w:val="Normal"/>
        <w:widowControl w:val="false"/>
        <w:autoSpaceDE w:val="false"/>
        <w:ind w:firstLine="282"/>
        <w:jc w:val="both"/>
        <w:rPr/>
      </w:pPr>
      <w:r>
        <w:rPr>
          <w:rFonts w:cs="Arial" w:ascii="Bookman Old Style" w:hAnsi="Bookman Old Style"/>
          <w:sz w:val="22"/>
          <w:szCs w:val="22"/>
        </w:rPr>
        <w:t xml:space="preserve">Ben se întoarse şi văzu apropiindu-se o femeie tânără, a cărei faţă veselă şi ochi căprui, zâmbitori, erau în contrast cu severitatea ton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domnişoară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mod clar, vagabondul o cunoşt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ei pastilele alea pe care ţi le-am d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igur că 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er că nu </w:t>
      </w:r>
      <w:r>
        <w:rPr>
          <w:rFonts w:cs="Arial" w:ascii="Bookman Old Style" w:hAnsi="Bookman Old Style"/>
          <w:iCs/>
          <w:sz w:val="22"/>
          <w:szCs w:val="22"/>
        </w:rPr>
        <w:t>vrei</w:t>
      </w:r>
      <w:r>
        <w:rPr>
          <w:rFonts w:cs="Arial" w:ascii="Bookman Old Style" w:hAnsi="Bookman Old Style"/>
          <w:i/>
          <w:iCs/>
          <w:sz w:val="22"/>
          <w:szCs w:val="22"/>
        </w:rPr>
        <w:t xml:space="preserve"> </w:t>
      </w:r>
      <w:r>
        <w:rPr>
          <w:rFonts w:cs="Arial" w:ascii="Bookman Old Style" w:hAnsi="Bookman Old Style"/>
          <w:sz w:val="22"/>
          <w:szCs w:val="22"/>
        </w:rPr>
        <w:t xml:space="preserve">să te îmbolnăveşti de pneumon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că nu </w:t>
      </w:r>
      <w:r>
        <w:rPr>
          <w:rFonts w:cs="Arial" w:ascii="Bookman Old Style" w:hAnsi="Bookman Old Style"/>
          <w:iCs/>
          <w:sz w:val="22"/>
          <w:szCs w:val="22"/>
        </w:rPr>
        <w:t>vreau</w:t>
      </w:r>
      <w:r>
        <w:rPr>
          <w:rFonts w:cs="Arial" w:ascii="Bookman Old Style" w:hAnsi="Bookman Old Style"/>
          <w:i/>
          <w:iCs/>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unci e OK, Jello. Ne </w:t>
      </w:r>
      <w:r>
        <w:rPr>
          <w:rFonts w:cs="Arial" w:ascii="Bookman Old Style" w:hAnsi="Bookman Old Style"/>
          <w:iCs/>
          <w:sz w:val="22"/>
          <w:szCs w:val="22"/>
        </w:rPr>
        <w:t>vedem</w:t>
      </w:r>
      <w:r>
        <w:rPr>
          <w:rFonts w:cs="Arial" w:ascii="Bookman Old Style" w:hAnsi="Bookman Old Style"/>
          <w:i/>
          <w:iCs/>
          <w:sz w:val="22"/>
          <w:szCs w:val="22"/>
        </w:rPr>
        <w:t xml:space="preserve"> </w:t>
      </w:r>
      <w:r>
        <w:rPr>
          <w:rFonts w:cs="Arial" w:ascii="Bookman Old Style" w:hAnsi="Bookman Old Style"/>
          <w:sz w:val="22"/>
          <w:szCs w:val="22"/>
        </w:rPr>
        <w:t xml:space="preserve">dumin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onta pe mine, răspunse Jello. </w:t>
      </w:r>
    </w:p>
    <w:p>
      <w:pPr>
        <w:pStyle w:val="Normal"/>
        <w:widowControl w:val="false"/>
        <w:autoSpaceDE w:val="false"/>
        <w:ind w:firstLine="282"/>
        <w:jc w:val="both"/>
        <w:rPr/>
      </w:pPr>
      <w:r>
        <w:rPr>
          <w:rFonts w:cs="Arial" w:ascii="Bookman Old Style" w:hAnsi="Bookman Old Style"/>
          <w:sz w:val="22"/>
          <w:szCs w:val="22"/>
        </w:rPr>
        <w:t xml:space="preserve">Ce dracu însemnau toate astea? se întrebă Ben, tot mai curios, în timp ce o urmă pe aşa-zisa domnişoară Ellen către casa de bilete. Cu răbdare, o privi cum scotocea în portofel. Din secundă în secundă, devenea tot mai agit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 Dumnezeule, oftă ea. Îmi lipseşte un dolar. Exact ceea ce îmi mai trebuia pe ziua de az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işoară, blocaţi rândul, se plânse casierul. Cumpăraţi un bilet, sau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îmi pare rău, zise ea descurajată, îndepărtându-se. </w:t>
      </w:r>
    </w:p>
    <w:p>
      <w:pPr>
        <w:pStyle w:val="Normal"/>
        <w:widowControl w:val="false"/>
        <w:autoSpaceDE w:val="false"/>
        <w:ind w:firstLine="282"/>
        <w:jc w:val="both"/>
        <w:rPr/>
      </w:pPr>
      <w:r>
        <w:rPr>
          <w:rFonts w:cs="Arial" w:ascii="Bookman Old Style" w:hAnsi="Bookman Old Style"/>
          <w:sz w:val="22"/>
          <w:szCs w:val="22"/>
        </w:rPr>
        <w:t xml:space="preserve">Ben împinse rapid o bancnotă de douăzeci de dolari prin fereastra casei de bile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ţi-mi </w:t>
      </w:r>
      <w:r>
        <w:rPr>
          <w:rFonts w:cs="Arial" w:ascii="Bookman Old Style" w:hAnsi="Bookman Old Style"/>
          <w:iCs/>
          <w:sz w:val="22"/>
          <w:szCs w:val="22"/>
        </w:rPr>
        <w:t>voie,</w:t>
      </w:r>
      <w:r>
        <w:rPr>
          <w:rFonts w:cs="Arial" w:ascii="Bookman Old Style" w:hAnsi="Bookman Old Style"/>
          <w:i/>
          <w:iCs/>
          <w:sz w:val="22"/>
          <w:szCs w:val="22"/>
        </w:rPr>
        <w:t xml:space="preserve"> </w:t>
      </w:r>
      <w:r>
        <w:rPr>
          <w:rFonts w:cs="Arial" w:ascii="Bookman Old Style" w:hAnsi="Bookman Old Style"/>
          <w:sz w:val="22"/>
          <w:szCs w:val="22"/>
        </w:rPr>
        <w:t xml:space="preserve">spuse, tocmai am tras un bilet noroc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nu, nu se po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ărea jen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ă rog. Nu o să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las să sfârşiţi ca prietenul dumneavoastră, cerşind pe str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întoarse spre casie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ouă bilete, vă rog.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 reducere? întrebă puşti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hipul lui Ben se crisp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bişnui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regulă, amice. Încercam doar să te aj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nu încerca, îl repezi Ben. </w:t>
      </w:r>
    </w:p>
    <w:p>
      <w:pPr>
        <w:pStyle w:val="Normal"/>
        <w:widowControl w:val="false"/>
        <w:autoSpaceDE w:val="false"/>
        <w:ind w:firstLine="282"/>
        <w:jc w:val="both"/>
        <w:rPr/>
      </w:pPr>
      <w:r>
        <w:rPr>
          <w:rFonts w:cs="Arial" w:ascii="Bookman Old Style" w:hAnsi="Bookman Old Style"/>
          <w:sz w:val="22"/>
          <w:szCs w:val="22"/>
        </w:rPr>
        <w:t xml:space="preserve">Trecuseră cinci ani de când refuza să admită că avea posibilitatea să cumpere ceva la preţ redus, ca orice persoană în </w:t>
      </w:r>
      <w:r>
        <w:rPr>
          <w:rFonts w:cs="Arial" w:ascii="Bookman Old Style" w:hAnsi="Bookman Old Style"/>
          <w:iCs/>
          <w:sz w:val="22"/>
          <w:szCs w:val="22"/>
        </w:rPr>
        <w:t>vârstă,</w:t>
      </w:r>
      <w:r>
        <w:rPr>
          <w:rFonts w:cs="Arial" w:ascii="Bookman Old Style" w:hAnsi="Bookman Old Style"/>
          <w:i/>
          <w:iCs/>
          <w:sz w:val="22"/>
          <w:szCs w:val="22"/>
        </w:rPr>
        <w:t xml:space="preserve"> </w:t>
      </w:r>
      <w:r>
        <w:rPr>
          <w:rFonts w:cs="Arial" w:ascii="Bookman Old Style" w:hAnsi="Bookman Old Style"/>
          <w:sz w:val="22"/>
          <w:szCs w:val="22"/>
        </w:rPr>
        <w:t xml:space="preserve">neputând suferi când cineva îi sugera să se folosească de acest privilegiu. Întinse unul dintre bilete fet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îi zâmbi aceasta şi îi întinse mâna. Mă numesc Ellen Ricci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Ben Jacobs, îi răspunse el, surprins de fermitatea strânsorii ei.</w:t>
      </w:r>
    </w:p>
    <w:p>
      <w:pPr>
        <w:pStyle w:val="Normal"/>
        <w:widowControl w:val="false"/>
        <w:autoSpaceDE w:val="false"/>
        <w:ind w:firstLine="282"/>
        <w:jc w:val="both"/>
        <w:rPr/>
      </w:pPr>
      <w:r>
        <w:rPr>
          <w:rFonts w:cs="Arial" w:ascii="Bookman Old Style" w:hAnsi="Bookman Old Style"/>
          <w:sz w:val="22"/>
          <w:szCs w:val="22"/>
        </w:rPr>
        <w:t xml:space="preserve">Intrând în cinematograf, nu se putu abţine să nu-şi satisfacă curiozitat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se face că îl cunoaşt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 c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ânzătorul de bilete norocoase, spuse arătând cu capul spre omul care se ridica şi plec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Jello este unul din vechii mei clienţi. </w:t>
      </w:r>
    </w:p>
    <w:p>
      <w:pPr>
        <w:pStyle w:val="Normal"/>
        <w:widowControl w:val="false"/>
        <w:autoSpaceDE w:val="false"/>
        <w:ind w:firstLine="282"/>
        <w:jc w:val="both"/>
        <w:rPr/>
      </w:pPr>
      <w:r>
        <w:rPr>
          <w:rFonts w:cs="Arial" w:ascii="Bookman Old Style" w:hAnsi="Bookman Old Style"/>
          <w:sz w:val="22"/>
          <w:szCs w:val="22"/>
        </w:rPr>
        <w:t xml:space="preserve">Vechi client. Trebuia să fie una din acei angajaţi sociali care se deplasează în dube, împărţind medicamente şi mâncare celor fără adăpost. Numai că felul ei de a fi, precum şi ţinuta, nu susţineau aceasta. Ei bine, aparenţele puteau fi înşelătoare. </w:t>
      </w:r>
    </w:p>
    <w:p>
      <w:pPr>
        <w:pStyle w:val="Normal"/>
        <w:widowControl w:val="false"/>
        <w:autoSpaceDE w:val="false"/>
        <w:ind w:firstLine="282"/>
        <w:jc w:val="both"/>
        <w:rPr/>
      </w:pPr>
      <w:r>
        <w:rPr>
          <w:rFonts w:cs="Arial" w:ascii="Bookman Old Style" w:hAnsi="Bookman Old Style"/>
          <w:sz w:val="22"/>
          <w:szCs w:val="22"/>
        </w:rPr>
        <w:t xml:space="preserve">Când intrară în sală, cortina era deja ridicată. Ea alese unul dintre rândurile din mijloc. Ben ezită un moment, apoi alese acelaşi rând, dar lăsă câteva locuri goale între ei. </w:t>
      </w:r>
    </w:p>
    <w:p>
      <w:pPr>
        <w:pStyle w:val="Normal"/>
        <w:widowControl w:val="false"/>
        <w:autoSpaceDE w:val="false"/>
        <w:ind w:firstLine="282"/>
        <w:jc w:val="both"/>
        <w:rPr/>
      </w:pPr>
      <w:r>
        <w:rPr>
          <w:rFonts w:cs="Arial" w:ascii="Bookman Old Style" w:hAnsi="Bookman Old Style"/>
          <w:sz w:val="22"/>
          <w:szCs w:val="22"/>
        </w:rPr>
        <w:t xml:space="preserve">În cinematograf era puţină lume. Chiar în spatele lui, un cuplu yuppie mânca cu zgomot floricele, iar în stânga, un grup de punkinşti, îmbrăcaţi în haine de piele, se agitau zgomotos. Dar când filmul începu, se calmară. Ben fu dezamăgit aproape imediat de fil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crezut că e un film muzical, murmură el, suficient de tare pentru a fi auzit de Ellen. </w:t>
      </w:r>
    </w:p>
    <w:p>
      <w:pPr>
        <w:pStyle w:val="Normal"/>
        <w:widowControl w:val="false"/>
        <w:autoSpaceDE w:val="false"/>
        <w:ind w:firstLine="282"/>
        <w:jc w:val="both"/>
        <w:rPr/>
      </w:pPr>
      <w:r>
        <w:rPr>
          <w:rFonts w:cs="Arial" w:ascii="Bookman Old Style" w:hAnsi="Bookman Old Style"/>
          <w:sz w:val="22"/>
          <w:szCs w:val="22"/>
        </w:rPr>
        <w:t xml:space="preserve">Aceasta îi aruncă o privire mirată. Cuplul din spatele lui chicoti. La un moment dat, se gândi să plece, dar, în cele din urmă, filmul îi atrase atenţia. Cu siguranţă, începutul sexy era promiţător. Fu şocat de fata frumoasă, care păşea printr-un apartament gol ca, mai apoi, bang!, în următoarea scenă, să facă dragoste, îmbrăcată, pe podea, cu un străin. Privi spre Ellen, care era intens concentrată. Ochii ei mari fixau ecranul, în timp ce dinţii muşcau buza de jos. La </w:t>
      </w:r>
      <w:r>
        <w:rPr>
          <w:rFonts w:cs="Arial" w:ascii="Bookman Old Style" w:hAnsi="Bookman Old Style"/>
          <w:iCs/>
          <w:sz w:val="22"/>
          <w:szCs w:val="22"/>
        </w:rPr>
        <w:t>vederea</w:t>
      </w:r>
      <w:r>
        <w:rPr>
          <w:rFonts w:cs="Arial" w:ascii="Bookman Old Style" w:hAnsi="Bookman Old Style"/>
          <w:i/>
          <w:iCs/>
          <w:sz w:val="22"/>
          <w:szCs w:val="22"/>
        </w:rPr>
        <w:t xml:space="preserve"> </w:t>
      </w:r>
      <w:r>
        <w:rPr>
          <w:rFonts w:cs="Arial" w:ascii="Bookman Old Style" w:hAnsi="Bookman Old Style"/>
          <w:sz w:val="22"/>
          <w:szCs w:val="22"/>
        </w:rPr>
        <w:t xml:space="preserve">sânilor Mariei Schneider, care îi spunea ceva lui Marlon Brando, cu un accent franţuzesc exagerat, punkiştii începură să fluiere. Ben se forţă să priceapă cuvintele, dar nu reu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e a spus? murmură el către Ellen.</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braţe puternice ai”, îi răspunse ea, şopt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privi din nou ecranu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ai bine te-aş f… puţ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 spu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bine…” ah, se bâlbâi ea. "Mai bine te-aş strânge în braţe puţin." </w:t>
      </w:r>
    </w:p>
    <w:p>
      <w:pPr>
        <w:pStyle w:val="Normal"/>
        <w:widowControl w:val="false"/>
        <w:autoSpaceDE w:val="false"/>
        <w:ind w:firstLine="282"/>
        <w:jc w:val="both"/>
        <w:rPr/>
      </w:pPr>
      <w:r>
        <w:rPr>
          <w:rFonts w:cs="Arial" w:ascii="Bookman Old Style" w:hAnsi="Bookman Old Style"/>
          <w:sz w:val="22"/>
          <w:szCs w:val="22"/>
        </w:rPr>
        <w:t xml:space="preserve">Băiatul yuppie, aflat în spate, râse în hohote, scuipând floricelele, astfel că una îl lovi pe Ben în umăr. Ben se mută cu un loc mai aproape de Ellen, care îi aruncă un surâs, apoi privi din nou filmul. Scenele deocheate curgeau în lanţ. Dar nu puteai să spui că e un film pornografic. Ben nu era un cunoscător în arta cinematografică europeană, dar îşi dădea seama că filmul nu era porcos. Acest film avea implicaţii adânci. Sensul unor scene chiar îi scăpa. Privi atent când Brando încercă să o convingă pe fată că nu va găsi niciodată un bărbat pe care să-l iubeas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u vrei un bărbat care să-ţi construiască o fortăreaţă, să te protejeze, ca să nu te simţi singură. Prea eşti singură, singură de tot, şi nu vei scăpa de acest simţământ până nu vei privi moartea în faţă… Şi atunci, poate; poate atunci vei fi capabilă să-l găs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eu am găsit acest bărbat, spuse Maria Schneider, tânguitor, tu eşti acel bărbat. </w:t>
      </w:r>
    </w:p>
    <w:p>
      <w:pPr>
        <w:pStyle w:val="Normal"/>
        <w:widowControl w:val="false"/>
        <w:autoSpaceDE w:val="false"/>
        <w:ind w:firstLine="282"/>
        <w:jc w:val="both"/>
        <w:rPr/>
      </w:pPr>
      <w:r>
        <w:rPr>
          <w:rFonts w:cs="Arial" w:ascii="Bookman Old Style" w:hAnsi="Bookman Old Style"/>
          <w:sz w:val="22"/>
          <w:szCs w:val="22"/>
        </w:rPr>
        <w:t xml:space="preserve">Ben observă că ochii mari şi strălucitori ai lui Ellen erau plini de lacrimi. Vru să se aplece spre ea şi să-i reamintească, consolator, că nu era decât un film, dar se răzgândi. Câteva momente mai târziu, se simţi vinovat pentru gândurile sale. Marlon Brando vorbea trupului neînsufleţit al soţiei sale. Amintirile despre moartea lui Betty îl năpădiră cu atâta violenţă, încât pentru o secundă, nu putu să separe imaginile trecutului său, de cele de pe ecran. </w:t>
      </w:r>
    </w:p>
    <w:p>
      <w:pPr>
        <w:pStyle w:val="Normal"/>
        <w:widowControl w:val="false"/>
        <w:autoSpaceDE w:val="false"/>
        <w:ind w:firstLine="282"/>
        <w:jc w:val="both"/>
        <w:rPr/>
      </w:pPr>
      <w:r>
        <w:rPr>
          <w:rFonts w:cs="Arial" w:ascii="Bookman Old Style" w:hAnsi="Bookman Old Style"/>
          <w:sz w:val="22"/>
          <w:szCs w:val="22"/>
        </w:rPr>
        <w:t xml:space="preserve">Închise ochii şi îşi încleştă pumnul pe braţele scaunului. Apoi totul a trecut. Şi, în sfârşit, tangoul. Titlul nu minţea întrutotul. Ben se lăsă pe spate în scaun şi privi tangoul de pe ecran. Nu semăna deloc cu dansul pe care îl ştia el. Acesta era exagerat, rigid, cu figuri de manechin arătând ridicol. </w:t>
      </w:r>
    </w:p>
    <w:p>
      <w:pPr>
        <w:pStyle w:val="Normal"/>
        <w:widowControl w:val="false"/>
        <w:autoSpaceDE w:val="false"/>
        <w:ind w:firstLine="282"/>
        <w:jc w:val="both"/>
        <w:rPr/>
      </w:pPr>
      <w:r>
        <w:rPr>
          <w:rFonts w:cs="Arial" w:ascii="Bookman Old Style" w:hAnsi="Bookman Old Style"/>
          <w:sz w:val="22"/>
          <w:szCs w:val="22"/>
        </w:rPr>
        <w:t xml:space="preserve">Când se aprinseră luminile, se ridică, gata să urmeze puţinul public care îşi târa picioarele pe holul cinematografului. Apoi observă că Ellen se smiorcă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a întâmplat cev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l-a omorât? îl iubea. O iubea. De ce l-a omorâ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i liniştită, nu l-a omorâ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Au murit în scena fin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Brando a făcut o grămadă de filme după ă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zâm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dreptate. Ar trebui să-mi amintesc că nu e decât un fil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în plus, nici nu e prea mare lucru de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trebuia să te facă să gând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venit să gândesc, ci să văd un muzical. </w:t>
      </w:r>
    </w:p>
    <w:p>
      <w:pPr>
        <w:pStyle w:val="Normal"/>
        <w:widowControl w:val="false"/>
        <w:autoSpaceDE w:val="false"/>
        <w:ind w:firstLine="282"/>
        <w:jc w:val="both"/>
        <w:rPr/>
      </w:pPr>
      <w:r>
        <w:rPr>
          <w:rFonts w:cs="Arial" w:ascii="Bookman Old Style" w:hAnsi="Bookman Old Style"/>
          <w:sz w:val="22"/>
          <w:szCs w:val="22"/>
        </w:rPr>
        <w:t xml:space="preserve">Ellen izbucni într-un hobot de râs. </w:t>
      </w:r>
    </w:p>
    <w:p>
      <w:pPr>
        <w:pStyle w:val="Normal"/>
        <w:widowControl w:val="false"/>
        <w:autoSpaceDE w:val="false"/>
        <w:ind w:firstLine="282"/>
        <w:jc w:val="both"/>
        <w:rPr/>
      </w:pPr>
      <w:r>
        <w:rPr>
          <w:rFonts w:cs="Arial" w:ascii="Bookman Old Style" w:hAnsi="Bookman Old Style"/>
          <w:sz w:val="22"/>
          <w:szCs w:val="22"/>
        </w:rPr>
        <w:t xml:space="preserve">Când părăsiră cinematograful, văzură trei punkişti în stradă, jucând un joc ordinar. Scuipau boabe de floricele, unul în direcţia celuilalt. Cel cu basma roşie cu buline, înfăşurată în jurul capului, părea să fie învingătorul. Ben o luă pe Ellen de braţ, căutând să o ferească de scuipături, dar deodată drumul le fu blocat. Individul cu basma roşie cu buline îndesa cutia cu floricele în pieptul lui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i câteva floric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ulţumesc, zise ea speriată. </w:t>
      </w:r>
    </w:p>
    <w:p>
      <w:pPr>
        <w:pStyle w:val="Normal"/>
        <w:widowControl w:val="false"/>
        <w:tabs>
          <w:tab w:val="clear" w:pos="720"/>
          <w:tab w:val="left" w:pos="543" w:leader="none"/>
          <w:tab w:val="left" w:pos="4229"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ate vrea moşu’ t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ispari, zise Ben, împingându-i în stradă şi protejând-o pe Ellen cu braţ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lmează-te, bunicule, chicoti complicele lui, un tip scund şi dolof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ahaţi mici, rosti scurt Ben, apoi se scuză faţă de Ellen. Iartă-mi franceza, spu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în regulă, spuse ea. </w:t>
      </w:r>
    </w:p>
    <w:p>
      <w:pPr>
        <w:pStyle w:val="Normal"/>
        <w:widowControl w:val="false"/>
        <w:autoSpaceDE w:val="false"/>
        <w:ind w:firstLine="282"/>
        <w:jc w:val="both"/>
        <w:rPr/>
      </w:pPr>
      <w:r>
        <w:rPr>
          <w:rFonts w:cs="Arial" w:ascii="Bookman Old Style" w:hAnsi="Bookman Old Style"/>
          <w:sz w:val="22"/>
          <w:szCs w:val="22"/>
        </w:rPr>
        <w:t xml:space="preserve">Ben privi în spate, în direcţia celor trei punkişti, care murmurau ceva între ei. Cel cu basma roşie se uită ţintă la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bine te conduc ac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u e necesar, locuiesc la numai câteva cvartale de ai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unci, dacă nu te deranjează, voi face o scurtă plimbare c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crede-mă, nu e nevoie. Nu sunt periculoşi. </w:t>
      </w:r>
    </w:p>
    <w:p>
      <w:pPr>
        <w:pStyle w:val="Normal"/>
        <w:widowControl w:val="false"/>
        <w:tabs>
          <w:tab w:val="clear" w:pos="720"/>
          <w:tab w:val="left" w:pos="586" w:leader="none"/>
          <w:tab w:val="left" w:pos="4431"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Te rog, fă-mi plăcere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atunci, zâmbi ea, în cele din urmă bucuroasă de companie. </w:t>
      </w:r>
    </w:p>
    <w:p>
      <w:pPr>
        <w:pStyle w:val="Normal"/>
        <w:widowControl w:val="false"/>
        <w:autoSpaceDE w:val="false"/>
        <w:ind w:firstLine="282"/>
        <w:jc w:val="both"/>
        <w:rPr/>
      </w:pPr>
      <w:r>
        <w:rPr>
          <w:rFonts w:cs="Arial" w:ascii="Bookman Old Style" w:hAnsi="Bookman Old Style"/>
          <w:sz w:val="22"/>
          <w:szCs w:val="22"/>
        </w:rPr>
        <w:t xml:space="preserve">Traversară strada, alegând drumul pitoresc, de-a lungul lui Prospect Park, care era inundat de miresmele florilor de primăvară şi al ierbii proaspăt cosite. O vreme nu-şi spuseră nimic, îmbătaţi de aromele din jur. Dar, când ajunseră în dreptul pasajului ce ducea spre Long Meadow, Ben rupse tăce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să dansezi tang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umnezeule,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cat. Eu, unul, am câştigat câteva premii de dan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tr-adevă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ainte să te fi născut tu, însă pe atunci dansul era o artă. Oamenii nu dansau cum obişnuiesc acum. </w:t>
      </w:r>
    </w:p>
    <w:p>
      <w:pPr>
        <w:pStyle w:val="Normal"/>
        <w:widowControl w:val="false"/>
        <w:autoSpaceDE w:val="false"/>
        <w:ind w:firstLine="282"/>
        <w:jc w:val="both"/>
        <w:rPr/>
      </w:pPr>
      <w:r>
        <w:rPr>
          <w:rFonts w:cs="Arial" w:ascii="Bookman Old Style" w:hAnsi="Bookman Old Style"/>
          <w:sz w:val="22"/>
          <w:szCs w:val="22"/>
        </w:rPr>
        <w:t xml:space="preserve">Când pătrunseră în pasaj, fredonă câteva măsuri dintr-un tango, pereţii arcuiţi amplificându-i voc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a plăcut acest loc, încă de când eram copil. Priveşte cum e îmbrăcat, în lemn, priveşte toate aceste stinghii. Vezi măiestria cu care a fost 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În ziua de azi, nu se mai fac pasaje cum se făceau o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o privi suspicios. Râdea de el? Zâmbetul silit de pe faţa sa aşa arăta. Zâmbi şi el prosteş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nu o să mai insist că lucrurile din trecut sunt mai bune decât cele din ziua de a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op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iveşte sloganurile pe care le-au gravat oamenii aici. </w:t>
      </w:r>
    </w:p>
    <w:p>
      <w:pPr>
        <w:pStyle w:val="Normal"/>
        <w:widowControl w:val="false"/>
        <w:autoSpaceDE w:val="false"/>
        <w:ind w:firstLine="282"/>
        <w:jc w:val="both"/>
        <w:rPr/>
      </w:pPr>
      <w:r>
        <w:rPr>
          <w:rFonts w:cs="Arial" w:ascii="Bookman Old Style" w:hAnsi="Bookman Old Style"/>
          <w:sz w:val="22"/>
          <w:szCs w:val="22"/>
        </w:rPr>
        <w:t xml:space="preserve">Arătă spre unul care spunea: "JT o iubeşte pe Sue, 25-8-’51. Mă întreb cine o fi fost JT. Jock? El trebuie să fi făcut inscripţ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că o mai iubeşte pe Sue? se prinse Ellen în jo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întreb dacă mai trăieşte… Poate că a murit, poate că amândoi au mu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dificil? întrebă ea brusc. </w:t>
      </w:r>
    </w:p>
    <w:p>
      <w:pPr>
        <w:pStyle w:val="Normal"/>
        <w:widowControl w:val="false"/>
        <w:autoSpaceDE w:val="false"/>
        <w:ind w:firstLine="282"/>
        <w:jc w:val="both"/>
        <w:rPr/>
      </w:pPr>
      <w:r>
        <w:rPr>
          <w:rFonts w:cs="Arial" w:ascii="Bookman Old Style" w:hAnsi="Bookman Old Style"/>
          <w:sz w:val="22"/>
          <w:szCs w:val="22"/>
        </w:rPr>
        <w:t xml:space="preserve">El o privi nedume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să fie dific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ngo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u, este chiar simplu. Se bazează numai pe cinci paşi. Priveşte… Şi se îndreptă, îşi îndoi braţele în jurul unei partenere imaginare şi începu să danseze pe mozaicul octogonal al pasajului. Uşor… Uşor… Rapid, rapid…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in josul pasajului răsună un sunet strident de aplauz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 rău deloc pentru un bătrânel, spuse individul cu basmaua roşie cu buline, urmat de amicii săi, care încă mâncau zgomotos floric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Ţi-am spus că </w:t>
      </w:r>
      <w:r>
        <w:rPr>
          <w:rFonts w:cs="Arial" w:ascii="Bookman Old Style" w:hAnsi="Bookman Old Style"/>
          <w:iCs/>
          <w:sz w:val="22"/>
          <w:szCs w:val="22"/>
        </w:rPr>
        <w:t>vreau</w:t>
      </w:r>
      <w:r>
        <w:rPr>
          <w:rFonts w:cs="Arial" w:ascii="Bookman Old Style" w:hAnsi="Bookman Old Style"/>
          <w:i/>
          <w:iCs/>
          <w:sz w:val="22"/>
          <w:szCs w:val="22"/>
        </w:rPr>
        <w:t xml:space="preserve"> </w:t>
      </w:r>
      <w:r>
        <w:rPr>
          <w:rFonts w:cs="Arial" w:ascii="Bookman Old Style" w:hAnsi="Bookman Old Style"/>
          <w:sz w:val="22"/>
          <w:szCs w:val="22"/>
        </w:rPr>
        <w:t xml:space="preserve">să dispari, spuse Ben furi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e pasă ce vrei tu, contracară individul. Ne pasă ce vrea ea. O apucă pe Ellen şi o trase deoparte. Vrei să faci dragoste cu Marlon Brando, puişor? </w:t>
      </w:r>
    </w:p>
    <w:p>
      <w:pPr>
        <w:pStyle w:val="Normal"/>
        <w:widowControl w:val="false"/>
        <w:autoSpaceDE w:val="false"/>
        <w:ind w:firstLine="282"/>
        <w:jc w:val="both"/>
        <w:rPr/>
      </w:pPr>
      <w:r>
        <w:rPr>
          <w:rFonts w:cs="Arial" w:ascii="Bookman Old Style" w:hAnsi="Bookman Old Style"/>
          <w:sz w:val="22"/>
          <w:szCs w:val="22"/>
        </w:rPr>
        <w:t>Cu viteza fulgerului, Ben trimise e o lovitură de pumn în gura punkistului, întinzându-i pe faţada de lemn. Cutia cu floricele zbură din mâinile acestuia, împrăştiind boabe în tot pasajul. Individul scund, cu păr lung şi cercel în ureche, sări din spate şi îşi încolăci braţul în jurul gâtului lui Ben, încercând să-l sugrume. Fără nici un pic de efort, Ben îl înhăţă de păr cu amândouă mâinile şi-l izbi de pasaj. Când interveni cel de-al treilea, Ben îl izbi cu piciorul în abdom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Rămasă fără glas, Ellen privea uimit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ă mergem. Ben o apucă de braţ, păşind peste individul cu basma roşie, a cărui gură sângera, mânjind pasajul. Nu se uită o clipă în urmă, de unde se auzeau gemete de durer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rebuie să chemăm poliţ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Nu o să mai supere pe nimeni, o perioadă. </w:t>
      </w:r>
    </w:p>
    <w:p>
      <w:pPr>
        <w:pStyle w:val="Normal"/>
        <w:widowControl w:val="false"/>
        <w:autoSpaceDE w:val="false"/>
        <w:ind w:firstLine="282"/>
        <w:jc w:val="both"/>
        <w:rPr/>
      </w:pPr>
      <w:r>
        <w:rPr>
          <w:rFonts w:cs="Arial" w:ascii="Bookman Old Style" w:hAnsi="Bookman Old Style"/>
          <w:sz w:val="22"/>
          <w:szCs w:val="22"/>
        </w:rPr>
        <w:t xml:space="preserve">Ellen se înfio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t sângele ăsta… Nu suport să-l văd.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îmi spune că nu eşti soră medic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Zâmbi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lucrez la biblioteca spitalului. Şi prefer cărţile fără sânge.</w:t>
      </w:r>
    </w:p>
    <w:p>
      <w:pPr>
        <w:pStyle w:val="Normal"/>
        <w:widowControl w:val="false"/>
        <w:autoSpaceDE w:val="false"/>
        <w:ind w:firstLine="282"/>
        <w:jc w:val="both"/>
        <w:rPr/>
      </w:pPr>
      <w:r>
        <w:rPr>
          <w:rFonts w:cs="Arial" w:ascii="Bookman Old Style" w:hAnsi="Bookman Old Style"/>
          <w:sz w:val="22"/>
          <w:szCs w:val="22"/>
        </w:rPr>
        <w:t xml:space="preserve">Ben chicoti. Ellen se uită la el. Nu părea deloc obosit, deşi tocmai pusese la punct trei tineri. Văzându-i expresia feţei, Ben zâmbi. Ştia că o impresionase şi îi făcea plăce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sărbătorim, zise el. Îţi place ciocola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mie, este viciul meu secret. Mă supun lui o dată pe lună, fără a mai pune la socoteală ocaziile speciale, ca aceast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 mod sigur, e o ocazie specială. Numai că eu ar trebui să fac cinste, dar, momentan, nu prea am ban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ţi face probleme, în localul la care mă gândesc, </w:t>
      </w:r>
      <w:r>
        <w:rPr>
          <w:rFonts w:cs="Arial" w:ascii="Bookman Old Style" w:hAnsi="Bookman Old Style"/>
          <w:i/>
          <w:iCs/>
          <w:sz w:val="22"/>
          <w:szCs w:val="22"/>
        </w:rPr>
        <w:t xml:space="preserve">Cafe la Santana, </w:t>
      </w:r>
      <w:r>
        <w:rPr>
          <w:rFonts w:cs="Arial" w:ascii="Bookman Old Style" w:hAnsi="Bookman Old Style"/>
          <w:sz w:val="22"/>
          <w:szCs w:val="22"/>
        </w:rPr>
        <w:t xml:space="preserve">se cântă operă. Poţi cânta, pentru masa de sea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 o idee rea. Având în vedere talentul meu, s-ar putea să nu primesc nici un sfanţ.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 vrea s-a văd şi pe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ei, nu provoca un antitalent să cânte operă; se pot întâmpla lucruri periculoase. </w:t>
      </w:r>
    </w:p>
    <w:p>
      <w:pPr>
        <w:pStyle w:val="Normal"/>
        <w:widowControl w:val="false"/>
        <w:autoSpaceDE w:val="false"/>
        <w:ind w:firstLine="282"/>
        <w:jc w:val="both"/>
        <w:rPr/>
      </w:pPr>
      <w:r>
        <w:rPr>
          <w:rFonts w:cs="Arial" w:ascii="Bookman Old Style" w:hAnsi="Bookman Old Style"/>
          <w:sz w:val="22"/>
          <w:szCs w:val="22"/>
        </w:rPr>
        <w:t xml:space="preserve">Râseră şi se tachinară ca nişte vechi prieteni. Între timp, ajunseră în dreptul localu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uă porţii de tort şi două ciocolate, comandă Ben, obişnuit să se aşeze într-unul din colţurile localului. </w:t>
      </w:r>
    </w:p>
    <w:p>
      <w:pPr>
        <w:pStyle w:val="Normal"/>
        <w:widowControl w:val="false"/>
        <w:autoSpaceDE w:val="false"/>
        <w:ind w:firstLine="282"/>
        <w:jc w:val="both"/>
        <w:rPr/>
      </w:pPr>
      <w:r>
        <w:rPr>
          <w:rFonts w:cs="Arial" w:ascii="Bookman Old Style" w:hAnsi="Bookman Old Style"/>
          <w:sz w:val="22"/>
          <w:szCs w:val="22"/>
        </w:rPr>
        <w:t xml:space="preserve">Ellen se aşeză în faţa lui, măsurându-l din priviri, pentru prima dată de când se întâlniseră putând să-i vadă chipul în lumi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a întâmplat? întrebă el, simţindu-se studiat. </w:t>
      </w:r>
    </w:p>
    <w:p>
      <w:pPr>
        <w:pStyle w:val="Normal"/>
        <w:widowControl w:val="false"/>
        <w:tabs>
          <w:tab w:val="clear" w:pos="720"/>
          <w:tab w:val="left" w:pos="633" w:leader="none"/>
          <w:tab w:val="left" w:pos="3825"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Unde ai învăţat să te baţi?</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război. Am fost în marin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ietna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devăratul război; al doilea război mondial. </w:t>
      </w:r>
    </w:p>
    <w:p>
      <w:pPr>
        <w:pStyle w:val="Normal"/>
        <w:widowControl w:val="false"/>
        <w:autoSpaceDE w:val="false"/>
        <w:ind w:firstLine="282"/>
        <w:jc w:val="both"/>
        <w:rPr/>
      </w:pPr>
      <w:r>
        <w:rPr>
          <w:rFonts w:cs="Arial" w:ascii="Bookman Old Style" w:hAnsi="Bookman Old Style"/>
          <w:sz w:val="22"/>
          <w:szCs w:val="22"/>
        </w:rPr>
        <w:t xml:space="preserve">Ellen făcu un calcul rapid, 1943 scăzut din 1993, deci acum cincizeci de ani. Dumnezeule, cât de bătrân era, de fapt? Nu arăta cu mult trecut de cincizeci de ani, deşi pe vremea aceea trebuia să fi fost adult. Deci, să fi avut aproape şaptezeci de ani? Zâm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ănuiesc că ai câştigat şi acea lup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totdeauna câştigi, nu-i aş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obicei, spuse el nu prea modest, în timp ce chelnerul puse pe masă două căni pline şi două felii de tort de ciocol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fost rănit vreo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dată. Îşi ridică mâneca sacoului croit cu grijă, dezvelind o cicatrice lungă, urâtă, ce îi traversa braţul muscul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se strâm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îmi mai povesti,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se scuză Ben, am uitat că nu suporţi sângele. </w:t>
      </w:r>
    </w:p>
    <w:p>
      <w:pPr>
        <w:pStyle w:val="Normal"/>
        <w:widowControl w:val="false"/>
        <w:autoSpaceDE w:val="false"/>
        <w:ind w:firstLine="282"/>
        <w:jc w:val="both"/>
        <w:rPr/>
      </w:pPr>
      <w:r>
        <w:rPr>
          <w:rFonts w:cs="Arial" w:ascii="Bookman Old Style" w:hAnsi="Bookman Old Style"/>
          <w:sz w:val="22"/>
          <w:szCs w:val="22"/>
        </w:rPr>
        <w:t xml:space="preserve">Apoi savură ciocolata caldă, gândindu-se că, într-adevăr, va fi o seară plăcută. Muzica de operă, pe care o tolera numai când venea aici, împreună cu soţia sa, suna plăcut de data aceasta. Fără să-şi dea seama, Ellen fredona alături de Placido Domingo. Lui Ben îi plăcea de ea; era plină de viaţă, veselă şi în mod sigur atrăgă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ce spital lucrezi? o între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aint Joseph, în Coney Isla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aproape de Park Slop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r nu mă deranjează. Sunt numai cincisprezece minute de drum cu metrou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eşti din Brookly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unde şt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tro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l folos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oi, cei din partea locului îi spunem tr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cuză-mă. Tren şi e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unde 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sterda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lan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 vrea eu. De fapt, sunt dintr-un oraş din nordul Italiei, aproape de graniţa cu Albani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m auzit de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inspiră adânc şi începu să turu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sterdam – New York, două linii de cale ferată, un canal navigabil, numeroase ateliere de fabricare a păturilor, carpetelor, nasturilor şi mătur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ă ca la Camera de Comerţ.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ună ca din discursurile unchiului Pete – primarul Amsterdamului. Câştigă alegerile cântând la acordeon.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mi spune ce cântă. Precis op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ltceva poate să cânte un itali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erminară prăjiturile şi ciocola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spuse Ellen, în timp ce Ben plăti consumaţia. Pentru ciocolată, film şi pentru această seară minun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puţin. </w:t>
      </w:r>
    </w:p>
    <w:p>
      <w:pPr>
        <w:pStyle w:val="Normal"/>
        <w:widowControl w:val="false"/>
        <w:autoSpaceDE w:val="false"/>
        <w:ind w:firstLine="282"/>
        <w:jc w:val="both"/>
        <w:rPr/>
      </w:pPr>
      <w:r>
        <w:rPr>
          <w:rFonts w:cs="Arial" w:ascii="Bookman Old Style" w:hAnsi="Bookman Old Style"/>
          <w:sz w:val="22"/>
          <w:szCs w:val="22"/>
        </w:rPr>
        <w:t xml:space="preserve">Ben se înclină galant şi deschise uşa, apoi amândoi ieşiră în str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că filmul nu a fost ceea ce te aştepta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ricum. Mi-a plăcut, chiar dacă anumite părţi au fost exager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agerate? păru ea surprinsă. Ca, de pil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ii serioasă. Poţi să-ţi imaginezi că o fată frumoasă, care întâlneşte un bărbat într-un apartament gol, numai după ce îi aruncă o privire este şi dispusă să facă dragoste cu el? Aşa ceva nu se poate întâmpla în realita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u ce să cred. Probabil că Brando ar putea face dragoste cu oricare fată pe care ar găsi-o în oricare apartament. </w:t>
      </w:r>
    </w:p>
    <w:p>
      <w:pPr>
        <w:pStyle w:val="Normal"/>
        <w:widowControl w:val="false"/>
        <w:tabs>
          <w:tab w:val="clear" w:pos="720"/>
          <w:tab w:val="left" w:pos="542" w:leader="none"/>
          <w:tab w:val="left" w:pos="5136"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cred. E prea gra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i în acest film.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Glumeşti. Nu i-ai văzut şoldurile, fund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e mi s-a părut sexy.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bine ar avea grijă de trupul său. Dacă l-aş avea pe Brando în sala de gimnastică, în şase luni ar avea un fizic excelent. </w:t>
      </w:r>
    </w:p>
    <w:p>
      <w:pPr>
        <w:pStyle w:val="Normal"/>
        <w:widowControl w:val="false"/>
        <w:autoSpaceDE w:val="false"/>
        <w:ind w:firstLine="282"/>
        <w:jc w:val="both"/>
        <w:rPr/>
      </w:pPr>
      <w:r>
        <w:rPr>
          <w:rFonts w:cs="Arial" w:ascii="Bookman Old Style" w:hAnsi="Bookman Old Style"/>
          <w:sz w:val="22"/>
          <w:szCs w:val="22"/>
        </w:rPr>
        <w:t xml:space="preserve">Ellen nu zise nimic. </w:t>
      </w:r>
    </w:p>
    <w:p>
      <w:pPr>
        <w:pStyle w:val="Normal"/>
        <w:widowControl w:val="false"/>
        <w:autoSpaceDE w:val="false"/>
        <w:ind w:firstLine="282"/>
        <w:jc w:val="both"/>
        <w:rPr/>
      </w:pPr>
      <w:r>
        <w:rPr>
          <w:rFonts w:cs="Arial" w:ascii="Bookman Old Style" w:hAnsi="Bookman Old Style"/>
          <w:sz w:val="22"/>
          <w:szCs w:val="22"/>
        </w:rPr>
        <w:t xml:space="preserve">Nevrând să devină supărător, împingând lucrurile prea departe, Ben schimbă subiec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care e morala acestui film? continuă el. Dacă, în vreun fel ai, un necaz, tot ce trebuie să faci e să cauţi un apartament. O să-mi amintesc de asta; eu tocmai caut un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coincidenţă, spuse Ellen, oprindu-se în faţa clădirii în care locuia – o construcţie din piatră maronie, bine întreţinută, de pe la 1900.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incide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ut un coleg de cameră pentru o perioad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ai câteva luni, până când prietenul meu îşi va lua inima în dinţi şi se va muta la min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ate facem o afac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rfect, zise Ellen, privindu-l fran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glumeam, do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nu glumesc. Chiria e de şase sute de dolari, pentru o cameră personală şi baie proprie. Vrei să vezi apartamen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o privi nedume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vorbeşti serios,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igur că da, dar afacerea e numai pentru câteva lun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am o fată de vârsta ta. Dacă aş şti că doar la câteva ore după ce a cunoscut un bărbat îi propune să se mute la ea, aş pălmui-o, zise ameninţând-o cu dege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am închipuit că eşti de modă veche, spuse Ellen, altfel nici nu aş fi făcut propunerea. Nu eşti pericul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 putea să interpretez asta ca pe o insul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râs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Gândeşte-te. Dacă îţi convine, vino să vezi apartamentul. Voi fi acasă tot weekend-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ezită, dar numai pentru o clip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o să mă gândesc, zise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rPr>
      </w:pPr>
      <w:r>
        <w:rPr>
          <w:rFonts w:cs="Arial" w:ascii="Bookman Old Style" w:hAnsi="Bookman Old Style"/>
          <w:b/>
        </w:rPr>
        <w:t>Capitolul 4</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Ben întârzie în pat, lenevind şi relaxându-se. Slavă Domnului, dormise bine în noaptea asta, fără să aibă coşmaruri cu Betty. Ridică genele pe jumătate. În jur, totul era scăldat de beznă. Cum spunea poetul „degetele zorilor nu ridicaseră încă pleoapa întunericului”. Îi făcea plăcere să învingă alarma deşteptătorului, trezindu-se în mod gradat, savurând momentul. Ca de obicei, încercă să ghicească cât era ceasul: şase şi şaptesprezece minute. Apoi, deschise ochii şi privi ceasul digital, al cărui afişaj strălucea pe masa de lângă pat: şase şi douăzeci şi două de minute. Cinci minute eroare, nu era rău deloc. Era în permanenţă preocupat să estimeze cât era ceasul, uneori ghicind perfect. </w:t>
      </w:r>
    </w:p>
    <w:p>
      <w:pPr>
        <w:pStyle w:val="Normal"/>
        <w:widowControl w:val="false"/>
        <w:autoSpaceDE w:val="false"/>
        <w:ind w:firstLine="282"/>
        <w:jc w:val="both"/>
        <w:rPr/>
      </w:pPr>
      <w:r>
        <w:rPr>
          <w:rFonts w:cs="Arial" w:ascii="Bookman Old Style" w:hAnsi="Bookman Old Style"/>
          <w:sz w:val="22"/>
          <w:szCs w:val="22"/>
        </w:rPr>
        <w:t xml:space="preserve">Se întinse. Era duminică, sala de gimnastică era închisă, ca atare nu avea nici un motiv să se grăbească. Putea să lâncezească în pat şi să-şi lase gândurile să zboare aiurea. Actriţa aceea tânără şi fermecătoare din filmul cu Marlon Brando… Avea sâni frumoşi, însă ar trebui să-şi dezvolte muşchii pectorali, altfel în curând or să se lase. Ar fi o ruşine. Poate că n-ar strica să-i trimită o notă, prin care să-i descrie ce exerciţii fizice ar avea de făcut. Milt ar putea să i-o înmâneze. Apoi îşi aminti că era un film vechi. Probabil era prea târziu acum. Zâmbi. Fusese o seară plăcută… Îşi amintea foarte clar profilul lui Ellen, în sala întunecată. Era atât de emoţionată de film… Ce fată ciudată. Era prietenoasă cu vagabonzii, dar totodată era plină de viaţă spirituală. Era nostimă. Marion ar trebui să fie şi ea la fel, în loc să fie totdeauna serioasă, încordată, vorbind ca şi când ar fi o bibliotecă ambulantă. Ăsta să fi fost motivul pentru care o părăsise soţul ei? Cu siguranţă, nu era plăcut să o superi. Ellen părea să fie exact contrariul – veselă, spirituală, puţin chiar zburdalnică. Bineînţeles că glumise în legătură cu închirierea. Deşi, dacă îşi aducea bine aminte, insistase să vadă apartamentul. Părea o situaţie caraghioasă. </w:t>
      </w:r>
    </w:p>
    <w:p>
      <w:pPr>
        <w:pStyle w:val="Normal"/>
        <w:widowControl w:val="false"/>
        <w:autoSpaceDE w:val="false"/>
        <w:ind w:firstLine="282"/>
        <w:jc w:val="both"/>
        <w:rPr/>
      </w:pPr>
      <w:r>
        <w:rPr>
          <w:rFonts w:cs="Arial" w:ascii="Bookman Old Style" w:hAnsi="Bookman Old Style"/>
          <w:sz w:val="22"/>
          <w:szCs w:val="22"/>
        </w:rPr>
        <w:t xml:space="preserve">Câteva ore mai târziu, Ben conducea pe străzile liniştite din Park Slope. Umbrele lungi împrăştiate de soarele ce răsărise, se întindeau în faţa magazinelor, baricadate la această oră de peluze metalice. Pe scaunul din dreapta stătea desfăcut ziarul </w:t>
      </w:r>
      <w:r>
        <w:rPr>
          <w:rFonts w:cs="Arial" w:ascii="Bookman Old Style" w:hAnsi="Bookman Old Style"/>
          <w:i/>
          <w:iCs/>
          <w:sz w:val="22"/>
          <w:szCs w:val="22"/>
        </w:rPr>
        <w:t xml:space="preserve">Daily Bulletin, </w:t>
      </w:r>
      <w:r>
        <w:rPr>
          <w:rFonts w:cs="Arial" w:ascii="Bookman Old Style" w:hAnsi="Bookman Old Style"/>
          <w:sz w:val="22"/>
          <w:szCs w:val="22"/>
        </w:rPr>
        <w:t xml:space="preserve">având încercuite diferite anunţuri de închiriat locuinţe. Timpul trecea. Era bine să ia o hotărâre săptămâna aceasta, chiar dacă ar fi fost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temporar. Temporar… Ellen spusese că ar căuta un coleg de cameră, temporar… Cameră separată şi baie… Practic ca şi cum ar avea propria garsonieră. De ce să nu meargă să-l vadă? Ce lucru rău putea fi în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ăsi un loc de parcare, la un cvartal distantă de locuinţa ei şi se îndreptă spre clădirea din piatră maronie. Apăsă pe butonul din dreptul numelui ei şi aproape imediat se auzi din difuzor vocea ei cal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es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arda de corp, zise Ben, am venit să verific sistemul de securitate. Apoi auzi râsul ei gutura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tajul trei, îl îndrumă ea, deblocând încuietoarea uş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vreme ce urca scările, Ben simţi un fel de emoţie. Găsi uşa întredeschi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er că nu te deranjez, spuse el nesigur, intrând înăuntru. Ştiu că trebuia să sun mai întâi, dar ai spus 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totdeauna vorbesc serios. </w:t>
      </w:r>
    </w:p>
    <w:p>
      <w:pPr>
        <w:pStyle w:val="Normal"/>
        <w:widowControl w:val="false"/>
        <w:autoSpaceDE w:val="false"/>
        <w:ind w:firstLine="282"/>
        <w:jc w:val="both"/>
        <w:rPr/>
      </w:pPr>
      <w:r>
        <w:rPr>
          <w:rFonts w:cs="Arial" w:ascii="Bookman Old Style" w:hAnsi="Bookman Old Style"/>
          <w:sz w:val="22"/>
          <w:szCs w:val="22"/>
        </w:rPr>
        <w:t xml:space="preserve">Ellen era în bucătărie, ocupată cu împachetatul unor alimente. Ben privi în jur. Se afla într-o cameră mare, prin ale cărei ferestre se vedeau vârfurile copacilor din stradă. Mobila, din piese disparate, era veche, dar confortabilă, centrul camerei fiind dominat de un covor roşu, oriental. Un amănunt pe care nu-l putea neglija erau cărţile, pereţii fiind acoperiţi aproape în întregime cu rafturi, multe dintre cărţi zăcând pe me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zici de o cafea? întrebă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dar cu mult lapte şi fără zahă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e cum ai comandat, chicoti ea veselă. </w:t>
      </w:r>
    </w:p>
    <w:p>
      <w:pPr>
        <w:pStyle w:val="Normal"/>
        <w:widowControl w:val="false"/>
        <w:autoSpaceDE w:val="false"/>
        <w:ind w:firstLine="282"/>
        <w:jc w:val="both"/>
        <w:rPr/>
      </w:pPr>
      <w:r>
        <w:rPr>
          <w:rFonts w:cs="Arial" w:ascii="Bookman Old Style" w:hAnsi="Bookman Old Style"/>
          <w:sz w:val="22"/>
          <w:szCs w:val="22"/>
        </w:rPr>
        <w:t xml:space="preserve">Părea fericită că-l vede, sau i se părea lui? Ellen îi umplu ceaşca de caf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i un corn? întrebă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rn? </w:t>
      </w:r>
    </w:p>
    <w:p>
      <w:pPr>
        <w:pStyle w:val="Normal"/>
        <w:widowControl w:val="false"/>
        <w:autoSpaceDE w:val="false"/>
        <w:ind w:firstLine="282"/>
        <w:jc w:val="both"/>
        <w:rPr/>
      </w:pPr>
      <w:r>
        <w:rPr>
          <w:rFonts w:cs="Arial" w:ascii="Bookman Old Style" w:hAnsi="Bookman Old Style"/>
          <w:sz w:val="22"/>
          <w:szCs w:val="22"/>
        </w:rPr>
        <w:t xml:space="preserve">Din nou acel râs gutur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domn nu mănâncă cornuri? </w:t>
      </w:r>
    </w:p>
    <w:p>
      <w:pPr>
        <w:pStyle w:val="Normal"/>
        <w:widowControl w:val="false"/>
        <w:autoSpaceDE w:val="false"/>
        <w:ind w:firstLine="282"/>
        <w:jc w:val="both"/>
        <w:rPr/>
      </w:pPr>
      <w:r>
        <w:rPr>
          <w:rFonts w:cs="Arial" w:ascii="Bookman Old Style" w:hAnsi="Bookman Old Style"/>
          <w:sz w:val="22"/>
          <w:szCs w:val="22"/>
        </w:rPr>
        <w:t>Bucătăria era mică, însă curată şi îngrijită, vopsită într-un galben vesel. Masa rotundă de stejar, din mijloc, era încărcată cu mâncare: mere, banane, prăjituri şi mormane de cornuri cu brânză.</w:t>
      </w:r>
      <w:r>
        <w:rPr>
          <w:rFonts w:cs="Arial" w:ascii="Bookman Old Style" w:hAnsi="Bookman Old Style"/>
          <w:color w:val="FF0000"/>
          <w:sz w:val="22"/>
          <w:szCs w:val="22"/>
        </w:rPr>
        <w:t xml:space="preserv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umnezeule, spuse Ben, nu cred să pot mânca mai mult de zece, sau douăze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ul e tot ce primeşti, restul sunt pentru clienţii m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lienţii tă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i cunoşti. Jello şi băieţ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Jello? Ah, da, vânzătorul de bilete norocoase, prietenul meu, cu şobolan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 şobolan, e un şoarece. </w:t>
      </w:r>
    </w:p>
    <w:p>
      <w:pPr>
        <w:pStyle w:val="Normal"/>
        <w:widowControl w:val="false"/>
        <w:autoSpaceDE w:val="false"/>
        <w:ind w:firstLine="282"/>
        <w:jc w:val="both"/>
        <w:rPr/>
      </w:pPr>
      <w:r>
        <w:rPr>
          <w:rFonts w:cs="Arial" w:ascii="Bookman Old Style" w:hAnsi="Bookman Old Style"/>
          <w:sz w:val="22"/>
          <w:szCs w:val="22"/>
        </w:rPr>
        <w:t>Ben muşcă cu poftă dintr-un corn proaspăt şi sorbi din cafeaua</w:t>
      </w:r>
      <w:r>
        <w:rPr>
          <w:rFonts w:cs="Arial" w:ascii="Bookman Old Style" w:hAnsi="Bookman Old Style"/>
          <w:color w:val="FF0000"/>
          <w:sz w:val="22"/>
          <w:szCs w:val="22"/>
        </w:rPr>
        <w:t xml:space="preserve"> </w:t>
      </w:r>
      <w:r>
        <w:rPr>
          <w:rFonts w:cs="Arial" w:ascii="Bookman Old Style" w:hAnsi="Bookman Old Style"/>
          <w:sz w:val="22"/>
          <w:szCs w:val="22"/>
        </w:rPr>
        <w:t xml:space="preserve">nu minunată, dar care se putea bea, în vreme ce Ellen continuă cu împachetatul. Făcea pachete pentru prânz, două feluri. Un măr, sau o banană şi o bucată de prăjitură în fiecare dintre 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e camera mea, întrebă Ben cu îndrăznea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să-mă să ţi-o arăt, spuse Ellen, fără să stea pe gând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orbeşti ser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dar ţine minte, este un aranjament temporar, pentru câteva luni, spuse în timp ce îl îndruma de-a unui coridor scurt. Aici este, spuse ea, deschizând o uş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La fel ca şi camera ei, dormitorul acesta era orientat înspre stradă, având o fereastră boltită. Era destul de mare. Ben era surprins.</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şa aceea este toaleta, iar aici este baia, spuse ea. </w:t>
      </w:r>
    </w:p>
    <w:p>
      <w:pPr>
        <w:pStyle w:val="Normal"/>
        <w:widowControl w:val="false"/>
        <w:autoSpaceDE w:val="false"/>
        <w:ind w:firstLine="282"/>
        <w:jc w:val="both"/>
        <w:rPr/>
      </w:pPr>
      <w:r>
        <w:rPr>
          <w:rFonts w:cs="Arial" w:ascii="Bookman Old Style" w:hAnsi="Bookman Old Style"/>
          <w:sz w:val="22"/>
          <w:szCs w:val="22"/>
        </w:rPr>
        <w:t xml:space="preserve">Toaleta era mai spaţioasă decât ar fi avut nevoie, dar baia era mică, însă cur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xistă cadă, ci numai duş. Te deranjeaz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perfec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niţial, aici au fost două garsoniere, dar chiriaşii dinainte s-au îndrăgostit şi le-au transformat într-un singur apartament. Dar găseşti două dormitoare, două bă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Nu am ştiut. Şi e ceva timp de când caut un apartament. Încă de când am fost însurat…</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i divorţ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soţia mea a mur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îmi pare rău. Vocea ei era plină de compasiune since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Îmi place locul, zise Ben.</w:t>
      </w:r>
    </w:p>
    <w:p>
      <w:pPr>
        <w:pStyle w:val="Normal"/>
        <w:widowControl w:val="false"/>
        <w:autoSpaceDE w:val="false"/>
        <w:ind w:firstLine="282"/>
        <w:jc w:val="both"/>
        <w:rPr/>
      </w:pPr>
      <w:r>
        <w:rPr>
          <w:rFonts w:cs="Arial" w:ascii="Bookman Old Style" w:hAnsi="Bookman Old Style"/>
          <w:sz w:val="22"/>
          <w:szCs w:val="22"/>
        </w:rPr>
        <w:t xml:space="preserve">Se putea imagina aici, privind la TV, în fotoliul acesta mare din camera de zi, sau preparând micul dejun în bucătăria lumino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ase sute de dolari pe lună. Plata anticipat pentru primele două l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o privi ser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tr-adevăr, vorbeşti ser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e câte ori să-ţi spun că vorbesc ser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Nu sunt si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oftă, disper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ascultă, zise ea, uitându-se la ceas, trebuie să plec… Poţi să te mai gândeşti, până mâine. </w:t>
      </w:r>
    </w:p>
    <w:p>
      <w:pPr>
        <w:pStyle w:val="Normal"/>
        <w:widowControl w:val="false"/>
        <w:autoSpaceDE w:val="false"/>
        <w:ind w:firstLine="282"/>
        <w:jc w:val="both"/>
        <w:rPr/>
      </w:pPr>
      <w:r>
        <w:rPr>
          <w:rFonts w:cs="Arial" w:ascii="Bookman Old Style" w:hAnsi="Bookman Old Style"/>
          <w:sz w:val="22"/>
          <w:szCs w:val="22"/>
        </w:rPr>
        <w:t xml:space="preserve">Grăbită, începu să încarce pungi cu mâncare într-o cutie mare de cart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trebuie să te du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Coney Isla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o să ajungi până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metroul… Vreau să zic, cu trenul, zâmbi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conduc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i? </w:t>
      </w:r>
    </w:p>
    <w:p>
      <w:pPr>
        <w:pStyle w:val="Normal"/>
        <w:widowControl w:val="false"/>
        <w:autoSpaceDE w:val="false"/>
        <w:ind w:firstLine="282"/>
        <w:jc w:val="both"/>
        <w:rPr/>
      </w:pPr>
      <w:r>
        <w:rPr>
          <w:rFonts w:cs="Arial" w:ascii="Bookman Old Style" w:hAnsi="Bookman Old Style"/>
          <w:sz w:val="22"/>
          <w:szCs w:val="22"/>
        </w:rPr>
        <w:t xml:space="preserve">Părea surprinsă şi încântată de ofer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mi pot imagina un mod mai plăcut de a petrece o dimineaţă de duminică. </w:t>
      </w:r>
    </w:p>
    <w:p>
      <w:pPr>
        <w:pStyle w:val="Normal"/>
        <w:widowControl w:val="false"/>
        <w:autoSpaceDE w:val="false"/>
        <w:ind w:firstLine="282"/>
        <w:jc w:val="both"/>
        <w:rPr/>
      </w:pPr>
      <w:r>
        <w:rPr>
          <w:rFonts w:cs="Arial" w:ascii="Bookman Old Style" w:hAnsi="Bookman Old Style"/>
          <w:sz w:val="22"/>
          <w:szCs w:val="22"/>
        </w:rPr>
        <w:t xml:space="preserve">În vreme ce maşina gonea de-a lungul străzii Coney Island, Ben privi spre Ellen, care stătea alături de el, aproape ascunsă de cutia de carton pe care o ţinea pe genunch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destul de grea, ca să o cari singură, spuse. Prietenul tău nu te poate aju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 ajutat o dată, sau de două ori, oftă Ellen, dar fără tragere de inimă. Crede că e pierdere de timp. A spus că numai îi încurajez să nu facă nimic pe cei fără adăpost, oferindu-le lucruri pentru care ar trebui să muncească. Am renunţat să încerc să-i schimb părer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u de ce o faci? </w:t>
      </w:r>
    </w:p>
    <w:p>
      <w:pPr>
        <w:pStyle w:val="Normal"/>
        <w:widowControl w:val="false"/>
        <w:tabs>
          <w:tab w:val="clear" w:pos="720"/>
          <w:tab w:val="left" w:pos="754" w:leader="none"/>
          <w:tab w:val="left" w:pos="1531"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i bine, la început am făcut-o voluntar, în cadrul unei organizaţii care împărţea mâncare celor nevoiaşi. Apoi, a trebuit să renunţ la organizaţie, deoarece am început lucrul la o carte cu acest…</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 prietenul tă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cu el. Oricum, nu am mai avut timp. Dar m-am simţit atât de vinovată. În special faţă de grupul la care mergem acum. Sunt diferiţi de ceilalţi. Şi-au găsit fiecare în felul lui, un adăpost pentru a supravieţ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dăpost? Sunt fără cas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 modul lor de a trăi. Ellen îl privi serioasă. Nu te-ai gândit că i s-ar putea întâmpla oricăruia dintre no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sunt si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ntru o clipă, Ellen păstră tăcerea, apoi spuse înce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atăl meu a murit pe str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se întoarse către ea. Privea tristă, pe fereastră. Ceva îi spunea că nu era cazul să continue discuţia pe aceeaşi temă. El însuşi aprecia oamenii care nu erau curioşi, aşa că schimbă subiectu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noşti Brooklyn-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avut ocazia să văd prea mult, din tre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 cazul acesta, vom alege un traseu pitoresc. Voi fi cicerone a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italia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timpul războiului, am fost la Palerm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zâmbi ea silit. </w:t>
      </w:r>
    </w:p>
    <w:p>
      <w:pPr>
        <w:pStyle w:val="Normal"/>
        <w:widowControl w:val="false"/>
        <w:autoSpaceDE w:val="false"/>
        <w:ind w:firstLine="282"/>
        <w:jc w:val="both"/>
        <w:rPr/>
      </w:pPr>
      <w:r>
        <w:rPr>
          <w:rFonts w:cs="Arial" w:ascii="Bookman Old Style" w:hAnsi="Bookman Old Style"/>
          <w:sz w:val="22"/>
          <w:szCs w:val="22"/>
        </w:rPr>
        <w:t xml:space="preserve">Lui Ben îi făcea plăcere să o să o vadă din nou vese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nu există loc pe lume ca Brooklyn-ul. Aici poţi întâlni tot felul de oameni, de la mafioţi până la evreii hasidic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acei tipi ciudaţi, cu pălării negre şi haine lung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l mai ciudat dintre ei este un rabin de nouăzeci de ani, numit Schneerson, care a suferit un accident şi nu mai poate vorbi, iar ei cred că este Mesia. Prost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umva a fost un scandal mare, cu puţin timp în urmă, când maşina rabinului a lovit fetiţa unui negr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e. Şi asta e zona lor. Vezi? </w:t>
      </w:r>
      <w:r>
        <w:rPr>
          <w:rFonts w:cs="Arial" w:ascii="Bookman Old Style" w:hAnsi="Bookman Old Style"/>
          <w:i/>
          <w:iCs/>
          <w:sz w:val="22"/>
          <w:szCs w:val="22"/>
        </w:rPr>
        <w:t xml:space="preserve">Casa Funerară Gorllick, Capela Memorială Yobakoff… Cea </w:t>
      </w:r>
      <w:r>
        <w:rPr>
          <w:rFonts w:cs="Arial" w:ascii="Bookman Old Style" w:hAnsi="Bookman Old Style"/>
          <w:sz w:val="22"/>
          <w:szCs w:val="22"/>
        </w:rPr>
        <w:t xml:space="preserve">mai bună modalitate de a te orienta în Brooklyn, este după firm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atunci acum ar trebui să ne aflăm în Mexic, zise Ellen arătând spre o reclamă care anunţa: </w:t>
      </w:r>
      <w:r>
        <w:rPr>
          <w:rFonts w:cs="Arial" w:ascii="Bookman Old Style" w:hAnsi="Bookman Old Style"/>
          <w:i/>
          <w:iCs/>
          <w:sz w:val="22"/>
          <w:szCs w:val="22"/>
        </w:rPr>
        <w:t xml:space="preserve">Moshe’s Ole. </w:t>
      </w:r>
      <w:r>
        <w:rPr>
          <w:rFonts w:cs="Arial" w:ascii="Bookman Old Style" w:hAnsi="Bookman Old Style"/>
          <w:sz w:val="22"/>
          <w:szCs w:val="22"/>
        </w:rPr>
        <w:t xml:space="preserve">Sau poate în cartierul francez al Honk Kong-ului, continuă arătând spre o alta: </w:t>
      </w:r>
      <w:r>
        <w:rPr>
          <w:rFonts w:cs="Arial" w:ascii="Bookman Old Style" w:hAnsi="Bookman Old Style"/>
          <w:i/>
          <w:iCs/>
          <w:sz w:val="22"/>
          <w:szCs w:val="22"/>
        </w:rPr>
        <w:t>Wok</w:t>
      </w:r>
      <w:r>
        <w:rPr>
          <w:rFonts w:cs="Arial" w:ascii="Bookman Old Style" w:hAnsi="Bookman Old Style"/>
          <w:i/>
          <w:iCs/>
          <w:sz w:val="22"/>
          <w:szCs w:val="22"/>
          <w:lang w:val="en-US"/>
        </w:rPr>
        <w:t>’</w:t>
      </w:r>
      <w:r>
        <w:rPr>
          <w:rFonts w:cs="Arial" w:ascii="Bookman Old Style" w:hAnsi="Bookman Old Style"/>
          <w:i/>
          <w:iCs/>
          <w:sz w:val="22"/>
          <w:szCs w:val="22"/>
        </w:rPr>
        <w:t xml:space="preserve">s Kosher Chinese. </w:t>
      </w:r>
    </w:p>
    <w:p>
      <w:pPr>
        <w:pStyle w:val="Normal"/>
        <w:widowControl w:val="false"/>
        <w:autoSpaceDE w:val="false"/>
        <w:ind w:firstLine="282"/>
        <w:jc w:val="both"/>
        <w:rPr/>
      </w:pPr>
      <w:r>
        <w:rPr>
          <w:rFonts w:cs="Arial" w:ascii="Bookman Old Style" w:hAnsi="Bookman Old Style"/>
          <w:sz w:val="22"/>
          <w:szCs w:val="22"/>
        </w:rPr>
        <w:t xml:space="preserve">Ben râ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um, fiindcă tot sunt în compania unei italience, ne vom îndrepta spre </w:t>
      </w:r>
      <w:r>
        <w:rPr>
          <w:rFonts w:cs="Arial" w:ascii="Bookman Old Style" w:hAnsi="Bookman Old Style"/>
          <w:i/>
          <w:iCs/>
          <w:sz w:val="22"/>
          <w:szCs w:val="22"/>
        </w:rPr>
        <w:t xml:space="preserve">Benson Hurst, </w:t>
      </w:r>
      <w:r>
        <w:rPr>
          <w:rFonts w:cs="Arial" w:ascii="Bookman Old Style" w:hAnsi="Bookman Old Style"/>
          <w:sz w:val="22"/>
          <w:szCs w:val="22"/>
        </w:rPr>
        <w:t xml:space="preserve">apoi vom coborî pe Stillwell, spre plaj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o lua ca pe un refuz, dar ştiu cum trăiesc italien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r nu cum trăiesc cei din Brookly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cam aşa e, răspuns ea. </w:t>
      </w:r>
    </w:p>
    <w:p>
      <w:pPr>
        <w:pStyle w:val="Normal"/>
        <w:widowControl w:val="false"/>
        <w:autoSpaceDE w:val="false"/>
        <w:ind w:firstLine="282"/>
        <w:jc w:val="both"/>
        <w:rPr/>
      </w:pPr>
      <w:r>
        <w:rPr>
          <w:rFonts w:cs="Arial" w:ascii="Bookman Old Style" w:hAnsi="Bookman Old Style"/>
          <w:sz w:val="22"/>
          <w:szCs w:val="22"/>
        </w:rPr>
        <w:t xml:space="preserve">Îi plăcea acest tur al oraşu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hici unde ne aflăm acum? întrebă el, în vreme ce treceau pe lângă o firmă care anunţa: </w:t>
      </w:r>
      <w:r>
        <w:rPr>
          <w:rFonts w:cs="Arial" w:ascii="Bookman Old Style" w:hAnsi="Bookman Old Style"/>
          <w:i/>
          <w:iCs/>
          <w:sz w:val="22"/>
          <w:szCs w:val="22"/>
        </w:rPr>
        <w:t xml:space="preserve">Wok Therok </w:t>
      </w:r>
      <w:r>
        <w:rPr>
          <w:rFonts w:cs="Arial" w:ascii="Bookman Old Style" w:hAnsi="Bookman Old Style"/>
          <w:sz w:val="22"/>
          <w:szCs w:val="22"/>
        </w:rPr>
        <w:t xml:space="preserve">– </w:t>
      </w:r>
      <w:r>
        <w:rPr>
          <w:rFonts w:cs="Arial" w:ascii="Bookman Old Style" w:hAnsi="Bookman Old Style"/>
          <w:i/>
          <w:iCs/>
          <w:sz w:val="22"/>
          <w:szCs w:val="22"/>
        </w:rPr>
        <w:t xml:space="preserve">The Best In Italian Chinese Cuisine. </w:t>
      </w:r>
      <w:r>
        <w:rPr>
          <w:rFonts w:cs="Arial" w:ascii="Bookman Old Style" w:hAnsi="Bookman Old Style"/>
          <w:sz w:val="22"/>
          <w:szCs w:val="22"/>
        </w:rPr>
        <w:t xml:space="preserve">Wok era, evident, numele sui generis al unor tipi cu adevărat întreprinzători.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w:t>
      </w:r>
      <w:r>
        <w:rPr>
          <w:rFonts w:cs="Arial" w:ascii="Bookman Old Style" w:hAnsi="Bookman Old Style"/>
          <w:i/>
          <w:iCs/>
          <w:sz w:val="22"/>
          <w:szCs w:val="22"/>
        </w:rPr>
        <w:t xml:space="preserve">Chinatown? </w:t>
      </w:r>
    </w:p>
    <w:p>
      <w:pPr>
        <w:pStyle w:val="Normal"/>
        <w:widowControl w:val="false"/>
        <w:autoSpaceDE w:val="false"/>
        <w:ind w:firstLine="282"/>
        <w:jc w:val="both"/>
        <w:rPr/>
      </w:pPr>
      <w:r>
        <w:rPr>
          <w:rFonts w:cs="Arial" w:ascii="Bookman Old Style" w:hAnsi="Bookman Old Style"/>
          <w:sz w:val="22"/>
          <w:szCs w:val="22"/>
        </w:rPr>
        <w:t xml:space="preserve">Ben râse, în vreme ce intra în zona rezidenţială, cu case având peluze mici, dar fiecare etalând o statuie de ghips, exagerat de mare. Lebedele erau foarte populare, urmând leii şi păsările flamingo roz, însă Fecioara Maria, în albastru, câştiga fără îndoială competiţ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vem o mulţime de Fecioare Marii în Amsterdam, dar nici una nu seamănă cu acest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Ţi-am spus, Brooklyn-ul este o altă lume. De pildă, Coney Island… Nu am mai fost acolo de ani de zile, dar când eram copil, locul acela era o lume magică pentru mine, în mod special trenul suspendat…</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Exact acolo trebuie să ajungem, îl întrerupse ea.</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 adevărat! Mai există încă trenul suspend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 mai rămas din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adar, bătrânul monstru încă mai trăieşte… Aşteaptă, numai să-i spun lui Mil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ine e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l mai bun prieten al meu. Era cam fricos când era copil  speriat de moarte de trenuleţ. Dar, se zicea, nu puteai deveni bărbat, dacă nu urcai în el. Îmi amintesc de ziua în care Milt s-a hotărât să facă acest mare pas, dar numai dacă stăteam lângă el. </w:t>
      </w:r>
    </w:p>
    <w:p>
      <w:pPr>
        <w:pStyle w:val="Normal"/>
        <w:widowControl w:val="false"/>
        <w:autoSpaceDE w:val="false"/>
        <w:ind w:firstLine="282"/>
        <w:jc w:val="both"/>
        <w:rPr/>
      </w:pPr>
      <w:r>
        <w:rPr>
          <w:rFonts w:cs="Arial" w:ascii="Bookman Old Style" w:hAnsi="Bookman Old Style"/>
          <w:sz w:val="22"/>
          <w:szCs w:val="22"/>
        </w:rPr>
        <w:t xml:space="preserve">Ellen se uită cu atenţie la Ben, peste cutie. Un zâmbet larg îi lumina fata. Privea ştrengăreşte, subliniind importanţa momentu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că am urcat în trenuleţ împreună. Când ne-am dat jos, l-am întrebat cum i-a plăcut. Nu a putut să scoată nici un sunet. În partea din faţă a pantalonilor avea o pată mare, închisă la culoare. Ceilalţi copii au fost fără milă. Tot drumul spre casă, a fost nevoit să-şi ţină braţele încrucişate înai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săracul Milt. </w:t>
      </w:r>
    </w:p>
    <w:p>
      <w:pPr>
        <w:pStyle w:val="Normal"/>
        <w:widowControl w:val="false"/>
        <w:autoSpaceDE w:val="false"/>
        <w:ind w:firstLine="282"/>
        <w:jc w:val="both"/>
        <w:rPr/>
      </w:pPr>
      <w:r>
        <w:rPr>
          <w:rFonts w:cs="Arial" w:ascii="Bookman Old Style" w:hAnsi="Bookman Old Style"/>
          <w:sz w:val="22"/>
          <w:szCs w:val="22"/>
        </w:rPr>
        <w:t xml:space="preserve">Vocea lui Ellen trăda înţelegere faţă de umilinţa băieţelului de atunci. Îngrijorarea ei îl făcu pe Ben să râdă. </w:t>
      </w:r>
    </w:p>
    <w:p>
      <w:pPr>
        <w:pStyle w:val="Normal"/>
        <w:widowControl w:val="false"/>
        <w:autoSpaceDE w:val="false"/>
        <w:ind w:firstLine="282"/>
        <w:jc w:val="both"/>
        <w:rPr/>
      </w:pPr>
      <w:r>
        <w:rPr>
          <w:rFonts w:cs="Arial" w:ascii="Bookman Old Style" w:hAnsi="Bookman Old Style"/>
          <w:sz w:val="22"/>
          <w:szCs w:val="22"/>
        </w:rPr>
        <w:t xml:space="preserve">Când ajunseră la plajă, aceasta era pustie, aşa încât nu avură nici o dificultate în a găsi un loc de parcare. Ben era uimit cât de neîngrijit devenise locul. Singurul lucru care rămăsese neschimbat, era oceanul. Crestele valurilor înspumate se rostogoleau pe plaja largă, nisipoasă, presărată din loc în loc cu indivizi care alergau, plimbându-şi câinii. Mirosul de apă sărată şi vietăţi marine în descompunere se amesteca cu mirosul picant de cârnaţi la grăt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că se mai vând cârnaţi! exclamă Ben. Nici nu ştii cât de bine mă face să mă simt chestia ast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ă luăm câte unul, zise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er că nu vorbeşti serios, se strâmbă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văzut vreodată cum se fac cârnaţ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i drept, nu mă pot lăuda că am văz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e fac din resturi de carne veche, amestecate cu o întreagă gamă de coloranţi roşii. E dezgustător şi nesănăt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u, tocmai ai denigrat ceva care îmi plăcea. Nu-mi rămâne decât să-ti mulţumesc, </w:t>
      </w:r>
    </w:p>
    <w:p>
      <w:pPr>
        <w:pStyle w:val="Normal"/>
        <w:widowControl w:val="false"/>
        <w:autoSpaceDE w:val="false"/>
        <w:ind w:firstLine="282"/>
        <w:jc w:val="both"/>
        <w:rPr/>
      </w:pPr>
      <w:r>
        <w:rPr>
          <w:rFonts w:cs="Arial" w:ascii="Bookman Old Style" w:hAnsi="Bookman Old Style"/>
          <w:sz w:val="22"/>
          <w:szCs w:val="22"/>
        </w:rPr>
        <w:t xml:space="preserve">Tonul ei spunea că-şi râde de el un pic, însă Ben nu-i acordă nici o atenţie. Fără să scoată un cuvânt, avansă încet de-a lungul gardului de sârmă ghimpată care înconjura locul faimosului tren din copilăria sa. Arcuit spre cerul albastru, arăta ca un schelet al unui monstru preistor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 cred, murmur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şi imagină numeroasele amintiri ce trebuiau să se îngrămădească în mintea lui în acele clipe. Pătrunse printr-o spărtură din gard şi porni pe o cărare îngustă, ocolind buruienile crescute haotic, în ultimii doi an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Pe aici, spus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Ben era absorbit de gând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a şi când nu ar fi auzit-o, Ben păşi peste scândurile năruite, care împânzeau locul, şi se îndreptă spre tiribomba acoperită de iederă. Se sprijini de tambur şi împinse. Încheieturile ruginite gemură îngrozitor, apoi tiribomba se puse în mişcare, scârţâind lung, chinuit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llen, zise el cu o voce joasă, aşezându-se pe unul din scaunele dărăpănate, cândva locul acesta a strălucit. Culorile erau atât de vii – roşu, galben, albastru… </w:t>
      </w:r>
    </w:p>
    <w:p>
      <w:pPr>
        <w:pStyle w:val="Normal"/>
        <w:widowControl w:val="false"/>
        <w:autoSpaceDE w:val="false"/>
        <w:ind w:firstLine="282"/>
        <w:jc w:val="both"/>
        <w:rPr/>
      </w:pPr>
      <w:r>
        <w:rPr>
          <w:rFonts w:cs="Arial" w:ascii="Bookman Old Style" w:hAnsi="Bookman Old Style"/>
          <w:sz w:val="22"/>
          <w:szCs w:val="22"/>
        </w:rPr>
        <w:t xml:space="preserve">Ea putu să-şi imagineze mulţimea vibrând de viaţă, </w:t>
      </w:r>
      <w:r>
        <w:rPr>
          <w:rFonts w:cs="Arial" w:ascii="Bookman Old Style" w:hAnsi="Bookman Old Style"/>
          <w:bCs/>
          <w:sz w:val="22"/>
          <w:szCs w:val="22"/>
        </w:rPr>
        <w:t>de</w:t>
      </w:r>
      <w:r>
        <w:rPr>
          <w:rFonts w:cs="Arial" w:ascii="Bookman Old Style" w:hAnsi="Bookman Old Style"/>
          <w:b/>
          <w:bCs/>
          <w:sz w:val="22"/>
          <w:szCs w:val="22"/>
        </w:rPr>
        <w:t xml:space="preserve"> </w:t>
      </w:r>
      <w:r>
        <w:rPr>
          <w:rFonts w:cs="Arial" w:ascii="Bookman Old Style" w:hAnsi="Bookman Old Style"/>
          <w:bCs/>
          <w:sz w:val="22"/>
          <w:szCs w:val="22"/>
        </w:rPr>
        <w:t>agitaţie</w:t>
      </w:r>
      <w:r>
        <w:rPr>
          <w:rFonts w:cs="Arial" w:ascii="Bookman Old Style" w:hAnsi="Bookman Old Style"/>
          <w:sz w:val="22"/>
          <w:szCs w:val="22"/>
        </w:rPr>
        <w:t>, copiii distrându-se într-un parc de amuzament, ţipând de bucurie şi de fric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ine şi-ar fi putut imagina că trenuleţul va muri vreodată? spuse Ben melancolic.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Hei, aveţi bilet? îi întrerupse o voce venind parcă de undeva din cer.</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şi întinseră gâturile pentru a vedea picioarele cuiva atârnând din punctul cel mai înalt al cupolei arcuite. Apărură apoi un nas mare şi o pereche de ochelari de soa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se fac plimbări pe gratis, continuă voce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unny! strigă Ellen, evident cunoscându-l. Ce faci acolo sus?</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mi iau vitamine, docto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 prea spiritual, murmură Ellen, apoi reveni la cel de pe cupolă. Jello e acas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ând am verificat ultima oară, era, sosi răspunsul, apoi Sunny dispăru din veder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clătină, amuzat, din cap apoi o urmă pe Ellen, care îşi croia drum printre dărâmăturile din centrul zonei, care împrejmuiau ca o colivie ruinele trenuleţului suspendat. Se întreba spre ce fel de lume îl conducea. Când, în cele din urmă, ajunseră la un morman de gunoi, Ellen strig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oată lumea adunarea! Micul dejun este servit! </w:t>
      </w:r>
    </w:p>
    <w:p>
      <w:pPr>
        <w:pStyle w:val="Normal"/>
        <w:widowControl w:val="false"/>
        <w:autoSpaceDE w:val="false"/>
        <w:ind w:firstLine="282"/>
        <w:jc w:val="both"/>
        <w:rPr/>
      </w:pPr>
      <w:r>
        <w:rPr>
          <w:rFonts w:cs="Arial" w:ascii="Bookman Old Style" w:hAnsi="Bookman Old Style"/>
          <w:sz w:val="22"/>
          <w:szCs w:val="22"/>
        </w:rPr>
        <w:t>Ben o privi încurcat, căci nu vedea pe nimeni în jur. Dar, deodată, o bucată murdară de covor, aruncată peste o cutie mare</w:t>
      </w:r>
      <w:r>
        <w:rPr>
          <w:rFonts w:cs="Arial" w:ascii="Bookman Old Style" w:hAnsi="Bookman Old Style"/>
          <w:color w:val="FF0000"/>
          <w:sz w:val="22"/>
          <w:szCs w:val="22"/>
        </w:rPr>
        <w:t xml:space="preserve"> </w:t>
      </w:r>
      <w:r>
        <w:rPr>
          <w:rFonts w:cs="Arial" w:ascii="Bookman Old Style" w:hAnsi="Bookman Old Style"/>
          <w:sz w:val="22"/>
          <w:szCs w:val="22"/>
        </w:rPr>
        <w:t xml:space="preserve">de carton, începu să se mişte. O pungă de plastic, atârnând în afară, fu împinsă într-o parte şi o pereche de ochi apărură, privind pe furiş. Tot gunoiul se mişca acum, de jur împrejur începând să apară oameni. Toate aceste pretinse grămezi de dărâmături erau locuinţe! Un adevărat gheto, construit din obiecte aruncate la întâmplare de o civilizaţie nepăsătoare. Un grup zdreţuros de fiinţe umane, mirosind asemeni gunoiului din care se târâseră afară, înainta înspre Ellen, în vreme ce ea împărţea mâncarea din cutia pe care o ţinea Ben. Cu mare amabilitate, ea îi prezentă pe fiecare. Aveau porecle ciudate: Choo-Choo, Eruditul, Caruso, sau Zburător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en, dacă nu te deranjează, împarte tu restul de mâncare şi pune ceva deoparte pentru Sunny, zise Ellen, îndreptându-se spre o carcasă de frigider, acoperită cu o folie de plast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odată nu îl uiţi, zise Eruditul, care purta o pereche de ochelari cu rame groase, ale căror lentile erau crăpate. Nu, câtă vreme soarele mai străluceşte. Se crede Icarus. </w:t>
      </w:r>
    </w:p>
    <w:p>
      <w:pPr>
        <w:pStyle w:val="Normal"/>
        <w:widowControl w:val="false"/>
        <w:autoSpaceDE w:val="false"/>
        <w:ind w:firstLine="282"/>
        <w:jc w:val="both"/>
        <w:rPr/>
      </w:pPr>
      <w:r>
        <w:rPr>
          <w:rFonts w:cs="Arial" w:ascii="Bookman Old Style" w:hAnsi="Bookman Old Style"/>
          <w:iCs/>
          <w:sz w:val="22"/>
          <w:szCs w:val="22"/>
        </w:rPr>
        <w:t>Se</w:t>
      </w:r>
      <w:r>
        <w:rPr>
          <w:rFonts w:cs="Arial" w:ascii="Bookman Old Style" w:hAnsi="Bookman Old Style"/>
          <w:i/>
          <w:iCs/>
          <w:sz w:val="22"/>
          <w:szCs w:val="22"/>
        </w:rPr>
        <w:t xml:space="preserve"> </w:t>
      </w:r>
      <w:r>
        <w:rPr>
          <w:rFonts w:cs="Arial" w:ascii="Bookman Old Style" w:hAnsi="Bookman Old Style"/>
          <w:iCs/>
          <w:sz w:val="22"/>
          <w:szCs w:val="22"/>
        </w:rPr>
        <w:t>î</w:t>
      </w:r>
      <w:r>
        <w:rPr>
          <w:rFonts w:cs="Arial" w:ascii="Bookman Old Style" w:hAnsi="Bookman Old Style"/>
          <w:sz w:val="22"/>
          <w:szCs w:val="22"/>
        </w:rPr>
        <w:t xml:space="preserve">ntoarse spre Ben şi continuă pe tonul unui profesor care ţine un discur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Icarus a fost grecul care a zburat prea aproape de soare, aşa încât aripile sale de ceară s-au topi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 unde ştii despre Icarus? întrebă Ben. </w:t>
      </w:r>
    </w:p>
    <w:p>
      <w:pPr>
        <w:pStyle w:val="Normal"/>
        <w:widowControl w:val="false"/>
        <w:autoSpaceDE w:val="false"/>
        <w:ind w:firstLine="282"/>
        <w:jc w:val="both"/>
        <w:rPr/>
      </w:pPr>
      <w:r>
        <w:rPr>
          <w:rFonts w:cs="Arial" w:ascii="Bookman Old Style" w:hAnsi="Bookman Old Style"/>
          <w:sz w:val="22"/>
          <w:szCs w:val="22"/>
        </w:rPr>
        <w:t xml:space="preserve">Choo-Choo râse cu gura până la urech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ăi, de aia i se spune Eruditul. A mers la facul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ar pe tine, de ce te numesc Choo-Choo? continuă B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ecialitatea mea sunt trenurile. </w:t>
      </w:r>
    </w:p>
    <w:p>
      <w:pPr>
        <w:pStyle w:val="Normal"/>
        <w:widowControl w:val="false"/>
        <w:autoSpaceDE w:val="false"/>
        <w:ind w:firstLine="282"/>
        <w:jc w:val="both"/>
        <w:rPr/>
      </w:pPr>
      <w:r>
        <w:rPr>
          <w:rFonts w:cs="Arial" w:ascii="Bookman Old Style" w:hAnsi="Bookman Old Style"/>
          <w:sz w:val="22"/>
          <w:szCs w:val="22"/>
        </w:rPr>
        <w:t xml:space="preserve">Între timp, Ellen îl trezi pe locuitorul carcasei de frigider, care ieşi la lumină frecându-şi ochii. Ben îl recunoscu pe vânzătorul de bilete norocoase din faţa cinematograf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vremea să te trezeşti, Jello, îl mustră ea cu blânde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Jello murmură ceva în semn de salut, apoi apucă sandvişul întins de Ellen şi îl rupse în două. Jumătate dispăru în gura lui, iar pe cealaltă jumătate o fărâmiţă, presărând-o pe umăr. Un şoarece se furişă aproape imediat dintre cutele fularului său şi înhăţă o firimitură. Unul dintre bărbaţi prepară cafea într-o cutie de conserve, iar Ellen o turnă în ceştile de plastic pe care le adusese cu ea. Umplu una pentru ea şi alta pentru Ben, care privea fascinat cum şoarecele se întorcea din când în când şi înhăţa firmiturile aliniate pe umărul lui Jello.</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 mod cert, are poftă de mâncare, zise Be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Junior nu se satură niciodată, chicoti Choo-Cho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mele lui întreg este Jello Junior, interveni Ellen. </w:t>
      </w:r>
    </w:p>
    <w:p>
      <w:pPr>
        <w:pStyle w:val="Normal"/>
        <w:widowControl w:val="false"/>
        <w:autoSpaceDE w:val="false"/>
        <w:ind w:firstLine="282"/>
        <w:jc w:val="both"/>
        <w:rPr/>
      </w:pPr>
      <w:r>
        <w:rPr>
          <w:rFonts w:cs="Arial" w:ascii="Bookman Old Style" w:hAnsi="Bookman Old Style"/>
          <w:sz w:val="22"/>
          <w:szCs w:val="22"/>
        </w:rPr>
        <w:t xml:space="preserve">Ben găsi acest lucru foarte haio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râde, vorbi Jello cu indignare în glas. Nu am alţi copii. Junior va moşteni totul, spuse el, arătând cu mâinile de jur împrejur.</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cum râseră şi ceilalţi.</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fiţi ignoranţi, îi mustră Jello. Când un om munceşte din greu toată viaţa, agonisind o avere, vrea ca moştenitorul său să se bucure de roadele muncii sa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spre ce muncă vorbeşti, întrebă Ben, înţeleg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Jello se ridică. Cu siguranţă, interpretase întrebarea lui Ben ca o provocar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Fiecare dintre noi joacă un rol vital aici, în oraş. Caruso şi Choo-Choo, spre exemplu, cântă în metrou, făcând atmosfera mult mai plăcută pentru călători… </w:t>
      </w:r>
    </w:p>
    <w:p>
      <w:pPr>
        <w:pStyle w:val="Normal"/>
        <w:widowControl w:val="false"/>
        <w:autoSpaceDE w:val="false"/>
        <w:ind w:firstLine="282"/>
        <w:jc w:val="both"/>
        <w:rPr/>
      </w:pPr>
      <w:r>
        <w:rPr>
          <w:rFonts w:cs="Arial" w:ascii="Bookman Old Style" w:hAnsi="Bookman Old Style"/>
          <w:sz w:val="22"/>
          <w:szCs w:val="22"/>
        </w:rPr>
        <w:t xml:space="preserve">Jello se opri să-şi dreagă glasul, dar izbucni într-un acces de tuse. Ellen îl privi îngrijorată, dar nu zise nimic. Ceilalţi aşteptau respectuoşi să continue. Jello era evident liderul grupului. Ben era chiar surprins de uşurinţa cu care se exprim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Tusea îl epuiză pe Jello. Se aşeză jos, pe pământ şi-i făcu semn lui Ben să ia loc în apropierea lui. Dezmierdă, drăgăstos, şoarecele cu un deget, ca şi când ar fi vrut să-l liniştească. Nevrând să-şi murdărească hainele, Ben luă o cutie, pe care vru să o folosească drept scaun.</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Hei, să nu te aşezi pe cutia aia! spuse supărat Zburătoru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h! Dar de ce?</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Pentru că această cutie a cutie a căzut dintr-un camion federal, special, zise Zburătorul. Înăuntru este un radio nou, de marc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devărat?</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e goală. Zburătorul îi făcu conspirativ cu ochiul. Dar trebuie să te comporţi ca şi când ar fi plină, altfel nu o să poţi face pe nimeni să creadă. Şi apoi, nu o să poţi să o vin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examină cutia. Într-adevăr era etichetată corec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inzi cutii goale? îl între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une-i şmecheria; arată-i omului cât de greu munceşti, îl îndemnă Jel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K, zise Zburătorul umezindu-şi buzele, bucuros că se află în centrul atenţiei. Luă cutia sub braţ şi, jucându-şi rolul, se uită în susul şi în josul unei străzi imaginare. Când vânez un iepure, îmi aleg un loc aglomerat din Mahnattan, spus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n iepure? îl întrerupse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victimă, îl lămuri Erudi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îndrept către el grăbit, spuse Zburătorul făcându-i semn lui Ben, lovindu-l complice cu cotul. Am un radio nou, de marcă. Cât îmi dai pe el, omule? Apoi, cu o voce joasă, şopti printre dinţi în urechea lui Sam. L-am „pescuit” acum o oră dintr-un cam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merge chestia asta? întrebă Ben. </w:t>
      </w:r>
    </w:p>
    <w:p>
      <w:pPr>
        <w:pStyle w:val="Normal"/>
        <w:widowControl w:val="false"/>
        <w:autoSpaceDE w:val="false"/>
        <w:ind w:firstLine="282"/>
        <w:jc w:val="both"/>
        <w:rPr/>
      </w:pPr>
      <w:r>
        <w:rPr>
          <w:rFonts w:cs="Arial" w:ascii="Bookman Old Style" w:hAnsi="Bookman Old Style"/>
          <w:sz w:val="22"/>
          <w:szCs w:val="22"/>
        </w:rPr>
        <w:t xml:space="preserve">Zburătorul încuviinţă, dând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că ai pus mâna pe cel care trebuie, în momentul în care îţi spune: „Îţi dau douăzeci". Nimeni nu cumpără ilegal, în afară de cazul în care e deja familiarizat cu furturile. Acum intervine cel care vinde. „Eşti nebun?” Zburătorul pusese întrebarea cu o voce strangulată de indignare. „Uită-te la preţ, omule. Şase sute de dolari! Trebuie să-mi dai măcar optzeci.” O dată ce l-am prins pe tip la cincizeci, mă uit în jurul meu, îngrijorat, apoi mă dau bătut. „Fie, omule. Mă jefuieşti, dar am nevoie de bani.” Şi imediat ce am pus mâna pe ei, adăugă cu un zâmbet larg, mă fac nevăzut. </w:t>
      </w:r>
    </w:p>
    <w:p>
      <w:pPr>
        <w:pStyle w:val="Normal"/>
        <w:widowControl w:val="false"/>
        <w:autoSpaceDE w:val="false"/>
        <w:ind w:firstLine="282"/>
        <w:jc w:val="both"/>
        <w:rPr/>
      </w:pPr>
      <w:r>
        <w:rPr>
          <w:rFonts w:cs="Arial" w:ascii="Bookman Old Style" w:hAnsi="Bookman Old Style"/>
          <w:sz w:val="22"/>
          <w:szCs w:val="22"/>
        </w:rPr>
        <w:t xml:space="preserve">Toată lumea râse de dibăcia Zburătorului, chiar dacă mai auziseră povestea de nu se ştie câte ori. Ben era impresio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riţi o nominalizare pentru Osc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încă cum, fu de acord Jello, Deşi, din păcate, partea cea frumoasă nu o s-o vedem nicioda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aş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odată nu o să vedem ce mutră va face individul, când va ajunge acasă şi va deschide cutia goală. Niciodată nu vom şti în ce fel acest incident îi va modifica viaţa. </w:t>
      </w:r>
    </w:p>
    <w:p>
      <w:pPr>
        <w:pStyle w:val="Normal"/>
        <w:widowControl w:val="false"/>
        <w:tabs>
          <w:tab w:val="clear" w:pos="720"/>
          <w:tab w:val="left" w:pos="562" w:leader="none"/>
          <w:tab w:val="left" w:pos="4272"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i modifice viaţ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Da. Data viitoare, nu va mai fi aşa de lacom. Un om cinstit nu se lasă prins în capcană. Un om cinstit s-ar îndepărta şi ţi-ar vedea de drum.</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încuviinţă, impresionat de logică. Această adunătură de oameni i se părea foarte ciudat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r tu, Jello? În afară de jocul cu bilete norocoase, te ocupi şi cu altceva?</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Joc? întrebă Jello cu dispreţ. Eu nu joc, eu muncesc.</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şa e, interveni Choo-Choo. El are cea mai importantă treabă dintre noi toţi. El este şeful CIFC-ulu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IFC?</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şa numeşte Jello compania lui</w:t>
      </w:r>
      <w:r>
        <w:rPr>
          <w:rFonts w:cs="Arial" w:ascii="Bookman Old Style" w:hAnsi="Bookman Old Style"/>
          <w:sz w:val="22"/>
          <w:szCs w:val="22"/>
          <w:lang w:val="en-US"/>
        </w:rPr>
        <w:t>:</w:t>
      </w:r>
      <w:r>
        <w:rPr>
          <w:rFonts w:cs="Arial" w:ascii="Bookman Old Style" w:hAnsi="Bookman Old Style"/>
          <w:sz w:val="22"/>
          <w:szCs w:val="22"/>
        </w:rPr>
        <w:t xml:space="preserve"> Cerşetori În Fiecare Cvartal. Ai priceput? îl înghionti Zburătorul. CIFC e prescurtarea.</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Şi caut în permanenţă noi recruţ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Recruţi, pentru c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Jello lăsă ceaşca jos, se trase mai aproape de Ben şi, cu o răbdare exagerată, zise</w:t>
      </w:r>
      <w:r>
        <w:rPr>
          <w:rFonts w:cs="Arial" w:ascii="Bookman Old Style" w:hAnsi="Bookman Old Style"/>
          <w:sz w:val="22"/>
          <w:szCs w:val="22"/>
          <w:lang w:val="en-US"/>
        </w:rPr>
        <w: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duc îmbărbătare în oraş. Când oamenii ne văd, uită de necazurile lor. Se simt mai bine numai gândindu-se că nu sunt în pielea noastră. Un rol foarte importan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râs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Râzi, Ben, însă New York-ul are nevoie de cât mai mulţi ca noi. Vrei să fii unul de-al nostru, Ben?</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Totul părea atât de nebunesc, dar într-un fel avea sens.</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Instinctul îmi spune că eşti interesa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e trebuie să fac? zâmbi Ben, intrând în joc.</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h, tocmai am un loc pentru tine. Wall Street, în afara World Trade Center-ului, preciză Jello, apoi studie ţinuta îngrijită a lui Ben. O să arăţi ca unul din fraţii Solomon. Dar, am să-ţi dau ochelari întunecaţi, baston alb şi o cană de tablă. O să stai drept şi nemişcat. Toţi acei agenţi de bursă şi bancheri, ale căror inimi reci bat în ritmul „mai mulţi bani… mai mulţi bani… mai mulţi bani…” vor trece pe lângă tine şi, pentru o clipă, vor uita cu toţii de stresul lor. Fac prinsoare că o să strângi şi bani. </w:t>
      </w:r>
    </w:p>
    <w:p>
      <w:pPr>
        <w:pStyle w:val="Normal"/>
        <w:widowControl w:val="false"/>
        <w:autoSpaceDE w:val="false"/>
        <w:ind w:firstLine="282"/>
        <w:jc w:val="both"/>
        <w:rPr/>
      </w:pPr>
      <w:r>
        <w:rPr>
          <w:rFonts w:cs="Arial" w:ascii="Bookman Old Style" w:hAnsi="Bookman Old Style"/>
          <w:sz w:val="22"/>
          <w:szCs w:val="22"/>
        </w:rPr>
        <w:t>Ben râse. Ellen, care ascultase în linişte, fericită să vadă că lui Ben îi făcea plăcere conversaţia plină de viaţă cu favoriţii ei, zâmbi.</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en, îmi face impresia că Jello îţi oferă şansa unei contribuţii unice pentru societat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asa şi casa sunt asigurate. Braţul lui Jello arătă în direcţia unui morman de textile. Avem un loc liber.</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Greu să rezişti tentaţiei, spuse Ben, făcându-i cu ochiul lui Ellen. E cea de-a doua ofertă de locuinţă pe ziua de azi. Nu ştiu pe care să o aleg.</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scultă sfatul meu, declară Jello, asta este cea mai bună ofert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ici s-ar putea să greşeşti, zâmbi B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Deodată, realiză că nu avea de ce să stea pe gânduri. Se va muta cu Ell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5</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nebun? îl întâmpină Sarah în uşă, cu braţele în şold. </w:t>
      </w:r>
    </w:p>
    <w:p>
      <w:pPr>
        <w:pStyle w:val="Normal"/>
        <w:widowControl w:val="false"/>
        <w:autoSpaceDE w:val="false"/>
        <w:ind w:firstLine="282"/>
        <w:jc w:val="both"/>
        <w:rPr/>
      </w:pPr>
      <w:r>
        <w:rPr>
          <w:rFonts w:cs="Arial" w:ascii="Bookman Old Style" w:hAnsi="Bookman Old Style"/>
          <w:sz w:val="22"/>
          <w:szCs w:val="22"/>
        </w:rPr>
        <w:t xml:space="preserve">Faţa ei durdulie, de obicei veselă, era încruntată de indign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să-l pe oaspete să intre, Sarah, se auzi vocea lui Milt. </w:t>
      </w:r>
    </w:p>
    <w:p>
      <w:pPr>
        <w:pStyle w:val="Normal"/>
        <w:widowControl w:val="false"/>
        <w:autoSpaceDE w:val="false"/>
        <w:ind w:firstLine="282"/>
        <w:jc w:val="both"/>
        <w:rPr/>
      </w:pPr>
      <w:r>
        <w:rPr>
          <w:rFonts w:cs="Arial" w:ascii="Bookman Old Style" w:hAnsi="Bookman Old Style"/>
          <w:sz w:val="22"/>
          <w:szCs w:val="22"/>
        </w:rPr>
        <w:t xml:space="preserve">Stătea în spatele ei, clipind din ochi cu veselie. Deşi învăţase încă demult că în diferenţele de opinie cu Sarah cel mai bine era să te dai bătut cât mai repede, îi făcea plăcere să ştie că atacul violent al soţiei sale era îndreptat, de data aceasta, asupra altcui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pre ce nebunie e vorba? replică Ben intrând şi scoţându-şi jache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nu ai ştiut că mutându-te într-o locuinţă cu o fată tânără e curată nebunie? </w:t>
      </w:r>
    </w:p>
    <w:p>
      <w:pPr>
        <w:pStyle w:val="Normal"/>
        <w:widowControl w:val="false"/>
        <w:autoSpaceDE w:val="false"/>
        <w:ind w:firstLine="282"/>
        <w:jc w:val="both"/>
        <w:rPr/>
      </w:pPr>
      <w:r>
        <w:rPr>
          <w:rFonts w:cs="Arial" w:ascii="Bookman Old Style" w:hAnsi="Bookman Old Style"/>
          <w:sz w:val="22"/>
          <w:szCs w:val="22"/>
        </w:rPr>
        <w:t xml:space="preserve">Sarah îşi şterse mâinile de şorţ, cu un gest dispreţuito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rog, Sarah, încercă să o calmeze Ben. Câteodată, comportamentul ei evreiesc, moştenit de la maică-sa, îl enerva, dar, de data aceasta, nu voia ca plăcuta lor masă săptămânală să degenereze într-o bătaie. Ştii foarte bine că trebuie să părăsesc cât mai repede casa. Trebuie să locuiesc undeva şi, până voi găsi un apartament convenabil, o să folosesc acest aranjament. E numai ceva temporar. Asta-i t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nu cred că e treaba mea, replică Sarah, deşi Ben ştia că toate erau treaba ei, dar nu e cazul să-ţi neglijezi propria ta sănă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opria mea sănă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iteşti ziarele? Dacă are SIDA? </w:t>
      </w:r>
    </w:p>
    <w:p>
      <w:pPr>
        <w:pStyle w:val="Normal"/>
        <w:widowControl w:val="false"/>
        <w:autoSpaceDE w:val="false"/>
        <w:ind w:firstLine="282"/>
        <w:jc w:val="both"/>
        <w:rPr/>
      </w:pPr>
      <w:r>
        <w:rPr>
          <w:rFonts w:cs="Arial" w:ascii="Bookman Old Style" w:hAnsi="Bookman Old Style"/>
          <w:sz w:val="22"/>
          <w:szCs w:val="22"/>
        </w:rPr>
        <w:t xml:space="preserve">Milt îşi drese glasul, încercând să ascundă un râs sufoca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cazul să recunoşti, spuse, că Sarah are un punct solid de vedere. Îi făcu semn lui Ben să ia lo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ate, dar Ellen nu e prietena mea, ci numai proprietara cas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oprietara casei, zici? bolborosi Sarah. Dacă ar şti Betty, s-ar răsuci în mormâ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oi se roti pe călcâie şi trecu în bucătărie. </w:t>
      </w:r>
    </w:p>
    <w:p>
      <w:pPr>
        <w:pStyle w:val="Normal"/>
        <w:widowControl w:val="false"/>
        <w:autoSpaceDE w:val="false"/>
        <w:ind w:firstLine="282"/>
        <w:jc w:val="both"/>
        <w:rPr/>
      </w:pPr>
      <w:r>
        <w:rPr>
          <w:rFonts w:cs="Arial" w:ascii="Bookman Old Style" w:hAnsi="Bookman Old Style"/>
          <w:sz w:val="22"/>
          <w:szCs w:val="22"/>
        </w:rPr>
        <w:t xml:space="preserve">La timp, căci Milt n-ar fi putut să se mai abţină mult timp. Imediat ce soţia sa ieşi, explodă în hohote isterice, pe care încercă să şi le înăbuşe cu amândouă mâinile puse peste gură. Trebui să se liniştească repede, căci Sarah reveni iute din bucătărie, arătând de parcă şi-ar fi continuat argumentaţia în faţa fripturii înăbuşite. </w:t>
      </w:r>
    </w:p>
    <w:p>
      <w:pPr>
        <w:pStyle w:val="Normal"/>
        <w:widowControl w:val="false"/>
        <w:tabs>
          <w:tab w:val="clear" w:pos="720"/>
          <w:tab w:val="left" w:pos="68" w:leader="none"/>
          <w:tab w:val="left" w:pos="567"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romite-mi un singur lucru, Ben, spuse. </w:t>
      </w:r>
    </w:p>
    <w:p>
      <w:pPr>
        <w:pStyle w:val="Normal"/>
        <w:widowControl w:val="false"/>
        <w:tabs>
          <w:tab w:val="clear" w:pos="720"/>
          <w:tab w:val="left" w:pos="68" w:leader="none"/>
          <w:tab w:val="left" w:pos="567"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o rugăminte, nu o preten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Sarah, ce? oftă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un cuvânt despre asta Brend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privi nedumeri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ren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rtenera de bârfă din seara asta. </w:t>
      </w:r>
    </w:p>
    <w:p>
      <w:pPr>
        <w:pStyle w:val="Normal"/>
        <w:widowControl w:val="false"/>
        <w:autoSpaceDE w:val="false"/>
        <w:ind w:firstLine="282"/>
        <w:jc w:val="both"/>
        <w:rPr/>
      </w:pPr>
      <w:r>
        <w:rPr>
          <w:rFonts w:cs="Arial" w:ascii="Bookman Old Style" w:hAnsi="Bookman Old Style"/>
          <w:sz w:val="22"/>
          <w:szCs w:val="22"/>
        </w:rPr>
        <w:t xml:space="preserve">Încă de când murise Betty, Ben a fost expus unui lung şir de parteneri de bridge, cei mai mulţi dintre ei văduve din vecinătate, pe care Sarah încerca să i le bage pe gât. Erau de toate mărimile şi formele, cu conturi mari sau mici în bancă, dar cu un scop bine conturat în minte: să pună mâna pe un soţ. Cu siguranţă, noul lui aranjament îi va scădea din eligibilitate şi va pune o piedică în campania lui Sarah, de a-l însu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oi spune nimic, dacă tu promiţi că o să renunţi să mă mai tachine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trebuie să-mi pese mie că ţi-ai pierdut minţile?! spuse Sara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Încă nervoasă, se întoarse în bucătărie.</w:t>
      </w:r>
    </w:p>
    <w:p>
      <w:pPr>
        <w:pStyle w:val="Normal"/>
        <w:widowControl w:val="false"/>
        <w:autoSpaceDE w:val="false"/>
        <w:ind w:firstLine="282"/>
        <w:jc w:val="both"/>
        <w:rPr/>
      </w:pPr>
      <w:r>
        <w:rPr>
          <w:rFonts w:cs="Arial" w:ascii="Bookman Old Style" w:hAnsi="Bookman Old Style"/>
          <w:sz w:val="22"/>
          <w:szCs w:val="22"/>
        </w:rPr>
        <w:t xml:space="preserve">Milt izbucni din nou în râ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i se pare o nebunie, iar ţie amuzant, spuse Ben, clătinând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 se pare minunat. Milt îşi şterse lacrimile de râs. Şi pun pariu că arată bine, nu-i aşa, băieţel? Sâni frumoşi… </w:t>
      </w:r>
    </w:p>
    <w:p>
      <w:pPr>
        <w:pStyle w:val="Normal"/>
        <w:widowControl w:val="false"/>
        <w:autoSpaceDE w:val="false"/>
        <w:ind w:firstLine="282"/>
        <w:jc w:val="both"/>
        <w:rPr/>
      </w:pPr>
      <w:r>
        <w:rPr>
          <w:rFonts w:cs="Arial" w:ascii="Bookman Old Style" w:hAnsi="Bookman Old Style"/>
          <w:sz w:val="22"/>
          <w:szCs w:val="22"/>
        </w:rPr>
        <w:t xml:space="preserve">Îşi puse pumnii, semnificativ, la pie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rmină, Milt… O fată drăguţă, care lucrează la spitalul Saint Josep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e călugări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lt, nu e deloc amuza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Ben, bine, spuse Milt, punându-şi mâna pe umărul prietenului său. Totuşi – acum la modul serios – dacă vrei să o verific, să ştii că pot s-o fac. Am o groază de cunoştinţe la Saint Joseph. E spitalul m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italu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olo îi trimit pe toţi clienţii aflaţi în stare de indispoziţie, dacă înţelegi ce vreau să spun. Te poţi bizui pe aceste călugăriţe că-şi ţin gura. Iar donaţiile generoase, venite regulat, nu fac rău nimăn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un prinsoare că te costă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stă, dar merită. Mi-au salvat fundul de mai multe o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i-ai spus nicio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ăsta e material strict confidenţial. Dacă National Enquirer ar pune mâna vreodată pe aşa ceva… Aoleu! exclamă Milt, dându-şi ochii peste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văd de ce ar trebui să le pese. Oricum, născocesc tot materialul pe care îl public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sta e părere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ce secrete cari cu tine în groa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m, o să-ţi divulg unul. Expresia veselă de pe faţa lui Milt promitea ceva de senzaţie. Este implicat unul dintre cei mai importanţi clienţi ai noştri, deşi pe vremea aceea era doar o starletă şi, dacă nu erau călugăriţele, nu ajungea o vedetă az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jurat să păstrez secretul, dar iniţialele sunt KB.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red că îţi imaginezi despre cine este vorb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KB? Doar nu vrei să sp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la ea mă refer. Exact când făcea dragoste cu unul dintre directorii studioului, în mijlocul plăcerii, bietul băiat cade mor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i s-a întâmplat şi lui Nelson Rockefell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spun ei că s-a întâmplat, dar şi aici povestea e un pic deform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a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cultă mai departe. Aşadar, văzând că a murit, l-a răsturnat de pe ea. Milt făcu o pauză, apoi continuă. Individul avea penisul băţos, îndreptat spre tavan. Era umplut cu ae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isul era umplut cu a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ad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ăieţel, la vârsta ta, ar trebui să ştii despre lucrurile astea. Individul era impotent şi avea unul din acele transplanturi pe care le poţi umple cu aer. Dar tipa nu-şi putea imagina cum să facă să scoată aerul af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e s-a întâmpl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avut prezenţa de spirit să mă cheme pe mine. Când am ajuns acolo, l-am îmbrăcat, dar penisul lui încă stătea băţos, spre tavan, ieşind prin fermoarul de la pantalo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oia să cob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ici eu nu am ştiut cum funcţionează jucăr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drac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glumesc. Dar, când l-am dus la Saint Joseph, sora Clara a ştiut să-l cul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călugări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 făcut un miracol. </w:t>
      </w:r>
    </w:p>
    <w:p>
      <w:pPr>
        <w:pStyle w:val="Normal"/>
        <w:widowControl w:val="false"/>
        <w:autoSpaceDE w:val="false"/>
        <w:ind w:firstLine="282"/>
        <w:jc w:val="both"/>
        <w:rPr/>
      </w:pPr>
      <w:r>
        <w:rPr>
          <w:rFonts w:cs="Arial" w:ascii="Bookman Old Style" w:hAnsi="Bookman Old Style"/>
          <w:sz w:val="22"/>
          <w:szCs w:val="22"/>
        </w:rPr>
        <w:t xml:space="preserve">Acum râdea şi Ben. În ciuda unui început neplăcut, seara părea să fie promiţă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Într-un vestiar din Madison Square Garden, Don Arnold îşi încheia corsetul peste burta umflată de bere. Nu o făcea ca să răspundă celor care îl acuzau că arată ca Elvis, înainte de sfârşitul lui tragic, însă cei douăzeci de mii de fani ar fi remarcat fiecare cută a vestimentaţiei, strânsă pe cor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n regulă, Don, sunt ai noştri! strigă Joe, comediantul ce deschidea spectacolul. </w:t>
      </w:r>
    </w:p>
    <w:p>
      <w:pPr>
        <w:pStyle w:val="Normal"/>
        <w:widowControl w:val="false"/>
        <w:autoSpaceDE w:val="false"/>
        <w:ind w:firstLine="282"/>
        <w:jc w:val="both"/>
        <w:rPr/>
      </w:pPr>
      <w:r>
        <w:rPr>
          <w:rFonts w:cs="Arial" w:ascii="Bookman Old Style" w:hAnsi="Bookman Old Style"/>
          <w:sz w:val="22"/>
          <w:szCs w:val="22"/>
        </w:rPr>
        <w:t xml:space="preserve">Cei de la machiaj şi garderobă, aşteptară ca Don să râdă primul, înainte de a i se alătur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i aşa hazliu, dragă? Dawn, alias doamna Don Arnold, năvăli în cabină, sărutându-l pe obraz pe soţul ei, în vreme ce acesta îi puse mâna pe sâni. Nu acum dragule, îl mustră ea, adăugând apoi în şoaptă, nu în faţa tuturor. </w:t>
      </w:r>
    </w:p>
    <w:p>
      <w:pPr>
        <w:pStyle w:val="Normal"/>
        <w:widowControl w:val="false"/>
        <w:autoSpaceDE w:val="false"/>
        <w:ind w:firstLine="282"/>
        <w:jc w:val="both"/>
        <w:rPr/>
      </w:pPr>
      <w:r>
        <w:rPr>
          <w:rFonts w:cs="Arial" w:ascii="Bookman Old Style" w:hAnsi="Bookman Old Style"/>
          <w:sz w:val="22"/>
          <w:szCs w:val="22"/>
        </w:rPr>
        <w:t xml:space="preserve">Erau un cuplu ciudat. El, un alb de condiţie proastă din părţile rău famate ale cartierului Mason-Dixon Line, acum, ca megastar, simţindu-se nu tocmai mândru de obârşia lui. Ea, o debutantă în înalta societate, făcându-şi loc în lumea filmului cu ajutorul coatelor şi a faimei soţului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Sam, îl salută ea cu un zâmbet larg pe agentul lui Don, ignorându-l făţiş pe Joe, care se pregătea să pl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călzeşte-i bine! strigă Don în urma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o să apari tu, o să fie fierbinţi, răspunse comediantul. Înainte de a ieşi pe uşă, îi făcu un semn cu mâna lui Dawn, adăugând: O seară bună, doamnă Arnold. </w:t>
      </w:r>
    </w:p>
    <w:p>
      <w:pPr>
        <w:pStyle w:val="Normal"/>
        <w:widowControl w:val="false"/>
        <w:autoSpaceDE w:val="false"/>
        <w:ind w:firstLine="282"/>
        <w:jc w:val="both"/>
        <w:rPr/>
      </w:pPr>
      <w:r>
        <w:rPr>
          <w:rFonts w:cs="Arial" w:ascii="Bookman Old Style" w:hAnsi="Bookman Old Style"/>
          <w:sz w:val="22"/>
          <w:szCs w:val="22"/>
        </w:rPr>
        <w:t xml:space="preserve">Ea părea să nu-l fi auzit, continuând să-şi studieze buzele în oglin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hiar nu poţi să-l saluţi, se întoarse Don spre soţia sa, mişcarea lui întinzând rimelul pe care cosmeticianul încerca să i-l apli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l-am salutat? păru Dawn surprin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l suferi, nu-i a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delo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mie îmi place. Face o treabă b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şi contează, la urma urmei, spuse Dawn rece, după care se deplasă spre baie. Ascultă, Don, sunt cam transpirată, o să fac repede un duş.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Ai avut o zi grea? întrebă Don, întorcându-se din nou spre ea şi înşelându-l din nou pe cosmetician, care era aproape să-l piardă.</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 trebuit să terminăm scena de la Grand Central Station. Nu puteam să ne întindem prea mult cu filmăr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i filmul înainteaz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spun că într-un ritm ameţi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jucat vreodată într-un film, unde să nu fie grabă? chicoti Sam. </w:t>
      </w:r>
    </w:p>
    <w:p>
      <w:pPr>
        <w:pStyle w:val="Normal"/>
        <w:widowControl w:val="false"/>
        <w:autoSpaceDE w:val="false"/>
        <w:ind w:firstLine="282"/>
        <w:jc w:val="both"/>
        <w:rPr/>
      </w:pPr>
      <w:r>
        <w:rPr>
          <w:rFonts w:cs="Arial" w:ascii="Bookman Old Style" w:hAnsi="Bookman Old Style"/>
          <w:sz w:val="22"/>
          <w:szCs w:val="22"/>
        </w:rPr>
        <w:t xml:space="preserve">Dawn nu pricepu comentariul. Dispăru în baie şi, în scurt timp, se auzi sunetul apei curgând. </w:t>
      </w:r>
    </w:p>
    <w:p>
      <w:pPr>
        <w:pStyle w:val="Normal"/>
        <w:widowControl w:val="false"/>
        <w:autoSpaceDE w:val="false"/>
        <w:ind w:firstLine="282"/>
        <w:jc w:val="both"/>
        <w:rPr/>
      </w:pPr>
      <w:r>
        <w:rPr>
          <w:rFonts w:cs="Arial" w:ascii="Bookman Old Style" w:hAnsi="Bookman Old Style"/>
          <w:sz w:val="22"/>
          <w:szCs w:val="22"/>
        </w:rPr>
        <w:t xml:space="preserve">Sam mări volumul interfonului, aducând spectacolul în cabină, şi glumele lui Joe se auziră acum în difuzor. </w:t>
      </w:r>
    </w:p>
    <w:p>
      <w:pPr>
        <w:pStyle w:val="Normal"/>
        <w:widowControl w:val="false"/>
        <w:autoSpaceDE w:val="false"/>
        <w:ind w:firstLine="282"/>
        <w:jc w:val="both"/>
        <w:rPr/>
      </w:pPr>
      <w:r>
        <w:rPr>
          <w:rFonts w:cs="Arial" w:ascii="Bookman Old Style" w:hAnsi="Bookman Old Style"/>
          <w:sz w:val="22"/>
          <w:szCs w:val="22"/>
        </w:rPr>
        <w:t>„</w:t>
      </w:r>
      <w:r>
        <w:rPr>
          <w:rFonts w:cs="Arial" w:ascii="Bookman Old Style" w:hAnsi="Bookman Old Style"/>
          <w:sz w:val="22"/>
          <w:szCs w:val="22"/>
        </w:rPr>
        <w:t xml:space="preserve">Un popă soseşte la New York şi o limuzină mare îl aşteap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că mai spune poanta asta? spuse Dan dându-şi ochii peste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Şi încă mai ţine, zise Sam. Apropo, Milt Schultz şi soţia sa</w:t>
      </w:r>
      <w:r>
        <w:rPr>
          <w:rFonts w:cs="Arial" w:ascii="Bookman Old Style" w:hAnsi="Bookman Old Style"/>
          <w:color w:val="FF0000"/>
          <w:sz w:val="22"/>
          <w:szCs w:val="22"/>
        </w:rPr>
        <w:t xml:space="preserve"> </w:t>
      </w:r>
      <w:r>
        <w:rPr>
          <w:rFonts w:cs="Arial" w:ascii="Bookman Old Style" w:hAnsi="Bookman Old Style"/>
          <w:sz w:val="22"/>
          <w:szCs w:val="22"/>
        </w:rPr>
        <w:t xml:space="preserve">or să vină la spectacolul de vineri sea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e acest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mul nostru de bază, de pe Coasta de Est, un om important în agenţie. </w:t>
      </w:r>
    </w:p>
    <w:p>
      <w:pPr>
        <w:pStyle w:val="Normal"/>
        <w:widowControl w:val="false"/>
        <w:autoSpaceDE w:val="false"/>
        <w:ind w:firstLine="282"/>
        <w:jc w:val="both"/>
        <w:rPr/>
      </w:pPr>
      <w:r>
        <w:rPr>
          <w:rFonts w:cs="Arial" w:ascii="Bookman Old Style" w:hAnsi="Bookman Old Style"/>
          <w:sz w:val="22"/>
          <w:szCs w:val="22"/>
        </w:rPr>
        <w:t xml:space="preserve">Costumierul îi întinse lui Don jache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ubito, ne vedem după spectacol, strigă Don în direcţia băii, unde apa se opr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moment, numai, strigă Dawn. </w:t>
      </w:r>
    </w:p>
    <w:p>
      <w:pPr>
        <w:pStyle w:val="Normal"/>
        <w:widowControl w:val="false"/>
        <w:autoSpaceDE w:val="false"/>
        <w:ind w:firstLine="282"/>
        <w:jc w:val="both"/>
        <w:rPr/>
      </w:pPr>
      <w:r>
        <w:rPr>
          <w:rFonts w:cs="Arial" w:ascii="Bookman Old Style" w:hAnsi="Bookman Old Style"/>
          <w:sz w:val="22"/>
          <w:szCs w:val="22"/>
        </w:rPr>
        <w:t xml:space="preserve">Reveni în cabină într-un halat subţire, mulat pe trupul umed. Îşi puse braţele în jurul gâtului şi, cu o voce gâfâită gâng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cânţi „I’m so excited”, gândeşte-te la mine. </w:t>
      </w:r>
    </w:p>
    <w:p>
      <w:pPr>
        <w:pStyle w:val="Normal"/>
        <w:widowControl w:val="false"/>
        <w:autoSpaceDE w:val="false"/>
        <w:ind w:firstLine="282"/>
        <w:jc w:val="both"/>
        <w:rPr/>
      </w:pPr>
      <w:r>
        <w:rPr>
          <w:rFonts w:cs="Arial" w:ascii="Bookman Old Style" w:hAnsi="Bookman Old Style"/>
          <w:sz w:val="22"/>
          <w:szCs w:val="22"/>
        </w:rPr>
        <w:t xml:space="preserve">El vru să o sărute, dar ea îşi întoarse faţ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re rost să-ţi strici machiajul, spuse ea, lipindu-se provocator de el. Restul, mai târz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bia aştept, o privi el laco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spune băieţilor tăi să plece. Vreau să mă odihnesc o jumătate de oră, îl întrerups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ţi auzit ce a spus doamna, comandă Don şi toţi ieşiră afară. </w:t>
      </w:r>
    </w:p>
    <w:p>
      <w:pPr>
        <w:pStyle w:val="Normal"/>
        <w:widowControl w:val="false"/>
        <w:autoSpaceDE w:val="false"/>
        <w:ind w:firstLine="282"/>
        <w:jc w:val="both"/>
        <w:rPr/>
      </w:pPr>
      <w:r>
        <w:rPr>
          <w:rFonts w:cs="Arial" w:ascii="Bookman Old Style" w:hAnsi="Bookman Old Style"/>
          <w:sz w:val="22"/>
          <w:szCs w:val="22"/>
        </w:rPr>
        <w:t xml:space="preserve">Când uşa se închise în urma lor, Dawn stinse luminile, se îmbrăcă în halat şi se întinse pe canapea. </w:t>
      </w:r>
    </w:p>
    <w:p>
      <w:pPr>
        <w:pStyle w:val="Normal"/>
        <w:widowControl w:val="false"/>
        <w:autoSpaceDE w:val="false"/>
        <w:ind w:firstLine="282"/>
        <w:jc w:val="both"/>
        <w:rPr/>
      </w:pPr>
      <w:r>
        <w:rPr>
          <w:rFonts w:cs="Arial" w:ascii="Bookman Old Style" w:hAnsi="Bookman Old Style"/>
          <w:sz w:val="22"/>
          <w:szCs w:val="22"/>
        </w:rPr>
        <w:t xml:space="preserve">În difuzor, Joe, comediantul, anunţ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acum, doamnelor şi domnilor, iată-i pe omul pe care l-aţi aşteptat, unicul şi inconfundabilul Don Arnold, îşi forţă el vocea peste urletul mulţimii. </w:t>
      </w:r>
    </w:p>
    <w:p>
      <w:pPr>
        <w:pStyle w:val="Normal"/>
        <w:widowControl w:val="false"/>
        <w:autoSpaceDE w:val="false"/>
        <w:ind w:firstLine="282"/>
        <w:jc w:val="both"/>
        <w:rPr/>
      </w:pPr>
      <w:r>
        <w:rPr>
          <w:rFonts w:cs="Arial" w:ascii="Bookman Old Style" w:hAnsi="Bookman Old Style"/>
          <w:sz w:val="22"/>
          <w:szCs w:val="22"/>
        </w:rPr>
        <w:t xml:space="preserve">Dawn oftă. Uşa întredeschisă de la baie, lăsa o rază de lumină să se strecoare în camera întunecată. Îşi desfăcu halatul, dându-şi la iveală trupul gol. În difuzor, se auzea tangoul ritmat al piesei de deschidere a lui Don.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În seara  asta se va întâmpla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În seara asta o să lăsăm totul deoparte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Supune-te clipei şi arată-mi afecţiune</w:t>
      </w:r>
    </w:p>
    <w:p>
      <w:pPr>
        <w:pStyle w:val="Normal"/>
        <w:widowControl w:val="false"/>
        <w:autoSpaceDE w:val="false"/>
        <w:ind w:firstLine="282"/>
        <w:jc w:val="both"/>
        <w:rPr/>
      </w:pPr>
      <w:r>
        <w:rPr>
          <w:rFonts w:cs="Arial" w:ascii="Bookman Old Style" w:hAnsi="Bookman Old Style"/>
          <w:i/>
          <w:sz w:val="22"/>
          <w:szCs w:val="22"/>
        </w:rPr>
        <w:t>O să căutăm acele plăceri în noapte.</w:t>
      </w:r>
    </w:p>
    <w:p>
      <w:pPr>
        <w:pStyle w:val="Normal"/>
        <w:widowControl w:val="false"/>
        <w:autoSpaceDE w:val="false"/>
        <w:ind w:firstLine="282"/>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şa se deschise uşor şi silueta întunecată a crainicului apăru în cadrul ei. Ea nu-şi putu reţine un zâmbet. Imediat ce uşa se închise, fără să scoată un cuvânt, Dawn îşi duse mâna stângă la sân şi începu să se joace cu sfârcul. Mâna sa dreaptă mângâie trupul, coborând între picioare. Joe respira rapid. Privind-o, îşi desfăcu fermoarul de la pantalo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Vocea lui Don umplea camera, acum: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Sânt atât ce excitat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Încât nu pot să mă ascund îmi pierd controlul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Şi cred că-mi place. </w:t>
      </w:r>
    </w:p>
    <w:p>
      <w:pPr>
        <w:pStyle w:val="Normal"/>
        <w:widowControl w:val="false"/>
        <w:autoSpaceDE w:val="false"/>
        <w:ind w:firstLine="282"/>
        <w:jc w:val="both"/>
        <w:rPr/>
      </w:pPr>
      <w:r>
        <w:rPr>
          <w:rFonts w:cs="Arial" w:ascii="Bookman Old Style" w:hAnsi="Bookman Old Style"/>
          <w:sz w:val="22"/>
          <w:szCs w:val="22"/>
        </w:rPr>
        <w:t xml:space="preserve">Joe se urcă pe ea, în mod grosol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ăţea, şuieră Joe, îţi face plăcere să-i auzi vocea când faci drago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 şopti ea.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Aş vrea să te îmbrăţişez, să te rog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Căci sunt nesătul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Şi dacă te mişti încet </w:t>
      </w:r>
    </w:p>
    <w:p>
      <w:pPr>
        <w:pStyle w:val="Normal"/>
        <w:widowControl w:val="false"/>
        <w:autoSpaceDE w:val="false"/>
        <w:ind w:firstLine="282"/>
        <w:jc w:val="both"/>
        <w:rPr>
          <w:rFonts w:ascii="Bookman Old Style" w:hAnsi="Bookman Old Style" w:cs="Arial"/>
          <w:i/>
          <w:i/>
          <w:sz w:val="22"/>
          <w:szCs w:val="22"/>
        </w:rPr>
      </w:pPr>
      <w:r>
        <w:rPr>
          <w:rFonts w:cs="Arial" w:ascii="Bookman Old Style" w:hAnsi="Bookman Old Style"/>
          <w:i/>
          <w:sz w:val="22"/>
          <w:szCs w:val="22"/>
        </w:rPr>
        <w:t xml:space="preserve">Îţi voi da drum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ubeşte-mă, iubeşte-mă şopti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ulţimea devenise sălbatică, ţipând, bătând din palme, cerând dedicaţii. Pentru a întreţine atmosfera, orchestra interpretă un potpuriu din piesele lui Don, dându-i acestuia o şansă să respire, între două cântece, şi să-şi aranjeze machiajul. Omul de la garderobă îi oferi un pahar mare cu a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murmură Don. </w:t>
      </w:r>
    </w:p>
    <w:p>
      <w:pPr>
        <w:pStyle w:val="Normal"/>
        <w:widowControl w:val="false"/>
        <w:autoSpaceDE w:val="false"/>
        <w:ind w:firstLine="282"/>
        <w:jc w:val="both"/>
        <w:rPr/>
      </w:pPr>
      <w:r>
        <w:rPr>
          <w:rFonts w:cs="Arial" w:ascii="Bookman Old Style" w:hAnsi="Bookman Old Style"/>
          <w:sz w:val="22"/>
          <w:szCs w:val="22"/>
        </w:rPr>
        <w:t xml:space="preserve">Veni </w:t>
      </w:r>
      <w:r>
        <w:rPr>
          <w:rFonts w:cs="Arial" w:ascii="Bookman Old Style" w:hAnsi="Bookman Old Style"/>
          <w:iCs/>
          <w:sz w:val="22"/>
          <w:szCs w:val="22"/>
        </w:rPr>
        <w:t>şi</w:t>
      </w:r>
      <w:r>
        <w:rPr>
          <w:rFonts w:cs="Arial" w:ascii="Bookman Old Style" w:hAnsi="Bookman Old Style"/>
          <w:i/>
          <w:iCs/>
          <w:sz w:val="22"/>
          <w:szCs w:val="22"/>
        </w:rPr>
        <w:t xml:space="preserve"> </w:t>
      </w:r>
      <w:r>
        <w:rPr>
          <w:rFonts w:cs="Arial" w:ascii="Bookman Old Style" w:hAnsi="Bookman Old Style"/>
          <w:sz w:val="22"/>
          <w:szCs w:val="22"/>
        </w:rPr>
        <w:t xml:space="preserve">coafeza, dar Don îi făcu semn să plece. Aceasta, însă, insistă şi, o dată lângă el, se aplecă şi-i şopti ceva la ureche. Faţa lui Don se făcu aibă. Izbi paharul de podea şi o luă la fugă, spre ca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Don!… Strigă agentul. Ce drac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Don dispăruse. Câteva secunde mai târziu, zgomotul unei uşi trântite răsună în spatele scen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 surprinse pe Dawn goală, cu picioarele desfăcute, iar pe Joe trăgându-şi pantalon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u de căţea! spuse, repezindu-se spre comedia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esta se feri cu abilitate şi, mergând ca un pinguin, ieşi afară din cameră, cu pantalonii strânşi în jurul glezne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n, pot să-ţi explic, spuse Dawn, ridicându-se şi luându-şi hala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plică asta! strigă Don. Pumnul lui strâns se izbi de faţa ei, iar sângele ţâşni din nasul spart. Ea încercă să se îndepărteze, dar el o apucă de păr. Odihnă, care va să zică! spuse şi o lovi din nou, cu pute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preşte-te! strigă Sam intrând în cameră, exact când o lovea pentru a treia oară. Îl apucă de mijloc, dezechilibrându-l pentru o clipă şi dându-i suficient timp lui Dawn să fugă în baie. Dumnezeule, concertul! strigă Sa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Sarah împărţi un rând nou de căr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Ben, soţul Brendei a fost un om minunat. </w:t>
      </w:r>
    </w:p>
    <w:p>
      <w:pPr>
        <w:pStyle w:val="Normal"/>
        <w:widowControl w:val="false"/>
        <w:autoSpaceDE w:val="false"/>
        <w:ind w:firstLine="282"/>
        <w:jc w:val="both"/>
        <w:rPr/>
      </w:pPr>
      <w:r>
        <w:rPr>
          <w:rFonts w:cs="Arial" w:ascii="Bookman Old Style" w:hAnsi="Bookman Old Style"/>
          <w:sz w:val="22"/>
          <w:szCs w:val="22"/>
        </w:rPr>
        <w:t xml:space="preserve">Dumnezeule, gândi Ben, o vinde pe asta pe meritele soţului ei, mort. Însă zâmbi politicos spre femeia de vârstă mijlocie din celălalt capăt al mesei, care îl privea pe furiş pe deasupra cărţ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lăsat-o cu o situaţie foarte bună, nu-i aşa Brenda? </w:t>
      </w:r>
    </w:p>
    <w:p>
      <w:pPr>
        <w:pStyle w:val="Normal"/>
        <w:widowControl w:val="false"/>
        <w:tabs>
          <w:tab w:val="clear" w:pos="720"/>
          <w:tab w:val="left" w:pos="456" w:leader="none"/>
          <w:tab w:val="left" w:pos="730" w:leader="underscore"/>
        </w:tabs>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da. Brenda nu era o femeie vorbăre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renda are un apartament frumos în… </w:t>
      </w:r>
    </w:p>
    <w:p>
      <w:pPr>
        <w:pStyle w:val="Normal"/>
        <w:widowControl w:val="false"/>
        <w:autoSpaceDE w:val="false"/>
        <w:ind w:firstLine="282"/>
        <w:jc w:val="both"/>
        <w:rPr/>
      </w:pPr>
      <w:r>
        <w:rPr>
          <w:rFonts w:cs="Arial" w:ascii="Bookman Old Style" w:hAnsi="Bookman Old Style"/>
          <w:sz w:val="22"/>
          <w:szCs w:val="22"/>
        </w:rPr>
        <w:t xml:space="preserve">Zbârnâitul telefonului o întrerup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să robotul să răspundă, comandă ea, însă Milt deja ridicase recepto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te deranjează să o conduci pe Brenda acasă, când vom termina jocul? ciripi Sarah.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înţeles că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vezi locuinţ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ţipă Milt în telefon. </w:t>
      </w:r>
    </w:p>
    <w:p>
      <w:pPr>
        <w:pStyle w:val="Normal"/>
        <w:widowControl w:val="false"/>
        <w:autoSpaceDE w:val="false"/>
        <w:ind w:firstLine="282"/>
        <w:jc w:val="both"/>
        <w:rPr/>
      </w:pPr>
      <w:r>
        <w:rPr>
          <w:rFonts w:cs="Arial" w:ascii="Bookman Old Style" w:hAnsi="Bookman Old Style"/>
          <w:sz w:val="22"/>
          <w:szCs w:val="22"/>
        </w:rPr>
        <w:t xml:space="preserve">Toţi se întoarseră spr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rebuie să se afle, Sammy! zise Milt. Fără ambulanţe! Condu-o tu la Saint Joseph. </w:t>
      </w:r>
    </w:p>
    <w:p>
      <w:pPr>
        <w:pStyle w:val="Normal"/>
        <w:widowControl w:val="false"/>
        <w:autoSpaceDE w:val="false"/>
        <w:ind w:firstLine="282"/>
        <w:jc w:val="both"/>
        <w:rPr/>
      </w:pPr>
      <w:r>
        <w:rPr>
          <w:rFonts w:cs="Arial" w:ascii="Bookman Old Style" w:hAnsi="Bookman Old Style"/>
          <w:sz w:val="22"/>
          <w:szCs w:val="22"/>
        </w:rPr>
        <w:t xml:space="preserve">Evident, persoana de la celălalt capăt al firului discuta aprins cu Milt, care îşi pierduse răbda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nas spart nu e mare lucru… Bine, bine… Nu, nu la  urgenţă. Ne vedem aco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a mai întâmplat? oftă Sarah, când Milt puse receptorul j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tăreţul ăla nebun, Don Arnol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rtiştii ăştia sunt imposibili, o informă Sarah pe Bren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s-a întâmplat? vru Ben să şt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zise, Milt, îmbrăcându-şi jacheta, în timp ce tipul se afla pe scenă, cântând, nevastă-sa era în cabină, cu comedian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zgustător, murmură Sara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prins-o şi a bătut-o până s-a căcat pe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rog, nu vorbi aşa în faţa unui musafir, îl dojeni Sarah, după care se aplecă spre Brenda, scuzându-l. Hollywood-ul </w:t>
      </w:r>
      <w:r>
        <w:rPr>
          <w:rFonts w:cs="Arial" w:ascii="Bookman Old Style" w:hAnsi="Bookman Old Style"/>
          <w:iCs/>
          <w:sz w:val="22"/>
          <w:szCs w:val="22"/>
        </w:rPr>
        <w:t>vorbeşte,</w:t>
      </w:r>
      <w:r>
        <w:rPr>
          <w:rFonts w:cs="Arial" w:ascii="Bookman Old Style" w:hAnsi="Bookman Old Style"/>
          <w:i/>
          <w:iCs/>
          <w:sz w:val="22"/>
          <w:szCs w:val="22"/>
        </w:rPr>
        <w:t xml:space="preserve"> </w:t>
      </w:r>
      <w:r>
        <w:rPr>
          <w:rFonts w:cs="Arial" w:ascii="Bookman Old Style" w:hAnsi="Bookman Old Style"/>
          <w:sz w:val="22"/>
          <w:szCs w:val="22"/>
        </w:rPr>
        <w:t xml:space="preserve">nu el. </w:t>
      </w:r>
    </w:p>
    <w:p>
      <w:pPr>
        <w:pStyle w:val="Normal"/>
        <w:widowControl w:val="false"/>
        <w:autoSpaceDE w:val="false"/>
        <w:ind w:firstLine="282"/>
        <w:jc w:val="both"/>
        <w:rPr/>
      </w:pPr>
      <w:r>
        <w:rPr>
          <w:rFonts w:cs="Arial" w:ascii="Bookman Old Style" w:hAnsi="Bookman Old Style"/>
          <w:sz w:val="22"/>
          <w:szCs w:val="22"/>
        </w:rPr>
        <w:t xml:space="preserve">Milt se îndreptă spre uş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ipa e în mijlocul unor filmări. Trebuie să lămuresc problema fără gălăg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rg cu tine, spuse Ben, ridicându-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îl reţinu Sarah. Ai promis că o s-o conduci pe Brenda ac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ui Ben i se păru că-l aude pe Milt chicotind vesel, când uşa se închise în urma lui.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6</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 obicei, Ellen sosea devreme la slujbă – nu îi plăcea să se grăbească, sau să întârzie – dar azi sosi cu o oră mai înainte, intenţionând să-l prindă pe Richard între operaţii. Îi lipsise, în sfârşitul de săptămână în care nu se întâlniseră. Spera să obţinut inima copilului, după care plecase. Un asemenea triumf îl bine-dispunea, iar ea chiar spera să fie bine dispus când îi va spune că noul ei coleg de cameră era un bărbat. Bineînţeles, nu avea de ce să fie gelos pe Ben, cum ar fi fost dacă ar fi vorba de un bărbat de vârsta ei, dar Richard, în anumite privinţe, era </w:t>
      </w:r>
      <w:r>
        <w:rPr>
          <w:rFonts w:cs="Arial" w:ascii="Bookman Old Style" w:hAnsi="Bookman Old Style"/>
          <w:iCs/>
          <w:sz w:val="22"/>
          <w:szCs w:val="22"/>
        </w:rPr>
        <w:t>de</w:t>
      </w:r>
      <w:r>
        <w:rPr>
          <w:rFonts w:cs="Arial" w:ascii="Bookman Old Style" w:hAnsi="Bookman Old Style"/>
          <w:i/>
          <w:iCs/>
          <w:sz w:val="22"/>
          <w:szCs w:val="22"/>
        </w:rPr>
        <w:t xml:space="preserve"> </w:t>
      </w:r>
      <w:r>
        <w:rPr>
          <w:rFonts w:cs="Arial" w:ascii="Bookman Old Style" w:hAnsi="Bookman Old Style"/>
          <w:sz w:val="22"/>
          <w:szCs w:val="22"/>
        </w:rPr>
        <w:t xml:space="preserve">modă </w:t>
      </w:r>
      <w:r>
        <w:rPr>
          <w:rFonts w:cs="Arial" w:ascii="Bookman Old Style" w:hAnsi="Bookman Old Style"/>
          <w:iCs/>
          <w:sz w:val="22"/>
          <w:szCs w:val="22"/>
        </w:rPr>
        <w:t>veche.</w:t>
      </w:r>
    </w:p>
    <w:p>
      <w:pPr>
        <w:pStyle w:val="Normal"/>
        <w:widowControl w:val="false"/>
        <w:autoSpaceDE w:val="false"/>
        <w:ind w:firstLine="282"/>
        <w:jc w:val="both"/>
        <w:rPr/>
      </w:pPr>
      <w:r>
        <w:rPr>
          <w:rFonts w:cs="Arial" w:ascii="Bookman Old Style" w:hAnsi="Bookman Old Style"/>
          <w:sz w:val="22"/>
          <w:szCs w:val="22"/>
        </w:rPr>
        <w:t xml:space="preserve">Părăsi liftul la etajul de chirurgie şi zări o formă feminină îndreptându-se în direcţia ei, pe coridorul lung – o ţesătură neagră de cort, terminată cu o sferă albă, o faţă palidă şi rotundă, ca o lună, încadrată de o basma albă. Era sora Clarita, din Ordinul Surorilor Milei, singura relicvă a trecutului, încă purtând veşmântul complet, credincioasă vechilor valori, închinare, sărăcie, castitate şi înţelegere, pe care călugăriţele moderne le abandonaseră de mult. </w:t>
      </w:r>
    </w:p>
    <w:p>
      <w:pPr>
        <w:pStyle w:val="Normal"/>
        <w:widowControl w:val="false"/>
        <w:autoSpaceDE w:val="false"/>
        <w:ind w:firstLine="282"/>
        <w:jc w:val="both"/>
        <w:rPr/>
      </w:pPr>
      <w:r>
        <w:rPr>
          <w:rFonts w:cs="Arial" w:ascii="Bookman Old Style" w:hAnsi="Bookman Old Style"/>
          <w:sz w:val="22"/>
          <w:szCs w:val="22"/>
        </w:rPr>
        <w:t xml:space="preserve">Sora Clarita se opri. Infirmiera care împingea un pat cu rotile, în spatele ei, se opri şi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draga mea. </w:t>
      </w:r>
    </w:p>
    <w:p>
      <w:pPr>
        <w:pStyle w:val="Normal"/>
        <w:widowControl w:val="false"/>
        <w:autoSpaceDE w:val="false"/>
        <w:ind w:firstLine="282"/>
        <w:jc w:val="both"/>
        <w:rPr/>
      </w:pPr>
      <w:r>
        <w:rPr>
          <w:rFonts w:cs="Arial" w:ascii="Bookman Old Style" w:hAnsi="Bookman Old Style"/>
          <w:sz w:val="22"/>
          <w:szCs w:val="22"/>
        </w:rPr>
        <w:t xml:space="preserve">Ellen bănuia că sora Clarita o catalogase drept o oaie pierdută de turmă, o credincioasă abătută de la calea cea dreaptă, aşa încât avea o grijă deosebită să-i vorbească, ori de câte ori se întâlnea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vrei să faci, soră? </w:t>
      </w:r>
    </w:p>
    <w:p>
      <w:pPr>
        <w:pStyle w:val="Normal"/>
        <w:widowControl w:val="false"/>
        <w:autoSpaceDE w:val="false"/>
        <w:ind w:firstLine="282"/>
        <w:jc w:val="both"/>
        <w:rPr/>
      </w:pPr>
      <w:r>
        <w:rPr>
          <w:rFonts w:cs="Arial" w:ascii="Bookman Old Style" w:hAnsi="Bookman Old Style"/>
          <w:sz w:val="22"/>
          <w:szCs w:val="22"/>
        </w:rPr>
        <w:t xml:space="preserve">Călugăriţa se apropie de trupul întins pe patul cu rotile, având faţa complet bandaj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cident nefericit de călărie. Faţa i-a fost rău desfigurată, Însă doctorul Smothers e un magici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eşti magicianul, soră. Cea mai bună infirmieră d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pot doar să mă rog. Dumnezeu decide mersul tuturor lucrurilor, replică modest călugăriţ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privi figura inertă, ce zăcea pe p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încă sub anestezie, explică sora Clarita. Dar ar trebui ca efectul să dispară cât de curând. O duc într-un salon „special”, de refac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ridică din sprânce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răspunse întrebării mute sora Clarita, dând conspirativ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ltă Jane Dalphi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da. </w:t>
      </w:r>
    </w:p>
    <w:p>
      <w:pPr>
        <w:pStyle w:val="Normal"/>
        <w:widowControl w:val="false"/>
        <w:autoSpaceDE w:val="false"/>
        <w:ind w:firstLine="282"/>
        <w:jc w:val="both"/>
        <w:rPr/>
      </w:pPr>
      <w:r>
        <w:rPr>
          <w:rFonts w:cs="Arial" w:ascii="Bookman Old Style" w:hAnsi="Bookman Old Style"/>
          <w:sz w:val="22"/>
          <w:szCs w:val="22"/>
        </w:rPr>
        <w:t xml:space="preserve">Jane Dalphin era codul spitalului pentru clienţii speciali, ale căror identităţi nu se înregistrau niciodată. Sora Clarita, în care se avea deplină încredere că nu va divulga secretele, primea în mod constant sarcini speciale. Bolnava gemu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bine m-aş grăbi. Se trezeş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e vedem mai târziu, soră. </w:t>
      </w:r>
    </w:p>
    <w:p>
      <w:pPr>
        <w:pStyle w:val="Normal"/>
        <w:widowControl w:val="false"/>
        <w:autoSpaceDE w:val="false"/>
        <w:ind w:firstLine="282"/>
        <w:jc w:val="both"/>
        <w:rPr/>
      </w:pPr>
      <w:r>
        <w:rPr>
          <w:rFonts w:cs="Arial" w:ascii="Bookman Old Style" w:hAnsi="Bookman Old Style"/>
          <w:sz w:val="22"/>
          <w:szCs w:val="22"/>
        </w:rPr>
        <w:t xml:space="preserve">Călugăriţa se îndepărtă repede, obligând-o pe infirmieră să alerge, ca să se poată ţine după ea. Ellen se întreba cine era această Jane Dalphin. Cineva faimos? O altă fată, sau soţie a cuiva renumit? </w:t>
      </w:r>
    </w:p>
    <w:p>
      <w:pPr>
        <w:pStyle w:val="Normal"/>
        <w:widowControl w:val="false"/>
        <w:autoSpaceDE w:val="false"/>
        <w:ind w:firstLine="282"/>
        <w:jc w:val="both"/>
        <w:rPr/>
      </w:pPr>
      <w:r>
        <w:rPr>
          <w:rFonts w:cs="Arial" w:ascii="Bookman Old Style" w:hAnsi="Bookman Old Style"/>
          <w:sz w:val="22"/>
          <w:szCs w:val="22"/>
        </w:rPr>
        <w:t xml:space="preserve">Când ajunse în cabinetul lui Richard, o găsi pe Gina stând la biroul ei şi pilindu-şi unghiile. Cum era posibil ca o infirmieră să aibă unghii atât de lungi? Spitalul ar trebui să ia nişte măsuri în legătură cu aceste lucruri. Gina o privi şi încercă să zâmb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 dori să-l văd pe doctorul Vandermann, spuse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eu aş dori, dar încă nu a sos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s-a întors din Flori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ne-am întors noaptea trecută. Accentuase Gina cuvântul „ne-am”, sau doar i se păruse lui Ellen? Momentan nu este aici. Are o consultaţie în Manhattan.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rei să-i spui că l-am căutat? </w:t>
      </w:r>
    </w:p>
    <w:p>
      <w:pPr>
        <w:pStyle w:val="Normal"/>
        <w:widowControl w:val="false"/>
        <w:autoSpaceDE w:val="false"/>
        <w:ind w:firstLine="282"/>
        <w:jc w:val="both"/>
        <w:rPr/>
      </w:pPr>
      <w:r>
        <w:rPr>
          <w:rFonts w:cs="Arial" w:ascii="Bookman Old Style" w:hAnsi="Bookman Old Style"/>
          <w:sz w:val="22"/>
          <w:szCs w:val="22"/>
        </w:rPr>
        <w:t xml:space="preserve">Gina dădu din cap, continuând să-şi pilească unghiile. Sunetul o irita pe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oi fi la bufet, dacă ajunge aici în următoarea jumătate de or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gata pentru altă operaţie? </w:t>
      </w:r>
    </w:p>
    <w:p>
      <w:pPr>
        <w:pStyle w:val="Normal"/>
        <w:widowControl w:val="false"/>
        <w:autoSpaceDE w:val="false"/>
        <w:ind w:firstLine="282"/>
        <w:jc w:val="both"/>
        <w:rPr/>
      </w:pPr>
      <w:r>
        <w:rPr>
          <w:rFonts w:cs="Arial" w:ascii="Bookman Old Style" w:hAnsi="Bookman Old Style"/>
          <w:sz w:val="22"/>
          <w:szCs w:val="22"/>
        </w:rPr>
        <w:t xml:space="preserve">Întrebarea fusese pusă cu un zâmbet ironic. </w:t>
      </w:r>
    </w:p>
    <w:p>
      <w:pPr>
        <w:pStyle w:val="Normal"/>
        <w:widowControl w:val="false"/>
        <w:autoSpaceDE w:val="false"/>
        <w:ind w:firstLine="282"/>
        <w:jc w:val="both"/>
        <w:rPr/>
      </w:pPr>
      <w:r>
        <w:rPr>
          <w:rFonts w:cs="Arial" w:ascii="Bookman Old Style" w:hAnsi="Bookman Old Style"/>
          <w:sz w:val="22"/>
          <w:szCs w:val="22"/>
        </w:rPr>
        <w:t xml:space="preserve">Pentru o lobotomie frontală. A ta, vru Ellen să spună, însă decise că era mai înţelept să ignore întreba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şti proastă? spuse Goldie, aproape răsturnându-şi ceaşca de caf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lmează-te. Tot bufetul se uită la noi, zise Ellen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oldie începu să râ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raga mea, eşti proastă! După ce că hrăneşti vagabonzii de prin parcuri, mai şi înfiinţezi o secţie geriatrică în apartamentu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că ţi-am sp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 sfârşească prin a deveni pacientul tă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rog, Goldie, poate că e bătrân, dar nu e un invalid. E în formă şi, în plus, e un adevărat gentlem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un tip de modă veche. Crede că fiecare femeie a fost adusă pe pământ pentru a fi servitoare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ste aş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De unde ştii? Ai spus că a fost însurat patruzeci şi ceva de ani. Pun pariu că nevastă-sa era cea care gătea, făcea curat, îi spăla ciorapii, în timp ce el stătea cu fundul pe scaun, bea bere şi privea la fotb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e o scenă din casa ta, Gold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acord, însă eu sunt măritată cu tipul şi, cu siguranţă, nu l-aş ţine ca pe un coleg de cam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cum altfel aş putea să-mi plătesc chiria, mai ales cu ce mă costă terapeu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Dumnezeule, nu te înţeleg. De ce arunci banii pe un psihiat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ă mă aju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mă ajută în legătură cu trecutul meu, făcându-mă să înţeleg că este psihosomatic.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psihosomat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fără caract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zeu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e adevărat. Are dreptate. Sunt fără caracter, pentru că sufăr de sindromul „răţuşca cea urâ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um cred că înţeleg; tu plăteşti un om cu două sute de dolari pe oră, doar ca să-ţi spună că eşti o răţuşcă urâ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Goldie, tu nu ştii povest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igur o ştiu. Răţuşca cea urâtă s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preface într-o lebă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s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preface într-o lebădă, căci a fost totdeauna o lebădă, şi niciodată o răţuş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da, aşa mai merge; nu eşti o raţă, eşti o lebă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red că are capul plin de aiurel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e cine denigrezi acum, Goldie? se auzi </w:t>
      </w:r>
      <w:r>
        <w:rPr>
          <w:rFonts w:cs="Arial" w:ascii="Bookman Old Style" w:hAnsi="Bookman Old Style"/>
          <w:iCs/>
          <w:sz w:val="22"/>
          <w:szCs w:val="22"/>
        </w:rPr>
        <w:t>vocea</w:t>
      </w:r>
      <w:r>
        <w:rPr>
          <w:rFonts w:cs="Arial" w:ascii="Bookman Old Style" w:hAnsi="Bookman Old Style"/>
          <w:i/>
          <w:iCs/>
          <w:sz w:val="22"/>
          <w:szCs w:val="22"/>
        </w:rPr>
        <w:t xml:space="preserve"> </w:t>
      </w:r>
      <w:r>
        <w:rPr>
          <w:rFonts w:cs="Arial" w:ascii="Bookman Old Style" w:hAnsi="Bookman Old Style"/>
          <w:sz w:val="22"/>
          <w:szCs w:val="22"/>
        </w:rPr>
        <w:t xml:space="preserve">lui Richar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e uita la mine, doctore, nici măcar nu ştiu ce înseamnă „a denigra”. </w:t>
      </w:r>
    </w:p>
    <w:p>
      <w:pPr>
        <w:pStyle w:val="Normal"/>
        <w:widowControl w:val="false"/>
        <w:autoSpaceDE w:val="false"/>
        <w:ind w:firstLine="282"/>
        <w:jc w:val="both"/>
        <w:rPr/>
      </w:pPr>
      <w:r>
        <w:rPr>
          <w:rFonts w:cs="Arial" w:ascii="Bookman Old Style" w:hAnsi="Bookman Old Style"/>
          <w:sz w:val="22"/>
          <w:szCs w:val="22"/>
        </w:rPr>
        <w:t xml:space="preserve">Supărarea lui Goldie pe Ellen era încă vizibilă. Richard se aşeză comod în scaunul liber, strângând mâna lui Ellen pe sub masă. Goldie prinse gestul şi aruncă o privire în direcţia lui Ellen, dar expresia de pe faţa ei o avertiză că nu era cazul să facă glume. Fără să o bage în seamă, Goldie îi zâmbi dulce lui Richard şi spuse, în felul ei, lipsit de respec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e-am mai întâlnit în aceeaşi formaţie doar cu câteva zile în urmă, sau e numai un coşmar care se repe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râ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 că doctorul Fineberg a </w:t>
      </w:r>
      <w:r>
        <w:rPr>
          <w:rFonts w:cs="Arial" w:ascii="Bookman Old Style" w:hAnsi="Bookman Old Style"/>
          <w:iCs/>
          <w:sz w:val="22"/>
          <w:szCs w:val="22"/>
        </w:rPr>
        <w:t>avut</w:t>
      </w:r>
      <w:r>
        <w:rPr>
          <w:rFonts w:cs="Arial" w:ascii="Bookman Old Style" w:hAnsi="Bookman Old Style"/>
          <w:i/>
          <w:iCs/>
          <w:sz w:val="22"/>
          <w:szCs w:val="22"/>
        </w:rPr>
        <w:t xml:space="preserve"> </w:t>
      </w:r>
      <w:r>
        <w:rPr>
          <w:rFonts w:cs="Arial" w:ascii="Bookman Old Style" w:hAnsi="Bookman Old Style"/>
          <w:sz w:val="22"/>
          <w:szCs w:val="22"/>
        </w:rPr>
        <w:t xml:space="preserve">această onoare, o tachină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dimineaţa asta, onoarea aparţine doctorului Smothers. A pierdut acul de două ori, în vreme ce cosea acea vedetă de fil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w:t>
      </w:r>
      <w:r>
        <w:rPr>
          <w:rFonts w:cs="Arial" w:ascii="Bookman Old Style" w:hAnsi="Bookman Old Style"/>
          <w:iCs/>
          <w:sz w:val="22"/>
          <w:szCs w:val="22"/>
        </w:rPr>
        <w:t>vedetă</w:t>
      </w:r>
      <w:r>
        <w:rPr>
          <w:rFonts w:cs="Arial" w:ascii="Bookman Old Style" w:hAnsi="Bookman Old Style"/>
          <w:i/>
          <w:iCs/>
          <w:sz w:val="22"/>
          <w:szCs w:val="22"/>
        </w:rPr>
        <w:t xml:space="preserve"> </w:t>
      </w:r>
      <w:r>
        <w:rPr>
          <w:rFonts w:cs="Arial" w:ascii="Bookman Old Style" w:hAnsi="Bookman Old Style"/>
          <w:sz w:val="22"/>
          <w:szCs w:val="22"/>
        </w:rPr>
        <w:t xml:space="preserve">de film? întrebă Ellen, gândindu-se la corpul de pe patul cu rot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wn… Parcă ăsta e numele ei… nevasta celebrului cântăreţ. Apropo, i-am promis surorii Clarita că o să mă ocup de însănătoşirea ei, aşa că mai bine ple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oldie se rid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a ajuns aici? întrebă Ellen curio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rmana de ea, călărea în Central Park, dar a căzut şi calul lovit-o peste faţă. Goldie îşi dădu ochii peste cap, arătând cât de mult credea ea în povestea asta. Urmele copitelor lui, încălţate în pantofi de lac sunt încă vizibile. Pe curând!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îţi e şi cu Goldie… spuse Richard scuturând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cea mai bună prietenă a m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mie îmi place de ea, deşi câteodată, trebuie să admit, umorul ei îmi cam sca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um au mers lucrurile în Florida? schimbă Ellen subiectul.</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Ellen. Richard îşi încreţi fruntea, iar ea aşteptă să continue. A fost tragic, un cuplu tânăr, cu un copil anencefal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Fără creier?</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mai trunchiul creierului… Părinţii săi ar fi vrut</w:t>
      </w:r>
      <w:r>
        <w:rPr>
          <w:rFonts w:cs="Arial" w:ascii="Bookman Old Style" w:hAnsi="Bookman Old Style"/>
          <w:i/>
          <w:iCs/>
          <w:sz w:val="22"/>
          <w:szCs w:val="22"/>
        </w:rPr>
        <w:t xml:space="preserve"> </w:t>
      </w:r>
      <w:r>
        <w:rPr>
          <w:rFonts w:cs="Arial" w:ascii="Bookman Old Style" w:hAnsi="Bookman Old Style"/>
          <w:iCs/>
          <w:sz w:val="22"/>
          <w:szCs w:val="22"/>
        </w:rPr>
        <w:t>să</w:t>
      </w:r>
      <w:r>
        <w:rPr>
          <w:rFonts w:cs="Arial" w:ascii="Bookman Old Style" w:hAnsi="Bookman Old Style"/>
          <w:i/>
          <w:iCs/>
          <w:sz w:val="22"/>
          <w:szCs w:val="22"/>
        </w:rPr>
        <w:t xml:space="preserve"> </w:t>
      </w:r>
      <w:r>
        <w:rPr>
          <w:rFonts w:cs="Arial" w:ascii="Bookman Old Style" w:hAnsi="Bookman Old Style"/>
          <w:sz w:val="22"/>
          <w:szCs w:val="22"/>
        </w:rPr>
        <w:t>doneze organele copilului care nu ar fi supravieţuit mai mult de o săptămână, oricărui copil care ar fi av</w:t>
      </w:r>
      <w:r>
        <w:rPr>
          <w:rFonts w:cs="Arial" w:ascii="Bookman Old Style" w:hAnsi="Bookman Old Style"/>
          <w:iCs/>
          <w:sz w:val="22"/>
          <w:szCs w:val="22"/>
        </w:rPr>
        <w:t>ut nevoie.</w:t>
      </w:r>
      <w:r>
        <w:rPr>
          <w:rFonts w:cs="Arial" w:ascii="Bookman Old Style" w:hAnsi="Bookman Old Style"/>
          <w:i/>
          <w:iCs/>
          <w:sz w:val="22"/>
          <w:szCs w:val="22"/>
        </w:rPr>
        <w:t xml:space="preserve"> </w:t>
      </w:r>
      <w:r>
        <w:rPr>
          <w:rFonts w:cs="Arial" w:ascii="Bookman Old Style" w:hAnsi="Bookman Old Style"/>
          <w:iCs/>
          <w:sz w:val="22"/>
          <w:szCs w:val="22"/>
        </w:rPr>
        <w:t>Ac</w:t>
      </w:r>
      <w:r>
        <w:rPr>
          <w:rFonts w:cs="Arial" w:ascii="Bookman Old Style" w:hAnsi="Bookman Old Style"/>
          <w:sz w:val="22"/>
          <w:szCs w:val="22"/>
        </w:rPr>
        <w:t>um ve</w:t>
      </w:r>
      <w:r>
        <w:rPr>
          <w:rFonts w:cs="Arial" w:ascii="Bookman Old Style" w:hAnsi="Bookman Old Style"/>
          <w:iCs/>
          <w:sz w:val="22"/>
          <w:szCs w:val="22"/>
        </w:rPr>
        <w:t>zi</w:t>
      </w:r>
      <w:r>
        <w:rPr>
          <w:rFonts w:cs="Arial" w:ascii="Bookman Old Style" w:hAnsi="Bookman Old Style"/>
          <w:i/>
          <w:iCs/>
          <w:sz w:val="22"/>
          <w:szCs w:val="22"/>
        </w:rPr>
        <w:t xml:space="preserve"> </w:t>
      </w:r>
      <w:r>
        <w:rPr>
          <w:rFonts w:cs="Arial" w:ascii="Bookman Old Style" w:hAnsi="Bookman Old Style"/>
          <w:iCs/>
          <w:sz w:val="22"/>
          <w:szCs w:val="22"/>
        </w:rPr>
        <w:t>de</w:t>
      </w:r>
      <w:r>
        <w:rPr>
          <w:rFonts w:cs="Arial" w:ascii="Bookman Old Style" w:hAnsi="Bookman Old Style"/>
          <w:sz w:val="22"/>
          <w:szCs w:val="22"/>
        </w:rPr>
        <w:t xml:space="preserve"> ce a trebuit să mă grăb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ţeleg, Richard. Sunt mândră de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are rău că trebuie să o spun, dar nu ai de ce să fii mândră. Tribunalele m-au opri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r>
        <w:rPr>
          <w:rFonts w:cs="Arial" w:ascii="Bookman Old Style" w:hAnsi="Bookman Old Style"/>
          <w:iCs/>
          <w:sz w:val="22"/>
          <w:szCs w:val="22"/>
        </w:rPr>
        <w:t>vrei</w:t>
      </w:r>
      <w:r>
        <w:rPr>
          <w:rFonts w:cs="Arial" w:ascii="Bookman Old Style" w:hAnsi="Bookman Old Style"/>
          <w:i/>
          <w:iCs/>
          <w:sz w:val="22"/>
          <w:szCs w:val="22"/>
        </w:rPr>
        <w:t xml:space="preserve"> </w:t>
      </w:r>
      <w:r>
        <w:rPr>
          <w:rFonts w:cs="Arial" w:ascii="Bookman Old Style" w:hAnsi="Bookman Old Style"/>
          <w:sz w:val="22"/>
          <w:szCs w:val="22"/>
        </w:rPr>
        <w:t xml:space="preserve">să spui? 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Judecătorii </w:t>
      </w:r>
      <w:r>
        <w:rPr>
          <w:rFonts w:cs="Arial" w:ascii="Bookman Old Style" w:hAnsi="Bookman Old Style"/>
          <w:iCs/>
          <w:sz w:val="22"/>
          <w:szCs w:val="22"/>
        </w:rPr>
        <w:t>voştri</w:t>
      </w:r>
      <w:r>
        <w:rPr>
          <w:rFonts w:cs="Arial" w:ascii="Bookman Old Style" w:hAnsi="Bookman Old Style"/>
          <w:i/>
          <w:iCs/>
          <w:sz w:val="22"/>
          <w:szCs w:val="22"/>
        </w:rPr>
        <w:t xml:space="preserve"> </w:t>
      </w:r>
      <w:r>
        <w:rPr>
          <w:rFonts w:cs="Arial" w:ascii="Bookman Old Style" w:hAnsi="Bookman Old Style"/>
          <w:sz w:val="22"/>
          <w:szCs w:val="22"/>
        </w:rPr>
        <w:t xml:space="preserve">americani spun că un doctor nu poate să îndepărteze organele </w:t>
      </w:r>
      <w:r>
        <w:rPr>
          <w:rFonts w:cs="Arial" w:ascii="Bookman Old Style" w:hAnsi="Bookman Old Style"/>
          <w:iCs/>
          <w:sz w:val="22"/>
          <w:szCs w:val="22"/>
        </w:rPr>
        <w:t>vitale,</w:t>
      </w:r>
      <w:r>
        <w:rPr>
          <w:rFonts w:cs="Arial" w:ascii="Bookman Old Style" w:hAnsi="Bookman Old Style"/>
          <w:i/>
          <w:iCs/>
          <w:sz w:val="22"/>
          <w:szCs w:val="22"/>
        </w:rPr>
        <w:t xml:space="preserve"> </w:t>
      </w:r>
      <w:r>
        <w:rPr>
          <w:rFonts w:cs="Arial" w:ascii="Bookman Old Style" w:hAnsi="Bookman Old Style"/>
          <w:sz w:val="22"/>
          <w:szCs w:val="22"/>
        </w:rPr>
        <w:t xml:space="preserve">dacă au funcţie independent respiratorie şi cardi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oricum, copilul ar fi mur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e tragedia. Vocea lui Richard era plină de indignare. Copilul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nici craniu şi nici creier uman. Nu putea să vadă, să miroase, sau să audă. O să moară, în vr</w:t>
      </w:r>
      <w:r>
        <w:rPr>
          <w:rFonts w:cs="Arial" w:ascii="Bookman Old Style" w:hAnsi="Bookman Old Style"/>
          <w:iCs/>
          <w:sz w:val="22"/>
          <w:szCs w:val="22"/>
        </w:rPr>
        <w:t>eme ce</w:t>
      </w:r>
      <w:r>
        <w:rPr>
          <w:rFonts w:cs="Arial" w:ascii="Bookman Old Style" w:hAnsi="Bookman Old Style"/>
          <w:sz w:val="22"/>
          <w:szCs w:val="22"/>
        </w:rPr>
        <w:t xml:space="preserve"> noi o să încercăm să facem recurs asupra hotărârii judecător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roazn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ce e mai rău, e că, băieţelul care aşteaptă o inimă o să moară şi el. </w:t>
      </w:r>
    </w:p>
    <w:p>
      <w:pPr>
        <w:pStyle w:val="Normal"/>
        <w:widowControl w:val="false"/>
        <w:autoSpaceDE w:val="false"/>
        <w:ind w:firstLine="282"/>
        <w:jc w:val="both"/>
        <w:rPr/>
      </w:pPr>
      <w:r>
        <w:rPr>
          <w:rFonts w:cs="Arial" w:ascii="Bookman Old Style" w:hAnsi="Bookman Old Style"/>
          <w:sz w:val="22"/>
          <w:szCs w:val="22"/>
        </w:rPr>
        <w:t xml:space="preserve">Descurajat, privea fix în ceaşca de cafea. Ellen simţi o puternică simpatie pentru e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Richard, poate o să poţi schimba lucrurile când o să devii şeful personalului. </w:t>
      </w:r>
    </w:p>
    <w:p>
      <w:pPr>
        <w:pStyle w:val="Normal"/>
        <w:widowControl w:val="false"/>
        <w:autoSpaceDE w:val="false"/>
        <w:ind w:firstLine="282"/>
        <w:jc w:val="both"/>
        <w:rPr/>
      </w:pPr>
      <w:r>
        <w:rPr>
          <w:rFonts w:cs="Arial" w:ascii="Bookman Old Style" w:hAnsi="Bookman Old Style"/>
          <w:sz w:val="22"/>
          <w:szCs w:val="22"/>
        </w:rPr>
        <w:t xml:space="preserve">El îşi ridică brusc capul. </w:t>
      </w:r>
    </w:p>
    <w:p>
      <w:pPr>
        <w:pStyle w:val="Normal"/>
        <w:widowControl w:val="false"/>
        <w:autoSpaceDE w:val="false"/>
        <w:ind w:firstLine="282"/>
        <w:jc w:val="both"/>
        <w:rPr/>
      </w:pPr>
      <w:r>
        <w:rPr>
          <w:rFonts w:cs="Arial" w:ascii="Bookman Old Style" w:hAnsi="Bookman Old Style"/>
          <w:bCs/>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llen, în America, judecători cu nici o pregătire medicală au toată puterea. Dar ajungând şeful personalului, adăugă după o scurtă pauză, ca fi un pas important pentru min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len aşteptă să continue.</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ând o să am bani, o să am propriul meu spital, în altă ţară, în Europa sau Africa. Sunt sătul şi obosit de aceste aberaţii, chiţibuşării, privind drepturile individuale, drepturile fătului, drepturile babuinilor şi toate celelalte măsuri pe care trebuie să le suport aici. Vreau să salvez vieţi! </w:t>
      </w:r>
    </w:p>
    <w:p>
      <w:pPr>
        <w:pStyle w:val="Normal"/>
        <w:widowControl w:val="false"/>
        <w:autoSpaceDE w:val="false"/>
        <w:ind w:firstLine="282"/>
        <w:jc w:val="both"/>
        <w:rPr/>
      </w:pPr>
      <w:r>
        <w:rPr>
          <w:rFonts w:cs="Arial" w:ascii="Bookman Old Style" w:hAnsi="Bookman Old Style"/>
          <w:sz w:val="22"/>
          <w:szCs w:val="22"/>
        </w:rPr>
        <w:t xml:space="preserve">La </w:t>
      </w:r>
      <w:r>
        <w:rPr>
          <w:rFonts w:cs="Arial" w:ascii="Bookman Old Style" w:hAnsi="Bookman Old Style"/>
          <w:iCs/>
          <w:sz w:val="22"/>
          <w:szCs w:val="22"/>
        </w:rPr>
        <w:t>vorbele</w:t>
      </w:r>
      <w:r>
        <w:rPr>
          <w:rFonts w:cs="Arial" w:ascii="Bookman Old Style" w:hAnsi="Bookman Old Style"/>
          <w:i/>
          <w:iCs/>
          <w:sz w:val="22"/>
          <w:szCs w:val="22"/>
        </w:rPr>
        <w:t xml:space="preserve"> </w:t>
      </w:r>
      <w:r>
        <w:rPr>
          <w:rFonts w:cs="Arial" w:ascii="Bookman Old Style" w:hAnsi="Bookman Old Style"/>
          <w:sz w:val="22"/>
          <w:szCs w:val="22"/>
        </w:rPr>
        <w:t xml:space="preserve">lui Richard, pline de pasiune, Ellen simţi o senzaţie de mâncărime pe tot corp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tot ceea ce spui ar trebui scris în cartea ta, zise ea într-o doa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a fi scris, zise el cu hotărâre. Apoi, relaxându-se, se lăsă pe spate în scaun şi zâmbi. Gata cu pălăvrăgeala mea, spuse. Acum spune-mi ce ai făcut, câtă </w:t>
      </w:r>
      <w:r>
        <w:rPr>
          <w:rFonts w:cs="Arial" w:ascii="Bookman Old Style" w:hAnsi="Bookman Old Style"/>
          <w:iCs/>
          <w:sz w:val="22"/>
          <w:szCs w:val="22"/>
        </w:rPr>
        <w:t>vreme</w:t>
      </w:r>
      <w:r>
        <w:rPr>
          <w:rFonts w:cs="Arial" w:ascii="Bookman Old Style" w:hAnsi="Bookman Old Style"/>
          <w:i/>
          <w:iCs/>
          <w:sz w:val="22"/>
          <w:szCs w:val="22"/>
        </w:rPr>
        <w:t xml:space="preserve"> </w:t>
      </w:r>
      <w:r>
        <w:rPr>
          <w:rFonts w:cs="Arial" w:ascii="Bookman Old Style" w:hAnsi="Bookman Old Style"/>
          <w:sz w:val="22"/>
          <w:szCs w:val="22"/>
        </w:rPr>
        <w:t xml:space="preserve">am fost plec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Oh, nu prea multe, însă… Am găsit un coleg de cameră… ceva tem</w:t>
      </w:r>
      <w:r>
        <w:rPr>
          <w:rFonts w:cs="Arial" w:ascii="Bookman Old Style" w:hAnsi="Bookman Old Style"/>
          <w:iCs/>
          <w:sz w:val="22"/>
          <w:szCs w:val="22"/>
        </w:rPr>
        <w:t>porar</w:t>
      </w:r>
      <w:r>
        <w:rPr>
          <w:rFonts w:cs="Arial" w:ascii="Bookman Old Style" w:hAnsi="Bookman Old Style"/>
          <w:sz w:val="22"/>
          <w:szCs w:val="22"/>
        </w:rPr>
        <w:t xml:space="preserve">. </w:t>
      </w:r>
    </w:p>
    <w:p>
      <w:pPr>
        <w:pStyle w:val="Normal"/>
        <w:widowControl w:val="false"/>
        <w:tabs>
          <w:tab w:val="clear" w:pos="720"/>
          <w:tab w:val="left" w:pos="153" w:leader="none"/>
          <w:tab w:val="left" w:pos="542" w:leader="none"/>
        </w:tabs>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Foarte bine. Şi cine est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ste ea, ci est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spuse Richard luând o înghiţitură de cafea. Glumeşti, bineînţele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l cheamă Ben Jacobs, spuse Ellen, grăbită să dea explicaţii, şi este un tip în </w:t>
      </w:r>
      <w:r>
        <w:rPr>
          <w:rFonts w:cs="Arial" w:ascii="Bookman Old Style" w:hAnsi="Bookman Old Style"/>
          <w:iCs/>
          <w:sz w:val="22"/>
          <w:szCs w:val="22"/>
        </w:rPr>
        <w:t xml:space="preserve">vârstă, </w:t>
      </w:r>
      <w:r>
        <w:rPr>
          <w:rFonts w:cs="Arial" w:ascii="Bookman Old Style" w:hAnsi="Bookman Old Style"/>
          <w:sz w:val="22"/>
          <w:szCs w:val="22"/>
        </w:rPr>
        <w:t xml:space="preserve">simpatic, văduv… O să mă ajute să plătesc chiria, până când o să-şi găsească o locuinţă personală. Cred că este chiriaşul ideal, pe moment, până o să găsesc pe cineva, dispus să stea mai mult timp. </w:t>
      </w:r>
    </w:p>
    <w:p>
      <w:pPr>
        <w:pStyle w:val="Normal"/>
        <w:widowControl w:val="false"/>
        <w:autoSpaceDE w:val="false"/>
        <w:ind w:firstLine="282"/>
        <w:jc w:val="both"/>
        <w:rPr/>
      </w:pPr>
      <w:r>
        <w:rPr>
          <w:rFonts w:cs="Arial" w:ascii="Bookman Old Style" w:hAnsi="Bookman Old Style"/>
          <w:sz w:val="22"/>
          <w:szCs w:val="22"/>
        </w:rPr>
        <w:t xml:space="preserve">Richard îşi îngustă och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om ciudat, indiferent de vârsta, sau statutul lui social, cu greu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un coleg de cameră ideal pentru o femeie tână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rcasmul lui era evident. </w:t>
      </w:r>
    </w:p>
    <w:p>
      <w:pPr>
        <w:pStyle w:val="Normal"/>
        <w:widowControl w:val="false"/>
        <w:autoSpaceDE w:val="false"/>
        <w:ind w:firstLine="282"/>
        <w:jc w:val="both"/>
        <w:rPr/>
      </w:pPr>
      <w:r>
        <w:rPr>
          <w:rFonts w:cs="Arial" w:ascii="Bookman Old Style" w:hAnsi="Bookman Old Style"/>
          <w:sz w:val="22"/>
          <w:szCs w:val="22"/>
        </w:rPr>
        <w:t xml:space="preserve">Ellen simţi că îşi pierde răbdarea. Cine dracu’ era el, ca să fie de acord cu ce făcuse ea? Ea era cea care trebuia să plătească chiria, şi tot ea era cea fără un b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dreptate! Trânti, cu zgomot, pe masă ceaşca de· cafea. De ce nu te muţi tu cu mine? O să-i spun că înţelegerea s-a anulat. </w:t>
      </w:r>
    </w:p>
    <w:p>
      <w:pPr>
        <w:pStyle w:val="Normal"/>
        <w:widowControl w:val="false"/>
        <w:autoSpaceDE w:val="false"/>
        <w:ind w:firstLine="282"/>
        <w:jc w:val="both"/>
        <w:rPr/>
      </w:pPr>
      <w:r>
        <w:rPr>
          <w:rFonts w:cs="Arial" w:ascii="Bookman Old Style" w:hAnsi="Bookman Old Style"/>
          <w:sz w:val="22"/>
          <w:szCs w:val="22"/>
        </w:rPr>
        <w:t xml:space="preserve">Richard se întinse şi o prinse de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de ce nu pot să mă mut, spus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nu ştiu de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nu sunt aici nici de un an de zile. Acesta e un spital catol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tu nu eşti un preot, iar eu nu sunt o călugări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rog, comitetul de conducere este de modă </w:t>
      </w:r>
      <w:r>
        <w:rPr>
          <w:rFonts w:cs="Arial" w:ascii="Bookman Old Style" w:hAnsi="Bookman Old Style"/>
          <w:iCs/>
          <w:sz w:val="22"/>
          <w:szCs w:val="22"/>
        </w:rPr>
        <w:t>veche.</w:t>
      </w:r>
      <w:r>
        <w:rPr>
          <w:rFonts w:cs="Arial" w:ascii="Bookman Old Style" w:hAnsi="Bookman Old Style"/>
          <w:i/>
          <w:iCs/>
          <w:sz w:val="22"/>
          <w:szCs w:val="22"/>
        </w:rPr>
        <w:t xml:space="preserve"> </w:t>
      </w:r>
      <w:r>
        <w:rPr>
          <w:rFonts w:cs="Arial" w:ascii="Bookman Old Style" w:hAnsi="Bookman Old Style"/>
          <w:sz w:val="22"/>
          <w:szCs w:val="22"/>
        </w:rPr>
        <w:t xml:space="preserve">Şi ei iau deciziile pentru funcţiile che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nu răspun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red că trebuie să ne mutăm împreună, până… nu ne căsătorim, adăugă el după o pauză. </w:t>
      </w:r>
    </w:p>
    <w:p>
      <w:pPr>
        <w:pStyle w:val="Normal"/>
        <w:widowControl w:val="false"/>
        <w:autoSpaceDE w:val="false"/>
        <w:ind w:firstLine="282"/>
        <w:jc w:val="both"/>
        <w:rPr/>
      </w:pPr>
      <w:r>
        <w:rPr>
          <w:rFonts w:cs="Arial" w:ascii="Bookman Old Style" w:hAnsi="Bookman Old Style"/>
          <w:sz w:val="22"/>
          <w:szCs w:val="22"/>
        </w:rPr>
        <w:t xml:space="preserve">Ellen îşi ţinu respiraţia. Îşi ridică privirea şi se uită la el. Deschise gura, dar nu putu să rostească nimic. Era pentru prima oară când pomenea de căsător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7</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Ceasul din camera de aşteptare a sălii de gimnastică arăta nouă fără cinci minute, când Milt, gâfâind şi suflând din greu, ca de obicei, şi înjurându-l pe Ben că nu pornise ascensorul, sună să-şi anunţe sosirea. Exact la nouă fix, clientul, care acum era înăuntru făcându-şi exerciţiile cu halterele, va fi plecat. Ben lucra cu o singură persoană, timp de cincisprezece minute, timp suficient pentru oricine ca să se menţină în formă, susţinea el. Milt încercase adesea să-l convingă să formeze clase de cinci până la zece persoane, cu care să lucreze timp de o jumătate de oră, în felul ăsta câştigând mai mulţi bani, dar Ben refuzase să-l asculte. Avea felul lui de a rezolva problemele, şi cu asta basta. Şi nu era niciodată diplomat. Îşi înghiontea clienţii, indicând doar politicos locurile în care era acumulată grăsi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el mai adesea, Milt era victima acestui fel de tratamen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că nu arzi complet ceea ce consumi Miltie, auzise el de cel puţin o mie de ori, surplusul se va transforma în grăsime, ca aici (ghiont), şi aici (ghiont), şi aici, şi aici (ghiont, ghiont, ghio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preşte-te, Ben, nu vreau să devin vedetă, se apăra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xact punctul meu de vedere. L-ai văzut pe John Mattew, la TV? Obişnuia să cânte pentru </w:t>
      </w:r>
      <w:r>
        <w:rPr>
          <w:rFonts w:cs="Arial" w:ascii="Bookman Old Style" w:hAnsi="Bookman Old Style"/>
          <w:i/>
          <w:iCs/>
          <w:sz w:val="22"/>
          <w:szCs w:val="22"/>
        </w:rPr>
        <w:t xml:space="preserve">Eagles, </w:t>
      </w:r>
      <w:r>
        <w:rPr>
          <w:rFonts w:cs="Arial" w:ascii="Bookman Old Style" w:hAnsi="Bookman Old Style"/>
          <w:sz w:val="22"/>
          <w:szCs w:val="22"/>
        </w:rPr>
        <w:t xml:space="preserve">înainte să devină conducătorul lui </w:t>
      </w:r>
      <w:r>
        <w:rPr>
          <w:rFonts w:cs="Arial" w:ascii="Bookman Old Style" w:hAnsi="Bookman Old Style"/>
          <w:i/>
          <w:iCs/>
          <w:sz w:val="22"/>
          <w:szCs w:val="22"/>
        </w:rPr>
        <w:t xml:space="preserve">Raiders, </w:t>
      </w:r>
      <w:r>
        <w:rPr>
          <w:rFonts w:cs="Arial" w:ascii="Bookman Old Style" w:hAnsi="Bookman Old Style"/>
          <w:sz w:val="22"/>
          <w:szCs w:val="22"/>
        </w:rPr>
        <w:t xml:space="preserve">îţi aminteşti? Individul e cât un butoi acum, pentru că încă mănâncă friptane la micul dejun, cum făcea când era pe scenă, deşi azi stă pe scaun şi face reclame! Curând o să arăţi ca Modd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vrei să fac, să o distrug pe Sarah, refuzând să mănânc? </w:t>
      </w:r>
    </w:p>
    <w:p>
      <w:pPr>
        <w:pStyle w:val="Normal"/>
        <w:widowControl w:val="false"/>
        <w:autoSpaceDE w:val="false"/>
        <w:ind w:firstLine="282"/>
        <w:jc w:val="both"/>
        <w:rPr/>
      </w:pPr>
      <w:r>
        <w:rPr>
          <w:rFonts w:cs="Arial" w:ascii="Bookman Old Style" w:hAnsi="Bookman Old Style"/>
          <w:sz w:val="22"/>
          <w:szCs w:val="22"/>
        </w:rPr>
        <w:t>De obicei, această declaraţie îl făcea pe Ben să se dea bătut</w:t>
      </w:r>
      <w:r>
        <w:rPr>
          <w:rFonts w:cs="Arial" w:ascii="Bookman Old Style" w:hAnsi="Bookman Old Style"/>
          <w:color w:val="FF0000"/>
          <w:sz w:val="22"/>
          <w:szCs w:val="22"/>
        </w:rPr>
        <w:t xml:space="preserve"> </w:t>
      </w:r>
      <w:r>
        <w:rPr>
          <w:rFonts w:cs="Arial" w:ascii="Bookman Old Style" w:hAnsi="Bookman Old Style"/>
          <w:sz w:val="22"/>
          <w:szCs w:val="22"/>
        </w:rPr>
        <w:t xml:space="preserve">şi să renunţe la argumente, cel puţin până data viitoare. Milt era sigur că va fi muştruluit şi azi. </w:t>
      </w:r>
    </w:p>
    <w:p>
      <w:pPr>
        <w:pStyle w:val="Normal"/>
        <w:widowControl w:val="false"/>
        <w:autoSpaceDE w:val="false"/>
        <w:ind w:firstLine="282"/>
        <w:jc w:val="both"/>
        <w:rPr/>
      </w:pPr>
      <w:r>
        <w:rPr>
          <w:rFonts w:cs="Arial" w:ascii="Bookman Old Style" w:hAnsi="Bookman Old Style"/>
          <w:sz w:val="22"/>
          <w:szCs w:val="22"/>
        </w:rPr>
        <w:t xml:space="preserve">Oftă şi se îndreptă spre avizier. Îi făcea plăcere să descopere ce nouă hrană spirituală atârnase Ben acolo. Era ceva. UMBLĂ, NU ALERGA, anunţa titlul. Milt îşi puse ochelarii, să citească povestea, care putea foarte bine să fi fost scrisă de Ben, judecând după mesajul pe care îl transmitea. „Experţii examinează cât de mult exerciţiu e necesar…” Articolul informa despre un studiu medical, ce găsise că exerciţiile foarte lungi şi necesitând mult efort, care erau recomandate acum în cele mai multe clase de aerobic, de instructori fără speranţă, erau foarte vătămătoare sănătăţii, concluzionând că un antrenament scurt era mult mai benefic, şi fără riscul unor leziuni. </w:t>
      </w:r>
    </w:p>
    <w:p>
      <w:pPr>
        <w:pStyle w:val="Normal"/>
        <w:widowControl w:val="false"/>
        <w:autoSpaceDE w:val="false"/>
        <w:ind w:firstLine="282"/>
        <w:jc w:val="both"/>
        <w:rPr/>
      </w:pPr>
      <w:r>
        <w:rPr>
          <w:rFonts w:cs="Arial" w:ascii="Bookman Old Style" w:hAnsi="Bookman Old Style"/>
          <w:sz w:val="22"/>
          <w:szCs w:val="22"/>
        </w:rPr>
        <w:t xml:space="preserve">Milt nu terminase de citit, când uşa sălii de gimnastică se deschise, iar în prag se ivi ultimul client al lui Ben. Fu surprins să se afle în faţa unei femei grase, chiar ob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bine să vezi un client nou, care arată mai rău decât mine, remarcă Milt, imediat ce ea dispăru pe scă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nu, nu e nou. E cu mine de cinci 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ridică din sprânce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ocmai am citit articolul din avizier şi, în sfârşit, mă gândeam că ai dreptate. Dar, se pare că realitatea îţi răstoarnă toate teori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răstoarnă nimic. Ea a pierdut patruzeci de kilogra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Und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cultă, problema ei nu e fizică, ci emoţională. La asta lucr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Bine, doctore Freud. Milt ridică două greutăţi de cinci kilograme şi îşi începu exerciţiul. Văd că mergi pe urmele lui Marion.</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fi atât de isteţ. Ştii că aspectele emoţionale ale unei persoane merg mână în mână cu sănătatea fiz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Da, aud că ai dreptate. Milt îşi termină exerciţiul şi se mută la spalier. Când m-am întors de la Hollywood a trebuit să mă eliberez de încordar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otuşi, eşti mai încordat decât o tob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i, băieţaş, dacă ai şti ce probleme am avut cu Don şi Dawn…</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e noutăţi a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iteşte numai ziarele de scandal. DON O ORNEAZĂ PE DAWN, e scris cu litere de o şchioapă. Au oprit producţia filmului în care juca. Pierderi de milioane pentru toţ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 bătut-o atât de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utea să fie şi mai rău. Are numai nasul rupt, dar o să dureze până o să-i dispară vânătăile. Între timp, o întreagă echipă de filmare o să aştept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pierde timpul, Milt! Ben se prinsese de trucul lui, de a-l duce cu vorba şi de a lăsa-o mai moale. Întinde-ţi mai mult picioarel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Milt nu-l băgă în seam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ând te muţi din casă?</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âine. Aproape totul e împachet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arah nu te va ierta niciodată. I-ai dat peste cap aranjamentul cu mutatul la Brend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Brenda are un apartament frumos.</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eci, te mai gândeşt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că m-aş putea descotorosi de Brenda, aş fi bucuros să stau în apartamentul e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râse în timp ce cobora de pe spalier, făcând o pauză pentru a-şi şterge faţa transpira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ai, Milt, continuă-ţi exerciţi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nu se grăbi deloc.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Şi Marion ce zic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Încă nu i-am spus.</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Laşul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ştept momentul potrivi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o să fie asta, la Paştele Cail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m spus să-ţi continui exerciţiile. Încetează să mai faci pe isteţul, îl repezi Ben iritat. Glumele lui Milt nu erau departe de adevăr. Nu era prea nerăbdător să discute cu Marion. Am să-i spun deseară, adăugă, când o să vină să mă ajute să termin cu împachetatul.</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se jucă nervos cu cheia, înainte de a o întoarce în broască. Era pentru ultima oară când se întorcea acasă de la lucru, când deschidea uşa, ca să intre înăuntru. Mâine vor veni cei care îl vor ajuta să se mute şi vor ridica totul, pentru a le depozita. Nu o să ia cu el decât un birou, un pat, o noptieră şi o lamp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casă, îl întâmpină o muzică lentă, de vioară, venind dintr-un casetofon. Marion sosie deja, iar Ben nu-şi aduse aminte să fi observat maşina ei afară. Stătea în sufragerie, cu spatele la el, preocupată cu împachetatul porţelanurilor ce îi aparţinuseră lui Betty. Era destul de înaltă şi părul ei blond era tuns băieţeşte. De la distanţă, putea fi confundată cu un tânăr baschetbalist. Păcat că nu era aşa. Ben se întreba adesea cum o fi să ai un băiat. Gândul îl făcea întotdeauna să se simtă vinovat, mustrându-se că dorinţa sa, de a-şi vedea în carne şi oase propria-i imagine, era doar un imbold narcisist. Oricum, i-ar fi plăcut, într-adevăr, să aibă un băiat; cu siguranţă, lucrurile ar fi stat altf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ată, nu te-am auzit când ai intrat, exclamă Marion, întorcându-se uşor surprin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rion, era o vreme când obişnuiai să mă strigi „tăticule”. Ce ţi-a venit cu „t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vintele sunt sinonime. Tonul ei era rece, profesoral. Un tată este un tătic mai în vârstă, şi care merită mai mult respec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pentru explicaţie. Deşi se strâmbă, se apropie şi o sărută pe obraz. Ai găsit ceva ce ţi-ar putea fi de folos? continuă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rţelanurile mamei. Cu siguranţă, proprietăreasa ta nu le-ar aprecia. E destul de tânără,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ci ştia. Bineînţeles, de la Sara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e îndreptă spre bucătărie, evitând să-i răspund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e atât de secret? insistă Marion, urmând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 nici un secret, numai că nu e nimic de discutat. E doar un aranjament temporar, pentru câteva luni, până o să-mi găsesc propriul apartam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are jumătatea vârstei tale, t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şi tu, Marion, şi încă o mulţime de alţi oameni. </w:t>
      </w:r>
    </w:p>
    <w:p>
      <w:pPr>
        <w:pStyle w:val="Normal"/>
        <w:widowControl w:val="false"/>
        <w:autoSpaceDE w:val="false"/>
        <w:ind w:firstLine="282"/>
        <w:jc w:val="both"/>
        <w:rPr/>
      </w:pPr>
      <w:r>
        <w:rPr>
          <w:rFonts w:cs="Arial" w:ascii="Bookman Old Style" w:hAnsi="Bookman Old Style"/>
          <w:sz w:val="22"/>
          <w:szCs w:val="22"/>
        </w:rPr>
        <w:t xml:space="preserve">Ea îl cercetă atent, fulgerându-l cu privirea prin ochelarii cu ramă metalică. Ben ura uitătura aceea. Îl făcea să se simtă ca un băieţel de şcoală, vinovat că scuipase pe j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s-o baltă, bine? spuse Ben. E proprietara locuinţei pe care am închiriat-o, nu iubit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de ce nu mi-ai sp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rile circulă mai rapid prin Sarah. </w:t>
      </w:r>
    </w:p>
    <w:p>
      <w:pPr>
        <w:pStyle w:val="Normal"/>
        <w:widowControl w:val="false"/>
        <w:autoSpaceDE w:val="false"/>
        <w:ind w:firstLine="282"/>
        <w:jc w:val="both"/>
        <w:rPr/>
      </w:pPr>
      <w:r>
        <w:rPr>
          <w:rFonts w:cs="Arial" w:ascii="Bookman Old Style" w:hAnsi="Bookman Old Style"/>
          <w:sz w:val="22"/>
          <w:szCs w:val="22"/>
        </w:rPr>
        <w:t xml:space="preserve">Ea scoase un oftat exasperat şi privi nervoasă în cealaltă cameră. Ben îşi turnă un pahar cu suc de mere şi se aşeză. Ce se întâmplase cu Marion, în toţi aceşti ani? Fusese un copil fericit, fără probleme, care se furişa în pat, alături de el şi Betty şi adormea strângând în mânuţa ei unul dintre degetele lui. Dar, imediat ce a crescut, a devenit plictisitoare, totdeauna serioasă, atât de diferită de el şi de Betty.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şti sigură că nu ne-au dat alt copil la spital? obişnuia să întrebe Ben, însă Betty susţinea că Marion seamănă mult cu el, chiar dacă nu îşi dădea seama. </w:t>
      </w:r>
    </w:p>
    <w:p>
      <w:pPr>
        <w:pStyle w:val="Normal"/>
        <w:widowControl w:val="false"/>
        <w:autoSpaceDE w:val="false"/>
        <w:ind w:firstLine="282"/>
        <w:jc w:val="both"/>
        <w:rPr/>
      </w:pPr>
      <w:r>
        <w:rPr>
          <w:rFonts w:cs="Arial" w:ascii="Bookman Old Style" w:hAnsi="Bookman Old Style"/>
          <w:sz w:val="22"/>
          <w:szCs w:val="22"/>
        </w:rPr>
        <w:t xml:space="preserve">Poate că Betty avusese într-un fel dreptate, iar Marion moştenise numai trăsăturile lui rele, amplificându-le. Unde el era încăpăţânat, ea era poruncitoare; unde el era pedant, ea era intolerantă; unde el se mânia, ea pornea la luptă, nu cu pumnii, ci cu intelectul ei ascuţit, folosindu-l câteodată fără milă. S-a bucurat când şi-a găsit un soţ şi s-a mutat în New Jersey. Nu se mai vedeau aşa des, iar Simon, soţul ei, a mai domolit tensiunea dintre tată şi fiică. Dar căsătoria a durat doar şapte ani. Nu au avut copii, deşi Betty îi spunea că Marion şi-ar fi dorit foarte mult să rămână însărcinată. Oare ce mersese prost? Marion a divorţat de Simon, imediat după moartea lui Betty, iar Ben s-a întrebat întotdeauna dacă nu cumva acel şoc emoţional, stresant, a provocat ruptura. Sau toţi acei ani, în care starea lui Betty s-a înrăutăţit, au afectat-o profund pe Marion? </w:t>
      </w:r>
    </w:p>
    <w:p>
      <w:pPr>
        <w:pStyle w:val="Normal"/>
        <w:widowControl w:val="false"/>
        <w:autoSpaceDE w:val="false"/>
        <w:ind w:firstLine="282"/>
        <w:jc w:val="both"/>
        <w:rPr/>
      </w:pPr>
      <w:r>
        <w:rPr>
          <w:rFonts w:cs="Arial" w:ascii="Bookman Old Style" w:hAnsi="Bookman Old Style"/>
          <w:sz w:val="22"/>
          <w:szCs w:val="22"/>
        </w:rPr>
        <w:t xml:space="preserve">Un sentiment de milă pentru fiica lui îl copleşi brusc. Era copilul lui şi o iubea. Numai dacă nu l-ar mai cicăli atât în fiecare zi, ţinându-i predici. Sau, poate, acesta era felul ei de a-l ajuta să facă faţă necazurilor. Sau poate că astfel împărţea ea necazurile cu el. Cât de mult ar suferi dacă ar şti cum a murit, într-adevăr, Betty!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Alcovul din dormitorul lui Richard, pe care îl numea în glumă biroul lui, devenise a doua casă a lui Ellen, acum că lucrul la carte se apropia de final. Fereastra cea mare, ce da înspre râu, oferea o privelişte fascinantă a liniei de orizont a Manhattan-ului. Soarele aflat la apus, coborâse după o perdea joasă de nori, învăluind în lumină zgârie-norii care arătau ca nişte</w:t>
      </w:r>
      <w:r>
        <w:rPr>
          <w:rFonts w:cs="Arial" w:ascii="Bookman Old Style" w:hAnsi="Bookman Old Style"/>
          <w:i/>
          <w:iCs/>
          <w:sz w:val="22"/>
          <w:szCs w:val="22"/>
        </w:rPr>
        <w:t xml:space="preserve"> </w:t>
      </w:r>
      <w:r>
        <w:rPr>
          <w:rFonts w:cs="Arial" w:ascii="Bookman Old Style" w:hAnsi="Bookman Old Style"/>
          <w:sz w:val="22"/>
          <w:szCs w:val="22"/>
        </w:rPr>
        <w:t xml:space="preserve">pietre funerare uriaşe, dintr-un cimitir de gigan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eastă imagine nu va înceta niciodată să mă uimească, zise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m? făcu Richard, scormonind printre nişte notiţe scrise de mână. Costă suficient. </w:t>
      </w:r>
    </w:p>
    <w:p>
      <w:pPr>
        <w:pStyle w:val="Normal"/>
        <w:widowControl w:val="false"/>
        <w:autoSpaceDE w:val="false"/>
        <w:ind w:firstLine="282"/>
        <w:jc w:val="both"/>
        <w:rPr/>
      </w:pPr>
      <w:r>
        <w:rPr>
          <w:rFonts w:cs="Arial" w:ascii="Bookman Old Style" w:hAnsi="Bookman Old Style"/>
          <w:sz w:val="22"/>
          <w:szCs w:val="22"/>
        </w:rPr>
        <w:t xml:space="preserve">În mod sigur, chiria apartamentului trebuia să fi fost destul de piperată, dar Richard nu trebuia să plătească nimic. Acest aranjament, într-un hotel de lux din Brooklyn, care includea, de asemenea, şi o maşină Mercedes Benz închiriată, era una dintre, indemnizaţiile speciale pe care Saint Joseph i le oferise pentru a îndulci mutarea la New York. Era normal ca ceilalţi doctori din spital să fie geloşi. Însă Ted Grabowski, administratorul de la Saint Joseph, nu era prost. Un transplant de inimă mediu aducea un câştig de asigurare de un sfert de milion de dolari, unul complicat, de două ori pe atâ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Ah, l-am găsit! Richard îşi ridică privirea din notiţe. Gata?</w:t>
      </w:r>
      <w:r>
        <w:rPr>
          <w:rFonts w:cs="Arial" w:ascii="Bookman Old Style" w:hAnsi="Bookman Old Style"/>
          <w:color w:val="FF0000"/>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mă pregătesc… Gata! zise ea, aşteptând să tasteze pe calculatorul portabil aşezat pe genunchii ei. Era singura modalitate de a lucra fără să o doară spatele. </w:t>
      </w:r>
    </w:p>
    <w:p>
      <w:pPr>
        <w:pStyle w:val="Normal"/>
        <w:widowControl w:val="false"/>
        <w:autoSpaceDE w:val="false"/>
        <w:ind w:firstLine="282"/>
        <w:jc w:val="both"/>
        <w:rPr/>
      </w:pPr>
      <w:r>
        <w:rPr>
          <w:rFonts w:cs="Arial" w:ascii="Bookman Old Style" w:hAnsi="Bookman Old Style"/>
          <w:sz w:val="22"/>
          <w:szCs w:val="22"/>
        </w:rPr>
        <w:t xml:space="preserve">Richard se lăsă în scaun, îşi aşeză picioarele pe birou şi începu să dictez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acest moment, un om de ştiinţă, în vârstă de cincizeci de ani, unul din geniile lumii, expert în domeniu său… tată a trei fetiţe, respiră greoi, incapabil să se ridice din pat, din cauză că inima sa slăbită şi obosită a încetat aproape să bată. </w:t>
      </w:r>
    </w:p>
    <w:p>
      <w:pPr>
        <w:pStyle w:val="Normal"/>
        <w:widowControl w:val="false"/>
        <w:autoSpaceDE w:val="false"/>
        <w:ind w:firstLine="282"/>
        <w:jc w:val="both"/>
        <w:rPr/>
      </w:pPr>
      <w:r>
        <w:rPr>
          <w:rFonts w:cs="Arial" w:ascii="Bookman Old Style" w:hAnsi="Bookman Old Style"/>
          <w:sz w:val="22"/>
          <w:szCs w:val="22"/>
        </w:rPr>
        <w:t xml:space="preserve">Richard deschise och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ă o notă: de căutat informaţii exacte privind realizările sa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 fac, spuse Ellen. </w:t>
      </w:r>
    </w:p>
    <w:p>
      <w:pPr>
        <w:pStyle w:val="Normal"/>
        <w:widowControl w:val="false"/>
        <w:autoSpaceDE w:val="false"/>
        <w:ind w:firstLine="282"/>
        <w:jc w:val="both"/>
        <w:rPr/>
      </w:pPr>
      <w:r>
        <w:rPr>
          <w:rFonts w:cs="Arial" w:ascii="Bookman Old Style" w:hAnsi="Bookman Old Style"/>
          <w:sz w:val="22"/>
          <w:szCs w:val="22"/>
        </w:rPr>
        <w:t xml:space="preserve">El închise din nou ochii şi continu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eţeaua de donatori de organe îi asigură prioritate maximă, următoarea inimă aflată la dispoziţie, care se va potrivi cu tipul sângelui şi dimensiunea trupului, va fi a lui. A aşteptat deja o lună. În câteva săptămâni, va expira timpul în care o inimă de om poate fi făcută să pompeze sânge. Atunci va mur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Richard, este atât de dramat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mormăi el, apoi continuă. Acest geniu, a cărui cercetare este esenţială pentru societate, va muri, în timp ce alţii – poveri inutile – vor trăi. Gândiţi-vă numai la prizonierii aflaţi în închisorile Statelor Unite, care au pe conştiinţă o viaţă, sau chiar mai multe, şi care nu vor da nimic înapoi societăţii, când în sfârşit vor fi executaţi. Unul dintre ei poate dona acum inima sa. Unul dintre ei poate salva viaţa acestui o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n oftat adânc din direcţia lui Ellen îl făcu pe Richard să deschidă din nou och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şochează lucrul ăsta,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dar nu cumva e punctul de vedere al lui Kevorkia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sibilităţile de abuz vor fi enor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utem lăsa totul pe seama lui Dumnezeu,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se ridică brusc şi începu să se plimbe prin cameră. Când era iritat, accentul său austriac devenea întotdeauna mai pronunţ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ţeleg, Richard. Sinc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nu suporta când îşi pierdea răbdarea de faţă cu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meni nu vrea să vadă aceste lucruri. Trebuie să-i oblig să le priv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n-ar strica să fie o carte polemică. Îţi va aduce publicitate şi va ajuta la vânzare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uria părea să-l fi părăsit la fel de repede precum venis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per ca editorul să fie de acord cu tine, când îi voi înmâna manuscrisul, luna viitoare. Aş vrea ca ea să apară înainte de întâlnirea anuală a consiliului de administr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o să-l aleagă pe noul şef al personalul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tocma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r, consiliul este atât de conservator… Polemica ta, oare, nu o să-ţi micşoreze şans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e va întâmpla exact contrariul. Mai multe spitale îşi vor da seama de serviciile pe care le pot aduce, iar Saint Joseph va trebui să mă promoveze, ca să mă păstr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dor aroganţa ta, râs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ridică din sprânce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lucru e clar. În cele zece luni de când am venit aici, transplanturile de inimă pe care le-am efectuat au adus spitalului douăsprezece milioane de dolari. Nici un alt doctor nu a realizat un venit asemănăt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i dreptate. Nu-şi pot permite să te piardă. </w:t>
      </w:r>
    </w:p>
    <w:p>
      <w:pPr>
        <w:pStyle w:val="Normal"/>
        <w:widowControl w:val="false"/>
        <w:autoSpaceDE w:val="false"/>
        <w:ind w:firstLine="282"/>
        <w:jc w:val="both"/>
        <w:rPr/>
      </w:pPr>
      <w:r>
        <w:rPr>
          <w:rFonts w:cs="Arial" w:ascii="Bookman Old Style" w:hAnsi="Bookman Old Style"/>
          <w:sz w:val="22"/>
          <w:szCs w:val="22"/>
        </w:rPr>
        <w:t xml:space="preserve">Richard zâmbi seducător, apoi se plimbă în jurul scaunului şi începu să-i maseze gâtul. Mişcările mâinilor sale erau uşoare, domoa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această carte se va dovedi o carte importantă din multe puncte de ved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gete o apăsau mai ferm pe pi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ntinuă astfel Richard, şi asistenta ta se va pregăti pentru culc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atunci o să continuăm mâine. </w:t>
      </w:r>
    </w:p>
    <w:p>
      <w:pPr>
        <w:pStyle w:val="Normal"/>
        <w:widowControl w:val="false"/>
        <w:autoSpaceDE w:val="false"/>
        <w:ind w:firstLine="282"/>
        <w:jc w:val="both"/>
        <w:rPr/>
      </w:pPr>
      <w:r>
        <w:rPr>
          <w:rFonts w:cs="Arial" w:ascii="Bookman Old Style" w:hAnsi="Bookman Old Style"/>
          <w:sz w:val="22"/>
          <w:szCs w:val="22"/>
        </w:rPr>
        <w:t xml:space="preserve">O roti în scaun, cu faţa spre el şi îngenunche înaintea ei, odihnindu-şi privirile pe picioarele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cum aş putea să-ţi mulţumesc pentru ajutorul pe care mi l-ai d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o modalitate, chicoti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m… Şi eu ştiu. </w:t>
      </w:r>
    </w:p>
    <w:p>
      <w:pPr>
        <w:pStyle w:val="Normal"/>
        <w:widowControl w:val="false"/>
        <w:autoSpaceDE w:val="false"/>
        <w:ind w:firstLine="282"/>
        <w:jc w:val="both"/>
        <w:rPr/>
      </w:pPr>
      <w:r>
        <w:rPr>
          <w:rFonts w:cs="Arial" w:ascii="Bookman Old Style" w:hAnsi="Bookman Old Style"/>
          <w:sz w:val="22"/>
          <w:szCs w:val="22"/>
        </w:rPr>
        <w:t xml:space="preserve">Şi, hotărât, o ridică pe braţe şi o duse în dormi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pPr>
      <w:r>
        <w:rPr>
          <w:rFonts w:cs="Arial" w:ascii="Bookman Old Style" w:hAnsi="Bookman Old Style"/>
          <w:b/>
          <w:bCs/>
        </w:rPr>
        <w:t>Capitolul 8</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Ben se trezea cu greutate, somnolenţa lui persistând ca ceaţa dimineaţa, încălzită de soarele abia răsărit. Cât să fi fost ceasul? Cinci şi patruzeci şi şapte de minute? Deschise ochii şi, pentru o clipă, se sperie. În faţa lui, jaluzele de la fereastră lăsau să pătrundă lumina dimineţii. Ah, apartamentul lui Ellen! Ce ciudat să te trezeşti într-un loc nou, după toţi aceşti ani. Neliniştitor. Se întoarse spre noptieră, acum aflată pe partea dreaptă. Imaginea familiară a ceasului digital arăta şase şi douăzeci şi şase de minute. Destul de prost cu ghicitul timpului în acest nou mediu. Probabil din cauza neacomodării. Lucra de la nouă la cinci şi, cum drumul îi lua o jumătate de oră, însemna că nu era nevoie să se dea jos din pat până la şapte şi jumătate, chiar opt. Oare o va trezi, dacă va face un duş? </w:t>
      </w:r>
    </w:p>
    <w:p>
      <w:pPr>
        <w:pStyle w:val="Normal"/>
        <w:widowControl w:val="false"/>
        <w:autoSpaceDE w:val="false"/>
        <w:ind w:firstLine="282"/>
        <w:jc w:val="both"/>
        <w:rPr/>
      </w:pPr>
      <w:r>
        <w:rPr>
          <w:rFonts w:cs="Arial" w:ascii="Bookman Old Style" w:hAnsi="Bookman Old Style"/>
          <w:sz w:val="22"/>
          <w:szCs w:val="22"/>
        </w:rPr>
        <w:t xml:space="preserve">Se dădu jos din pat şi trase jaluzelele. Clădirea era orientată către sud, astfel că lumina dimineţii pătrundea pieziş. Privi pe fereastră, examinând împrejurimile noii sale locuinţe. </w:t>
      </w:r>
    </w:p>
    <w:p>
      <w:pPr>
        <w:pStyle w:val="Normal"/>
        <w:widowControl w:val="false"/>
        <w:autoSpaceDE w:val="false"/>
        <w:ind w:firstLine="282"/>
        <w:jc w:val="both"/>
        <w:rPr/>
      </w:pPr>
      <w:r>
        <w:rPr>
          <w:rFonts w:cs="Arial" w:ascii="Bookman Old Style" w:hAnsi="Bookman Old Style"/>
          <w:sz w:val="22"/>
          <w:szCs w:val="22"/>
        </w:rPr>
        <w:t xml:space="preserve">Aranjase camera cât mai bine cu putinţă, deşi nu fuseseră prea multe de aranjat; biroul într-un colţ, patul la perete, iar hainele în dulap. Treaba nu-i luase mult timp, aşa că, odată ce a terminat, s-a aşezat şi a aşteptat-o pe Ellen să se întoarcă de la slujbă. Ea însă nu a venit. A dat drumul la TV, apoi a adormit. Probabil că venise foarte târziu, căci nu a auzit-o. Se hotărî să nu îşi mai prepare micul dejun, ci să cumpere ceva, în drum spre sală. Poate îl va întâlni pe Milt, pe Montague, la </w:t>
      </w:r>
      <w:r>
        <w:rPr>
          <w:rFonts w:cs="Arial" w:ascii="Bookman Old Style" w:hAnsi="Bookman Old Style"/>
          <w:i/>
          <w:iCs/>
          <w:sz w:val="22"/>
          <w:szCs w:val="22"/>
        </w:rPr>
        <w:t xml:space="preserve">Happy Days Diner. </w:t>
      </w:r>
      <w:r>
        <w:rPr>
          <w:rFonts w:cs="Arial" w:ascii="Bookman Old Style" w:hAnsi="Bookman Old Style"/>
          <w:sz w:val="22"/>
          <w:szCs w:val="22"/>
        </w:rPr>
        <w:t xml:space="preserve">Era, totuşi, un pic dezamăgit, căci dorise s-o iniţieze pe Ellen în prepararea omletei. Pă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ilt râgâi. Mâncase prea mult şi prea repede. Ben avea dreptate; trei ouă erau într-adevăr prea multe. Întârzierea la „Marea întâlnire”, cu Ron Michaelson, elegantul conducător de la </w:t>
      </w:r>
      <w:r>
        <w:rPr>
          <w:rFonts w:cs="Arial" w:ascii="Bookman Old Style" w:hAnsi="Bookman Old Style"/>
          <w:i/>
          <w:iCs/>
          <w:sz w:val="22"/>
          <w:szCs w:val="22"/>
        </w:rPr>
        <w:t xml:space="preserve"> Famous Artists, </w:t>
      </w:r>
      <w:r>
        <w:rPr>
          <w:rFonts w:cs="Arial" w:ascii="Bookman Old Style" w:hAnsi="Bookman Old Style"/>
          <w:sz w:val="22"/>
          <w:szCs w:val="22"/>
        </w:rPr>
        <w:t xml:space="preserve">care sosea de la Hollywood cu avionul, nu l-ar fi ajutat să-şi liniştească stomacul. </w:t>
      </w:r>
    </w:p>
    <w:p>
      <w:pPr>
        <w:pStyle w:val="Normal"/>
        <w:widowControl w:val="false"/>
        <w:autoSpaceDE w:val="false"/>
        <w:ind w:firstLine="282"/>
        <w:jc w:val="both"/>
        <w:rPr/>
      </w:pPr>
      <w:r>
        <w:rPr>
          <w:rFonts w:cs="Arial" w:ascii="Bookman Old Style" w:hAnsi="Bookman Old Style"/>
          <w:sz w:val="22"/>
          <w:szCs w:val="22"/>
        </w:rPr>
        <w:t xml:space="preserve">Ascensorul clădirii Chrysler urca prea repede. Milt râgâi din nou. În camera de conferinţă, de la etajul patruzeci, Michaelson, îmbrăcat neoficial, într-un costum Armani şi o cămaşă dungată </w:t>
      </w:r>
      <w:r>
        <w:rPr>
          <w:rFonts w:cs="Arial" w:ascii="Bookman Old Style" w:hAnsi="Bookman Old Style"/>
          <w:i/>
          <w:iCs/>
          <w:sz w:val="22"/>
          <w:szCs w:val="22"/>
        </w:rPr>
        <w:t xml:space="preserve">Turbull </w:t>
      </w:r>
      <w:r>
        <w:rPr>
          <w:rFonts w:cs="Arial" w:ascii="Bookman Old Style" w:hAnsi="Bookman Old Style"/>
          <w:sz w:val="22"/>
          <w:szCs w:val="22"/>
        </w:rPr>
        <w:t xml:space="preserve">&amp; </w:t>
      </w:r>
      <w:r>
        <w:rPr>
          <w:rFonts w:cs="Arial" w:ascii="Bookman Old Style" w:hAnsi="Bookman Old Style"/>
          <w:i/>
          <w:iCs/>
          <w:sz w:val="22"/>
          <w:szCs w:val="22"/>
        </w:rPr>
        <w:t xml:space="preserve">Asser, </w:t>
      </w:r>
      <w:r>
        <w:rPr>
          <w:rFonts w:cs="Arial" w:ascii="Bookman Old Style" w:hAnsi="Bookman Old Style"/>
          <w:sz w:val="22"/>
          <w:szCs w:val="22"/>
        </w:rPr>
        <w:t xml:space="preserve">vorbea deja. Agenţii, aranjaţi, cuminte câte doi, în jurul mesei de mahon, păreau să-i soarbă fiecare cuvâ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e putem permite gafe de genul ăsta. Toţi cei prezenţi simţiră acuzaţia sa glacială, adresată lui Sam. E datoria ta să împiedici ca astfel de lucruri să se întâmple, îi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ăracul Sam, gândi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a năpustit ca o pasăre de pradă, Ron. S-a întâmplat atât de rapid… L-am îndepărtat… era s-a omoare… Eu… eu l-am dus înapoi pe scenă… se bâlbâi Sa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rebuia să se întâmple. Când Ron devenea nervos, se ridica pe vârfurile pantofilor săi italieni, scumpi. Cel puţin, ai avut prezenţa de spirit să-l chemi pe Milt, în locul poliţiei. Şi,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 dracu’! Ce o să urmeze acum, se întrebă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u nu ai avut grijă ca istoria să nu apară în presa de scandal, deşi nu sunt sigur dacă asta e rău. Poate să fie bine pentru imaginea lui – taurul jignit, lovind orbeşte… </w:t>
      </w:r>
    </w:p>
    <w:p>
      <w:pPr>
        <w:pStyle w:val="Normal"/>
        <w:widowControl w:val="false"/>
        <w:autoSpaceDE w:val="false"/>
        <w:ind w:firstLine="282"/>
        <w:jc w:val="both"/>
        <w:rPr/>
      </w:pPr>
      <w:r>
        <w:rPr>
          <w:rFonts w:cs="Arial" w:ascii="Bookman Old Style" w:hAnsi="Bookman Old Style"/>
          <w:sz w:val="22"/>
          <w:szCs w:val="22"/>
        </w:rPr>
        <w:t xml:space="preserve">Taurul jignit? Ce dracu’ vrea să spună? Dar Milt se feri să pună întrebări stupid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vem, însă, noroc că povestea nu a apărut în presa centrală, continuă Ron. Don e în vârful carierei sale, şi trebuie să-l menţinem aici cât mai mult timp cu putinţă. Valorează milioane pentru n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Daw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trebarea venea din partea lui Frank, care avea neşansa să o reprezinte. Probabil că acum îi părea rău pentru cuvintele rostise, căci ochii lui Michaelson erau deja aţintiţi în direcţia lui, ca două sfere de oţel incandesce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wn nu </w:t>
      </w:r>
      <w:r>
        <w:rPr>
          <w:rFonts w:cs="Arial" w:ascii="Bookman Old Style" w:hAnsi="Bookman Old Style"/>
          <w:iCs/>
          <w:sz w:val="22"/>
          <w:szCs w:val="22"/>
        </w:rPr>
        <w:t>valorează</w:t>
      </w:r>
      <w:r>
        <w:rPr>
          <w:rFonts w:cs="Arial" w:ascii="Bookman Old Style" w:hAnsi="Bookman Old Style"/>
          <w:i/>
          <w:iCs/>
          <w:sz w:val="22"/>
          <w:szCs w:val="22"/>
        </w:rPr>
        <w:t xml:space="preserve"> </w:t>
      </w:r>
      <w:r>
        <w:rPr>
          <w:rFonts w:cs="Arial" w:ascii="Bookman Old Style" w:hAnsi="Bookman Old Style"/>
          <w:sz w:val="22"/>
          <w:szCs w:val="22"/>
        </w:rPr>
        <w:t xml:space="preserve">nici cât un rahat. E numai o curvă de societate, fără talent, care nu ar </w:t>
      </w:r>
      <w:r>
        <w:rPr>
          <w:rFonts w:cs="Arial" w:ascii="Bookman Old Style" w:hAnsi="Bookman Old Style"/>
          <w:iCs/>
          <w:sz w:val="22"/>
          <w:szCs w:val="22"/>
        </w:rPr>
        <w:t>valora</w:t>
      </w:r>
      <w:r>
        <w:rPr>
          <w:rFonts w:cs="Arial" w:ascii="Bookman Old Style" w:hAnsi="Bookman Old Style"/>
          <w:i/>
          <w:iCs/>
          <w:sz w:val="22"/>
          <w:szCs w:val="22"/>
        </w:rPr>
        <w:t xml:space="preserve"> </w:t>
      </w:r>
      <w:r>
        <w:rPr>
          <w:rFonts w:cs="Arial" w:ascii="Bookman Old Style" w:hAnsi="Bookman Old Style"/>
          <w:sz w:val="22"/>
          <w:szCs w:val="22"/>
        </w:rPr>
        <w:t xml:space="preserve">nimic, dacă nu ar fi doamna lui Don Arnold. Vocea lui căpătase un ton răutăcios. Singurul </w:t>
      </w:r>
      <w:r>
        <w:rPr>
          <w:rFonts w:cs="Arial" w:ascii="Bookman Old Style" w:hAnsi="Bookman Old Style"/>
          <w:iCs/>
          <w:sz w:val="22"/>
          <w:szCs w:val="22"/>
        </w:rPr>
        <w:t>motiv</w:t>
      </w:r>
      <w:r>
        <w:rPr>
          <w:rFonts w:cs="Arial" w:ascii="Bookman Old Style" w:hAnsi="Bookman Old Style"/>
          <w:i/>
          <w:iCs/>
          <w:sz w:val="22"/>
          <w:szCs w:val="22"/>
        </w:rPr>
        <w:t xml:space="preserve"> </w:t>
      </w:r>
      <w:r>
        <w:rPr>
          <w:rFonts w:cs="Arial" w:ascii="Bookman Old Style" w:hAnsi="Bookman Old Style"/>
          <w:sz w:val="22"/>
          <w:szCs w:val="22"/>
        </w:rPr>
        <w:t xml:space="preserve">pentru care încă o reprezentăm, este pentru că nu </w:t>
      </w:r>
      <w:r>
        <w:rPr>
          <w:rFonts w:cs="Arial" w:ascii="Bookman Old Style" w:hAnsi="Bookman Old Style"/>
          <w:iCs/>
          <w:sz w:val="22"/>
          <w:szCs w:val="22"/>
        </w:rPr>
        <w:t>vrem</w:t>
      </w:r>
      <w:r>
        <w:rPr>
          <w:rFonts w:cs="Arial" w:ascii="Bookman Old Style" w:hAnsi="Bookman Old Style"/>
          <w:i/>
          <w:iCs/>
          <w:sz w:val="22"/>
          <w:szCs w:val="22"/>
        </w:rPr>
        <w:t xml:space="preserve"> </w:t>
      </w:r>
      <w:r>
        <w:rPr>
          <w:rFonts w:cs="Arial" w:ascii="Bookman Old Style" w:hAnsi="Bookman Old Style"/>
          <w:sz w:val="22"/>
          <w:szCs w:val="22"/>
        </w:rPr>
        <w:t xml:space="preserve">să facă rău studio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ată o abordare inedită, gândi Milt, o agenţie renumită îngrijorată mai mult de studio, decât de clien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 drac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R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au să te ocupi personal de Dawn, să te asiguri că s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întoarce la lucru cât mai curând posibi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Ron, dar eu nu sunt Iisus. Nu pot s-o </w:t>
      </w:r>
      <w:r>
        <w:rPr>
          <w:rFonts w:cs="Arial" w:ascii="Bookman Old Style" w:hAnsi="Bookman Old Style"/>
          <w:iCs/>
          <w:sz w:val="22"/>
          <w:szCs w:val="22"/>
        </w:rPr>
        <w:t>vindec</w:t>
      </w:r>
      <w:r>
        <w:rPr>
          <w:rFonts w:cs="Arial" w:ascii="Bookman Old Style" w:hAnsi="Bookman Old Style"/>
          <w:i/>
          <w:iCs/>
          <w:sz w:val="22"/>
          <w:szCs w:val="22"/>
        </w:rPr>
        <w:t xml:space="preserve"> </w:t>
      </w:r>
      <w:r>
        <w:rPr>
          <w:rFonts w:cs="Arial" w:ascii="Bookman Old Style" w:hAnsi="Bookman Old Style"/>
          <w:sz w:val="22"/>
          <w:szCs w:val="22"/>
        </w:rPr>
        <w:t xml:space="preserve">cu farm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 ha, ha! râse Michaelson. Din păcate, nu-l reprezentăm pe Beny Hill. </w:t>
      </w:r>
    </w:p>
    <w:p>
      <w:pPr>
        <w:pStyle w:val="Normal"/>
        <w:widowControl w:val="false"/>
        <w:autoSpaceDE w:val="false"/>
        <w:ind w:firstLine="282"/>
        <w:jc w:val="both"/>
        <w:rPr/>
      </w:pPr>
      <w:r>
        <w:rPr>
          <w:rFonts w:cs="Arial" w:ascii="Bookman Old Style" w:hAnsi="Bookman Old Style"/>
          <w:sz w:val="22"/>
          <w:szCs w:val="22"/>
        </w:rPr>
        <w:t xml:space="preserve">Ceilalţi agenţi chicotiră politico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poţi s-o faci Milt. Nu </w:t>
      </w:r>
      <w:r>
        <w:rPr>
          <w:rFonts w:cs="Arial" w:ascii="Bookman Old Style" w:hAnsi="Bookman Old Style"/>
          <w:iCs/>
          <w:sz w:val="22"/>
          <w:szCs w:val="22"/>
        </w:rPr>
        <w:t>vrem</w:t>
      </w:r>
      <w:r>
        <w:rPr>
          <w:rFonts w:cs="Arial" w:ascii="Bookman Old Style" w:hAnsi="Bookman Old Style"/>
          <w:i/>
          <w:iCs/>
          <w:sz w:val="22"/>
          <w:szCs w:val="22"/>
        </w:rPr>
        <w:t xml:space="preserve"> </w:t>
      </w:r>
      <w:r>
        <w:rPr>
          <w:rFonts w:cs="Arial" w:ascii="Bookman Old Style" w:hAnsi="Bookman Old Style"/>
          <w:sz w:val="22"/>
          <w:szCs w:val="22"/>
        </w:rPr>
        <w:t xml:space="preserve">ca </w:t>
      </w:r>
      <w:r>
        <w:rPr>
          <w:rFonts w:cs="Arial" w:ascii="Bookman Old Style" w:hAnsi="Bookman Old Style"/>
          <w:i/>
          <w:iCs/>
          <w:sz w:val="22"/>
          <w:szCs w:val="22"/>
        </w:rPr>
        <w:t xml:space="preserve">World Pictures </w:t>
      </w:r>
      <w:r>
        <w:rPr>
          <w:rFonts w:cs="Arial" w:ascii="Bookman Old Style" w:hAnsi="Bookman Old Style"/>
          <w:sz w:val="22"/>
          <w:szCs w:val="22"/>
        </w:rPr>
        <w:t xml:space="preserve">să piardă nici un bănuţ în plus, faţă de ceea ce este absolut necesar. Asta ar putea afecta înţelegerea noastră cu japonezi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înţelegere, Don? </w:t>
      </w:r>
    </w:p>
    <w:p>
      <w:pPr>
        <w:pStyle w:val="Normal"/>
        <w:widowControl w:val="false"/>
        <w:autoSpaceDE w:val="false"/>
        <w:ind w:firstLine="282"/>
        <w:jc w:val="both"/>
        <w:rPr/>
      </w:pPr>
      <w:r>
        <w:rPr>
          <w:rFonts w:cs="Arial" w:ascii="Bookman Old Style" w:hAnsi="Bookman Old Style"/>
          <w:sz w:val="22"/>
          <w:szCs w:val="22"/>
        </w:rPr>
        <w:t xml:space="preserve">Michaelson nu răspunse imediat. Privi în jurul mesei, ca să se asigure că era urmărit de toată lumea. În </w:t>
      </w:r>
      <w:r>
        <w:rPr>
          <w:rFonts w:cs="Arial" w:ascii="Bookman Old Style" w:hAnsi="Bookman Old Style"/>
          <w:iCs/>
          <w:sz w:val="22"/>
          <w:szCs w:val="22"/>
        </w:rPr>
        <w:t>vreme</w:t>
      </w:r>
      <w:r>
        <w:rPr>
          <w:rFonts w:cs="Arial" w:ascii="Bookman Old Style" w:hAnsi="Bookman Old Style"/>
          <w:i/>
          <w:iCs/>
          <w:sz w:val="22"/>
          <w:szCs w:val="22"/>
        </w:rPr>
        <w:t xml:space="preserve"> </w:t>
      </w:r>
      <w:r>
        <w:rPr>
          <w:rFonts w:cs="Arial" w:ascii="Bookman Old Style" w:hAnsi="Bookman Old Style"/>
          <w:sz w:val="22"/>
          <w:szCs w:val="22"/>
        </w:rPr>
        <w:t xml:space="preserve">ce urmărea nivelul încordării din sală, faţa i se lumină puţin câte puţin. Ca să sublinieze drama, mâna lui stângă se juca cu mătăniile, totdeauna prezente în asemenea clipe grele. Milt îşi aminti că, în urmă cu </w:t>
      </w:r>
      <w:r>
        <w:rPr>
          <w:rFonts w:cs="Arial" w:ascii="Bookman Old Style" w:hAnsi="Bookman Old Style"/>
          <w:iCs/>
          <w:sz w:val="22"/>
          <w:szCs w:val="22"/>
        </w:rPr>
        <w:t>câţiva</w:t>
      </w:r>
      <w:r>
        <w:rPr>
          <w:rFonts w:cs="Arial" w:ascii="Bookman Old Style" w:hAnsi="Bookman Old Style"/>
          <w:i/>
          <w:iCs/>
          <w:sz w:val="22"/>
          <w:szCs w:val="22"/>
        </w:rPr>
        <w:t xml:space="preserve"> </w:t>
      </w:r>
      <w:r>
        <w:rPr>
          <w:rFonts w:cs="Arial" w:ascii="Bookman Old Style" w:hAnsi="Bookman Old Style"/>
          <w:sz w:val="22"/>
          <w:szCs w:val="22"/>
        </w:rPr>
        <w:t xml:space="preserve">ani, când Michaelson şi-a luat soţia într-o excursie în Grecia, a </w:t>
      </w:r>
      <w:r>
        <w:rPr>
          <w:rFonts w:cs="Arial" w:ascii="Bookman Old Style" w:hAnsi="Bookman Old Style"/>
          <w:iCs/>
          <w:sz w:val="22"/>
          <w:szCs w:val="22"/>
        </w:rPr>
        <w:t>devenit</w:t>
      </w:r>
      <w:r>
        <w:rPr>
          <w:rFonts w:cs="Arial" w:ascii="Bookman Old Style" w:hAnsi="Bookman Old Style"/>
          <w:i/>
          <w:iCs/>
          <w:sz w:val="22"/>
          <w:szCs w:val="22"/>
        </w:rPr>
        <w:t xml:space="preserve"> </w:t>
      </w:r>
      <w:r>
        <w:rPr>
          <w:rFonts w:cs="Arial" w:ascii="Bookman Old Style" w:hAnsi="Bookman Old Style"/>
          <w:sz w:val="22"/>
          <w:szCs w:val="22"/>
        </w:rPr>
        <w:t xml:space="preserve">convins că jucându-se cu mătăniile îndepărtează tensiunea şi scapă de teama atacurilor de inimă. Oricum, după câte putea să-şi dea Milt seama, treaba cu Ron nu mergea prea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 Osama Hashikawa, de la </w:t>
      </w:r>
      <w:r>
        <w:rPr>
          <w:rFonts w:cs="Arial" w:ascii="Bookman Old Style" w:hAnsi="Bookman Old Style"/>
          <w:i/>
          <w:iCs/>
          <w:sz w:val="22"/>
          <w:szCs w:val="22"/>
        </w:rPr>
        <w:t xml:space="preserve">Hashikawa Electronics,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la New York peste </w:t>
      </w:r>
      <w:r>
        <w:rPr>
          <w:rFonts w:cs="Arial" w:ascii="Bookman Old Style" w:hAnsi="Bookman Old Style"/>
          <w:iCs/>
          <w:sz w:val="22"/>
          <w:szCs w:val="22"/>
        </w:rPr>
        <w:t>câteva</w:t>
      </w:r>
      <w:r>
        <w:rPr>
          <w:rFonts w:cs="Arial" w:ascii="Bookman Old Style" w:hAnsi="Bookman Old Style"/>
          <w:i/>
          <w:iCs/>
          <w:sz w:val="22"/>
          <w:szCs w:val="22"/>
        </w:rPr>
        <w:t xml:space="preserve"> </w:t>
      </w:r>
      <w:r>
        <w:rPr>
          <w:rFonts w:cs="Arial" w:ascii="Bookman Old Style" w:hAnsi="Bookman Old Style"/>
          <w:sz w:val="22"/>
          <w:szCs w:val="22"/>
        </w:rPr>
        <w:t xml:space="preserve">săptămâni, pentru a finanţa o înţelegere la care am lucrat… Ron făcu o pauză, mătăniile clincăniră, apoi continuă. Să cumpere </w:t>
      </w:r>
      <w:r>
        <w:rPr>
          <w:rFonts w:cs="Arial" w:ascii="Bookman Old Style" w:hAnsi="Bookman Old Style"/>
          <w:i/>
          <w:iCs/>
          <w:sz w:val="22"/>
          <w:szCs w:val="22"/>
        </w:rPr>
        <w:t xml:space="preserve">World Pictures </w:t>
      </w:r>
      <w:r>
        <w:rPr>
          <w:rFonts w:cs="Arial" w:ascii="Bookman Old Style" w:hAnsi="Bookman Old Style"/>
          <w:iCs/>
          <w:sz w:val="22"/>
          <w:szCs w:val="22"/>
        </w:rPr>
        <w:t>pent</w:t>
      </w:r>
      <w:r>
        <w:rPr>
          <w:rFonts w:cs="Arial" w:ascii="Bookman Old Style" w:hAnsi="Bookman Old Style"/>
          <w:sz w:val="22"/>
          <w:szCs w:val="22"/>
        </w:rPr>
        <w:t xml:space="preserve">ru cinci miliarde de dolari. </w:t>
      </w:r>
    </w:p>
    <w:p>
      <w:pPr>
        <w:pStyle w:val="Normal"/>
        <w:widowControl w:val="false"/>
        <w:autoSpaceDE w:val="false"/>
        <w:ind w:firstLine="282"/>
        <w:jc w:val="both"/>
        <w:rPr/>
      </w:pPr>
      <w:r>
        <w:rPr>
          <w:rFonts w:cs="Arial" w:ascii="Bookman Old Style" w:hAnsi="Bookman Old Style"/>
          <w:sz w:val="22"/>
          <w:szCs w:val="22"/>
        </w:rPr>
        <w:t xml:space="preserve">Respiraţia din cameră se transformă într-o bolboroseală sonoră. Până şi Milt fu impresionat. Nici nu era de mirare că Michaelson era mai preocupat de bunăstarea studioului, decât de a lui Daw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misionul agenţiei nu va fi mai mic de zece milioane,  se îmbujoră Ron, ca o şcolăriţă la primul ei dan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Ron! </w:t>
      </w:r>
    </w:p>
    <w:p>
      <w:pPr>
        <w:pStyle w:val="Normal"/>
        <w:widowControl w:val="false"/>
        <w:autoSpaceDE w:val="false"/>
        <w:ind w:firstLine="282"/>
        <w:jc w:val="both"/>
        <w:rPr/>
      </w:pPr>
      <w:r>
        <w:rPr>
          <w:rFonts w:cs="Arial" w:ascii="Bookman Old Style" w:hAnsi="Bookman Old Style"/>
          <w:sz w:val="22"/>
          <w:szCs w:val="22"/>
        </w:rPr>
        <w:t xml:space="preserve">Toţi se întoarseră spre tânărul Bill, unul din cei mai noi asociaţi. Lui Milt îi amintea de cum arăta Ron, când venise pentru prima oară la </w:t>
      </w:r>
      <w:r>
        <w:rPr>
          <w:rFonts w:cs="Arial" w:ascii="Bookman Old Style" w:hAnsi="Bookman Old Style"/>
          <w:i/>
          <w:iCs/>
          <w:sz w:val="22"/>
          <w:szCs w:val="22"/>
        </w:rPr>
        <w:t xml:space="preserve">Famous Artists, </w:t>
      </w:r>
      <w:r>
        <w:rPr>
          <w:rFonts w:cs="Arial" w:ascii="Bookman Old Style" w:hAnsi="Bookman Old Style"/>
          <w:sz w:val="22"/>
          <w:szCs w:val="22"/>
        </w:rPr>
        <w:t xml:space="preserve">când alerga afară să aducă cafele pentru ultimul şef al agenţ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Bill. </w:t>
      </w:r>
    </w:p>
    <w:p>
      <w:pPr>
        <w:pStyle w:val="Normal"/>
        <w:widowControl w:val="false"/>
        <w:autoSpaceDE w:val="false"/>
        <w:ind w:firstLine="282"/>
        <w:jc w:val="both"/>
        <w:rPr/>
      </w:pPr>
      <w:r>
        <w:rPr>
          <w:rFonts w:cs="Arial" w:ascii="Bookman Old Style" w:hAnsi="Bookman Old Style"/>
          <w:sz w:val="22"/>
          <w:szCs w:val="22"/>
        </w:rPr>
        <w:t xml:space="preserve">Mătăniile se mişcau în continu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Ei bine… Ah… E minunat, Ron, dar ăsta va fi al</w:t>
      </w:r>
      <w:r>
        <w:rPr>
          <w:rFonts w:cs="Arial" w:ascii="Bookman Old Style" w:hAnsi="Bookman Old Style"/>
          <w:i/>
          <w:iCs/>
          <w:sz w:val="22"/>
          <w:szCs w:val="22"/>
        </w:rPr>
        <w:t xml:space="preserve"> </w:t>
      </w:r>
      <w:r>
        <w:rPr>
          <w:rFonts w:cs="Arial" w:ascii="Bookman Old Style" w:hAnsi="Bookman Old Style"/>
          <w:iCs/>
          <w:sz w:val="22"/>
          <w:szCs w:val="22"/>
        </w:rPr>
        <w:t>tr</w:t>
      </w:r>
      <w:r>
        <w:rPr>
          <w:rFonts w:cs="Arial" w:ascii="Bookman Old Style" w:hAnsi="Bookman Old Style"/>
          <w:sz w:val="22"/>
          <w:szCs w:val="22"/>
        </w:rPr>
        <w:t xml:space="preserve">eilea studio de film, cumpărat de japonezi, se bâlbâi tânărul age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rect. </w:t>
      </w:r>
      <w:r>
        <w:rPr>
          <w:rFonts w:cs="Arial" w:ascii="Bookman Old Style" w:hAnsi="Bookman Old Style"/>
          <w:iCs/>
          <w:sz w:val="22"/>
          <w:szCs w:val="22"/>
        </w:rPr>
        <w:t>Ovitz</w:t>
      </w:r>
      <w:r>
        <w:rPr>
          <w:rFonts w:cs="Arial" w:ascii="Bookman Old Style" w:hAnsi="Bookman Old Style"/>
          <w:i/>
          <w:iCs/>
          <w:sz w:val="22"/>
          <w:szCs w:val="22"/>
        </w:rPr>
        <w:t xml:space="preserv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zdrobit. </w:t>
      </w:r>
    </w:p>
    <w:p>
      <w:pPr>
        <w:pStyle w:val="Normal"/>
        <w:widowControl w:val="false"/>
        <w:autoSpaceDE w:val="false"/>
        <w:ind w:firstLine="282"/>
        <w:jc w:val="both"/>
        <w:rPr/>
      </w:pPr>
      <w:r>
        <w:rPr>
          <w:rFonts w:cs="Arial" w:ascii="Bookman Old Style" w:hAnsi="Bookman Old Style"/>
          <w:sz w:val="22"/>
          <w:szCs w:val="22"/>
        </w:rPr>
        <w:t xml:space="preserve">Toată lumea râse uşor. Toţi erau geloşi pe succesul lui </w:t>
      </w:r>
      <w:r>
        <w:rPr>
          <w:rFonts w:cs="Arial" w:ascii="Bookman Old Style" w:hAnsi="Bookman Old Style"/>
          <w:i/>
          <w:sz w:val="22"/>
          <w:szCs w:val="22"/>
        </w:rPr>
        <w:t>C</w:t>
      </w:r>
      <w:r>
        <w:rPr>
          <w:rFonts w:cs="Arial" w:ascii="Bookman Old Style" w:hAnsi="Bookman Old Style"/>
          <w:i/>
          <w:iCs/>
          <w:sz w:val="22"/>
          <w:szCs w:val="22"/>
        </w:rPr>
        <w:t xml:space="preserve">reative Artists, </w:t>
      </w:r>
      <w:r>
        <w:rPr>
          <w:rFonts w:cs="Arial" w:ascii="Bookman Old Style" w:hAnsi="Bookman Old Style"/>
          <w:sz w:val="22"/>
          <w:szCs w:val="22"/>
        </w:rPr>
        <w:t xml:space="preserve">nimeni nefiind mai invidiat decât Mike Ovitz, şeful studioului şi puternicul inamic al lui Michael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istă totuşi un pericol, insistă Bil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perico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Japonezii </w:t>
      </w:r>
      <w:r>
        <w:rPr>
          <w:rFonts w:cs="Arial" w:ascii="Bookman Old Style" w:hAnsi="Bookman Old Style"/>
          <w:iCs/>
          <w:sz w:val="22"/>
          <w:szCs w:val="22"/>
        </w:rPr>
        <w:t>vor</w:t>
      </w:r>
      <w:r>
        <w:rPr>
          <w:rFonts w:cs="Arial" w:ascii="Bookman Old Style" w:hAnsi="Bookman Old Style"/>
          <w:i/>
          <w:iCs/>
          <w:sz w:val="22"/>
          <w:szCs w:val="22"/>
        </w:rPr>
        <w:t xml:space="preserve"> </w:t>
      </w:r>
      <w:r>
        <w:rPr>
          <w:rFonts w:cs="Arial" w:ascii="Bookman Old Style" w:hAnsi="Bookman Old Style"/>
          <w:sz w:val="22"/>
          <w:szCs w:val="22"/>
        </w:rPr>
        <w:t xml:space="preserve">influenţa producţia de filme a Americ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pot ei să influenţeze filmele? Ron zâmbi rigid, iar mătăniile se mişcară mai rapid. Miniaturizându-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lt grup râse. Numai Bill nu râd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oi vom face filmele, iar ei doar vor da banii şi vor spune „Ah, ce frumos!”, se închină Ron în stilul japon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rupul râse din nou. </w:t>
      </w:r>
    </w:p>
    <w:p>
      <w:pPr>
        <w:pStyle w:val="Normal"/>
        <w:widowControl w:val="false"/>
        <w:autoSpaceDE w:val="false"/>
        <w:ind w:firstLine="282"/>
        <w:jc w:val="both"/>
        <w:rPr/>
      </w:pPr>
      <w:r>
        <w:rPr>
          <w:rFonts w:cs="Arial" w:ascii="Bookman Old Style" w:hAnsi="Bookman Old Style"/>
          <w:sz w:val="22"/>
          <w:szCs w:val="22"/>
        </w:rPr>
        <w:t xml:space="preserve">Milt privi în jurul camerei, spre toţi acei colegi tineri, atât de încântaţi de ei, fiecare făcând mai mulţi bani decât visase vreodată. Şi vor veni şi mai mulţi, mult mai mulţi. Cât de tare se schimbaseră lucrurile de când începuse el lucrul la această agenţie – Dumnezeule, ura să-şi amintească – acum patruzeci de an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dacă înţelegerea cade? începu Bill din nou. </w:t>
      </w:r>
    </w:p>
    <w:p>
      <w:pPr>
        <w:pStyle w:val="Normal"/>
        <w:widowControl w:val="false"/>
        <w:autoSpaceDE w:val="false"/>
        <w:ind w:firstLine="282"/>
        <w:jc w:val="both"/>
        <w:rPr/>
      </w:pPr>
      <w:r>
        <w:rPr>
          <w:rFonts w:cs="Arial" w:ascii="Bookman Old Style" w:hAnsi="Bookman Old Style"/>
          <w:sz w:val="22"/>
          <w:szCs w:val="22"/>
        </w:rPr>
        <w:t xml:space="preserve">Milt ar fi </w:t>
      </w:r>
      <w:r>
        <w:rPr>
          <w:rFonts w:cs="Arial" w:ascii="Bookman Old Style" w:hAnsi="Bookman Old Style"/>
          <w:iCs/>
          <w:sz w:val="22"/>
          <w:szCs w:val="22"/>
        </w:rPr>
        <w:t>vrut</w:t>
      </w:r>
      <w:r>
        <w:rPr>
          <w:rFonts w:cs="Arial" w:ascii="Bookman Old Style" w:hAnsi="Bookman Old Style"/>
          <w:i/>
          <w:iCs/>
          <w:sz w:val="22"/>
          <w:szCs w:val="22"/>
        </w:rPr>
        <w:t xml:space="preserve"> </w:t>
      </w:r>
      <w:r>
        <w:rPr>
          <w:rFonts w:cs="Arial" w:ascii="Bookman Old Style" w:hAnsi="Bookman Old Style"/>
          <w:sz w:val="22"/>
          <w:szCs w:val="22"/>
        </w:rPr>
        <w:t xml:space="preserve">să se afle lângă el, ca să-l poată opri. În stilul ăsta, până la sfârşitul şedinţei, îşi va pierde slujba. Dar Bill continuă, parcă fără să-şi dea seama de consecin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om fi acuzaţi de un conflict de interes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vitz a fost acuzat de acelaşi lucru şi l-a durut exact în co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însă noi vom lua un comision de la noul proprietar al studioului, concomitent cu încasarea comisioanelor de la clienţii noştri, care lucrează pentru studio. </w:t>
      </w:r>
    </w:p>
    <w:p>
      <w:pPr>
        <w:pStyle w:val="Normal"/>
        <w:widowControl w:val="false"/>
        <w:autoSpaceDE w:val="false"/>
        <w:ind w:firstLine="282"/>
        <w:jc w:val="both"/>
        <w:rPr/>
      </w:pPr>
      <w:r>
        <w:rPr>
          <w:rFonts w:cs="Arial" w:ascii="Bookman Old Style" w:hAnsi="Bookman Old Style"/>
          <w:sz w:val="22"/>
          <w:szCs w:val="22"/>
        </w:rPr>
        <w:t xml:space="preserve">Bill avea, evident, chef să se sinucidă. Ultima sa afirmaţie nu pică prea bine. Mătăniile lui Ron căzură pe podea. Toată lumea îngheţă, în vreme ce el se aplecă să le ridice. Când îşi săltă privirea, faţa sa era de un roşu aprins, iar venele gâtului i se umflaseră, gata să se sparg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vor fi proprietarii studioului, nu producătorii de filme, spuse, pierzându-şi rapid controlul. Nu e nici un conflict de interese! urlă el. Tâmpitu’ dracului!. </w:t>
      </w:r>
    </w:p>
    <w:p>
      <w:pPr>
        <w:pStyle w:val="Normal"/>
        <w:widowControl w:val="false"/>
        <w:autoSpaceDE w:val="false"/>
        <w:ind w:firstLine="282"/>
        <w:jc w:val="both"/>
        <w:rPr/>
      </w:pPr>
      <w:r>
        <w:rPr>
          <w:rFonts w:cs="Arial" w:ascii="Bookman Old Style" w:hAnsi="Bookman Old Style"/>
          <w:sz w:val="22"/>
          <w:szCs w:val="22"/>
        </w:rPr>
        <w:t xml:space="preserve">Aruncă mătăniile pe masă şi părăsi încăperea. Pe rând, fără să scoată o vorbă, agenţii ieşiră unul câte unul. Milt luă mătăniile şi se apropie de Bill care, simţind răceala din privirile celorlalţi, părea foarte mir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cces, băiete, spuse Milt, punându-i mătăniile în palmă. O să ai nevoie de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u o pungă de alimente în braţe, Ben urcă scările clădirii. Se întinse să apese soneria, apoi îşi aminti că are propria cheie. Cu greu găsea un loc unde să-şi parcheze maşina, lucru care îl deranja. Asta va fi prima plângere pe care o va face proprietăres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strigă el, intrând în apartament. </w:t>
      </w:r>
    </w:p>
    <w:p>
      <w:pPr>
        <w:pStyle w:val="Normal"/>
        <w:widowControl w:val="false"/>
        <w:autoSpaceDE w:val="false"/>
        <w:ind w:firstLine="282"/>
        <w:jc w:val="both"/>
        <w:rPr/>
      </w:pPr>
      <w:r>
        <w:rPr>
          <w:rFonts w:cs="Arial" w:ascii="Bookman Old Style" w:hAnsi="Bookman Old Style"/>
          <w:sz w:val="22"/>
          <w:szCs w:val="22"/>
        </w:rPr>
        <w:t xml:space="preserve">Nici un răspuns. Nota pe care o lăsase prinsă de uşa dormitorului ei era încă acolo. Ciocăni, apoi împinse uşa deschisă şi se uită înăuntru. Nici un semn de viaţă. Evident, nu venise acasă noaptea trecută. Fusese atât de precaut în dimineaţa aceea, mergând în vârful picioarelor, iar ea nici măcar nu fusese acasă. </w:t>
      </w:r>
    </w:p>
    <w:p>
      <w:pPr>
        <w:pStyle w:val="Normal"/>
        <w:widowControl w:val="false"/>
        <w:autoSpaceDE w:val="false"/>
        <w:ind w:firstLine="282"/>
        <w:jc w:val="both"/>
        <w:rPr/>
      </w:pPr>
      <w:r>
        <w:rPr>
          <w:rFonts w:cs="Arial" w:ascii="Bookman Old Style" w:hAnsi="Bookman Old Style"/>
          <w:sz w:val="22"/>
          <w:szCs w:val="22"/>
        </w:rPr>
        <w:t xml:space="preserve">Scoase morcovii, fasolea verde, ţelina şi salata şi le lăsă pe tejgheaua de la bucătărie, apoi depozită celelalte alimente, având grijă să pună ouăle, laptele degresat şi iaurtul în partea stângă a frigiderului, în locul pe care îl eliberase ea şi care acum era al lui. Partea dreaptă, partea ei, era aproape goală, conţinând numai două batoane de Snickers, o conservă de ceapă murată, un borcan de pastă de arahide şi un colţ de pâine. Zâmbi în sinea lui, gândindu-se că va trebui să o înveţe cum să mănânce. Dădu drumul la robinet şi tăie cotorul salatei sub jetul de apă. O să facă o salată mare, care să le ajungă la amândoi. Dar dacă o să se întoarcă iarăşi târziu, sau nu o să se întoarcă deloc, pentru ce îşi făcea atâtea probleme? </w:t>
      </w:r>
    </w:p>
    <w:p>
      <w:pPr>
        <w:pStyle w:val="Normal"/>
        <w:widowControl w:val="false"/>
        <w:autoSpaceDE w:val="false"/>
        <w:ind w:firstLine="282"/>
        <w:jc w:val="both"/>
        <w:rPr/>
      </w:pPr>
      <w:r>
        <w:rPr>
          <w:rFonts w:cs="Arial" w:ascii="Bookman Old Style" w:hAnsi="Bookman Old Style"/>
          <w:sz w:val="22"/>
          <w:szCs w:val="22"/>
        </w:rPr>
        <w:t xml:space="preserve">La dracu’, mai bine să iasă cu Milt. Formă numărul se telefon, sperând că nu va răspunde Sarah, ca să-l bată din nou la cap cu Bren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ună iubitule, se auzi vocea veselă a lui Milt. </w:t>
      </w:r>
    </w:p>
    <w:p>
      <w:pPr>
        <w:pStyle w:val="Normal"/>
        <w:widowControl w:val="false"/>
        <w:autoSpaceDE w:val="false"/>
        <w:ind w:firstLine="282"/>
        <w:jc w:val="both"/>
        <w:rPr/>
      </w:pPr>
      <w:r>
        <w:rPr>
          <w:rFonts w:cs="Arial" w:ascii="Bookman Old Style" w:hAnsi="Bookman Old Style"/>
          <w:sz w:val="22"/>
          <w:szCs w:val="22"/>
        </w:rPr>
        <w:t xml:space="preserve">Ben nu putea să sufere manierele pe care le căpătase la Hollywood, adresându-se unui alt bărbat ca între două păsărele îndrăgosti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Voiam să te invit pe tine şi pe Sarah la cină în oraş, în seara asta, se oferi el, ca de obicei, sperând totuşi să fie invitat la ei.</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Băieţel, ne-ar face mare plăcere să vii la noi, spuse Milt, pricepând aluzia, dar tocmai ne pregăteam să plecăm.</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n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dison Square Garden. Trebuie să am grijă de Sam.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a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bietul băiat care trebuie şi fie cu ochii pe Don Arnold. </w:t>
      </w:r>
    </w:p>
    <w:p>
      <w:pPr>
        <w:pStyle w:val="Normal"/>
        <w:widowControl w:val="false"/>
        <w:autoSpaceDE w:val="false"/>
        <w:ind w:firstLine="282"/>
        <w:jc w:val="both"/>
        <w:rPr/>
      </w:pPr>
      <w:r>
        <w:rPr>
          <w:rFonts w:cs="Arial" w:ascii="Bookman Old Style" w:hAnsi="Bookman Old Style"/>
          <w:sz w:val="22"/>
          <w:szCs w:val="22"/>
        </w:rPr>
        <w:t xml:space="preserve">Ben chicoti. Cu siguranţă, Milt se mişca într-o lume nebună. O putea auzi pe Sarah ţipând la el să lase telefonul, sau o să întârz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plec, spuse Milt. Nu pot să pierd întâlnirea cu noua comediantă, care îl va înlocui pe Joe. Ne vedem mâine la sală. </w:t>
      </w:r>
    </w:p>
    <w:p>
      <w:pPr>
        <w:pStyle w:val="Normal"/>
        <w:widowControl w:val="false"/>
        <w:autoSpaceDE w:val="false"/>
        <w:ind w:firstLine="282"/>
        <w:jc w:val="both"/>
        <w:rPr/>
      </w:pPr>
      <w:r>
        <w:rPr>
          <w:rFonts w:cs="Arial" w:ascii="Bookman Old Style" w:hAnsi="Bookman Old Style"/>
          <w:sz w:val="22"/>
          <w:szCs w:val="22"/>
        </w:rPr>
        <w:t xml:space="preserve">Puţin dezamăgit, Ben se întoarse la oalele lui. Afară se aşternuse amurgul. Frunzele arţarului loveau în fereastră. Se gândi că ar trebui să taie crengile, poate chiar în acest sfârşit de săptămână, când o să aibă timp, apoi îşi aminti că nu mai avea cleştele de tăiat. Oricum, nu era copacul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prinse câteva lumini şi puse salata plină de apă la usca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Fusese o zi lungă şi grea, iar spatele suferind a lui Ellen îşi dădea cel mai bine seama de asta. Faptul că nu prea dormise bine la Richard, noaptea trecută, şi apoi că lucrase aproape unsprezece ore, luându-şi doar o mică pauză de cafea, în compania lui Goldie, se simţea din plin. Nu avea rost să se mai gândească la asta acum. Curând va ajunge acasă. </w:t>
      </w:r>
    </w:p>
    <w:p>
      <w:pPr>
        <w:pStyle w:val="Normal"/>
        <w:widowControl w:val="false"/>
        <w:autoSpaceDE w:val="false"/>
        <w:ind w:firstLine="282"/>
        <w:jc w:val="both"/>
        <w:rPr/>
      </w:pPr>
      <w:r>
        <w:rPr>
          <w:rFonts w:cs="Arial" w:ascii="Bookman Old Style" w:hAnsi="Bookman Old Style"/>
          <w:sz w:val="22"/>
          <w:szCs w:val="22"/>
        </w:rPr>
        <w:t xml:space="preserve">Ieşi pe culoar. Deşi era trecut de ora opt seara, spitalul arăta la fel cum îl găsise dimineaţă, când venise la lucru. Deşi erau mai puţini cei care se plimbau pe culoar, iar birourile erau închise, coridoarele erau luminate ca întotdeauna. Ziua părea veşnică aici. Era ca şi când spitalul ar fi negat existenţa nopţii. Spitalul trăia numai ore dedicate salvării vieţii, conservării ei. Moartea însemna un eşec. Şi nimeni nu dorea un eşec. </w:t>
      </w:r>
    </w:p>
    <w:p>
      <w:pPr>
        <w:pStyle w:val="Normal"/>
        <w:widowControl w:val="false"/>
        <w:autoSpaceDE w:val="false"/>
        <w:ind w:firstLine="282"/>
        <w:jc w:val="both"/>
        <w:rPr/>
      </w:pPr>
      <w:r>
        <w:rPr>
          <w:rFonts w:cs="Arial" w:ascii="Bookman Old Style" w:hAnsi="Bookman Old Style"/>
          <w:sz w:val="22"/>
          <w:szCs w:val="22"/>
        </w:rPr>
        <w:t xml:space="preserve">Gândul acesta o deprimă şi fu bucuroasă când ieşi în stradă. </w:t>
      </w:r>
    </w:p>
    <w:p>
      <w:pPr>
        <w:pStyle w:val="Normal"/>
        <w:widowControl w:val="false"/>
        <w:autoSpaceDE w:val="false"/>
        <w:ind w:firstLine="282"/>
        <w:jc w:val="both"/>
        <w:rPr/>
      </w:pPr>
      <w:r>
        <w:rPr>
          <w:rFonts w:cs="Arial" w:ascii="Bookman Old Style" w:hAnsi="Bookman Old Style"/>
          <w:sz w:val="22"/>
          <w:szCs w:val="22"/>
        </w:rPr>
        <w:t xml:space="preserve">Era o seară de vară răcoroasă, cu un aer proaspăt, venind dinspre ocean. Îşi închise jacheta şi se îndreptă către Ocean Parkway, spre staţie. Scârţâitul trenului care se apropia o făcu să alerge. </w:t>
      </w:r>
    </w:p>
    <w:p>
      <w:pPr>
        <w:pStyle w:val="Normal"/>
        <w:widowControl w:val="false"/>
        <w:autoSpaceDE w:val="false"/>
        <w:ind w:firstLine="282"/>
        <w:jc w:val="both"/>
        <w:rPr/>
      </w:pPr>
      <w:r>
        <w:rPr>
          <w:rFonts w:cs="Arial" w:ascii="Bookman Old Style" w:hAnsi="Bookman Old Style"/>
          <w:sz w:val="22"/>
          <w:szCs w:val="22"/>
        </w:rPr>
        <w:t xml:space="preserve">Sări înăuntru tocmai când uşile se închiseră. Nu erau mulţi pasageri, astfel că putu să-şi aleagă un loc. Se aşeză picior peste picior şi se relaxă. Îi plăcea să privească mulţimea ciudată de oameni, ce forfotea în jurul său; bărbaţi bine îmbrăcaţi, purtând serviete, alături de femei hispanice, îmbrăcate în haine de mâna a treia. Trenul New York-ez era un mare egalizator – aici toată lumea era la fel, simpli pasageri. Roţile scârţâiră, în timp ce garnitura </w:t>
      </w:r>
      <w:r>
        <w:rPr>
          <w:rFonts w:cs="Arial" w:ascii="Bookman Old Style" w:hAnsi="Bookman Old Style"/>
          <w:iCs/>
          <w:sz w:val="22"/>
          <w:szCs w:val="22"/>
        </w:rPr>
        <w:t>vira</w:t>
      </w:r>
      <w:r>
        <w:rPr>
          <w:rFonts w:cs="Arial" w:ascii="Bookman Old Style" w:hAnsi="Bookman Old Style"/>
          <w:i/>
          <w:iCs/>
          <w:sz w:val="22"/>
          <w:szCs w:val="22"/>
        </w:rPr>
        <w:t xml:space="preserve"> </w:t>
      </w:r>
      <w:r>
        <w:rPr>
          <w:rFonts w:cs="Arial" w:ascii="Bookman Old Style" w:hAnsi="Bookman Old Style"/>
          <w:sz w:val="22"/>
          <w:szCs w:val="22"/>
        </w:rPr>
        <w:t xml:space="preserve">pe străzi, în drumul său către Prospect Park, unde coborî sub pământ. Înainte de staţia Brooklyn College, văzu doi bărbaţi, unul mic şi slab, celălalt înalt şi de asemenea slab, cântând în vreme ce traversau trenul, de la un capăt la celălalt. Erau Choo-Choo şi Caruso. Ellen zâmbi. Era norocoasă. Amicii ei cântau foarte bine, urmând o armonie complicată, şi agitau o cană plină cu mărunţiş, ca pe o tamburină. </w:t>
      </w:r>
    </w:p>
    <w:p>
      <w:pPr>
        <w:pStyle w:val="Normal"/>
        <w:widowControl w:val="false"/>
        <w:autoSpaceDE w:val="false"/>
        <w:ind w:firstLine="282"/>
        <w:jc w:val="both"/>
        <w:rPr/>
      </w:pPr>
      <w:r>
        <w:rPr>
          <w:rFonts w:cs="Arial" w:ascii="Bookman Old Style" w:hAnsi="Bookman Old Style"/>
          <w:sz w:val="22"/>
          <w:szCs w:val="22"/>
        </w:rPr>
        <w:t xml:space="preserve">Ellen scoase pe rând, din portofel, două monezi şi le puse în cana lor. Aceştia îi mulţumiră cu o plecăciune, însă nu se opriră din cântat. Ştia că nu ar fi trebuit să le dea bani – suflul lor puternic, mirosind a alcool, arătând clar unde </w:t>
      </w:r>
      <w:r>
        <w:rPr>
          <w:rFonts w:cs="Arial" w:ascii="Bookman Old Style" w:hAnsi="Bookman Old Style"/>
          <w:iCs/>
          <w:sz w:val="22"/>
          <w:szCs w:val="22"/>
        </w:rPr>
        <w:t>vor</w:t>
      </w:r>
      <w:r>
        <w:rPr>
          <w:rFonts w:cs="Arial" w:ascii="Bookman Old Style" w:hAnsi="Bookman Old Style"/>
          <w:i/>
          <w:iCs/>
          <w:sz w:val="22"/>
          <w:szCs w:val="22"/>
        </w:rPr>
        <w:t xml:space="preserve"> </w:t>
      </w:r>
      <w:r>
        <w:rPr>
          <w:rFonts w:cs="Arial" w:ascii="Bookman Old Style" w:hAnsi="Bookman Old Style"/>
          <w:sz w:val="22"/>
          <w:szCs w:val="22"/>
        </w:rPr>
        <w:t xml:space="preserve">ajunge banii – dar nu se putuse abţine. Cântecul, o combinaţie ciudată de </w:t>
      </w:r>
      <w:r>
        <w:rPr>
          <w:rFonts w:cs="Arial" w:ascii="Bookman Old Style" w:hAnsi="Bookman Old Style"/>
          <w:iCs/>
          <w:sz w:val="22"/>
          <w:szCs w:val="22"/>
        </w:rPr>
        <w:t>veselie</w:t>
      </w:r>
      <w:r>
        <w:rPr>
          <w:rFonts w:cs="Arial" w:ascii="Bookman Old Style" w:hAnsi="Bookman Old Style"/>
          <w:i/>
          <w:iCs/>
          <w:sz w:val="22"/>
          <w:szCs w:val="22"/>
        </w:rPr>
        <w:t xml:space="preserve"> </w:t>
      </w:r>
      <w:r>
        <w:rPr>
          <w:rFonts w:cs="Arial" w:ascii="Bookman Old Style" w:hAnsi="Bookman Old Style"/>
          <w:sz w:val="22"/>
          <w:szCs w:val="22"/>
        </w:rPr>
        <w:t xml:space="preserve">şi tristeţe, o încânta. </w:t>
      </w:r>
    </w:p>
    <w:p>
      <w:pPr>
        <w:pStyle w:val="Normal"/>
        <w:widowControl w:val="false"/>
        <w:autoSpaceDE w:val="false"/>
        <w:ind w:firstLine="282"/>
        <w:jc w:val="both"/>
        <w:rPr/>
      </w:pPr>
      <w:r>
        <w:rPr>
          <w:rFonts w:cs="Arial" w:ascii="Bookman Old Style" w:hAnsi="Bookman Old Style"/>
          <w:sz w:val="22"/>
          <w:szCs w:val="22"/>
        </w:rPr>
        <w:t xml:space="preserve">Fără nici o tragere de inimă, coborî în </w:t>
      </w:r>
      <w:r>
        <w:rPr>
          <w:rFonts w:cs="Arial" w:ascii="Bookman Old Style" w:hAnsi="Bookman Old Style"/>
          <w:i/>
          <w:iCs/>
          <w:sz w:val="22"/>
          <w:szCs w:val="22"/>
        </w:rPr>
        <w:t xml:space="preserve">Seventh &amp; Flatbush. </w:t>
      </w:r>
      <w:r>
        <w:rPr>
          <w:rFonts w:cs="Arial" w:ascii="Bookman Old Style" w:hAnsi="Bookman Old Style"/>
          <w:sz w:val="22"/>
          <w:szCs w:val="22"/>
        </w:rPr>
        <w:t xml:space="preserve">Zdrăngănitul trenului care pleca din staţie acoperi serenada lor, dar, prin fereastră, putu să vadă că ei continuau să cânte, din tot sufletul. Curând fură înghiţiţi de întunericul tunelului. </w:t>
      </w:r>
    </w:p>
    <w:p>
      <w:pPr>
        <w:pStyle w:val="Normal"/>
        <w:widowControl w:val="false"/>
        <w:autoSpaceDE w:val="false"/>
        <w:ind w:firstLine="282"/>
        <w:jc w:val="both"/>
        <w:rPr/>
      </w:pPr>
      <w:r>
        <w:rPr>
          <w:rFonts w:cs="Arial" w:ascii="Bookman Old Style" w:hAnsi="Bookman Old Style"/>
          <w:sz w:val="22"/>
          <w:szCs w:val="22"/>
        </w:rPr>
        <w:t xml:space="preserve">Ieşi în stradă şi privi spre cinematograful Plaza. Afişul cu Marlon Brando dispăruse. Acum, reclama anunţa: </w:t>
      </w:r>
    </w:p>
    <w:p>
      <w:pPr>
        <w:pStyle w:val="Normal"/>
        <w:widowControl w:val="false"/>
        <w:autoSpaceDE w:val="false"/>
        <w:ind w:firstLine="282"/>
        <w:jc w:val="center"/>
        <w:rPr>
          <w:rFonts w:ascii="Bookman Old Style" w:hAnsi="Bookman Old Style" w:cs="Arial"/>
          <w:b/>
          <w:b/>
          <w:bCs/>
          <w:sz w:val="22"/>
          <w:szCs w:val="22"/>
        </w:rPr>
      </w:pPr>
      <w:r>
        <w:rPr>
          <w:rFonts w:cs="Arial" w:ascii="Bookman Old Style" w:hAnsi="Bookman Old Style"/>
          <w:b/>
          <w:bCs/>
          <w:sz w:val="22"/>
          <w:szCs w:val="22"/>
        </w:rPr>
        <w:t>Gloria Sw nson</w:t>
      </w:r>
    </w:p>
    <w:p>
      <w:pPr>
        <w:pStyle w:val="Normal"/>
        <w:widowControl w:val="false"/>
        <w:autoSpaceDE w:val="false"/>
        <w:ind w:firstLine="282"/>
        <w:jc w:val="center"/>
        <w:rPr>
          <w:rFonts w:ascii="Bookman Old Style" w:hAnsi="Bookman Old Style" w:cs="Arial"/>
          <w:b/>
          <w:b/>
          <w:bCs/>
          <w:sz w:val="22"/>
          <w:szCs w:val="22"/>
        </w:rPr>
      </w:pPr>
      <w:r>
        <w:rPr>
          <w:rFonts w:cs="Arial" w:ascii="Bookman Old Style" w:hAnsi="Bookman Old Style"/>
          <w:b/>
          <w:bCs/>
          <w:sz w:val="22"/>
          <w:szCs w:val="22"/>
        </w:rPr>
        <w:t>SUNSET BOULEV RO</w:t>
      </w:r>
    </w:p>
    <w:p>
      <w:pPr>
        <w:pStyle w:val="Normal"/>
        <w:widowControl w:val="false"/>
        <w:autoSpaceDE w:val="false"/>
        <w:ind w:firstLine="282"/>
        <w:jc w:val="both"/>
        <w:rPr/>
      </w:pPr>
      <w:r>
        <w:rPr>
          <w:rFonts w:cs="Arial" w:ascii="Bookman Old Style" w:hAnsi="Bookman Old Style"/>
          <w:sz w:val="22"/>
          <w:szCs w:val="22"/>
        </w:rPr>
        <w:t xml:space="preserve">Oare niciodată nu au suficiente becuri pentru un titlu complet? se întrebă Ellen. </w:t>
      </w:r>
    </w:p>
    <w:p>
      <w:pPr>
        <w:pStyle w:val="Normal"/>
        <w:widowControl w:val="false"/>
        <w:autoSpaceDE w:val="false"/>
        <w:ind w:firstLine="282"/>
        <w:jc w:val="both"/>
        <w:rPr/>
      </w:pPr>
      <w:r>
        <w:rPr>
          <w:rFonts w:cs="Arial" w:ascii="Bookman Old Style" w:hAnsi="Bookman Old Style"/>
          <w:sz w:val="22"/>
          <w:szCs w:val="22"/>
        </w:rPr>
        <w:t xml:space="preserve">Coborî pe </w:t>
      </w:r>
      <w:r>
        <w:rPr>
          <w:rFonts w:cs="Arial" w:ascii="Bookman Old Style" w:hAnsi="Bookman Old Style"/>
          <w:i/>
          <w:iCs/>
          <w:sz w:val="22"/>
          <w:szCs w:val="22"/>
        </w:rPr>
        <w:t xml:space="preserve">Seventh Avenue, </w:t>
      </w:r>
      <w:r>
        <w:rPr>
          <w:rFonts w:cs="Arial" w:ascii="Bookman Old Style" w:hAnsi="Bookman Old Style"/>
          <w:sz w:val="22"/>
          <w:szCs w:val="22"/>
        </w:rPr>
        <w:t xml:space="preserve">continuând în gând cântecul amicilor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ântecul o învioră. Se simţea fericită, veselă, căci lucrurile se schimbaseră cu </w:t>
      </w:r>
      <w:r>
        <w:rPr>
          <w:rFonts w:cs="Arial" w:ascii="Bookman Old Style" w:hAnsi="Bookman Old Style"/>
          <w:iCs/>
          <w:sz w:val="22"/>
          <w:szCs w:val="22"/>
        </w:rPr>
        <w:t>adevărat,</w:t>
      </w:r>
      <w:r>
        <w:rPr>
          <w:rFonts w:cs="Arial" w:ascii="Bookman Old Style" w:hAnsi="Bookman Old Style"/>
          <w:i/>
          <w:iCs/>
          <w:sz w:val="22"/>
          <w:szCs w:val="22"/>
        </w:rPr>
        <w:t xml:space="preserve"> </w:t>
      </w:r>
      <w:r>
        <w:rPr>
          <w:rFonts w:cs="Arial" w:ascii="Bookman Old Style" w:hAnsi="Bookman Old Style"/>
          <w:sz w:val="22"/>
          <w:szCs w:val="22"/>
        </w:rPr>
        <w:t>în privinţa lui Richard. Acum era sigură că se va muta la ea, înainte de a se căsători. Căsătorie? Gândul o făcea să se înalţe la nori. Acum ar fi preferat să nu fi făcut acel aranjament cu Ben. A fost un lucru stupid din partea ei. De ce trebuia să fie întotdeauna aşa de impulsivă? Ce, rezolvase? Chiria pentru câteva luni? Ar fi fost mai bine dacă ar fi împrumutat banii, evitând astfel riscul unei neînţelegeri cu Richard, în această problemă. Poate că totuşi Ben nu se mutase. La început, păruse foarte nesigur. Poate îşi menţinuse atitudinea, deşi aceasta era foarte puţin probabil, mai ales că plătise chiria pe o lună înainte chiar în momentul în care îi dăduse cheia.</w:t>
      </w:r>
    </w:p>
    <w:p>
      <w:pPr>
        <w:pStyle w:val="Normal"/>
        <w:widowControl w:val="false"/>
        <w:autoSpaceDE w:val="false"/>
        <w:ind w:firstLine="282"/>
        <w:jc w:val="both"/>
        <w:rPr/>
      </w:pPr>
      <w:r>
        <w:rPr>
          <w:rFonts w:cs="Arial" w:ascii="Bookman Old Style" w:hAnsi="Bookman Old Style"/>
          <w:sz w:val="22"/>
          <w:szCs w:val="22"/>
        </w:rPr>
        <w:t xml:space="preserve">Ţinându-şi degetele încrucişate, ca dorinţa ei de a nu-l găsi pe Ben acasă să se împlinească, urcă în fugă scările şi deschise cu zgomot uşa. Dar nu avu nici o şansă. Muzica de tango umplea încăperea. Ce demodat! </w:t>
      </w:r>
    </w:p>
    <w:p>
      <w:pPr>
        <w:pStyle w:val="Normal"/>
        <w:widowControl w:val="false"/>
        <w:autoSpaceDE w:val="false"/>
        <w:ind w:firstLine="282"/>
        <w:jc w:val="both"/>
        <w:rPr/>
      </w:pPr>
      <w:r>
        <w:rPr>
          <w:rFonts w:cs="Arial" w:ascii="Bookman Old Style" w:hAnsi="Bookman Old Style"/>
          <w:sz w:val="22"/>
          <w:szCs w:val="22"/>
        </w:rPr>
        <w:t xml:space="preserve">Ben era la tejgheaua din bucătărie, învârtind manivela unei drăcii din plast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zise el ves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faci? întrebă ea. Îngheţ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sta e o centrifugă. Usuc salat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suci salata cu o maş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nu îmi place u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l urmări cum mută salata într-un vas mare din lemn, umplut cu tot soiul de vegetale, pe care începu să le amestec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rei să guşti puţ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ănânc mâncare de hrănit iepur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m observat, tu mănânci resturi, spuse el, dând din cap înspre frigid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să-ti vezi de jumătatea ta de frigid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ţi mulţumesc pentru primirea călduroasă. Ben se aşeză la masă şi se pregăti să mănânce. Trage-ţi un scaun, spuse, e salată suficientă şi pentru trei oamen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lace pasta de alune şi jeleul, spuse luând din frigider pâinea şi ungând-o cu cremă de al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asta nu e decât pastă de al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Jeleul s-a termin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a trebui să-ţi fac cumpărătur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 nevoie să-mi cumperi jel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nevoie să-ţi cumpăr o hrană mai ca lu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nu spuse nim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pun pariu că nu faci exerciţii fizi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că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zeule! Mănânci numai resturi, exerciţii fizice nu faci – eşti pierd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ocupată. Vreau să-mi trăiesc viaţa, nu numai să o conserv. Am prea multe de făcu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le faci noaptea, n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m lucrat cu doctorul Vandermann, la carte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ietenul t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tăticule, spuse ea, luându-l în râs, în vreme ce ştergea cu o bucată de pâine crema care mai rămăsese în borc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rom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eva despre transplanturile de in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e opri din mân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ace parte din planul lui Richard, de a găsi modalităţi noi de colectare a organelor vitale, pentru a salva vi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fel de modalităţi n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izonierii condamnaţi la moarte trebuie să fie donatori… Organele umane trebuie să fie scoase la licitaţi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 licit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fel cei bogaţi e vor cumpăra pentru a le dona gratis celor care au nevoi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 o prostie. </w:t>
      </w:r>
    </w:p>
    <w:p>
      <w:pPr>
        <w:pStyle w:val="Normal"/>
        <w:widowControl w:val="false"/>
        <w:autoSpaceDE w:val="false"/>
        <w:ind w:firstLine="282"/>
        <w:jc w:val="both"/>
        <w:rPr/>
      </w:pPr>
      <w:r>
        <w:rPr>
          <w:rFonts w:cs="Arial" w:ascii="Bookman Old Style" w:hAnsi="Bookman Old Style"/>
          <w:sz w:val="22"/>
          <w:szCs w:val="22"/>
        </w:rPr>
        <w:t xml:space="preserve">Ellen îi aruncă o privire rece şi muşcă din sandviş. Pâinea era râncedă şi avea un gust groazn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spuse Ben, nu am vrut să-ţi insult prietenul. Sunt convins că se dedică foarte mult muncii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şa 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tu te dedici, lucrând toată noapt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r încep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dorm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 treaba ta, spuse Ellen, ridicând voc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ai un temperament italian, remarcă Ben. </w:t>
      </w:r>
    </w:p>
    <w:p>
      <w:pPr>
        <w:pStyle w:val="Normal"/>
        <w:widowControl w:val="false"/>
        <w:autoSpaceDE w:val="false"/>
        <w:ind w:firstLine="282"/>
        <w:jc w:val="both"/>
        <w:rPr/>
      </w:pPr>
      <w:r>
        <w:rPr>
          <w:rFonts w:cs="Arial" w:ascii="Bookman Old Style" w:hAnsi="Bookman Old Style"/>
          <w:sz w:val="22"/>
          <w:szCs w:val="22"/>
        </w:rPr>
        <w:t xml:space="preserve">Ellen se pregăti să părăsească bucătăria, nerăbdătoare să încheie conversaţ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ă te rog să mă scuzi, dar mâine trebuie să mă scol devre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oapte bună şi vise plăcute, zise el. </w:t>
      </w:r>
    </w:p>
    <w:p>
      <w:pPr>
        <w:pStyle w:val="Normal"/>
        <w:widowControl w:val="false"/>
        <w:autoSpaceDE w:val="false"/>
        <w:ind w:firstLine="282"/>
        <w:jc w:val="both"/>
        <w:rPr/>
      </w:pPr>
      <w:r>
        <w:rPr>
          <w:rFonts w:cs="Arial" w:ascii="Bookman Old Style" w:hAnsi="Bookman Old Style"/>
          <w:sz w:val="22"/>
          <w:szCs w:val="22"/>
        </w:rPr>
        <w:t xml:space="preserve">Nu îi răspunse. Închise uşa dormitorului, ca şi când nu ar fi auzit urarea. </w:t>
      </w:r>
    </w:p>
    <w:p>
      <w:pPr>
        <w:pStyle w:val="Normal"/>
        <w:widowControl w:val="false"/>
        <w:autoSpaceDE w:val="false"/>
        <w:ind w:firstLine="282"/>
        <w:jc w:val="both"/>
        <w:rPr/>
      </w:pPr>
      <w:r>
        <w:rPr>
          <w:rFonts w:cs="Arial" w:ascii="Bookman Old Style" w:hAnsi="Bookman Old Style"/>
          <w:sz w:val="22"/>
          <w:szCs w:val="22"/>
        </w:rPr>
        <w:t xml:space="preserve">Dumnezeule, cum am putut să mă înşel, se gândi Ellen. Păruse un bătrânel simpatic, interesat de Jello şi de ceilalţi, protector, plin de poveşti nostime, dar în seara asta se dovedise de-a dreptul nesuferit. Să usuce salata? Ce lucru chichiricios. Poate că ar fi fost o companie plăcută, pe o alee întunecată, dar la lumina zilei… Richard avea dreptate, iar Goldie avea şi ea dreptate – tocmai făcuse o mare greşeală. Dar cum putea să mai îndrepte lucrurile acum? Pentru cel puţin două luni era legată de mâini. Dar, după asta, o să plece. </w:t>
      </w:r>
    </w:p>
    <w:p>
      <w:pPr>
        <w:pStyle w:val="Normal"/>
        <w:widowControl w:val="false"/>
        <w:autoSpaceDE w:val="false"/>
        <w:ind w:firstLine="282"/>
        <w:jc w:val="both"/>
        <w:rPr/>
      </w:pPr>
      <w:r>
        <w:rPr>
          <w:rFonts w:cs="Arial" w:ascii="Bookman Old Style" w:hAnsi="Bookman Old Style"/>
          <w:sz w:val="22"/>
          <w:szCs w:val="22"/>
        </w:rPr>
        <w:t xml:space="preserve">În bucătărie, Ben spălă castronul de salată şi ustensilele, apoi le puse la locul lor. Ce fată, gândi el. Se supără din orice, şi nu ascultă nici un sfat de la nimeni. Dar o să aibă el grijă, bineînţeles cu tact, să o facă să-şi schimbe stilul de a mânca, cu toate că treaba asta o să-i ia ceva timp. Stinse luminile, dansând în ritm de tango, apoi opri radiocasetofonul stere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i plăcea locul ăsta. Ştiuse că va fi fericit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rPr>
      </w:pPr>
      <w:r>
        <w:rPr>
          <w:rFonts w:cs="Arial" w:ascii="Bookman Old Style" w:hAnsi="Bookman Old Style"/>
          <w:b/>
        </w:rPr>
        <w:t>Capitolul 9</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Ellen încheiase ziua muncind din nou până târziu. Când Goldie intră pe uşa bibliotecii, Ellen scoase un fluierat prelung. Goldie avea părul împletit în stilul unei prinţese etiopiene şi purta o rochie ţigănească, negru cu auriu, cu numeroase lanţu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e noua uniformă a infirmierelor? întrebă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cultă, tocmai mi-am terminat orele de serviciu şi, ca să fiu sinceră, m-am săturat de traiul ăsta afurisit. Astă seară am de gând să ies în oraş.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scoate Abd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ostul ăla? Nu, e seara infirmierelor de culoare şi, crede-mă, nimeni nu e îmbrăcat în alb, spuse Goldie, râzând de propria glumă, cu râsetul ei răguşit, tip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istracţie plăcută. Ei, şi cu asta, cred că ar fi cazul s-o întind şi eu ac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propo, ce mai face colegul de cameră? </w:t>
      </w:r>
    </w:p>
    <w:p>
      <w:pPr>
        <w:pStyle w:val="Normal"/>
        <w:widowControl w:val="false"/>
        <w:autoSpaceDE w:val="false"/>
        <w:ind w:left="282" w:hanging="0"/>
        <w:jc w:val="both"/>
        <w:rPr/>
      </w:pPr>
      <w:r>
        <w:rPr>
          <w:rFonts w:cs="Arial" w:ascii="Bookman Old Style" w:hAnsi="Bookman Old Style"/>
          <w:sz w:val="22"/>
          <w:szCs w:val="22"/>
        </w:rPr>
        <w:t xml:space="preserve">Odată ce începea să vorbească, adesea Goldie uita să mai plece. — A trecut o lună, nu-i a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o lună. Dar eu nu l-aş numi coleg de cameră, ci mai degrabă „colegul mesaj”.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ai sp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e vedem rar şi comunică mai mult prin mesaj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coase din buzunar o hârtie mototolită şi i-o întinse lui Goldie, care citi: „Dragă Ellen, îmi pare rău că te plictisesc din nou, dar trebuie să-ţi aduc la cunoştinţă că toaleta curge”. Urma un desen copilăresc, reprezentând o toaletă care plângea cu lacrimi de crocodil. „Te deranjează dacă anunţ personalul autorizat? Apreciez atenţia ta în această problemă. Cu recunoştinţă, al tău chiriaş, Ben.” Mai jos, era răspunsul mâzgălit de Ellen. „Poţi să-i anunţi.” Şi apoi, o mulţumire din partea lui Ben. „Toaleta şi cu mine îţi suntem recunoscători.” Urma un alt desen reprezentând o mână, ieşind din toaletă, cu un buchet de flori.</w:t>
      </w:r>
    </w:p>
    <w:p>
      <w:pPr>
        <w:pStyle w:val="Normal"/>
        <w:widowControl w:val="false"/>
        <w:autoSpaceDE w:val="false"/>
        <w:ind w:firstLine="282"/>
        <w:jc w:val="both"/>
        <w:rPr/>
      </w:pPr>
      <w:r>
        <w:rPr>
          <w:rFonts w:cs="Arial" w:ascii="Bookman Old Style" w:hAnsi="Bookman Old Style"/>
          <w:sz w:val="22"/>
          <w:szCs w:val="22"/>
        </w:rPr>
        <w:t xml:space="preserve">Goldie izbucni în râ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zi, nu e aşa de rău, Goldie. La început a fost groaznic, apoi totul a intrat în normal. Îşi plăteşte chiria, nu stă în drumul meu… Bineînţeles, nici eu nu am stat prea mult acasă, căci am lucrat cu Richard, să terminăm cart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um merge cu cart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la editor acum. Aşteptăm să vedem dacă versiunea finală va fi accepta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când veţi afl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acum, în orice ce cli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atunci noro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Bun, şi acum să plecăm, altfel ai să întârzii la m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mai bine s-o întind. Mai târziu, cine ştie, s-ar putea să am de furcă cu iubitorii babuinilor, care probabil iar or să protesteze în faţa spitalu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Dumnezeule, sărmanul Richard; nu cred că o să-l lase vreodată. Ellen se uită la ceas. Poate îl prind înainte de a ajunge la curs, la Columbia. Poate ieşim, mai târziu. </w:t>
      </w:r>
    </w:p>
    <w:p>
      <w:pPr>
        <w:pStyle w:val="Normal"/>
        <w:widowControl w:val="false"/>
        <w:autoSpaceDE w:val="false"/>
        <w:ind w:firstLine="282"/>
        <w:jc w:val="both"/>
        <w:rPr/>
      </w:pPr>
      <w:r>
        <w:rPr>
          <w:rFonts w:cs="Arial" w:ascii="Bookman Old Style" w:hAnsi="Bookman Old Style"/>
          <w:sz w:val="22"/>
          <w:szCs w:val="22"/>
        </w:rPr>
        <w:t xml:space="preserve">Goldie plecă, iar Ellen se grăbi spre biroul lui Richard. Era şase şi treizeci de minute, iar etajul de chirurgie era foarte liniştit. Infirmierele erau la masă, iar personalul din tura de dimineaţă plecase demult. Când ajunse la cabinetul lui, secretara tocmai ple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Ellen, cât mă bucur că eşti aici. Deşi mă grăbesc, nu pot să nu-ţi spun că editorul a acceptat cartea, adăugă arătându-i un fax.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şi simţi inima bătând rapid.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nunat! Unde e Richar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va, prin sala de operaţie. N-aş vrea să piardă vestea asta; vrei să-l anunţi t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i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citi faxul de trei ori, de fiecare dată bucurându-se parcă mai mult. </w:t>
      </w:r>
    </w:p>
    <w:p>
      <w:pPr>
        <w:pStyle w:val="Normal"/>
        <w:widowControl w:val="false"/>
        <w:autoSpaceDE w:val="false"/>
        <w:ind w:firstLine="282"/>
        <w:jc w:val="both"/>
        <w:rPr/>
      </w:pPr>
      <w:r>
        <w:rPr>
          <w:rFonts w:cs="Arial" w:ascii="Bookman Old Style" w:hAnsi="Bookman Old Style"/>
          <w:sz w:val="22"/>
          <w:szCs w:val="22"/>
        </w:rPr>
        <w:t>„</w:t>
      </w:r>
      <w:r>
        <w:rPr>
          <w:rFonts w:cs="Arial" w:ascii="Bookman Old Style" w:hAnsi="Bookman Old Style"/>
          <w:sz w:val="22"/>
          <w:szCs w:val="22"/>
        </w:rPr>
        <w:t xml:space="preserve">Dragă doctore Vandermann, suntem încântaţi să publicăm cartea dumneavoastră, „Bătaia inimii”. Plănuim să accelerăm programarea noastră şi să fixăm data apariţiei cam pe la începutul primăverii, aşa cum aţi solicitat. Felicitări pentru lucrarea dumneavoastră.” </w:t>
      </w:r>
    </w:p>
    <w:p>
      <w:pPr>
        <w:pStyle w:val="Normal"/>
        <w:widowControl w:val="false"/>
        <w:autoSpaceDE w:val="false"/>
        <w:ind w:firstLine="282"/>
        <w:jc w:val="both"/>
        <w:rPr/>
      </w:pPr>
      <w:r>
        <w:rPr>
          <w:rFonts w:cs="Arial" w:ascii="Bookman Old Style" w:hAnsi="Bookman Old Style"/>
          <w:sz w:val="22"/>
          <w:szCs w:val="22"/>
        </w:rPr>
        <w:t xml:space="preserve">Ellen ardea de nerăbdare să vadă bucuria de pe chipul lui Richard, când îi va înmâna faxul. Deja îşi imagina coperta, alb strălucitor, cu o inimă mare, roşie şi numele lui scris cu litere negre, de o şchioapă, şi, bineînţeles, cu o fotografie a chipului său arătos pe spatele cărţii. O şi vedea stând pe masa de cafea, în apartamentul ei – apartamentul lor. Luă rapid telefonul şi formă numărul sălii de operaţii, dar o voce îi răspunse spunându-i că doctorul Vandermann terminase treaba acum o jumătatea de oră şi plecase. Poate că trebuise să meargă mai devreme la cursuri, în seara asta, sau poate că doar dorise să-i evite pe demonstranţii adepţi ai drepturilor animalelor. Ar fi putut să-l sune la hotel, să-i lase un mesaj pe robot, dar considera că această ocazie merita ceva mai mult. </w:t>
      </w:r>
    </w:p>
    <w:p>
      <w:pPr>
        <w:pStyle w:val="Normal"/>
        <w:widowControl w:val="false"/>
        <w:autoSpaceDE w:val="false"/>
        <w:ind w:firstLine="282"/>
        <w:jc w:val="both"/>
        <w:rPr/>
      </w:pPr>
      <w:r>
        <w:rPr>
          <w:rFonts w:cs="Arial" w:ascii="Bookman Old Style" w:hAnsi="Bookman Old Style"/>
          <w:sz w:val="22"/>
          <w:szCs w:val="22"/>
        </w:rPr>
        <w:t xml:space="preserve">O licărire îi apăru în ochi, când îşi imagină planul. </w:t>
      </w:r>
    </w:p>
    <w:p>
      <w:pPr>
        <w:pStyle w:val="Normal"/>
        <w:widowControl w:val="false"/>
        <w:autoSpaceDE w:val="false"/>
        <w:ind w:firstLine="282"/>
        <w:jc w:val="both"/>
        <w:rPr/>
      </w:pPr>
      <w:r>
        <w:rPr>
          <w:rFonts w:cs="Arial" w:ascii="Bookman Old Style" w:hAnsi="Bookman Old Style"/>
          <w:sz w:val="22"/>
          <w:szCs w:val="22"/>
        </w:rPr>
        <w:t xml:space="preserve">Verifică planificarea lui, în agenda secretarei. Da, mâine va opera. O să-i lase un mesaj pe căruciorul chirurgical, unde toate instrumentele lui, împachetate în pungi sterilizate, aşteptau să fie folosite, a doua zi. „Veşti bune” mâzgăli. „Cartea acceptată. Trebuie să sărbătorim.” O să o omoare că nu l-a sunat, oricât de târziu, dar era hotărâtă să-i facă o surpriză. </w:t>
      </w:r>
    </w:p>
    <w:p>
      <w:pPr>
        <w:pStyle w:val="Normal"/>
        <w:widowControl w:val="false"/>
        <w:autoSpaceDE w:val="false"/>
        <w:ind w:firstLine="282"/>
        <w:jc w:val="both"/>
        <w:rPr/>
      </w:pPr>
      <w:r>
        <w:rPr>
          <w:rFonts w:cs="Arial" w:ascii="Bookman Old Style" w:hAnsi="Bookman Old Style"/>
          <w:sz w:val="22"/>
          <w:szCs w:val="22"/>
        </w:rPr>
        <w:t xml:space="preserve">Totul era foarte liniştit şi tăcut. Nu se auzea decât huruitul silenţios al liftului, circulând nevăzut în interiorul zidurilor, distribuind necesarul medical în diferitele secţii ale spitalului. După cum se aşteptase, instrumentele medicale pentru ziua următoare erau deja acolo, aşteptând pe un cărucior, în anticamera sălii de operaţie. În ultimul moment, se gândi că ar fi mai bine să prindă mesajul de monitor. Nici o şansă să dispară de acolo. Stăpânindu-şi râsul, intră în sala de operaţie, care era cam slab luminată. Şi înlemni. </w:t>
      </w:r>
    </w:p>
    <w:p>
      <w:pPr>
        <w:pStyle w:val="Normal"/>
        <w:widowControl w:val="false"/>
        <w:autoSpaceDE w:val="false"/>
        <w:ind w:firstLine="282"/>
        <w:jc w:val="both"/>
        <w:rPr/>
      </w:pPr>
      <w:r>
        <w:rPr>
          <w:rFonts w:cs="Arial" w:ascii="Bookman Old Style" w:hAnsi="Bookman Old Style"/>
          <w:sz w:val="22"/>
          <w:szCs w:val="22"/>
        </w:rPr>
        <w:t xml:space="preserve">Necrezându-şi ochilor, clipi des, ca şi când ar fi vrut să şteargă imaginea din faţa ochilor săi. Dar imaginea era de neşters. Richard stătea la capătul mesei de operaţie, cu picioarele desfăcute, sprijinindu-se pe coate, iar capul Ginei pendula în sus şi-n jos, peste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În stare de şoc, ieşi din sală cu spatele, apoi se împletici pe coridor, stăpânindu-şi cu greu lacrimile. Începu să fugă. Fugea fără nici o ţintă, încercând să scape de imaginea aceea, care persista în mintea ei. Dădu un colţ, fără să ştie unde se află, se rezemă de zid şi plânse în hohote. Deodată, simţi un braţ pe umăr.</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Lasă-mă în pace, te rog, stărui ea printre lacrimi. Totul e în regul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Lasă-mă să te ajut, draga mea, Era vocea liniştitoare a sorei Clarita.</w:t>
      </w:r>
    </w:p>
    <w:p>
      <w:pPr>
        <w:pStyle w:val="Normal"/>
        <w:widowControl w:val="false"/>
        <w:autoSpaceDE w:val="false"/>
        <w:ind w:firstLine="282"/>
        <w:jc w:val="both"/>
        <w:rPr/>
      </w:pPr>
      <w:r>
        <w:rPr>
          <w:rFonts w:cs="Arial" w:ascii="Bookman Old Style" w:hAnsi="Bookman Old Style"/>
          <w:sz w:val="22"/>
          <w:szCs w:val="22"/>
        </w:rPr>
        <w:t>Ellen încercă să se îndepărteze suficient de mult, pentru a-i da</w:t>
      </w:r>
      <w:r>
        <w:rPr>
          <w:rFonts w:cs="Arial" w:ascii="Bookman Old Style" w:hAnsi="Bookman Old Style"/>
          <w:i/>
          <w:iCs/>
          <w:sz w:val="22"/>
          <w:szCs w:val="22"/>
        </w:rPr>
        <w:t xml:space="preserve"> </w:t>
      </w:r>
      <w:r>
        <w:rPr>
          <w:rFonts w:cs="Arial" w:ascii="Bookman Old Style" w:hAnsi="Bookman Old Style"/>
          <w:sz w:val="22"/>
          <w:szCs w:val="22"/>
        </w:rPr>
        <w:t xml:space="preserve">de înţeles călugăriţei să plece. Dar nu putu să-şi stăpânească plânsul. Sora Clarita aşteptă răbdătoare, ţinându-şi braţul cu blândeţe în jurul ei. Când în sfârşit, Ellen se opri din plâns, sora îi întinse o batistă. O luă cu recunoştinţă şi se şterse în jurul nas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raga mea, cred că e timpul să bei un ceai. Ce zici? </w:t>
      </w:r>
    </w:p>
    <w:p>
      <w:pPr>
        <w:pStyle w:val="Normal"/>
        <w:widowControl w:val="false"/>
        <w:autoSpaceDE w:val="false"/>
        <w:ind w:firstLine="282"/>
        <w:jc w:val="both"/>
        <w:rPr/>
      </w:pPr>
      <w:r>
        <w:rPr>
          <w:rFonts w:cs="Arial" w:ascii="Bookman Old Style" w:hAnsi="Bookman Old Style"/>
          <w:sz w:val="22"/>
          <w:szCs w:val="22"/>
        </w:rPr>
        <w:t xml:space="preserve">Fără să aştepte un răspuns, o luă pe Ellen de braţ. Simţindu-se total neajutorată, Ellen consimţi să fie condusă de-a lungul coridorului şi apoi în jos, pe scări. Unde mergeau? Nu con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e-mă, cu toată medicamentaţia pe care o avem în acest spital, nimic nu are un efect mai bun decât o ceaşcă fierbinte de ceai. </w:t>
      </w:r>
    </w:p>
    <w:p>
      <w:pPr>
        <w:pStyle w:val="Normal"/>
        <w:widowControl w:val="false"/>
        <w:autoSpaceDE w:val="false"/>
        <w:ind w:firstLine="282"/>
        <w:jc w:val="both"/>
        <w:rPr/>
      </w:pPr>
      <w:r>
        <w:rPr>
          <w:rFonts w:cs="Arial" w:ascii="Bookman Old Style" w:hAnsi="Bookman Old Style"/>
          <w:sz w:val="22"/>
          <w:szCs w:val="22"/>
        </w:rPr>
        <w:t xml:space="preserve">Ellen nu, răspunse, însă sora Clarita pălăvrăgi în continuare, vese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i văzut niciodată micul meu apartament? E foarte drăguţ, comparativ cu ce am avut la mânăstire. </w:t>
      </w:r>
    </w:p>
    <w:p>
      <w:pPr>
        <w:pStyle w:val="Normal"/>
        <w:widowControl w:val="false"/>
        <w:autoSpaceDE w:val="false"/>
        <w:ind w:firstLine="282"/>
        <w:jc w:val="both"/>
        <w:rPr/>
      </w:pPr>
      <w:r>
        <w:rPr>
          <w:rFonts w:cs="Arial" w:ascii="Bookman Old Style" w:hAnsi="Bookman Old Style"/>
          <w:sz w:val="22"/>
          <w:szCs w:val="22"/>
        </w:rPr>
        <w:t xml:space="preserve">Părea că se aflau în subsolul spitalului, conducte mari ivindu-se din tavan. Cu siguranţă, pacienţii nu veneau niciodată aici. Ellen se gândise că toate călugăriţele care lucrau în spital locuiau în internatul vecin cu clădirea spitalului, dar sora Clarita era neobişnuită în unele privinţe. Ca şi cum i-ar fi ghicit gândurile, sora zi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ălugăriţele obişnuiau să trăiască aici, dar acum preferă să plece. Mie totuşi îmi place să fiu aproape de locul unde lucrez. </w:t>
      </w:r>
    </w:p>
    <w:p>
      <w:pPr>
        <w:pStyle w:val="Normal"/>
        <w:widowControl w:val="false"/>
        <w:autoSpaceDE w:val="false"/>
        <w:ind w:firstLine="282"/>
        <w:jc w:val="both"/>
        <w:rPr/>
      </w:pPr>
      <w:r>
        <w:rPr>
          <w:rFonts w:cs="Arial" w:ascii="Bookman Old Style" w:hAnsi="Bookman Old Style"/>
          <w:sz w:val="22"/>
          <w:szCs w:val="22"/>
        </w:rPr>
        <w:t xml:space="preserve">Deschise, fără să aibă nevoie de cheie, o uşă mică şi o invită pe Ellen înăuntr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dihneşte-te puţin, doctorul Clarita o să-ţi dea imediat şi medicamentul de care ai nevoie. </w:t>
      </w:r>
    </w:p>
    <w:p>
      <w:pPr>
        <w:pStyle w:val="Normal"/>
        <w:widowControl w:val="false"/>
        <w:autoSpaceDE w:val="false"/>
        <w:ind w:firstLine="282"/>
        <w:jc w:val="both"/>
        <w:rPr/>
      </w:pPr>
      <w:r>
        <w:rPr>
          <w:rFonts w:cs="Arial" w:ascii="Bookman Old Style" w:hAnsi="Bookman Old Style"/>
          <w:sz w:val="22"/>
          <w:szCs w:val="22"/>
        </w:rPr>
        <w:t xml:space="preserve">Ellen aruncă o privire în camera puţin mobilată şi fără ferestre. Înăuntru se afla un cufăr de lemn, lung, acoperit cu o pernă subţire şi îngustă, un scaun de rugăciune, aşezat în dreptul unui crucifix, fixat pe un perete, un dulăpior pentru cărţi pe care se afla o lampă cât o lumânare, o chiuvetă mică şi un dulap. Din acel dulap, Sora Clarita scoase o ceaşcă uzată, în care introduse un fierbător electric, ca să încălzească apa. Ellen aşteptă în tăcere, ca </w:t>
      </w:r>
      <w:r>
        <w:rPr>
          <w:rFonts w:cs="Arial" w:ascii="Bookman Old Style" w:hAnsi="Bookman Old Style"/>
          <w:bCs/>
          <w:sz w:val="22"/>
          <w:szCs w:val="22"/>
        </w:rPr>
        <w:t>un miel</w:t>
      </w:r>
      <w:r>
        <w:rPr>
          <w:rFonts w:cs="Arial" w:ascii="Bookman Old Style" w:hAnsi="Bookman Old Style"/>
          <w:b/>
          <w:bCs/>
          <w:sz w:val="22"/>
          <w:szCs w:val="22"/>
        </w:rPr>
        <w:t xml:space="preserve"> </w:t>
      </w:r>
      <w:r>
        <w:rPr>
          <w:rFonts w:cs="Arial" w:ascii="Bookman Old Style" w:hAnsi="Bookman Old Style"/>
          <w:sz w:val="22"/>
          <w:szCs w:val="22"/>
        </w:rPr>
        <w:t xml:space="preserve">care îşi trăia ultimele clipe. Câteva minute mai târziu, Sora Clarita se apropie de ea şi îi întinse o ceaşcă de ceai. </w:t>
      </w:r>
    </w:p>
    <w:p>
      <w:pPr>
        <w:pStyle w:val="Normal"/>
        <w:widowControl w:val="false"/>
        <w:autoSpaceDE w:val="false"/>
        <w:ind w:firstLine="282"/>
        <w:jc w:val="both"/>
        <w:rPr/>
      </w:pPr>
      <w:r>
        <w:rPr>
          <w:rFonts w:cs="Arial" w:ascii="Bookman Old Style" w:hAnsi="Bookman Old Style"/>
          <w:sz w:val="22"/>
          <w:szCs w:val="22"/>
        </w:rPr>
        <w:t xml:space="preserve">Ellen luă o înghiţiră lungă din lichidul fierbinte. Avea un gust puţin amar. Bău mai mult. Simţea, prin tot corpul, un ciudat val de căldură. Băutura părea mag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dreptate, soră, spuse, e un medicament bun. Vorbea pentru prima oară, de când o găsise călugăriţa. Mulţum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 necesar să-mi mulţumeşti. Acum vrei să-mi spui ce te supără? Poate că pot să te ajut. </w:t>
      </w:r>
    </w:p>
    <w:p>
      <w:pPr>
        <w:pStyle w:val="Normal"/>
        <w:widowControl w:val="false"/>
        <w:autoSpaceDE w:val="false"/>
        <w:ind w:firstLine="282"/>
        <w:jc w:val="both"/>
        <w:rPr/>
      </w:pPr>
      <w:r>
        <w:rPr>
          <w:rFonts w:cs="Arial" w:ascii="Bookman Old Style" w:hAnsi="Bookman Old Style"/>
          <w:sz w:val="22"/>
          <w:szCs w:val="22"/>
        </w:rPr>
        <w:t xml:space="preserve">Ellen aproape izbucni într-un râs isteric. Cum putea să-i spună? Clătină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draga mea, nu-mi spune nimic. Dumnezeu ştie tot. În el o să găseşti consolare. </w:t>
      </w:r>
    </w:p>
    <w:p>
      <w:pPr>
        <w:pStyle w:val="Normal"/>
        <w:widowControl w:val="false"/>
        <w:autoSpaceDE w:val="false"/>
        <w:ind w:firstLine="282"/>
        <w:jc w:val="both"/>
        <w:rPr/>
      </w:pPr>
      <w:r>
        <w:rPr>
          <w:rFonts w:cs="Arial" w:ascii="Bookman Old Style" w:hAnsi="Bookman Old Style"/>
          <w:sz w:val="22"/>
          <w:szCs w:val="22"/>
        </w:rPr>
        <w:t xml:space="preserve">Ellen îi era recunoscătoare că nu insistase. Chiar dacă Sora Clarita nu cunoştea faptele, părea să se fi alăturat într-un mod inexplicabil suferinţei ei. O femeie cu adevărat remarcabilă. Călugăriţa, nu cunoscuse niciodată atingerea unui bărbat şi, cu toate astea, nu îi păruse rău că renunţase la tot în viaţă. Găsea adevărata fericire în a-i ajuta pe alţii. Odată, îi spusese lui Ellen că petrecuse ani întregi în contemplări, într-o mânăstire, trăind sub jurământul tăcerii. Probabil, asta o făcuse să asculte atât de bine oamenii, să înţeleagă durerea altora, doar privindu-i. Simţindu-se ceva mai calmă, Ellen sorbi ultima picătură de cea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ând ajunse acasă, Ben privea ştir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ună, străino! strigă el. Totdeauna se bucura când se întâlnea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Priveşti ştirile? Pe ecran, o maşină izbucnise în flăcări pe autostradă. Când dracului o să anunţe şi ei veşti bune? Dădu din cap. Oricum, cred că asta e o veste bună pentru spitale. Alt client</w:t>
      </w:r>
      <w:r>
        <w:rPr>
          <w:rFonts w:cs="Arial" w:ascii="Bookman Old Style" w:hAnsi="Bookman Old Style"/>
          <w:color w:val="FF0000"/>
          <w:sz w:val="22"/>
          <w:szCs w:val="22"/>
        </w:rPr>
        <w:t xml:space="preserve"> </w:t>
      </w:r>
      <w:r>
        <w:rPr>
          <w:rFonts w:cs="Arial" w:ascii="Bookman Old Style" w:hAnsi="Bookman Old Style"/>
          <w:sz w:val="22"/>
          <w:szCs w:val="22"/>
        </w:rPr>
        <w:t xml:space="preserve">pentru masa de operaţie. </w:t>
      </w:r>
    </w:p>
    <w:p>
      <w:pPr>
        <w:pStyle w:val="Normal"/>
        <w:widowControl w:val="false"/>
        <w:autoSpaceDE w:val="false"/>
        <w:ind w:firstLine="282"/>
        <w:jc w:val="both"/>
        <w:rPr/>
      </w:pPr>
      <w:r>
        <w:rPr>
          <w:rFonts w:cs="Arial" w:ascii="Bookman Old Style" w:hAnsi="Bookman Old Style"/>
          <w:sz w:val="22"/>
          <w:szCs w:val="22"/>
        </w:rPr>
        <w:t xml:space="preserve">Cuvintele o izbiră pe Ellen ca un baros. Stătu o clipă nemişcată, bărbia începu să-i tremure, apoi izbucni în plâns. Complet speriat, Ben se îndreptă spre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a întâmplat? Arătă spre televizor. Nu poate fi aşa rău. </w:t>
      </w:r>
    </w:p>
    <w:p>
      <w:pPr>
        <w:pStyle w:val="Normal"/>
        <w:widowControl w:val="false"/>
        <w:autoSpaceDE w:val="false"/>
        <w:ind w:firstLine="282"/>
        <w:jc w:val="both"/>
        <w:rPr/>
      </w:pPr>
      <w:r>
        <w:rPr>
          <w:rFonts w:cs="Arial" w:ascii="Bookman Old Style" w:hAnsi="Bookman Old Style"/>
          <w:sz w:val="22"/>
          <w:szCs w:val="22"/>
        </w:rPr>
        <w:t xml:space="preserve">O luă în braţe şi o strânse cu putere, ca şi când ar fi vrut să-i oprească suferinţ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acum, acum, repetă el. </w:t>
      </w:r>
    </w:p>
    <w:p>
      <w:pPr>
        <w:pStyle w:val="Normal"/>
        <w:widowControl w:val="false"/>
        <w:autoSpaceDE w:val="false"/>
        <w:ind w:firstLine="282"/>
        <w:jc w:val="both"/>
        <w:rPr/>
      </w:pPr>
      <w:r>
        <w:rPr>
          <w:rFonts w:cs="Arial" w:ascii="Bookman Old Style" w:hAnsi="Bookman Old Style"/>
          <w:sz w:val="22"/>
          <w:szCs w:val="22"/>
        </w:rPr>
        <w:t xml:space="preserve">Reuşea, în cu totul alt mod decât Sora Clarita, să o calmeze. Plânsetul se potol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e mai bine. O aşeză pe canapea. Aşteaptă o clipă numai. Bine? Să nu ple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dădu uşor din cap. </w:t>
      </w:r>
    </w:p>
    <w:p>
      <w:pPr>
        <w:pStyle w:val="Normal"/>
        <w:widowControl w:val="false"/>
        <w:autoSpaceDE w:val="false"/>
        <w:ind w:firstLine="282"/>
        <w:jc w:val="both"/>
        <w:rPr/>
      </w:pPr>
      <w:r>
        <w:rPr>
          <w:rFonts w:cs="Arial" w:ascii="Bookman Old Style" w:hAnsi="Bookman Old Style"/>
          <w:sz w:val="22"/>
          <w:szCs w:val="22"/>
        </w:rPr>
        <w:t xml:space="preserve">Ben merse în bucătărie şi se întoarse cu un pahar plin cu ceva. I-l înmână lui Ellen, care îl goli dintr-o înghiţitură. Imediat, lichidul începu să-i vină pe gât şi încercă să scuipe, dar era prea târziu. Cea mai mare parte o înghiţise. Era cel mai groaznic lucru pe care îl gustase vreo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dracu’… A fost asta? tuşi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c de cea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c de ceapă? Suc de ceapă? repetă, nevenindu-i să creadă. Începu să râ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zi, deja a început să-şi facă efectul. Face minuni. Acum râzi, deşi cu un minut în urmă plângea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enorocitule, încă râdea ea. Te joci cu m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e bune, nu e nici un joc. E un vechi remediu rusesc. Şi trebuie să-mi mulţumeşti că nu am pus şi celelalte ingredie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dădu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vechi remediu rusesc, pentru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ri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ripă? Ce nevoie am eu de un leac pentru gri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fost tot ce mi-a trecut prin minte, pe mom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um râdea şi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odată nu am ştiut ce să fac când plâng femeile. </w:t>
      </w:r>
      <w:r>
        <w:rPr>
          <w:rFonts w:cs="Arial" w:ascii="Bookman Old Style" w:hAnsi="Bookman Old Style"/>
          <w:bCs/>
          <w:sz w:val="22"/>
          <w:szCs w:val="22"/>
        </w:rPr>
        <w:t>Mă</w:t>
      </w:r>
      <w:r>
        <w:rPr>
          <w:rFonts w:cs="Arial" w:ascii="Bookman Old Style" w:hAnsi="Bookman Old Style"/>
          <w:b/>
          <w:bCs/>
          <w:sz w:val="22"/>
          <w:szCs w:val="22"/>
        </w:rPr>
        <w:t xml:space="preserve"> </w:t>
      </w:r>
      <w:r>
        <w:rPr>
          <w:rFonts w:cs="Arial" w:ascii="Bookman Old Style" w:hAnsi="Bookman Old Style"/>
          <w:sz w:val="22"/>
          <w:szCs w:val="22"/>
        </w:rPr>
        <w:t>simt total neajutorat.</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te iert. Acum ai vreun vechi remediu care să-mi îndepărteze gustul de cea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xml:space="preserve">Chicotind, merse în bucătărie şi se întoarse cu o felie de lămâ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i pe cui se scoate, nu? spuse Ellen, cu recunoştin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um să vedem despre ce este vorba, zise el, cu un ton autoritar. Ce s-a întâmplat, de a fost aşa de tragic? A luat foc spital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cutură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Ţi-ai împuşcat prietenul? </w:t>
      </w:r>
    </w:p>
    <w:p>
      <w:pPr>
        <w:pStyle w:val="Normal"/>
        <w:widowControl w:val="false"/>
        <w:autoSpaceDE w:val="false"/>
        <w:ind w:firstLine="282"/>
        <w:jc w:val="both"/>
        <w:rPr/>
      </w:pPr>
      <w:r>
        <w:rPr>
          <w:rFonts w:cs="Arial" w:ascii="Bookman Old Style" w:hAnsi="Bookman Old Style"/>
          <w:sz w:val="22"/>
          <w:szCs w:val="22"/>
        </w:rPr>
        <w:t xml:space="preserve">Ellen închise ochii, dar nu răspunse. Bărbia începu să-i tremure şi simţi că-şi pierde din nou control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pe drumul cel bun, deci. S-a întâmplat ceva rău prietenului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dar despre el este vorb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uria o năpădi din nou. </w:t>
      </w:r>
    </w:p>
    <w:p>
      <w:pPr>
        <w:pStyle w:val="Normal"/>
        <w:widowControl w:val="false"/>
        <w:tabs>
          <w:tab w:val="clear" w:pos="720"/>
          <w:tab w:val="left" w:pos="580" w:leader="none"/>
          <w:tab w:val="left" w:pos="281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um vine ast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rid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de gând să-l mai văd vreodată, sau să-i mai vorb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deci asta este. Am crezut că era ceva grav. Îi luă mâna şi o aşeză lângă a lui, pe canap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i, Ellen, ce lucru îngrozitor putea să-ţi f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nu răspun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ata mea, care e psiholog, spune că e bine să vorbeşti despre necazurile pe care le a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len îşi mută privirea în gol şi respiră adânc.</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primit un fax care spunea că îi vor publica lucrarea. Nu am putut rezista să nu îi anunţ vestea bună, spuse, apoi se op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întreb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am plecat să-l caut. Asta a fost marea greşe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i găs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pe masa de operaţie… Cu faţa infirmierei îngropată în pântecul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coase un fluierat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E un lucru groaznic să vezi ast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o să mai vorbesc niciodată cu nenorocitul ăl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esigur, asta e ceea ce simţi acum. Te înţeleg. Eşti, furioasă şi ai tot dreptul să fii. Dar ascultă sfatul meu, nu fi atât de irascibilă.</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rascibilă? După ceea ce mi-a făcut? Era gata să plângă din nou. A spus că vrea să se căsătorească cu mine… şi l-am crezut… şi uită-te la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llen, ştiu, ştiu, o întrerupse el, fiindu-i teamă că va plânge din nou, dacă va continua. Te-a dezamăgit. Dar toţi pe care îi cunoşti te vor dezamăgi, mai devreme sau mai târziu. Chiar cei pe care îi iubeşti. Poţi, numai, să speri că aceia pe care îi iubeşti te vor dezamăgi mai puţin. Dar te vor dezamăgi şi ei.</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zamăgit? El m-a trăd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ei, o scăpare, în sala de operaţie, nu-i un motiv să rupi o rel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l-aş fi putut înşela nicioda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llen, bărbaţii sunt altf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 cazul să-mi spui pov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e enerva, ascultă-mă numai,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şi muşcă buzele, dar nu mai spuse nim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vreau să spun că bărbaţilor li se permite orice, vreau să spun că ei se comportă astfel pentru că sunt stupizi. Şi sunt în măsură să o spun, pentru că am păţit-o şi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s-a întâmplat în 1958-1959, pe aici, pe und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m-am născut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zâmb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cu mult timp în urmă. Milt era la Hollywood atunci, şi avea un client, o actriţă care făcea un film în New York. A trimis-o la mine, ca să o menţin în formă. Oh, Ellen, îţi spun, era tânără, frumoasă… singură. A venit la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ascul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iubeam soţia. Eram împreună de treisprezece, paisprezece ani, dar nu am putut să rezist unei stele de cinema. Şi-a trimis limuzina, să mă conducă la apartamentul ei, în Manhattan. Asta a fost singura 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e s-a întâmpl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of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proape mi-a distrus căsnicia. </w:t>
      </w:r>
    </w:p>
    <w:p>
      <w:pPr>
        <w:pStyle w:val="Normal"/>
        <w:widowControl w:val="false"/>
        <w:autoSpaceDE w:val="false"/>
        <w:ind w:firstLine="282"/>
        <w:jc w:val="both"/>
        <w:rPr>
          <w:rFonts w:ascii="Bookman Old Style" w:hAnsi="Bookman Old Style" w:cs="Arial"/>
          <w:bCs/>
          <w:sz w:val="22"/>
          <w:szCs w:val="22"/>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Era normal</w:t>
      </w:r>
      <w:r>
        <w:rPr>
          <w:rFonts w:cs="Arial" w:ascii="Bookman Old Style" w:hAnsi="Bookman Old Style"/>
          <w:bCs/>
          <w:sz w:val="22"/>
          <w:szCs w:val="22"/>
        </w:rPr>
        <w:t>.</w:t>
      </w:r>
    </w:p>
    <w:p>
      <w:pPr>
        <w:pStyle w:val="Normal"/>
        <w:widowControl w:val="false"/>
        <w:autoSpaceDE w:val="false"/>
        <w:ind w:firstLine="282"/>
        <w:jc w:val="both"/>
        <w:rPr/>
      </w:pPr>
      <w:r>
        <w:rPr>
          <w:rFonts w:cs="Arial"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Greşeşti. Greşeşti fo</w:t>
      </w:r>
      <w:r>
        <w:rPr>
          <w:rFonts w:cs="Arial" w:ascii="Bookman Old Style" w:hAnsi="Bookman Old Style"/>
          <w:sz w:val="22"/>
          <w:szCs w:val="22"/>
        </w:rPr>
        <w:t xml:space="preserve">arte mult. Vocea lui Ben crescu în intensitate. Am trăit împreună încă douăzeci de ani fericiţi. Ceea ce a urmat, a întărit căsătoria noastr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ntru mine, astea sunt prosti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ăsătoria noastră nu a fost o prosti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sta am vrut să spun, dar Richard şi cu mine nu suntem căsătoriţi. Nici măcar nu trăim împreună. L-am rugat să se mute la mine, iar acum ştiu de ce nu a făcut-o.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llen, tot ce pot să-ţi spun e că acum câteva ore îl iubeai pe acest bărbat, aşa că nu da uitării totul aşa de repede. Pot fi o groază de motive pentru care s-a întâmplat. Poate că era deprimat şi s-a gândit la asta ca la o eliber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len îşi dădu ochii peste cap. Proşti bărbaţi, spunea privirea e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scultă, o să-ţi spun un secret pe care puţini băieţi l-ar divulga, dar când un bărbat are un orgasm, şi erecţia s-a dus, se simte înspăimânta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e c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e întreabă dacă va fi din nou capabil să-l aibă. Vezi tu, bărbaţii sunt diferiţi în problema sexului, faţă de femei. Pentru femei, cred că e întotdeauna vorba de o implicare emoţională, dar pentru bărbaţi, este vorba de ego-ul l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Şi eu am un ego. Şi nu să permit nimănui să mă prostească de două ori. Ştii cum se spune, „prosteşte-mă o dat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oneria telefonului o întrerupse. Ellen nu se deranjă să răspundă. Telefonul sună de două ori, de trei or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răspunzi? întrebă Ben.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nu vreau să vorbesc cu nime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poate că e pentru min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Răspunde tu.</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ridică receptoru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lo? spuse, ascultând un momen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ine este? întrebă Ell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acoperi receptorul cu mâna.</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 prietenul tău.</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ă-l ia dracu</w:t>
      </w:r>
      <w:r>
        <w:rPr>
          <w:rFonts w:cs="Arial" w:ascii="Bookman Old Style" w:hAnsi="Bookman Old Style"/>
          <w:sz w:val="22"/>
          <w:szCs w:val="22"/>
          <w:lang w:val="en-US"/>
        </w:rPr>
        <w:t>’</w:t>
      </w:r>
      <w:r>
        <w:rPr>
          <w:rFonts w:cs="Arial" w:ascii="Bookman Old Style" w:hAnsi="Bookman Old Style"/>
          <w:sz w:val="22"/>
          <w:szCs w:val="22"/>
        </w:rPr>
        <w:t>.</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rog, Ellen, aminteşte-ţi ce ţi-am spus. Vorbeşt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e uită la el lung, ezitând.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ro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ridică şi luă receptor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ună, Ellen. </w:t>
      </w:r>
    </w:p>
    <w:p>
      <w:pPr>
        <w:pStyle w:val="Normal"/>
        <w:widowControl w:val="false"/>
        <w:autoSpaceDE w:val="false"/>
        <w:ind w:firstLine="282"/>
        <w:jc w:val="both"/>
        <w:rPr/>
      </w:pPr>
      <w:r>
        <w:rPr>
          <w:rFonts w:cs="Arial" w:ascii="Bookman Old Style" w:hAnsi="Bookman Old Style"/>
          <w:sz w:val="22"/>
          <w:szCs w:val="22"/>
        </w:rPr>
        <w:t xml:space="preserve">Vocea lui Richard părea veselă. Bineînţeles, se gândi ea, nenorocitul se simţise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ună, Richard, zise ea, ca şi când nimic nu s-ar fi întâmplat. Mă bucur că ai sunat, pentru că am veşti bune pentru tine. Editorul ţi-a acceptat manuscris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o veste minunată. Trebuie să sărbătorim. Ce zici de o m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să? E o idee grozav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e întâlnim la </w:t>
      </w:r>
      <w:r>
        <w:rPr>
          <w:rFonts w:cs="Arial" w:ascii="Bookman Old Style" w:hAnsi="Bookman Old Style"/>
          <w:i/>
          <w:iCs/>
          <w:sz w:val="22"/>
          <w:szCs w:val="22"/>
        </w:rPr>
        <w:t xml:space="preserve">Cevill, </w:t>
      </w:r>
      <w:r>
        <w:rPr>
          <w:rFonts w:cs="Arial" w:ascii="Bookman Old Style" w:hAnsi="Bookman Old Style"/>
          <w:sz w:val="22"/>
          <w:szCs w:val="22"/>
        </w:rPr>
        <w:t xml:space="preserve">într-o o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rf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nchise telefon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radia de bucur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ezi? Pun pariu că te simţi mai bine acum. Recuno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zise ea, cu un zâmbet răutăc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că mi-ai ascultat sfatul. </w:t>
      </w:r>
    </w:p>
    <w:p>
      <w:pPr>
        <w:pStyle w:val="Normal"/>
        <w:widowControl w:val="false"/>
        <w:autoSpaceDE w:val="false"/>
        <w:ind w:firstLine="282"/>
        <w:jc w:val="both"/>
        <w:rPr/>
      </w:pPr>
      <w:r>
        <w:rPr>
          <w:rFonts w:cs="Arial" w:ascii="Bookman Old Style" w:hAnsi="Bookman Old Style"/>
          <w:sz w:val="22"/>
          <w:szCs w:val="22"/>
        </w:rPr>
        <w:t xml:space="preserve">Ellen nu zise nimic. Merse la bucătărie şi scoase un borcan de pastă de alune şi începu să îşi pregătească un sandviş.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faci? Peste o oră o să iei masa cu Richar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dracu’! Nenorocitul o să stea acolo, aşteptând. Mă simt bine numai gândindu-mă la mutra lui, când o să-şi dea seama că nu v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râ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şti încăpăţân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hiar, zise ea hotărâtă. Încerc numai să învăţ din greşelile mele. </w:t>
      </w:r>
    </w:p>
    <w:p>
      <w:pPr>
        <w:pStyle w:val="Normal"/>
        <w:widowControl w:val="false"/>
        <w:autoSpaceDE w:val="false"/>
        <w:ind w:firstLine="282"/>
        <w:jc w:val="both"/>
        <w:rPr/>
      </w:pPr>
      <w:r>
        <w:rPr>
          <w:rFonts w:cs="Arial" w:ascii="Bookman Old Style" w:hAnsi="Bookman Old Style"/>
          <w:sz w:val="22"/>
          <w:szCs w:val="22"/>
        </w:rPr>
        <w:t xml:space="preserve">Cu cuţitul în mâna tremurândă, stătea în picioare, concentrată asupra sandvişului, încercând să se liniştească, dar fără succes. Pentru Ben, ea era o imagine vie a vulnerabilităţii totale. Lacrimile îi alunecau de sub pleoapele strânse, rostogolindu-se în jos, pe obraji şi aterizau în crema de al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i luă cuţitul din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seara asta ai nevoie de ceva mai consistent decât crema de al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invit la masă. </w:t>
      </w:r>
    </w:p>
    <w:p>
      <w:pPr>
        <w:pStyle w:val="Normal"/>
        <w:widowControl w:val="false"/>
        <w:autoSpaceDE w:val="false"/>
        <w:ind w:firstLine="282"/>
        <w:jc w:val="both"/>
        <w:rPr/>
      </w:pPr>
      <w:r>
        <w:rPr>
          <w:rFonts w:cs="Arial" w:ascii="Bookman Old Style" w:hAnsi="Bookman Old Style"/>
          <w:sz w:val="22"/>
          <w:szCs w:val="22"/>
        </w:rPr>
        <w:t xml:space="preserve">Începu să scuture din cap, că nu, dar Ben o împinse cu blândeţe înspre camera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ergi şi te schimbă. Cinăm la </w:t>
      </w:r>
      <w:r>
        <w:rPr>
          <w:rFonts w:cs="Arial" w:ascii="Bookman Old Style" w:hAnsi="Bookman Old Style"/>
          <w:i/>
          <w:iCs/>
          <w:sz w:val="22"/>
          <w:szCs w:val="22"/>
        </w:rPr>
        <w:t xml:space="preserve">Gage </w:t>
      </w:r>
      <w:r>
        <w:rPr>
          <w:rFonts w:cs="Arial" w:ascii="Bookman Old Style" w:hAnsi="Bookman Old Style"/>
          <w:sz w:val="22"/>
          <w:szCs w:val="22"/>
        </w:rPr>
        <w:t xml:space="preserve">&amp; </w:t>
      </w:r>
      <w:r>
        <w:rPr>
          <w:rFonts w:cs="Arial" w:ascii="Bookman Old Style" w:hAnsi="Bookman Old Style"/>
          <w:i/>
          <w:iCs/>
          <w:sz w:val="22"/>
          <w:szCs w:val="22"/>
        </w:rPr>
        <w:t xml:space="preserve">Talln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 localul acela scum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Pune pe tine ceva drăguţ. </w:t>
      </w:r>
    </w:p>
    <w:p>
      <w:pPr>
        <w:pStyle w:val="Normal"/>
        <w:widowControl w:val="false"/>
        <w:autoSpaceDE w:val="false"/>
        <w:ind w:firstLine="282"/>
        <w:jc w:val="both"/>
        <w:rPr/>
      </w:pPr>
      <w:r>
        <w:rPr>
          <w:rFonts w:cs="Arial" w:ascii="Bookman Old Style" w:hAnsi="Bookman Old Style"/>
          <w:sz w:val="22"/>
          <w:szCs w:val="22"/>
        </w:rPr>
        <w:t xml:space="preserve">Ea s-a îmbrăcat într-o rochie de vară, de mătase albastră, cu un guleraş alb de dantelă, care îi scotea în evidenţă chipul ei mediteranean, foarte drăguţ.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rea se potriveşte cu ochii mei roşii, nu-i aşa? întrebă ea încă nervo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a da. Săptămâna trecută a fost patru iulie, aşa încât roşu, alb şi albastru sunt culori numai b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râse, apreciind efortul lui de a o face să se simtă mai bine. </w:t>
      </w:r>
    </w:p>
    <w:p>
      <w:pPr>
        <w:pStyle w:val="Normal"/>
        <w:widowControl w:val="false"/>
        <w:autoSpaceDE w:val="false"/>
        <w:ind w:firstLine="282"/>
        <w:jc w:val="both"/>
        <w:rPr/>
      </w:pPr>
      <w:r>
        <w:rPr>
          <w:rFonts w:cs="Arial" w:ascii="Bookman Old Style" w:hAnsi="Bookman Old Style"/>
          <w:sz w:val="22"/>
          <w:szCs w:val="22"/>
        </w:rPr>
        <w:t xml:space="preserve">În maşină, îl studie cu atenţie, în vreme ce el se concentra asupra traficului. Îşi pusese un costum de vară, kaki, care se asorta cu cămaşa albă şi cravata bej. Se îmbrăca cu gust, gândi ea. Mustaţa era tunsă cu grijă, urmând linia fermă a gurii, iar pielea îi era întinsă peste pomeţii înalţi. Profilul lui o făcea să se gândească la prova unui vas vikin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foarte drăguţ, zis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nu spune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strici reputaţia de tip du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şti aşa de dur, spuse, apoi adăugă încet. După cum nici eu nu sunt.. </w:t>
      </w:r>
    </w:p>
    <w:p>
      <w:pPr>
        <w:pStyle w:val="Normal"/>
        <w:widowControl w:val="false"/>
        <w:autoSpaceDE w:val="false"/>
        <w:ind w:firstLine="282"/>
        <w:jc w:val="both"/>
        <w:rPr/>
      </w:pPr>
      <w:r>
        <w:rPr>
          <w:rFonts w:cs="Arial" w:ascii="Bookman Old Style" w:hAnsi="Bookman Old Style"/>
          <w:sz w:val="22"/>
          <w:szCs w:val="22"/>
        </w:rPr>
        <w:t xml:space="preserve">Se lăsă pe spate în scaun. Durerea încă persista. </w:t>
      </w:r>
    </w:p>
    <w:p>
      <w:pPr>
        <w:pStyle w:val="Normal"/>
        <w:widowControl w:val="false"/>
        <w:autoSpaceDE w:val="false"/>
        <w:ind w:firstLine="282"/>
        <w:jc w:val="both"/>
        <w:rPr/>
      </w:pPr>
      <w:r>
        <w:rPr>
          <w:rFonts w:cs="Arial" w:ascii="Bookman Old Style" w:hAnsi="Bookman Old Style"/>
          <w:sz w:val="22"/>
          <w:szCs w:val="22"/>
        </w:rPr>
        <w:t xml:space="preserve">Ben viră strâns, căutând un loc de parcare. Apoi zări un spaţiu numai bun chiar în faţa restaurantului. Se îndreptă spre locul cu pricina, porni în marşarier, apoi brusc apăsă pe frână. Ellen aproape se izbi de parbriz. Un Buick ultimul model se strecurase în spatele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enorocitule! urlă Ben suficient de tare ca să se audă în tot cartierul. </w:t>
      </w:r>
    </w:p>
    <w:p>
      <w:pPr>
        <w:pStyle w:val="Normal"/>
        <w:widowControl w:val="false"/>
        <w:autoSpaceDE w:val="false"/>
        <w:ind w:firstLine="282"/>
        <w:jc w:val="both"/>
        <w:rPr/>
      </w:pPr>
      <w:r>
        <w:rPr>
          <w:rFonts w:cs="Arial" w:ascii="Bookman Old Style" w:hAnsi="Bookman Old Style"/>
          <w:sz w:val="22"/>
          <w:szCs w:val="22"/>
        </w:rPr>
        <w:t xml:space="preserve">Fiind barat de maşina lui Ben, Buick-ul nu putea parca, o parte a lui fiind ieşită în stradă. Şoferul, un tip brunet, purtând părul strâns în coadă, ieşi afară din maş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i sp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apucă braţul lui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hai să găsim alt l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îl privi furios pe tipul care se apropia ameninţând.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en… Ben… Să nu avem necazuri. </w:t>
      </w:r>
    </w:p>
    <w:p>
      <w:pPr>
        <w:pStyle w:val="Normal"/>
        <w:widowControl w:val="false"/>
        <w:autoSpaceDE w:val="false"/>
        <w:ind w:firstLine="282"/>
        <w:jc w:val="both"/>
        <w:rPr/>
      </w:pPr>
      <w:r>
        <w:rPr>
          <w:rFonts w:cs="Arial" w:ascii="Bookman Old Style" w:hAnsi="Bookman Old Style"/>
          <w:sz w:val="22"/>
          <w:szCs w:val="22"/>
        </w:rPr>
        <w:t xml:space="preserve">Neluând-o în seamă, coborî din maşină. </w:t>
      </w:r>
    </w:p>
    <w:p>
      <w:pPr>
        <w:pStyle w:val="Normal"/>
        <w:widowControl w:val="false"/>
        <w:autoSpaceDE w:val="false"/>
        <w:ind w:firstLine="282"/>
        <w:jc w:val="both"/>
        <w:rPr/>
      </w:pPr>
      <w:r>
        <w:rPr>
          <w:rFonts w:cs="Arial" w:ascii="Bookman Old Style" w:hAnsi="Bookman Old Style"/>
          <w:sz w:val="22"/>
          <w:szCs w:val="22"/>
        </w:rPr>
        <w:t xml:space="preserve">Şoferul Buick-ului stătea acum în faţa lui. </w:t>
      </w:r>
    </w:p>
    <w:p>
      <w:pPr>
        <w:pStyle w:val="Normal"/>
        <w:widowControl w:val="false"/>
        <w:tabs>
          <w:tab w:val="clear" w:pos="720"/>
          <w:tab w:val="left" w:pos="562" w:leader="none"/>
          <w:tab w:val="left" w:pos="3764"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Îţi ceri scuz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ă mi-ai furat locul? Visezi, puiş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Ăsta este locul meu. Ia-ţi valea de aici! </w:t>
      </w:r>
    </w:p>
    <w:p>
      <w:pPr>
        <w:pStyle w:val="Normal"/>
        <w:widowControl w:val="false"/>
        <w:autoSpaceDE w:val="false"/>
        <w:ind w:firstLine="282"/>
        <w:jc w:val="both"/>
        <w:rPr/>
      </w:pPr>
      <w:r>
        <w:rPr>
          <w:rFonts w:cs="Arial" w:ascii="Bookman Old Style" w:hAnsi="Bookman Old Style"/>
          <w:sz w:val="22"/>
          <w:szCs w:val="22"/>
        </w:rPr>
        <w:t xml:space="preserve">Ben se gândi rapid la posibilităţile pe care le avea: un genunchi în abdomen, o lovitură karate în mărul lui Adam, degetele direct în och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rog, Ben, las-o baltă, interveni Ellen, rugându-l stăruitor. Pentru mine. </w:t>
      </w:r>
    </w:p>
    <w:p>
      <w:pPr>
        <w:pStyle w:val="Normal"/>
        <w:widowControl w:val="false"/>
        <w:autoSpaceDE w:val="false"/>
        <w:ind w:firstLine="282"/>
        <w:jc w:val="both"/>
        <w:rPr/>
      </w:pPr>
      <w:r>
        <w:rPr>
          <w:rFonts w:cs="Arial" w:ascii="Bookman Old Style" w:hAnsi="Bookman Old Style"/>
          <w:sz w:val="22"/>
          <w:szCs w:val="22"/>
        </w:rPr>
        <w:t xml:space="preserve">Având în vedere starea ei din seara aceea, nu voia s-o mai sup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cedă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ce? întrebă ţâfnos bătăuş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ste locul tău, zise Ben, savurând în gând plăcerea de a-l fi izbit peste na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acum dă-i drumul de aici, zise individul cu dispreţ, întorcându-se înapoi în Buick.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mândru de tine, zise Ellen, când Ben se înapoie în maş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Pentru că am fost laş?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ă m-ai ascultat, îl sărută ea în fugă pe obra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erita să te umileşti, ca să o vezi pe ea feric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trase maşina după colţ şi găsi alt loc de parc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avut noroc, zise individul de la intrare. Am văzut toată povestea. Putea să te răn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mormăi Ben, intrând. Cred că asta e ziua mea norocoasă. </w:t>
      </w:r>
    </w:p>
    <w:p>
      <w:pPr>
        <w:pStyle w:val="Normal"/>
        <w:widowControl w:val="false"/>
        <w:autoSpaceDE w:val="false"/>
        <w:ind w:firstLine="282"/>
        <w:jc w:val="both"/>
        <w:rPr/>
      </w:pPr>
      <w:r>
        <w:rPr>
          <w:rFonts w:cs="Arial" w:ascii="Bookman Old Style" w:hAnsi="Bookman Old Style"/>
          <w:i/>
          <w:iCs/>
          <w:sz w:val="22"/>
          <w:szCs w:val="22"/>
        </w:rPr>
        <w:t xml:space="preserve">Gage </w:t>
      </w:r>
      <w:r>
        <w:rPr>
          <w:rFonts w:cs="Arial" w:ascii="Bookman Old Style" w:hAnsi="Bookman Old Style"/>
          <w:sz w:val="22"/>
          <w:szCs w:val="22"/>
        </w:rPr>
        <w:t xml:space="preserve">&amp; </w:t>
      </w:r>
      <w:r>
        <w:rPr>
          <w:rFonts w:cs="Arial" w:ascii="Bookman Old Style" w:hAnsi="Bookman Old Style"/>
          <w:i/>
          <w:iCs/>
          <w:sz w:val="22"/>
          <w:szCs w:val="22"/>
        </w:rPr>
        <w:t xml:space="preserve">Tallner </w:t>
      </w:r>
      <w:r>
        <w:rPr>
          <w:rFonts w:cs="Arial" w:ascii="Bookman Old Style" w:hAnsi="Bookman Old Style"/>
          <w:sz w:val="22"/>
          <w:szCs w:val="22"/>
        </w:rPr>
        <w:t xml:space="preserve">era un local cu specific marinăresc, mândrindu-se cu decorul lui original, care data de la sfârşitul secolului optsprezece. </w:t>
      </w:r>
    </w:p>
    <w:p>
      <w:pPr>
        <w:pStyle w:val="Normal"/>
        <w:widowControl w:val="false"/>
        <w:autoSpaceDE w:val="false"/>
        <w:ind w:firstLine="282"/>
        <w:jc w:val="both"/>
        <w:rPr/>
      </w:pPr>
      <w:r>
        <w:rPr>
          <w:rFonts w:cs="Arial" w:ascii="Bookman Old Style" w:hAnsi="Bookman Old Style"/>
          <w:sz w:val="22"/>
          <w:szCs w:val="22"/>
        </w:rPr>
        <w:t xml:space="preserve">Mesele acoperite cu pânză albă, strălucitoare, erau aliniate ca soldaţii în sala lungă şi îngustă, iar oglinzile fumurii de pe pereţi reflectau lumina slabă a lămpilor de gaz ce pâlpâia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loc încântător! Nu am fost niciodată aici, zise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er să veniţi cât mai des, de acum, spuse amabil chelnerul cu mănuşi albe, care se prezentase cu meniul. Pot să vă ofer ceva de bă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vreau vodcă şi ceva tonic, şi nu economisiţi vodca, căci am nevoie de ea în seara asta, zise Ellen vesel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pă, pentru mine, comandă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b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eori, zise el luând meniul. Să începem cu nişte moluş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e comanda imediat, se precipită chelnerul. </w:t>
      </w:r>
    </w:p>
    <w:p>
      <w:pPr>
        <w:pStyle w:val="Normal"/>
        <w:widowControl w:val="false"/>
        <w:autoSpaceDE w:val="false"/>
        <w:ind w:firstLine="282"/>
        <w:jc w:val="both"/>
        <w:rPr/>
      </w:pPr>
      <w:r>
        <w:rPr>
          <w:rFonts w:cs="Arial" w:ascii="Bookman Old Style" w:hAnsi="Bookman Old Style"/>
          <w:sz w:val="22"/>
          <w:szCs w:val="22"/>
        </w:rPr>
        <w:t xml:space="preserve">Admirând decorul, Ellen prinse imaginea lor într-una din oglinzi. Ben îşi mototolea şerveţelul. Râ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că te obsedează pierderea acelui afurisit loc de parc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m lăsat pe individ să-l ocup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ce dacă? De ce vrei să ieşi întotdeauna învingător? </w:t>
      </w:r>
    </w:p>
    <w:p>
      <w:pPr>
        <w:pStyle w:val="Normal"/>
        <w:widowControl w:val="false"/>
        <w:autoSpaceDE w:val="false"/>
        <w:ind w:firstLine="282"/>
        <w:jc w:val="both"/>
        <w:rPr/>
      </w:pPr>
      <w:r>
        <w:rPr>
          <w:rFonts w:cs="Arial" w:ascii="Bookman Old Style" w:hAnsi="Bookman Old Style"/>
          <w:sz w:val="22"/>
          <w:szCs w:val="22"/>
        </w:rPr>
        <w:t xml:space="preserve">Ben îşi ridică privi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poate singura modalitate de a supravieţui în Brookly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tdeauna ai fost aş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eram copil, spuse Ben frecându-şi mustaţa, Brooklyn-ul era divizat în zone de război – evreiască, irlandeză, italiană… Bunicul meu avea o fermă de lapte. Ca să-l vizitez, trebuia să aleg, ori să mă încumet să traversez terenul irlandez, ori să-mi văd de trea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că traversai des terenul irland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rec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a să plăteşti o taxă, sau altfel te bătea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lăteai întotdeau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cutură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băteau de fiecare 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ridică paharul de apă şi zâmbi arogant, pe deasupr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ată faţa mea ca şi când ar fi încasat mulţi pum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âzând, Ellen ciocni paharul de al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cinstea modestiei ta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 distrat-o toată seara. Abia când s-a întors acasă şi s-a suit în pat, amintirea evenimentelor din ziua aceea revenind, Ellen a fost iarăşi tristă. Dar îi era recunoscătoare lui Ben pentru ceea ce făcuse, ca să o ţină departe de durerea care îi măcina sufletul. A renunţat chiar şi la dietă, comandând toată mâncarea care îi plăcea ei. Când chelnerul a întrebat-o dacă doreşte supă de femelă de crab, ea a răspuns nedumeri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neapărat de femelă de crab? De ce nu un crab masc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oi gătim doar femelele, a spus chelne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a, cred că asta e viaţa: bărbaţii să se distreze, iar femeile să plătească, a comentat e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a râs zgomotos. </w:t>
      </w:r>
    </w:p>
    <w:p>
      <w:pPr>
        <w:pStyle w:val="Normal"/>
        <w:widowControl w:val="false"/>
        <w:autoSpaceDE w:val="false"/>
        <w:ind w:firstLine="282"/>
        <w:jc w:val="both"/>
        <w:rPr/>
      </w:pPr>
      <w:r>
        <w:rPr>
          <w:rFonts w:cs="Arial" w:ascii="Bookman Old Style" w:hAnsi="Bookman Old Style"/>
          <w:sz w:val="22"/>
          <w:szCs w:val="22"/>
        </w:rPr>
        <w:t>Îi plăcea felul ştrengăresc în care acesta râdea. Putea să şi-l</w:t>
      </w:r>
      <w:r>
        <w:rPr>
          <w:rFonts w:cs="Arial" w:ascii="Bookman Old Style" w:hAnsi="Bookman Old Style"/>
          <w:color w:val="FF0000"/>
          <w:sz w:val="22"/>
          <w:szCs w:val="22"/>
        </w:rPr>
        <w:t xml:space="preserve"> </w:t>
      </w:r>
      <w:r>
        <w:rPr>
          <w:rFonts w:cs="Arial" w:ascii="Bookman Old Style" w:hAnsi="Bookman Old Style"/>
          <w:sz w:val="22"/>
          <w:szCs w:val="22"/>
        </w:rPr>
        <w:t xml:space="preserve">imagineze puşti, făcându-şi dreptate cu pumnii prin Brooklyn, cuibărindu-se cu Milt în trenuleţul suspendat… Acum asculta jetul puternic al duşului, iar lacrimile pe care le ţinuse în frâu toată seara, curgeau pe obrajii ei. </w:t>
      </w:r>
    </w:p>
    <w:p>
      <w:pPr>
        <w:pStyle w:val="Normal"/>
        <w:widowControl w:val="false"/>
        <w:autoSpaceDE w:val="false"/>
        <w:ind w:firstLine="282"/>
        <w:jc w:val="both"/>
        <w:rPr/>
      </w:pPr>
      <w:r>
        <w:rPr>
          <w:rFonts w:cs="Arial" w:ascii="Bookman Old Style" w:hAnsi="Bookman Old Style"/>
          <w:sz w:val="22"/>
          <w:szCs w:val="22"/>
        </w:rPr>
        <w:t xml:space="preserve">Oh, Richard, cum ai putut să-mi faci una ca asta? </w:t>
      </w:r>
    </w:p>
    <w:p>
      <w:pPr>
        <w:pStyle w:val="Normal"/>
        <w:widowControl w:val="false"/>
        <w:autoSpaceDE w:val="false"/>
        <w:ind w:firstLine="282"/>
        <w:jc w:val="both"/>
        <w:rPr/>
      </w:pPr>
      <w:r>
        <w:rPr>
          <w:rFonts w:cs="Arial" w:ascii="Bookman Old Style" w:hAnsi="Bookman Old Style"/>
          <w:sz w:val="22"/>
          <w:szCs w:val="22"/>
        </w:rPr>
        <w:t xml:space="preserve">Plânse cu faţa în pernă, astfel ca Ben să nu o poată auzi, până nu mai putu, apoi adormi. </w:t>
      </w:r>
    </w:p>
    <w:p>
      <w:pPr>
        <w:pStyle w:val="Normal"/>
        <w:widowControl w:val="false"/>
        <w:autoSpaceDE w:val="false"/>
        <w:ind w:firstLine="282"/>
        <w:jc w:val="both"/>
        <w:rPr/>
      </w:pPr>
      <w:r>
        <w:rPr>
          <w:rFonts w:cs="Arial" w:ascii="Bookman Old Style" w:hAnsi="Bookman Old Style"/>
          <w:sz w:val="22"/>
          <w:szCs w:val="22"/>
        </w:rPr>
        <w:t xml:space="preserve">De cealaltă parte a zidului, întins în pat, Ben derula în minte evenimentele din acea seară. S-a simţit minunat, cum demult nu se mai simţise. O revăzu pe Ellen, stând în faţa lui la masă, ochii ei strălucind în lumina lămpii cu gaz. Era o fată grozavă – îi păsa de soarta altora; a celor fără casă – nu merita să fie rănită în felul acesta. O dată, pe parcursul serii, în timp ce el sărea de la o poveste tâmpită la alta, ea l-a întrerup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Ben, sunt atât de rănită… Nu pentru că nu mă iubeşte, sau că mă părăseşte, ci pentru că el… el… s-a lepădat de mine… m-a abandon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e abandonează, Ellen. Te amăgeşte, doar, asta e to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e tot? a râs ea fals, pironindu-şi privirea în gol. Cred că am să înnebunesc. Toţi anii ăştia de terapie, nu au schimbat nim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nţeleg.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puţin timp după ce m-am născut, tatăl meu a părăsit-o pe mama. Era un alcoolic care nu se putea descurca cu familia, iar mama… ducea greul. M-a născut numai ca să-l oblige să se căsătorească cu ea, dar el tot a lăsat-o pe drumuri. Cred că îşi dorea să dispar, sau cam aşa ceva. Nu m-a bătut niciodată, dar cred că era mult mai crudă. Modul ei de a mă pedepsi era să-mi spună „dacă din nou nu mă asculţi, o să mor şi atunci o să ai o mamă vitregă, rea, care te va bate în fiecare zi”. </w:t>
      </w:r>
    </w:p>
    <w:p>
      <w:pPr>
        <w:pStyle w:val="Normal"/>
        <w:widowControl w:val="false"/>
        <w:autoSpaceDE w:val="false"/>
        <w:ind w:firstLine="282"/>
        <w:jc w:val="both"/>
        <w:rPr/>
      </w:pPr>
      <w:r>
        <w:rPr>
          <w:rFonts w:cs="Arial" w:ascii="Bookman Old Style" w:hAnsi="Bookman Old Style"/>
          <w:sz w:val="22"/>
          <w:szCs w:val="22"/>
        </w:rPr>
        <w:t xml:space="preserve">Ben o asculta ate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m-a speriat foarte mult, a continuat Ellen. Am început să nu mai pot dormi nopţile. Mă strecuram în camera mamei, să mă asigur că încă trăieşte. Ellen a ridicat paharul şi l-a golit dintr-o înghiţitură. Totdeauna m-am temut că o să fiu abandonată. </w:t>
      </w:r>
    </w:p>
    <w:p>
      <w:pPr>
        <w:pStyle w:val="Normal"/>
        <w:widowControl w:val="false"/>
        <w:autoSpaceDE w:val="false"/>
        <w:ind w:firstLine="282"/>
        <w:jc w:val="both"/>
        <w:rPr/>
      </w:pPr>
      <w:r>
        <w:rPr>
          <w:rFonts w:cs="Arial" w:ascii="Bookman Old Style" w:hAnsi="Bookman Old Style"/>
          <w:sz w:val="22"/>
          <w:szCs w:val="22"/>
        </w:rPr>
        <w:t xml:space="preserve">Ben ar fi vrut să o strângă în braţe, dar Ellen a rupt atmosfera, zic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une-mi altă poveste despre tine şi Milt. </w:t>
      </w:r>
    </w:p>
    <w:p>
      <w:pPr>
        <w:pStyle w:val="Normal"/>
        <w:widowControl w:val="false"/>
        <w:autoSpaceDE w:val="false"/>
        <w:ind w:firstLine="282"/>
        <w:jc w:val="both"/>
        <w:rPr/>
      </w:pPr>
      <w:r>
        <w:rPr>
          <w:rFonts w:cs="Arial" w:ascii="Bookman Old Style" w:hAnsi="Bookman Old Style"/>
          <w:sz w:val="22"/>
          <w:szCs w:val="22"/>
        </w:rPr>
        <w:t xml:space="preserve">Iar el s-a simţit dator s-o înveselească din nou. </w:t>
      </w:r>
    </w:p>
    <w:p>
      <w:pPr>
        <w:pStyle w:val="Normal"/>
        <w:widowControl w:val="false"/>
        <w:autoSpaceDE w:val="false"/>
        <w:ind w:firstLine="282"/>
        <w:jc w:val="both"/>
        <w:rPr/>
      </w:pPr>
      <w:r>
        <w:rPr>
          <w:rFonts w:cs="Arial" w:ascii="Bookman Old Style" w:hAnsi="Bookman Old Style"/>
          <w:sz w:val="22"/>
          <w:szCs w:val="22"/>
        </w:rPr>
        <w:t xml:space="preserve">Când au ajuns acasă, Ellen l-a sărutat cald pe obraz, înainte de a merge în camera ei. Încă simţea atingerea uşoară a buzelor ei. </w:t>
      </w:r>
    </w:p>
    <w:p>
      <w:pPr>
        <w:pStyle w:val="Normal"/>
        <w:widowControl w:val="false"/>
        <w:autoSpaceDE w:val="false"/>
        <w:ind w:firstLine="282"/>
        <w:jc w:val="both"/>
        <w:rPr/>
      </w:pPr>
      <w:r>
        <w:rPr>
          <w:rFonts w:cs="Arial" w:ascii="Bookman Old Style" w:hAnsi="Bookman Old Style"/>
          <w:sz w:val="22"/>
          <w:szCs w:val="22"/>
        </w:rPr>
        <w:t xml:space="preserve">Se întoarse în aşternut şi fixă cu privirea peretele care despărţea camerele lor. Ea nu putea să se afle la o distanţă prea m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oapte bună. Vise plăcute, şopti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0</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Richard era încruntat. Fără să fie observată, Ellen putea să-l vadă păşind în susul şi-n josul culoarului. Ea tocmai lista un raport ştiinţific pentru şeful oncologiei. Intrase furios în bibliotecă, evident pregătit pentru o confruntare, dar indiferent ce ar fi avut de spus, trebuia să aştepte până ce celălalt doctor ple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să mă ocup imediat de dumneavoastră, doctore Vandermann, gânguri ea, făcându-se că nu observă că el fierbea de mânie. Asta este tot, doctore Renben? </w:t>
      </w:r>
    </w:p>
    <w:p>
      <w:pPr>
        <w:pStyle w:val="Normal"/>
        <w:widowControl w:val="false"/>
        <w:autoSpaceDE w:val="false"/>
        <w:ind w:firstLine="282"/>
        <w:jc w:val="both"/>
        <w:rPr/>
      </w:pPr>
      <w:r>
        <w:rPr>
          <w:rFonts w:cs="Arial" w:ascii="Bookman Old Style" w:hAnsi="Bookman Old Style"/>
          <w:sz w:val="22"/>
          <w:szCs w:val="22"/>
        </w:rPr>
        <w:t xml:space="preserve">Oncologul încuviinţă din cap şi se întoarse să pl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teptaţi numai un pic, îl opri Ellen. Ar mai fi un articol, pe care trebuie să-l verific. Era în… să vedem… da, aici este… Ultimul număr din </w:t>
      </w:r>
      <w:r>
        <w:rPr>
          <w:rFonts w:cs="Arial" w:ascii="Bookman Old Style" w:hAnsi="Bookman Old Style"/>
          <w:i/>
          <w:sz w:val="22"/>
          <w:szCs w:val="22"/>
        </w:rPr>
        <w:t>Jama</w:t>
      </w:r>
      <w:r>
        <w:rPr>
          <w:rFonts w:cs="Arial" w:ascii="Bookman Old Style" w:hAnsi="Bookman Old Style"/>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xml:space="preserve">Simţea o plăcere perversă în a-l face pe Richard să aştepte. Era o răzbunare mică, neînsemnată, dar era tot ce avea la înde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ând, în sfârşit, oncologul plecă, ea se îndreptă surâzătoare în direcţia lui Richard.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mai fa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lăsat să aştept, îi aruncă el cuvin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se prefăcu ea total surprinsă. C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oaptea trecu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u. Probabil că am înţeles greşit. Am crezut că ai spus că vom sărbători în sear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puteai să înţelegi greşit, când în mod clar ai fost de acord să ne întâlnim într-o o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nu aveam cum să spun asta, căci seara trecută am ieşit în oraş cu colegul meu de cam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legul tău de cameră? zise Richard neîncrezător.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Cs/>
          <w:sz w:val="22"/>
          <w:szCs w:val="22"/>
        </w:rPr>
        <w:t>Da,</w:t>
      </w:r>
      <w:r>
        <w:rPr>
          <w:rFonts w:cs="Arial" w:ascii="Bookman Old Style" w:hAnsi="Bookman Old Style"/>
          <w:i/>
          <w:iCs/>
          <w:sz w:val="22"/>
          <w:szCs w:val="22"/>
        </w:rPr>
        <w:t xml:space="preserve"> </w:t>
      </w:r>
      <w:r>
        <w:rPr>
          <w:rFonts w:cs="Arial" w:ascii="Bookman Old Style" w:hAnsi="Bookman Old Style"/>
          <w:sz w:val="22"/>
          <w:szCs w:val="22"/>
        </w:rPr>
        <w:t xml:space="preserve">e un bărbat atât de drăguţ. M-a dus la </w:t>
      </w:r>
      <w:r>
        <w:rPr>
          <w:rFonts w:cs="Arial" w:ascii="Bookman Old Style" w:hAnsi="Bookman Old Style"/>
          <w:i/>
          <w:iCs/>
          <w:sz w:val="22"/>
          <w:szCs w:val="22"/>
        </w:rPr>
        <w:t xml:space="preserve">Gage &amp; Talln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vreme ce eu te aşteptam la </w:t>
      </w:r>
      <w:r>
        <w:rPr>
          <w:rFonts w:cs="Arial" w:ascii="Bookman Old Style" w:hAnsi="Bookman Old Style"/>
          <w:i/>
          <w:iCs/>
          <w:sz w:val="22"/>
          <w:szCs w:val="22"/>
        </w:rPr>
        <w:t xml:space="preserve">Gril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Richard. Evident, a fost o confuz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m simţit ca un prost, mâncând sin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ingur? Păcat. Trebuia să o fi luat măcar pe Gina, spuse Ellen, insinuat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ceteaz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iei cu tine peste t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ascul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şşt, Richard, nu mai ţipa. Asta e o bibliotecă. </w:t>
      </w:r>
    </w:p>
    <w:p>
      <w:pPr>
        <w:pStyle w:val="Normal"/>
        <w:widowControl w:val="false"/>
        <w:autoSpaceDE w:val="false"/>
        <w:ind w:firstLine="282"/>
        <w:jc w:val="both"/>
        <w:rPr/>
      </w:pPr>
      <w:r>
        <w:rPr>
          <w:rFonts w:cs="Arial" w:ascii="Bookman Old Style" w:hAnsi="Bookman Old Style"/>
          <w:sz w:val="22"/>
          <w:szCs w:val="22"/>
        </w:rPr>
        <w:t xml:space="preserve">Un doctor tinerel, care intrase în timpul conversaţiei lor, iar acum citea liniştit într-un colţ, le arunca priviri făţiş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 vorbim mai târziu. Acum trebuie să plec în sala de operaţie, rosti Richard strângând din dinţ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sigur că trebuie. </w:t>
      </w:r>
    </w:p>
    <w:p>
      <w:pPr>
        <w:pStyle w:val="Normal"/>
        <w:widowControl w:val="false"/>
        <w:autoSpaceDE w:val="false"/>
        <w:ind w:firstLine="282"/>
        <w:jc w:val="both"/>
        <w:rPr/>
      </w:pPr>
      <w:r>
        <w:rPr>
          <w:rFonts w:cs="Arial" w:ascii="Bookman Old Style" w:hAnsi="Bookman Old Style"/>
          <w:sz w:val="22"/>
          <w:szCs w:val="22"/>
        </w:rPr>
        <w:t xml:space="preserve">Sarcasmul dur al vocii ei îl făcu să se opreas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încercat să dau de tine ieri seară, spuse Ellen încet, fără grabă, să-ţi dau vestea cea bună despre carte. Erai tot în sala de operaţie, adăugă, aruncându-i o privire tăio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i să spui?… se bâlbâi el, înţelegând în sfâr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exact asta vreau să spun. </w:t>
      </w:r>
    </w:p>
    <w:p>
      <w:pPr>
        <w:pStyle w:val="Normal"/>
        <w:widowControl w:val="false"/>
        <w:autoSpaceDE w:val="false"/>
        <w:ind w:firstLine="282"/>
        <w:jc w:val="both"/>
        <w:rPr/>
      </w:pPr>
      <w:r>
        <w:rPr>
          <w:rFonts w:cs="Arial" w:ascii="Bookman Old Style" w:hAnsi="Bookman Old Style"/>
          <w:sz w:val="22"/>
          <w:szCs w:val="22"/>
        </w:rPr>
        <w:t xml:space="preserve">Ellen se aşeză în faţa computerului şi privi monitorul, renunţând să-i mai acorde vreo aten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rămase o clipă pe gânduri, apoi se apropi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scultă-mă, Ellen… </w:t>
      </w:r>
    </w:p>
    <w:p>
      <w:pPr>
        <w:pStyle w:val="Normal"/>
        <w:widowControl w:val="false"/>
        <w:autoSpaceDE w:val="false"/>
        <w:ind w:firstLine="282"/>
        <w:jc w:val="both"/>
        <w:rPr/>
      </w:pPr>
      <w:r>
        <w:rPr>
          <w:rFonts w:cs="Arial" w:ascii="Bookman Old Style" w:hAnsi="Bookman Old Style"/>
          <w:sz w:val="22"/>
          <w:szCs w:val="22"/>
        </w:rPr>
        <w:t xml:space="preserve">Ea nu îl băgă în sea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te rog, îmi pare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ţi pare rău? zise ea dispreţui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fost un lucru stupid, recunosc, dar tu ştii că nu înseamnă nimic. Pe tine te iub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am priceput. Pe ea numai o regulezi, iar pe mine mă iubeşti, corect? </w:t>
      </w:r>
    </w:p>
    <w:p>
      <w:pPr>
        <w:pStyle w:val="Normal"/>
        <w:widowControl w:val="false"/>
        <w:autoSpaceDE w:val="false"/>
        <w:ind w:firstLine="282"/>
        <w:jc w:val="both"/>
        <w:rPr/>
      </w:pPr>
      <w:r>
        <w:rPr>
          <w:rFonts w:cs="Arial" w:ascii="Bookman Old Style" w:hAnsi="Bookman Old Style"/>
          <w:sz w:val="22"/>
          <w:szCs w:val="22"/>
        </w:rPr>
        <w:t xml:space="preserve">Richard nu răspunse. Tânărul doctor se holba la ei, ascultând cu atenţie. Ellen reveni la computer, prefăcându-se concentrată asupra unei lucrări. Putu să-i audă respiraţie greoaie şi, după un moment, paşii îndepărtându-se. Brusc, ea simţi o durere năprasnică în suflet – o părăsea pentru totdeauna. Ar fi trebuit să-l oprească? Ellen nu se clinti. Ecranul monitorului îi reflecta faţa. Ochii ei erau larg deschişi, îngrozitor de trişti şi plini de lacrimi. În mod cert, nu putea să fie tare, oricât şi-ar fi dat silinţa. În spatele vorbăriei dure, se afla o inimă slabă, vulnerabilă, uşor de rănit, dar asta nu trebuia arătat. Nervoasă, îşi şterse lacrim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Când se întoarse acasă, în seara aceea, Ben era plecat. În vârful salatei uriaşe, pe care el o preparase pentru cina ei, se afla un bilet în formă de as de pică în care o anunţa că ieşise să joace cărţi. Ellen nu avea poftă să mănânce nimic, totuşi o să ciugulească puţin din salată, ca să nu creadă că efortul lui fusese în zadar. Apoi se gândi că s-ar putea să verse, şi chiar vărsă</w:t>
      </w:r>
      <w:r>
        <w:rPr>
          <w:rFonts w:cs="Arial" w:ascii="Bookman Old Style" w:hAnsi="Bookman Old Style"/>
          <w:iCs/>
          <w:sz w:val="22"/>
          <w:szCs w:val="22"/>
        </w:rPr>
        <w:t>,</w:t>
      </w:r>
      <w:r>
        <w:rPr>
          <w:rFonts w:cs="Arial" w:ascii="Bookman Old Style" w:hAnsi="Bookman Old Style"/>
          <w:i/>
          <w:iCs/>
          <w:sz w:val="22"/>
          <w:szCs w:val="22"/>
        </w:rPr>
        <w:t xml:space="preserve"> </w:t>
      </w:r>
      <w:r>
        <w:rPr>
          <w:rFonts w:cs="Arial" w:ascii="Bookman Old Style" w:hAnsi="Bookman Old Style"/>
          <w:sz w:val="22"/>
          <w:szCs w:val="22"/>
        </w:rPr>
        <w:t xml:space="preserve">deşi lăsă un mesaj de mulţumire, prin care îi spunea că a fost cea mai bună salată pe care a gustat-o vreodată. Şi probabil chiar fuse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erse la culcare, dar nu putu să adoarmă. </w:t>
      </w:r>
    </w:p>
    <w:p>
      <w:pPr>
        <w:pStyle w:val="Normal"/>
        <w:widowControl w:val="false"/>
        <w:autoSpaceDE w:val="false"/>
        <w:ind w:firstLine="282"/>
        <w:jc w:val="both"/>
        <w:rPr/>
      </w:pPr>
      <w:r>
        <w:rPr>
          <w:rFonts w:cs="Arial" w:ascii="Bookman Old Style" w:hAnsi="Bookman Old Style"/>
          <w:sz w:val="22"/>
          <w:szCs w:val="22"/>
        </w:rPr>
        <w:t xml:space="preserve">Se simţi mai bine când îl auzi pe Ben intrând. Mersul lui apăsat, apa duşului curgând în baie… Numai faptul că-l ştia acasă, o făcea să se simtă liniştită. Dar era mai mult decât atât. În ciuda severităţii exterioare a lui Ben, ea simţise prezenţa unui suflet apropiat. Era ceva în adâncul lui, care simţea şi înţelegea suferinţa ei într-un mod cum nimeni altcineva nu putea. Ştia că nu are nici un prieten ca el, nici măcar Goldie, care, când îi povestea despre Richard şi Gina, îşi bătea joc de ea, spunându-i că era prea naivă, că nu putea să înţeleagă ce se întâmpla. Că nu realiza că-l lăsa pe Richard să scape aşa uşor, că nu ştie că nu trebuie să se încreadă în străini linguşitori, şi aşa mai departe. Ben i-a luat serios în considerare sentimentele. El a înţeles cât de mult i-a strivit Richard eul înşelând-o, şi a renunţat să-i schimbe părerea. Ea aprecia asta mai mult decât orice alt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Această experienţă, a format o legătură puternică între ei, o legătură confortabilă, uşoară. De acum, părea un lucru natural ca Ben să o aştepte cu cina pregătită când ea se întorcea de la lucru, sau să iasă împreună la restaurant. Bineînţeles că uneori ea mai lua masa cu Goldie, iar el cu Milt şi Sarah, însă petreceau împreună din ce în ce mai mult din timpul lor liber. Se simţeau bine. Mergeau adesea la film, Ben ţinând evidenţa tuturor filmelor care aveau vreo legătură cu tangoul. Ellen îl necăjea în privinţa efortului lui, de a o face să aprecieze tangoul, susţinând cu încăpăţânare că nu va agrea niciodată un astfel de dans, deşi îl însoţea întotdeauna. </w:t>
      </w:r>
    </w:p>
    <w:p>
      <w:pPr>
        <w:pStyle w:val="Normal"/>
        <w:widowControl w:val="false"/>
        <w:autoSpaceDE w:val="false"/>
        <w:ind w:firstLine="282"/>
        <w:jc w:val="both"/>
        <w:rPr/>
      </w:pPr>
      <w:r>
        <w:rPr>
          <w:rFonts w:cs="Arial" w:ascii="Bookman Old Style" w:hAnsi="Bookman Old Style"/>
          <w:sz w:val="22"/>
          <w:szCs w:val="22"/>
        </w:rPr>
        <w:t xml:space="preserve">Odată, în timp ce aşteptau la rând la cinematograful Plaza, unde rula </w:t>
      </w:r>
      <w:r>
        <w:rPr>
          <w:rFonts w:cs="Arial" w:ascii="Bookman Old Style" w:hAnsi="Bookman Old Style"/>
          <w:i/>
          <w:iCs/>
          <w:sz w:val="22"/>
          <w:szCs w:val="22"/>
        </w:rPr>
        <w:t xml:space="preserve">Cei patru călăreţi ai Apocalipsului, </w:t>
      </w:r>
      <w:r>
        <w:rPr>
          <w:rFonts w:cs="Arial" w:ascii="Bookman Old Style" w:hAnsi="Bookman Old Style"/>
          <w:sz w:val="22"/>
          <w:szCs w:val="22"/>
        </w:rPr>
        <w:t xml:space="preserve">cu Rudolph Valentino, glumind în felul lor obişnuit, o doamnă bătrână aflată în spatele lor spuse că-i face o deosebită plăcere să vadă un tată şi o fiică simţindu-se atât de bine unul în compania celuilalt. Nici unul nu s-a deranjat să o corecteze. Ellen găsea că Ben era măgulit de comentariu, însă pe ea o întristă. Ar fi putut să fie prietenă cu tatăl ei, dacă ar fi trăit prin preajma lui? În mod sigur că ar fi făcut tot posibilul… Dar nu avea nici rost să viseze cum ar fi fost. Era norocoasă să aibă un prieten bun, ca Ben, chiar dacă era de două ori mai în vârstă decât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Devenise o obişnuinţă să iasă împreună duminicile, să ofere hrană lui Jello şi amicilor săi. Împărtăşeau acelaşi punct de vedere în privinţa personalităţii şi felului lor de a fi. Odată, în timp ce se plimbau împreună pe plajă, noul lor obicei, după o vizită la trenuleţ, Ben a spus:</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Ellen, obişnuiam să-i dispreţuiesc pe cei fără casă. Pentru mine erau cazuri patologice, toxicomani, gunoaie ale societăţii. Dar acum îi privesc ca şi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Jello este altfel, nu-i a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Sunt uimit, e atât de profund – un comentator soci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N-o fi având el casă, dar nu e neajutor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Totuşi, nu pot să-mi imaginez… Cum rezolvă problema igiene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apa o iau de la hidrant. </w:t>
      </w:r>
    </w:p>
    <w:p>
      <w:pPr>
        <w:pStyle w:val="Normal"/>
        <w:widowControl w:val="false"/>
        <w:autoSpaceDE w:val="false"/>
        <w:ind w:firstLine="282"/>
        <w:jc w:val="both"/>
        <w:rPr/>
      </w:pPr>
      <w:r>
        <w:rPr>
          <w:rFonts w:cs="Arial" w:ascii="Bookman Old Style" w:hAnsi="Bookman Old Style"/>
          <w:sz w:val="22"/>
          <w:szCs w:val="22"/>
        </w:rPr>
        <w:t xml:space="preserve">Ellen îşi azvârli sandalele din picioare, speriind un pescăruş.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zeule, ai grijă la picioare, sunt fel şi fel de gunoaie pe aici. Te poţi infec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îmi place să simt nisipul. Îşi mişcă degetele de la picioare. Hai, descalţă-te şi t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nu, în nici un caz. </w:t>
      </w:r>
    </w:p>
    <w:p>
      <w:pPr>
        <w:pStyle w:val="Normal"/>
        <w:widowControl w:val="false"/>
        <w:autoSpaceDE w:val="false"/>
        <w:ind w:firstLine="282"/>
        <w:jc w:val="both"/>
        <w:rPr/>
      </w:pPr>
      <w:r>
        <w:rPr>
          <w:rFonts w:cs="Arial" w:ascii="Bookman Old Style" w:hAnsi="Bookman Old Style"/>
          <w:sz w:val="22"/>
          <w:szCs w:val="22"/>
        </w:rPr>
        <w:t xml:space="preserve">Purta o pereche de şosete din bumbac, groase, şi pantofi robuşti. Ellen îi aruncă o privire şi o luă la fugă pe plajă. Ben o urmă cu uşurinţă, în vreme ce ea gâfâia din gr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rea eşti în formă, zis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un junghi într-o parte, altfel nu m-ai prinde nicio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erios, Ellen, trebuie să vii la sală de câteva ori pe săptămână. Nu o să-ţi fac un program gr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la naiba. Nu încerca să mă schimbi dintr-o dată. Până acum, abia am reuşit să mă adaptez cu verdeţurile ta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bine, încuviinţă el. Tocmai mi-am amintit că în </w:t>
      </w:r>
      <w:r>
        <w:rPr>
          <w:rFonts w:cs="Arial" w:ascii="Bookman Old Style" w:hAnsi="Bookman Old Style"/>
          <w:i/>
          <w:sz w:val="22"/>
          <w:szCs w:val="22"/>
        </w:rPr>
        <w:t>Br</w:t>
      </w:r>
      <w:r>
        <w:rPr>
          <w:rFonts w:cs="Arial" w:ascii="Bookman Old Style" w:hAnsi="Bookman Old Style"/>
          <w:i/>
          <w:iCs/>
          <w:sz w:val="22"/>
          <w:szCs w:val="22"/>
        </w:rPr>
        <w:t>ighton Beach, es</w:t>
      </w:r>
      <w:r>
        <w:rPr>
          <w:rFonts w:cs="Arial" w:ascii="Bookman Old Style" w:hAnsi="Bookman Old Style"/>
          <w:sz w:val="22"/>
          <w:szCs w:val="22"/>
        </w:rPr>
        <w:t xml:space="preserve">te un magazin bun. Trebuie să ne aprovizionă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nu, urăsc cumpărătur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i, ai nevoie de puţină educaţie despre aliment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asta nu mă aştepta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râse el. </w:t>
      </w:r>
    </w:p>
    <w:p>
      <w:pPr>
        <w:pStyle w:val="Normal"/>
        <w:widowControl w:val="false"/>
        <w:autoSpaceDE w:val="false"/>
        <w:ind w:firstLine="282"/>
        <w:jc w:val="both"/>
        <w:rPr/>
      </w:pPr>
      <w:r>
        <w:rPr>
          <w:rFonts w:cs="Arial" w:ascii="Bookman Old Style" w:hAnsi="Bookman Old Style"/>
          <w:sz w:val="22"/>
          <w:szCs w:val="22"/>
        </w:rPr>
        <w:t xml:space="preserve">Lui Ben îi plăcea să facă cumpărături. Cea mai mare parte căsătoriei sale, Betty le făcuse, el nefiind nevoit să calce prin vreun magazin până ce ea s-a îmbolnăvit, nemaiputând să îndeplinească această sarcină. Când, pentru prima oară, a plecat la cumpărături, a rămas uimit de puzderia de produse şi de diversitatea de preţuri. Acum, împingând căruciorul în spatele lui Ellen, îi dădea instrucţiuni, în vreme ce ea se ridica pe vârfuri, încercând să ia din rafturi alimentele pe care el le comanda. Era singura modalitate prin care reuşea să o păcălească să facă câteva exerciţii pentru sp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întinse şi apucă o cutie de floric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sigur că vrei aşa ceva? se strâmbă 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dar le vom împărţi, una pentru tine, una pentru mine. </w:t>
      </w:r>
    </w:p>
    <w:p>
      <w:pPr>
        <w:pStyle w:val="Normal"/>
        <w:widowControl w:val="false"/>
        <w:autoSpaceDE w:val="false"/>
        <w:ind w:firstLine="282"/>
        <w:jc w:val="both"/>
        <w:rPr/>
      </w:pPr>
      <w:r>
        <w:rPr>
          <w:rFonts w:cs="Arial" w:ascii="Bookman Old Style" w:hAnsi="Bookman Old Style"/>
          <w:sz w:val="22"/>
          <w:szCs w:val="22"/>
        </w:rPr>
        <w:t xml:space="preserve">Îngrămădi o pungă mare de cartofi pai, în căruci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sigură că vrei aşa ceva? o imită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vreau. E un aliment de bază al dietei mele, şi ai promis că nu o să critici ce cumpă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ştiu, sunt numai un animal de povară. Car bagajele, încuviinţez… Luă punga de cartofi, se uită la ingrediente şi scoase un fluierat uşor. Uită-te la conţinutul de sare! Nu te îngrijorează presiunea sângel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te rog, Ben, oftă ea. </w:t>
      </w:r>
    </w:p>
    <w:p>
      <w:pPr>
        <w:pStyle w:val="Normal"/>
        <w:widowControl w:val="false"/>
        <w:autoSpaceDE w:val="false"/>
        <w:ind w:firstLine="282"/>
        <w:jc w:val="both"/>
        <w:rPr/>
      </w:pPr>
      <w:r>
        <w:rPr>
          <w:rFonts w:cs="Arial" w:ascii="Bookman Old Style" w:hAnsi="Bookman Old Style"/>
          <w:sz w:val="22"/>
          <w:szCs w:val="22"/>
        </w:rPr>
        <w:t xml:space="preserve">Dar nu îl înduplec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orpul omenesc are nevoie de numai două sute douăzeci de miligrame de sodiu pe zi. Priveşte ce e în punga asta! O cantitate prea mare poate cauza dureri, cancer stomacal… Probabil ăsta e motivul pentru care te plângi de dureri la stomac – sarea erodează căptuşeala stomac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umnezeule! Smulse punga din mâna lui şi o puse la loc. Cumpără ce vrei! zise ea îndepărtându-se.</w:t>
      </w:r>
    </w:p>
    <w:p>
      <w:pPr>
        <w:pStyle w:val="Normal"/>
        <w:widowControl w:val="false"/>
        <w:autoSpaceDE w:val="false"/>
        <w:ind w:firstLine="282"/>
        <w:jc w:val="both"/>
        <w:rPr/>
      </w:pPr>
      <w:r>
        <w:rPr>
          <w:rFonts w:cs="Arial" w:ascii="Bookman Old Style" w:hAnsi="Bookman Old Style"/>
          <w:sz w:val="22"/>
          <w:szCs w:val="22"/>
        </w:rPr>
        <w:t xml:space="preserve">Ben scutură din cap. O cunoştea destul de bine acum, ca să nu se supere de izbucnirea ei. În afară de asta, îi dăduse mână liberă să cumpere tot ce credea el că va fi bun pentru ea. </w:t>
      </w:r>
    </w:p>
    <w:p>
      <w:pPr>
        <w:pStyle w:val="Normal"/>
        <w:widowControl w:val="false"/>
        <w:autoSpaceDE w:val="false"/>
        <w:ind w:firstLine="282"/>
        <w:jc w:val="both"/>
        <w:rPr/>
      </w:pPr>
      <w:r>
        <w:rPr>
          <w:rFonts w:cs="Arial" w:ascii="Bookman Old Style" w:hAnsi="Bookman Old Style"/>
          <w:sz w:val="22"/>
          <w:szCs w:val="22"/>
        </w:rPr>
        <w:t xml:space="preserve">La casă ajunse cu căruciorul plin. Din păcate rândul era mare. Crezuseră că va fi mai uşor să faci cumpărăturile duminica. Ben aşteptă răbdător, în vreme ce Ellen frunzărea presa de scandal. Prima pagină din </w:t>
      </w:r>
      <w:r>
        <w:rPr>
          <w:rFonts w:cs="Arial" w:ascii="Bookman Old Style" w:hAnsi="Bookman Old Style"/>
          <w:i/>
          <w:iCs/>
          <w:sz w:val="22"/>
          <w:szCs w:val="22"/>
        </w:rPr>
        <w:t xml:space="preserve">Globe </w:t>
      </w:r>
      <w:r>
        <w:rPr>
          <w:rFonts w:cs="Arial" w:ascii="Bookman Old Style" w:hAnsi="Bookman Old Style"/>
          <w:sz w:val="22"/>
          <w:szCs w:val="22"/>
        </w:rPr>
        <w:t xml:space="preserve">publica o fotografie a lui Don Arnold, dezolat, privind rugător la soţia sa, triumfătoare, iar deasupra, titlul, cu litere de o şchioapă, anunţa: DAWN ÎL PARĂSEŞTE PE DON ARNOLD. </w:t>
      </w:r>
    </w:p>
    <w:p>
      <w:pPr>
        <w:pStyle w:val="Normal"/>
        <w:widowControl w:val="false"/>
        <w:autoSpaceDE w:val="false"/>
        <w:ind w:firstLine="282"/>
        <w:jc w:val="both"/>
        <w:rPr/>
      </w:pPr>
      <w:r>
        <w:rPr>
          <w:rFonts w:cs="Arial" w:ascii="Bookman Old Style" w:hAnsi="Bookman Old Style"/>
          <w:sz w:val="22"/>
          <w:szCs w:val="22"/>
        </w:rPr>
        <w:t xml:space="preserve">Ben luă un ziar de sport, ca să treacă timpul mai repede şi nu observă că un tip înalt, solid, ţinând nişte cutii de bere în mână, făcea pe grozavul pe lângă el. Brusc, îşi dădu seama că tipul pătrunsese în faţa lui, la r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tu, strigă Ben, stai la rând, ca toţi ceilal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m fost înaintea ta, anunţă consumatorul de bere, râzând sarcastic.</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reş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ipul se întoarse încet spre Ben.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rei să faci scandal, moşu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ci în spatele meu, şi nu va fi nici un scandal, zise Ben fer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bine aşa, taică? </w:t>
      </w:r>
    </w:p>
    <w:p>
      <w:pPr>
        <w:pStyle w:val="Normal"/>
        <w:widowControl w:val="false"/>
        <w:autoSpaceDE w:val="false"/>
        <w:ind w:firstLine="282"/>
        <w:jc w:val="both"/>
        <w:rPr/>
      </w:pPr>
      <w:r>
        <w:rPr>
          <w:rFonts w:cs="Arial" w:ascii="Bookman Old Style" w:hAnsi="Bookman Old Style"/>
          <w:sz w:val="22"/>
          <w:szCs w:val="22"/>
        </w:rPr>
        <w:t xml:space="preserve">Scandalagiul se mutase în spatele lui, dar atât de aproape, că Ben putea să-i simtă respiraţia fierbinte, mirosind a bere, în ceaf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rfect, scrâşni Ben din dinţi. </w:t>
      </w:r>
    </w:p>
    <w:p>
      <w:pPr>
        <w:pStyle w:val="Normal"/>
        <w:widowControl w:val="false"/>
        <w:autoSpaceDE w:val="false"/>
        <w:ind w:firstLine="282"/>
        <w:jc w:val="both"/>
        <w:rPr/>
      </w:pPr>
      <w:r>
        <w:rPr>
          <w:rFonts w:cs="Arial" w:ascii="Bookman Old Style" w:hAnsi="Bookman Old Style"/>
          <w:sz w:val="22"/>
          <w:szCs w:val="22"/>
        </w:rPr>
        <w:t xml:space="preserve">În geamul uşii de la maşina de îngheţată, aflată în faţa magazinului, putea să vadă ce se întâmplă în spatele lui. Tipul ridicase pumnul strâns, dar înainte de a lovi, Ben se lăsă pe piciorul stâng şi îl lovi cu cotul drept în stomac. Individul se împletici înapoi, îşi pierdu echilibrul şi se izbi de o vitrină cu mâncare pentru copii, cutiile zburându-i din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e ai mai făcut, acum? spuse Ellen, venind într-un suflet. Oriunde mergem trebuie să le baţi?</w:t>
      </w:r>
    </w:p>
    <w:p>
      <w:pPr>
        <w:pStyle w:val="Normal"/>
        <w:widowControl w:val="false"/>
        <w:autoSpaceDE w:val="false"/>
        <w:ind w:firstLine="282"/>
        <w:jc w:val="both"/>
        <w:rPr/>
      </w:pPr>
      <w:r>
        <w:rPr>
          <w:rFonts w:cs="Arial" w:ascii="Bookman Old Style" w:hAnsi="Bookman Old Style"/>
          <w:sz w:val="22"/>
          <w:szCs w:val="22"/>
        </w:rPr>
        <w:t xml:space="preserve">Ben o privi şi dădu din cap cu tristeţe. </w:t>
      </w:r>
    </w:p>
    <w:p>
      <w:pPr>
        <w:pStyle w:val="Normal"/>
        <w:widowControl w:val="false"/>
        <w:tabs>
          <w:tab w:val="clear" w:pos="720"/>
          <w:tab w:val="left" w:pos="624" w:leader="none"/>
          <w:tab w:val="left" w:pos="4061" w:leader="none"/>
        </w:tabs>
        <w:autoSpaceDE w:val="false"/>
        <w:ind w:firstLine="282"/>
        <w:jc w:val="both"/>
        <w:rPr>
          <w:rFonts w:ascii="Bookman Old Style" w:hAnsi="Bookman Old Style" w:cs="Arial"/>
          <w:i/>
          <w:i/>
          <w:iCs/>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Un tip neîndemânatic se împiedică şi eu sunt de vină? E corect, Ell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bCs/>
          <w:sz w:val="22"/>
          <w:szCs w:val="22"/>
        </w:rPr>
        <w:t>Scandalagiul</w:t>
      </w:r>
      <w:r>
        <w:rPr>
          <w:rFonts w:cs="Arial" w:ascii="Bookman Old Style" w:hAnsi="Bookman Old Style"/>
          <w:sz w:val="22"/>
          <w:szCs w:val="22"/>
        </w:rPr>
        <w:t xml:space="preserve">, </w:t>
      </w:r>
      <w:r>
        <w:rPr>
          <w:rFonts w:cs="Arial" w:ascii="Bookman Old Style" w:hAnsi="Bookman Old Style"/>
          <w:bCs/>
          <w:sz w:val="22"/>
          <w:szCs w:val="22"/>
        </w:rPr>
        <w:t>înconjurat</w:t>
      </w:r>
      <w:r>
        <w:rPr>
          <w:rFonts w:cs="Arial" w:ascii="Bookman Old Style" w:hAnsi="Bookman Old Style"/>
          <w:b/>
          <w:bCs/>
          <w:sz w:val="22"/>
          <w:szCs w:val="22"/>
        </w:rPr>
        <w:t xml:space="preserve"> </w:t>
      </w:r>
      <w:r>
        <w:rPr>
          <w:rFonts w:cs="Arial" w:ascii="Bookman Old Style" w:hAnsi="Bookman Old Style"/>
          <w:sz w:val="22"/>
          <w:szCs w:val="22"/>
        </w:rPr>
        <w:t xml:space="preserve">de cioburi de sticlă şi mâncare pentru copii, încerca să se ridice, urlând că şi-a rupt gâtul. Proprietarul magazinului se grăbi într-acolo, să vadă despre ce e vorba. În zarva aceea, Ben plăti rapid şi scăpară fără amendă. O lăsă pe Ellen să aibă grijă de alimente, în vreme ce el plecă să aducă maşina. Numai în New York nu era permis să-ţi duci cumpărăturile cu căruciorul magazinului  la maşină. Când se întoarse, o găsi pe Ellen citind încă pe </w:t>
      </w:r>
      <w:r>
        <w:rPr>
          <w:rFonts w:cs="Arial" w:ascii="Bookman Old Style" w:hAnsi="Bookman Old Style"/>
          <w:i/>
          <w:iCs/>
          <w:sz w:val="22"/>
          <w:szCs w:val="22"/>
        </w:rPr>
        <w:t xml:space="preserve">Glob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citeşti mizeria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lace cronica mondenă. Ţie n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oate sunt minciuni – marţieni care aterizează în Seattle, purici mai mari decât câinii, copii cu două cape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u mă uit la astfel de articole. Dar ce zici </w:t>
      </w:r>
      <w:r>
        <w:rPr>
          <w:rFonts w:cs="Arial" w:ascii="Bookman Old Style" w:hAnsi="Bookman Old Style"/>
          <w:iCs/>
          <w:sz w:val="22"/>
          <w:szCs w:val="22"/>
        </w:rPr>
        <w:t>de asta?</w:t>
      </w:r>
    </w:p>
    <w:p>
      <w:pPr>
        <w:pStyle w:val="Normal"/>
        <w:widowControl w:val="false"/>
        <w:autoSpaceDE w:val="false"/>
        <w:ind w:firstLine="282"/>
        <w:jc w:val="both"/>
        <w:rPr/>
      </w:pPr>
      <w:r>
        <w:rPr>
          <w:rFonts w:cs="Arial" w:ascii="Bookman Old Style" w:hAnsi="Bookman Old Style"/>
          <w:iCs/>
          <w:sz w:val="22"/>
          <w:szCs w:val="22"/>
        </w:rPr>
        <w:t xml:space="preserve">Arătă </w:t>
      </w:r>
      <w:r>
        <w:rPr>
          <w:rFonts w:cs="Arial" w:ascii="Bookman Old Style" w:hAnsi="Bookman Old Style"/>
          <w:sz w:val="22"/>
          <w:szCs w:val="22"/>
        </w:rPr>
        <w:t xml:space="preserve">fotografia de pe prima pagină, a lui Dawn şi Don. </w:t>
      </w:r>
    </w:p>
    <w:p>
      <w:pPr>
        <w:pStyle w:val="Normal"/>
        <w:widowControl w:val="false"/>
        <w:autoSpaceDE w:val="false"/>
        <w:ind w:firstLine="282"/>
        <w:jc w:val="both"/>
        <w:rPr/>
      </w:pPr>
      <w:r>
        <w:rPr>
          <w:rFonts w:cs="Arial" w:ascii="Bookman Old Style" w:hAnsi="Bookman Old Style"/>
          <w:sz w:val="22"/>
          <w:szCs w:val="22"/>
        </w:rPr>
        <w:t xml:space="preserve">Era părerea ei, şi poate avea drep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ar este atât de răsuflat. Exploatează necazurile oamenilor. Cum ţi-ar place un titlu de genul: „Richard o înghesuie pe Gina – Ellen priveşt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îl privi gândi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dreptate. </w:t>
      </w:r>
    </w:p>
    <w:p>
      <w:pPr>
        <w:pStyle w:val="Normal"/>
        <w:widowControl w:val="false"/>
        <w:autoSpaceDE w:val="false"/>
        <w:ind w:firstLine="282"/>
        <w:jc w:val="both"/>
        <w:rPr/>
      </w:pPr>
      <w:r>
        <w:rPr>
          <w:rFonts w:cs="Arial" w:ascii="Bookman Old Style" w:hAnsi="Bookman Old Style"/>
          <w:sz w:val="22"/>
          <w:szCs w:val="22"/>
        </w:rPr>
        <w:t xml:space="preserve">Aruncă ziarul în lada de gunoi şi se urcă în maş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pPr>
      <w:r>
        <w:rPr>
          <w:rFonts w:cs="Arial" w:ascii="Bookman Old Style" w:hAnsi="Bookman Old Style"/>
          <w:b/>
          <w:bCs/>
        </w:rPr>
        <w:t>Capitolul 11</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Coperta cărţii era exact cum îşi imaginase Ellen – o inimă mare, roşie în centrul ei, titlul „Bătaia inimii: frontiere în medicina transplantului” era scris deasupra, cu litere mici, dedesubt fiind trecut: „de doctor Vandermann”. Magazinul de suveniruri al spitalului comandase în avans câteva duzini, aşteptându-se ca toţi doctorii, plus un număr considerabil de pacienţi să le cumpere. </w:t>
      </w:r>
    </w:p>
    <w:p>
      <w:pPr>
        <w:pStyle w:val="Normal"/>
        <w:widowControl w:val="false"/>
        <w:autoSpaceDE w:val="false"/>
        <w:ind w:firstLine="282"/>
        <w:jc w:val="both"/>
        <w:rPr/>
      </w:pPr>
      <w:r>
        <w:rPr>
          <w:rFonts w:cs="Arial" w:ascii="Bookman Old Style" w:hAnsi="Bookman Old Style"/>
          <w:sz w:val="22"/>
          <w:szCs w:val="22"/>
        </w:rPr>
        <w:t xml:space="preserve">Ellen se întinse şi luă un exemplar de pe raft. Pe spatele cărţii se afla poza lui, în cea mai distinsă atitudine, privind direct spre cititor, înveşmântat într-un halat alb de doctor, cu stetoscopul în jurul gâtului. Nu ar fi arătat la fel de bine în echipamentul chirurgical, mătăhălos, încreţit, cu masca atârnând în jurul bărbiei, boneta caraghioasă acoperindu-i părul frum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rată bine, nu? spuse Goldie, privind peste umărul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rată, fu Ellen de acor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umperi un exempla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 vrea, într-adevăr, să văd cum a ie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trebui să-ţi dea o grămadă, după câte ai 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reau nimic de la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fată! o bătu Goldie uşor pe spate. Mă bucur că ţi-ai reven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oldie, crede-mă, sunt aproape cinci luni de când nu am mai vorbit cu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dar cred că încă ai vrea să se întoarcă la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 vorbă. S-a terminat, pentru totdeauna. Vocea lui Ellen era fermă şi puternică. Ai avut dreptate, Goldie, m-am comportat ca o fetiţă de oraş, dar pur şi simplu nu-mi venea să cred că acest doctor faimos era atras de mine. Acum o să am grijă de viaţa mea. M-am săturat să fiu fără caracte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trecutul s-a îmbunătăţit, în chip miracul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llen zâmbi cu răutate. Dar am încetat să mă mai duc la psihiatru. Ai avut dreptate şi-n privinţa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zi? Expresia de pe faţa lui Goldie arăta că-i plăcea să audă că a avut dreptate. Lasă-mă să-ţi dau şi alte sfaturi. De exemplu, trebuie să-ţi găseşti un alt parten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voi face când voi găsi pe cineva care să-mi pl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raghios că spui asta. Ce faci sâmbătă sea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sunt sigură. Ben pleacă la Jeroey, să-şi viziteze fata, aşa că s-ar putea să plec şi eu în Amsterdam, să trec pe la unchiul Pet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umnezeule, nu-mi vine să cred. Ei bine, află că sâmbătă seara avem amândouă întâlni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Îl scot pe Abdul şi îl iau şi pe frate-său, Ahmed, pentru tin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ştiu, tu l-ai văzut pe Abdul. Dar, crede-mă, eu m-am ales cu un nemernic, în timp ce frate-său este un tip bin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Goldie,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u optzeci şi cinci. Ar fi putut să joace baschet, în loc să-şi dea doctoratul. Predă literatura engleză la Universitatea din York şi tocmai a început să lucreze la o carte… Nu se ştie niciodată. Poate are nevoie de un asisten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şa am intrat, o dată, în bel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l puţin, te-ai ales cu o experienţă b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a sp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ce sp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nu şti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nsideră că ai spus da. O să ne distrăm de min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erul era ca o placă de oţel, tăinuind ploaia de noiembrie. Vântul începuse să adie, iar Ben simţea o uşoară balansare a podului Verrazano Narrows. Se simţea puţin vinovat că nu va putea să o ajute pe, Ellen cu pachetele, duminică, dar ştia că s-ar simţi la fel de </w:t>
      </w:r>
      <w:r>
        <w:rPr>
          <w:rFonts w:cs="Arial" w:ascii="Bookman Old Style" w:hAnsi="Bookman Old Style"/>
          <w:iCs/>
          <w:sz w:val="22"/>
          <w:szCs w:val="22"/>
        </w:rPr>
        <w:t>vinovat</w:t>
      </w:r>
      <w:r>
        <w:rPr>
          <w:rFonts w:cs="Arial" w:ascii="Bookman Old Style" w:hAnsi="Bookman Old Style"/>
          <w:i/>
          <w:iCs/>
          <w:sz w:val="22"/>
          <w:szCs w:val="22"/>
        </w:rPr>
        <w:t xml:space="preserve"> </w:t>
      </w:r>
      <w:r>
        <w:rPr>
          <w:rFonts w:cs="Arial" w:ascii="Bookman Old Style" w:hAnsi="Bookman Old Style"/>
          <w:sz w:val="22"/>
          <w:szCs w:val="22"/>
        </w:rPr>
        <w:t xml:space="preserve">dacă ar amâna din nou vizita la Marion. Alegerea tipică a unui bărbat evreu: să te simţi </w:t>
      </w:r>
      <w:r>
        <w:rPr>
          <w:rFonts w:cs="Arial" w:ascii="Bookman Old Style" w:hAnsi="Bookman Old Style"/>
          <w:iCs/>
          <w:sz w:val="22"/>
          <w:szCs w:val="22"/>
        </w:rPr>
        <w:t>vinovat,</w:t>
      </w:r>
      <w:r>
        <w:rPr>
          <w:rFonts w:cs="Arial" w:ascii="Bookman Old Style" w:hAnsi="Bookman Old Style"/>
          <w:i/>
          <w:iCs/>
          <w:sz w:val="22"/>
          <w:szCs w:val="22"/>
        </w:rPr>
        <w:t xml:space="preserve"> </w:t>
      </w:r>
      <w:r>
        <w:rPr>
          <w:rFonts w:cs="Arial" w:ascii="Bookman Old Style" w:hAnsi="Bookman Old Style"/>
          <w:sz w:val="22"/>
          <w:szCs w:val="22"/>
        </w:rPr>
        <w:t xml:space="preserve">sau să te simţi şi mai </w:t>
      </w:r>
      <w:r>
        <w:rPr>
          <w:rFonts w:cs="Arial" w:ascii="Bookman Old Style" w:hAnsi="Bookman Old Style"/>
          <w:iCs/>
          <w:sz w:val="22"/>
          <w:szCs w:val="22"/>
        </w:rPr>
        <w:t>vinovat.</w:t>
      </w:r>
      <w:r>
        <w:rPr>
          <w:rFonts w:cs="Arial" w:ascii="Bookman Old Style" w:hAnsi="Bookman Old Style"/>
          <w:i/>
          <w:iCs/>
          <w:sz w:val="22"/>
          <w:szCs w:val="22"/>
        </w:rPr>
        <w:t xml:space="preserve"> </w:t>
      </w:r>
      <w:r>
        <w:rPr>
          <w:rFonts w:cs="Arial" w:ascii="Bookman Old Style" w:hAnsi="Bookman Old Style"/>
          <w:sz w:val="22"/>
          <w:szCs w:val="22"/>
        </w:rPr>
        <w:t xml:space="preserve">Deci, ieşea că dacă nu ar fi mers la Marion, ar fi fost mai rău. În afară de asta, nu o mai văzuse de luni de zile. </w:t>
      </w:r>
    </w:p>
    <w:p>
      <w:pPr>
        <w:pStyle w:val="Normal"/>
        <w:widowControl w:val="false"/>
        <w:autoSpaceDE w:val="false"/>
        <w:ind w:firstLine="282"/>
        <w:jc w:val="both"/>
        <w:rPr/>
      </w:pPr>
      <w:r>
        <w:rPr>
          <w:rFonts w:cs="Arial" w:ascii="Bookman Old Style" w:hAnsi="Bookman Old Style"/>
          <w:sz w:val="22"/>
          <w:szCs w:val="22"/>
        </w:rPr>
        <w:t xml:space="preserve">Sâmbăta dimineaţa, pe New Jersey, traficul nu era aglomerat, aşa încât ajunse la Princeton în mai puţin de o oră. Casa lui Marion, pe care insistase să o păstreze după divorţ, era din piatră, cu decoraţiuni vechi, englezeşti. Se părea că lucrurile englezeşti erau foarte căutate în Princeton, iar Ben putea să jure că o bună parte a prietenilor lui Marion simulau un accent englezesc. Nu se gândea deloc cu plăcere la petrecerea pe care Marion o plănuise pentru acea seară. O să fie prezenţi mulţi dintre prietenii ei plicticoşi, gen şoareci de bibliotecă. De ce nu puteau aceşti oameni să fie ca Ellen? Şi ea citea cărţi, tot timpul, dar ăsta nu era un </w:t>
      </w:r>
      <w:r>
        <w:rPr>
          <w:rFonts w:cs="Arial" w:ascii="Bookman Old Style" w:hAnsi="Bookman Old Style"/>
          <w:iCs/>
          <w:sz w:val="22"/>
          <w:szCs w:val="22"/>
        </w:rPr>
        <w:t>motiv</w:t>
      </w:r>
      <w:r>
        <w:rPr>
          <w:rFonts w:cs="Arial" w:ascii="Bookman Old Style" w:hAnsi="Bookman Old Style"/>
          <w:i/>
          <w:iCs/>
          <w:sz w:val="22"/>
          <w:szCs w:val="22"/>
        </w:rPr>
        <w:t xml:space="preserve"> </w:t>
      </w:r>
      <w:r>
        <w:rPr>
          <w:rFonts w:cs="Arial" w:ascii="Bookman Old Style" w:hAnsi="Bookman Old Style"/>
          <w:sz w:val="22"/>
          <w:szCs w:val="22"/>
        </w:rPr>
        <w:t xml:space="preserve">ca să-şi dea aere.. </w:t>
      </w:r>
    </w:p>
    <w:p>
      <w:pPr>
        <w:pStyle w:val="Normal"/>
        <w:widowControl w:val="false"/>
        <w:autoSpaceDE w:val="false"/>
        <w:ind w:firstLine="282"/>
        <w:jc w:val="both"/>
        <w:rPr/>
      </w:pPr>
      <w:r>
        <w:rPr>
          <w:rFonts w:cs="Arial" w:ascii="Bookman Old Style" w:hAnsi="Bookman Old Style"/>
          <w:sz w:val="22"/>
          <w:szCs w:val="22"/>
        </w:rPr>
        <w:t xml:space="preserve">Parcă pe trotuar şi urcă pe aleea încadrată de un gard viu, tuns cu grijă. Ura acest gard viu, care părea atât de sever, de regimental, de controlat, de artificial. Luă cheia de sub preşul de la intrare – Marion îi spusese să intre, ea fiind probabil prin oraş, făcând cumpărături pentru masă – intră şi fu surprins să o găsească acasă, ascultând cu atenţie o bandă, reprezentând o consultaţie a unuia din pacienţii ei, pe care o opri discret când îl văz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tată! Îşi scoase ochelarii şi îl întâmpină cu un zâmbet. ÎI sărută pe obraz, aşa cum îi stătea bine unei fiice respectoase şi îi luă sacul de marinar. Camera ta te aşteaptă, spuse. </w:t>
      </w:r>
    </w:p>
    <w:p>
      <w:pPr>
        <w:pStyle w:val="Normal"/>
        <w:widowControl w:val="false"/>
        <w:autoSpaceDE w:val="false"/>
        <w:ind w:firstLine="282"/>
        <w:jc w:val="both"/>
        <w:rPr/>
      </w:pPr>
      <w:r>
        <w:rPr>
          <w:rFonts w:cs="Arial" w:ascii="Bookman Old Style" w:hAnsi="Bookman Old Style"/>
          <w:sz w:val="22"/>
          <w:szCs w:val="22"/>
        </w:rPr>
        <w:t xml:space="preserve">O urmă, pe scă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t timp vei sta aici, poate o să poţi să mă ajuţi să strâng frunzele din grădină. Vântul a doborât atât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o problemă, zise Ben. Am să merg chiar acum. Îi plăcea să facă treabă, şi era mai bine să o facă acum, înainte să înceapă ploaia. Lasă-mă să potrivesc puţin şi gardul v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te rog, nu începe i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simt groaznic când vin la uş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e te-ar face să te simţi cu mult mai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zici de un rând drăguţ de flori albe sau roz, mărginind peluz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arion îşi puse ochelarii şi îl studie o clip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ţi lipseşte grădina casei, nu-i aşa tăticu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mormăi Ben, remarcând că-i spusese tăticule, din seni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Bine, atunci. De ce nu vii şi săptămâna viitoare, să smulgi tot gardul viu? O să plătesc un student de la colegiu, să te ajut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ezită el. Asta era mai mult decât ceea ce se angajase el să facă. Cu siguranţă,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nici un chef să revină săptămâna viitoare. Dar întâi să vedem cum o să fie vremea. Ştii, când începe să plouă, în noiembrie, poate să ţină şi o săptămână. </w:t>
      </w:r>
    </w:p>
    <w:p>
      <w:pPr>
        <w:pStyle w:val="Normal"/>
        <w:widowControl w:val="false"/>
        <w:autoSpaceDE w:val="false"/>
        <w:ind w:firstLine="282"/>
        <w:jc w:val="both"/>
        <w:rPr/>
      </w:pPr>
      <w:r>
        <w:rPr>
          <w:rFonts w:cs="Arial" w:ascii="Bookman Old Style" w:hAnsi="Bookman Old Style"/>
          <w:sz w:val="22"/>
          <w:szCs w:val="22"/>
        </w:rPr>
        <w:t xml:space="preserve">Ca şi cum ar fi fost o aluzie, </w:t>
      </w:r>
      <w:r>
        <w:rPr>
          <w:rFonts w:cs="Arial" w:ascii="Bookman Old Style" w:hAnsi="Bookman Old Style"/>
          <w:iCs/>
          <w:sz w:val="22"/>
          <w:szCs w:val="22"/>
        </w:rPr>
        <w:t>câteva</w:t>
      </w:r>
      <w:r>
        <w:rPr>
          <w:rFonts w:cs="Arial" w:ascii="Bookman Old Style" w:hAnsi="Bookman Old Style"/>
          <w:i/>
          <w:iCs/>
          <w:sz w:val="22"/>
          <w:szCs w:val="22"/>
        </w:rPr>
        <w:t xml:space="preserve"> </w:t>
      </w:r>
      <w:r>
        <w:rPr>
          <w:rFonts w:cs="Arial" w:ascii="Bookman Old Style" w:hAnsi="Bookman Old Style"/>
          <w:sz w:val="22"/>
          <w:szCs w:val="22"/>
        </w:rPr>
        <w:t xml:space="preserve">picături loviră geamul. Urmă o uşoară răpăială. Marion se duse la fereastr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dragul meu, a început să plouă, şi or să vină o mulţime de oameni la m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care ar fi problema, doar nu plănuieşti să mănânci afară, pe vreme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Urăsc mantalele de ploaie ude şi umbrelele, mirosul acela îngrozitor în casă.</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doar nu o să mucegăiască, Marion. Câteodată i se părea exagerată.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o groază de mofturi ciudate şi de excentricităţi. Şi, în afară de asta, ploaia este aşa de… englezească. </w:t>
      </w:r>
    </w:p>
    <w:p>
      <w:pPr>
        <w:pStyle w:val="Normal"/>
        <w:widowControl w:val="false"/>
        <w:autoSpaceDE w:val="false"/>
        <w:ind w:firstLine="282"/>
        <w:jc w:val="both"/>
        <w:rPr/>
      </w:pPr>
      <w:r>
        <w:rPr>
          <w:rFonts w:cs="Arial" w:ascii="Bookman Old Style" w:hAnsi="Bookman Old Style"/>
          <w:sz w:val="22"/>
          <w:szCs w:val="22"/>
        </w:rPr>
        <w:t xml:space="preserve">Ea îi aruncă o privire încurcată, dar nu zise nimic. Ben ieşi, afară, în burniţă, să grebleze frunzele. Era preferabil să se ude, decât să poarte o discuţie lungă cu Marion. </w:t>
      </w:r>
    </w:p>
    <w:p>
      <w:pPr>
        <w:pStyle w:val="Normal"/>
        <w:widowControl w:val="false"/>
        <w:autoSpaceDE w:val="false"/>
        <w:ind w:firstLine="282"/>
        <w:jc w:val="both"/>
        <w:rPr/>
      </w:pPr>
      <w:r>
        <w:rPr>
          <w:rFonts w:cs="Arial" w:ascii="Bookman Old Style" w:hAnsi="Bookman Old Style"/>
          <w:sz w:val="22"/>
          <w:szCs w:val="22"/>
        </w:rPr>
        <w:t xml:space="preserve">Dar nu putu să o evite cu desăvârşire. Când se întoarse, declară că vrea să tragă un pui de somn, înainte de masă, şi tocmai voia să se întindă pe pat, când ea îşi vârî capul în cam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i confortab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rfect, mormăi el cu ochii închi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Marion nu plec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ăticu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um ce mai urma, gândi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i muncit din greu toată viaţa, iar acum, că mama nu mai trăieşte şi tu nu mai ai aceleaşi cheltuieli, ar trebui s-o iei mai uşor.</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consimţi el pe jumătate adorm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tiu că nu o să te opreşti niciodată, dar de ce să nu deschizi sala de gimnastică numai de trei ori pe săptămân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ce să fac în restul timp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rede-mă, o dată ce ai început cu grădina, nu o să-ţi ajungă zilele dintr-o săptă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deschise ochi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e vrei să spui?</w:t>
      </w:r>
    </w:p>
    <w:p>
      <w:pPr>
        <w:pStyle w:val="Normal"/>
        <w:widowControl w:val="false"/>
        <w:autoSpaceDE w:val="false"/>
        <w:ind w:firstLine="282"/>
        <w:jc w:val="both"/>
        <w:rPr/>
      </w:pPr>
      <w:r>
        <w:rPr>
          <w:rFonts w:cs="Arial" w:ascii="Bookman Old Style" w:hAnsi="Bookman Old Style"/>
          <w:sz w:val="22"/>
          <w:szCs w:val="22"/>
        </w:rPr>
        <w:t xml:space="preserve">Această conversaţie nu putea fi evitată. Ea stătea jos, la picioarele patul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asa mea e aşa de mare… şi ţie îţi place această cameră… de trei ori pe săptămână, nu e aşa de greu să traversezi podu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ă trăiesc aic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Nu-i vene</w:t>
      </w:r>
      <w:r>
        <w:rPr>
          <w:rFonts w:cs="Arial" w:ascii="Bookman Old Style" w:hAnsi="Bookman Old Style"/>
          <w:iCs/>
          <w:sz w:val="22"/>
          <w:szCs w:val="22"/>
        </w:rPr>
        <w:t>a să</w:t>
      </w:r>
      <w:r>
        <w:rPr>
          <w:rFonts w:cs="Arial" w:ascii="Bookman Old Style" w:hAnsi="Bookman Old Style"/>
          <w:i/>
          <w:iCs/>
          <w:sz w:val="22"/>
          <w:szCs w:val="22"/>
        </w:rPr>
        <w:t xml:space="preserve"> </w:t>
      </w:r>
      <w:r>
        <w:rPr>
          <w:rFonts w:cs="Arial" w:ascii="Bookman Old Style" w:hAnsi="Bookman Old Style"/>
          <w:iCs/>
          <w:sz w:val="22"/>
          <w:szCs w:val="22"/>
        </w:rPr>
        <w:t>c</w:t>
      </w:r>
      <w:r>
        <w:rPr>
          <w:rFonts w:cs="Arial" w:ascii="Bookman Old Style" w:hAnsi="Bookman Old Style"/>
          <w:sz w:val="22"/>
          <w:szCs w:val="22"/>
        </w:rPr>
        <w:t>readă că-l invita să se mute la ea. Niciodată nu fuseseră împreună. Era, oare, ea atât de singur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e ce să fii chiriaş în casa unui străin?</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ntru că îmi place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ai mult decât în casa propriei fiice?</w:t>
      </w:r>
    </w:p>
    <w:p>
      <w:pPr>
        <w:pStyle w:val="Normal"/>
        <w:widowControl w:val="false"/>
        <w:autoSpaceDE w:val="false"/>
        <w:ind w:firstLine="282"/>
        <w:jc w:val="both"/>
        <w:rPr/>
      </w:pPr>
      <w:r>
        <w:rPr>
          <w:rFonts w:cs="Arial" w:ascii="Bookman Old Style" w:hAnsi="Bookman Old Style"/>
          <w:sz w:val="22"/>
          <w:szCs w:val="22"/>
        </w:rPr>
        <w:t xml:space="preserve">Oh, deci asta era – un sentiment de geloz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arion, te rog, nu începe din nou, în legătură cu stilul meu de viaţ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u ai spus că o să fie ceva temporar.</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ste temporar.</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u trecut şase lun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Le-ai număra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r, tăticul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e-ţi pas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reau să te protejez, să nu-ţi faci rău.</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se ridică brusc.</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ând te-ai făcut mare, te-am lăsat să-ţi trăieşti propria viaţă – chiar te-am ajutat cu chiria, aşa încât să ai locul tău…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r ce…</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e rog, nu mă întrerupe, Marion. Atunci, demult, mi-ai arătat o carte de psihologie, care spunea că fiecare adult are nevoie să fie independen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 îns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Pretind că sunt un adult, aşa că lasă-mă să-mi trăiesc viaţ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rtă-mă, tăticule, n-am </w:t>
      </w:r>
      <w:r>
        <w:rPr>
          <w:rFonts w:cs="Arial" w:ascii="Bookman Old Style" w:hAnsi="Bookman Old Style"/>
          <w:iCs/>
          <w:sz w:val="22"/>
          <w:szCs w:val="22"/>
        </w:rPr>
        <w:t>vrut</w:t>
      </w:r>
      <w:r>
        <w:rPr>
          <w:rFonts w:cs="Arial" w:ascii="Bookman Old Style" w:hAnsi="Bookman Old Style"/>
          <w:i/>
          <w:iCs/>
          <w:sz w:val="22"/>
          <w:szCs w:val="22"/>
        </w:rPr>
        <w:t xml:space="preserve"> </w:t>
      </w:r>
      <w:r>
        <w:rPr>
          <w:rFonts w:cs="Arial" w:ascii="Bookman Old Style" w:hAnsi="Bookman Old Style"/>
          <w:sz w:val="22"/>
          <w:szCs w:val="22"/>
        </w:rPr>
        <w:t xml:space="preserve">să te insult. Se aplecă în faţă şi-şi odihni mâna pe braţ. Dar, felul în care te-ai schimbat de când a murit mămica… </w:t>
      </w:r>
    </w:p>
    <w:p>
      <w:pPr>
        <w:pStyle w:val="Normal"/>
        <w:widowControl w:val="false"/>
        <w:autoSpaceDE w:val="false"/>
        <w:ind w:firstLine="282"/>
        <w:jc w:val="both"/>
        <w:rPr/>
      </w:pPr>
      <w:r>
        <w:rPr>
          <w:rFonts w:cs="Arial" w:ascii="Bookman Old Style" w:hAnsi="Bookman Old Style"/>
          <w:sz w:val="22"/>
          <w:szCs w:val="22"/>
        </w:rPr>
        <w:t xml:space="preserve">Modul cum îl privea şi întrebarea îl indispuseră pe Ben. Se ridică şi se îndreptă spre fereastră. Ploaia se înteţise acum, iar picăturile băteau ritmic geamul. Lui Ben i se părea că desluşeşte, în mesaj morse, îndemnul „pleacă de ai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oată viaţa ai fost preocupat de trupul tău. Marion începuse din nou. Eşti puternic, eşti în formă bună, dar nimeni nu a descoperit încă elixirul tinereţ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nevoie de un curs, zise el plictis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atât de încăpăţânat! Marion îşi pierduse răbdarea. Dacă ar trăi mămi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mama ta este moartă, iar eu trăiesc. Să mor şi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că nu. Dar trăieşte raţional. Ai îmbătrânit, tăticule. Acceptă acest lucr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jung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Uite, sunt psiholog, cunosc o mulţime de lucruri despre conflictele umane. Încerc numai să te menajez… Să-ţi dau câte</w:t>
      </w:r>
      <w:r>
        <w:rPr>
          <w:rFonts w:cs="Arial" w:ascii="Bookman Old Style" w:hAnsi="Bookman Old Style"/>
          <w:iCs/>
          <w:sz w:val="22"/>
          <w:szCs w:val="22"/>
        </w:rPr>
        <w:t>va sfat</w:t>
      </w:r>
      <w:r>
        <w:rPr>
          <w:rFonts w:cs="Arial" w:ascii="Bookman Old Style" w:hAnsi="Bookman Old Style"/>
          <w:sz w:val="22"/>
          <w:szCs w:val="22"/>
        </w:rPr>
        <w:t xml:space="preserve">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e întoarse de la fereas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strează-le pentru clienţii tăi. Ei te plăt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Vocea lui era mult prea tare. </w:t>
      </w:r>
    </w:p>
    <w:p>
      <w:pPr>
        <w:pStyle w:val="Normal"/>
        <w:widowControl w:val="false"/>
        <w:autoSpaceDE w:val="false"/>
        <w:ind w:firstLine="282"/>
        <w:jc w:val="both"/>
        <w:rPr/>
      </w:pPr>
      <w:r>
        <w:rPr>
          <w:rFonts w:cs="Arial" w:ascii="Bookman Old Style" w:hAnsi="Bookman Old Style"/>
          <w:sz w:val="22"/>
          <w:szCs w:val="22"/>
        </w:rPr>
        <w:t xml:space="preserve">Marion ridică din umeri, dar Ben putu să </w:t>
      </w:r>
      <w:r>
        <w:rPr>
          <w:rFonts w:cs="Arial" w:ascii="Bookman Old Style" w:hAnsi="Bookman Old Style"/>
          <w:iCs/>
          <w:sz w:val="22"/>
          <w:szCs w:val="22"/>
        </w:rPr>
        <w:t>observe</w:t>
      </w:r>
      <w:r>
        <w:rPr>
          <w:rFonts w:cs="Arial" w:ascii="Bookman Old Style" w:hAnsi="Bookman Old Style"/>
          <w:i/>
          <w:iCs/>
          <w:sz w:val="22"/>
          <w:szCs w:val="22"/>
        </w:rPr>
        <w:t xml:space="preserve"> </w:t>
      </w:r>
      <w:r>
        <w:rPr>
          <w:rFonts w:cs="Arial" w:ascii="Bookman Old Style" w:hAnsi="Bookman Old Style"/>
          <w:sz w:val="22"/>
          <w:szCs w:val="22"/>
        </w:rPr>
        <w:t xml:space="preserve">că buza inferioară îi tremur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tată, îşi drese ea glasul şi părăsi camera. </w:t>
      </w:r>
    </w:p>
    <w:p>
      <w:pPr>
        <w:pStyle w:val="Normal"/>
        <w:widowControl w:val="false"/>
        <w:autoSpaceDE w:val="false"/>
        <w:ind w:firstLine="282"/>
        <w:jc w:val="both"/>
        <w:rPr/>
      </w:pPr>
      <w:r>
        <w:rPr>
          <w:rFonts w:cs="Arial" w:ascii="Bookman Old Style" w:hAnsi="Bookman Old Style"/>
          <w:sz w:val="22"/>
          <w:szCs w:val="22"/>
        </w:rPr>
        <w:t xml:space="preserve">Ben se prăbuşi pe locul de la fereastră. Afară, în ploaie, gardul îl sfida cu perfecţiunea lui artificială. Oftă. Pentru prima oară, după mulţi ani, ţipase la fata lui. Brusc, se simţi foarte singur, nesigur pe el. Poate că Marion avea dreptate. Poate că era o epavă, dar de un lucru ea sigur: va ajunge o epavă hodorogită, dacă se va muta la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Seara declarară armistiţiu. Ben făcu tot posibilul ca să-i fie iertată pornirea, ajutând-o pe Marion la bucătărie. Chestia asta îi permise să </w:t>
      </w:r>
      <w:r>
        <w:rPr>
          <w:rFonts w:cs="Arial" w:ascii="Bookman Old Style" w:hAnsi="Bookman Old Style"/>
          <w:iCs/>
          <w:sz w:val="22"/>
          <w:szCs w:val="22"/>
        </w:rPr>
        <w:t>evite</w:t>
      </w:r>
      <w:r>
        <w:rPr>
          <w:rFonts w:cs="Arial" w:ascii="Bookman Old Style" w:hAnsi="Bookman Old Style"/>
          <w:i/>
          <w:iCs/>
          <w:sz w:val="22"/>
          <w:szCs w:val="22"/>
        </w:rPr>
        <w:t xml:space="preserve"> </w:t>
      </w:r>
      <w:r>
        <w:rPr>
          <w:rFonts w:cs="Arial" w:ascii="Bookman Old Style" w:hAnsi="Bookman Old Style"/>
          <w:sz w:val="22"/>
          <w:szCs w:val="22"/>
        </w:rPr>
        <w:t xml:space="preserve">şi prezenţa oaspeţilor ei. Erau şi mai plicticoşi decât ultima oară. Când servi aperitivul, trase cu urechea la conversaţia lor. Un tip îşi expunea punctul de vedere în problema deficitului comercial cu Japonia, altul discuta efectul poluării, o femeie dolofană, având părul tăiat scurt, în jurul capului, ca o păpuşă chinezească, se adresa cu toată seriozitatea unui fumător de pip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Charles, ipotezele tale se bazează pe fundamente statistice nedovedite… </w:t>
      </w:r>
    </w:p>
    <w:p>
      <w:pPr>
        <w:pStyle w:val="Normal"/>
        <w:widowControl w:val="false"/>
        <w:autoSpaceDE w:val="false"/>
        <w:ind w:firstLine="282"/>
        <w:jc w:val="both"/>
        <w:rPr/>
      </w:pPr>
      <w:r>
        <w:rPr>
          <w:rFonts w:cs="Arial" w:ascii="Bookman Old Style" w:hAnsi="Bookman Old Style"/>
          <w:sz w:val="22"/>
          <w:szCs w:val="22"/>
        </w:rPr>
        <w:t xml:space="preserve">Ben împinse tava sub mâna osoasă a unui bărbat care gesticula şi declama pe un ton exasperat: </w:t>
      </w:r>
    </w:p>
    <w:p>
      <w:pPr>
        <w:pStyle w:val="Normal"/>
        <w:widowControl w:val="false"/>
        <w:tabs>
          <w:tab w:val="clear" w:pos="720"/>
          <w:tab w:val="left" w:pos="542" w:leader="none"/>
          <w:tab w:val="left" w:pos="1046" w:leader="none"/>
          <w:tab w:val="left" w:pos="2150" w:leader="none"/>
          <w:tab w:val="left" w:pos="3058" w:leader="none"/>
          <w:tab w:val="left" w:pos="3552" w:leader="none"/>
          <w:tab w:val="left" w:pos="4800"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sraelienii trebuie să accelereze autonomia palestiniană. Mişcându-se prea încet, vor favoriza subminarea procesului de pace. </w:t>
      </w:r>
    </w:p>
    <w:p>
      <w:pPr>
        <w:pStyle w:val="Normal"/>
        <w:widowControl w:val="false"/>
        <w:autoSpaceDE w:val="false"/>
        <w:ind w:firstLine="282"/>
        <w:jc w:val="both"/>
        <w:rPr/>
      </w:pPr>
      <w:r>
        <w:rPr>
          <w:rFonts w:cs="Arial" w:ascii="Bookman Old Style" w:hAnsi="Bookman Old Style"/>
          <w:sz w:val="22"/>
          <w:szCs w:val="22"/>
        </w:rPr>
        <w:t xml:space="preserve">Ben se declară mândru de el, căci îşi muşcă limba şi nu spuse nimic. Acea adunătură de mutre avea soluţii la toate problemele lumii. Era uşor să te îngrămădeşti într-o cameră bine încălzită, să te îndopi şi să critici pe alţii. Ar fi vrut să-i vadă pe toţi petrecând o noapte ploioasă sub trenuleţ, aşa ca să se trezească la realita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ăticule.. Tăticule… Marion îl ajunse din urmă. Ben tocmai se întorcea la bucătărie, să mai ia mâncare. Lasă puţin tava jos… Priscilla vrea să vorbească cu tine despre un program de slăbire. </w:t>
      </w:r>
    </w:p>
    <w:p>
      <w:pPr>
        <w:pStyle w:val="Normal"/>
        <w:widowControl w:val="false"/>
        <w:autoSpaceDE w:val="false"/>
        <w:ind w:firstLine="282"/>
        <w:jc w:val="both"/>
        <w:rPr/>
      </w:pPr>
      <w:r>
        <w:rPr>
          <w:rFonts w:cs="Arial" w:ascii="Bookman Old Style" w:hAnsi="Bookman Old Style"/>
          <w:sz w:val="22"/>
          <w:szCs w:val="22"/>
        </w:rPr>
        <w:t xml:space="preserve">Priscilla stătea în spatele lui Marion. Era o femeie scundă şi îndesată, cu aspect bărbătesc. O auzise mai devreme, acuzând abuzurile sexuale, deşi nu ar fi fost cazul să-şi facă probleme în privinţ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rmezi vreun program de exerciţii fizice, în momentul de faţă, întrebă el politicos? </w:t>
      </w:r>
    </w:p>
    <w:p>
      <w:pPr>
        <w:pStyle w:val="Normal"/>
        <w:widowControl w:val="false"/>
        <w:autoSpaceDE w:val="false"/>
        <w:ind w:firstLine="282"/>
        <w:jc w:val="both"/>
        <w:rPr/>
      </w:pPr>
      <w:r>
        <w:rPr>
          <w:rFonts w:cs="Arial" w:ascii="Bookman Old Style" w:hAnsi="Bookman Old Style"/>
          <w:sz w:val="22"/>
          <w:szCs w:val="22"/>
        </w:rPr>
        <w:t xml:space="preserve">Ea îl privi fix, ca o bovi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lerg înainte de micul dejun, merg cu bicicleta la lucru şi înot după sluj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antrenezi pentru triatl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 nu, zâmbi ea, îndulcindu-şi oarecum privirea. Îmi place să fiu în for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Bine, atunci dă-mi voie să-ţi dau un sfat. Să nu-ţi mai placă atât de mult să fii în formă. Bucură-te mai mult de viaţă. Scopul exerciţiului – şi cincisprezece minute de antrenament pe zi sunt suficiente – este nu numai să-ţi întreţină fizicul, ci să te ajute să obţii mai multe de la viaţa ta.</w:t>
      </w:r>
    </w:p>
    <w:p>
      <w:pPr>
        <w:pStyle w:val="Normal"/>
        <w:widowControl w:val="false"/>
        <w:autoSpaceDE w:val="false"/>
        <w:ind w:firstLine="282"/>
        <w:jc w:val="both"/>
        <w:rPr/>
      </w:pPr>
      <w:r>
        <w:rPr>
          <w:rFonts w:cs="Arial" w:ascii="Bookman Old Style" w:hAnsi="Bookman Old Style"/>
          <w:sz w:val="22"/>
          <w:szCs w:val="22"/>
        </w:rPr>
        <w:t xml:space="preserve">Priscilla rămase încurcată, dar înainte să apuce să spună ceva, Marion o întrerupse, chemându-i pe toţi la masă pentru felul principal. Rămas în urmă, Ben îşi dădu seama că Priscillei îi citase, de fapt, cuvintele lui Ellen. La dracu’, curând o să ajungă să mănânce şi cremă de alune, chicoti în sinea lui. </w:t>
      </w:r>
    </w:p>
    <w:p>
      <w:pPr>
        <w:pStyle w:val="Normal"/>
        <w:widowControl w:val="false"/>
        <w:autoSpaceDE w:val="false"/>
        <w:ind w:firstLine="282"/>
        <w:jc w:val="both"/>
        <w:rPr/>
      </w:pPr>
      <w:r>
        <w:rPr>
          <w:rFonts w:cs="Arial" w:ascii="Bookman Old Style" w:hAnsi="Bookman Old Style"/>
          <w:sz w:val="22"/>
          <w:szCs w:val="22"/>
        </w:rPr>
        <w:t>Cum nu-i era foame, se îndreptă spre fereastră. În lumina de</w:t>
      </w:r>
      <w:r>
        <w:rPr>
          <w:rFonts w:cs="Arial" w:ascii="Bookman Old Style" w:hAnsi="Bookman Old Style"/>
          <w:i/>
          <w:iCs/>
          <w:sz w:val="22"/>
          <w:szCs w:val="22"/>
        </w:rPr>
        <w:t xml:space="preserve"> </w:t>
      </w:r>
      <w:r>
        <w:rPr>
          <w:rFonts w:cs="Arial" w:ascii="Bookman Old Style" w:hAnsi="Bookman Old Style"/>
          <w:sz w:val="22"/>
          <w:szCs w:val="22"/>
        </w:rPr>
        <w:t xml:space="preserve">pe stradă, gardul viu strălucea sfidător. Încă ploua, dar stropii cădeau într-un ritm mai lent, umezind pământul în mod constant. Se gândi la Jello şi la amicii lui. Mâine var arăta jalnic. Ellen, probabil, le va pregăti ceva cald, care să înlăture răceala. Cutia va fi mai grea… O să-şi forţeze din nou spatele. </w:t>
      </w:r>
    </w:p>
    <w:p>
      <w:pPr>
        <w:pStyle w:val="Normal"/>
        <w:widowControl w:val="false"/>
        <w:autoSpaceDE w:val="false"/>
        <w:ind w:firstLine="282"/>
        <w:jc w:val="both"/>
        <w:rPr/>
      </w:pPr>
      <w:r>
        <w:rPr>
          <w:rFonts w:cs="Arial" w:ascii="Bookman Old Style" w:hAnsi="Bookman Old Style"/>
          <w:sz w:val="22"/>
          <w:szCs w:val="22"/>
        </w:rPr>
        <w:t xml:space="preserve">Ben înţelese că nu o să mai poată petrece niciodată vreun sfârşit de săptămână cu Marion. Decise să plece devreme, în dimineaţa urmă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Strângând cutia cu sandvişuri la piept şi ţinând ferm umbrela care o proteja prea puţin de ploaia puternică, Ellen se zorea pe strada pustie. Nu îi plăcea să întârzie, pentru că ştia că ei o aşteaptă, în special pe o vreme ca asta. Prepararea sandvişurilor cu brânză la cuptor, îi luase ceva timp şi, Doamne, ura gătitul. Ar fi meritat efortul, dacă ar fi reuşit să le păstreze fierbinţi, dar bănuia că, deşi le împachetase în folie de aluminiu dublă, până în Coney Island, acestea nu vor mai fi nici măcar calde. Un camion trecu în viteză şi o împroşcă cu apă şi noro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astardule! urlă ea, în urma camionului. </w:t>
      </w:r>
    </w:p>
    <w:p>
      <w:pPr>
        <w:pStyle w:val="Normal"/>
        <w:widowControl w:val="false"/>
        <w:autoSpaceDE w:val="false"/>
        <w:ind w:firstLine="282"/>
        <w:jc w:val="both"/>
        <w:rPr/>
      </w:pPr>
      <w:r>
        <w:rPr>
          <w:rFonts w:cs="Arial" w:ascii="Bookman Old Style" w:hAnsi="Bookman Old Style"/>
          <w:sz w:val="22"/>
          <w:szCs w:val="22"/>
        </w:rPr>
        <w:t xml:space="preserve">Astăzi nu era o zi prea bună. Ieri fusese, de asemenea o zi proastă, întâlnirea cu Goldie şi Abdul dovedindu-se exagerată şi incomodă. Ahmed era un tip bine, inteligent, drăguţ, care în mod evident, venise doar pentru că insistase Goldie. Ellen respirase uşurată când întâlnirea luase sfârşit. Spera ca, cel puţin, Ben să se fi simţit mai bine în Princeton. </w:t>
      </w:r>
    </w:p>
    <w:p>
      <w:pPr>
        <w:pStyle w:val="Normal"/>
        <w:widowControl w:val="false"/>
        <w:autoSpaceDE w:val="false"/>
        <w:ind w:firstLine="282"/>
        <w:jc w:val="both"/>
        <w:rPr/>
      </w:pPr>
      <w:r>
        <w:rPr>
          <w:rFonts w:cs="Arial" w:ascii="Bookman Old Style" w:hAnsi="Bookman Old Style"/>
          <w:sz w:val="22"/>
          <w:szCs w:val="22"/>
        </w:rPr>
        <w:t xml:space="preserve">Coborând în staţie, auzi trenul apropiindu-se şi se agită să închidă umbrela şi să scoată un bilet de călătorie din portofel. Bineînţeles că biletul îi căzu pe jos şi uşile trenurilor se închiseră tocmai când voia ea să intre. Turba de furie. Acum nu avea altceva de făcut decât să aştepte cincisprezece minute, poate chiar mai mult. Se dovedi a fi mai mult. </w:t>
      </w:r>
    </w:p>
    <w:p>
      <w:pPr>
        <w:pStyle w:val="Normal"/>
        <w:widowControl w:val="false"/>
        <w:autoSpaceDE w:val="false"/>
        <w:ind w:firstLine="282"/>
        <w:jc w:val="both"/>
        <w:rPr/>
      </w:pPr>
      <w:r>
        <w:rPr>
          <w:rFonts w:cs="Arial" w:ascii="Bookman Old Style" w:hAnsi="Bookman Old Style"/>
          <w:sz w:val="22"/>
          <w:szCs w:val="22"/>
        </w:rPr>
        <w:t xml:space="preserve">Când, în sfârşit, ajunse a capătul liniei, în Coney Island, fu bucuroasă că, cel puţin, ploaia se oprise. Coborând scările platformei suspendate, nu observă că un bărbat îi bara drumul, şi se izbi d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veţi grijă, doamnă, îi spuse ace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Ben, exclamă ea surprinsă. Faţa i se lumină. Mă bucur că eşt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Ţi-am lips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nu, numai maşina 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h, mă rog, atunci, că ploaia s-a oprit, cred că aş putea să mă întor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nu îndrăzneşti! spuse împingându-i cutia în bra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se prefăcu el supărat. </w:t>
      </w:r>
    </w:p>
    <w:p>
      <w:pPr>
        <w:pStyle w:val="Normal"/>
        <w:widowControl w:val="false"/>
        <w:autoSpaceDE w:val="false"/>
        <w:ind w:firstLine="282"/>
        <w:jc w:val="both"/>
        <w:rPr/>
      </w:pPr>
      <w:r>
        <w:rPr>
          <w:rFonts w:cs="Arial" w:ascii="Bookman Old Style" w:hAnsi="Bookman Old Style"/>
          <w:sz w:val="22"/>
          <w:szCs w:val="22"/>
        </w:rPr>
        <w:t xml:space="preserve">Roţile maşinii aruncau jeturi de apă pe ambele părţi ale drumului, în vreme ce se îndreptau, pe străzile înfundate, spre trenuleţul suspendat. La barieră, îl zăriră pe Erudit, rezemat nonşalant de un vehicul. O pungă de plastic, închipuind o pelerină, îi atârna pe um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dimineaţa, domnişoară Ellen, spuse Erudi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are rău, am întârziat, se scuză 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 aici, vă rog, spuse el înclinându-se în mod exagerat şi indicând direcţia cu braţul. </w:t>
      </w:r>
    </w:p>
    <w:p>
      <w:pPr>
        <w:pStyle w:val="Normal"/>
        <w:widowControl w:val="false"/>
        <w:autoSpaceDE w:val="false"/>
        <w:ind w:firstLine="282"/>
        <w:jc w:val="both"/>
        <w:rPr/>
      </w:pPr>
      <w:r>
        <w:rPr>
          <w:rFonts w:cs="Arial" w:ascii="Bookman Old Style" w:hAnsi="Bookman Old Style"/>
          <w:sz w:val="22"/>
          <w:szCs w:val="22"/>
        </w:rPr>
        <w:t xml:space="preserve">Îşi târâră picioarele în urma lui, prin bălăriile ude, manşetele jeanşilor lor devenind ume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este asta? întrebă Ellen, arătând spre o mică movilă de pământ, pe care se afla o cruce mică, din lemn. Arată ca un mormâ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este un mormânt, afirmă Erudi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se opri îngrozi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l cui? </w:t>
      </w:r>
    </w:p>
    <w:p>
      <w:pPr>
        <w:pStyle w:val="Normal"/>
        <w:widowControl w:val="false"/>
        <w:autoSpaceDE w:val="false"/>
        <w:ind w:firstLine="282"/>
        <w:jc w:val="both"/>
        <w:rPr/>
      </w:pPr>
      <w:r>
        <w:rPr>
          <w:rFonts w:cs="Arial" w:ascii="Bookman Old Style" w:hAnsi="Bookman Old Style"/>
          <w:sz w:val="22"/>
          <w:szCs w:val="22"/>
        </w:rPr>
        <w:t xml:space="preserve">Eruditul arătă spre schela înaltă a trenuleţ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ar nu vrei să spui că Sunny…? se arătă Ellen înfricoş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uditul confirmă, dând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a întâmplat? interven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 şi în cazul lui Icarus, aripile lui de ceară au fost topite de soare. Căzătura nu i-a priit, bineînţele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i să spui că a căz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ui Ellen nu-i venea să cread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a rupt gâtul şi a murit instantan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zeule, l-aţi dus la spit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e? Era mor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ţi chemat poliţ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 să ne alunge de aici? Era chiar mirat că Ellen pusese o asemenea întrebare. L-am înmormântat cum se cuvine. Aşa a fost să fie. </w:t>
      </w:r>
    </w:p>
    <w:p>
      <w:pPr>
        <w:pStyle w:val="Normal"/>
        <w:widowControl w:val="false"/>
        <w:autoSpaceDE w:val="false"/>
        <w:ind w:firstLine="282"/>
        <w:jc w:val="both"/>
        <w:rPr/>
      </w:pPr>
      <w:r>
        <w:rPr>
          <w:rFonts w:cs="Arial" w:ascii="Bookman Old Style" w:hAnsi="Bookman Old Style"/>
          <w:sz w:val="22"/>
          <w:szCs w:val="22"/>
        </w:rPr>
        <w:t xml:space="preserve">Le făcu semn să ăl urmez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niţi, spuse, suntem înfometaţi. </w:t>
      </w:r>
    </w:p>
    <w:p>
      <w:pPr>
        <w:pStyle w:val="Normal"/>
        <w:widowControl w:val="false"/>
        <w:autoSpaceDE w:val="false"/>
        <w:ind w:firstLine="282"/>
        <w:jc w:val="both"/>
        <w:rPr/>
      </w:pPr>
      <w:r>
        <w:rPr>
          <w:rFonts w:cs="Arial" w:ascii="Bookman Old Style" w:hAnsi="Bookman Old Style"/>
          <w:sz w:val="22"/>
          <w:szCs w:val="22"/>
        </w:rPr>
        <w:t xml:space="preserve">Ben privi trenuleţul şi îşi aminti imaginea lui Sunny, legănându-şi vesel picioarele de pe acoperişul tiribombei. Se uită la fata îndurerată a lui Elle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ruditul are dreptate, spuse consolator. Oamenii mor, dar viaţa merge înainte. </w:t>
      </w:r>
    </w:p>
    <w:p>
      <w:pPr>
        <w:pStyle w:val="Normal"/>
        <w:widowControl w:val="false"/>
        <w:autoSpaceDE w:val="false"/>
        <w:ind w:firstLine="282"/>
        <w:jc w:val="both"/>
        <w:rPr/>
      </w:pPr>
      <w:r>
        <w:rPr>
          <w:rFonts w:cs="Arial" w:ascii="Bookman Old Style" w:hAnsi="Bookman Old Style"/>
          <w:sz w:val="22"/>
          <w:szCs w:val="22"/>
        </w:rPr>
        <w:t xml:space="preserve">Ea nu spuse nimic. Grămada de gunoi, ce adăpostea clienţii obişnuiţi ai lui Ellen, părea mai pustie ca de obicei. Ben nu putuse să afle de unde apăreau, dar Ellen observă că ceva nu era în regu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sunt? întrebă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oo-Choo şi Zburătorul au plecat mai la sud, pe timpul iernii. </w:t>
      </w:r>
    </w:p>
    <w:p>
      <w:pPr>
        <w:pStyle w:val="Normal"/>
        <w:widowControl w:val="false"/>
        <w:autoSpaceDE w:val="false"/>
        <w:ind w:firstLine="282"/>
        <w:jc w:val="both"/>
        <w:rPr/>
      </w:pPr>
      <w:r>
        <w:rPr>
          <w:rFonts w:cs="Arial" w:ascii="Bookman Old Style" w:hAnsi="Bookman Old Style"/>
          <w:sz w:val="22"/>
          <w:szCs w:val="22"/>
        </w:rPr>
        <w:t xml:space="preserve">Eruditul aruncă câteva rămurele în butoiul ruginit, unde un foc ardea mocnit, sub un vas cu caf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anume? întrebă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i cvartale mai sus, explică Eruditul, muşcând cu poftă dintr-un sandviş cu brânză. Hm, bun şi fierbinte, aprec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are o idee inteligentă, spuse Ben. Nu putea să-şi imagineze cum ar fi putut cineva să înfrunte ploaia într-o cutie de carton. Tu de ce nu ai ple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mi trambalez bagajul dintr-o parte în alta. </w:t>
      </w:r>
    </w:p>
    <w:p>
      <w:pPr>
        <w:pStyle w:val="Normal"/>
        <w:widowControl w:val="false"/>
        <w:autoSpaceDE w:val="false"/>
        <w:ind w:firstLine="282"/>
        <w:jc w:val="both"/>
        <w:rPr/>
      </w:pPr>
      <w:r>
        <w:rPr>
          <w:rFonts w:cs="Arial" w:ascii="Bookman Old Style" w:hAnsi="Bookman Old Style"/>
          <w:sz w:val="22"/>
          <w:szCs w:val="22"/>
        </w:rPr>
        <w:t xml:space="preserve">Ellen privi îngrijorată în ju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e Jello? întrebă. </w:t>
      </w:r>
    </w:p>
    <w:p>
      <w:pPr>
        <w:pStyle w:val="Normal"/>
        <w:widowControl w:val="false"/>
        <w:autoSpaceDE w:val="false"/>
        <w:ind w:firstLine="282"/>
        <w:jc w:val="both"/>
        <w:rPr/>
      </w:pPr>
      <w:r>
        <w:rPr>
          <w:rFonts w:cs="Arial" w:ascii="Bookman Old Style" w:hAnsi="Bookman Old Style"/>
          <w:sz w:val="22"/>
          <w:szCs w:val="22"/>
        </w:rPr>
        <w:t xml:space="preserve">Eruditul, având gura plină, făcu un semn din cap spre trenuleţ. Cutia lui Jello era desfăcută, iar el stătea ghemuit pe pământul ud, privind în gol. Ellen fugi la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Jello, eşti ud leoarcă. Ţi-e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mormăi el. Am, doar, nevoie de nişte sirop de t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remura de frig. Eruditul clătină din cap.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 în starea asta de mierc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zeule, de patru zile? zise Ellen, punându-i mâna pe frunte. Ben, are febră. Mai bine să-l ducem la spit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erg, protestă Jello, înfăşurându-şi fularul mai strâns în jurul gâtului şi ascunzând şoricelul în cutele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bine ai face ce spune ea, îl sfătui Ben, întinzându-i mâna pentru a-l ajuta să se ridi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ello îi făcu semn să-l lase în pa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l las pe Junior,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 tuse violentă îi scutură trup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Jello, fii înţelegător, ai nevoie de ajutor. O să am eu grijă de Junior, îl asigură Ellen. </w:t>
      </w:r>
    </w:p>
    <w:p>
      <w:pPr>
        <w:pStyle w:val="Normal"/>
        <w:widowControl w:val="false"/>
        <w:autoSpaceDE w:val="false"/>
        <w:ind w:firstLine="282"/>
        <w:jc w:val="both"/>
        <w:rPr/>
      </w:pPr>
      <w:r>
        <w:rPr>
          <w:rFonts w:cs="Arial" w:ascii="Bookman Old Style" w:hAnsi="Bookman Old Style"/>
          <w:sz w:val="22"/>
          <w:szCs w:val="22"/>
        </w:rPr>
        <w:t xml:space="preserve">El o privi, părând să cântărească ofer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că poţi avea încredere în ea, spuse Ben, văzându-l că ez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Jello îi privi când pe unul, când pe celălalt. Un nou val de tuse puse stăpânire pe el. Bine, scrâşni într-un târziu. </w:t>
      </w:r>
    </w:p>
    <w:p>
      <w:pPr>
        <w:pStyle w:val="Normal"/>
        <w:widowControl w:val="false"/>
        <w:autoSpaceDE w:val="false"/>
        <w:ind w:firstLine="282"/>
        <w:jc w:val="both"/>
        <w:rPr/>
      </w:pPr>
      <w:r>
        <w:rPr>
          <w:rFonts w:cs="Arial" w:ascii="Bookman Old Style" w:hAnsi="Bookman Old Style"/>
          <w:sz w:val="22"/>
          <w:szCs w:val="22"/>
        </w:rPr>
        <w:t xml:space="preserve">Ben îl ridică în picioare, dar Jello, bolnav cum era, nu putu să stea drept şi se prăbuşi din nou la pământ. Atunci, Ben îl luă în braţe şi îl cără la maşină. Nu avusese nevoie de nici un efort, căci Jello nu cântărea mare luc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rPr>
      </w:pPr>
      <w:r>
        <w:rPr>
          <w:rFonts w:cs="Arial" w:ascii="Bookman Old Style" w:hAnsi="Bookman Old Style"/>
          <w:b/>
        </w:rPr>
        <w:t>Capitolul 12</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Când ajunseră la apartament, deja se întunecase, şi amândoi erau epuizaţi de obosea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Ben, a fost un adevărat şoc pentru mine, când am completat foile de internare, căci mi-am dat seama că nu-i ştiam num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ce ai scri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Jello Bob.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nume la fel de frumos ca oricare altul. </w:t>
      </w:r>
    </w:p>
    <w:p>
      <w:pPr>
        <w:pStyle w:val="Normal"/>
        <w:widowControl w:val="false"/>
        <w:autoSpaceDE w:val="false"/>
        <w:ind w:firstLine="282"/>
        <w:jc w:val="both"/>
        <w:rPr/>
      </w:pPr>
      <w:r>
        <w:rPr>
          <w:rFonts w:cs="Arial" w:ascii="Bookman Old Style" w:hAnsi="Bookman Old Style"/>
          <w:sz w:val="22"/>
          <w:szCs w:val="22"/>
        </w:rPr>
        <w:t xml:space="preserve">Vocea lui Ben era tristă. </w:t>
      </w:r>
    </w:p>
    <w:p>
      <w:pPr>
        <w:pStyle w:val="Normal"/>
        <w:widowControl w:val="false"/>
        <w:autoSpaceDE w:val="false"/>
        <w:ind w:firstLine="282"/>
        <w:jc w:val="both"/>
        <w:rPr/>
      </w:pPr>
      <w:r>
        <w:rPr>
          <w:rFonts w:cs="Arial" w:ascii="Bookman Old Style" w:hAnsi="Bookman Old Style"/>
          <w:sz w:val="22"/>
          <w:szCs w:val="22"/>
        </w:rPr>
        <w:t xml:space="preserve">Ellen îl privi, dar el părea absorbit de propriile gânduri, aşa încât se întoarse la treaba ei, apucându-se să cotrobăiască prin cameră pentru ceva ce ar fi putut servi drept locuinţă pentru Junior. Găsi o cutie de pantofi. Părea perfectă. Îi dădu câteva găuri, o capitonă cu o bucată de hârtie şi puse şoarecele în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e îngrijora, Junior, îi spuse şoricelului, Jello se va face bine. O să fie ca nou născut. </w:t>
      </w:r>
    </w:p>
    <w:p>
      <w:pPr>
        <w:pStyle w:val="Normal"/>
        <w:widowControl w:val="false"/>
        <w:autoSpaceDE w:val="false"/>
        <w:ind w:firstLine="282"/>
        <w:jc w:val="both"/>
        <w:rPr/>
      </w:pPr>
      <w:r>
        <w:rPr>
          <w:rFonts w:cs="Arial" w:ascii="Bookman Old Style" w:hAnsi="Bookman Old Style"/>
          <w:sz w:val="22"/>
          <w:szCs w:val="22"/>
        </w:rPr>
        <w:t xml:space="preserve">Puse cutia pe masa din bucătărie şi se întoarse spre Ben. El scosese o sticlă de vodcă din dulap şi îşi turna o porţie zdravănă. Ellen rămase uimită. Nu îl văzuse niciodată bând. Vru să-l întrebe care era motivul pentru care bea, dar ceva din comportamentul lui, poate expresia rigidă a feţei, o avertiză să păstreze liniştea. Fărâmă un biscuit şi tăie câteva bucăţele de brânză. Şoarecele chiţăi vesel. Puse apoi capacul perforat pe cut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tocmai îşi turna a doua porţie de vodcă. De data aceasta, Ellen nu se mai putu abţ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ştiam că îţi place băutura,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răsc spitalele, răspunse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mi-am închipu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ăzi a fost pentru prima oară când am intrat într-un spital, de când a murit soţia mea, acum doi 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şi zise că mai bine ar fi tăcut. Acum nu ştia ce să facă. Îşi turnă şi pentru sine un pahar şi îi ţinu companie. </w:t>
      </w:r>
    </w:p>
    <w:p>
      <w:pPr>
        <w:pStyle w:val="Normal"/>
        <w:widowControl w:val="false"/>
        <w:autoSpaceDE w:val="false"/>
        <w:ind w:firstLine="282"/>
        <w:jc w:val="both"/>
        <w:rPr/>
      </w:pPr>
      <w:r>
        <w:rPr>
          <w:rFonts w:cs="Arial" w:ascii="Bookman Old Style" w:hAnsi="Bookman Old Style"/>
          <w:sz w:val="22"/>
          <w:szCs w:val="22"/>
        </w:rPr>
        <w:t xml:space="preserve">Ben se plimbă câtăva vreme prin cameră, apoi se aşeză pe canapea. Ea îl urmă şi luă loc în fotoliul din faţa lui. Ben îşi goli din nou paharul. Ellen aştepta cu nerăbdare. Dacă simţea nevoia să vorbească, ei bine, ea era pregătită să-l asculte, dacă nu, oricum, ea se mulţumea şi numai să-i ţină companie. Uneori era plăcut chiar numai să stai cu cineva, în tăc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umai că el dorea să vorbeas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etty a avut Boala lui Alzheimer, spuse, privind-o cu nişte ochi plini de durere, care îi tăiară respiraţia. Ştii cum e boal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doar că e boală foarte grea, zise ea încet. Avem unele articole în bibliotecă, dar, concret, se cunosc foarte puţine lucruri. </w:t>
      </w:r>
    </w:p>
    <w:p>
      <w:pPr>
        <w:pStyle w:val="Normal"/>
        <w:widowControl w:val="false"/>
        <w:autoSpaceDE w:val="false"/>
        <w:ind w:firstLine="282"/>
        <w:jc w:val="both"/>
        <w:rPr/>
      </w:pPr>
      <w:r>
        <w:rPr>
          <w:rFonts w:cs="Arial" w:ascii="Bookman Old Style" w:hAnsi="Bookman Old Style"/>
          <w:sz w:val="22"/>
          <w:szCs w:val="22"/>
        </w:rPr>
        <w:t xml:space="preserve">El încuviinţă, dând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început, când s-a declanşat, nimeni nu şi-a dat seama de unde provenise schimbarea în comportamentul ei. Dar Betty a realizat că era bolnavă, înainte ca doctorii să-şi dea seama, şi m-a rugat să-i promit că nu am s-o duc niciodată într-un sanatoriu. Desigur, a trebuit să-mi ţin promisiun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fi fost foarte difici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nu a fost o glumă. Chipul său schimonosit trăda suferi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ai avut grijă d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aprobă, dând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etty a fost întotdeauna o persoană veselă, optimistă, plină de glume… să o vezi schimbată la o sută optzeci de grade… Confuză, violentă, chi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olen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Îi plăceau la nebunie obiectele mici. Mă bătea cu pumnii peste faţă. Scoase un oftat chinuitor. Nu mai semăna cu soţia mea. Am simţit că soţia mea murise. </w:t>
      </w:r>
    </w:p>
    <w:p>
      <w:pPr>
        <w:pStyle w:val="Normal"/>
        <w:widowControl w:val="false"/>
        <w:tabs>
          <w:tab w:val="clear" w:pos="720"/>
          <w:tab w:val="left" w:pos="350" w:leader="none"/>
          <w:tab w:val="left" w:pos="681"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tăcu. Liniştea era apăsă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aşezam pe patul ei… Continuă după o vreme. Nu mă recunoştea. Privea fix… Bea sifon… Mânca bomboane dintr-o bombonieră… Se înfuria când bomboniera era goală. La început, am crezut că are agresiune pentru dulciuri, apoi am descoperit că voia doar ca bomboniera să fie plină, nu conta cu ce, cu alune, cu stafide, cu floricele… Privea fix în pod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e s-a întâmplat, ap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ăspunsul lui sună tă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murit, efectiv. </w:t>
      </w:r>
    </w:p>
    <w:p>
      <w:pPr>
        <w:pStyle w:val="Normal"/>
        <w:widowControl w:val="false"/>
        <w:autoSpaceDE w:val="false"/>
        <w:ind w:firstLine="282"/>
        <w:jc w:val="both"/>
        <w:rPr/>
      </w:pPr>
      <w:r>
        <w:rPr>
          <w:rFonts w:cs="Arial" w:ascii="Bookman Old Style" w:hAnsi="Bookman Old Style"/>
          <w:sz w:val="22"/>
          <w:szCs w:val="22"/>
        </w:rPr>
        <w:t xml:space="preserve">Ellen nu ştia ce să spună. Îi venea să plângă. Ben o privi, simţind mângâiere din partea ei, observând compasiune în ochii plini de lacrim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i să ştii ce s-a întâmplat cu adevărat? o întrebă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şopti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spus nimănui până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rmă iarăşi un moment de linişte. Apoi, resemnat de necesitatea acestei confesiuni, rosti cu glas monot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m gândit la toate astea mult timp. Mi-am dat seama că trebuia să o fac, că nu am de ales. Cineva trebuia să aibă curajul să elibereze acea creatură din mizeri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op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en, spuse Ellen, nu trebuie să îm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vreau să-ţi spun. Îşi plecă privirea şi, cu o voce joasă, continuă. Am luat o cutie cu somnifere… Şi am vărsat-o în bombonieră. Am urmărit-o cum bea sifon şi cum mănâncă, până ce bomboniera s-a golit. Am stat acolo până a murit. </w:t>
      </w:r>
    </w:p>
    <w:p>
      <w:pPr>
        <w:pStyle w:val="Normal"/>
        <w:widowControl w:val="false"/>
        <w:autoSpaceDE w:val="false"/>
        <w:ind w:firstLine="282"/>
        <w:jc w:val="both"/>
        <w:rPr/>
      </w:pPr>
      <w:r>
        <w:rPr>
          <w:rFonts w:cs="Arial" w:ascii="Bookman Old Style" w:hAnsi="Bookman Old Style"/>
          <w:sz w:val="22"/>
          <w:szCs w:val="22"/>
        </w:rPr>
        <w:t xml:space="preserve">Se opri din nou. Pentru Ellen, liniştea era aproape insuportabilă. Am greşit? părea că se întreabă pe s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avut coşmaruri în legătură cu asta, dar cred că la fel aş proceda şi acum, şi oricând. Nu aş suporta s-o văd în halul acela. Şi nici acum nu aş putea să-mi calc promisiunea şi s-o internez într-un sanatori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o fi iubit mult de tot, spuse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m iubit-o. </w:t>
      </w:r>
    </w:p>
    <w:p>
      <w:pPr>
        <w:pStyle w:val="Normal"/>
        <w:widowControl w:val="false"/>
        <w:autoSpaceDE w:val="false"/>
        <w:ind w:firstLine="282"/>
        <w:jc w:val="both"/>
        <w:rPr/>
      </w:pPr>
      <w:r>
        <w:rPr>
          <w:rFonts w:cs="Arial" w:ascii="Bookman Old Style" w:hAnsi="Bookman Old Style"/>
          <w:sz w:val="22"/>
          <w:szCs w:val="22"/>
        </w:rPr>
        <w:t xml:space="preserve">Ben se ridică uşor şi merse la fereastră. Datorită frigului nopţii, ploaia se transformase în zăpadă. Dădu perdeaua la o parte şi privi afară, în stradă, fulgii mari de zăpadă, care cădeau des, aşternându-se şi formând un văl alb, abia vizibil. Se simţi uşor, ca un fulg de zăpadă. Eliberat de povară. Curat. Curând, rumoarea ritmică a traficului fu întreruptă de bătaia ceasului băncii Williamsburg.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m, unsprezece, constată el. Mâine trebuie să mă trezesc devre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rivi înspre Ellen, care rămăsese în aceeaşi poziţ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Îmi pare rău, spuse, nu am</w:t>
      </w:r>
      <w:r>
        <w:rPr>
          <w:rFonts w:cs="Arial" w:ascii="Bookman Old Style" w:hAnsi="Bookman Old Style"/>
          <w:color w:val="FF0000"/>
          <w:sz w:val="22"/>
          <w:szCs w:val="22"/>
        </w:rPr>
        <w:t xml:space="preserve"> </w:t>
      </w:r>
      <w:r>
        <w:rPr>
          <w:rFonts w:cs="Arial" w:ascii="Bookman Old Style" w:hAnsi="Bookman Old Style"/>
          <w:sz w:val="22"/>
          <w:szCs w:val="22"/>
        </w:rPr>
        <w:t xml:space="preserve">vrut să te întristez.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n regulă, zise ea încet. Oricum, îţi rămân da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duse paharele la bucătărie şi le aşeză în spălăt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 cine doarme, cu mine, sau cu tine? întrebă el, arătând spre cutia de pantofi, dar înainte ca Ellen să răspundă, decise. Îl iau ia mine. Noapte b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oapte bună, murmură ea, urmărindu-l cum se îndreaptă spre camera lui, ducând cu grijă cutia de pantofi. </w:t>
      </w:r>
    </w:p>
    <w:p>
      <w:pPr>
        <w:pStyle w:val="Normal"/>
        <w:widowControl w:val="false"/>
        <w:autoSpaceDE w:val="false"/>
        <w:ind w:firstLine="282"/>
        <w:jc w:val="both"/>
        <w:rPr/>
      </w:pPr>
      <w:r>
        <w:rPr>
          <w:rFonts w:cs="Arial" w:ascii="Bookman Old Style" w:hAnsi="Bookman Old Style"/>
          <w:sz w:val="22"/>
          <w:szCs w:val="22"/>
        </w:rPr>
        <w:t xml:space="preserve">Ben nu se uită nici o clipă înap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Sora Clarita spuse că îi pare rău, dar nu poate să facă nimic în această problemă. Era foarte tristă să-i spună lui Ellen că ar fi fost dispusă să ia legătura cu Maica Superioară, dacă aceasta ar fi putut face ceva în legătură cu plata tratamentului lui Jello. Dar toate deciziile privind banii erau luate exclusiv de domnul Ted Grabowski, administratorul spitalului. Da, călugăriţele erau implicate doar tehnic în conducerea spitalului, dar finanţele erau aşa de complicate, etcaetera, etcaetera. </w:t>
      </w:r>
    </w:p>
    <w:p>
      <w:pPr>
        <w:pStyle w:val="Normal"/>
        <w:widowControl w:val="false"/>
        <w:autoSpaceDE w:val="false"/>
        <w:ind w:firstLine="282"/>
        <w:jc w:val="both"/>
        <w:rPr/>
      </w:pPr>
      <w:r>
        <w:rPr>
          <w:rFonts w:cs="Arial" w:ascii="Bookman Old Style" w:hAnsi="Bookman Old Style"/>
          <w:sz w:val="22"/>
          <w:szCs w:val="22"/>
        </w:rPr>
        <w:t xml:space="preserve">Ellen ştia ce înseamnă asta. Domnul Grabowski vedea viaţa în termenii debitelor şi creditelor. Un om fără adăpost, ca Jello, făcea cât un debit dublu. Bineînţeles că Jello va fi tratat fără plată cât timp constituia un caz urgent, apoi, dacă totuşi va avea nevoie de îngrijire medicală, va fi transferat la secţia cu plată. </w:t>
      </w:r>
    </w:p>
    <w:p>
      <w:pPr>
        <w:pStyle w:val="Normal"/>
        <w:widowControl w:val="false"/>
        <w:autoSpaceDE w:val="false"/>
        <w:ind w:firstLine="282"/>
        <w:jc w:val="both"/>
        <w:rPr/>
      </w:pPr>
      <w:r>
        <w:rPr>
          <w:rFonts w:cs="Arial" w:ascii="Bookman Old Style" w:hAnsi="Bookman Old Style"/>
          <w:sz w:val="22"/>
          <w:szCs w:val="22"/>
        </w:rPr>
        <w:t xml:space="preserve">Jello îşi revenise în mod uimitor din pneumonia cu care intrase în spital, Ellen putând constata o îmbunătăţire a stării lui cu fiecare zi. Dar era departe de a fi vindecat, având nevoie de un tratament serios, cu antibiotice. Mâncarea bună, somnul adecvat şi, mai presus de toate lipsa totală de alcool, vor face restul. Dacă îl vor transfera la o secţie cu plată, Jello probabil va pleca. Fusese oricum foarte greu să-l convingă să vină la spital, iar într-o săptămână va fi la fel de bolnav ca atunci când îl aduseseră aici. Şi, deci, ce rezolvase? Printre talentele lui Jello </w:t>
      </w:r>
      <w:r>
        <w:rPr>
          <w:rFonts w:cs="Arial" w:ascii="Bookman Old Style" w:hAnsi="Bookman Old Style"/>
          <w:iCs/>
          <w:sz w:val="22"/>
          <w:szCs w:val="22"/>
        </w:rPr>
        <w:t>se</w:t>
      </w:r>
      <w:r>
        <w:rPr>
          <w:rFonts w:cs="Arial" w:ascii="Bookman Old Style" w:hAnsi="Bookman Old Style"/>
          <w:i/>
          <w:iCs/>
          <w:sz w:val="22"/>
          <w:szCs w:val="22"/>
        </w:rPr>
        <w:t xml:space="preserve"> </w:t>
      </w:r>
      <w:r>
        <w:rPr>
          <w:rFonts w:cs="Arial" w:ascii="Bookman Old Style" w:hAnsi="Bookman Old Style"/>
          <w:sz w:val="22"/>
          <w:szCs w:val="22"/>
        </w:rPr>
        <w:t xml:space="preserve">număra şi acela de a înmuia inima domului Grabowski. Ce ar putea ea să-i spună, ca să-l convingă? Logic, </w:t>
      </w:r>
      <w:r>
        <w:rPr>
          <w:rFonts w:cs="Arial" w:ascii="Bookman Old Style" w:hAnsi="Bookman Old Style"/>
          <w:iCs/>
          <w:sz w:val="22"/>
          <w:szCs w:val="22"/>
        </w:rPr>
        <w:t>nu</w:t>
      </w:r>
      <w:r>
        <w:rPr>
          <w:rFonts w:cs="Arial" w:ascii="Bookman Old Style" w:hAnsi="Bookman Old Style"/>
          <w:i/>
          <w:iCs/>
          <w:sz w:val="22"/>
          <w:szCs w:val="22"/>
        </w:rPr>
        <w:t xml:space="preserve"> </w:t>
      </w:r>
      <w:r>
        <w:rPr>
          <w:rFonts w:cs="Arial" w:ascii="Bookman Old Style" w:hAnsi="Bookman Old Style"/>
          <w:sz w:val="22"/>
          <w:szCs w:val="22"/>
        </w:rPr>
        <w:t xml:space="preserve">ar accepta niciodată un tratament neplăt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că te-am făcut să aştepţi, spuse administratorul, imediat ce Ellen intră în biroul lui. </w:t>
      </w:r>
    </w:p>
    <w:p>
      <w:pPr>
        <w:pStyle w:val="Normal"/>
        <w:widowControl w:val="false"/>
        <w:autoSpaceDE w:val="false"/>
        <w:ind w:firstLine="282"/>
        <w:jc w:val="both"/>
        <w:rPr/>
      </w:pPr>
      <w:r>
        <w:rPr>
          <w:rFonts w:cs="Arial" w:ascii="Bookman Old Style" w:hAnsi="Bookman Old Style"/>
          <w:sz w:val="22"/>
          <w:szCs w:val="22"/>
        </w:rPr>
        <w:t>Domnul Grabowski se plimba nervos prin biroul său, fiind ca întotdeauna grăbit şi vorbind foarte repede. Era un om scund şi gras şi purta un costum strâmt, care îi plesnea pe corp. Mânca prea mulţi cârnaţi polonezi. Ellen nu îl mai văzuse de mult, căci nu avusese motive să-l viziteze, iar acum i</w:t>
      </w:r>
      <w:r>
        <w:rPr>
          <w:rFonts w:cs="Arial" w:ascii="Bookman Old Style" w:hAnsi="Bookman Old Style"/>
          <w:i/>
          <w:iCs/>
          <w:sz w:val="22"/>
          <w:szCs w:val="22"/>
        </w:rPr>
        <w:t xml:space="preserve"> </w:t>
      </w:r>
      <w:r>
        <w:rPr>
          <w:rFonts w:cs="Arial" w:ascii="Bookman Old Style" w:hAnsi="Bookman Old Style"/>
          <w:sz w:val="22"/>
          <w:szCs w:val="22"/>
        </w:rPr>
        <w:t xml:space="preserve">se părea mai dolofan ca de obic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aşeză în spatele biroului s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spuse, mă bucur totdeauna să te văd. Cu toate plângerile pe care le primesc în fiecare </w:t>
      </w:r>
      <w:r>
        <w:rPr>
          <w:rFonts w:cs="Arial" w:ascii="Bookman Old Style" w:hAnsi="Bookman Old Style"/>
          <w:iCs/>
          <w:sz w:val="22"/>
          <w:szCs w:val="22"/>
        </w:rPr>
        <w:t>zi,</w:t>
      </w:r>
      <w:r>
        <w:rPr>
          <w:rFonts w:cs="Arial" w:ascii="Bookman Old Style" w:hAnsi="Bookman Old Style"/>
          <w:i/>
          <w:iCs/>
          <w:sz w:val="22"/>
          <w:szCs w:val="22"/>
        </w:rPr>
        <w:t xml:space="preserve"> </w:t>
      </w:r>
      <w:r>
        <w:rPr>
          <w:rFonts w:cs="Arial" w:ascii="Bookman Old Style" w:hAnsi="Bookman Old Style"/>
          <w:sz w:val="22"/>
          <w:szCs w:val="22"/>
        </w:rPr>
        <w:t xml:space="preserve">trebuie să-ţi mărturisesc că mă bucură să le aud pe călugăriţe vorbind aşa de frumos despre tine. Cu ce pot să te ajut, zise el, răsucindu-şi gâtul. Dar înainte ca ea să poată răspunde, continuă. E în legătură cu pacientul acela fără adăpost care a sosit acum câteva </w:t>
      </w:r>
      <w:r>
        <w:rPr>
          <w:rFonts w:cs="Arial" w:ascii="Bookman Old Style" w:hAnsi="Bookman Old Style"/>
          <w:bCs/>
          <w:sz w:val="22"/>
          <w:szCs w:val="22"/>
        </w:rPr>
        <w:t>zile?</w:t>
      </w:r>
      <w:r>
        <w:rPr>
          <w:rFonts w:cs="Arial" w:ascii="Bookman Old Style" w:hAnsi="Bookman Old Style"/>
          <w:b/>
          <w:bCs/>
          <w:sz w:val="22"/>
          <w:szCs w:val="22"/>
        </w:rPr>
        <w:t xml:space="preserv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vea obiceiul de a răspunde tot el la întrebările pe care le pune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despre el este vorb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eşti un om bun şi am auzit de ajutorul pe care îl dai celor fără adăpos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cerc 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trebuie să înţelegi că slujba mea este ca acest spital să fie o afacere rentabilă. Şi există o limită în privinţa tratamentului fără plată, pe care nu putem să o depăşim. </w:t>
      </w:r>
    </w:p>
    <w:p>
      <w:pPr>
        <w:pStyle w:val="Normal"/>
        <w:widowControl w:val="false"/>
        <w:tabs>
          <w:tab w:val="clear" w:pos="720"/>
          <w:tab w:val="left" w:pos="562" w:leader="none"/>
          <w:tab w:val="left" w:pos="2919"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pute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Sunt sigur că prietenul tău… Cum îl cheamă… Yellow, nu?</w:t>
      </w:r>
      <w:r>
        <w:rPr>
          <w:rFonts w:cs="Tahoma" w:ascii="Tahoma" w:hAnsi="Tahoma"/>
          <w:sz w:val="22"/>
          <w:szCs w:val="22"/>
        </w:rPr>
        <w:t xml:space="preserve">… </w:t>
      </w:r>
      <w:r>
        <w:rPr>
          <w:rFonts w:cs="Arial" w:ascii="Bookman Old Style" w:hAnsi="Bookman Old Style"/>
          <w:sz w:val="22"/>
          <w:szCs w:val="22"/>
        </w:rPr>
        <w:t xml:space="preserve">Am notat pe undeva… Ah, aici este, spuse el, apucând un dosar. Domnul Bob Jello va fi îngrijit cum trebuie la secţia cu pl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xistă nicio modalita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că vrei să-l ţii aici, dar eu nu pot să justific asta, decât dacă se găseşte vreun doctor care să vrea să-l trateze grati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asta ar f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mulţi prieteni, vezi dacă poţi să aranjezi. Atunci se schimbă, evident, problemele, zise el zâmbind şi aplecându-se peste birou, venele de la gât umflându-i-se dureros. </w:t>
      </w:r>
    </w:p>
    <w:p>
      <w:pPr>
        <w:pStyle w:val="Normal"/>
        <w:widowControl w:val="false"/>
        <w:autoSpaceDE w:val="false"/>
        <w:ind w:firstLine="282"/>
        <w:jc w:val="both"/>
        <w:rPr/>
      </w:pPr>
      <w:r>
        <w:rPr>
          <w:rFonts w:cs="Arial" w:ascii="Bookman Old Style" w:hAnsi="Bookman Old Style"/>
          <w:sz w:val="22"/>
          <w:szCs w:val="22"/>
        </w:rPr>
        <w:t xml:space="preserve">Îi dădu timp suficient ca să-i mulţumească. </w:t>
      </w:r>
    </w:p>
    <w:p>
      <w:pPr>
        <w:pStyle w:val="Normal"/>
        <w:widowControl w:val="false"/>
        <w:autoSpaceDE w:val="false"/>
        <w:ind w:firstLine="282"/>
        <w:jc w:val="both"/>
        <w:rPr/>
      </w:pPr>
      <w:r>
        <w:rPr>
          <w:rFonts w:cs="Arial" w:ascii="Bookman Old Style" w:hAnsi="Bookman Old Style"/>
          <w:sz w:val="22"/>
          <w:szCs w:val="22"/>
        </w:rPr>
        <w:t xml:space="preserve">La care doctor să apeleze? În vreme ce urca la etajul la care se afla Jello, frunzări în minte o întreagă listă. Erau câţiva cărora le făcuse recent favoruri. Se decise să-l roage pe doctorul Fineberg. Părea cea mai bună alege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e Junior? o întâmpină Jello, imediat ce intră în rezerva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Jello, fii rezonabil. Nu pot să-ţi furişez amicul înăuntru în fiecare zi. L-ai văzut de nenumărate ori săptămâna asta. E bine, sănăt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îmi pare rău, domnişoară Ellen, zise el cu glas pre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trebuie să ai grijă de sănătate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ştiu… Când o să ies de aici o să fiu re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rebuie să mai bei, asta e t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mi-e teamă că o să renunţ greu la obiceiul ăsta, zâmbi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Ăsta e un punct de vedere greşit, scutură Ellen din cap. </w:t>
      </w:r>
    </w:p>
    <w:p>
      <w:pPr>
        <w:pStyle w:val="Normal"/>
        <w:widowControl w:val="false"/>
        <w:autoSpaceDE w:val="false"/>
        <w:ind w:firstLine="282"/>
        <w:jc w:val="both"/>
        <w:rPr/>
      </w:pPr>
      <w:r>
        <w:rPr>
          <w:rFonts w:cs="Arial" w:ascii="Bookman Old Style" w:hAnsi="Bookman Old Style"/>
          <w:sz w:val="22"/>
          <w:szCs w:val="22"/>
        </w:rPr>
        <w:t xml:space="preserve">O infirmieră mare, vânjoasă, intră în rezerv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 Bob Jello? întrebă ea. </w:t>
      </w:r>
    </w:p>
    <w:p>
      <w:pPr>
        <w:pStyle w:val="Normal"/>
        <w:widowControl w:val="false"/>
        <w:autoSpaceDE w:val="false"/>
        <w:ind w:firstLine="282"/>
        <w:jc w:val="both"/>
        <w:rPr/>
      </w:pPr>
      <w:r>
        <w:rPr>
          <w:rFonts w:cs="Arial" w:ascii="Bookman Old Style" w:hAnsi="Bookman Old Style"/>
          <w:sz w:val="22"/>
          <w:szCs w:val="22"/>
        </w:rPr>
        <w:t xml:space="preserve">Ellen râ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ul şi acelaşi, anunţ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ftiţi medicamen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nu mai vrea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trebuie. Aţi auzit ce a spus doctorul Vandermann, în dimineaţ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da, spuse Jello dând din cap şi înghiţind pilul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ctorul Vandermann? întrebă Ellen surprin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noul meu doc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â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in dimineaţa asta. Au spus că sunt destul de refăcut ca să mă mute de la secţia filantropică la cea cu plată, dar doctorul Vandermann a promis că o să mă trateze grati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ratis? Richar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un tip de treabă, dar, domnişoară Ellen, să-i spuneţi că vreau să plec cât mai curând posibil d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să vorbesc cu el chiar acum, spuse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O nouă infirmieră, de vârstă mijlocie şi părând a fi o persoană foarte respectabilă, stătea în biroul Gin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t să vă ajut cu ceva? întrebă ea respectu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numesc Ellen Riccio şi aş vrea să-l văd pe doctorul Vanderman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nfirmiera apăsă butonul interfonului şi o anu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propo, unde e Gi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len nu-şi putu înfrâna curiozitate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plecat acum o lună, s-a mutat la Chicag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exclamă Richard deschizând larg uşa. Int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preluat cazul lui Jello? întrebă ea, scur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să aflu şi eu de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ştiut cât de mult înseamnă el pentru tine. </w:t>
      </w:r>
    </w:p>
    <w:p>
      <w:pPr>
        <w:pStyle w:val="Normal"/>
        <w:widowControl w:val="false"/>
        <w:autoSpaceDE w:val="false"/>
        <w:ind w:firstLine="282"/>
        <w:jc w:val="both"/>
        <w:rPr/>
      </w:pPr>
      <w:r>
        <w:rPr>
          <w:rFonts w:cs="Arial" w:ascii="Bookman Old Style" w:hAnsi="Bookman Old Style"/>
          <w:sz w:val="22"/>
          <w:szCs w:val="22"/>
        </w:rPr>
        <w:t xml:space="preserve">Expresia de pe faţa ei trebuie să fi arătat uimire, căci el continu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eu… se opri căutând cuvintele potrivite. Vreau să mă revanşez într-un fel pentru suferinţa pe care ţi-am pricinuit-o. </w:t>
      </w:r>
    </w:p>
    <w:p>
      <w:pPr>
        <w:pStyle w:val="Normal"/>
        <w:widowControl w:val="false"/>
        <w:autoSpaceDE w:val="false"/>
        <w:ind w:firstLine="282"/>
        <w:jc w:val="both"/>
        <w:rPr/>
      </w:pPr>
      <w:r>
        <w:rPr>
          <w:rFonts w:cs="Arial" w:ascii="Bookman Old Style" w:hAnsi="Bookman Old Style"/>
          <w:sz w:val="22"/>
          <w:szCs w:val="22"/>
        </w:rPr>
        <w:t xml:space="preserve">Ellen îl privi pentru un moment cu atenţie. Era sincer. </w:t>
      </w:r>
    </w:p>
    <w:p>
      <w:pPr>
        <w:pStyle w:val="Normal"/>
        <w:widowControl w:val="false"/>
        <w:tabs>
          <w:tab w:val="clear" w:pos="720"/>
          <w:tab w:val="left" w:pos="499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Chiar voia să fie drăguţ.</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preciez gestul, Richard. Sincer, îl apreciez, dar nimic nu poate schimba trecutul. Ellen vrusese să pară delicată, dar tonul sunase mult mai rece decât intenţionase. </w:t>
      </w:r>
    </w:p>
    <w:p>
      <w:pPr>
        <w:pStyle w:val="Normal"/>
        <w:widowControl w:val="false"/>
        <w:tabs>
          <w:tab w:val="clear" w:pos="720"/>
          <w:tab w:val="left" w:pos="557" w:leader="none"/>
          <w:tab w:val="left" w:pos="3456"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Înţeleg, răspunse el.</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ţi sunt foarte recunoscătoare pentru Jello, se grăbi ea să adauge. Ştiu că e un caz difici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neumonia răspunde bine la tratament. Nu ar fi un caz complicat, dacă aş putea să-i refac ficatul. Inima sa este puternică, dar ficatul este cirot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r fi de făc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mic, dacă nu se lasă de bă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i-am spus asta de nenumărate ori, oftă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de ce îţi pierzi vre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începea să-i recunoască pe vechiul Richard.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ntru că e prietenul meu, răspun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ietenul tău se sinucide lent. Lui Ellen i se păru că accentuase cinic cuvântul „prietenul”. L-ai ajuta mai mult dacă l-ai lăsa să continue să b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pentru sfat, spuse Ellen, acum de-a dreptul furioasă, şi se îndreptă spre uşă. </w:t>
      </w:r>
    </w:p>
    <w:p>
      <w:pPr>
        <w:pStyle w:val="Normal"/>
        <w:widowControl w:val="false"/>
        <w:tabs>
          <w:tab w:val="clear" w:pos="720"/>
          <w:tab w:val="right" w:pos="5721" w:leader="none"/>
          <w:tab w:val="right" w:pos="6177"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Îmi pare rău, Ellen, spuse Richard prinzând-o de braţ. Te rog, rămâi. Nu putem vorbi şi despre altceva?</w:t>
      </w:r>
    </w:p>
    <w:p>
      <w:pPr>
        <w:pStyle w:val="Normal"/>
        <w:widowControl w:val="false"/>
        <w:tabs>
          <w:tab w:val="clear" w:pos="720"/>
          <w:tab w:val="right" w:pos="5731" w:leader="none"/>
          <w:tab w:val="right" w:pos="6177"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red că avem ce să discutăm altceva, spuse ea, eliberându-şi braţul şi ieşind, înainte ca el să poată să o oprească din no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ilt săltă capacul cutiei de pantofi şi întâlni doi ochi ca două mărgele, privind cu uimire înspr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înnebunit, Ben? Creşti un şobola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şoarece, îl corectă Ben. Astăzi o să-l înapoiez proprietarului, căci Jello iese din spit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Iar tu eşti primul pe lista de prieteni ai vagabondului, dădu Milt din cap cu neîncreder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rept răspuns, Ben îi înmână greutăţile. Ridicând din umeri, Milt îşi începu exerciţiul, numărând cu voce ta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nu, doi, trei… Cum îţi merge cu fat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mără în continuare! îl repezi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pt, nouă… Te-ai culcat cu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imţi că i se urcă sângele î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i serios, Milt. E suficient de tânără ca să-mi fie fi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i-ar împiedica numai pe jumătate din bărbaţii lum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atunci eu sunt din acea jumătate. </w:t>
      </w:r>
    </w:p>
    <w:p>
      <w:pPr>
        <w:pStyle w:val="Normal"/>
        <w:widowControl w:val="false"/>
        <w:autoSpaceDE w:val="false"/>
        <w:ind w:firstLine="282"/>
        <w:jc w:val="both"/>
        <w:rPr/>
      </w:pPr>
      <w:r>
        <w:rPr>
          <w:rFonts w:cs="Arial" w:ascii="Bookman Old Style" w:hAnsi="Bookman Old Style"/>
          <w:sz w:val="22"/>
          <w:szCs w:val="22"/>
        </w:rPr>
        <w:t xml:space="preserve">Milt aruncă greutăţile pe podea, lucru care îl făcea totdeauna pe Ben să tresară, apoi se îndreptă zâmbind spre spalie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că nu te culci cu ea, atunci nu ştiu ce poate fi de îţi prieşte aşa de bine. Arăţi excel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evrând să continue pe acelaşi subiect, Ben se prefăcu ocupat să pună câteva floricele în cutia lui Juni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că tot nu te poţi despărţi de amicul tău, spuse Milt, atunci poate o să-ţi aduc şi eu un şobolan, să ai grijă de e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m? făcu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nevoie de ajutorul tău în chestiunea cu Don Arnol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tăreţul de estr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Ben, ei nu mai folosesc deloc acest cuvâ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 interpretul, se mironosi Ben, dându-şi privirile peste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e şi mai rău, dar nu contează. Ascultă, în sfârşit, l-am găs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ştiut că dispăru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m încercat să nu se afle. După ce Dawn l-a părăsit, pur şi simplu a dispărut. S-a întâmplat la o petrecere. A trebuit să amânăm turneul din Japonia, şi asta a însemnat o groază de bani. Michaelson o să înnebun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preşte-te, Milt. Nu am de gând să cânt în Japon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act ce ne trebuie, exclamă Milt, un alt măscăr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atunci ce vrei de la m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l faci să slăbească. Să-l aduci în for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 facă ce-i spun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siguran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unci adu-l, zise Ben, fără nici o tragere de in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l aduc. Nu poate să apară în public în starea în care se află. Trebuie să mergi tu la e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nd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m ascuns în Fire Isla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Fire Island? În mijlocul iern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ocul ideal. Nimeni care să-l vadă. Barurile şi cârciumile închise, iar partea cea mai frumoasă e că ambarcaţiunile nu merg, aşa că nu poate să pl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u cum o să ajung aco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ă te ducem noi, cu elicopterul. Drumul să dureze mai puţin de o jumătate de oră. Elicopterul te va aştepta ca să te aducă înap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făcu rapid un calc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oră călătoria, o oră acolo… Bine, o fac, dar cos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genţia plăteşte oricât. Cât vr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mie, de dr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hiar şi Ellen fu impresionată, când îi povesti, în seara ace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chiar aşa de b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su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siguranţă că ai câţiva clienţi cu greu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ai clientul pe care mi-l doresc nu-l a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 c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încetează, ştii că nu am timp. Şi, în afară de asta, alerg prin spital cât e ziua de lungă, aşa că fac destul exerciţiu fizic.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te plângi de spate tot timpul. Ştii de unde vine dure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er să-mi spui t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tul prea mult la calculator, spuse, imitând-o, arcuindu-se exagerat de mult de spat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sper că nu arăt aş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ţi fortifici muşchii abdominal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doare spatele, nu stomac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ecretul, pentru a întări o zonă slabă, este să lucrezi cu grupul de muşchi opuşi. Ai văzut vreodată culturiştii aceia, cu pectorali proeminenţi, care se deplasează aproape, ca nişte gor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râse când Ben imită mişca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chiar aşa, susţinu Ben. Au neglijat grupul de muşchi opu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înţele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ează-t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e su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Îi apucă mâna şi i-o aşeză pe abdomen. Simţ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 acum încordeaz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se încordă şi, ca de la sine, postura ei se îndrep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ezi ce se întâmp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r încă mă doare aici… </w:t>
      </w:r>
    </w:p>
    <w:p>
      <w:pPr>
        <w:pStyle w:val="Normal"/>
        <w:widowControl w:val="false"/>
        <w:autoSpaceDE w:val="false"/>
        <w:ind w:firstLine="282"/>
        <w:jc w:val="both"/>
        <w:rPr/>
      </w:pPr>
      <w:r>
        <w:rPr>
          <w:rFonts w:cs="Arial" w:ascii="Bookman Old Style" w:hAnsi="Bookman Old Style"/>
          <w:sz w:val="22"/>
          <w:szCs w:val="22"/>
        </w:rPr>
        <w:t xml:space="preserve">Îşi ridică bluza şi arătă în partea de jos a spate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îşi aşeză mâna pe pielea goală, simţind-o caldă şi nete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urerea va trebui să înceteze imediat ce vei încorda muşchiul ăsta, zise el, punând cealaltă mână pe burta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că ai putea să mă ţii aşa toată ziua, nu aş avea nici o problemă. </w:t>
      </w:r>
    </w:p>
    <w:p>
      <w:pPr>
        <w:pStyle w:val="Normal"/>
        <w:widowControl w:val="false"/>
        <w:autoSpaceDE w:val="false"/>
        <w:ind w:firstLine="282"/>
        <w:jc w:val="both"/>
        <w:rPr/>
      </w:pPr>
      <w:r>
        <w:rPr>
          <w:rFonts w:cs="Arial" w:ascii="Bookman Old Style" w:hAnsi="Bookman Old Style"/>
          <w:sz w:val="22"/>
          <w:szCs w:val="22"/>
        </w:rPr>
        <w:t xml:space="preserve">Ellen îl privi zâmbindu-i şi brusc un curent electric trecu prin mâinile lui. Îi dădu drumul repede. Era obişnuit să atingă multe dintre clientele lui, dar aceasta era deosebită. Foarte deoseb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3</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Ben mutase măsuţa de la locul ei, împinsese fotoliul la perete şi strânsese covo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Transformi locul într-un studio de dans? îl tachină Ellen, deşi părea încântată.</w:t>
      </w:r>
    </w:p>
    <w:p>
      <w:pPr>
        <w:pStyle w:val="Normal"/>
        <w:widowControl w:val="false"/>
        <w:autoSpaceDE w:val="false"/>
        <w:ind w:firstLine="282"/>
        <w:jc w:val="both"/>
        <w:rPr/>
      </w:pPr>
      <w:r>
        <w:rPr>
          <w:rFonts w:cs="Arial" w:ascii="Bookman Old Style" w:hAnsi="Bookman Old Style"/>
          <w:sz w:val="22"/>
          <w:szCs w:val="22"/>
        </w:rPr>
        <w:t xml:space="preserve">Tocmai se întorseseră de la filmul „Parfumul de femeie”. Filmul o convinsese ca, în sfârşit, să-şi dea consimţământul să-l lase să o înveţe să danseze tango. Filmul îi oferise o viziune nouă asupra tangoului, iar acum privea acest dans nu ca pe ceva băţos şi demodat, ci exotic, sexy. Pe moment, se gândi să îmbrace o rochie neagră suplă, ca aceea pe care o purtase fata din film, dar se răzgândi. Pe de altă parte, blugii şi bluza nu erau potrivi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vreme ce Ben era preocupat să aleagă muzica potrivită, ea scotoci în dulap şi alese o rochie înflorată, uşoară, care se revărsa pe şolduri, şi o pereche de pantofi cu talpă flexibilă, care să se potriv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genuncheat în faţa aparatului stereo, Ben îşi ridică privirea, impresio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Văd că am o studentă serioasă.</w:t>
      </w:r>
    </w:p>
    <w:p>
      <w:pPr>
        <w:pStyle w:val="Normal"/>
        <w:widowControl w:val="false"/>
        <w:autoSpaceDE w:val="false"/>
        <w:ind w:firstLine="282"/>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a zâmbi, aşteptând să înceap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um, primul lucru pe care trebuie să-l ştii despre tango, este că trupurile nu se ating niciodată mai sus de mijloc, îşi începu el cursul, ridicându-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dans atât de sexy, şi fără atinge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am spus fără atingere. Am spus fără atingere mai sus de mijloc.</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h, o mare diferenţă.</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ezi, tangoul a apărut în Argentina, o ţară catolică, unde femeile erau ţinute sub observaţie foarte strictă. Acesta era singurul mod prin care ele se puteau apropia de prietenii lor.</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e îndreptă spre ea, cu braţele desfăcut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stul cu istoria. Eşti ga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încuviinţă, iar el îşi puse braţele în jurul ei. Atingerea lui era uşoară ca un ful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 începem cu paşii de-dan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 facem doi paşi uşor înainte, fără să ne uităm unul, la altul, privind drept înainte… </w:t>
      </w:r>
    </w:p>
    <w:p>
      <w:pPr>
        <w:pStyle w:val="Normal"/>
        <w:widowControl w:val="false"/>
        <w:autoSpaceDE w:val="false"/>
        <w:ind w:firstLine="282"/>
        <w:jc w:val="both"/>
        <w:rPr/>
      </w:pPr>
      <w:r>
        <w:rPr>
          <w:rFonts w:cs="Arial" w:ascii="Bookman Old Style" w:hAnsi="Bookman Old Style"/>
          <w:sz w:val="22"/>
          <w:szCs w:val="22"/>
        </w:rPr>
        <w:t xml:space="preserve">Ea încuviinţă, amintindu-şi de Al Pacin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poi tu o să te răsuceşti, ca să mă priveşti, şi o să facem doi paşi rapizi într-o par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e t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ai există un pas, şi acesta este momentul când poţi să te arunci, dacă vr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râ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ără râs. Acesta este un dans foarte ser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e forţă să adopte o atitudine sob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începe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întinse piciorul şi apăsă pe butonul casetofonului. O muzică melancolică umplu încăpere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um, şoldul tău trebuie să-l apese pe al meu, în vreme ce mă conduci înainte, spuse el, aranjându-i torsul. </w:t>
      </w:r>
    </w:p>
    <w:p>
      <w:pPr>
        <w:pStyle w:val="Normal"/>
        <w:widowControl w:val="false"/>
        <w:tabs>
          <w:tab w:val="clear" w:pos="720"/>
          <w:tab w:val="left" w:pos="681" w:leader="none"/>
          <w:tab w:val="right" w:pos="607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Să te conduc?</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ici femeia conduce. </w:t>
      </w:r>
    </w:p>
    <w:p>
      <w:pPr>
        <w:pStyle w:val="Normal"/>
        <w:widowControl w:val="false"/>
        <w:tabs>
          <w:tab w:val="clear" w:pos="720"/>
          <w:tab w:val="left" w:pos="701" w:leader="none"/>
          <w:tab w:val="right" w:pos="6077"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emeia conduce? păru ea mirată. </w:t>
      </w:r>
    </w:p>
    <w:p>
      <w:pPr>
        <w:pStyle w:val="Normal"/>
        <w:widowControl w:val="false"/>
        <w:tabs>
          <w:tab w:val="clear" w:pos="720"/>
          <w:tab w:val="left" w:pos="705" w:leader="none"/>
          <w:tab w:val="right" w:pos="6091" w:leader="none"/>
        </w:tabs>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orect.</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lace chestia asta. </w:t>
      </w:r>
    </w:p>
    <w:p>
      <w:pPr>
        <w:pStyle w:val="Normal"/>
        <w:widowControl w:val="false"/>
        <w:tabs>
          <w:tab w:val="clear" w:pos="720"/>
          <w:tab w:val="left" w:pos="725" w:leader="none"/>
          <w:tab w:val="left" w:pos="6048"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să nu te balansezi, să nu te mişti încoace şi-n acolo şi să nu te ridici pe vârfurile picioarelor. </w:t>
      </w:r>
    </w:p>
    <w:p>
      <w:pPr>
        <w:pStyle w:val="Normal"/>
        <w:widowControl w:val="false"/>
        <w:tabs>
          <w:tab w:val="clear" w:pos="720"/>
          <w:tab w:val="left" w:pos="744" w:leader="none"/>
          <w:tab w:val="right" w:pos="6096"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Bine. </w:t>
      </w:r>
    </w:p>
    <w:p>
      <w:pPr>
        <w:pStyle w:val="Normal"/>
        <w:widowControl w:val="false"/>
        <w:tabs>
          <w:tab w:val="clear" w:pos="720"/>
          <w:tab w:val="left" w:pos="763" w:leader="none"/>
          <w:tab w:val="right" w:pos="6101"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Ben ţinea ritmul.</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şor, uşor… </w:t>
      </w:r>
    </w:p>
    <w:p>
      <w:pPr>
        <w:pStyle w:val="Normal"/>
        <w:widowControl w:val="false"/>
        <w:autoSpaceDE w:val="false"/>
        <w:ind w:firstLine="282"/>
        <w:jc w:val="both"/>
        <w:rPr/>
      </w:pPr>
      <w:r>
        <w:rPr>
          <w:rFonts w:cs="Arial" w:ascii="Bookman Old Style" w:hAnsi="Bookman Old Style"/>
          <w:sz w:val="22"/>
          <w:szCs w:val="22"/>
        </w:rPr>
        <w:t xml:space="preserve">Şi făcu doi paşi înainte, dar imediat ce spuse „Repede”, Ellen se agită şi se împiedică în mijlocul piruetei. </w:t>
      </w:r>
    </w:p>
    <w:p>
      <w:pPr>
        <w:pStyle w:val="Normal"/>
        <w:widowControl w:val="false"/>
        <w:autoSpaceDE w:val="false"/>
        <w:ind w:firstLine="282"/>
        <w:jc w:val="both"/>
        <w:rPr/>
      </w:pPr>
      <w:r>
        <w:rPr>
          <w:rFonts w:cs="Arial" w:ascii="Bookman Old Style" w:hAnsi="Bookman Old Style"/>
          <w:sz w:val="22"/>
          <w:szCs w:val="22"/>
        </w:rPr>
        <w:t xml:space="preserve">Se simţi jenată, nici măcar trei paşi nu putea să execute ca lu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sunt neîndemânat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eşti. E doar prima oară când o fa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igur vrei să continuăm? </w:t>
      </w:r>
    </w:p>
    <w:p>
      <w:pPr>
        <w:pStyle w:val="Normal"/>
        <w:widowControl w:val="false"/>
        <w:autoSpaceDE w:val="false"/>
        <w:ind w:firstLine="282"/>
        <w:jc w:val="both"/>
        <w:rPr/>
      </w:pPr>
      <w:r>
        <w:rPr>
          <w:rFonts w:cs="Arial" w:ascii="Bookman Old Style" w:hAnsi="Bookman Old Style"/>
          <w:sz w:val="22"/>
          <w:szCs w:val="22"/>
        </w:rPr>
        <w:t xml:space="preserve">Ben ignoră întreba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rmăreşte-mă cu atenţie o clipă. </w:t>
      </w:r>
    </w:p>
    <w:p>
      <w:pPr>
        <w:pStyle w:val="Normal"/>
        <w:widowControl w:val="false"/>
        <w:autoSpaceDE w:val="false"/>
        <w:ind w:firstLine="282"/>
        <w:jc w:val="both"/>
        <w:rPr/>
      </w:pPr>
      <w:r>
        <w:rPr>
          <w:rFonts w:cs="Arial" w:ascii="Bookman Old Style" w:hAnsi="Bookman Old Style"/>
          <w:sz w:val="22"/>
          <w:szCs w:val="22"/>
        </w:rPr>
        <w:t xml:space="preserve">Se îndepărtă şi îmbrăţişă o parteneră imaginară. Ellen îl privi mişcându-se în jurul camerei, în ritmul muzicii, mişcările lui fiind continue, elegante. Felul în care dansa el, era diferit faţă de ceea ce văzuse în film – lin, aproape delicat, apoi energic. Îi amintea de un animal graţios, un leopard păşind maiestuos. Se imagină în braţele lui şi brusc jena şi teama o părăsi. Îşi dădu seama că poate să înve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să încercăm din nou, zise el, apucând-o de mijloc. Mergi apăsat… Ca şi cum ai înainta greu prin ap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sunt gata să mă ud. </w:t>
      </w:r>
    </w:p>
    <w:p>
      <w:pPr>
        <w:pStyle w:val="Normal"/>
        <w:widowControl w:val="false"/>
        <w:autoSpaceDE w:val="false"/>
        <w:ind w:firstLine="282"/>
        <w:jc w:val="both"/>
        <w:rPr/>
      </w:pPr>
      <w:r>
        <w:rPr>
          <w:rFonts w:cs="Arial" w:ascii="Bookman Old Style" w:hAnsi="Bookman Old Style"/>
          <w:sz w:val="22"/>
          <w:szCs w:val="22"/>
        </w:rPr>
        <w:t xml:space="preserve">El râse.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sz w:val="22"/>
          <w:szCs w:val="22"/>
        </w:rPr>
        <w:t>— </w:t>
      </w:r>
      <w:r>
        <w:rPr>
          <w:rFonts w:cs="Arial" w:ascii="Bookman Old Style" w:hAnsi="Bookman Old Style"/>
          <w:sz w:val="22"/>
          <w:szCs w:val="22"/>
        </w:rPr>
        <w:t xml:space="preserve">Fără râs. Ăsta e un dans foarte serios, îl admonestă </w:t>
      </w:r>
      <w:r>
        <w:rPr>
          <w:rFonts w:cs="Arial" w:ascii="Bookman Old Style" w:hAnsi="Bookman Old Style"/>
          <w:iCs/>
          <w:sz w:val="22"/>
          <w:szCs w:val="22"/>
        </w:rPr>
        <w:t>ea</w:t>
      </w:r>
      <w:r>
        <w:rPr>
          <w:rFonts w:cs="Arial" w:ascii="Bookman Old Style" w:hAnsi="Bookman Old Style"/>
          <w:i/>
          <w:iCs/>
          <w:sz w:val="22"/>
          <w:szCs w:val="22"/>
        </w:rPr>
        <w: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mic nu e mai al dracu’, ca un elev isteţ.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 data asta, executară mişcarea perfec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că o dată, zise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şor, uşor… Repede, repede… Aşa, şoptea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oarte bine, o felicit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e to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hiar, dar totul urmează acelaşi ritm. O dată ce ai trecut de etapa asta, restul e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vea dreptate, era uşor. </w:t>
      </w:r>
    </w:p>
    <w:p>
      <w:pPr>
        <w:pStyle w:val="Normal"/>
        <w:widowControl w:val="false"/>
        <w:autoSpaceDE w:val="false"/>
        <w:ind w:firstLine="282"/>
        <w:jc w:val="both"/>
        <w:rPr/>
      </w:pPr>
      <w:r>
        <w:rPr>
          <w:rFonts w:cs="Arial" w:ascii="Bookman Old Style" w:hAnsi="Bookman Old Style"/>
          <w:sz w:val="22"/>
          <w:szCs w:val="22"/>
        </w:rPr>
        <w:t xml:space="preserve">Ben o conducea în jurul camerei, arătându-i paşi din ce în ce mai complicaţi – se separau, se învârteau, se aruncau, apoi se îmbrăţişau din nou. Pentru Ellen, tangoul era ceva molipsitor. Era o experienţă total inedită. Melancolia muzicii o hipnotizase, o pusese în transă şi, în acelaşi timp, o ţinea într-o stare sufletească fermecătoare. Niciodată nu se mai simţise astfel dansând. Nici Ben. El dansase multe tangouri, cu pricepere şi graţie. Ştia că e bun. Dar Ellen, cu toată şovăiala şi dorinţa ei de a învăţa, adusese o dimensiune total nouă. </w:t>
      </w:r>
    </w:p>
    <w:p>
      <w:pPr>
        <w:pStyle w:val="Normal"/>
        <w:widowControl w:val="false"/>
        <w:autoSpaceDE w:val="false"/>
        <w:ind w:firstLine="282"/>
        <w:jc w:val="both"/>
        <w:rPr/>
      </w:pPr>
      <w:r>
        <w:rPr>
          <w:rFonts w:cs="Arial" w:ascii="Bookman Old Style" w:hAnsi="Bookman Old Style"/>
          <w:sz w:val="22"/>
          <w:szCs w:val="22"/>
        </w:rPr>
        <w:t xml:space="preserve">Când dansase o parte mai lină, se simţise exuberant, un sentiment pe care nu îl mai trăise niciodată, chiar când câştigase premiul întâi, în faţa a sute de alţi dansatori. </w:t>
      </w:r>
    </w:p>
    <w:p>
      <w:pPr>
        <w:pStyle w:val="Normal"/>
        <w:widowControl w:val="false"/>
        <w:autoSpaceDE w:val="false"/>
        <w:ind w:firstLine="282"/>
        <w:jc w:val="both"/>
        <w:rPr/>
      </w:pPr>
      <w:r>
        <w:rPr>
          <w:rFonts w:cs="Arial" w:ascii="Bookman Old Style" w:hAnsi="Bookman Old Style"/>
          <w:sz w:val="22"/>
          <w:szCs w:val="22"/>
        </w:rPr>
        <w:t xml:space="preserve">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idee cât timp au dansat, casetofonul fiind cu autorevers, şi nu ştia de câte ori se întorsese caseta. Ştia doar că nu </w:t>
      </w:r>
      <w:r>
        <w:rPr>
          <w:rFonts w:cs="Arial" w:ascii="Bookman Old Style" w:hAnsi="Bookman Old Style"/>
          <w:iCs/>
          <w:sz w:val="22"/>
          <w:szCs w:val="22"/>
        </w:rPr>
        <w:t>voia</w:t>
      </w:r>
      <w:r>
        <w:rPr>
          <w:rFonts w:cs="Arial" w:ascii="Bookman Old Style" w:hAnsi="Bookman Old Style"/>
          <w:i/>
          <w:iCs/>
          <w:sz w:val="22"/>
          <w:szCs w:val="22"/>
        </w:rPr>
        <w:t xml:space="preserve"> </w:t>
      </w:r>
      <w:r>
        <w:rPr>
          <w:rFonts w:cs="Arial" w:ascii="Bookman Old Style" w:hAnsi="Bookman Old Style"/>
          <w:sz w:val="22"/>
          <w:szCs w:val="22"/>
        </w:rPr>
        <w:t xml:space="preserve">să se oprească. Acum dansau bine împreună. Se uită în ochii ei, care străluceau, şi înţelese că şi ei îi plăcea. Dansau separat primii paşi, apoi împreună pasul al treilea, Ellen arcuindu-şi spatele în mod exagerat, şoldurile ei lipindu-se de ale lui. Brusc, </w:t>
      </w:r>
      <w:r>
        <w:rPr>
          <w:rFonts w:cs="Arial" w:ascii="Bookman Old Style" w:hAnsi="Bookman Old Style"/>
          <w:iCs/>
          <w:sz w:val="22"/>
          <w:szCs w:val="22"/>
        </w:rPr>
        <w:t>deveni</w:t>
      </w:r>
      <w:r>
        <w:rPr>
          <w:rFonts w:cs="Arial" w:ascii="Bookman Old Style" w:hAnsi="Bookman Old Style"/>
          <w:i/>
          <w:iCs/>
          <w:sz w:val="22"/>
          <w:szCs w:val="22"/>
        </w:rPr>
        <w:t xml:space="preserve"> </w:t>
      </w:r>
      <w:r>
        <w:rPr>
          <w:rFonts w:cs="Arial" w:ascii="Bookman Old Style" w:hAnsi="Bookman Old Style"/>
          <w:sz w:val="22"/>
          <w:szCs w:val="22"/>
        </w:rPr>
        <w:t xml:space="preserve">conştient de fierbinţeala trupului ei, simţind o furnicătură de-a lungul coloanei. O erecţie pe care nu şi-o dorise tocmai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loc, şi nu putea să o ascundă. Era lipit de trupul ei, dar Ellen nu se îndepărta, iar faţa ei nu trăda nim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şor, uşor… şopti ea. </w:t>
      </w:r>
    </w:p>
    <w:p>
      <w:pPr>
        <w:pStyle w:val="Normal"/>
        <w:widowControl w:val="false"/>
        <w:autoSpaceDE w:val="false"/>
        <w:ind w:firstLine="282"/>
        <w:jc w:val="both"/>
        <w:rPr/>
      </w:pPr>
      <w:r>
        <w:rPr>
          <w:rFonts w:cs="Arial" w:ascii="Bookman Old Style" w:hAnsi="Bookman Old Style"/>
          <w:sz w:val="22"/>
          <w:szCs w:val="22"/>
        </w:rPr>
        <w:t xml:space="preserve">Se întoarse, iar ochii ei îl fixară. Trebuia să se decidă într-o fracţiune de secundă – să o sărute, sau să se întoarcă. </w:t>
      </w:r>
    </w:p>
    <w:p>
      <w:pPr>
        <w:pStyle w:val="Normal"/>
        <w:widowControl w:val="false"/>
        <w:autoSpaceDE w:val="false"/>
        <w:ind w:firstLine="282"/>
        <w:jc w:val="both"/>
        <w:rPr/>
      </w:pPr>
      <w:r>
        <w:rPr>
          <w:rFonts w:cs="Arial" w:ascii="Bookman Old Style" w:hAnsi="Bookman Old Style"/>
          <w:sz w:val="22"/>
          <w:szCs w:val="22"/>
        </w:rPr>
        <w:t xml:space="preserve">Ben se întoarse şi se aplecă să închidă muzica. Capul îi vuia. Slavi Domnului că-şi revenise la timp. Ce dracu’ se întâmpla cu el, de nu era în stare să se stăpânească, cu această fată tânără? Sexul era domeniul trecutului, pentru el. Nici măcar nu-şi mai amintea când făcuse dragoste ultima oară, cu Betty. Şi, după ce aceasta murise, renunţase chiar şi la impulsurile ocazionale de a se masturba. Acest lucru nu îl deranja, căci a fi impotent era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normal la bătrâneţe. Aşa că de unde revenea această dorinţă? Ştia că fierbinţeala trupului ei o declanşase. Oare şi ea se excitase? </w:t>
      </w:r>
    </w:p>
    <w:p>
      <w:pPr>
        <w:pStyle w:val="Normal"/>
        <w:widowControl w:val="false"/>
        <w:autoSpaceDE w:val="false"/>
        <w:ind w:firstLine="282"/>
        <w:jc w:val="both"/>
        <w:rPr/>
      </w:pPr>
      <w:r>
        <w:rPr>
          <w:rFonts w:cs="Arial" w:ascii="Bookman Old Style" w:hAnsi="Bookman Old Style"/>
          <w:sz w:val="22"/>
          <w:szCs w:val="22"/>
        </w:rPr>
        <w:t xml:space="preserve">Nu, de vină era dansul. Ea, totuşi, trebuia să-l fi simţit… Renunţă, îşi spuse el, hotărâ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târziu, zise el cu ezit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e timpul să ne culcăm. </w:t>
      </w:r>
    </w:p>
    <w:p>
      <w:pPr>
        <w:pStyle w:val="Normal"/>
        <w:widowControl w:val="false"/>
        <w:autoSpaceDE w:val="false"/>
        <w:ind w:firstLine="282"/>
        <w:jc w:val="both"/>
        <w:rPr/>
      </w:pPr>
      <w:r>
        <w:rPr>
          <w:rFonts w:cs="Arial" w:ascii="Bookman Old Style" w:hAnsi="Bookman Old Style"/>
          <w:iCs/>
          <w:sz w:val="22"/>
          <w:szCs w:val="22"/>
        </w:rPr>
        <w:t>Cuvintele</w:t>
      </w:r>
      <w:r>
        <w:rPr>
          <w:rFonts w:cs="Arial" w:ascii="Bookman Old Style" w:hAnsi="Bookman Old Style"/>
          <w:i/>
          <w:iCs/>
          <w:sz w:val="22"/>
          <w:szCs w:val="22"/>
        </w:rPr>
        <w:t xml:space="preserve"> </w:t>
      </w:r>
      <w:r>
        <w:rPr>
          <w:rFonts w:cs="Arial" w:ascii="Bookman Old Style" w:hAnsi="Bookman Old Style"/>
          <w:sz w:val="22"/>
          <w:szCs w:val="22"/>
        </w:rPr>
        <w:t xml:space="preserve">ei îl străbătură ca un curent electric. </w:t>
      </w:r>
    </w:p>
    <w:p>
      <w:pPr>
        <w:pStyle w:val="Normal"/>
        <w:widowControl w:val="false"/>
        <w:autoSpaceDE w:val="false"/>
        <w:ind w:firstLine="282"/>
        <w:jc w:val="both"/>
        <w:rPr/>
      </w:pPr>
      <w:r>
        <w:rPr>
          <w:rFonts w:cs="Arial" w:ascii="Bookman Old Style" w:hAnsi="Bookman Old Style"/>
          <w:sz w:val="22"/>
          <w:szCs w:val="22"/>
        </w:rPr>
        <w:t xml:space="preserve">Fără să o privească, se ridică, lăsându-şi mâna să cadă în faţa pantalonilor, aşa încât să acopere proeminenţa, şi se îndreptă spre camera de ba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pentru lecţie, îi auzi el vocea şoptită în sp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oapte bună, a fost tot ce a putut să-i răspundă. </w:t>
      </w:r>
    </w:p>
    <w:p>
      <w:pPr>
        <w:pStyle w:val="Normal"/>
        <w:widowControl w:val="false"/>
        <w:autoSpaceDE w:val="false"/>
        <w:ind w:firstLine="282"/>
        <w:jc w:val="both"/>
        <w:rPr/>
      </w:pPr>
      <w:r>
        <w:rPr>
          <w:rFonts w:cs="Arial" w:ascii="Bookman Old Style" w:hAnsi="Bookman Old Style"/>
          <w:sz w:val="22"/>
          <w:szCs w:val="22"/>
        </w:rPr>
        <w:t xml:space="preserve">Sub apa rece, nemiloasă, a duşului, erecţia încetă. Se şterse insistent, ca şi cum ar fi </w:t>
      </w:r>
      <w:r>
        <w:rPr>
          <w:rFonts w:cs="Arial" w:ascii="Bookman Old Style" w:hAnsi="Bookman Old Style"/>
          <w:iCs/>
          <w:sz w:val="22"/>
          <w:szCs w:val="22"/>
        </w:rPr>
        <w:t>vrut</w:t>
      </w:r>
      <w:r>
        <w:rPr>
          <w:rFonts w:cs="Arial" w:ascii="Bookman Old Style" w:hAnsi="Bookman Old Style"/>
          <w:i/>
          <w:iCs/>
          <w:sz w:val="22"/>
          <w:szCs w:val="22"/>
        </w:rPr>
        <w:t xml:space="preserve"> </w:t>
      </w:r>
      <w:r>
        <w:rPr>
          <w:rFonts w:cs="Arial" w:ascii="Bookman Old Style" w:hAnsi="Bookman Old Style"/>
          <w:sz w:val="22"/>
          <w:szCs w:val="22"/>
        </w:rPr>
        <w:t xml:space="preserve">să înlăture harababura de idei pe care o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în cap. Se scutură energic, aruncă prosopul şi plecă la culc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întinse pe cearşaful rece. Erecţia reveni. Asta era caraghios. Apoi auzi uşa deschizându-se uşor. Lumina de pe hol trimitea o rază palidă în cameră, conturând trupul gol al lui Ellen. Stătu în prag tăcută, aşteptând ca el să spună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dar Ben nu putu să articuleze nici un cuvânt. Se simţea ca la prima lui întâlnire, când frica şi speranţa se amestecau deopotrivă. Dădu pătura la o parte şi o invită să se aşeze. </w:t>
      </w:r>
    </w:p>
    <w:p>
      <w:pPr>
        <w:pStyle w:val="Normal"/>
        <w:widowControl w:val="false"/>
        <w:autoSpaceDE w:val="false"/>
        <w:ind w:firstLine="282"/>
        <w:jc w:val="both"/>
        <w:rPr/>
      </w:pPr>
      <w:r>
        <w:rPr>
          <w:rFonts w:cs="Arial" w:ascii="Bookman Old Style" w:hAnsi="Bookman Old Style"/>
          <w:sz w:val="22"/>
          <w:szCs w:val="22"/>
        </w:rPr>
        <w:t xml:space="preserve">Ea se îndreptă tăcută spre el şi se întinse pe pat, corpul ei abia atingându-l pe al lui. Inima lui Ben bătea cu putere. Se întoarse spre ea şi îi găsi gura deschisă, căutând-o cu nerăbdare pe a lui. Se sărutară înfometaţi unul de altul, lingându-se, sugându-se, explorându-se cu buzele şi limbile în întuneric. Mâinile lui tremurând de emoţie se plimbau pe pielea ei, netedă, urmând uşor liniile corpului ei. Ce putea oare să-i ofere acest trup? Ca şi când ar fi vrut să răspundă la întrebarea lui, Ellen se rostogoli peste el. Se rezemă pe coate, frecându-şi uşor sânii, înainte şi înapoi, de pieptul lui. Îi putea simţi sfârcurile tari. Apucă unul din sâni, aducându-l spre buze. Îl supse, simţind sfârcul dilatându-se în gura lui. Acum era aşezată pe genunchi, iar senzaţia era ameţitoare. Ce sentiment fermecător, să fii pasiv. El, care se obişnuise să dea ordine toată viaţa lui, urma acum comenzile trupului ei. Mâna ei îi găsi organul tare şi ferm şi îl ghidă spre ea. </w:t>
      </w:r>
    </w:p>
    <w:p>
      <w:pPr>
        <w:pStyle w:val="Normal"/>
        <w:widowControl w:val="false"/>
        <w:autoSpaceDE w:val="false"/>
        <w:ind w:firstLine="282"/>
        <w:jc w:val="both"/>
        <w:rPr/>
      </w:pPr>
      <w:r>
        <w:rPr>
          <w:rFonts w:cs="Arial" w:ascii="Bookman Old Style" w:hAnsi="Bookman Old Style"/>
          <w:sz w:val="22"/>
          <w:szCs w:val="22"/>
        </w:rPr>
        <w:t xml:space="preserve">Era caldă şi umedă înăuntru, pregătită să-l primească. Când terminară, Ellen îl sărută uşor pe buze, pe pleoape, frunte, obraji, şi părăsi în tăcere camera. Nu scoseseră nici un cuvânt, cu excepţia unui moment, când a auzit-o şoptind: „uşor,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Dimineaţa următoare, Ben plecă înainte ca Ellen să se trezească, cu scopul de a o evita. Ştia că ar fi un moment neplăcut pentru amândoi. Ce putea să-i spună? Să-i mulţumească? „Ellen, m-ai făcut din nou bărbat, îţi sunt foarte recunoscător.” Să-i ceară scuze? „Ellen, îmi pare rău, n-o să se mai întâmple. Nu ştiu ce am avut noaptea trecută.” Dumnezeule, dar şi ea vrusese. Ea a </w:t>
      </w:r>
      <w:r>
        <w:rPr>
          <w:rFonts w:cs="Arial" w:ascii="Bookman Old Style" w:hAnsi="Bookman Old Style"/>
          <w:iCs/>
          <w:sz w:val="22"/>
          <w:szCs w:val="22"/>
        </w:rPr>
        <w:t>venit</w:t>
      </w:r>
      <w:r>
        <w:rPr>
          <w:rFonts w:cs="Arial" w:ascii="Bookman Old Style" w:hAnsi="Bookman Old Style"/>
          <w:i/>
          <w:iCs/>
          <w:sz w:val="22"/>
          <w:szCs w:val="22"/>
        </w:rPr>
        <w:t xml:space="preserve"> </w:t>
      </w:r>
      <w:r>
        <w:rPr>
          <w:rFonts w:cs="Arial" w:ascii="Bookman Old Style" w:hAnsi="Bookman Old Style"/>
          <w:sz w:val="22"/>
          <w:szCs w:val="22"/>
        </w:rPr>
        <w:t xml:space="preserve">în camera lui… </w:t>
      </w:r>
    </w:p>
    <w:p>
      <w:pPr>
        <w:pStyle w:val="Normal"/>
        <w:widowControl w:val="false"/>
        <w:autoSpaceDE w:val="false"/>
        <w:ind w:firstLine="282"/>
        <w:jc w:val="both"/>
        <w:rPr/>
      </w:pPr>
      <w:r>
        <w:rPr>
          <w:rFonts w:cs="Arial" w:ascii="Bookman Old Style" w:hAnsi="Bookman Old Style"/>
          <w:sz w:val="22"/>
          <w:szCs w:val="22"/>
        </w:rPr>
        <w:t xml:space="preserve">Un lucru era sigur, nu mai puteau continua, pretinzând că nu s-a întâmplat nimic. Oricum, era timpul să se mute. Aranjamentul lor iniţial fusese doar pentru două luni, iar el stătuse mult mai mult. Seara, când s-a întors de la sală, ea era în bucătărie, îndulcind o ceaşcă de caf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ună Ben, îl salută ea vese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ţi-a mers azi, întrebă el într-o doară, aşteptând ca ea să spună ceva despre noaptea trec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ea nu spuse nimic. Îi povesti numai despre lucrurile de la spital, despre problemele pe care le avea Goldie cu soţul ei… Despre visul recent al Surorii Clarita, cu îngeri călărind delfi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ălugărita e sărită, mormăi Ben, însă era dezorientat. </w:t>
      </w:r>
    </w:p>
    <w:p>
      <w:pPr>
        <w:pStyle w:val="Normal"/>
        <w:widowControl w:val="false"/>
        <w:autoSpaceDE w:val="false"/>
        <w:ind w:firstLine="282"/>
        <w:jc w:val="both"/>
        <w:rPr/>
      </w:pPr>
      <w:r>
        <w:rPr>
          <w:rFonts w:cs="Arial" w:ascii="Bookman Old Style" w:hAnsi="Bookman Old Style"/>
          <w:sz w:val="22"/>
          <w:szCs w:val="22"/>
        </w:rPr>
        <w:t xml:space="preserve">Ellen părea fericită, pălăvrăgind în largul ei. Încercă să surprindă ceva în privirea ei, dar nu reuşi să vadă nimic. Era ca şi cum nimic nu s-ar fi întâmplat noaptea precedentă. Să fi visat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bordă el direct subiec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u ce s-a întâmplat cu mine, noaptea trec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cisese că abordarea umilă era cea mai bună. Cel puţin, nu se putea supăra pe el, dacă îşi asuma toată vin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mi pare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 Nu am avut nici un dre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re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au să spun că a fost vina m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spre ce vorbeşti? Eu am venit în camera ta, nu tu la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u era nici un dubiu în privinţa ast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tiu, d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înţeles ce s-a întâmplat… se bâlbâi Ben, surprins de reacţia ei. Te-ai gândit că aş fi vrut să vin la tine. Ţi-a părut rău de mine 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l privi cu uimi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rezi că am făcut-o din mi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Eu numai, se bâlbâ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ţi mulţumesc, explodă ea. Eu stau aici ca o proastă, mă gândesc ce lucru minunat s-a întâmplat noaptea trecută, iar tu îmi spui că nu avut nici un sens? </w:t>
      </w:r>
    </w:p>
    <w:p>
      <w:pPr>
        <w:pStyle w:val="Normal"/>
        <w:widowControl w:val="false"/>
        <w:autoSpaceDE w:val="false"/>
        <w:ind w:firstLine="282"/>
        <w:jc w:val="both"/>
        <w:rPr/>
      </w:pPr>
      <w:r>
        <w:rPr>
          <w:rFonts w:cs="Arial" w:ascii="Bookman Old Style" w:hAnsi="Bookman Old Style"/>
          <w:sz w:val="22"/>
          <w:szCs w:val="22"/>
        </w:rPr>
        <w:t xml:space="preserve">Ben rămase fără glas. O privi ieşind ca o vijelie din bucătărie, trântind uşa de la dormitor în urma ei. Nu ştia ce să facă. O urmă, apoi se opri. Prin uşă se auzeau sunete înăbuşite – ceva aruncat pe jos, un robinet deschis la baie… Era un nenorocit. De ce a trebuit să strice totul? De ce nu voia să admită că noaptea trecută fusese una din cele mai frumoase nopţi din viaţa lui? Ea o numise „lucru minunat” şi nu a spus nimic urât despre ce s-a întâmplat. </w:t>
      </w:r>
    </w:p>
    <w:p>
      <w:pPr>
        <w:pStyle w:val="Normal"/>
        <w:widowControl w:val="false"/>
        <w:autoSpaceDE w:val="false"/>
        <w:ind w:firstLine="282"/>
        <w:jc w:val="both"/>
        <w:rPr/>
      </w:pPr>
      <w:r>
        <w:rPr>
          <w:rFonts w:cs="Arial" w:ascii="Bookman Old Style" w:hAnsi="Bookman Old Style"/>
          <w:sz w:val="22"/>
          <w:szCs w:val="22"/>
        </w:rPr>
        <w:t xml:space="preserve">Merse în baia lui, se aşeză în faţa chiuvetei, se spălă pe faţă şi se privi în oglindă, lăsând să cadă picături de apă în bazin. Faţa care îl privea nu arăta deloc rău. Doar cu câteva mai multe zbârcituri decât ar fi dorit, dar plină de vitalitate, curiozitate, viaţă. Noaptea trecută învăţase că trăia, sub toate aspectele. Era ceva ce trebuia sărbătorit. </w:t>
      </w:r>
    </w:p>
    <w:p>
      <w:pPr>
        <w:pStyle w:val="Normal"/>
        <w:widowControl w:val="false"/>
        <w:autoSpaceDE w:val="false"/>
        <w:ind w:firstLine="282"/>
        <w:jc w:val="both"/>
        <w:rPr/>
      </w:pPr>
      <w:r>
        <w:rPr>
          <w:rFonts w:cs="Arial" w:ascii="Bookman Old Style" w:hAnsi="Bookman Old Style"/>
          <w:sz w:val="22"/>
          <w:szCs w:val="22"/>
        </w:rPr>
        <w:t xml:space="preserve">Respiră adânc şi ieşi afară din baie. O găsi în bucătărie, mâncând cremă de alune şi jeleu – felul ei de a nu fi de acord cu el. Se aşeză în dreptul ei şi începu să ungă o bucată de pâine cu cremă de alune. I se păru că observă o urmă de zâmbet în colţul buzelor ei, dar ea nu zise nimic. Ben muşcă o 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că nu e rea? Cred că am greşit în privinţa multor lucr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zise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şi terminase sandvişul şi acum golea restul cafel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 plăcut, noaptea trecută. A fost una din cele mai frumoase nopţi ale vieţii m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îl studie pentru o clipă, ca şi când ar fi vrut să se asigure că era sincer. Apoi încuviinţ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uvântul anunţa sfârşitul ostilităţilor şi ierta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răsuflă uşurat. Ellen luă ceaşca de cafea şi o clăti la chiuvetă, stând cu spatele la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un fund frumos, zise el încet. </w:t>
      </w:r>
    </w:p>
    <w:p>
      <w:pPr>
        <w:pStyle w:val="Normal"/>
        <w:widowControl w:val="false"/>
        <w:autoSpaceDE w:val="false"/>
        <w:ind w:firstLine="282"/>
        <w:jc w:val="both"/>
        <w:rPr/>
      </w:pPr>
      <w:r>
        <w:rPr>
          <w:rFonts w:cs="Arial" w:ascii="Bookman Old Style" w:hAnsi="Bookman Old Style"/>
          <w:sz w:val="22"/>
          <w:szCs w:val="22"/>
        </w:rPr>
        <w:t xml:space="preserve">Ea se întoar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be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simt ca şi cum aş fi. Mă simt ca prima oară, când am făcut sex… Era cu o fată bătrână, care locuia cu un etaj deasupra locuinţei vărului meu… Ea m-a iniţiat… Era fascinant, dar ciudat totodată… Atâtea senzaţii diferi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se mută la masă şi luă loc, ascultâ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tu mi-ai oferit ceva ce nu cred că o să mai am vreodată. Nu am putut să cred că noaptea trecută a însemnat ceva şi pentru tine. </w:t>
      </w:r>
    </w:p>
    <w:p>
      <w:pPr>
        <w:pStyle w:val="Normal"/>
        <w:widowControl w:val="false"/>
        <w:tabs>
          <w:tab w:val="clear" w:pos="720"/>
          <w:tab w:val="right" w:pos="1694" w:leader="none"/>
          <w:tab w:val="left" w:pos="1766" w:leader="dot"/>
          <w:tab w:val="center" w:pos="3883" w:leader="dot"/>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Ben zise ea întinzând mâna peste masă şi atingând-o pe 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red că atunci când te-am supărat, cu puţin timp în urmă, voiam numai să te întreb ce o să facem acum?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i bine, eu zic să o ţinem tot aşa. </w:t>
      </w:r>
    </w:p>
    <w:p>
      <w:pPr>
        <w:pStyle w:val="Normal"/>
        <w:widowControl w:val="false"/>
        <w:autoSpaceDE w:val="false"/>
        <w:ind w:firstLine="282"/>
        <w:jc w:val="both"/>
        <w:rPr/>
      </w:pPr>
      <w:r>
        <w:rPr>
          <w:rFonts w:cs="Arial" w:ascii="Bookman Old Style" w:hAnsi="Bookman Old Style"/>
          <w:sz w:val="22"/>
          <w:szCs w:val="22"/>
        </w:rPr>
        <w:t xml:space="preserve">Ben o privi mirat, iar ea izbucni în râ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dacă poţi, şi-ţi face plăcere, corec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rect, încuviinţă el, zâmbi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 apucă de mână şi se ridică, trăgând-o după e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 rândul meu să conduc, z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4</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Mormanul de zăpadă murdară lângă care stătea Ron Michaelson îl proteja într-o oarecare măsură de furia vântului ce mătura sectorul privat al aeroportului Nework Airport. Lui Milt nu-i făcea nicio plăcere să se afle aici, şi îl compătimea pe sărmanul Ron, care tremura în frig. Oare nimeni nu-i spusese că hainele lui scumpe erau bune numai să păşească în şi din maşină? Milt fusese îmbrăcat de Sarah şi, pentru prima oară, era recunoscător pentru grija pe care i-o purta; mănuşi de lână, căciulă căzăcească, două perechi de ciorapi de lână în ghetele de iarnă, ca să nu mai vorbim de haina din piele de oaie, care erau numai potrivite pentru a aştepta în câmp deschis, la o temperatură sub zero gra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a dracu’, e frig, zise Ron pentru a douăsprezecea oară, clănţănind din dinţi şi schimbându-şi greutatea de pe un picior pe al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vină e sângele tău californian, slab, glumi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dreptate, fir-ar să fie! Ar trebui să fiu în drum spre Palm Springs,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loc să-l aştepţi pe japon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n se opri din tremurat şi îl privi pe Milt cu ochii străluci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misionul ăsta merită orice sacrificiu,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âseră amândoi. Aşteptarea nu putea să mai dureze mult. Exact în clipa aceea, zgomotul ascuţit al sirenei unei ambulanţe le atrase atenţia. Se îndrepta spre ei, cu luminile licărind furio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dracu’?… întrebă Ron, privind către Milt, în căutarea unui răspun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bar n-am, spuse Milt, ridicând din um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mbulanţa se opri. Un 707, lucios, tocmai se pregătea pentru aterizare. Taxiul aeroportului se îndreptă spre ei. Curând după ce avionul ateriză, o echipă de intervenţii alergă în direcţia lui cu un căruţ pe rotile. Ron şi Milt îi urm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n japonez îmbrăcat în haine albe apăru în uşa avionului şi făcu semn echipei de intervenţ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esta e Taro Hashikawa, fiul patronului, îl informă Ron pe Milt, apoi strigă către bărbatul în haine albe. Domnule Hashikaw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Michaelson, spuse japonezul într-o engleză impecabilă, în vreme ce cobora scările şi se îndrepta spre ei, ce drăguţ din partea dumneavoastră, să ne întâmpinaţi! Deşi era doar în costum, nu părea să-l deranjeze frig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se întâmplă? întrebă Michaelson, arătând spre ambula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tăl meu este… Uşor bolnav, zise Hashikawa, alegând cu grijă cuvintele englezeşt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 Dumnezeule, se arătă Michaelson îngrijorat, spre deosebire de Milt, care nu înţelegea stilul japonez, de a spune adevărul doar pe jumătate. El doar privea întrebător spre Michaelson, neştiind din ce pricină era acesta atât de speriat. </w:t>
      </w:r>
    </w:p>
    <w:p>
      <w:pPr>
        <w:pStyle w:val="Normal"/>
        <w:widowControl w:val="false"/>
        <w:tabs>
          <w:tab w:val="clear" w:pos="720"/>
          <w:tab w:val="left" w:pos="201" w:leader="none"/>
          <w:tab w:val="left" w:pos="542" w:leader="none"/>
        </w:tabs>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ate putem să-i fim de ajutor, se simţi Milt dator să rupă tăcerea. Putem să aranjăm să fie văzut de cei mai mari specialişti ai spitalului Saint Joseph, cel mai renumit spital din New York.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preciez grija dumneavoastră, dar am aranjat deja cu un spital particular, din Manhattan. Starea sănătăţii tatălui meu trebuie păstrată în cel mai mare secret. După cum vă puteţi imagina, asemenea veşti ar avea un efect drastic asupra viitorului compan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hiar în clipa aceea, echipa de intervenţii ieşi din avion, cărând cu grijă căruciorul pe care se afla un corp iner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că, măiculiţa mea’… Murmură Ron, fără să vrea. Dacă moare la noi… </w:t>
      </w:r>
    </w:p>
    <w:p>
      <w:pPr>
        <w:pStyle w:val="Normal"/>
        <w:widowControl w:val="false"/>
        <w:autoSpaceDE w:val="false"/>
        <w:ind w:firstLine="282"/>
        <w:jc w:val="both"/>
        <w:rPr/>
      </w:pPr>
      <w:r>
        <w:rPr>
          <w:rFonts w:cs="Arial" w:ascii="Bookman Old Style" w:hAnsi="Bookman Old Style"/>
          <w:sz w:val="22"/>
          <w:szCs w:val="22"/>
        </w:rPr>
        <w:t xml:space="preserve">Milt îşi dădu seama că tânărul Hashikawa era suficient de aproape ca să audă, ca atare îl înghionti pe Michaelson în coa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i calm, Ron, şopti el, încă respiră. </w:t>
      </w:r>
    </w:p>
    <w:p>
      <w:pPr>
        <w:pStyle w:val="Normal"/>
        <w:widowControl w:val="false"/>
        <w:autoSpaceDE w:val="false"/>
        <w:ind w:firstLine="282"/>
        <w:jc w:val="both"/>
        <w:rPr/>
      </w:pPr>
      <w:r>
        <w:rPr>
          <w:rFonts w:cs="Arial" w:ascii="Bookman Old Style" w:hAnsi="Bookman Old Style"/>
          <w:sz w:val="22"/>
          <w:szCs w:val="22"/>
        </w:rPr>
        <w:t xml:space="preserve">Tremurând tot – din cauza frigului, sau a încordării nervoase –Michaelson continua să se frământe, în vreme ce urmau căruciorul spre ambulan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pot bizui pe dumneavoastră, domnilor, că o să păstraţi secretul, spuse Hashikawa, înclinându-se adân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înţeles, bineînţeles, confirmă repede R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rivind pe lângă cadrele medicale care împingeau căruciorul, Milt zări pentru o clipă faţa bătrânului Hashikawa un chip de păpuşă, alb ca fildeşul, cu o mustaţă mică, tunsă cu grijă. </w:t>
      </w:r>
    </w:p>
    <w:p>
      <w:pPr>
        <w:pStyle w:val="Normal"/>
        <w:widowControl w:val="false"/>
        <w:autoSpaceDE w:val="false"/>
        <w:ind w:firstLine="282"/>
        <w:jc w:val="both"/>
        <w:rPr/>
      </w:pPr>
      <w:r>
        <w:rPr>
          <w:rFonts w:cs="Arial" w:ascii="Bookman Old Style" w:hAnsi="Bookman Old Style"/>
          <w:sz w:val="22"/>
          <w:szCs w:val="22"/>
        </w:rPr>
        <w:t xml:space="preserve">Odată ce tatăl a fost instalat în ambulanţă, fiul a sărit cu abilitate înăuntru şi s-a aşezat lângă bătrânul Hashikaw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amânăm semnarea actelor pentru mâine, zise Ron, pe un ton repezit. </w:t>
      </w:r>
    </w:p>
    <w:p>
      <w:pPr>
        <w:pStyle w:val="Normal"/>
        <w:widowControl w:val="false"/>
        <w:autoSpaceDE w:val="false"/>
        <w:ind w:firstLine="282"/>
        <w:jc w:val="both"/>
        <w:rPr/>
      </w:pPr>
      <w:r>
        <w:rPr>
          <w:rFonts w:cs="Arial" w:ascii="Bookman Old Style" w:hAnsi="Bookman Old Style"/>
          <w:sz w:val="22"/>
          <w:szCs w:val="22"/>
        </w:rPr>
        <w:t xml:space="preserve">Japonezul cel tânăr </w:t>
      </w:r>
      <w:r>
        <w:rPr>
          <w:rFonts w:cs="Arial" w:ascii="Bookman Old Style" w:hAnsi="Bookman Old Style"/>
          <w:bCs/>
          <w:sz w:val="22"/>
          <w:szCs w:val="22"/>
        </w:rPr>
        <w:t>îl</w:t>
      </w:r>
      <w:r>
        <w:rPr>
          <w:rFonts w:cs="Arial" w:ascii="Bookman Old Style" w:hAnsi="Bookman Old Style"/>
          <w:b/>
          <w:bCs/>
          <w:sz w:val="22"/>
          <w:szCs w:val="22"/>
        </w:rPr>
        <w:t xml:space="preserve"> </w:t>
      </w:r>
      <w:r>
        <w:rPr>
          <w:rFonts w:cs="Arial" w:ascii="Bookman Old Style" w:hAnsi="Bookman Old Style"/>
          <w:sz w:val="22"/>
          <w:szCs w:val="22"/>
        </w:rPr>
        <w:t xml:space="preserve">privi dispreţui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omnule Michaelson, aşa ar fi înţele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mbulanţa demară cu sirenele urlând, lăsându-l pe Ron să se agite fără nici un folos, şi să privească în urma e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ă urăşte, declară R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ul. Mă urăş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i serios! Exagerezi. De ce să te ur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pornit împotriva acordului. A fost de acord numai din respect pentru papa-s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cred că aşa sunt toţi japonez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zeule, ce ne facem, Mil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red că ar fi mai bine să aşteptă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 aşteptă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ână găsim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u, care am scurtat picioarele mesei din sala de consil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D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eremonia de semnare. </w:t>
      </w:r>
    </w:p>
    <w:p>
      <w:pPr>
        <w:pStyle w:val="Normal"/>
        <w:widowControl w:val="false"/>
        <w:autoSpaceDE w:val="false"/>
        <w:ind w:firstLine="282"/>
        <w:jc w:val="both"/>
        <w:rPr/>
      </w:pPr>
      <w:r>
        <w:rPr>
          <w:rFonts w:cs="Arial" w:ascii="Bookman Old Style" w:hAnsi="Bookman Old Style"/>
          <w:sz w:val="22"/>
          <w:szCs w:val="22"/>
        </w:rPr>
        <w:t xml:space="preserve">Milt </w:t>
      </w:r>
      <w:r>
        <w:rPr>
          <w:rFonts w:cs="Arial" w:ascii="Bookman Old Style" w:hAnsi="Bookman Old Style"/>
          <w:bCs/>
          <w:sz w:val="22"/>
          <w:szCs w:val="22"/>
        </w:rPr>
        <w:t>îl</w:t>
      </w:r>
      <w:r>
        <w:rPr>
          <w:rFonts w:cs="Arial" w:ascii="Bookman Old Style" w:hAnsi="Bookman Old Style"/>
          <w:b/>
          <w:bCs/>
          <w:sz w:val="22"/>
          <w:szCs w:val="22"/>
        </w:rPr>
        <w:t xml:space="preserve"> </w:t>
      </w:r>
      <w:r>
        <w:rPr>
          <w:rFonts w:cs="Arial" w:ascii="Bookman Old Style" w:hAnsi="Bookman Old Style"/>
          <w:sz w:val="22"/>
          <w:szCs w:val="22"/>
        </w:rPr>
        <w:t xml:space="preserve">privi mir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se simtă ca acasă. Consultantul acela de valoare ne-a spus să îngenunchem şi să bem cea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ă fie bine, R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nu răspun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nd? ţipă Ron, strângându-şi cu amândouă mâinile mătăniile, de care nu se despărţea niciodată în asemenea clipe. </w:t>
      </w:r>
    </w:p>
    <w:p>
      <w:pPr>
        <w:pStyle w:val="Normal"/>
        <w:widowControl w:val="false"/>
        <w:autoSpaceDE w:val="false"/>
        <w:ind w:firstLine="282"/>
        <w:jc w:val="both"/>
        <w:rPr/>
      </w:pPr>
      <w:r>
        <w:rPr>
          <w:rFonts w:cs="Arial" w:ascii="Bookman Old Style" w:hAnsi="Bookman Old Style"/>
          <w:sz w:val="22"/>
          <w:szCs w:val="22"/>
        </w:rPr>
        <w:t xml:space="preserve">Milt ridică din umeri. Şeful său era mai agitat decât îşi închipuise el vreo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ă se ducă la dracu’ cele zece milioa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t acolo o să se ducă şi mătăniile tale, nu se putu abţine să remarce Milt, observând încleştarea degetelor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n avea privi în jos. Şiragul se rupsese în mâinile lui, mărgelele sărind pe asfaltul îngheţ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Ellen urmări elicopterul care decola de pe aeroportul Bennett, transportându-l pe Ben spre Fire Island. În mod normal, Milt îl însoţea în fiecare duminică la aeroport, dar astăzi nu putuse s-o facă. Trebuise să-l întâmpine pe un japonez, care sosea la aeroportul Nework. Ellen nu îl întâlnise niciodată pe Milt şi chiar se întreba dacă exista vreun motiv pentru care Ben nu o prezentase niciodată celui mai bun prieten al său. De fapt, la urma urmei, nici ea nu îl prezentase pe Ben lui Goldie. Şi ştia şi de ce – îi era prea greu să-i explice relaţia lor. Era sigură că nimeni nu ar fi înţeles, şi poate ar fi condamnat prietenia lor. Ceea ce se întâmpla între ei, era un lucru prea fragil, pe care amândoi îl protejau. </w:t>
      </w:r>
    </w:p>
    <w:p>
      <w:pPr>
        <w:pStyle w:val="Normal"/>
        <w:widowControl w:val="false"/>
        <w:autoSpaceDE w:val="false"/>
        <w:ind w:firstLine="282"/>
        <w:jc w:val="both"/>
        <w:rPr/>
      </w:pPr>
      <w:r>
        <w:rPr>
          <w:rFonts w:cs="Arial" w:ascii="Bookman Old Style" w:hAnsi="Bookman Old Style"/>
          <w:sz w:val="22"/>
          <w:szCs w:val="22"/>
        </w:rPr>
        <w:t xml:space="preserve">Se uită la ceas. Era timpul să se grăbească, dacă voia să </w:t>
      </w:r>
      <w:r>
        <w:rPr>
          <w:rFonts w:cs="Arial" w:ascii="Bookman Old Style" w:hAnsi="Bookman Old Style"/>
          <w:iCs/>
          <w:sz w:val="22"/>
          <w:szCs w:val="22"/>
        </w:rPr>
        <w:t>fie</w:t>
      </w:r>
      <w:r>
        <w:rPr>
          <w:rFonts w:cs="Arial" w:ascii="Bookman Old Style" w:hAnsi="Bookman Old Style"/>
          <w:i/>
          <w:iCs/>
          <w:sz w:val="22"/>
          <w:szCs w:val="22"/>
        </w:rPr>
        <w:t xml:space="preserve"> </w:t>
      </w:r>
      <w:r>
        <w:rPr>
          <w:rFonts w:cs="Arial" w:ascii="Bookman Old Style" w:hAnsi="Bookman Old Style"/>
          <w:sz w:val="22"/>
          <w:szCs w:val="22"/>
        </w:rPr>
        <w:t xml:space="preserve">înapoi la timp, ca să-l întâmpine. Avea la dispoziţie mai puţin de două ore, dar suficient pentru a avea grijă de amicii săi şi pentru a se întoarce la vreme. Cu cutia cu sandvişuri pe scaunul din dreapta, Ellen demară şi se înscrise de-a lungul lui Neptune Avenue, conducând cu atenţie maşina lui Ben pe străzile îngheţate, mărginite de mormane de zăpadă murd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Caseta favorită, cu tangouri, a lui Ben, rula în casetofonul stereo al maşinii, muzica insuflându-i o stare de exuberantă. Tangoul devenise pentru ea simbolul multor lucruri – dragoste, fericire, afecţiune şi sex, siguranţă – toate întruchipate de cel care îl adusese în viaţa ei. Nu cunoscuse pe nimeni altul ca el, şi chiar începuse să realizeze că nu se cunoscuse aproape deloc pe sine însăşi. Datorită lui Ben, învăţase multe despre ea, care până atunci zăcuseră într-o stare latentă în personalitatea ei, şi probabil aşa ar fi rămas pentru totdeauna, dacă nu ar fi apărut el. Sexul, de pildă. Se considerase o femeie normală, căreia îi plăcea să facă dragoste. Dar, alături de Ben, descoperise semnificaţii noi, necunoscute până acum.</w:t>
      </w:r>
    </w:p>
    <w:p>
      <w:pPr>
        <w:pStyle w:val="Normal"/>
        <w:widowControl w:val="false"/>
        <w:autoSpaceDE w:val="false"/>
        <w:ind w:firstLine="282"/>
        <w:jc w:val="both"/>
        <w:rPr/>
      </w:pPr>
      <w:r>
        <w:rPr>
          <w:rFonts w:cs="Arial" w:ascii="Bookman Old Style" w:hAnsi="Bookman Old Style"/>
          <w:sz w:val="22"/>
          <w:szCs w:val="22"/>
        </w:rPr>
        <w:t xml:space="preserve">Astăzi i se părea că întreaga lume era plină de minuni, că toate lucrurile urâte se transformaseră în frumuseţi pure. Se opri la stop şi îi privi pe băieţii şi fetele îmbrăcaţi în haine groase care se băteau </w:t>
      </w:r>
      <w:r>
        <w:rPr>
          <w:rFonts w:cs="Arial" w:ascii="Bookman Old Style" w:hAnsi="Bookman Old Style"/>
          <w:bCs/>
          <w:sz w:val="22"/>
          <w:szCs w:val="22"/>
        </w:rPr>
        <w:t>cu</w:t>
      </w:r>
      <w:r>
        <w:rPr>
          <w:rFonts w:cs="Arial" w:ascii="Bookman Old Style" w:hAnsi="Bookman Old Style"/>
          <w:b/>
          <w:bCs/>
          <w:sz w:val="22"/>
          <w:szCs w:val="22"/>
        </w:rPr>
        <w:t xml:space="preserve"> </w:t>
      </w:r>
      <w:r>
        <w:rPr>
          <w:rFonts w:cs="Arial" w:ascii="Bookman Old Style" w:hAnsi="Bookman Old Style"/>
          <w:sz w:val="22"/>
          <w:szCs w:val="22"/>
        </w:rPr>
        <w:t xml:space="preserve">bulgări de zăpadă, ţipând veseli. S-ar fi simţit bine să mai zăbovească lângă ei şi să-i privească jucându-se în zăpadă, însă nu avea timp. Şoferul din spatele ei o claxonă imediat ce semaforul trecu pe verde, iar ea fu nevoită să-şi continue drumul. </w:t>
      </w:r>
    </w:p>
    <w:p>
      <w:pPr>
        <w:pStyle w:val="Normal"/>
        <w:widowControl w:val="false"/>
        <w:autoSpaceDE w:val="false"/>
        <w:ind w:firstLine="282"/>
        <w:jc w:val="both"/>
        <w:rPr/>
      </w:pPr>
      <w:r>
        <w:rPr>
          <w:rFonts w:cs="Arial" w:ascii="Bookman Old Style" w:hAnsi="Bookman Old Style"/>
          <w:sz w:val="22"/>
          <w:szCs w:val="22"/>
        </w:rPr>
        <w:t xml:space="preserve">Parcă lângă ruinele trenuleţului suspendat şi chiar când se pregăti să coboare, o voce familiară răsună în spatele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întârziat. </w:t>
      </w:r>
    </w:p>
    <w:p>
      <w:pPr>
        <w:pStyle w:val="Normal"/>
        <w:widowControl w:val="false"/>
        <w:autoSpaceDE w:val="false"/>
        <w:ind w:firstLine="282"/>
        <w:jc w:val="both"/>
        <w:rPr/>
      </w:pPr>
      <w:r>
        <w:rPr>
          <w:rFonts w:cs="Arial" w:ascii="Bookman Old Style" w:hAnsi="Bookman Old Style"/>
          <w:sz w:val="22"/>
          <w:szCs w:val="22"/>
        </w:rPr>
        <w:t xml:space="preserve">Richard, într-o haină sport pe care ea i-o făcuse cadou anul trecut, de ziua lui, se grăbi să-i deschidă portiera. Ellen fu de-a dreptul surprin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faci aici? între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re deosebire de alţi doctori, eu obişnuiesc să-mi vizitez bolnavii acasă, spus el, zâmbind seducător. Azi, m-am gândit să văd ce mai face pacientul meu, Jello, continuă, luându-i cutia din braţ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rumos din partea ta, Richard, se arătă ea impresion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Ţi-ai cumpărat maşină? o întrebă el, urmând-o pe drumul acoperit cu ghe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nu, este a colegului meu de came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răguţ din partea lui, să ţi-o împrumute. Poţi să o foloseşti oricând şi pe a mea, zise el, arătând spre Mercedesul său. Era pentru prima oară când îi făcea o propunere de genul ace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răspunse Ellen, neştiind ce să creadă. </w:t>
      </w:r>
    </w:p>
    <w:p>
      <w:pPr>
        <w:pStyle w:val="Normal"/>
        <w:widowControl w:val="false"/>
        <w:autoSpaceDE w:val="false"/>
        <w:ind w:firstLine="282"/>
        <w:jc w:val="both"/>
        <w:rPr/>
      </w:pPr>
      <w:r>
        <w:rPr>
          <w:rFonts w:cs="Arial" w:ascii="Bookman Old Style" w:hAnsi="Bookman Old Style"/>
          <w:sz w:val="22"/>
          <w:szCs w:val="22"/>
        </w:rPr>
        <w:t xml:space="preserve">Probabil că succesele sale recente şi iminenta numire ca şef de personal îl făcuseră extragener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timp ce ea împărţi sandvişurile, Richard îl examină pe Jello, care protesta că nu mai era necesar, pentru că era sănăt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şti sănătos, şi am îndoieli că-ţi iei medicamentele, îl dojeni Richard. </w:t>
      </w:r>
    </w:p>
    <w:p>
      <w:pPr>
        <w:pStyle w:val="Normal"/>
        <w:widowControl w:val="false"/>
        <w:autoSpaceDE w:val="false"/>
        <w:ind w:firstLine="282"/>
        <w:jc w:val="both"/>
        <w:rPr/>
      </w:pPr>
      <w:r>
        <w:rPr>
          <w:rFonts w:cs="Arial" w:ascii="Bookman Old Style" w:hAnsi="Bookman Old Style"/>
          <w:sz w:val="22"/>
          <w:szCs w:val="22"/>
        </w:rPr>
        <w:t xml:space="preserve">Ellen se aşeză lângă Jel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Jello, vrei să te întorci la spital? </w:t>
      </w:r>
    </w:p>
    <w:p>
      <w:pPr>
        <w:pStyle w:val="Normal"/>
        <w:widowControl w:val="false"/>
        <w:autoSpaceDE w:val="false"/>
        <w:ind w:firstLine="282"/>
        <w:jc w:val="both"/>
        <w:rPr/>
      </w:pPr>
      <w:r>
        <w:rPr>
          <w:rFonts w:cs="Arial" w:ascii="Bookman Old Style" w:hAnsi="Bookman Old Style"/>
          <w:sz w:val="22"/>
          <w:szCs w:val="22"/>
        </w:rPr>
        <w:t xml:space="preserve">Jello scutură ferm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unci trebuie să-ţi iei medicamen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le iau, una la fiecare masă, aşa cum mi-ai spus, docto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te ai luat ieri? întrebă Richard, neîncrezăto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ai u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mâncat numai o singură 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se ridică, oftând resemn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Jello, ştii că trebuie să iei trei, insistă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am să iau una chiar acum. Scoase din buzunar o batistă jerpelită, luă o pastilă, apoi îl fixă cu privirea pe Richard. Chiar crezi că ajută la ceva? între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cred. </w:t>
      </w:r>
    </w:p>
    <w:p>
      <w:pPr>
        <w:pStyle w:val="Normal"/>
        <w:widowControl w:val="false"/>
        <w:autoSpaceDE w:val="false"/>
        <w:ind w:firstLine="282"/>
        <w:jc w:val="both"/>
        <w:rPr/>
      </w:pPr>
      <w:r>
        <w:rPr>
          <w:rFonts w:cs="Arial" w:ascii="Bookman Old Style" w:hAnsi="Bookman Old Style"/>
          <w:sz w:val="22"/>
          <w:szCs w:val="22"/>
        </w:rPr>
        <w:t xml:space="preserve">Jello ridică din umeri, aruncă pastila în gură şi înghiţi o gură dintr-o sticlă cu whisky. </w:t>
      </w:r>
    </w:p>
    <w:p>
      <w:pPr>
        <w:pStyle w:val="Normal"/>
        <w:widowControl w:val="false"/>
        <w:autoSpaceDE w:val="false"/>
        <w:ind w:firstLine="282"/>
        <w:jc w:val="both"/>
        <w:rPr/>
      </w:pPr>
      <w:r>
        <w:rPr>
          <w:rFonts w:cs="Arial" w:ascii="Bookman Old Style" w:hAnsi="Bookman Old Style"/>
          <w:sz w:val="22"/>
          <w:szCs w:val="22"/>
        </w:rPr>
        <w:t xml:space="preserve">Neputincios, Richard îşi dădu ochii peste cap şi nu mai spuse nimic. </w:t>
      </w:r>
    </w:p>
    <w:p>
      <w:pPr>
        <w:pStyle w:val="Normal"/>
        <w:widowControl w:val="false"/>
        <w:autoSpaceDE w:val="false"/>
        <w:ind w:firstLine="282"/>
        <w:jc w:val="both"/>
        <w:rPr/>
      </w:pPr>
      <w:r>
        <w:rPr>
          <w:rFonts w:cs="Arial" w:ascii="Bookman Old Style" w:hAnsi="Bookman Old Style"/>
          <w:sz w:val="22"/>
          <w:szCs w:val="22"/>
        </w:rPr>
        <w:t xml:space="preserve">În drum spre maşină, Ellen se simţi foarte abătu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ichard, sunt îngrijorată în privinţa lui Jello. Nu ştiu ce să mă fac cu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ar eu nu ştiu ce să mă fac c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îi aruncă o privire mir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Ellen, nu am venit aici ca să-l văd pe Jello, ci pe tin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rog… sincer, apreciez ajutorul pe care mi l-ai dat, dar să rămână numai atât,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llen, spuse el, prinzând-o de umeri. Însemni prea mult pentru mine şi eşti singura femeie din viaţ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i/>
          <w:iCs/>
          <w:sz w:val="22"/>
          <w:szCs w:val="22"/>
        </w:rPr>
        <w:t>— </w:t>
      </w:r>
      <w:r>
        <w:rPr>
          <w:rFonts w:cs="Arial" w:ascii="Bookman Old Style" w:hAnsi="Bookman Old Style"/>
          <w:iCs/>
          <w:sz w:val="22"/>
          <w:szCs w:val="22"/>
        </w:rPr>
        <w:t>Îmi</w:t>
      </w:r>
      <w:r>
        <w:rPr>
          <w:rFonts w:cs="Arial" w:ascii="Bookman Old Style" w:hAnsi="Bookman Old Style"/>
          <w:i/>
          <w:iCs/>
          <w:sz w:val="22"/>
          <w:szCs w:val="22"/>
        </w:rPr>
        <w:t xml:space="preserve"> </w:t>
      </w:r>
      <w:r>
        <w:rPr>
          <w:rFonts w:cs="Arial" w:ascii="Bookman Old Style" w:hAnsi="Bookman Old Style"/>
          <w:sz w:val="22"/>
          <w:szCs w:val="22"/>
        </w:rPr>
        <w:t xml:space="preserve">pare rău, dar în viaţa mea există altă persoa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zâmbi neîncrez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e nimeni. Te cunosc prea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 că asta e problema noastră: crezi că mă cunoşti, dar te înşeli. Îţi spun adevărul; sunt încurcată cu cineva la care ţin foarte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este? </w:t>
      </w:r>
    </w:p>
    <w:p>
      <w:pPr>
        <w:pStyle w:val="Normal"/>
        <w:widowControl w:val="false"/>
        <w:autoSpaceDE w:val="false"/>
        <w:ind w:firstLine="282"/>
        <w:jc w:val="both"/>
        <w:rPr/>
      </w:pPr>
      <w:r>
        <w:rPr>
          <w:rFonts w:cs="Arial" w:ascii="Bookman Old Style" w:hAnsi="Bookman Old Style"/>
          <w:sz w:val="22"/>
          <w:szCs w:val="22"/>
        </w:rPr>
        <w:t xml:space="preserve">Întrebarea era directă, aproape jignitoare, dar Ellen se hotărî să răspun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olegul meu de cam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râse scurt, dispreţuit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Fii serioasă, bătrân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Îl cheamă B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şi ridică mâinile de pe umerii ei şi o privi rec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cred că vorbeşti seri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Îl iubesc. </w:t>
      </w:r>
    </w:p>
    <w:p>
      <w:pPr>
        <w:pStyle w:val="Normal"/>
        <w:widowControl w:val="false"/>
        <w:autoSpaceDE w:val="false"/>
        <w:ind w:firstLine="282"/>
        <w:jc w:val="both"/>
        <w:rPr/>
      </w:pPr>
      <w:r>
        <w:rPr>
          <w:rFonts w:cs="Arial" w:ascii="Bookman Old Style" w:hAnsi="Bookman Old Style"/>
          <w:sz w:val="22"/>
          <w:szCs w:val="22"/>
        </w:rPr>
        <w:t>Rostise cuvintele cu mare uşurinţă, brusc dându-şi seama că</w:t>
      </w:r>
      <w:r>
        <w:rPr>
          <w:rFonts w:cs="Arial" w:ascii="Bookman Old Style" w:hAnsi="Bookman Old Style"/>
          <w:color w:val="FF0000"/>
          <w:sz w:val="22"/>
          <w:szCs w:val="22"/>
        </w:rPr>
        <w:t xml:space="preserve"> </w:t>
      </w:r>
      <w:r>
        <w:rPr>
          <w:rFonts w:cs="Arial" w:ascii="Bookman Old Style" w:hAnsi="Bookman Old Style"/>
          <w:sz w:val="22"/>
          <w:szCs w:val="22"/>
        </w:rPr>
        <w:t xml:space="preserve">nu-i mărturisise acest lucru lui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Elicopterul zbura la mică altitudine peste plaja pustie, unde toate casele erau ferite împotriva vântului şi frigului. </w:t>
      </w:r>
    </w:p>
    <w:p>
      <w:pPr>
        <w:pStyle w:val="Normal"/>
        <w:widowControl w:val="false"/>
        <w:autoSpaceDE w:val="false"/>
        <w:ind w:firstLine="282"/>
        <w:jc w:val="both"/>
        <w:rPr/>
      </w:pPr>
      <w:r>
        <w:rPr>
          <w:rFonts w:cs="Arial" w:ascii="Bookman Old Style" w:hAnsi="Bookman Old Style"/>
          <w:sz w:val="22"/>
          <w:szCs w:val="22"/>
        </w:rPr>
        <w:t xml:space="preserve">Îi era acum clar că Milt alese un loc retras, unde să-l ascundă pe bietul Don Arnold. Când afirmase că îl „pusese la gheaţă” pe Don, nu glumise. Oricine s-ar fi aventurat pe plajă în acest anotimp, ar fi degerat cu siguranţă. </w:t>
      </w:r>
    </w:p>
    <w:p>
      <w:pPr>
        <w:pStyle w:val="Normal"/>
        <w:widowControl w:val="false"/>
        <w:autoSpaceDE w:val="false"/>
        <w:ind w:firstLine="282"/>
        <w:jc w:val="both"/>
        <w:rPr/>
      </w:pPr>
      <w:r>
        <w:rPr>
          <w:rFonts w:cs="Arial" w:ascii="Bookman Old Style" w:hAnsi="Bookman Old Style"/>
          <w:sz w:val="22"/>
          <w:szCs w:val="22"/>
        </w:rPr>
        <w:t xml:space="preserve">Pe duna de nisip pe care ateriză elicopterul, aştepta o trăsură, flancată de două matahale, care îşi ţineau mâinile peste urechi, pentru a se proteja de zgomotul produs de motorul elicopterului. Aceştia erau gărzile de corp ale lui Don Arnol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Îl conduseră pe Ben în opulenta casă în stil victorian, dotată cu o modernă sală de gimnastică, devenită închisoare pentru cântăreţ. La început, Ben bănui că Don nu era decât un puşti răsfăţat. Acesta se plânsese de orice – de mâncare, de exerciţii, de soţia lui, care nu mai voia să ştie de el. Se comporta abuziv faţă de gărzile de corp, care nu aveau dreptul să se plângă. Dar Ben avea dreptul, şi o făce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Cântăreţ, mai bine aţi depune ceva efort în aceste exerciţii de rutină, altfel nu veţi slăbi deloc. </w:t>
      </w:r>
    </w:p>
    <w:p>
      <w:pPr>
        <w:pStyle w:val="Normal"/>
        <w:widowControl w:val="false"/>
        <w:autoSpaceDE w:val="false"/>
        <w:ind w:firstLine="282"/>
        <w:jc w:val="both"/>
        <w:rPr/>
      </w:pPr>
      <w:r>
        <w:rPr>
          <w:rFonts w:cs="Arial" w:ascii="Bookman Old Style" w:hAnsi="Bookman Old Style"/>
          <w:sz w:val="22"/>
          <w:szCs w:val="22"/>
        </w:rPr>
        <w:t xml:space="preserve">Don nu-i răspunse, dar nici nu se mişcă mai repe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de gând să mai repet încă o dată. Aici eu sunt şeful. Dacă vrei să lucrezi cu mine, trebuie să-mi urmezi indicaţiile, altfel plec de aici chiar a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pleacă. Şi să te ia dracu’! </w:t>
      </w:r>
    </w:p>
    <w:p>
      <w:pPr>
        <w:pStyle w:val="Normal"/>
        <w:widowControl w:val="false"/>
        <w:autoSpaceDE w:val="false"/>
        <w:ind w:firstLine="282"/>
        <w:jc w:val="both"/>
        <w:rPr/>
      </w:pPr>
      <w:r>
        <w:rPr>
          <w:rFonts w:cs="Arial" w:ascii="Bookman Old Style" w:hAnsi="Bookman Old Style"/>
          <w:sz w:val="22"/>
          <w:szCs w:val="22"/>
        </w:rPr>
        <w:t xml:space="preserve">Cu siguranţă, Don se săturase de salate şi haltere. </w:t>
      </w:r>
    </w:p>
    <w:p>
      <w:pPr>
        <w:pStyle w:val="Normal"/>
        <w:widowControl w:val="false"/>
        <w:autoSpaceDE w:val="false"/>
        <w:ind w:firstLine="282"/>
        <w:jc w:val="both"/>
        <w:rPr/>
      </w:pPr>
      <w:r>
        <w:rPr>
          <w:rFonts w:cs="Arial" w:ascii="Bookman Old Style" w:hAnsi="Bookman Old Style"/>
          <w:sz w:val="22"/>
          <w:szCs w:val="22"/>
        </w:rPr>
        <w:t xml:space="preserve">În loc să se plângă, sau să se explice, Ben se postă în spatele lui şi îi trase un picior în fund. Don se împiedică. Gărzile lui de corp se porniră pe râs, dar nu pentru mult timp, căci Ben le aruncă o privire tăio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oi, băieţi, scuzaţi-ne pentru un minut. Avem o problemă de discutat, între patru ochi. </w:t>
      </w:r>
    </w:p>
    <w:p>
      <w:pPr>
        <w:pStyle w:val="Normal"/>
        <w:widowControl w:val="false"/>
        <w:autoSpaceDE w:val="false"/>
        <w:ind w:firstLine="282"/>
        <w:jc w:val="both"/>
        <w:rPr/>
      </w:pPr>
      <w:r>
        <w:rPr>
          <w:rFonts w:cs="Arial" w:ascii="Bookman Old Style" w:hAnsi="Bookman Old Style"/>
          <w:sz w:val="22"/>
          <w:szCs w:val="22"/>
        </w:rPr>
        <w:t xml:space="preserve">Imediat ce aceştia plecară, Ben se aşeză lângă bosumflatul D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ice, spuse, de ce te comporţi ca un nemern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e aşteptă ca Don să răbufnească din nou, dar spre surprinderea lui, bărbia cântăreţului începu să tremu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ntru că sunt un nemern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oi depănă povestea vieţii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Don era un biet băiat din Louisiana, ignorat de tatăl său, care era tot timpul beat. Nu-şi terminase încă şcoala. Idolul lui din copilărie a fost Elvis Presley. Visând să ajungă ca Elvis, i-a imitat vocea, gesturile, dezvoltându-şi un stil bazat pe cel al Regelui Rockului, dar totodată având o notă proprie. Apoi Elvis i-a făcut un favor şi a murit. Brusc, Don, enunţat ca „Următorul Rege al Rockului” a ajuns vedetă. Aproape nu i-a venit să creadă.</w:t>
      </w:r>
    </w:p>
    <w:p>
      <w:pPr>
        <w:pStyle w:val="Normal"/>
        <w:widowControl w:val="false"/>
        <w:autoSpaceDE w:val="false"/>
        <w:ind w:firstLine="282"/>
        <w:jc w:val="both"/>
        <w:rPr/>
      </w:pPr>
      <w:r>
        <w:rPr>
          <w:rFonts w:cs="Arial" w:ascii="Bookman Old Style" w:hAnsi="Bookman Old Style"/>
          <w:sz w:val="22"/>
          <w:szCs w:val="22"/>
        </w:rPr>
        <w:t xml:space="preserve">Acest băiat, gândi Ben, care era o supervedetă pentru milioane de oameni, pentru el însuşi era un nemernic. Nu era un tip rău, însă încerca doar să se comporte cum îşi imagina că o fac vede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domnule Jacob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une-mi Ben. </w:t>
      </w:r>
    </w:p>
    <w:p>
      <w:pPr>
        <w:pStyle w:val="Normal"/>
        <w:widowControl w:val="false"/>
        <w:autoSpaceDE w:val="false"/>
        <w:ind w:firstLine="282"/>
        <w:jc w:val="both"/>
        <w:rPr/>
      </w:pPr>
      <w:r>
        <w:rPr>
          <w:rFonts w:cs="Arial" w:ascii="Bookman Old Style" w:hAnsi="Bookman Old Style"/>
          <w:sz w:val="22"/>
          <w:szCs w:val="22"/>
        </w:rPr>
        <w:t xml:space="preserve">Don îi mulţumi din privi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wn este cea mai grozavă femeie pe care am întâlnit-o. Nu mi-a venit să cred că a fost de acord să se căsătorească c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îl ascultă cu răbdare cum o descria pe Dawn, în termeni înfocaţi, ca şi cum ar fi uitat cu desăvârşire că ea era una şi aceeaşi cu târâtura pe care o surprinsese făcând dragoste cu comedian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e acum? întrebă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lm Beach. Părinţii ei au un teren acolo, pe care îl folosesc numai iarna. O vreau înapoi, zise Don privindu-l pe Ben cu triste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pă câte ţi-a 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nu e ciud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 că atunci când eşti îndrăgostit, faci lucruri ciudate. Alegi între a te pierde… sau a te regăsi pe tine însu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este groaznic, se arătă Don de acord. Dar eu o vreau înap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Don, dar singura modalitate ca s-o aduci înapoi, este să te regăseşti pe tine însuţ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i, acum, ridică greutăţile ast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on urmări ascultător instrucţiunile lui Ben. Punea acum ceva mai mult suflet la exerciţiu. Ben era încântat. Când, transpirând abundent, se opri să răsufle, Don se uită spre Be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i fost vreodată îndrăgost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igur că am fost. Vreau să spun, chiar acum sunt îndrăgost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şti? întrebă Don neîncrez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ri surprins, remarcă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mă gândeam că eşti văduv, în vârstă… E ciudat ca oamenii în vârstă să fie îndrăgostiţi. </w:t>
      </w:r>
    </w:p>
    <w:p>
      <w:pPr>
        <w:pStyle w:val="Normal"/>
        <w:widowControl w:val="false"/>
        <w:autoSpaceDE w:val="false"/>
        <w:ind w:firstLine="282"/>
        <w:jc w:val="both"/>
        <w:rPr/>
      </w:pPr>
      <w:r>
        <w:rPr>
          <w:rFonts w:cs="Arial" w:ascii="Bookman Old Style" w:hAnsi="Bookman Old Style"/>
          <w:sz w:val="22"/>
          <w:szCs w:val="22"/>
        </w:rPr>
        <w:t xml:space="preserve">Ben nu spuse nimic. Cum ar fi putut să-i explice lui Don, sau altcuiva, că era îndrăgostit lulea? El, la cei şaptezeci de ani ai săi, care crezuse că la vârsta asta eşti presupus impotent, se simţea acum din nou un puşti, descoperind că nu e deloc aşa. Înţeleptul care afirmase „Eşti tânăr, eşti tânăr, eşti tânăr, apoi eşti mort” nu avea dreptate. Exista o perioadă magică, pe undeva, pe care, dacă aveai curaj, puteai s-o descoperi. În acea perioadă a vieţii, dragostea nu avea vârstă, durată, limită. Şi, Slavă Domnului pentru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5</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Agitaţia lui Ron Michaelson îl călca pe nervi pe Milt. Îi amintea de un leu în cuşcă, sau mai degrabă de o hienă, sau orice alt animal, mai puţin nobil. Păşind în lung şi-n latul camerei de aşteptare a unui extravagant spital, Ron măsura timpul cu nedespărţitele lui mătănii. Era un şirag nou. Milt se întrebase dacă acestea existau în mai multe variante de culoare, căci Ron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numai mătănii maronii. Se asortau cu vestimentaţia lui. </w:t>
      </w:r>
    </w:p>
    <w:p>
      <w:pPr>
        <w:pStyle w:val="Normal"/>
        <w:widowControl w:val="false"/>
        <w:autoSpaceDE w:val="false"/>
        <w:ind w:firstLine="282"/>
        <w:jc w:val="both"/>
        <w:rPr/>
      </w:pPr>
      <w:r>
        <w:rPr>
          <w:rFonts w:cs="Arial" w:ascii="Bookman Old Style" w:hAnsi="Bookman Old Style"/>
          <w:sz w:val="22"/>
          <w:szCs w:val="22"/>
        </w:rPr>
        <w:t xml:space="preserve">În sfârşit, Taro Hashikawa intră. Îi salută în felul lui obişnuit, respectu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mulţumesc pentru interesul acordat tatălui meu, domnule Michaelson, domnule Schultz. Făcu din nou o plecăciune. </w:t>
      </w:r>
    </w:p>
    <w:p>
      <w:pPr>
        <w:pStyle w:val="Normal"/>
        <w:widowControl w:val="false"/>
        <w:autoSpaceDE w:val="false"/>
        <w:ind w:firstLine="282"/>
        <w:jc w:val="both"/>
        <w:rPr/>
      </w:pPr>
      <w:r>
        <w:rPr>
          <w:rFonts w:cs="Arial" w:ascii="Bookman Old Style" w:hAnsi="Bookman Old Style"/>
          <w:sz w:val="22"/>
          <w:szCs w:val="22"/>
        </w:rPr>
        <w:t xml:space="preserve">Stângaci, Ron îi întoarse plecăciun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em foarte îngrijoraţi de starea sănătăţii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eu sunt. Dar, oricum, nu putem face nimic </w:t>
      </w:r>
      <w:r>
        <w:rPr>
          <w:rFonts w:cs="Arial" w:ascii="Bookman Old Style" w:hAnsi="Bookman Old Style"/>
          <w:iCs/>
          <w:sz w:val="22"/>
          <w:szCs w:val="22"/>
        </w:rPr>
        <w:t>altceva</w:t>
      </w:r>
      <w:r>
        <w:rPr>
          <w:rFonts w:cs="Arial" w:ascii="Bookman Old Style" w:hAnsi="Bookman Old Style"/>
          <w:i/>
          <w:iCs/>
          <w:sz w:val="22"/>
          <w:szCs w:val="22"/>
        </w:rPr>
        <w:t xml:space="preserve"> </w:t>
      </w:r>
      <w:r>
        <w:rPr>
          <w:rFonts w:cs="Arial" w:ascii="Bookman Old Style" w:hAnsi="Bookman Old Style"/>
          <w:sz w:val="22"/>
          <w:szCs w:val="22"/>
        </w:rPr>
        <w:t xml:space="preserve">decât să aşteptăm raportul medic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n zâmb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sperăm că veştile </w:t>
      </w:r>
      <w:r>
        <w:rPr>
          <w:rFonts w:cs="Arial" w:ascii="Bookman Old Style" w:hAnsi="Bookman Old Style"/>
          <w:iCs/>
          <w:sz w:val="22"/>
          <w:szCs w:val="22"/>
        </w:rPr>
        <w:t>vor</w:t>
      </w:r>
      <w:r>
        <w:rPr>
          <w:rFonts w:cs="Arial" w:ascii="Bookman Old Style" w:hAnsi="Bookman Old Style"/>
          <w:i/>
          <w:iCs/>
          <w:sz w:val="22"/>
          <w:szCs w:val="22"/>
        </w:rPr>
        <w:t xml:space="preserve"> </w:t>
      </w:r>
      <w:r>
        <w:rPr>
          <w:rFonts w:cs="Arial" w:ascii="Bookman Old Style" w:hAnsi="Bookman Old Style"/>
          <w:sz w:val="22"/>
          <w:szCs w:val="22"/>
        </w:rPr>
        <w:t xml:space="preserve">fi bune şi că </w:t>
      </w:r>
      <w:r>
        <w:rPr>
          <w:rFonts w:cs="Arial" w:ascii="Bookman Old Style" w:hAnsi="Bookman Old Style"/>
          <w:iCs/>
          <w:sz w:val="22"/>
          <w:szCs w:val="22"/>
        </w:rPr>
        <w:t>vom</w:t>
      </w:r>
      <w:r>
        <w:rPr>
          <w:rFonts w:cs="Arial" w:ascii="Bookman Old Style" w:hAnsi="Bookman Old Style"/>
          <w:i/>
          <w:iCs/>
          <w:sz w:val="22"/>
          <w:szCs w:val="22"/>
        </w:rPr>
        <w:t xml:space="preserve"> </w:t>
      </w:r>
      <w:r>
        <w:rPr>
          <w:rFonts w:cs="Arial" w:ascii="Bookman Old Style" w:hAnsi="Bookman Old Style"/>
          <w:sz w:val="22"/>
          <w:szCs w:val="22"/>
        </w:rPr>
        <w:t xml:space="preserve">putea încheia negocier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ştiu că acesta este cel mai important lucru pentru dumneavoastră, domnule Michaelson. </w:t>
      </w:r>
    </w:p>
    <w:p>
      <w:pPr>
        <w:pStyle w:val="Normal"/>
        <w:widowControl w:val="false"/>
        <w:autoSpaceDE w:val="false"/>
        <w:ind w:firstLine="282"/>
        <w:jc w:val="both"/>
        <w:rPr/>
      </w:pPr>
      <w:r>
        <w:rPr>
          <w:rFonts w:cs="Arial" w:ascii="Bookman Old Style" w:hAnsi="Bookman Old Style"/>
          <w:sz w:val="22"/>
          <w:szCs w:val="22"/>
        </w:rPr>
        <w:t xml:space="preserve">Hashikawa îşi aprinse o ţigară. Era o marcă japoneză, ciudată, foarte puternică, fumul mirosind pătrunzător, umplându-i simţurile lui Milt. Ce se întâmpla cu aceşti oameni? Pufăiau ca nişte </w:t>
      </w:r>
      <w:r>
        <w:rPr>
          <w:rFonts w:cs="Arial" w:ascii="Bookman Old Style" w:hAnsi="Bookman Old Style"/>
          <w:iCs/>
          <w:sz w:val="22"/>
          <w:szCs w:val="22"/>
        </w:rPr>
        <w:t>locomotive</w:t>
      </w:r>
      <w:r>
        <w:rPr>
          <w:rFonts w:cs="Arial" w:ascii="Bookman Old Style" w:hAnsi="Bookman Old Style"/>
          <w:i/>
          <w:iCs/>
          <w:sz w:val="22"/>
          <w:szCs w:val="22"/>
        </w:rPr>
        <w:t xml:space="preserve"> </w:t>
      </w:r>
      <w:r>
        <w:rPr>
          <w:rFonts w:cs="Arial" w:ascii="Bookman Old Style" w:hAnsi="Bookman Old Style"/>
          <w:sz w:val="22"/>
          <w:szCs w:val="22"/>
        </w:rPr>
        <w:t xml:space="preserve">şi erau cei mai mari consumatori de sake din lume. Nu era de mirare că sufereau cel mai mult de tensiune arterială. Învăţase chestia asta dintr-unul din articolele lu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ş fi sincer, dacă v-aş spune că împărtăşesc entuziasmul tatălui meu, în privinţa industriei filmului, confirmă Hashikawa, între două fumuri de ţig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aşteptam la asta, murmură R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atălui meu i-au plăcut întotdeauna filmele voastre. Cu toate succesele lui în domeniul electronicii, visul lui a fost să aibă un studio de film la Hollywood, şi asta cu mult timp înainte ca alţi compatrioţi de-ai săi să se fi gândit la o achiziţie de acest g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ci, Sonny şi Matsushita, sunt mai tari ca Hashikawa, gândi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atăl meu doreşte ca acest lucru să fie ultima lui realizare, înainte de a se retrage din… </w:t>
      </w:r>
    </w:p>
    <w:p>
      <w:pPr>
        <w:pStyle w:val="Normal"/>
        <w:widowControl w:val="false"/>
        <w:autoSpaceDE w:val="false"/>
        <w:ind w:firstLine="282"/>
        <w:jc w:val="both"/>
        <w:rPr/>
      </w:pPr>
      <w:r>
        <w:rPr>
          <w:rFonts w:cs="Arial" w:ascii="Bookman Old Style" w:hAnsi="Bookman Old Style"/>
          <w:sz w:val="22"/>
          <w:szCs w:val="22"/>
        </w:rPr>
        <w:t xml:space="preserve">Uşa se deschise. Toţi se întoarseră, aşteptând cu nerăbdare. Doctorul care intrase, avea o expresie posomorâ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ashikawa stinse ţiga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se simte, izbucni Ron? </w:t>
      </w:r>
    </w:p>
    <w:p>
      <w:pPr>
        <w:pStyle w:val="Normal"/>
        <w:widowControl w:val="false"/>
        <w:autoSpaceDE w:val="false"/>
        <w:ind w:firstLine="282"/>
        <w:jc w:val="both"/>
        <w:rPr/>
      </w:pPr>
      <w:r>
        <w:rPr>
          <w:rFonts w:cs="Arial" w:ascii="Bookman Old Style" w:hAnsi="Bookman Old Style"/>
          <w:sz w:val="22"/>
          <w:szCs w:val="22"/>
        </w:rPr>
        <w:t xml:space="preserve">Doctorul, surprins, îi aruncă o privire, neînţelegând rolul lui în această poveste. Tânărul japonez interve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er, doctore Haward, că ai veşti bune. Poţi să vorbeşti de faţă cu aceşti dom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octorul încuviinţă, dând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are rău că trebuie să vă spun, domnule Hashikawa, dar tatăl dumneavoastră are o boală de inimă, într-un stadiu avansat… </w:t>
      </w:r>
    </w:p>
    <w:p>
      <w:pPr>
        <w:pStyle w:val="Normal"/>
        <w:widowControl w:val="false"/>
        <w:autoSpaceDE w:val="false"/>
        <w:ind w:firstLine="282"/>
        <w:jc w:val="both"/>
        <w:rPr/>
      </w:pPr>
      <w:r>
        <w:rPr>
          <w:rFonts w:cs="Arial" w:ascii="Bookman Old Style" w:hAnsi="Bookman Old Style"/>
          <w:sz w:val="22"/>
          <w:szCs w:val="22"/>
        </w:rPr>
        <w:t xml:space="preserve">Ron inspiră zgomotos. Doctorul îl privi din nou, dar continu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in dosarul lui medical, rezultă că tratamentul anterior nu a îmbunătăţit deloc situaţia pacient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zise Hashikawa. A mai avut patru atacuri de cord. </w:t>
      </w:r>
    </w:p>
    <w:p>
      <w:pPr>
        <w:pStyle w:val="Normal"/>
        <w:widowControl w:val="false"/>
        <w:autoSpaceDE w:val="false"/>
        <w:ind w:firstLine="282"/>
        <w:jc w:val="both"/>
        <w:rPr/>
      </w:pPr>
      <w:r>
        <w:rPr>
          <w:rFonts w:cs="Arial" w:ascii="Bookman Old Style" w:hAnsi="Bookman Old Style"/>
          <w:sz w:val="22"/>
          <w:szCs w:val="22"/>
        </w:rPr>
        <w:t xml:space="preserve">Ron făcu ochii mari. Dacă nu ar fi discutat o problemă de </w:t>
      </w:r>
      <w:r>
        <w:rPr>
          <w:rFonts w:cs="Arial" w:ascii="Bookman Old Style" w:hAnsi="Bookman Old Style"/>
          <w:iCs/>
          <w:sz w:val="22"/>
          <w:szCs w:val="22"/>
        </w:rPr>
        <w:t>viaţă</w:t>
      </w:r>
      <w:r>
        <w:rPr>
          <w:rFonts w:cs="Arial" w:ascii="Bookman Old Style" w:hAnsi="Bookman Old Style"/>
          <w:i/>
          <w:iCs/>
          <w:sz w:val="22"/>
          <w:szCs w:val="22"/>
        </w:rPr>
        <w:t xml:space="preserve"> </w:t>
      </w:r>
      <w:r>
        <w:rPr>
          <w:rFonts w:cs="Arial" w:ascii="Bookman Old Style" w:hAnsi="Bookman Old Style"/>
          <w:sz w:val="22"/>
          <w:szCs w:val="22"/>
        </w:rPr>
        <w:t xml:space="preserve">şi de moarte, Milt ar fi râs de figura l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 acest stadiu, </w:t>
      </w:r>
      <w:r>
        <w:rPr>
          <w:rFonts w:cs="Arial" w:ascii="Bookman Old Style" w:hAnsi="Bookman Old Style"/>
          <w:iCs/>
          <w:sz w:val="22"/>
          <w:szCs w:val="22"/>
        </w:rPr>
        <w:t>evaluarea</w:t>
      </w:r>
      <w:r>
        <w:rPr>
          <w:rFonts w:cs="Arial" w:ascii="Bookman Old Style" w:hAnsi="Bookman Old Style"/>
          <w:i/>
          <w:iCs/>
          <w:sz w:val="22"/>
          <w:szCs w:val="22"/>
        </w:rPr>
        <w:t xml:space="preserve"> </w:t>
      </w:r>
      <w:r>
        <w:rPr>
          <w:rFonts w:cs="Arial" w:ascii="Bookman Old Style" w:hAnsi="Bookman Old Style"/>
          <w:sz w:val="22"/>
          <w:szCs w:val="22"/>
        </w:rPr>
        <w:t xml:space="preserve">mea ar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orbeşte pe înţelesul tuturor, doctore, zise Ron, gata să-şi piardă cumpătul. Ce e de 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octorul îl privi cu dispreţ, dar răspunse direc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şchiul inimii e slăbit de câteva ori. Bineînţeles, noi o să începem imediat terapia orală, cu vasodilatatori, dar sunt puţine şanse de reuşită. Singura soluţie este un transplant de inimă.. </w:t>
      </w:r>
    </w:p>
    <w:p>
      <w:pPr>
        <w:pStyle w:val="Normal"/>
        <w:widowControl w:val="false"/>
        <w:autoSpaceDE w:val="false"/>
        <w:ind w:firstLine="282"/>
        <w:jc w:val="both"/>
        <w:rPr/>
      </w:pPr>
      <w:r>
        <w:rPr>
          <w:rFonts w:cs="Arial" w:ascii="Bookman Old Style" w:hAnsi="Bookman Old Style"/>
          <w:sz w:val="22"/>
          <w:szCs w:val="22"/>
        </w:rPr>
        <w:t xml:space="preserve">Hashikawa dădu din cap, ca şi când ar fi ştiut demult acest luc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noşteaţi situaţia? întrebă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omnule Schultz; de câtva tim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de ce nu aţi intervenit în Japon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Hashikawa râ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ţara mea, transplantul de organe este interzis de lege. Şi mult mai important e faptul că e interzis de religia Shinto. Iar tatăl meu este un om foarte religi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Dar, e vorba de viaţa lui, se bâlbâi R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sigur, domnule Michaelson, şi voi încerca să-l conving din no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cuzaţi-mă, interveni doctorul, deşi transplantul este singura modalitate de a-l salva, mă tem că tatăl dumneavoastră nu poate beneficia de un transplant de in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ntru prima oară, Hashikawa se arătă surprins şi alarm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înţeleg, doctore Hawar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America, toate transplanturile de organe sunt repartizate cu ajutorul unui sistem informaţional, numit Reţeaua Pentru Donare a Organelor, iar tatăl dumneavoastră nu întruneşte criteriile neces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re? întrebă R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ste mai bătrân decât vârsta limită, de şaizeci de ani. Şi chiar dacă ar fi mai tânăr, gradul de deteriorare pulmonară l-ar face ina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ţi că spuneţi că sistemul american consideră că se pierde degeaba o inimă pentru un om aflat în situaţia tatălui meu, chiar dacă aceasta i-ar prelungi viaţa? întrebă Hashikawa cu o voce r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ş fi ales aceste cuvinte, zise doctorul trist, dar aşa stau lucrurile şi îmi pare rău că nu vă pot aju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dracu’! Aşteaptă o clipă! Ron îşi pierdu în sfârşit controlul. Ştii cine este acest om? Ştii ce se întâmplă, dacă m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 vrea să vă pot ajuta. Poate în altă ţară, ar avea mai multe şan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fi mutat în alt loc? îl întrerupse Hashikawa. </w:t>
      </w:r>
    </w:p>
    <w:p>
      <w:pPr>
        <w:pStyle w:val="Normal"/>
        <w:widowControl w:val="false"/>
        <w:autoSpaceDE w:val="false"/>
        <w:ind w:firstLine="282"/>
        <w:jc w:val="both"/>
        <w:rPr/>
      </w:pPr>
      <w:r>
        <w:rPr>
          <w:rFonts w:cs="Arial" w:ascii="Bookman Old Style" w:hAnsi="Bookman Old Style"/>
          <w:sz w:val="22"/>
          <w:szCs w:val="22"/>
        </w:rPr>
        <w:t xml:space="preserve">Doctorul of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ste greu de răspuns la această întrebare. Orice tulburare ar putea să-i provoace alt atac de cor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nu se poate face nimic? întrebă înnebunit R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r mai fi o soluţie. Deşi e doar în stadiu de experiment în acest mom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oţi îl priviră pe doctor, aşteptând nerăbdăto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transplant de la un babu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buin? se arătă Hashikawa sincer şoc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upă cum am spus, aceasta este într-un stadiu avansat de experimentare, dar încă presupune un risc deosebit. Dar altă soluţie nu mai exis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oate fi vorba de aşa ceva. Vocea lui Hashikawa redevenise rece, ponder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l-ai auzit pe doctor, îl întrerupse Milt. Dacă tu nu faci nimic, tatăl tău nu se poate ajuta sin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zeule, să încercăm, omule! ţipă Ron. Ce ai de pierd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ă-l salvez, lămurindu-l că e mai bine să mo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e vrei să spu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ă-şi considere trupul profa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octorul se îndreptă spre uş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domnule Hashikaw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aponezul îl ur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să-l văd, acum, pe tatăl me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înţeles. Vă rog, veniţi c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n şi Milt priviră neajutoraţi cum aceştia părăseau încăperea. Când uşa se închise, Ron strânse din din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că moare, s-a dus aranjamentul nost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ridică din umeri. Ce putea el să facă? Nu fusese angajat să plângă pentru pierderea comisionului lui Ro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ntru Dumnezeu, Milt, gândeşte-te la o solu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rezi că sunt Dumnez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eşti expertul medic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cmai ai ascultat un expert medical. Nu e nimic de făc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Japonezii ăştia au atâtea lovele!… Trebuie să existe o solu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putem sa-i transplantăm o inimă de babuin, fără să-i spunem nim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on se lumină la fa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rezi că am put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i serios, Ron. Glumeam, numa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eu </w:t>
      </w:r>
      <w:r>
        <w:rPr>
          <w:rFonts w:cs="Arial" w:ascii="Bookman Old Style" w:hAnsi="Bookman Old Style"/>
          <w:iCs/>
          <w:sz w:val="22"/>
          <w:szCs w:val="22"/>
        </w:rPr>
        <w:t>vorbesc</w:t>
      </w:r>
      <w:r>
        <w:rPr>
          <w:rFonts w:cs="Arial" w:ascii="Bookman Old Style" w:hAnsi="Bookman Old Style"/>
          <w:i/>
          <w:iCs/>
          <w:sz w:val="22"/>
          <w:szCs w:val="22"/>
        </w:rPr>
        <w:t xml:space="preserve"> </w:t>
      </w:r>
      <w:r>
        <w:rPr>
          <w:rFonts w:cs="Arial" w:ascii="Bookman Old Style" w:hAnsi="Bookman Old Style"/>
          <w:sz w:val="22"/>
          <w:szCs w:val="22"/>
        </w:rPr>
        <w:t xml:space="preserve">serios. Tu îl cunoşti pe cel ce se ocupă cu transplantul inimilor de babuini, de la Saint Joseph. Hai să </w:t>
      </w:r>
      <w:r>
        <w:rPr>
          <w:rFonts w:cs="Arial" w:ascii="Bookman Old Style" w:hAnsi="Bookman Old Style"/>
          <w:iCs/>
          <w:sz w:val="22"/>
          <w:szCs w:val="22"/>
        </w:rPr>
        <w:t>vorbim</w:t>
      </w:r>
      <w:r>
        <w:rPr>
          <w:rFonts w:cs="Arial" w:ascii="Bookman Old Style" w:hAnsi="Bookman Old Style"/>
          <w:i/>
          <w:iCs/>
          <w:sz w:val="22"/>
          <w:szCs w:val="22"/>
        </w:rPr>
        <w:t xml:space="preserve"> </w:t>
      </w:r>
      <w:r>
        <w:rPr>
          <w:rFonts w:cs="Arial" w:ascii="Bookman Old Style" w:hAnsi="Bookman Old Style"/>
          <w:sz w:val="22"/>
          <w:szCs w:val="22"/>
        </w:rPr>
        <w:t xml:space="preserve">cu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ând Ben se trezi, era încă întuneric. Nu se mişcă, </w:t>
      </w:r>
      <w:r>
        <w:rPr>
          <w:rFonts w:cs="Arial" w:ascii="Bookman Old Style" w:hAnsi="Bookman Old Style"/>
          <w:iCs/>
          <w:sz w:val="22"/>
          <w:szCs w:val="22"/>
        </w:rPr>
        <w:t>savurând</w:t>
      </w:r>
      <w:r>
        <w:rPr>
          <w:rFonts w:cs="Arial" w:ascii="Bookman Old Style" w:hAnsi="Bookman Old Style"/>
          <w:i/>
          <w:iCs/>
          <w:sz w:val="22"/>
          <w:szCs w:val="22"/>
        </w:rPr>
        <w:t xml:space="preserve"> </w:t>
      </w:r>
      <w:r>
        <w:rPr>
          <w:rFonts w:cs="Arial" w:ascii="Bookman Old Style" w:hAnsi="Bookman Old Style"/>
          <w:sz w:val="22"/>
          <w:szCs w:val="22"/>
        </w:rPr>
        <w:t xml:space="preserve">plăcerea pe care i-o oferea trupul cald al lui Ellen, lipit de al lui. Trebuia să fie foarte </w:t>
      </w:r>
      <w:r>
        <w:rPr>
          <w:rFonts w:cs="Arial" w:ascii="Bookman Old Style" w:hAnsi="Bookman Old Style"/>
          <w:iCs/>
          <w:sz w:val="22"/>
          <w:szCs w:val="22"/>
        </w:rPr>
        <w:t>devreme…</w:t>
      </w:r>
      <w:r>
        <w:rPr>
          <w:rFonts w:cs="Arial" w:ascii="Bookman Old Style" w:hAnsi="Bookman Old Style"/>
          <w:i/>
          <w:iCs/>
          <w:sz w:val="22"/>
          <w:szCs w:val="22"/>
        </w:rPr>
        <w:t xml:space="preserve"> </w:t>
      </w:r>
      <w:r>
        <w:rPr>
          <w:rFonts w:cs="Arial" w:ascii="Bookman Old Style" w:hAnsi="Bookman Old Style"/>
          <w:iCs/>
          <w:sz w:val="22"/>
          <w:szCs w:val="22"/>
        </w:rPr>
        <w:t>Cinc</w:t>
      </w:r>
      <w:r>
        <w:rPr>
          <w:rFonts w:cs="Arial" w:ascii="Bookman Old Style" w:hAnsi="Bookman Old Style"/>
          <w:sz w:val="22"/>
          <w:szCs w:val="22"/>
        </w:rPr>
        <w:t xml:space="preserve">i, sau cam pe acolo. </w:t>
      </w:r>
    </w:p>
    <w:p>
      <w:pPr>
        <w:pStyle w:val="Normal"/>
        <w:widowControl w:val="false"/>
        <w:autoSpaceDE w:val="false"/>
        <w:ind w:firstLine="282"/>
        <w:jc w:val="both"/>
        <w:rPr/>
      </w:pPr>
      <w:r>
        <w:rPr>
          <w:rFonts w:cs="Arial" w:ascii="Bookman Old Style" w:hAnsi="Bookman Old Style"/>
          <w:sz w:val="22"/>
          <w:szCs w:val="22"/>
        </w:rPr>
        <w:t xml:space="preserve">Cinci şi paisprezece minute, ghici el. Întoarse capul şi, uitându-se la ceas, zâmbi. La fix! Părea să fie una din acele zile când totul mergea strună. Puterea dragostei învingea toate dificultăţile şi neplăcerile zilnice. Avea sentimentul că azi orice era posibil. </w:t>
      </w:r>
    </w:p>
    <w:p>
      <w:pPr>
        <w:pStyle w:val="Normal"/>
        <w:widowControl w:val="false"/>
        <w:autoSpaceDE w:val="false"/>
        <w:ind w:firstLine="282"/>
        <w:jc w:val="both"/>
        <w:rPr/>
      </w:pPr>
      <w:r>
        <w:rPr>
          <w:rFonts w:cs="Arial" w:ascii="Bookman Old Style" w:hAnsi="Bookman Old Style"/>
          <w:sz w:val="22"/>
          <w:szCs w:val="22"/>
        </w:rPr>
        <w:t xml:space="preserve">În seara aceea va merge împreună cu Ellen la masă, la Milt şi Sarah. Nu mai putea evita acest lucru. </w:t>
      </w:r>
    </w:p>
    <w:p>
      <w:pPr>
        <w:pStyle w:val="Normal"/>
        <w:widowControl w:val="false"/>
        <w:autoSpaceDE w:val="false"/>
        <w:ind w:firstLine="282"/>
        <w:jc w:val="both"/>
        <w:rPr/>
      </w:pPr>
      <w:r>
        <w:rPr>
          <w:rFonts w:cs="Arial" w:ascii="Bookman Old Style" w:hAnsi="Bookman Old Style"/>
          <w:sz w:val="22"/>
          <w:szCs w:val="22"/>
        </w:rPr>
        <w:t xml:space="preserve">Sarah îl bătea la cap de luni de zile, dar găsise întotdeauna o scuză, conştient de faptul că acest lucru ar fi însemnat un dezastru. Dar acum, toată teama îi dispăruse. Ziua de azi era, garantat, o zi ideală. </w:t>
      </w:r>
    </w:p>
    <w:p>
      <w:pPr>
        <w:pStyle w:val="Normal"/>
        <w:widowControl w:val="false"/>
        <w:tabs>
          <w:tab w:val="clear" w:pos="720"/>
          <w:tab w:val="right" w:pos="5827" w:leader="none"/>
          <w:tab w:val="center" w:pos="6249" w:leader="none"/>
        </w:tabs>
        <w:autoSpaceDE w:val="false"/>
        <w:ind w:firstLine="282"/>
        <w:jc w:val="both"/>
        <w:rPr/>
      </w:pPr>
      <w:r>
        <w:rPr>
          <w:rFonts w:cs="Arial" w:ascii="Bookman Old Style" w:hAnsi="Bookman Old Style"/>
          <w:sz w:val="22"/>
          <w:szCs w:val="22"/>
        </w:rPr>
        <w:t xml:space="preserve">Întins pe spate şi privind în întuneric, îşi ţinu răsuflare şi ascultă cu atenţie respiraţia liniştită a lui Ellen. Era atât de reconfortant să o asculte. Era aici, lângă el, cu </w:t>
      </w:r>
      <w:r>
        <w:rPr>
          <w:rFonts w:cs="Arial" w:ascii="Bookman Old Style" w:hAnsi="Bookman Old Style"/>
          <w:iCs/>
          <w:sz w:val="22"/>
          <w:szCs w:val="22"/>
        </w:rPr>
        <w:t>adevărat.</w:t>
      </w:r>
      <w:r>
        <w:rPr>
          <w:rFonts w:cs="Arial" w:ascii="Bookman Old Style" w:hAnsi="Bookman Old Style"/>
          <w:i/>
          <w:iCs/>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xml:space="preserve">Întinse mâna şi o mângâie pe păr delicat, nevrând să o trezească. Însă Ellen nu dormea. Nu îndrăznea să se mişte, de teamă ca el să nu se oprească. Ar fi dorit ca acest simţământ feeric să dureze o veşnicie. </w:t>
      </w:r>
    </w:p>
    <w:p>
      <w:pPr>
        <w:pStyle w:val="Normal"/>
        <w:widowControl w:val="false"/>
        <w:autoSpaceDE w:val="false"/>
        <w:ind w:firstLine="282"/>
        <w:jc w:val="both"/>
        <w:rPr/>
      </w:pPr>
      <w:r>
        <w:rPr>
          <w:rFonts w:cs="Arial" w:ascii="Bookman Old Style" w:hAnsi="Bookman Old Style"/>
          <w:sz w:val="22"/>
          <w:szCs w:val="22"/>
        </w:rPr>
        <w:t xml:space="preserve">În </w:t>
      </w:r>
      <w:r>
        <w:rPr>
          <w:rFonts w:cs="Arial" w:ascii="Bookman Old Style" w:hAnsi="Bookman Old Style"/>
          <w:iCs/>
          <w:sz w:val="22"/>
          <w:szCs w:val="22"/>
        </w:rPr>
        <w:t>vreme</w:t>
      </w:r>
      <w:r>
        <w:rPr>
          <w:rFonts w:cs="Arial" w:ascii="Bookman Old Style" w:hAnsi="Bookman Old Style"/>
          <w:i/>
          <w:iCs/>
          <w:sz w:val="22"/>
          <w:szCs w:val="22"/>
        </w:rPr>
        <w:t xml:space="preserve"> </w:t>
      </w:r>
      <w:r>
        <w:rPr>
          <w:rFonts w:cs="Arial" w:ascii="Bookman Old Style" w:hAnsi="Bookman Old Style"/>
          <w:sz w:val="22"/>
          <w:szCs w:val="22"/>
        </w:rPr>
        <w:t xml:space="preserve">ce mâna lui puternică, cu mişcări uşoare, continua să o mângâie pe păr, fragmente dintr-un poem îi zburară prin minte: „Dragostea e ca o pasăre mică, fragilă…” Cine îl scrisese? Ah, da, îşi aduse aminte, Carl Sandburg, un bărbat delicat, ca Ben… </w:t>
      </w:r>
    </w:p>
    <w:p>
      <w:pPr>
        <w:pStyle w:val="Normal"/>
        <w:widowControl w:val="false"/>
        <w:autoSpaceDE w:val="false"/>
        <w:ind w:firstLine="282"/>
        <w:jc w:val="both"/>
        <w:rPr/>
      </w:pPr>
      <w:r>
        <w:rPr>
          <w:rFonts w:cs="Arial" w:ascii="Bookman Old Style" w:hAnsi="Bookman Old Style"/>
          <w:sz w:val="22"/>
          <w:szCs w:val="22"/>
        </w:rPr>
        <w:t xml:space="preserve">El se aplecă deasupra ei şi o sărută pe frunte, atât de uşor şi de gingaş, încât ea simţi că se topeşte complet. Delicateţea indescriptibilă a gestului îi zădărnici toate eforturile de a se stăpâ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Te iubesc, Ben, şopti ea. </w:t>
      </w:r>
    </w:p>
    <w:p>
      <w:pPr>
        <w:pStyle w:val="Normal"/>
        <w:widowControl w:val="false"/>
        <w:autoSpaceDE w:val="false"/>
        <w:ind w:firstLine="282"/>
        <w:jc w:val="both"/>
        <w:rPr/>
      </w:pPr>
      <w:r>
        <w:rPr>
          <w:rFonts w:cs="Arial" w:ascii="Bookman Old Style" w:hAnsi="Bookman Old Style"/>
          <w:sz w:val="22"/>
          <w:szCs w:val="22"/>
        </w:rPr>
        <w:t xml:space="preserve">Ben nu se aşteptase ca ea să fie trează, iar acum tremura în întuner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iubesc, Ellen, şopti, la rândul lui. </w:t>
      </w:r>
    </w:p>
    <w:p>
      <w:pPr>
        <w:pStyle w:val="Normal"/>
        <w:widowControl w:val="false"/>
        <w:autoSpaceDE w:val="false"/>
        <w:ind w:firstLine="282"/>
        <w:jc w:val="both"/>
        <w:rPr/>
      </w:pPr>
      <w:r>
        <w:rPr>
          <w:rFonts w:cs="Arial" w:ascii="Bookman Old Style" w:hAnsi="Bookman Old Style"/>
          <w:sz w:val="22"/>
          <w:szCs w:val="22"/>
        </w:rPr>
        <w:t xml:space="preserve">Ea îşi îngropă faţa în pieptul lui, simţind braţele puternice trăgând-o aproape de el şi îmbrăţişând-o strân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Zâmbetul forţat al lui Sarah îi îngheţase pe faţă, când deschise uşa, Ben respiră adân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ună seara, Sarah, spuse sărutând-o pe obraz. Vreau să ţi-o prezint pe Ellen Riccio, garda mea de cor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ntinse mâna, iar Sarah i-o strânse uşor, fără vlag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răţi ca o proprietăreasă, spus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i serioasă, Sarah, comentă Milt apropiindu-se, câte proprietărese cunoşti t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tăl meu a avut un bloc de apartamente, replică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dreptate, zâmbi Milt. Iar el, sigur nu arăta ca această proprietăre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rah îi aruncă o privire dispreţuitoare, Însă Milt, care o urmărea pe Ellen, nu o băgă în sea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i, după atâta timp, în sfârşit reuşesc s-o întâlnesc pe doamna cartierelor sărace. Ben mi-a povestit foarte multe despre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Şi eu am fost nerăbdătoare să te întâlnesc, spuse Ellen măsurându-l pe Milt din privir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a şi Ben, acesta avea un aer ştrengăresc, ochii lui sclipind plini de neastâmpă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er că îl jecmăneşti din plin, continuă Milt. Cu taxele pe care le ia la sală, ar trebui să fie unul dintre cei mai bogaţi oameni din Brookly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aflu chestia asta, râse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rgi la el, la sal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că nu, căci nu îţi poţi permite. Cine poate? Eu m-am întors din Hollywood ca să mă retrag din afaceri, apoi am devenit clientul lui… Acum trebuie să muncesc, din nou, numai ca 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trebui să te plătesc, ca să nu mai vii la sală… îmi faci reclamă proastă, i-o reteză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i auzit, Ellen, se prefăcu Milt indignat. Te jupoaie de bani şi te mai şi insul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cum opriţi-vă, amândoi, spuse Sarah, luându-şi în serios rolul de gazdă, şi oferiţi-i domnişoarei… Rich… Care e numele tău? </w:t>
      </w:r>
    </w:p>
    <w:p>
      <w:pPr>
        <w:pStyle w:val="Normal"/>
        <w:widowControl w:val="false"/>
        <w:tabs>
          <w:tab w:val="clear" w:pos="720"/>
          <w:tab w:val="left" w:pos="691" w:leader="none"/>
          <w:tab w:val="right" w:pos="6245"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Riccio, îi reaminti Ell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feriţi-i domnişoarei Riccio ceva de băut. </w:t>
      </w:r>
    </w:p>
    <w:p>
      <w:pPr>
        <w:pStyle w:val="Normal"/>
        <w:widowControl w:val="false"/>
        <w:autoSpaceDE w:val="false"/>
        <w:ind w:firstLine="282"/>
        <w:jc w:val="both"/>
        <w:rPr/>
      </w:pPr>
      <w:r>
        <w:rPr>
          <w:rFonts w:cs="Arial" w:ascii="Bookman Old Style" w:hAnsi="Bookman Old Style"/>
          <w:sz w:val="22"/>
          <w:szCs w:val="22"/>
        </w:rPr>
        <w:t xml:space="preserve">Pronunţase numele ei ca şi când ar fi avut un gust neplăcut în gură. Apoi făcu stânga împrejur, mormăind ceva în legătură cu friptura ei şi se retrase în bucătăr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se îndreptă spre b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vreţi să b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odcă cu ceva ton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mine nimic, zise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mplând paharele, Milt o fixa cu privirea pe Ellen.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en mi-a spus că lucrezi la Saint Joseph.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răţi ca o călugări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lăsat veşmintele ac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râ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fac o mulţime de afaceri cu surorile de la spit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ţeleg. Nu am îngrijit una dintre clientele tale, cu câteva luni în ur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 siguranţă. Şi ce eşec a fost… Apropo, Michaelson este foarte încântat că-l ajuţi pe Don, spuse întorcându-se spre Ben. Cât de curând o să-l trimitem în turneu. </w:t>
      </w:r>
    </w:p>
    <w:p>
      <w:pPr>
        <w:pStyle w:val="Normal"/>
        <w:widowControl w:val="false"/>
        <w:tabs>
          <w:tab w:val="clear" w:pos="720"/>
          <w:tab w:val="right" w:pos="5880" w:leader="none"/>
          <w:tab w:val="right" w:pos="6297" w:leader="none"/>
          <w:tab w:val="center" w:pos="6336"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tipul face progrese, acum când s-a hotărât să cooper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lavă Domnului că s-a schimbat, pentru că Michaelson, sărmanul, are şi-aşa destule pe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întrebă Ben, interesat de problemele lui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ătrânul Hashikawa încă zace în spitalul acela privat. A trecut o lună, şi ei tot nu reuşesc să-l pună pe picioare. O să trebuiască să merg la Saint Joseph, să stau de vorbă cu expertul de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ridică din sprâncene, dar nu spuse nim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ţi spun că e o chestie de întrecere. Inima lui, sau genunchii mei. </w:t>
      </w:r>
    </w:p>
    <w:p>
      <w:pPr>
        <w:pStyle w:val="Normal"/>
        <w:widowControl w:val="false"/>
        <w:autoSpaceDE w:val="false"/>
        <w:ind w:firstLine="282"/>
        <w:jc w:val="both"/>
        <w:rPr/>
      </w:pPr>
      <w:r>
        <w:rPr>
          <w:rFonts w:cs="Arial" w:ascii="Bookman Old Style" w:hAnsi="Bookman Old Style"/>
          <w:sz w:val="22"/>
          <w:szCs w:val="22"/>
        </w:rPr>
        <w:t xml:space="preserve">Amândoi îl priviră curioş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u tăiat picioarele mesei din sala de conferinţă, astfel că trebuie să stau tot timpul în genunch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întrebă Ben Încurc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obiceiul japonez… pentru ceremonia semnării… în genunchi pe covor, Milt imita stângaci gestul japonez.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eţi nebuni toţi cei de acolo, spuse Ben, scuturând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u… începu Milt, dar soneria de la uşă îl întrerupse. Cine poate fi? spuse, forţându-se să se ridi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Odihneşte-ţi genunchii suferinzi, râse Ben. Răspund eu.</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ar, când deschise uşa, rămase bloc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t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cauţ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elaşi lucru ca şi tine, presupun. Am venit la m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O surpriză plăc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am uitat să-ţi spun, zise Sarah, ieşind din bucătărie şi ştergându-şi mâinile pe şorţ. Sper că nu te superi,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 mă supăr? Sunt emoţionat. </w:t>
      </w:r>
    </w:p>
    <w:p>
      <w:pPr>
        <w:pStyle w:val="Normal"/>
        <w:widowControl w:val="false"/>
        <w:autoSpaceDE w:val="false"/>
        <w:ind w:firstLine="282"/>
        <w:jc w:val="both"/>
        <w:rPr/>
      </w:pPr>
      <w:r>
        <w:rPr>
          <w:rFonts w:cs="Arial" w:ascii="Bookman Old Style" w:hAnsi="Bookman Old Style"/>
          <w:sz w:val="22"/>
          <w:szCs w:val="22"/>
        </w:rPr>
        <w:t xml:space="preserve">Minciună. Nu era câtuşi de puţin emoţionat. Nu era pregătit pentru întâlnirea dintre Ellen şi Marion. Dar, evident, acum nu mai era nimic de făcut. Marion deja o măsura din privi pe Ellen, care stătea pe canapea, lângă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Marion, aceasta este gazda lui, domnişoar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pune-mi Ellen. </w:t>
      </w:r>
    </w:p>
    <w:p>
      <w:pPr>
        <w:pStyle w:val="Normal"/>
        <w:widowControl w:val="false"/>
        <w:autoSpaceDE w:val="false"/>
        <w:ind w:firstLine="282"/>
        <w:jc w:val="both"/>
        <w:rPr/>
      </w:pPr>
      <w:r>
        <w:rPr>
          <w:rFonts w:cs="Arial" w:ascii="Bookman Old Style" w:hAnsi="Bookman Old Style"/>
          <w:sz w:val="22"/>
          <w:szCs w:val="22"/>
        </w:rPr>
        <w:t xml:space="preserve">Marion apucă mâna întinsă de Ellen, ca şi cum ar fi fost un ţurţure. Ben se uită spre Milt, după aju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de ceva la bucătărie! urlă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Dumnezeu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arah uită de toată drama din camera de zi şi alergă să-şi salveze friptu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să-mă să te ajut, Sarah, spuse Marion, urmând-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noroc, spuse Ben, răsuflând uşurat. Dar nu simt nimic arz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de acum, de la fierbinţeala lor, chicoti Milt. </w:t>
      </w:r>
    </w:p>
    <w:p>
      <w:pPr>
        <w:pStyle w:val="Normal"/>
        <w:widowControl w:val="false"/>
        <w:autoSpaceDE w:val="false"/>
        <w:ind w:firstLine="282"/>
        <w:jc w:val="both"/>
        <w:rPr/>
      </w:pPr>
      <w:r>
        <w:rPr>
          <w:rFonts w:cs="Arial" w:ascii="Bookman Old Style" w:hAnsi="Bookman Old Style"/>
          <w:sz w:val="22"/>
          <w:szCs w:val="22"/>
        </w:rPr>
        <w:t xml:space="preserve">Izbucniră toţi în râs. Ellen îşi dădu seama că are doi aliaţi în această situaţie tensionată. </w:t>
      </w:r>
    </w:p>
    <w:p>
      <w:pPr>
        <w:pStyle w:val="Normal"/>
        <w:widowControl w:val="false"/>
        <w:autoSpaceDE w:val="false"/>
        <w:ind w:firstLine="282"/>
        <w:jc w:val="both"/>
        <w:rPr/>
      </w:pPr>
      <w:r>
        <w:rPr>
          <w:rFonts w:cs="Arial" w:ascii="Bookman Old Style" w:hAnsi="Bookman Old Style"/>
          <w:sz w:val="22"/>
          <w:szCs w:val="22"/>
        </w:rPr>
        <w:t xml:space="preserve">Destul de curând, Sarah, care în mod evident se folosise de alarma falsă ca să discute între patru ochi cu Marion, apăru din bucătărie aducând un platou aburi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pregătit o friptură înăbuşită. </w:t>
      </w:r>
    </w:p>
    <w:p>
      <w:pPr>
        <w:pStyle w:val="Normal"/>
        <w:widowControl w:val="false"/>
        <w:autoSpaceDE w:val="false"/>
        <w:ind w:firstLine="282"/>
        <w:jc w:val="both"/>
        <w:rPr/>
      </w:pPr>
      <w:r>
        <w:rPr>
          <w:rFonts w:cs="Arial" w:ascii="Bookman Old Style" w:hAnsi="Bookman Old Style"/>
          <w:sz w:val="22"/>
          <w:szCs w:val="22"/>
        </w:rPr>
        <w:t xml:space="preserve">Fără să fie observat de Sarah, Milt îi făcu semn lui Ben că vomită. Ellen se prefăcu şi ea că nu-l ved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aşezară la masă. </w:t>
      </w:r>
    </w:p>
    <w:p>
      <w:pPr>
        <w:pStyle w:val="Normal"/>
        <w:widowControl w:val="false"/>
        <w:autoSpaceDE w:val="false"/>
        <w:ind w:firstLine="282"/>
        <w:jc w:val="both"/>
        <w:rPr/>
      </w:pPr>
      <w:r>
        <w:rPr>
          <w:rFonts w:cs="Arial" w:ascii="Bookman Old Style" w:hAnsi="Bookman Old Style"/>
          <w:sz w:val="22"/>
          <w:szCs w:val="22"/>
        </w:rPr>
        <w:t xml:space="preserve">O bună bucată de vreme, mâncară friptura în linişte, fără să scoată o vor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E bună friptura, Ben, nu-i aşa? întrebă Milt, tuşind fără ca Ben să-şi dea seama dacă din cauza fripturii, sau pentru că încerca să-şi stăpânească râsul.</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familie? o întrebă Marion direct pe Ellen, evident decisă să înceteze dialogul tăcut al privir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o privi surprinsă. </w:t>
      </w:r>
    </w:p>
    <w:p>
      <w:pPr>
        <w:pStyle w:val="Normal"/>
        <w:widowControl w:val="false"/>
        <w:tabs>
          <w:tab w:val="clear" w:pos="720"/>
          <w:tab w:val="right" w:pos="5928" w:leader="none"/>
          <w:tab w:val="center" w:pos="640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Vreau să spun că tatăl meu şi mama mea au murit cu câtva timp în urmă, dar menţin legătura cu unchiul meu, Pet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ţeleg. Am fost numai curioasă, spuse Marion, apoi continuă, după o scurtă pauză. Tatăl tău a murit când erai foarte tână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murit când eram la liceu. </w:t>
      </w:r>
    </w:p>
    <w:p>
      <w:pPr>
        <w:pStyle w:val="Normal"/>
        <w:widowControl w:val="false"/>
        <w:autoSpaceDE w:val="false"/>
        <w:ind w:firstLine="282"/>
        <w:jc w:val="both"/>
        <w:rPr/>
      </w:pPr>
      <w:r>
        <w:rPr>
          <w:rFonts w:cs="Arial" w:ascii="Bookman Old Style" w:hAnsi="Bookman Old Style"/>
          <w:sz w:val="22"/>
          <w:szCs w:val="22"/>
        </w:rPr>
        <w:t xml:space="preserve">Marion îşi potrivi ochelarii. Se juca cu resturile de mâncare din farfurie, vrând ca printr-un aer de nonşalanţă, să lase impresia că întrebările erau întâmplătoare, natura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ai multe amintiri plăcute despr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nici o amintire despre el, veni răspunsul ei tăios, direct. </w:t>
      </w:r>
    </w:p>
    <w:p>
      <w:pPr>
        <w:pStyle w:val="Normal"/>
        <w:widowControl w:val="false"/>
        <w:autoSpaceDE w:val="false"/>
        <w:ind w:firstLine="282"/>
        <w:jc w:val="both"/>
        <w:rPr/>
      </w:pPr>
      <w:r>
        <w:rPr>
          <w:rFonts w:cs="Arial" w:ascii="Bookman Old Style" w:hAnsi="Bookman Old Style"/>
          <w:sz w:val="22"/>
          <w:szCs w:val="22"/>
        </w:rPr>
        <w:t xml:space="preserve">Marion îşi drese vocea, însă Ellen o scuti de necazul de a formula o altă întreb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părăsit-o pe mama imediat după ce am venit pe lum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i, nu ai avut niciodată un tată, cu adevărat? întrebă Marion cu o voce mai putern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m avut pe unchiul Pete… răspunse Ellen calmă, lăsând furculiţa din mână. Însă, un tată adevărat nu am avu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nu te-a deranjat treaba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oarte mult. </w:t>
      </w:r>
    </w:p>
    <w:p>
      <w:pPr>
        <w:pStyle w:val="Normal"/>
        <w:widowControl w:val="false"/>
        <w:autoSpaceDE w:val="false"/>
        <w:ind w:firstLine="282"/>
        <w:jc w:val="both"/>
        <w:rPr/>
      </w:pPr>
      <w:r>
        <w:rPr>
          <w:rFonts w:cs="Arial" w:ascii="Bookman Old Style" w:hAnsi="Bookman Old Style"/>
          <w:sz w:val="22"/>
          <w:szCs w:val="22"/>
        </w:rPr>
        <w:t xml:space="preserve">Tăcuseră cu toţii, obosiţi de duelul care se derula sub ochii lor. Trebuia să fii nătâng ca să nu-ţi dai seama unde voia Marion să ajungă. Era psiholog şi acuza, în mod evident, o tânără femeie de relaţii cu un bărbat în vârstă. Tânăra femeie nu şovăia, nu se apăra, ci lua totul asupra ei. Era fascina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ste normal, în asemenea cazuri – ştii, eu sunt psiholog – să cauţi pe cineva care să înlocuiască persoana tată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sunt conştientă de acest luc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a fost difici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însă am găsit persoana de care aveam nevoie şi cu ajutorul ei am fost în stare să-mi înţeleg propriul tată şi să… îl ier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 articulă Marion, în mod evident surprinsă de un răspuns atât de direc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foarte norocoasă că l-am găsit pe acest bărbat, spuse Ellen uitându-se victorioasă la Ben. Este un om fără adăpost şi îl cheamă Jello. </w:t>
      </w:r>
    </w:p>
    <w:p>
      <w:pPr>
        <w:pStyle w:val="Normal"/>
        <w:widowControl w:val="false"/>
        <w:autoSpaceDE w:val="false"/>
        <w:ind w:firstLine="282"/>
        <w:jc w:val="both"/>
        <w:rPr/>
      </w:pPr>
      <w:r>
        <w:rPr>
          <w:rFonts w:cs="Arial" w:ascii="Bookman Old Style" w:hAnsi="Bookman Old Style"/>
          <w:sz w:val="22"/>
          <w:szCs w:val="22"/>
        </w:rPr>
        <w:t xml:space="preserve">Marion îşi mască surprinderea, umplându-şi din nou paharul cu ap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i, tatăl meu a fost un alcoolic, spuse Ellen cu sinceritate, şi a murit pe stradă. Cu ajutorul lui Jello am reuşit să înţeleg cum poate cineva să ajungă astfel, fără însă să fie o persoană rea. Am învăţat că unii oameni sunt pur şi simplu slabi şi, pentru că nici unul dintre noi nu este sfânt, ei bine, trebuie să îi iertăm. </w:t>
      </w:r>
    </w:p>
    <w:p>
      <w:pPr>
        <w:pStyle w:val="Normal"/>
        <w:widowControl w:val="false"/>
        <w:autoSpaceDE w:val="false"/>
        <w:ind w:firstLine="282"/>
        <w:jc w:val="both"/>
        <w:rPr/>
      </w:pPr>
      <w:r>
        <w:rPr>
          <w:rFonts w:cs="Arial" w:ascii="Bookman Old Style" w:hAnsi="Bookman Old Style"/>
          <w:sz w:val="22"/>
          <w:szCs w:val="22"/>
        </w:rPr>
        <w:t xml:space="preserve">Ochii lui Ben se înceţoşară din cauza lacrimilor. Ellen era extraordinară. Chiar şi Marion fusese impresionată. Sarah, în schimb, nu prinsese esenţ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tdeauna stai cu bărbaţi în vârstă? o între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depăşi interogatoriu cu subtilitate şi rafinam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Ben este primul, răspunse cu acelaşi calm cu care i se adresase lui 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e deranjeaz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 mă deranjeze? Dimpotrivă, mă consider noroco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arah! o întrerupse Ben, înainte ca aceasta să apuce să pună altă întrebare stupidă. Ce trebuie să facă un om, aici, ca să primească o ceaşcă de cafea? </w:t>
      </w:r>
    </w:p>
    <w:p>
      <w:pPr>
        <w:pStyle w:val="Normal"/>
        <w:widowControl w:val="false"/>
        <w:autoSpaceDE w:val="false"/>
        <w:ind w:firstLine="282"/>
        <w:jc w:val="both"/>
        <w:rPr/>
      </w:pPr>
      <w:r>
        <w:rPr>
          <w:rFonts w:cs="Arial" w:ascii="Bookman Old Style" w:hAnsi="Bookman Old Style"/>
          <w:sz w:val="22"/>
          <w:szCs w:val="22"/>
        </w:rPr>
        <w:t xml:space="preserve">Se săturase de toată porcăria şi se simţea ruşinat că nu intervenise mai demult, ca s-o protejeze pe Ellen. Dar, cu siguranţă, ea nu avea nevoie de ajutor. </w:t>
      </w:r>
    </w:p>
    <w:p>
      <w:pPr>
        <w:pStyle w:val="Normal"/>
        <w:widowControl w:val="false"/>
        <w:autoSpaceDE w:val="false"/>
        <w:ind w:firstLine="282"/>
        <w:jc w:val="both"/>
        <w:rPr/>
      </w:pPr>
      <w:r>
        <w:rPr>
          <w:rFonts w:cs="Arial" w:ascii="Bookman Old Style" w:hAnsi="Bookman Old Style"/>
          <w:sz w:val="22"/>
          <w:szCs w:val="22"/>
        </w:rPr>
        <w:t xml:space="preserve">Amintindu-şi brusc de îndatoririle de gazdă, Sarah se ridică rapid de la m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Oh, da… Vine</w:t>
      </w:r>
      <w:r>
        <w:rPr>
          <w:rFonts w:cs="Arial" w:ascii="Bookman Old Style" w:hAnsi="Bookman Old Style"/>
          <w:i/>
          <w:iCs/>
          <w:sz w:val="22"/>
          <w:szCs w:val="22"/>
        </w:rPr>
        <w:t xml:space="preserve"> </w:t>
      </w:r>
      <w:r>
        <w:rPr>
          <w:rFonts w:cs="Arial" w:ascii="Bookman Old Style" w:hAnsi="Bookman Old Style"/>
          <w:iCs/>
          <w:sz w:val="22"/>
          <w:szCs w:val="22"/>
        </w:rPr>
        <w:t>imed</w:t>
      </w:r>
      <w:r>
        <w:rPr>
          <w:rFonts w:cs="Arial" w:ascii="Bookman Old Style" w:hAnsi="Bookman Old Style"/>
          <w:sz w:val="22"/>
          <w:szCs w:val="22"/>
        </w:rPr>
        <w:t xml:space="preserve">i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să ne facem mai comozi, în camera de zi, zise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i place să mănânc şi să alerg, dar mă tem că trebuie să plec chiar acum, zise Ellen. Trebuie, totuşi, să termin un raport pentru şeful patologi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duc hainele, zise Ben, dar ea îl op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rămâi, Ben. Sunt sigură că familia Schultz are o mulţime de lucruri de discutat cu tine, spuse ea, făcându-i discret cu ochi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 asta se temea ş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zici de un mic păhărel, înainte de drum, se oferi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ulţumesc, zâmbi Ellen. </w:t>
      </w:r>
    </w:p>
    <w:p>
      <w:pPr>
        <w:pStyle w:val="Normal"/>
        <w:widowControl w:val="false"/>
        <w:autoSpaceDE w:val="false"/>
        <w:ind w:firstLine="282"/>
        <w:jc w:val="both"/>
        <w:rPr/>
      </w:pPr>
      <w:r>
        <w:rPr>
          <w:rFonts w:cs="Arial" w:ascii="Bookman Old Style" w:hAnsi="Bookman Old Style"/>
          <w:sz w:val="22"/>
          <w:szCs w:val="22"/>
        </w:rPr>
        <w:t xml:space="preserve">Îi plăcea cu </w:t>
      </w:r>
      <w:r>
        <w:rPr>
          <w:rFonts w:cs="Arial" w:ascii="Bookman Old Style" w:hAnsi="Bookman Old Style"/>
          <w:iCs/>
          <w:sz w:val="22"/>
          <w:szCs w:val="22"/>
        </w:rPr>
        <w:t>adevărat</w:t>
      </w:r>
      <w:r>
        <w:rPr>
          <w:rFonts w:cs="Arial" w:ascii="Bookman Old Style" w:hAnsi="Bookman Old Style"/>
          <w:i/>
          <w:iCs/>
          <w:sz w:val="22"/>
          <w:szCs w:val="22"/>
        </w:rPr>
        <w:t xml:space="preserve"> </w:t>
      </w:r>
      <w:r>
        <w:rPr>
          <w:rFonts w:cs="Arial" w:ascii="Bookman Old Style" w:hAnsi="Bookman Old Style"/>
          <w:sz w:val="22"/>
          <w:szCs w:val="22"/>
        </w:rPr>
        <w:t xml:space="preserve">de Milt, deşi nu putea spune că împărtăşea aceleaşi sentimente şi faţă de Sarah, care se întorsese acum din bucătărie. Însă i se adresă politico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sunt recunoscătoare pentru ospitalitate, doamnă Schultz, dar trebuie să ple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w:t>
      </w:r>
      <w:r>
        <w:rPr>
          <w:rFonts w:cs="Arial" w:ascii="Bookman Old Style" w:hAnsi="Bookman Old Style"/>
          <w:iCs/>
          <w:sz w:val="22"/>
          <w:szCs w:val="22"/>
        </w:rPr>
        <w:t>devreme?</w:t>
      </w:r>
      <w:r>
        <w:rPr>
          <w:rFonts w:cs="Arial" w:ascii="Bookman Old Style" w:hAnsi="Bookman Old Style"/>
          <w:i/>
          <w:iCs/>
          <w:sz w:val="22"/>
          <w:szCs w:val="22"/>
        </w:rPr>
        <w:t xml:space="preserve"> </w:t>
      </w:r>
      <w:r>
        <w:rPr>
          <w:rFonts w:cs="Arial" w:ascii="Bookman Old Style" w:hAnsi="Bookman Old Style"/>
          <w:sz w:val="22"/>
          <w:szCs w:val="22"/>
        </w:rPr>
        <w:t xml:space="preserve">spuse Sarah fără entuzias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u care speram să am ocazia să te cunosc mai bine, adăugă 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 să pătrunzi mai bine complexul meu oedipian? zise Ellen, cu un ton cinic. </w:t>
      </w:r>
    </w:p>
    <w:p>
      <w:pPr>
        <w:pStyle w:val="Normal"/>
        <w:widowControl w:val="false"/>
        <w:autoSpaceDE w:val="false"/>
        <w:ind w:firstLine="282"/>
        <w:jc w:val="both"/>
        <w:rPr/>
      </w:pPr>
      <w:r>
        <w:rPr>
          <w:rFonts w:cs="Arial" w:ascii="Bookman Old Style" w:hAnsi="Bookman Old Style"/>
          <w:sz w:val="22"/>
          <w:szCs w:val="22"/>
        </w:rPr>
        <w:t xml:space="preserve">Marion </w:t>
      </w:r>
      <w:r>
        <w:rPr>
          <w:rFonts w:cs="Arial" w:ascii="Bookman Old Style" w:hAnsi="Bookman Old Style"/>
          <w:iCs/>
          <w:sz w:val="22"/>
          <w:szCs w:val="22"/>
        </w:rPr>
        <w:t>şovăi</w:t>
      </w:r>
      <w:r>
        <w:rPr>
          <w:rFonts w:cs="Arial" w:ascii="Bookman Old Style" w:hAnsi="Bookman Old Style"/>
          <w:i/>
          <w:iCs/>
          <w:sz w:val="22"/>
          <w:szCs w:val="22"/>
        </w:rPr>
        <w:t xml:space="preserve"> </w:t>
      </w:r>
      <w:r>
        <w:rPr>
          <w:rFonts w:cs="Arial" w:ascii="Bookman Old Style" w:hAnsi="Bookman Old Style"/>
          <w:sz w:val="22"/>
          <w:szCs w:val="22"/>
        </w:rPr>
        <w:t xml:space="preserve">din nou, complet nepregătită pentru o confruntare direc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rezi că teoriile freudiene sunt câteodată prea simpliste? continuă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împărtăşesc punctul de </w:t>
      </w:r>
      <w:r>
        <w:rPr>
          <w:rFonts w:cs="Arial" w:ascii="Bookman Old Style" w:hAnsi="Bookman Old Style"/>
          <w:iCs/>
          <w:sz w:val="22"/>
          <w:szCs w:val="22"/>
        </w:rPr>
        <w:t>vedere,</w:t>
      </w:r>
      <w:r>
        <w:rPr>
          <w:rFonts w:cs="Arial" w:ascii="Bookman Old Style" w:hAnsi="Bookman Old Style"/>
          <w:i/>
          <w:iCs/>
          <w:sz w:val="22"/>
          <w:szCs w:val="22"/>
        </w:rPr>
        <w:t xml:space="preserve"> </w:t>
      </w:r>
      <w:r>
        <w:rPr>
          <w:rFonts w:cs="Arial" w:ascii="Bookman Old Style" w:hAnsi="Bookman Old Style"/>
          <w:sz w:val="22"/>
          <w:szCs w:val="22"/>
        </w:rPr>
        <w:t xml:space="preserve">domnişoară Riccio. </w:t>
      </w:r>
    </w:p>
    <w:p>
      <w:pPr>
        <w:pStyle w:val="Normal"/>
        <w:widowControl w:val="false"/>
        <w:autoSpaceDE w:val="false"/>
        <w:ind w:firstLine="282"/>
        <w:jc w:val="both"/>
        <w:rPr/>
      </w:pPr>
      <w:r>
        <w:rPr>
          <w:rFonts w:cs="Arial" w:ascii="Bookman Old Style" w:hAnsi="Bookman Old Style"/>
          <w:sz w:val="22"/>
          <w:szCs w:val="22"/>
        </w:rPr>
        <w:t xml:space="preserve">Ellen privi în direcţia lu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amenii tineri sunt atraşi de cei în vârstă pentru alte motive, decât înlocuirea psihică a părinţilor. Poate că vor să afle semnificaţia unor termeni ca bătrâneţe, moarte… Sau, pur şi simplu, nu există o explic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işoară Ricci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nu o lăsă să o întrerup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ceea ce mă priveşte, doctore Jacobs, e foarte simplu… Vreau un bărbat cu o mână uşoară. </w:t>
      </w:r>
    </w:p>
    <w:p>
      <w:pPr>
        <w:pStyle w:val="Normal"/>
        <w:widowControl w:val="false"/>
        <w:autoSpaceDE w:val="false"/>
        <w:ind w:firstLine="282"/>
        <w:jc w:val="both"/>
        <w:rPr/>
      </w:pPr>
      <w:r>
        <w:rPr>
          <w:rFonts w:cs="Arial" w:ascii="Bookman Old Style" w:hAnsi="Bookman Old Style"/>
          <w:sz w:val="22"/>
          <w:szCs w:val="22"/>
        </w:rPr>
        <w:t xml:space="preserve">Era o afirmaţie îndrăzneaţă, care explodă în încăpere ca o grenadă de mână. Sarah îi aruncă lui Marion o privire nedumer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zâmbi, în vreme ce Ellen se întoarse şi se îndreptă spre uşă, urmată de Milt, care o luă de gât şi o sărută pe obraz.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şti o persoană deosebită, scumpa mea. Ben e un tip noroc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e </w:t>
      </w:r>
      <w:r>
        <w:rPr>
          <w:rFonts w:cs="Arial" w:ascii="Bookman Old Style" w:hAnsi="Bookman Old Style"/>
          <w:iCs/>
          <w:sz w:val="22"/>
          <w:szCs w:val="22"/>
        </w:rPr>
        <w:t>vedem</w:t>
      </w:r>
      <w:r>
        <w:rPr>
          <w:rFonts w:cs="Arial" w:ascii="Bookman Old Style" w:hAnsi="Bookman Old Style"/>
          <w:i/>
          <w:iCs/>
          <w:sz w:val="22"/>
          <w:szCs w:val="22"/>
        </w:rPr>
        <w:t xml:space="preserve"> </w:t>
      </w:r>
      <w:r>
        <w:rPr>
          <w:rFonts w:cs="Arial" w:ascii="Bookman Old Style" w:hAnsi="Bookman Old Style"/>
          <w:sz w:val="22"/>
          <w:szCs w:val="22"/>
        </w:rPr>
        <w:t xml:space="preserve">acasă, Ben, strigă Ellen, în timp ce Milt închidea uşa în urm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siguranţă, eşti dificil tată, spuse 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că începi din nou, am să plec, bine? se enervă Ben. </w:t>
      </w:r>
    </w:p>
    <w:p>
      <w:pPr>
        <w:pStyle w:val="Normal"/>
        <w:widowControl w:val="false"/>
        <w:autoSpaceDE w:val="false"/>
        <w:ind w:firstLine="282"/>
        <w:jc w:val="both"/>
        <w:rPr/>
      </w:pPr>
      <w:r>
        <w:rPr>
          <w:rFonts w:cs="Arial" w:ascii="Bookman Old Style" w:hAnsi="Bookman Old Style"/>
          <w:sz w:val="22"/>
          <w:szCs w:val="22"/>
        </w:rPr>
        <w:t xml:space="preserve">Milt încercă să liniştească atmosfera din came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inişteşte-te Marion, eşti mai rea decât Sarah. Băiatul vrea să se distreze şi el pentru </w:t>
      </w:r>
      <w:r>
        <w:rPr>
          <w:rFonts w:cs="Arial" w:ascii="Bookman Old Style" w:hAnsi="Bookman Old Style"/>
          <w:iCs/>
          <w:sz w:val="22"/>
          <w:szCs w:val="22"/>
        </w:rPr>
        <w:t>câteva</w:t>
      </w:r>
      <w:r>
        <w:rPr>
          <w:rFonts w:cs="Arial" w:ascii="Bookman Old Style" w:hAnsi="Bookman Old Style"/>
          <w:i/>
          <w:iCs/>
          <w:sz w:val="22"/>
          <w:szCs w:val="22"/>
        </w:rPr>
        <w:t xml:space="preserve"> </w:t>
      </w:r>
      <w:r>
        <w:rPr>
          <w:rFonts w:cs="Arial" w:ascii="Bookman Old Style" w:hAnsi="Bookman Old Style"/>
          <w:sz w:val="22"/>
          <w:szCs w:val="22"/>
        </w:rPr>
        <w:t xml:space="preserve">l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a a fost </w:t>
      </w:r>
      <w:r>
        <w:rPr>
          <w:rFonts w:cs="Arial" w:ascii="Bookman Old Style" w:hAnsi="Bookman Old Style"/>
          <w:iCs/>
          <w:sz w:val="22"/>
          <w:szCs w:val="22"/>
        </w:rPr>
        <w:t>vorba</w:t>
      </w:r>
      <w:r>
        <w:rPr>
          <w:rFonts w:cs="Arial" w:ascii="Bookman Old Style" w:hAnsi="Bookman Old Style"/>
          <w:i/>
          <w:iCs/>
          <w:sz w:val="22"/>
          <w:szCs w:val="22"/>
        </w:rPr>
        <w:t xml:space="preserve"> </w:t>
      </w:r>
      <w:r>
        <w:rPr>
          <w:rFonts w:cs="Arial" w:ascii="Bookman Old Style" w:hAnsi="Bookman Old Style"/>
          <w:sz w:val="22"/>
          <w:szCs w:val="22"/>
        </w:rPr>
        <w:t>la început, câteva luni, dar acum s-au făcut opt, strigă e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ce e rău în asta? îl apără Milt pe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imic, Miltie, îl întrerupse Sarah. Când am să mă prăpădesc, ai permisiunea mea să te joci de-a chiriaşul cu orice pipiţă tânără pe care o s-o culegi de la cel mai apropiat colţ de str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e ridică brusc.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ai bine ple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sigur, tată, poţi să o ajuţi la raportul ăla de patolog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o ignoră, se îndreptă spre Sarah şi o sărută pe obraz.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şti o femeie minunată, Sarah, şi nimic pe lumea asta nu mă poate face să-mi schimb păre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oi se întoarse spre 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te rog, păstrează aprecierile rele despre Ellen pentr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o condamn, dar nu sunt de acord cu părerea ei, se înfurie Marion. Singura mea îngrijorare e ca nimeni să nu profite de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că te îngrijeşti de mine. </w:t>
      </w:r>
    </w:p>
    <w:p>
      <w:pPr>
        <w:pStyle w:val="Normal"/>
        <w:widowControl w:val="false"/>
        <w:autoSpaceDE w:val="false"/>
        <w:ind w:firstLine="282"/>
        <w:jc w:val="both"/>
        <w:rPr/>
      </w:pPr>
      <w:r>
        <w:rPr>
          <w:rFonts w:cs="Arial" w:ascii="Bookman Old Style" w:hAnsi="Bookman Old Style"/>
          <w:sz w:val="22"/>
          <w:szCs w:val="22"/>
        </w:rPr>
        <w:t xml:space="preserve">Marion nu răspunse. Brusc, lui Ben îi păru rău de ea. Marion încercase să o demaşte pe Ellen, mai rău, să o umilească, dar descoperise că ea era cea neajutorată – o femeie patetică, singură, geloasă pe prietena tatălui său. Când îşi urară noapte bună, pe faţa lui Milt era o expresie de compasiune. El înţelesese. </w:t>
      </w:r>
    </w:p>
    <w:p>
      <w:pPr>
        <w:pStyle w:val="Normal"/>
        <w:widowControl w:val="false"/>
        <w:autoSpaceDE w:val="false"/>
        <w:ind w:firstLine="282"/>
        <w:jc w:val="both"/>
        <w:rPr/>
      </w:pPr>
      <w:r>
        <w:rPr>
          <w:rFonts w:cs="Arial" w:ascii="Bookman Old Style" w:hAnsi="Bookman Old Style"/>
          <w:sz w:val="22"/>
          <w:szCs w:val="22"/>
        </w:rPr>
        <w:t xml:space="preserve">Ben se simţi trist când plecă. Cina fusese un dezastru. Trebuia să-şi închipuie că aşa va fi. Bineînţeles că se aşteptase la aşa ceva din partea lui Marion. Dar Sarah? Ce perfid, să o invite pe Marion! Uneori, femeile de tipul lui Sarah sunt foarte ciudate – le pare atât de rău de tine când îţi moare soţia, însă fac scandal când te văd cu altă femeie. Preferă să te vadă în mizerie. </w:t>
      </w:r>
    </w:p>
    <w:p>
      <w:pPr>
        <w:pStyle w:val="Normal"/>
        <w:widowControl w:val="false"/>
        <w:autoSpaceDE w:val="false"/>
        <w:ind w:firstLine="282"/>
        <w:jc w:val="both"/>
        <w:rPr/>
      </w:pPr>
      <w:r>
        <w:rPr>
          <w:rFonts w:cs="Arial" w:ascii="Bookman Old Style" w:hAnsi="Bookman Old Style"/>
          <w:sz w:val="22"/>
          <w:szCs w:val="22"/>
        </w:rPr>
        <w:t xml:space="preserve">Oare Sarah chiar nu putea să vadă ce persoană agreabilă era Ellen? În compania ei, el se simţea minunat. Îi făcea plăcere să meargă în Coney Island, să împartă sandvişuri celor fără adăpost. Îi plăcea să o ajute în problemele ei. Îi plăcea de ea. Era cel mai minunat lucru din viaţa lui. Un prieten adevărat trebuie să se bucure de fericirea prietenului său. Slavă Domnului că îl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pe Milt. </w:t>
      </w:r>
    </w:p>
    <w:p>
      <w:pPr>
        <w:pStyle w:val="Normal"/>
        <w:widowControl w:val="false"/>
        <w:autoSpaceDE w:val="false"/>
        <w:ind w:firstLine="282"/>
        <w:jc w:val="both"/>
        <w:rPr/>
      </w:pPr>
      <w:r>
        <w:rPr>
          <w:rFonts w:cs="Arial" w:ascii="Bookman Old Style" w:hAnsi="Bookman Old Style"/>
          <w:sz w:val="22"/>
          <w:szCs w:val="22"/>
        </w:rPr>
        <w:t xml:space="preserve">Coborî scările şi merse de-a lungul promenadei. Nu era prea rece pentru luna februarie. Se lăsase o ceaţă uşoară, ca o ameninţare a ploilor puternice ce urmau să </w:t>
      </w:r>
      <w:r>
        <w:rPr>
          <w:rFonts w:cs="Arial" w:ascii="Bookman Old Style" w:hAnsi="Bookman Old Style"/>
          <w:iCs/>
          <w:sz w:val="22"/>
          <w:szCs w:val="22"/>
        </w:rPr>
        <w:t>vină</w:t>
      </w:r>
      <w:r>
        <w:rPr>
          <w:rFonts w:cs="Arial" w:ascii="Bookman Old Style" w:hAnsi="Bookman Old Style"/>
          <w:i/>
          <w:iCs/>
          <w:sz w:val="22"/>
          <w:szCs w:val="22"/>
        </w:rPr>
        <w:t xml:space="preserve"> </w:t>
      </w:r>
      <w:r>
        <w:rPr>
          <w:rFonts w:cs="Arial" w:ascii="Bookman Old Style" w:hAnsi="Bookman Old Style"/>
          <w:sz w:val="22"/>
          <w:szCs w:val="22"/>
        </w:rPr>
        <w:t xml:space="preserve">odată cu primăvara. Se urcă în maşină şi </w:t>
      </w:r>
      <w:r>
        <w:rPr>
          <w:rFonts w:cs="Arial" w:ascii="Bookman Old Style" w:hAnsi="Bookman Old Style"/>
          <w:iCs/>
          <w:sz w:val="22"/>
          <w:szCs w:val="22"/>
        </w:rPr>
        <w:t>învârti</w:t>
      </w:r>
      <w:r>
        <w:rPr>
          <w:rFonts w:cs="Arial" w:ascii="Bookman Old Style" w:hAnsi="Bookman Old Style"/>
          <w:i/>
          <w:iCs/>
          <w:sz w:val="22"/>
          <w:szCs w:val="22"/>
        </w:rPr>
        <w:t xml:space="preserve"> </w:t>
      </w:r>
      <w:r>
        <w:rPr>
          <w:rFonts w:cs="Arial" w:ascii="Bookman Old Style" w:hAnsi="Bookman Old Style"/>
          <w:sz w:val="22"/>
          <w:szCs w:val="22"/>
        </w:rPr>
        <w:t xml:space="preserve">cheia în contact, în </w:t>
      </w:r>
      <w:r>
        <w:rPr>
          <w:rFonts w:cs="Arial" w:ascii="Bookman Old Style" w:hAnsi="Bookman Old Style"/>
          <w:iCs/>
          <w:sz w:val="22"/>
          <w:szCs w:val="22"/>
        </w:rPr>
        <w:t>vreme</w:t>
      </w:r>
      <w:r>
        <w:rPr>
          <w:rFonts w:cs="Arial" w:ascii="Bookman Old Style" w:hAnsi="Bookman Old Style"/>
          <w:i/>
          <w:iCs/>
          <w:sz w:val="22"/>
          <w:szCs w:val="22"/>
        </w:rPr>
        <w:t xml:space="preserve"> </w:t>
      </w:r>
      <w:r>
        <w:rPr>
          <w:rFonts w:cs="Arial" w:ascii="Bookman Old Style" w:hAnsi="Bookman Old Style"/>
          <w:sz w:val="22"/>
          <w:szCs w:val="22"/>
        </w:rPr>
        <w:t xml:space="preserve">ce casetofonul derula muzică de tango. Privi peste East </w:t>
      </w:r>
      <w:r>
        <w:rPr>
          <w:rFonts w:cs="Arial" w:ascii="Bookman Old Style" w:hAnsi="Bookman Old Style"/>
          <w:iCs/>
          <w:sz w:val="22"/>
          <w:szCs w:val="22"/>
        </w:rPr>
        <w:t xml:space="preserve">River, </w:t>
      </w:r>
      <w:r>
        <w:rPr>
          <w:rFonts w:cs="Arial" w:ascii="Bookman Old Style" w:hAnsi="Bookman Old Style"/>
          <w:sz w:val="22"/>
          <w:szCs w:val="22"/>
        </w:rPr>
        <w:t xml:space="preserve">unde o ambarcaţiune aluneca de-a lungul ţărmului, emiţând un geamăt uşor. Dar sunetul nu era aşa trist. Era nostalgic. Apoi, la fel ca o ceaţă, dispăru în depărtare. Ben stătea liniştit în maşină, bătând cu degetele în </w:t>
      </w:r>
      <w:r>
        <w:rPr>
          <w:rFonts w:cs="Arial" w:ascii="Bookman Old Style" w:hAnsi="Bookman Old Style"/>
          <w:iCs/>
          <w:sz w:val="22"/>
          <w:szCs w:val="22"/>
        </w:rPr>
        <w:t>volan</w:t>
      </w:r>
      <w:r>
        <w:rPr>
          <w:rFonts w:cs="Arial" w:ascii="Bookman Old Style" w:hAnsi="Bookman Old Style"/>
          <w:i/>
          <w:iCs/>
          <w:sz w:val="22"/>
          <w:szCs w:val="22"/>
        </w:rPr>
        <w:t xml:space="preserve"> </w:t>
      </w:r>
      <w:r>
        <w:rPr>
          <w:rFonts w:cs="Arial" w:ascii="Bookman Old Style" w:hAnsi="Bookman Old Style"/>
          <w:sz w:val="22"/>
          <w:szCs w:val="22"/>
        </w:rPr>
        <w:t xml:space="preserve">pe ritmul muzicii de tango, şi privind siluetele </w:t>
      </w:r>
      <w:r>
        <w:rPr>
          <w:rFonts w:cs="Arial" w:ascii="Bookman Old Style" w:hAnsi="Bookman Old Style"/>
          <w:iCs/>
          <w:sz w:val="22"/>
          <w:szCs w:val="22"/>
        </w:rPr>
        <w:t>zvelte</w:t>
      </w:r>
      <w:r>
        <w:rPr>
          <w:rFonts w:cs="Arial" w:ascii="Bookman Old Style" w:hAnsi="Bookman Old Style"/>
          <w:i/>
          <w:iCs/>
          <w:sz w:val="22"/>
          <w:szCs w:val="22"/>
        </w:rPr>
        <w:t xml:space="preserve"> </w:t>
      </w:r>
      <w:r>
        <w:rPr>
          <w:rFonts w:cs="Arial" w:ascii="Bookman Old Style" w:hAnsi="Bookman Old Style"/>
          <w:sz w:val="22"/>
          <w:szCs w:val="22"/>
        </w:rPr>
        <w:t xml:space="preserve">ale zgârie-norilor din Manhattan, învăluiţi într-o ceaţă subţire, gri-alburie. Nu se mai sătura de această privelişte magică. Luminile din depărtare pâlpâiau uşor, împrăştiind un sentiment de optimism. </w:t>
      </w:r>
    </w:p>
    <w:p>
      <w:pPr>
        <w:pStyle w:val="Normal"/>
        <w:widowControl w:val="false"/>
        <w:autoSpaceDE w:val="false"/>
        <w:ind w:firstLine="282"/>
        <w:jc w:val="both"/>
        <w:rPr/>
      </w:pPr>
      <w:r>
        <w:rPr>
          <w:rFonts w:cs="Arial" w:ascii="Bookman Old Style" w:hAnsi="Bookman Old Style"/>
          <w:sz w:val="22"/>
          <w:szCs w:val="22"/>
        </w:rPr>
        <w:t xml:space="preserve">Demară într-o stare de exaltare – ceva minunat se întâmplase în </w:t>
      </w:r>
      <w:r>
        <w:rPr>
          <w:rFonts w:cs="Arial" w:ascii="Bookman Old Style" w:hAnsi="Bookman Old Style"/>
          <w:iCs/>
          <w:sz w:val="22"/>
          <w:szCs w:val="22"/>
        </w:rPr>
        <w:t>viaţa</w:t>
      </w:r>
      <w:r>
        <w:rPr>
          <w:rFonts w:cs="Arial" w:ascii="Bookman Old Style" w:hAnsi="Bookman Old Style"/>
          <w:i/>
          <w:iCs/>
          <w:sz w:val="22"/>
          <w:szCs w:val="22"/>
        </w:rPr>
        <w:t xml:space="preserve"> </w:t>
      </w:r>
      <w:r>
        <w:rPr>
          <w:rFonts w:cs="Arial" w:ascii="Bookman Old Style" w:hAnsi="Bookman Old Style"/>
          <w:sz w:val="22"/>
          <w:szCs w:val="22"/>
        </w:rPr>
        <w:t xml:space="preserve">lui. Se simţea mai tânăr, mai </w:t>
      </w:r>
      <w:r>
        <w:rPr>
          <w:rFonts w:cs="Arial" w:ascii="Bookman Old Style" w:hAnsi="Bookman Old Style"/>
          <w:iCs/>
          <w:sz w:val="22"/>
          <w:szCs w:val="22"/>
        </w:rPr>
        <w:t>înviorat</w:t>
      </w:r>
      <w:r>
        <w:rPr>
          <w:rFonts w:cs="Arial" w:ascii="Bookman Old Style" w:hAnsi="Bookman Old Style"/>
          <w:i/>
          <w:iCs/>
          <w:sz w:val="22"/>
          <w:szCs w:val="22"/>
        </w:rPr>
        <w:t xml:space="preserve">, </w:t>
      </w:r>
      <w:r>
        <w:rPr>
          <w:rFonts w:cs="Arial" w:ascii="Bookman Old Style" w:hAnsi="Bookman Old Style"/>
          <w:sz w:val="22"/>
          <w:szCs w:val="22"/>
        </w:rPr>
        <w:t xml:space="preserve">purificat de ceaţă. Cu cât se apropia de apartament, cu atât se simţea mai feric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nu vii cu mine? E aproap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ntru prima oară, Ben avea un sentiment ciudat să se despartă de Ellen, aşa că o invită să meargă cu el pe Fire Isla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mi place să văd oameni asudând, îi făcu ea cu ochi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trebuie să priveşti. Te poţi plimba pe plaj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prea frig. Grăbeşte-te să vii înapoi. Te aştept aici în două ore. Ai destul tim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mult decât suficie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h, desigur, cum am putut să uit? Eşti adeptul moderaţiei în exerciţi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 în moderaţia tuturor lucrur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şi a sexu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xistă o excepţie a fiecărei reguli, spuse el sărutând-o pe buze. </w:t>
      </w:r>
    </w:p>
    <w:p>
      <w:pPr>
        <w:pStyle w:val="Normal"/>
        <w:widowControl w:val="false"/>
        <w:autoSpaceDE w:val="false"/>
        <w:ind w:firstLine="282"/>
        <w:jc w:val="both"/>
        <w:rPr/>
      </w:pPr>
      <w:r>
        <w:rPr>
          <w:rFonts w:cs="Arial" w:ascii="Bookman Old Style" w:hAnsi="Bookman Old Style"/>
          <w:sz w:val="22"/>
          <w:szCs w:val="22"/>
        </w:rPr>
        <w:t xml:space="preserve">Ellen îl urmări cu privirea păşind peste pistă spre locul de decolare al elicopterului. Părea atât de tânăr; aproape că dansa peste asfaltul aerodromului. Înainte de a se urca în elicopter îi făcu semn cu mâna. Ea îi răspunse la fel. </w:t>
      </w:r>
    </w:p>
    <w:p>
      <w:pPr>
        <w:pStyle w:val="Normal"/>
        <w:widowControl w:val="false"/>
        <w:autoSpaceDE w:val="false"/>
        <w:ind w:firstLine="282"/>
        <w:jc w:val="both"/>
        <w:rPr/>
      </w:pPr>
      <w:r>
        <w:rPr>
          <w:rFonts w:cs="Arial" w:ascii="Bookman Old Style" w:hAnsi="Bookman Old Style"/>
          <w:sz w:val="22"/>
          <w:szCs w:val="22"/>
        </w:rPr>
        <w:t xml:space="preserve">Paletele elicei elicopterului se învârteau din ce în ce mai rapid şi vântul rece, tăios o biciuia peste faţă. Dar nu plecă. Întotdeauna aştepta până ce elicopterul se pierdea în zare. Din locul de unde stătea, </w:t>
      </w:r>
      <w:r>
        <w:rPr>
          <w:rFonts w:cs="Arial" w:ascii="Bookman Old Style" w:hAnsi="Bookman Old Style"/>
          <w:iCs/>
          <w:sz w:val="22"/>
          <w:szCs w:val="22"/>
        </w:rPr>
        <w:t>văzu</w:t>
      </w:r>
      <w:r>
        <w:rPr>
          <w:rFonts w:cs="Arial" w:ascii="Bookman Old Style" w:hAnsi="Bookman Old Style"/>
          <w:i/>
          <w:iCs/>
          <w:sz w:val="22"/>
          <w:szCs w:val="22"/>
        </w:rPr>
        <w:t xml:space="preserve"> </w:t>
      </w:r>
      <w:r>
        <w:rPr>
          <w:rFonts w:cs="Arial" w:ascii="Bookman Old Style" w:hAnsi="Bookman Old Style"/>
          <w:sz w:val="22"/>
          <w:szCs w:val="22"/>
        </w:rPr>
        <w:t xml:space="preserve">un </w:t>
      </w:r>
      <w:r>
        <w:rPr>
          <w:rFonts w:cs="Arial" w:ascii="Bookman Old Style" w:hAnsi="Bookman Old Style"/>
          <w:iCs/>
          <w:sz w:val="22"/>
          <w:szCs w:val="22"/>
        </w:rPr>
        <w:t>avion</w:t>
      </w:r>
      <w:r>
        <w:rPr>
          <w:rFonts w:cs="Arial" w:ascii="Bookman Old Style" w:hAnsi="Bookman Old Style"/>
          <w:i/>
          <w:iCs/>
          <w:sz w:val="22"/>
          <w:szCs w:val="22"/>
        </w:rPr>
        <w:t xml:space="preserve"> </w:t>
      </w:r>
      <w:r>
        <w:rPr>
          <w:rFonts w:cs="Arial" w:ascii="Bookman Old Style" w:hAnsi="Bookman Old Style"/>
          <w:sz w:val="22"/>
          <w:szCs w:val="22"/>
        </w:rPr>
        <w:t xml:space="preserve">aterizând. Elicopterul aşteptă să se elibereze spaţiul aerian. Câteva minute mai târziu, începu să se ridice uşor în aer. Alt </w:t>
      </w:r>
      <w:r>
        <w:rPr>
          <w:rFonts w:cs="Arial" w:ascii="Bookman Old Style" w:hAnsi="Bookman Old Style"/>
          <w:iCs/>
          <w:sz w:val="22"/>
          <w:szCs w:val="22"/>
        </w:rPr>
        <w:t>avion,</w:t>
      </w:r>
      <w:r>
        <w:rPr>
          <w:rFonts w:cs="Arial" w:ascii="Bookman Old Style" w:hAnsi="Bookman Old Style"/>
          <w:i/>
          <w:iCs/>
          <w:sz w:val="22"/>
          <w:szCs w:val="22"/>
        </w:rPr>
        <w:t xml:space="preserve"> </w:t>
      </w:r>
      <w:r>
        <w:rPr>
          <w:rFonts w:cs="Arial" w:ascii="Bookman Old Style" w:hAnsi="Bookman Old Style"/>
          <w:sz w:val="22"/>
          <w:szCs w:val="22"/>
        </w:rPr>
        <w:t xml:space="preserve">un Piper Club mic, era pregătit să decoleze. Aerodromul Bennett Field era, cu siguranţă, aglomerat azi. </w:t>
      </w:r>
    </w:p>
    <w:p>
      <w:pPr>
        <w:pStyle w:val="Normal"/>
        <w:widowControl w:val="false"/>
        <w:autoSpaceDE w:val="false"/>
        <w:ind w:firstLine="282"/>
        <w:jc w:val="both"/>
        <w:rPr/>
      </w:pPr>
      <w:r>
        <w:rPr>
          <w:rFonts w:cs="Arial" w:ascii="Bookman Old Style" w:hAnsi="Bookman Old Style"/>
          <w:sz w:val="22"/>
          <w:szCs w:val="22"/>
        </w:rPr>
        <w:t xml:space="preserve">Avionul se ridică în aer, deplasându-se spre locul unde stătea Ellen pe pistă. În mod instinctiv, ea se dădu înapoi. Micul avion o depăşi, pentru un scurt moment acoperind elicopterul care se înălţa. O fracţiune de secundă mai târziu, elicopterul se balansă în aer, paletele se opriră şi căzu pe pământ cu un zgomot puternic. Ellen rămăsese şocată, nevenindu-i să creadă. Micul avion care continua să se ridice în aer, explodă brusc într-o mare de flăcări. Nu a mai ştiut ce s-a întâmplat după asta. Nu a mai văzut bucăţile în flăcări ce cădeau pe pământ, în jurul ei, în vreme ce alerga pe pistă, spre elicopterul făcut bucă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en! Ben! ţipa ea, tare sau încet… nu îşi dădea seam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6</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Ellen ajunse la elicopter în </w:t>
      </w:r>
      <w:r>
        <w:rPr>
          <w:rFonts w:cs="Arial" w:ascii="Bookman Old Style" w:hAnsi="Bookman Old Style"/>
          <w:iCs/>
          <w:sz w:val="22"/>
          <w:szCs w:val="22"/>
        </w:rPr>
        <w:t>câteva</w:t>
      </w:r>
      <w:r>
        <w:rPr>
          <w:rFonts w:cs="Arial" w:ascii="Bookman Old Style" w:hAnsi="Bookman Old Style"/>
          <w:i/>
          <w:iCs/>
          <w:sz w:val="22"/>
          <w:szCs w:val="22"/>
        </w:rPr>
        <w:t xml:space="preserve"> </w:t>
      </w:r>
      <w:r>
        <w:rPr>
          <w:rFonts w:cs="Arial" w:ascii="Bookman Old Style" w:hAnsi="Bookman Old Style"/>
          <w:sz w:val="22"/>
          <w:szCs w:val="22"/>
        </w:rPr>
        <w:t xml:space="preserve">secunde. Partea din faţă a cabinei era făcută ţăndări, iar pilotul zăcea nemişcat, printre resturile de plastic şi metal. Arăta ca o păpuşă stricată. Îi aruncă doar o singură privire, gândul ei fiind la Ben. Unde era Ben? În compartimentul pasagerilor, aflat în spatele scaunelor înalte din faţă, nu găsi nim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leacă! O să explodeze, strigă un bărbat, de la unul din hangarele din apropiere, dar ea nu-l auzi. </w:t>
      </w:r>
    </w:p>
    <w:p>
      <w:pPr>
        <w:pStyle w:val="Normal"/>
        <w:widowControl w:val="false"/>
        <w:autoSpaceDE w:val="false"/>
        <w:ind w:firstLine="282"/>
        <w:jc w:val="both"/>
        <w:rPr/>
      </w:pPr>
      <w:r>
        <w:rPr>
          <w:rFonts w:cs="Arial" w:ascii="Bookman Old Style" w:hAnsi="Bookman Old Style"/>
          <w:sz w:val="22"/>
          <w:szCs w:val="22"/>
        </w:rPr>
        <w:t xml:space="preserve">Era stăpânită de un calm nefiresc. Emoţiile o părăsiseră, iar trupul ei se mişca încet, cu grijă, foarte calculat. Trebuia să-l ajute pe Ben să iasă din acele sfărâmături. </w:t>
      </w:r>
    </w:p>
    <w:p>
      <w:pPr>
        <w:pStyle w:val="Normal"/>
        <w:widowControl w:val="false"/>
        <w:autoSpaceDE w:val="false"/>
        <w:ind w:firstLine="282"/>
        <w:jc w:val="both"/>
        <w:rPr/>
      </w:pPr>
      <w:r>
        <w:rPr>
          <w:rFonts w:cs="Arial" w:ascii="Bookman Old Style" w:hAnsi="Bookman Old Style"/>
          <w:sz w:val="22"/>
          <w:szCs w:val="22"/>
        </w:rPr>
        <w:t xml:space="preserve">Se învârti în jurul laturii care odinioară fusese partea de sus a elicopterului şi care acum rămăsese fără palete. Din supape ieşea fum, sau abur şi un fel de ulei se prelingea pe ceea ce mai rămăsese din carcasă. Singura modalitate de a ajunge la uşa laterală, care acum era deasupra, era să se caţere pe elicopt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leacă de acolo! urlă alt bărbat, dar ea nu îl auzi, şi nici nu realiză pericolul. </w:t>
      </w:r>
    </w:p>
    <w:p>
      <w:pPr>
        <w:pStyle w:val="Normal"/>
        <w:widowControl w:val="false"/>
        <w:autoSpaceDE w:val="false"/>
        <w:ind w:firstLine="282"/>
        <w:jc w:val="both"/>
        <w:rPr/>
      </w:pPr>
      <w:r>
        <w:rPr>
          <w:rFonts w:cs="Arial" w:ascii="Bookman Old Style" w:hAnsi="Bookman Old Style"/>
          <w:sz w:val="22"/>
          <w:szCs w:val="22"/>
        </w:rPr>
        <w:t xml:space="preserve">Se căţără pe axul rotorului, fără să simtă fierbinţeala motorului şi apucă mânerul uşii, care acum era întors. Trase de el, dar acesta nu se clinti. Încordându-şi toţi muşchii, trase din nou, cu toată puterea, iar încuietoarea cedă. Deschise uşa şi aruncă o privire înăuntru. Ben era întins pe j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spuse, Ben, sunt eu. </w:t>
      </w:r>
    </w:p>
    <w:p>
      <w:pPr>
        <w:pStyle w:val="Normal"/>
        <w:widowControl w:val="false"/>
        <w:autoSpaceDE w:val="false"/>
        <w:ind w:firstLine="282"/>
        <w:jc w:val="both"/>
        <w:rPr/>
      </w:pPr>
      <w:r>
        <w:rPr>
          <w:rFonts w:cs="Arial" w:ascii="Bookman Old Style" w:hAnsi="Bookman Old Style"/>
          <w:sz w:val="22"/>
          <w:szCs w:val="22"/>
        </w:rPr>
        <w:t xml:space="preserve">Îi răspunse un geamăt adânc, gutural. </w:t>
      </w:r>
    </w:p>
    <w:p>
      <w:pPr>
        <w:pStyle w:val="Normal"/>
        <w:widowControl w:val="false"/>
        <w:autoSpaceDE w:val="false"/>
        <w:ind w:firstLine="282"/>
        <w:jc w:val="both"/>
        <w:rPr/>
      </w:pPr>
      <w:r>
        <w:rPr>
          <w:rFonts w:cs="Arial" w:ascii="Bookman Old Style" w:hAnsi="Bookman Old Style"/>
          <w:sz w:val="22"/>
          <w:szCs w:val="22"/>
        </w:rPr>
        <w:t xml:space="preserve">Trăia. Un </w:t>
      </w:r>
      <w:r>
        <w:rPr>
          <w:rFonts w:cs="Arial" w:ascii="Bookman Old Style" w:hAnsi="Bookman Old Style"/>
          <w:iCs/>
          <w:sz w:val="22"/>
          <w:szCs w:val="22"/>
        </w:rPr>
        <w:t>val</w:t>
      </w:r>
      <w:r>
        <w:rPr>
          <w:rFonts w:cs="Arial" w:ascii="Bookman Old Style" w:hAnsi="Bookman Old Style"/>
          <w:i/>
          <w:iCs/>
          <w:sz w:val="22"/>
          <w:szCs w:val="22"/>
        </w:rPr>
        <w:t xml:space="preserve"> </w:t>
      </w:r>
      <w:r>
        <w:rPr>
          <w:rFonts w:cs="Arial" w:ascii="Bookman Old Style" w:hAnsi="Bookman Old Style"/>
          <w:sz w:val="22"/>
          <w:szCs w:val="22"/>
        </w:rPr>
        <w:t xml:space="preserve">de bucurie o năpădi. Totul va fi în regulă. Bine că trăia. Tră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Ben, sunt eu, Ellen. </w:t>
      </w:r>
    </w:p>
    <w:p>
      <w:pPr>
        <w:pStyle w:val="Normal"/>
        <w:widowControl w:val="false"/>
        <w:autoSpaceDE w:val="false"/>
        <w:ind w:firstLine="282"/>
        <w:jc w:val="both"/>
        <w:rPr/>
      </w:pPr>
      <w:r>
        <w:rPr>
          <w:rFonts w:cs="Arial" w:ascii="Bookman Old Style" w:hAnsi="Bookman Old Style"/>
          <w:sz w:val="22"/>
          <w:szCs w:val="22"/>
        </w:rPr>
        <w:t xml:space="preserve">El îşi răsuci faţa spre ea. Un ochi era deschis, privind </w:t>
      </w:r>
      <w:r>
        <w:rPr>
          <w:rFonts w:cs="Arial" w:ascii="Bookman Old Style" w:hAnsi="Bookman Old Style"/>
          <w:color w:val="FF0000"/>
          <w:sz w:val="22"/>
          <w:szCs w:val="22"/>
        </w:rPr>
        <w:t>în jur,</w:t>
      </w:r>
      <w:r>
        <w:rPr>
          <w:rFonts w:cs="Arial" w:ascii="Bookman Old Style" w:hAnsi="Bookman Old Style"/>
          <w:sz w:val="22"/>
          <w:szCs w:val="22"/>
        </w:rPr>
        <w:t xml:space="preserve"> iar celălalt era acoperit de sânge. Îşi pierduse un ochi. E în regulă, se încurajă ea, se poate trăi şi cu un singur o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leacă! O să explodeze. </w:t>
      </w:r>
    </w:p>
    <w:p>
      <w:pPr>
        <w:pStyle w:val="Normal"/>
        <w:widowControl w:val="false"/>
        <w:autoSpaceDE w:val="false"/>
        <w:ind w:firstLine="282"/>
        <w:jc w:val="both"/>
        <w:rPr/>
      </w:pPr>
      <w:r>
        <w:rPr>
          <w:rFonts w:cs="Arial" w:ascii="Bookman Old Style" w:hAnsi="Bookman Old Style"/>
          <w:sz w:val="22"/>
          <w:szCs w:val="22"/>
        </w:rPr>
        <w:t xml:space="preserve">Ellen auzi, în sfârşit, vocea. Privi în jos, înspre motorul care încă huruia, împroşcând abur. O cuprinse panica. Trebuia să plece, să se salveze… </w:t>
      </w:r>
    </w:p>
    <w:p>
      <w:pPr>
        <w:pStyle w:val="Normal"/>
        <w:widowControl w:val="false"/>
        <w:autoSpaceDE w:val="false"/>
        <w:ind w:firstLine="282"/>
        <w:jc w:val="both"/>
        <w:rPr/>
      </w:pPr>
      <w:r>
        <w:rPr>
          <w:rFonts w:cs="Arial" w:ascii="Bookman Old Style" w:hAnsi="Bookman Old Style"/>
          <w:sz w:val="22"/>
          <w:szCs w:val="22"/>
        </w:rPr>
        <w:t xml:space="preserve">Pentru o fracţiune de secundă, rămase paralizată. Apoi, din abur, apăru un bărbat îmbrăcat într-o cămaşă jegoasă, cu părul blond şi cârlionţat, ţinând în mână un extinctor mic, verde. Nu mai avea de ce să se teamă. Se întoarse spre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tul o să fie bine, spuse. Te iubesc. </w:t>
      </w:r>
    </w:p>
    <w:p>
      <w:pPr>
        <w:pStyle w:val="Normal"/>
        <w:widowControl w:val="false"/>
        <w:autoSpaceDE w:val="false"/>
        <w:ind w:firstLine="282"/>
        <w:jc w:val="both"/>
        <w:rPr/>
      </w:pPr>
      <w:r>
        <w:rPr>
          <w:rFonts w:cs="Arial" w:ascii="Bookman Old Style" w:hAnsi="Bookman Old Style"/>
          <w:sz w:val="22"/>
          <w:szCs w:val="22"/>
        </w:rPr>
        <w:t xml:space="preserve">El deschise ochiul care sângera. Ellen se aplecă, încercând să îl ating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ă-mi mâna,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Dumnezeule, mă doare spatele, gemu el. </w:t>
      </w:r>
    </w:p>
    <w:p>
      <w:pPr>
        <w:pStyle w:val="Normal"/>
        <w:widowControl w:val="false"/>
        <w:autoSpaceDE w:val="false"/>
        <w:ind w:firstLine="282"/>
        <w:jc w:val="both"/>
        <w:rPr/>
      </w:pPr>
      <w:r>
        <w:rPr>
          <w:rFonts w:cs="Arial" w:ascii="Bookman Old Style" w:hAnsi="Bookman Old Style"/>
          <w:sz w:val="22"/>
          <w:szCs w:val="22"/>
        </w:rPr>
        <w:t xml:space="preserve">Probabil că avea </w:t>
      </w:r>
      <w:r>
        <w:rPr>
          <w:rFonts w:cs="Arial" w:ascii="Bookman Old Style" w:hAnsi="Bookman Old Style"/>
          <w:iCs/>
          <w:sz w:val="22"/>
          <w:szCs w:val="22"/>
        </w:rPr>
        <w:t>câteva</w:t>
      </w:r>
      <w:r>
        <w:rPr>
          <w:rFonts w:cs="Arial" w:ascii="Bookman Old Style" w:hAnsi="Bookman Old Style"/>
          <w:i/>
          <w:iCs/>
          <w:sz w:val="22"/>
          <w:szCs w:val="22"/>
        </w:rPr>
        <w:t xml:space="preserve"> </w:t>
      </w:r>
      <w:r>
        <w:rPr>
          <w:rFonts w:cs="Arial" w:ascii="Bookman Old Style" w:hAnsi="Bookman Old Style"/>
          <w:sz w:val="22"/>
          <w:szCs w:val="22"/>
        </w:rPr>
        <w:t xml:space="preserve">coste rupte. Nimic serios, îşi spuse Ellen. În jurul ei se aflau acum o mulţime de oameni – poliţişti, pompi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işoară, domnişoară… Spuse cineva, luând-o de braţ. Lăsaţi-ne pe noi acum. </w:t>
      </w:r>
    </w:p>
    <w:p>
      <w:pPr>
        <w:pStyle w:val="Normal"/>
        <w:widowControl w:val="false"/>
        <w:autoSpaceDE w:val="false"/>
        <w:ind w:firstLine="282"/>
        <w:jc w:val="both"/>
        <w:rPr/>
      </w:pPr>
      <w:r>
        <w:rPr>
          <w:rFonts w:cs="Arial" w:ascii="Bookman Old Style" w:hAnsi="Bookman Old Style"/>
          <w:sz w:val="22"/>
          <w:szCs w:val="22"/>
        </w:rPr>
        <w:t xml:space="preserve">Ea încuviinţă recunoscă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Ben deschise ochii şi privi în întuneric. Trebuia să fie trecut de miezul nopţii, gândi, şi ghici ora: 3:40. Se întoarse spre ceasul digital, dar acesta nu mergea. Ciudat, doar îi pusese baterii noi chiar săptămâna trecută. Brusc, îşi dădu seama că nu era singur. Cineva stătea în picioare, în colţul camerei. Se forţă să privească în direcţia aceea, dar tot ce </w:t>
      </w:r>
      <w:r>
        <w:rPr>
          <w:rFonts w:cs="Arial" w:ascii="Bookman Old Style" w:hAnsi="Bookman Old Style"/>
          <w:iCs/>
          <w:sz w:val="22"/>
          <w:szCs w:val="22"/>
        </w:rPr>
        <w:t>văzu</w:t>
      </w:r>
      <w:r>
        <w:rPr>
          <w:rFonts w:cs="Arial" w:ascii="Bookman Old Style" w:hAnsi="Bookman Old Style"/>
          <w:i/>
          <w:iCs/>
          <w:sz w:val="22"/>
          <w:szCs w:val="22"/>
        </w:rPr>
        <w:t xml:space="preserve"> </w:t>
      </w:r>
      <w:r>
        <w:rPr>
          <w:rFonts w:cs="Arial" w:ascii="Bookman Old Style" w:hAnsi="Bookman Old Style"/>
          <w:sz w:val="22"/>
          <w:szCs w:val="22"/>
        </w:rPr>
        <w:t xml:space="preserve">fu silueta întunecată a unei fem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ine-i acolo? întrebă cu un glas răgu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eu,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tty? Ce fac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vrut să te trezesc. Am venit doar să schimb bateriile la cea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răguţ din partea ta, mulţumes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o problemă. Culcă-te, a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se arătă el de acord şi, ascultător, închise och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ând îi deschise din nou, realiză că visas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bine că trăieşt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unde sunt? mormăi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s-a trezit pacientul nostru! </w:t>
      </w:r>
    </w:p>
    <w:p>
      <w:pPr>
        <w:pStyle w:val="Normal"/>
        <w:widowControl w:val="false"/>
        <w:autoSpaceDE w:val="false"/>
        <w:ind w:firstLine="282"/>
        <w:jc w:val="both"/>
        <w:rPr/>
      </w:pPr>
      <w:r>
        <w:rPr>
          <w:rFonts w:cs="Arial" w:ascii="Bookman Old Style" w:hAnsi="Bookman Old Style"/>
          <w:sz w:val="22"/>
          <w:szCs w:val="22"/>
        </w:rPr>
        <w:t xml:space="preserve">Vocea care acoperise răspunsul lui Ellen venise din altă direcţie. Întoarse capul în acea direcţie şi o durere cumplită îi străbătu tot corpul. Îl durea fiecare oscior. Se simţea ca şi cum tocmai ar fi ieşit dintr-o menghină, lovit şi zdrobit peste tot. Gem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sărăcuţul de tine! spuse Ellen, prinzându-i mâna cu tandreţ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un sărăcuţ, spuse cealaltă voce şi o infirmieră apăru în câmpul său vizual. Era o femeie durdulie, ale cărei dimensiuni se potriveau cu vocea ei. Fii mulţumit că simţi durerea, trăncăni ea, altfel ar fi însemnat că eşti paralizat. Cum se simte pilotul? o întrebă pe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îngrijit cu atenţie. Se va face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cu avionul ce s-a întâmplat? </w:t>
      </w:r>
    </w:p>
    <w:p>
      <w:pPr>
        <w:pStyle w:val="Normal"/>
        <w:widowControl w:val="false"/>
        <w:autoSpaceDE w:val="false"/>
        <w:ind w:firstLine="282"/>
        <w:jc w:val="both"/>
        <w:rPr/>
      </w:pPr>
      <w:r>
        <w:rPr>
          <w:rFonts w:cs="Arial" w:ascii="Bookman Old Style" w:hAnsi="Bookman Old Style"/>
          <w:sz w:val="22"/>
          <w:szCs w:val="22"/>
        </w:rPr>
        <w:t xml:space="preserve">Ellen scutură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ra pilotat de un tânăr de douăzeci şi unu de ani… A murit, instantaneu, în timpul exploz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mormăi cev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ai spus,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ra suficient de tânăr ca să-mi fie nepot, articulă el, apoi închise och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ata, acum! zise infirmiera cu glas răsunător, lăsând spătarul patului în jos. O să-ţi facem analizele, să vedem dacă o să mai trăieşti, cotcodăci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la o şcoală de infirmiere, sau de comedianţi? </w:t>
      </w:r>
    </w:p>
    <w:p>
      <w:pPr>
        <w:pStyle w:val="Normal"/>
        <w:widowControl w:val="false"/>
        <w:autoSpaceDE w:val="false"/>
        <w:ind w:firstLine="282"/>
        <w:jc w:val="both"/>
        <w:rPr/>
      </w:pPr>
      <w:r>
        <w:rPr>
          <w:rFonts w:cs="Arial" w:ascii="Bookman Old Style" w:hAnsi="Bookman Old Style"/>
          <w:sz w:val="22"/>
          <w:szCs w:val="22"/>
        </w:rPr>
        <w:t xml:space="preserve">Întrebarea lui Ben o făcu să râdă şi mai tare. Îi luă pulsul şi tensiunea, în tot acest răstimp, el rămânând neclintit. Orice mişcare îi provoca durere, zona cea mai dureroasă părând să fie abdomenul. Încercă să ignore o nevoie imediată, de a ieşi la toaletă. Infirmiera îşi strânse echipamen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cul dejun vine imediat, spuse. Terci de orez cu cocoloaşe, sau pesmeţi muiaţi. Ai dreptul să aleg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imic, mormă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mic, înseamnă să mă laşi să aleg eu pentru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âncarea nu e rea, zise Ellen, imediat ce infirmiera părăsi salonul. Şi trebuie să mănânci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mai târziu. Acum cred că o să mai dorm puţ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ltimul lucru pe care şi l-ar fi dorit, era să mănân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zise Ellen, sărutându-l delicat pe buze. Odihneşte-te, eu o să merg să vorbesc cu doctorul. </w:t>
      </w:r>
    </w:p>
    <w:p>
      <w:pPr>
        <w:pStyle w:val="Normal"/>
        <w:widowControl w:val="false"/>
        <w:autoSpaceDE w:val="false"/>
        <w:ind w:firstLine="282"/>
        <w:jc w:val="both"/>
        <w:rPr/>
      </w:pPr>
      <w:r>
        <w:rPr>
          <w:rFonts w:cs="Arial" w:ascii="Bookman Old Style" w:hAnsi="Bookman Old Style"/>
          <w:sz w:val="22"/>
          <w:szCs w:val="22"/>
        </w:rPr>
        <w:t xml:space="preserve">Se bucură când ea plecă. Nevoia de a merge la toaletă devenise de nesuportat. Se uită la punga de plastic, de pe masă. În ruptul capului nu va folosi aşa ceva. Cu un efort uriaş, se întoarse pe o parte şi apăsă maneta care acţiona spătarul, apoi îşi legănă picioarele în afara patului. Nici nu mai ştia care parte a corpului îl durea mai tare. Strângând din dinţi, împinse braţele în saltea şi se ridică. O durere groaznică în zona coaste lor îl copleşi. Transpirând abundent din pricina durerii, îşi coborî picioarele goale pe podea. Avea nevoie de toată energia lui pentru a ajunge la baie, care brusc i se păru foarte îndepărtată. Făcu un pas, dar un val de ameţeală îl cuprinse şi se prăbuşi pe podea, doborând masa, care se răsturnă cu un zgomot asurzitor. </w:t>
      </w:r>
    </w:p>
    <w:p>
      <w:pPr>
        <w:pStyle w:val="Normal"/>
        <w:widowControl w:val="false"/>
        <w:autoSpaceDE w:val="false"/>
        <w:ind w:firstLine="282"/>
        <w:jc w:val="both"/>
        <w:rPr/>
      </w:pPr>
      <w:r>
        <w:rPr>
          <w:rFonts w:cs="Arial" w:ascii="Bookman Old Style" w:hAnsi="Bookman Old Style"/>
          <w:sz w:val="22"/>
          <w:szCs w:val="22"/>
        </w:rPr>
        <w:t xml:space="preserve">Zăcu, făcut grămadă pe podea, respirând din greu, până ce infirmiera reveni în sal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Jacobs! De ce v-aţi sculat din p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cerc să merg la toaletă, mormăi el, strângând din dinţ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ăi, asta pentru ce e? întrebă ea, ridicând punga pe care el o trântise pe pod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i place să folosesc aşa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Avem nevoie, pentru analize. E ordinul doctorului. Acum, înapoi în pat. </w:t>
      </w:r>
    </w:p>
    <w:p>
      <w:pPr>
        <w:pStyle w:val="Normal"/>
        <w:widowControl w:val="false"/>
        <w:autoSpaceDE w:val="false"/>
        <w:ind w:firstLine="282"/>
        <w:jc w:val="both"/>
        <w:rPr/>
      </w:pPr>
      <w:r>
        <w:rPr>
          <w:rFonts w:cs="Arial" w:ascii="Bookman Old Style" w:hAnsi="Bookman Old Style"/>
          <w:sz w:val="22"/>
          <w:szCs w:val="22"/>
        </w:rPr>
        <w:t xml:space="preserve">Se simţi ca un om de paie, când voinica infirmieră îl apucă de subsuori şi îi săltă trupul epuizat pe pat. Apoi ridică tăblia patu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aşa trebuie să stea, domnule Jacobs, spuse ea, iar dumneavoastră în pat. Când sunteţi gata, sunaţi-mă, adăugă ea, întinzându-i pung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Ca, un băieţel pedepsit, Ben luă obiectul din plastic. Nu avea încotro, căci simţea că face pe el. Când termină, apăsă, ascultător, butonul soneriei. Infirmiera se întoarse imedia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zise ea, uitându-se la pungă, o culoare foarte sănătoasă. Şi două sute de centimetri cubi. Bine lucrat, domnule, Jacob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e întreba ce îl supăra mai rău: durerea, sau umilinţ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Ellen rămase la spital toată ziua, să vadă cum se simte. La vremea prânzului, aduse pentru el tava cu mâncare, iar pentru ea un sandviş. Nici unul nu avu poftă de mânc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nfirmiera de noapte, spre deosebire de domnişoara cea dolofană din tura de zi, era politicoasă şi detaşată. Îi făcu o injecţie şi îi lăsă singuri. Epuizat din pricina durerii, Ben adormi imediat. </w:t>
      </w:r>
    </w:p>
    <w:p>
      <w:pPr>
        <w:pStyle w:val="Normal"/>
        <w:widowControl w:val="false"/>
        <w:autoSpaceDE w:val="false"/>
        <w:ind w:firstLine="282"/>
        <w:jc w:val="both"/>
        <w:rPr/>
      </w:pPr>
      <w:r>
        <w:rPr>
          <w:rFonts w:cs="Arial" w:ascii="Bookman Old Style" w:hAnsi="Bookman Old Style"/>
          <w:sz w:val="22"/>
          <w:szCs w:val="22"/>
        </w:rPr>
        <w:t xml:space="preserve">De data asta, visă că era în maşina lui, conducând pe un drum întunecat. O maşină mare, neagră, îl depăşi. Putu să-l vadă pe şoferul în uniformă, dar nu văzu pasagerul, care era ascuns de geamurile fumurii. Se simţea foarte, foarte obosit. Deodată auzi roţile scrâşnind pe asfalt. Tresări, dându-şi seama că adormise la volan. Mai bine ar opri să se odihnească, înainte să facă vreun accident. În faţă, zări o mică staţie de benzină. </w:t>
      </w:r>
    </w:p>
    <w:p>
      <w:pPr>
        <w:pStyle w:val="Normal"/>
        <w:widowControl w:val="false"/>
        <w:autoSpaceDE w:val="false"/>
        <w:ind w:firstLine="282"/>
        <w:jc w:val="both"/>
        <w:rPr/>
      </w:pPr>
      <w:r>
        <w:rPr>
          <w:rFonts w:cs="Arial" w:ascii="Bookman Old Style" w:hAnsi="Bookman Old Style"/>
          <w:sz w:val="22"/>
          <w:szCs w:val="22"/>
        </w:rPr>
        <w:t xml:space="preserve">Parcă maşina în dreptul ei şi se dădu jos. Părea să nu fie nimeni prin apropiere. Probabil că era închis. Brusc, uşa benzinăriei se dădu la perete, iar pe ea ieşi un cal. Era un cal splendid, mare, negru, cu un harnaşament lustruit, decorat cu pene. Părea să se îndrepte direct spre el şi asta îl îngrozea. În ultima clipă, sări într-o parte, evitând impac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trezi tremur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Ben, eşti teafăr? întrebă Ellen, care rămăsese lâng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ar un vis urât, mormăi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t să mă bag în pat, lângă tine, ca să te simţi în siguranţă? </w:t>
      </w:r>
    </w:p>
    <w:p>
      <w:pPr>
        <w:pStyle w:val="Normal"/>
        <w:widowControl w:val="false"/>
        <w:autoSpaceDE w:val="false"/>
        <w:ind w:firstLine="282"/>
        <w:jc w:val="both"/>
        <w:rPr/>
      </w:pPr>
      <w:r>
        <w:rPr>
          <w:rFonts w:cs="Arial" w:ascii="Bookman Old Style" w:hAnsi="Bookman Old Style"/>
          <w:sz w:val="22"/>
          <w:szCs w:val="22"/>
        </w:rPr>
        <w:t xml:space="preserve">El o primi. Faţa ei, plină de îngrijorare şi de bunătate, părea deosebit de frumoasă, aproape înger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zise el încet, mi-e frică de moar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rebuie să te îngrijorezi. Nu o să mori. O să te faci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nu acum. Dar, cur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hiar aşa de curând.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ă simt foarte bătrâ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in pricina suferinţei… Când o să te însănătoşeşti, o să le simţi iarăşi ca înai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bătrân, Ellen, am aproape şaptezeci de 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mine nu eşti bătrâ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ce mi-a spus infirmiera cea dolofa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Doamne, Regina Bunelor Maniere…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întrebat-o dacă aş putea completa hârtiile necesare pentru donarea de organe şi mi-a spus că persoanele peste patruzeci şi cinci de ani nu pot dona nim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poţi să-ţi păstrezi ce-i a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înţelegi… Am fost nefolositor atâta timp, fără să-mi dau seama… Asta mă face să mă simt bătrâ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orbi aşa, Ben. Mai ai încă mult de trăi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llen, amândoi ştim că o să mor înaintea 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vreau să vorbim despre asta, îl întrerupse ea, ridicându-se în co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vreau, insistă el, prinzând-o de braţ. Nu m-am gândit până acum, dar să mă implic în viaţa ta, a fost un lucru egoist din parte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totul pare un vis care se va sfârşi curând. </w:t>
      </w:r>
    </w:p>
    <w:p>
      <w:pPr>
        <w:pStyle w:val="Normal"/>
        <w:widowControl w:val="false"/>
        <w:autoSpaceDE w:val="false"/>
        <w:ind w:firstLine="282"/>
        <w:jc w:val="both"/>
        <w:rPr/>
      </w:pPr>
      <w:r>
        <w:rPr>
          <w:rFonts w:cs="Arial" w:ascii="Bookman Old Style" w:hAnsi="Bookman Old Style"/>
          <w:sz w:val="22"/>
          <w:szCs w:val="22"/>
        </w:rPr>
        <w:t xml:space="preserve">Ea îl privi în o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odată, spuse, apoi îl sărută pe gu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o modalitate bună de a întrerupe o discuţie despre moarte şi de a-i aminti că amândoi erau cât se poate de v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cedă el zâmbind. O să discutăm altă dată. Acum, mai bine du-te să te odihn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u o auzi când plecă. Medicamentele îl moleşiră din nou şi adormi. Când se trezi, îşi dădu seama că de fapt nu plecase de lângă el. Dormise pe podea, lângă patul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7</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t să vă ajut cu ceva? întrebă Ellen, ridicându-şi privirea de pe monitorul calculatorului. </w:t>
      </w:r>
    </w:p>
    <w:p>
      <w:pPr>
        <w:pStyle w:val="Normal"/>
        <w:widowControl w:val="false"/>
        <w:autoSpaceDE w:val="false"/>
        <w:ind w:firstLine="282"/>
        <w:jc w:val="both"/>
        <w:rPr/>
      </w:pPr>
      <w:r>
        <w:rPr>
          <w:rFonts w:cs="Arial" w:ascii="Bookman Old Style" w:hAnsi="Bookman Old Style"/>
          <w:sz w:val="22"/>
          <w:szCs w:val="22"/>
        </w:rPr>
        <w:t xml:space="preserve">Femeia de lângă biroul ei era înaltă, blondă şi purta ochelari cu rame metalice. Ellen o mai văzuse undeva, dar nu-şi aducea aminte und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siguranţă, pute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Vocea ei, în schimb, era inconfundabil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Marion, ce mai fa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rea b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obabil că eşti îngrijorată în privinţa tatălui tău, dar doctorii m-au asigurat că nimic nu mai poate sta în calea însănătoşirii lui comple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d că ai discutat cu doctorii lui. </w:t>
      </w:r>
    </w:p>
    <w:p>
      <w:pPr>
        <w:pStyle w:val="Normal"/>
        <w:widowControl w:val="false"/>
        <w:autoSpaceDE w:val="false"/>
        <w:ind w:firstLine="282"/>
        <w:jc w:val="both"/>
        <w:rPr/>
      </w:pPr>
      <w:r>
        <w:rPr>
          <w:rFonts w:cs="Arial" w:ascii="Bookman Old Style" w:hAnsi="Bookman Old Style"/>
          <w:sz w:val="22"/>
          <w:szCs w:val="22"/>
        </w:rPr>
        <w:t xml:space="preserve">Ostilitatea lui Marion era vizibilă acum. Ellen ezită, înainte să-i răspund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ucrez aici… îi cunosc pe to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crezut că asemenea discuţii sunt rezervate pentru ru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i fost ai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m ştiut ce s-a întâmplat până azi dimineaţă. Sarah mi-a spu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atăl tău nu a vrut să fii îngrijor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să fie? Tata nu a vrut să fiu îngrijorată? Sau nu mă suferi în preajma lui? </w:t>
      </w:r>
    </w:p>
    <w:p>
      <w:pPr>
        <w:pStyle w:val="Normal"/>
        <w:widowControl w:val="false"/>
        <w:autoSpaceDE w:val="false"/>
        <w:ind w:firstLine="282"/>
        <w:jc w:val="both"/>
        <w:rPr/>
      </w:pPr>
      <w:r>
        <w:rPr>
          <w:rFonts w:cs="Arial" w:ascii="Bookman Old Style" w:hAnsi="Bookman Old Style"/>
          <w:sz w:val="22"/>
          <w:szCs w:val="22"/>
        </w:rPr>
        <w:t xml:space="preserve">Asta e stupid, gândi Ellen. Evident, Marion nu realizează ce copilării vorbeşte. Dar Ellen nu voia să fie ţapul ispăşitor în conflictul dintre tată şi fi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re telefon în salon, spuse ea calmă. Poate să sune pe oricine, oricând. </w:t>
      </w:r>
    </w:p>
    <w:p>
      <w:pPr>
        <w:pStyle w:val="Normal"/>
        <w:widowControl w:val="false"/>
        <w:autoSpaceDE w:val="false"/>
        <w:ind w:firstLine="282"/>
        <w:jc w:val="both"/>
        <w:rPr/>
      </w:pPr>
      <w:r>
        <w:rPr>
          <w:rFonts w:cs="Arial" w:ascii="Bookman Old Style" w:hAnsi="Bookman Old Style"/>
          <w:sz w:val="22"/>
          <w:szCs w:val="22"/>
        </w:rPr>
        <w:t xml:space="preserve">Marion nu se aşteptase la una c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Ascultă, Marion, continuă Ellen, nu mă acuza pe mine. Discută această problemă cu tatăl tău, între patru och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faci nimic ca lucrurile să fie mai uşoa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anume să fa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xpresia de pe chipul lui Marion deveni mai blândă.</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t să iau loc? întrebă. </w:t>
      </w:r>
    </w:p>
    <w:p>
      <w:pPr>
        <w:pStyle w:val="Normal"/>
        <w:widowControl w:val="false"/>
        <w:autoSpaceDE w:val="false"/>
        <w:ind w:firstLine="282"/>
        <w:jc w:val="both"/>
        <w:rPr/>
      </w:pPr>
      <w:r>
        <w:rPr>
          <w:rFonts w:cs="Arial" w:ascii="Bookman Old Style" w:hAnsi="Bookman Old Style"/>
          <w:sz w:val="22"/>
          <w:szCs w:val="22"/>
        </w:rPr>
        <w:t xml:space="preserve">Instinctul lui Ellen o avertiza să evite discuţia cu Marion, care nu putea să ducă la nimic bun. Dar cum putea să o refuze? Privi în încăpere şi zări un colţ gol, linişt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Să mergem acolo, spuse.</w:t>
      </w:r>
    </w:p>
    <w:p>
      <w:pPr>
        <w:pStyle w:val="Normal"/>
        <w:widowControl w:val="false"/>
        <w:autoSpaceDE w:val="false"/>
        <w:ind w:firstLine="282"/>
        <w:jc w:val="both"/>
        <w:rPr/>
      </w:pPr>
      <w:r>
        <w:rPr>
          <w:rFonts w:cs="Arial" w:ascii="Bookman Old Style" w:hAnsi="Bookman Old Style"/>
          <w:sz w:val="22"/>
          <w:szCs w:val="22"/>
        </w:rPr>
        <w:t xml:space="preserve">Aşezată în faţa lui Ellen, puţin aplecată şi cu o mimică serioasă, Marion părea să se adreseze unui pacient, nu femeii pe care tocmai o atacase cu câteva minute mai înain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Ellen, tu ai o mare influenţă asupra tatălui meu… Are încredere în tine, dar… te eşti foarte tânără</w:t>
      </w:r>
      <w:r>
        <w:rPr>
          <w:rFonts w:cs="Arial" w:ascii="Bookman Old Style" w:hAnsi="Bookman Old Style"/>
          <w:sz w:val="22"/>
          <w:szCs w:val="22"/>
          <w:lang w:val="en-US"/>
        </w:rPr>
        <w:t>;</w:t>
      </w:r>
      <w:r>
        <w:rPr>
          <w:rFonts w:cs="Arial" w:ascii="Bookman Old Style" w:hAnsi="Bookman Old Style"/>
          <w:sz w:val="22"/>
          <w:szCs w:val="22"/>
        </w:rPr>
        <w:t xml:space="preserve"> ai, probabil, jumătate din vârsta lui, iar asta înseamnă o diferenţă de treizeci şi cinci de ani… </w:t>
      </w:r>
    </w:p>
    <w:p>
      <w:pPr>
        <w:pStyle w:val="Normal"/>
        <w:widowControl w:val="false"/>
        <w:autoSpaceDE w:val="false"/>
        <w:ind w:firstLine="282"/>
        <w:jc w:val="both"/>
        <w:rPr/>
      </w:pPr>
      <w:r>
        <w:rPr>
          <w:rFonts w:cs="Arial" w:ascii="Bookman Old Style" w:hAnsi="Bookman Old Style"/>
          <w:sz w:val="22"/>
          <w:szCs w:val="22"/>
        </w:rPr>
        <w:t xml:space="preserve">Ellen o ascultă răbdătoare, aşteptând ca securea să pice din clipă în clipă. Dar nu avu mult de aştept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te-ai gândit niciodată că relaţia poate fi nesănătoasă pentru amândo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w:t>
      </w:r>
    </w:p>
    <w:p>
      <w:pPr>
        <w:pStyle w:val="Normal"/>
        <w:widowControl w:val="false"/>
        <w:autoSpaceDE w:val="false"/>
        <w:ind w:firstLine="282"/>
        <w:jc w:val="both"/>
        <w:rPr/>
      </w:pPr>
      <w:r>
        <w:rPr>
          <w:rFonts w:cs="Arial" w:ascii="Bookman Old Style" w:hAnsi="Bookman Old Style"/>
          <w:sz w:val="22"/>
          <w:szCs w:val="22"/>
        </w:rPr>
        <w:t xml:space="preserve">Răspunsul lui Ellen era simplu, ferm. Oricum avea dubii că Marion îşi va schimba vreodată părerea, indiferent ce i-ar spun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m o mare experienţă ca psiholog, continuă Marion, şi trebuie să-ţi mărturisesc că există tratate întregi despre oameni în vârstă, care încearcă să evite inevitabilul, prostindu-se cu femei tine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xistă, de asemenea, multe tratate care studiază relaţia conflictuală tată-fiică. </w:t>
      </w:r>
    </w:p>
    <w:p>
      <w:pPr>
        <w:pStyle w:val="Normal"/>
        <w:widowControl w:val="false"/>
        <w:autoSpaceDE w:val="false"/>
        <w:ind w:firstLine="282"/>
        <w:jc w:val="both"/>
        <w:rPr/>
      </w:pPr>
      <w:r>
        <w:rPr>
          <w:rFonts w:cs="Arial" w:ascii="Bookman Old Style" w:hAnsi="Bookman Old Style"/>
          <w:sz w:val="22"/>
          <w:szCs w:val="22"/>
        </w:rPr>
        <w:t>Marion se aprinse, dar nu îşi pierdu cumpătul.</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cultă Ellen, simt ostilitatea ta faţă de mine… numai că sunt doar îngrijorată de tatăl meu. Nu vezi cât de egoistă 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gois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ucrurile s-ar putea să-ţi pară foarte romantice acum, dar peste câţiva ani, când o să aibă necazuri cu mersul, sau o să fie într-un cărucior cu rotile, tu o să-ţi găseşti un bărbat de vârsta ta şi o să-l părăseşti, iar el o să fie distr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se ridică, hotărâtă să încheie această conversaţ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ă spunem lucrurilor pe nume: eu am un angajament cu Ben, şi asta înseamnă că </w:t>
      </w:r>
      <w:r>
        <w:rPr>
          <w:rFonts w:cs="Arial" w:ascii="Bookman Old Style" w:hAnsi="Bookman Old Style"/>
          <w:iCs/>
          <w:sz w:val="22"/>
          <w:szCs w:val="22"/>
        </w:rPr>
        <w:t>voi</w:t>
      </w:r>
      <w:r>
        <w:rPr>
          <w:rFonts w:cs="Arial" w:ascii="Bookman Old Style" w:hAnsi="Bookman Old Style"/>
          <w:i/>
          <w:iCs/>
          <w:sz w:val="22"/>
          <w:szCs w:val="22"/>
        </w:rPr>
        <w:t xml:space="preserve"> </w:t>
      </w:r>
      <w:r>
        <w:rPr>
          <w:rFonts w:cs="Arial" w:ascii="Bookman Old Style" w:hAnsi="Bookman Old Style"/>
          <w:sz w:val="22"/>
          <w:szCs w:val="22"/>
        </w:rPr>
        <w:t xml:space="preserve">suporta alături de el indiferent ce anume. Nu e o sarcină grea, Marion, atunci când iubeşti pe </w:t>
      </w:r>
      <w:r>
        <w:rPr>
          <w:rFonts w:cs="Arial" w:ascii="Bookman Old Style" w:hAnsi="Bookman Old Style"/>
          <w:iCs/>
          <w:sz w:val="22"/>
          <w:szCs w:val="22"/>
        </w:rPr>
        <w:t>cineva.</w:t>
      </w:r>
      <w:r>
        <w:rPr>
          <w:rFonts w:cs="Arial" w:ascii="Bookman Old Style" w:hAnsi="Bookman Old Style"/>
          <w:i/>
          <w:iCs/>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xml:space="preserve">Marion se ridică şi ea. Nu avea de ales, discuţia se încheia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itudinea ta este clară, spuse ea când ajunse la uşă. Nu îmi oferi nici o alternativă. </w:t>
      </w:r>
    </w:p>
    <w:p>
      <w:pPr>
        <w:pStyle w:val="Normal"/>
        <w:widowControl w:val="false"/>
        <w:autoSpaceDE w:val="false"/>
        <w:ind w:firstLine="282"/>
        <w:jc w:val="both"/>
        <w:rPr/>
      </w:pPr>
      <w:r>
        <w:rPr>
          <w:rFonts w:cs="Arial" w:ascii="Bookman Old Style" w:hAnsi="Bookman Old Style"/>
          <w:sz w:val="22"/>
          <w:szCs w:val="22"/>
        </w:rPr>
        <w:t xml:space="preserve">Ce </w:t>
      </w:r>
      <w:r>
        <w:rPr>
          <w:rFonts w:cs="Arial" w:ascii="Bookman Old Style" w:hAnsi="Bookman Old Style"/>
          <w:iCs/>
          <w:sz w:val="22"/>
          <w:szCs w:val="22"/>
        </w:rPr>
        <w:t>voia</w:t>
      </w:r>
      <w:r>
        <w:rPr>
          <w:rFonts w:cs="Arial" w:ascii="Bookman Old Style" w:hAnsi="Bookman Old Style"/>
          <w:i/>
          <w:iCs/>
          <w:sz w:val="22"/>
          <w:szCs w:val="22"/>
        </w:rPr>
        <w:t xml:space="preserve"> </w:t>
      </w:r>
      <w:r>
        <w:rPr>
          <w:rFonts w:cs="Arial" w:ascii="Bookman Old Style" w:hAnsi="Bookman Old Style"/>
          <w:sz w:val="22"/>
          <w:szCs w:val="22"/>
        </w:rPr>
        <w:t xml:space="preserve">să însemne asta? Urmărind-o cum ieşea din bibliotecă, Ellen se înfioră. Marion era ferm hotărâtă să rupă relaţia ei cu Ben.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nici o şansă să reuşească, dar, în mod sigur, putea face multe lucruri neplăcu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Richard îşi împreună cu atenţie degetele îngrijite şi se lăsă pe spate în scaun. Zâmbea, ascultându-i politicos pe cei trei oameni din faţa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ctore Vandermann, spuse Taro Hashikawa, în momentul în care am fost de acord să vă întâlnesc, la insistenţele acestor domni, pentru că sunteţi cel mai bun specialist în transplantul de cord, mi-am dat seama în mod clar că un transplant de babuin e un lucru inacceptabil pentru tatăl m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ţeleg. Vocea lui Richard era calmă. Oricum, trebuie să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spun că opţiunile dumneavoastră sunt foarte limitate, pentru că tatăl dumneavoastră nu îndeplineşte condiţiile Organizaţiei Donatori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mai auzit asta, spuse Hashikawa, puţin enervat. Dar am început să învăţ că asemenea reguli pot fi ocolite. Nu a beneficiat guvernatorul statului Pensilvania de o inimă şi un ficat, fără să aştepte să-i </w:t>
      </w:r>
      <w:r>
        <w:rPr>
          <w:rFonts w:cs="Arial" w:ascii="Bookman Old Style" w:hAnsi="Bookman Old Style"/>
          <w:iCs/>
          <w:sz w:val="22"/>
          <w:szCs w:val="22"/>
        </w:rPr>
        <w:t>vină</w:t>
      </w:r>
      <w:r>
        <w:rPr>
          <w:rFonts w:cs="Arial" w:ascii="Bookman Old Style" w:hAnsi="Bookman Old Style"/>
          <w:i/>
          <w:iCs/>
          <w:sz w:val="22"/>
          <w:szCs w:val="22"/>
        </w:rPr>
        <w:t xml:space="preserve"> </w:t>
      </w:r>
      <w:r>
        <w:rPr>
          <w:rFonts w:cs="Arial" w:ascii="Bookman Old Style" w:hAnsi="Bookman Old Style"/>
          <w:sz w:val="22"/>
          <w:szCs w:val="22"/>
        </w:rPr>
        <w:t xml:space="preserve">rândul, aşa cum fac ceilalţi pacien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unosc detaliile acestui caz, răspunse Richard calm. Oricum, </w:t>
      </w:r>
      <w:r>
        <w:rPr>
          <w:rFonts w:cs="Arial" w:ascii="Bookman Old Style" w:hAnsi="Bookman Old Style"/>
          <w:iCs/>
          <w:sz w:val="22"/>
          <w:szCs w:val="22"/>
        </w:rPr>
        <w:t>guvernatorul</w:t>
      </w:r>
      <w:r>
        <w:rPr>
          <w:rFonts w:cs="Arial" w:ascii="Bookman Old Style" w:hAnsi="Bookman Old Style"/>
          <w:i/>
          <w:iCs/>
          <w:sz w:val="22"/>
          <w:szCs w:val="22"/>
        </w:rPr>
        <w:t xml:space="preserve"> </w:t>
      </w:r>
      <w:r>
        <w:rPr>
          <w:rFonts w:cs="Arial" w:ascii="Bookman Old Style" w:hAnsi="Bookman Old Style"/>
          <w:sz w:val="22"/>
          <w:szCs w:val="22"/>
        </w:rPr>
        <w:t xml:space="preserve">a fost foarte norocos, pentru că indiferent ce reguli a ocolit, dacă într-adevăr aşa a fost, se pare că i-au fost găsite organe compatibile cu metabolismul său. Este un caz ra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cultă, doctore, zise Ron, care îi promisese lui Milt că va fi potolit, şi chiar se ţinuse de cuvânt până acum, deşi pe parcursul întâlnirii se agitase întruna, cineva poate trebuie să-ţi spună că aici nu se pune problema ban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ridică uşor din sprânce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că vreţi să spuneţi că aveţi fonduri disponibile pentru a procura o inimă dintr-o ţară unde asemenea vânzări sunt legale – India, sau Egipt, spre exemplu – nu-mi rămâne decât să vă informez că mai aveţi de </w:t>
      </w:r>
      <w:r>
        <w:rPr>
          <w:rFonts w:cs="Arial" w:ascii="Bookman Old Style" w:hAnsi="Bookman Old Style"/>
          <w:iCs/>
          <w:sz w:val="22"/>
          <w:szCs w:val="22"/>
        </w:rPr>
        <w:t>rezolvat</w:t>
      </w:r>
      <w:r>
        <w:rPr>
          <w:rFonts w:cs="Arial" w:ascii="Bookman Old Style" w:hAnsi="Bookman Old Style"/>
          <w:i/>
          <w:iCs/>
          <w:sz w:val="22"/>
          <w:szCs w:val="22"/>
        </w:rPr>
        <w:t xml:space="preserve"> </w:t>
      </w:r>
      <w:r>
        <w:rPr>
          <w:rFonts w:cs="Arial" w:ascii="Bookman Old Style" w:hAnsi="Bookman Old Style"/>
          <w:sz w:val="22"/>
          <w:szCs w:val="22"/>
        </w:rPr>
        <w:t xml:space="preserve">o problemă şi anume să găsiţi o modalitate de a aduce inima în Statele Unite în mai puţin de cinci ore, sau să transportaţi pacientul acolo, deşi o asemenea călătorie s-ar putea să-i fie fatală. Richard clătină din cap. Cel mai bun lucru ar fi, într-adevăr, un transplant de inimă de babuin. Este singura opţiune viabilă. </w:t>
      </w:r>
    </w:p>
    <w:p>
      <w:pPr>
        <w:pStyle w:val="Normal"/>
        <w:widowControl w:val="false"/>
        <w:autoSpaceDE w:val="false"/>
        <w:ind w:firstLine="282"/>
        <w:jc w:val="both"/>
        <w:rPr/>
      </w:pPr>
      <w:r>
        <w:rPr>
          <w:rFonts w:cs="Arial" w:ascii="Bookman Old Style" w:hAnsi="Bookman Old Style"/>
          <w:sz w:val="22"/>
          <w:szCs w:val="22"/>
        </w:rPr>
        <w:t xml:space="preserve">Hashikawa îl privi o clipă în ochi pe Richar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ctore Vandermann, zise el încet, pot să vorbesc cu dumneavoastră între patru och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încuviinţă Richard. </w:t>
      </w:r>
    </w:p>
    <w:p>
      <w:pPr>
        <w:pStyle w:val="Normal"/>
        <w:widowControl w:val="false"/>
        <w:autoSpaceDE w:val="false"/>
        <w:ind w:firstLine="282"/>
        <w:jc w:val="both"/>
        <w:rPr/>
      </w:pPr>
      <w:r>
        <w:rPr>
          <w:rFonts w:cs="Arial" w:ascii="Bookman Old Style" w:hAnsi="Bookman Old Style"/>
          <w:sz w:val="22"/>
          <w:szCs w:val="22"/>
        </w:rPr>
        <w:t xml:space="preserve">Milt se ridică şi îl trase pe Ron după el, apucându-l de mâneca hain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em afară, dacă aveţi nevoie de noi, domnule Hashikawa, spuse Ron. </w:t>
      </w:r>
    </w:p>
    <w:p>
      <w:pPr>
        <w:pStyle w:val="Normal"/>
        <w:widowControl w:val="false"/>
        <w:autoSpaceDE w:val="false"/>
        <w:ind w:firstLine="282"/>
        <w:jc w:val="both"/>
        <w:rPr/>
      </w:pPr>
      <w:r>
        <w:rPr>
          <w:rFonts w:cs="Arial" w:ascii="Bookman Old Style" w:hAnsi="Bookman Old Style"/>
          <w:sz w:val="22"/>
          <w:szCs w:val="22"/>
        </w:rPr>
        <w:t xml:space="preserve">Japonezul îi ignoră cu desăvârşi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dracu’ vrea să-i spună? îl întrebă Michaelson pe Milt, imediat ce uşa se închise în urma l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ţi face probleme. Ştii că japonezii sunt discreţi. Dar lasă-l în seama doctorului Vandermann. O să-l convingă el. Stai liniştit. Milt scoase la </w:t>
      </w:r>
      <w:r>
        <w:rPr>
          <w:rFonts w:cs="Arial" w:ascii="Bookman Old Style" w:hAnsi="Bookman Old Style"/>
          <w:iCs/>
          <w:sz w:val="22"/>
          <w:szCs w:val="22"/>
        </w:rPr>
        <w:t>iveală</w:t>
      </w:r>
      <w:r>
        <w:rPr>
          <w:rFonts w:cs="Arial" w:ascii="Bookman Old Style" w:hAnsi="Bookman Old Style"/>
          <w:i/>
          <w:iCs/>
          <w:sz w:val="22"/>
          <w:szCs w:val="22"/>
        </w:rPr>
        <w:t xml:space="preserve"> </w:t>
      </w:r>
      <w:r>
        <w:rPr>
          <w:rFonts w:cs="Arial" w:ascii="Bookman Old Style" w:hAnsi="Bookman Old Style"/>
          <w:sz w:val="22"/>
          <w:szCs w:val="22"/>
        </w:rPr>
        <w:t xml:space="preserve">o pungă de hârtie şi dădu să se îndepărteze. Dacă ai nevoie de mine, sunt în salonul 307.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merg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duc punga asta unui prieten, care a avut un accid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am nevoie de tine aici, spuse Michaelson alarm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elaxează-te, Ron. Banii pot face oric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m? </w:t>
      </w:r>
    </w:p>
    <w:p>
      <w:pPr>
        <w:pStyle w:val="Normal"/>
        <w:widowControl w:val="false"/>
        <w:autoSpaceDE w:val="false"/>
        <w:ind w:firstLine="282"/>
        <w:jc w:val="both"/>
        <w:rPr/>
      </w:pPr>
      <w:r>
        <w:rPr>
          <w:rFonts w:cs="Arial" w:ascii="Bookman Old Style" w:hAnsi="Bookman Old Style"/>
          <w:sz w:val="22"/>
          <w:szCs w:val="22"/>
        </w:rPr>
        <w:t xml:space="preserve">Milt îi făcu cu ochiul şefului său, plin de grij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imt că doctorul o să găsească o inimioară, pe und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Ţi-am adus nişte supă de pui, cum obişnuia să gătească mama, îl întâmpină Marion pe Ben, cu un ton vese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ulţumesc, mormăi el fără entuziasm.</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Indiferent cât de avansată o fi medicina, totuşi nu există medicament mai bun decât o supă adevărată. Am încălzit-o în cabinetul infirmierei. Poţi să o sorbi cu paiul, zise ea, lovind uşor în vasul în care se afla mâncarea.</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Pot să folosesc şi lingura.</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ă bucur că poţ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Şi sunt sătul de supă de pu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e vrei să spu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 trecut şi Milt pe aici şi mi-a adus un vas plin, din partea lui Sarah.</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Oh, păru ea dezamăgită, dar îşi reveni rapid. Am discutat îndelung cu doctorul. Vrea să-ţi dea drumul curând. Spune că totul o să fie în regul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Iar eu mă simt groaznic.</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Bineînţeles că durerea o să persiste câtva timp, având în vedere traumele pe care le-ai suferit, dar o să dispară, trebuie doar să avem răbdare. Am aranjat o cameră lângă bucătărie, aşa încâ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ă întorc la Elle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Pentru o clipă, Marion îl privi fix, parcă gândindu-se ce o să spună în continuare, apoi se apropie de pa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ată, de ce trebuie ca un străin să-şi asume responsabilitatea de a te pune din nou pe picioare? Crezi că e corect să o chinu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arion… încercă Ben să răspundă, dar ea îl întrerupse din nou.</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e rog, tată… Nu fi nedrept cu o fată atât de tânără şi drăguţă. Acest accident a fost foarte grav. Înseamnă o mulţime de schimbări pentru tine. mai întâi, trebuie să închidem sala de gimnastic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ici vorbă, spuse Ben, scuturând din cap cu atâta tărie, încât simţi că i se rupe gâtu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Fii serios, nu poţi să te întorci să ridici din nou greutăţile acelea. Zi mersi că ai scăpat cu viaţă… Şi nu uita că ai aproape şaptezeci de an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Ştiu câţi ani am, o repezi e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ată, eşti furios pe mine pentru că îţi spun lucruri pe care nu vrei să le auzi, dar dacă nu ţi le spun eu, cine să ţi le spună? În adâncul sufletului tău, ştii că am dreptat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arion, lasă-mă sin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nu avea puterea necesară ca să se certe cu ea. Se simţea foarte, foarte obosi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O să-ţi fie bine în Princeton. O să cumpăr un televizor nou, cu telecomand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am nevoi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ând ai să ieşi din acest spital oribil, o să te înviorezi. Suferinţa te face să-ţi pierzi respectul faţă de tine, şi uite cum arăţi. Se apropie de el şi îi mângâie barba ţepoasă cu dosul palmei. O să te ajut să te bărbiereşt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e rog! Nu o las nici măcar pe domnişoara durdulie să mă bărbiereasc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Infirmiera ce grasă apăruse deja în salon, prefăcându-se că nu auzise ultima remarcă a lui Ben.</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izita s-a terminat, spuse. E vremea medicamentelor.</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Marion se îndreptă spre uş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Gândeşte-te la ce ţi-am spus, tată. Ben nu răspunse. Sunt fiica ta şi vreau să am grijă de tin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ai bine ai avea grijă de tin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Bine, tată. Însă aminteşte-ţi că sunt tot timpul alături de tin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închise ochi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Observ că ai avut o discuţie interesantă cu fiica ta, spuse infirmiera. Ce fată drăguţă. Seamănă cu tin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 mormăi e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Ridică-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Infirmiera ţinea în mâini un vas de plastic, în care amesteca cu o lingur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am spus, domnule Jacobs, că injecţiile provoacă adesea constipaţii. Nu aţi mai ieşit afară de două zile, şi nu vă putem trimite acasă cu un asemenea necaz. Însă acest preparat o să rezolve problema, spuse dându-i vasul cu lichidul lăptos.</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Aşteptă până îl bău pe tot, apoi luă, triumfătoare, vasul şi ieşi din salo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Imediat ce uşa se închise în urma ei, Ben se forţă din răsputeri să nu plângă. Marion în supărase. Îi spusese lucruri la care el singur se gândise.</w:t>
      </w:r>
    </w:p>
    <w:p>
      <w:pPr>
        <w:pStyle w:val="Normal"/>
        <w:widowControl w:val="false"/>
        <w:autoSpaceDE w:val="false"/>
        <w:ind w:firstLine="282"/>
        <w:jc w:val="both"/>
        <w:rPr/>
      </w:pPr>
      <w:r>
        <w:rPr>
          <w:rFonts w:cs="Arial" w:ascii="Bookman Old Style" w:hAnsi="Bookman Old Style"/>
          <w:sz w:val="22"/>
          <w:szCs w:val="22"/>
        </w:rPr>
        <w:t xml:space="preserve">Niciodată în viaţa lui nu se simţise atât de bătrâ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oldie era absorbită de un articol de revistă, în momentul în care Ellen o întâlni în afara vestiarulu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şti pregătită să bem o caf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oldie încuviinţă dând din cap, dar continuă să cit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e e aşa de interesant?</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articol pe tema siguranţei în sex. Ai ştiut că o femeie poate să pună cauciucul unui tip fără ca el să-şi dea seam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Glum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Iei cauciuc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cauciuc? întrebă sora Clarita, care tocmai se apropia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nuşi de cauciuc, o întoarse Goldie, fără să clipească. În zilele noastre, înainte de a face orice, eu port mănuşi de cauciuc… Tu nu, soră Clari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otdeauna, spuse călugăriţa, privind mirată. E o modalitate universală de precauţie… Însă nu contează cât de bine te protejezi, la urma urmei, Domnul decid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act asta voiam să spun şi eu, soră, spuse Goldie zâmbi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vrei să bei o cafea cu noi, soră? întrebă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ulţumesc frumos, însă tocmai am fost chemată la camera de urgenţă, să mă ocup de o problemă. </w:t>
      </w:r>
    </w:p>
    <w:p>
      <w:pPr>
        <w:pStyle w:val="Normal"/>
        <w:widowControl w:val="false"/>
        <w:autoSpaceDE w:val="false"/>
        <w:ind w:firstLine="282"/>
        <w:jc w:val="both"/>
        <w:rPr/>
      </w:pPr>
      <w:r>
        <w:rPr>
          <w:rFonts w:cs="Arial" w:ascii="Bookman Old Style" w:hAnsi="Bookman Old Style"/>
          <w:sz w:val="22"/>
          <w:szCs w:val="22"/>
        </w:rPr>
        <w:t xml:space="preserve">O urmăriră din priviri cum se îndepărtă, parcă plutind, datorită veşmântului lung, ce-i acoperea picioar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scrântită, sau ce are? întrebă Gold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u, o dezaprobă Ellen. Poate să pară uneori astfel, dar îşi face treaba bine. Poţi să pui pariu că dacă au chemat-o la camera de urgenţă trebuie să fie ceva serios. </w:t>
      </w:r>
    </w:p>
    <w:p>
      <w:pPr>
        <w:pStyle w:val="Normal"/>
        <w:widowControl w:val="false"/>
        <w:autoSpaceDE w:val="false"/>
        <w:ind w:firstLine="282"/>
        <w:jc w:val="both"/>
        <w:rPr/>
      </w:pPr>
      <w:r>
        <w:rPr>
          <w:rFonts w:cs="Arial" w:ascii="Bookman Old Style" w:hAnsi="Bookman Old Style"/>
          <w:sz w:val="22"/>
          <w:szCs w:val="22"/>
        </w:rPr>
        <w:t xml:space="preserve">Şi, într-adevăr, era ceva serios. Când părăsiră bufetul, după ce îşi băură cafeaua, se întâlniră din nou. Sora era în hol, înconjurată de un grup de bărbaţi îmbrăcaţi în haine lungi şi negre, purtând pălării de asemeni negre, cu părul atârnând pe feţele bărboase. Toţi gesticulau sălbatic, în mod evident foarte agitaţi. Sora Clarita, în veşmintele ei negre arătând ca una de-a lor, încerca să-i potoleas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au ajuns aici? spuse Ellen, arătându-se foarte mirată. </w:t>
      </w:r>
    </w:p>
    <w:p>
      <w:pPr>
        <w:pStyle w:val="Normal"/>
        <w:widowControl w:val="false"/>
        <w:autoSpaceDE w:val="false"/>
        <w:ind w:firstLine="282"/>
        <w:jc w:val="both"/>
        <w:rPr/>
      </w:pPr>
      <w:r>
        <w:rPr>
          <w:rFonts w:cs="Arial" w:ascii="Bookman Old Style" w:hAnsi="Bookman Old Style"/>
          <w:sz w:val="22"/>
          <w:szCs w:val="22"/>
        </w:rPr>
        <w:t xml:space="preserve">Ultimul loc unde puteai întâlni un evreu ultra-ortodox era un spital catolic. Din sala de urgenţe, apăru un doctor, iar bărbaţii alergară spre el, înconjurând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soră, spuse Goldie făcându-i semn călugăriţei, care pentru moment rămăsese singură, ce se întâmpl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dragă, un alt război rasial. Bietul Moish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oise este victima, sau făptaşul? vru Goldie să şt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ste vorba de un student hasidic care a fost împuşcat în timpul unei excursii la acvariu. Toţi aceştia… sunt părinţii lui.</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ă nu-mi spui că a făcut-o un negru, pufni Goldie. </w:t>
      </w:r>
    </w:p>
    <w:p>
      <w:pPr>
        <w:pStyle w:val="Normal"/>
        <w:widowControl w:val="false"/>
        <w:autoSpaceDE w:val="false"/>
        <w:ind w:firstLine="282"/>
        <w:jc w:val="both"/>
        <w:rPr/>
      </w:pPr>
      <w:r>
        <w:rPr>
          <w:rFonts w:cs="Arial" w:ascii="Bookman Old Style" w:hAnsi="Bookman Old Style"/>
          <w:sz w:val="22"/>
          <w:szCs w:val="22"/>
        </w:rPr>
        <w:t xml:space="preserve">Sora Clarita se încrun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contează culoarea pielii atacatoru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De când maşina acelui rabin afurisit a lovit fetiţa aia, Brooklyn-ul a devenit o zonă de război. Patru victime în şase</w:t>
      </w:r>
      <w:r>
        <w:rPr>
          <w:rFonts w:cs="Arial" w:ascii="Bookman Old Style" w:hAnsi="Bookman Old Style"/>
          <w:i/>
          <w:iCs/>
          <w:sz w:val="22"/>
          <w:szCs w:val="22"/>
        </w:rPr>
        <w:t xml:space="preserve"> </w:t>
      </w:r>
      <w:r>
        <w:rPr>
          <w:rFonts w:cs="Arial" w:ascii="Bookman Old Style" w:hAnsi="Bookman Old Style"/>
          <w:sz w:val="22"/>
          <w:szCs w:val="22"/>
        </w:rPr>
        <w:t xml:space="preserve">luni, spuse Goldie contrariată. </w:t>
      </w:r>
    </w:p>
    <w:p>
      <w:pPr>
        <w:pStyle w:val="Normal"/>
        <w:widowControl w:val="false"/>
        <w:autoSpaceDE w:val="false"/>
        <w:ind w:firstLine="282"/>
        <w:jc w:val="both"/>
        <w:rPr/>
      </w:pPr>
      <w:r>
        <w:rPr>
          <w:rFonts w:cs="Arial" w:ascii="Bookman Old Style" w:hAnsi="Bookman Old Style"/>
          <w:sz w:val="22"/>
          <w:szCs w:val="22"/>
        </w:rPr>
        <w:t xml:space="preserve">Ellen o luă de braţ.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ai să mergem de aici, spuse, însă Goldie era încă agit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racul evreu. Ştii, îmi pare rău de copiii din ziua de azi  –războaie între benzi, droguri, lipsa locurilor de muncă, SIDA… La dracu’, nu au nici o şan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 în înţelepciunea lui, începu sora Clarita, dar bărbaţii hasidici o înconjurară din nou şi cuvintele ei fură acoperite de foşnetul hainelor 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arză, spanac, conopidă, ciuperci, morcovi… începu Ellen să înşire pe degete, salată, zahăr, pâine… Respiră adân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zâm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 toate le-ai cumpărat pentru m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A fost simplu. Am cumpărat tot ce îmi place.</w:t>
      </w:r>
    </w:p>
    <w:p>
      <w:pPr>
        <w:pStyle w:val="Normal"/>
        <w:widowControl w:val="false"/>
        <w:autoSpaceDE w:val="false"/>
        <w:ind w:firstLine="282"/>
        <w:jc w:val="both"/>
        <w:rPr/>
      </w:pPr>
      <w:r>
        <w:rPr>
          <w:rFonts w:cs="Arial" w:ascii="Bookman Old Style" w:hAnsi="Bookman Old Style"/>
          <w:sz w:val="22"/>
          <w:szCs w:val="22"/>
        </w:rPr>
        <w:t xml:space="preserve">Ben râse şi imediat fu străbătut de un fio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s-a întâmplat? întrebă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imic, nimic, doar o uşoară crampă la stomac. </w:t>
      </w:r>
    </w:p>
    <w:p>
      <w:pPr>
        <w:pStyle w:val="Normal"/>
        <w:widowControl w:val="false"/>
        <w:autoSpaceDE w:val="false"/>
        <w:ind w:firstLine="282"/>
        <w:jc w:val="both"/>
        <w:rPr/>
      </w:pPr>
      <w:r>
        <w:rPr>
          <w:rFonts w:cs="Arial" w:ascii="Bookman Old Style" w:hAnsi="Bookman Old Style"/>
          <w:sz w:val="22"/>
          <w:szCs w:val="22"/>
        </w:rPr>
        <w:t xml:space="preserve">Era mai mult decât o uşoară crampă. Băutura aceea tare, a infirmierei durdulii, îşi făcuse efectul, iar rezultatele urmau să apară cât de curând. Apăsă butonul soneriei şi o chemă pe infirmie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onoarea întoarcerii tale acasă, continuă Ellen, fără să-şi dea seama de gravitatea urgenţei lui, îţi ofer ambele părţi ale frigider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încetă să o mai asculte. Crampele deveniseră şi mai puternic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dracu’ e infirmie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este, Ben? Pot să te ajut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eamă infirmiera. Repede. </w:t>
      </w:r>
    </w:p>
    <w:p>
      <w:pPr>
        <w:pStyle w:val="Normal"/>
        <w:widowControl w:val="false"/>
        <w:autoSpaceDE w:val="false"/>
        <w:ind w:firstLine="282"/>
        <w:jc w:val="both"/>
        <w:rPr/>
      </w:pPr>
      <w:r>
        <w:rPr>
          <w:rFonts w:cs="Arial" w:ascii="Bookman Old Style" w:hAnsi="Bookman Old Style"/>
          <w:sz w:val="22"/>
          <w:szCs w:val="22"/>
        </w:rPr>
        <w:t xml:space="preserve">Ellen zbură pe coridor, dar se întoarse imedi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la o urgenţă, dar cineva va veni în locul ei, în câteva minute. </w:t>
      </w:r>
    </w:p>
    <w:p>
      <w:pPr>
        <w:pStyle w:val="Normal"/>
        <w:widowControl w:val="false"/>
        <w:autoSpaceDE w:val="false"/>
        <w:ind w:firstLine="282"/>
        <w:jc w:val="both"/>
        <w:rPr/>
      </w:pPr>
      <w:r>
        <w:rPr>
          <w:rFonts w:cs="Arial" w:ascii="Bookman Old Style" w:hAnsi="Bookman Old Style"/>
          <w:sz w:val="22"/>
          <w:szCs w:val="22"/>
        </w:rPr>
        <w:t xml:space="preserve">Ben îşi dădu seama că nu mai putea rezista cele câteva minute. Nevoia de a ieşi era acum insuportabilă. </w:t>
      </w:r>
    </w:p>
    <w:p>
      <w:pPr>
        <w:pStyle w:val="Normal"/>
        <w:widowControl w:val="false"/>
        <w:autoSpaceDE w:val="false"/>
        <w:ind w:firstLine="282"/>
        <w:jc w:val="both"/>
        <w:rPr/>
      </w:pPr>
      <w:r>
        <w:rPr>
          <w:rFonts w:cs="Arial" w:ascii="Bookman Old Style" w:hAnsi="Bookman Old Style"/>
          <w:sz w:val="22"/>
          <w:szCs w:val="22"/>
        </w:rPr>
        <w:t xml:space="preserve">Lăsă în jos tăblia patului, îşi aruncă picioarele într-o parte şi, cu un efort supraomenesc, îşi împinse trupul epuizat şi se ridică în pici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ce este? insistă Ellen. </w:t>
      </w:r>
    </w:p>
    <w:p>
      <w:pPr>
        <w:pStyle w:val="Normal"/>
        <w:widowControl w:val="false"/>
        <w:autoSpaceDE w:val="false"/>
        <w:ind w:firstLine="282"/>
        <w:jc w:val="both"/>
        <w:rPr/>
      </w:pPr>
      <w:r>
        <w:rPr>
          <w:rFonts w:cs="Arial" w:ascii="Bookman Old Style" w:hAnsi="Bookman Old Style"/>
          <w:sz w:val="22"/>
          <w:szCs w:val="22"/>
        </w:rPr>
        <w:t xml:space="preserve">Fără să scoată vreun cuvânt, el făcu un semn cu capul spre baie, ca şi cum i-ar fi fost teamă că, vorbind, şi-ar fi pierdut control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eazemă-te de mine, se oferi ea. </w:t>
      </w:r>
    </w:p>
    <w:p>
      <w:pPr>
        <w:pStyle w:val="Normal"/>
        <w:widowControl w:val="false"/>
        <w:autoSpaceDE w:val="false"/>
        <w:ind w:firstLine="282"/>
        <w:jc w:val="both"/>
        <w:rPr/>
      </w:pPr>
      <w:r>
        <w:rPr>
          <w:rFonts w:cs="Arial" w:ascii="Bookman Old Style" w:hAnsi="Bookman Old Style"/>
          <w:sz w:val="22"/>
          <w:szCs w:val="22"/>
        </w:rPr>
        <w:t xml:space="preserve">Sprijinit de Ellen, traversă camera şi în sfârşit ajunse la baie. Întinzându-se să apuce bara de lângă chiuvetă, Ben se opri în faţa oglinzii, îngrozit. Imaginea pe care o văzu îl revoltă: un bătrân încovoiat, neîngrijit, sprijinit de o frumoasă şi tânără femeie, care îl ajuta să ajungă la toale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8</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Aerul din jurul lui Ellen părea electrizat. Soarele strălucea cu putere, iar pe cerul de cristal nu se afla nici un nor. Trase cu putere aer în piept. De unde venea acea mireasmă îmbătătoare de liliac, în acea perioadă a anului? Nu îi păsa. Însă întreaga lume era a ei, pentru că azi Ben se întorcea acasă. Urcă în fugă scările spitalului, câte două dintr-o dată. În hol, apăsă de nenumărate ori butonul ascensorului, nerăbdătoare să ajungă la etajul lui. Îi era imposibil să aştepte până va ajunge el acasă. O să fie aşa de surprins! </w:t>
      </w:r>
    </w:p>
    <w:p>
      <w:pPr>
        <w:pStyle w:val="Normal"/>
        <w:widowControl w:val="false"/>
        <w:autoSpaceDE w:val="false"/>
        <w:ind w:firstLine="282"/>
        <w:jc w:val="both"/>
        <w:rPr/>
      </w:pPr>
      <w:r>
        <w:rPr>
          <w:rFonts w:cs="Arial" w:ascii="Bookman Old Style" w:hAnsi="Bookman Old Style"/>
          <w:sz w:val="22"/>
          <w:szCs w:val="22"/>
        </w:rPr>
        <w:t xml:space="preserve">În camera de zi atârnase o pancartă pe care scria „Bine ai venit acasă”. În frigider depozitase toate bunătăţile care îi plăceau lui şi o casetă cu tangouri aştepta în casetofonul stereo. Fusese chiar şi la </w:t>
      </w:r>
      <w:r>
        <w:rPr>
          <w:rFonts w:cs="Arial" w:ascii="Bookman Old Style" w:hAnsi="Bookman Old Style"/>
          <w:i/>
          <w:iCs/>
          <w:sz w:val="22"/>
          <w:szCs w:val="22"/>
        </w:rPr>
        <w:t xml:space="preserve">Gage </w:t>
      </w:r>
      <w:r>
        <w:rPr>
          <w:rFonts w:cs="Arial" w:ascii="Bookman Old Style" w:hAnsi="Bookman Old Style"/>
          <w:sz w:val="22"/>
          <w:szCs w:val="22"/>
        </w:rPr>
        <w:t xml:space="preserve">&amp; </w:t>
      </w:r>
      <w:r>
        <w:rPr>
          <w:rFonts w:cs="Arial" w:ascii="Bookman Old Style" w:hAnsi="Bookman Old Style"/>
          <w:i/>
          <w:iCs/>
          <w:sz w:val="22"/>
          <w:szCs w:val="22"/>
        </w:rPr>
        <w:t xml:space="preserve">Tallner, </w:t>
      </w:r>
      <w:r>
        <w:rPr>
          <w:rFonts w:cs="Arial" w:ascii="Bookman Old Style" w:hAnsi="Bookman Old Style"/>
          <w:sz w:val="22"/>
          <w:szCs w:val="22"/>
        </w:rPr>
        <w:t xml:space="preserve">de unde luase un sfert de kilogram de supă din femelă de crab. Şi îl rugase pe Milt să aducă câteva din aparatele de la sala de gimnastică – o pereche de greutăţi şi o mică banchetă – care să îl ajute să se refacă. </w:t>
      </w:r>
    </w:p>
    <w:p>
      <w:pPr>
        <w:pStyle w:val="Normal"/>
        <w:widowControl w:val="false"/>
        <w:autoSpaceDE w:val="false"/>
        <w:ind w:firstLine="282"/>
        <w:jc w:val="both"/>
        <w:rPr/>
      </w:pPr>
      <w:r>
        <w:rPr>
          <w:rFonts w:cs="Arial" w:ascii="Bookman Old Style" w:hAnsi="Bookman Old Style"/>
          <w:sz w:val="22"/>
          <w:szCs w:val="22"/>
        </w:rPr>
        <w:t xml:space="preserve">Zbură de-a lungul coridorului spitalului, aproape strivind o infirmieră care împărţea medicamentele de dimineaţă. Năvăli pe uşa salonului lui şi… </w:t>
      </w:r>
    </w:p>
    <w:p>
      <w:pPr>
        <w:pStyle w:val="Normal"/>
        <w:widowControl w:val="false"/>
        <w:autoSpaceDE w:val="false"/>
        <w:ind w:firstLine="282"/>
        <w:jc w:val="both"/>
        <w:rPr/>
      </w:pPr>
      <w:r>
        <w:rPr>
          <w:rFonts w:cs="Arial" w:ascii="Bookman Old Style" w:hAnsi="Bookman Old Style"/>
          <w:sz w:val="22"/>
          <w:szCs w:val="22"/>
        </w:rPr>
        <w:t xml:space="preserve">Salonul era gol. Verifică numărul de pe uşă. Da, era salonul 307. Dar unde era Ben? Poate că se întâmplase ceva rău în cursul nopţii. Poate că fusese transferat la urgenţă. Cu respiraţia tăiată, ajunse la cabinetul infirmier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este Ben? între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Ellen, ce mai faci? spuse infirmiera cea dolofană, recunoscând-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s-a întâmplat cu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 plecat acum o jumătate de or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 plecat? Nu m-a aştept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plecat cu fiic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ic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Marion. Nu aşa o chea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au plec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mai un pic, să mă uit… am scris pe und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Infirmiera se uită pe un tabel. Era o adresă în Princeton. 445, Queensbury Lan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Gonind peste podul Verrazano într-o maşină închiriată, Ellen îşi muşcă buza până la sânge. Bastardul! Afurisitul de bastard! Cum a putut să se hotărască să plece la fiică-sa, fără măcar s-o anunţe? Bineînţeles, era conştientă de puterea de convingere a lui Marion, dar, la naiba, de ce era aşa de slab? De ce a lăsat-o pe fiică-sa să-l manipuleze? Nu se gândise cât va suferi ea? </w:t>
      </w:r>
    </w:p>
    <w:p>
      <w:pPr>
        <w:pStyle w:val="Normal"/>
        <w:widowControl w:val="false"/>
        <w:autoSpaceDE w:val="false"/>
        <w:ind w:firstLine="282"/>
        <w:jc w:val="both"/>
        <w:rPr/>
      </w:pPr>
      <w:r>
        <w:rPr>
          <w:rFonts w:cs="Arial" w:ascii="Bookman Old Style" w:hAnsi="Bookman Old Style"/>
          <w:sz w:val="22"/>
          <w:szCs w:val="22"/>
        </w:rPr>
        <w:t xml:space="preserve">Strânse volanul cu putere, încercând să-şi controleze tremuratul mâinilor, dar nu putu să-şi reprime golul care îi apăruse în stomac – o panică înfiorătoare, că ceva mult mai grav se întâmplase, că Ben nu plecase acasă la Marion doar ca să se refacă… Că Ben o abandona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arion zâmbi dulceag.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nu te întinzi acum, tată, să priveşti la televizor, sau să dormi un pic? Eu voi pregăti prânz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mi e foame, răspunse Ben cu o voce seacă, lăsându-şi trupul istovit într-un fotoliu. Îl durea fiecare încheietură, dar, capul îl chinuia cel mai tare. </w:t>
      </w:r>
    </w:p>
    <w:p>
      <w:pPr>
        <w:pStyle w:val="Normal"/>
        <w:widowControl w:val="false"/>
        <w:autoSpaceDE w:val="false"/>
        <w:ind w:firstLine="282"/>
        <w:jc w:val="both"/>
        <w:rPr/>
      </w:pPr>
      <w:r>
        <w:rPr>
          <w:rFonts w:cs="Arial" w:ascii="Bookman Old Style" w:hAnsi="Bookman Old Style"/>
          <w:sz w:val="22"/>
          <w:szCs w:val="22"/>
        </w:rPr>
        <w:t xml:space="preserve">Marion dispăru în bucătărie, iar Ben închise ochii. Nu ştiu cât timp rămase astfel, când deodată, printre zvâcniturile puternice care îi pulsau în cap, auzi un sunet de sonerie. Răsună cu putere, făcându-l să vibreze parcă în tot corpul, apoi se opri. Îşi apăsă palmele pe tâmple. Sunetul se repetă. Realiză că venea de undeva din afara capului său. Da, era soneria de la intr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poate fi? ciripi Marion, grăbindu-se să deschidă. </w:t>
      </w:r>
    </w:p>
    <w:p>
      <w:pPr>
        <w:pStyle w:val="Normal"/>
        <w:widowControl w:val="false"/>
        <w:autoSpaceDE w:val="false"/>
        <w:ind w:firstLine="282"/>
        <w:jc w:val="both"/>
        <w:rPr/>
      </w:pPr>
      <w:r>
        <w:rPr>
          <w:rFonts w:cs="Arial" w:ascii="Bookman Old Style" w:hAnsi="Bookman Old Style"/>
          <w:sz w:val="22"/>
          <w:szCs w:val="22"/>
        </w:rPr>
        <w:t xml:space="preserve">În prag se afla Ellen, palidă la faţă, cu ochii larg deschişi şi respirând cu greutate, ca şi cum ar fi alergat tot drumul. Pentru un moment, cele două femei se priviră în tăc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au să vorbesc cu Ben, zise Ellen uş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are rău, dar nu se poate, începu Marion, însă Ellen deja intrase în cameră şi se uita ţintă la Ben. Arăta atât de vulnerabil şi de dărâmat, că toată furia pe care o acumulase în ea, se top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discutăm, Ben, zise ea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Intră, spuse el cu o voce obosită.</w:t>
      </w:r>
    </w:p>
    <w:p>
      <w:pPr>
        <w:pStyle w:val="Normal"/>
        <w:widowControl w:val="false"/>
        <w:autoSpaceDE w:val="false"/>
        <w:ind w:firstLine="282"/>
        <w:jc w:val="both"/>
        <w:rPr/>
      </w:pPr>
      <w:r>
        <w:rPr>
          <w:rFonts w:cs="Arial" w:ascii="Bookman Old Style" w:hAnsi="Bookman Old Style"/>
          <w:sz w:val="22"/>
          <w:szCs w:val="22"/>
        </w:rPr>
        <w:t xml:space="preserve">Ellen ar fi vrut să-l ia în braţe, să îl strângă cu putere şi să-i spună că nu ar fi trebuit să se comporte astfel, dar nu îndrăz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Tată, sunt în bucătărie, dacă ai nevoie de mine, anunţă.</w:t>
      </w:r>
    </w:p>
    <w:p>
      <w:pPr>
        <w:pStyle w:val="Normal"/>
        <w:widowControl w:val="false"/>
        <w:autoSpaceDE w:val="false"/>
        <w:ind w:firstLine="282"/>
        <w:jc w:val="both"/>
        <w:rPr/>
      </w:pPr>
      <w:r>
        <w:rPr>
          <w:rFonts w:cs="Arial" w:ascii="Bookman Old Style" w:hAnsi="Bookman Old Style"/>
          <w:sz w:val="22"/>
          <w:szCs w:val="22"/>
        </w:rPr>
        <w:t xml:space="preserve">Marion, apoi se retrase, în vreme ce Ellen se apropie încet de Ben. El nu putea să o privească. Îşi simţea capul prea greu ca să îl menţină în poziţie verticală. Privea în jos, spre papucii de casă, pe care Marion îi pusese în picioare cu câteva minute în urm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ai putut? întrebă ea simpl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că sunt un laş.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Ben, spuse ea, schimbându-şi brusc vocea. Locul tău nu est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aşezase pe taburetul de la picioarele lui. Era imposibil să n-o vadă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care e locul meu,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poţi să întrebi aşa ceva? C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I scutură din cap.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Greşit,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iubesc, cum poate fi greşit? </w:t>
      </w:r>
    </w:p>
    <w:p>
      <w:pPr>
        <w:pStyle w:val="Normal"/>
        <w:widowControl w:val="false"/>
        <w:autoSpaceDE w:val="false"/>
        <w:ind w:firstLine="282"/>
        <w:jc w:val="both"/>
        <w:rPr/>
      </w:pPr>
      <w:r>
        <w:rPr>
          <w:rFonts w:cs="Arial" w:ascii="Bookman Old Style" w:hAnsi="Bookman Old Style"/>
          <w:sz w:val="22"/>
          <w:szCs w:val="22"/>
        </w:rPr>
        <w:t xml:space="preserve">Suferinţa, împreună cu dragostea din ochii ei erau prea mult fată de cât putea el să îndure. Îşi fixă din nou privirea spre papu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 continui să fiu egois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nu începe din nou cu acest non sen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e un non sens. Nu pot continua să trăiesc într-o lume imagina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ume imaginară? Ceea ce am trăit împreună nu a fost re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ştii ce vreau să spun. Sunt cu treizeci şi cinci de ani mai bătrân de cât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arcă ai fi un papagal care repetă tot ce spune 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e vorba numai de Marion. Acum ştiu că nu avem nici un viitor împreună. Am văzut asta în oglind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condus un om bătrân la toale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nu ai fi făcut la fel pentru m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au ca tu să ai o viaţă frumoasă, nu să sfârşeşti prin a fi infirmiera unui bărbat în vârs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vreau să fiu infirmiera unui bărbat în vârs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h, mergi la un psihiatru, eşti neb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r tu eşti un bastard. Dar nu te gândi că o să mă îndepărtezi purtându-te aspru cu mine. Nu o să ţină. Te iubesc prea mult. </w:t>
      </w:r>
    </w:p>
    <w:p>
      <w:pPr>
        <w:pStyle w:val="Normal"/>
        <w:widowControl w:val="false"/>
        <w:autoSpaceDE w:val="false"/>
        <w:ind w:firstLine="282"/>
        <w:jc w:val="both"/>
        <w:rPr/>
      </w:pPr>
      <w:r>
        <w:rPr>
          <w:rFonts w:cs="Arial" w:ascii="Bookman Old Style" w:hAnsi="Bookman Old Style"/>
          <w:sz w:val="22"/>
          <w:szCs w:val="22"/>
        </w:rPr>
        <w:t xml:space="preserve">Ben îşi sprijini bărbia de piep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pare rău, Ellen, m-am răzgândit. Nu îţi ruina viaţ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să-mă pe mine să am grijă de viaţa mea, bine? </w:t>
      </w:r>
    </w:p>
    <w:p>
      <w:pPr>
        <w:pStyle w:val="Normal"/>
        <w:widowControl w:val="false"/>
        <w:autoSpaceDE w:val="false"/>
        <w:ind w:firstLine="282"/>
        <w:jc w:val="both"/>
        <w:rPr/>
      </w:pPr>
      <w:r>
        <w:rPr>
          <w:rFonts w:cs="Arial" w:ascii="Bookman Old Style" w:hAnsi="Bookman Old Style"/>
          <w:sz w:val="22"/>
          <w:szCs w:val="22"/>
        </w:rPr>
        <w:t xml:space="preserve">El nu răspunse. Tăcerea părea că pusese stăpânire pe cameră. În cele din urmă, ea spuse foarte înce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red că am înţeles, Ben. Nu te comporţi astfel pentru că eşti îngrijorat din pricina mea. E vorba despre </w:t>
      </w:r>
      <w:r>
        <w:rPr>
          <w:rFonts w:cs="Arial" w:ascii="Bookman Old Style" w:hAnsi="Bookman Old Style"/>
          <w:iCs/>
          <w:sz w:val="22"/>
          <w:szCs w:val="22"/>
        </w:rPr>
        <w:t>tine.</w:t>
      </w:r>
      <w:r>
        <w:rPr>
          <w:rFonts w:cs="Arial" w:ascii="Bookman Old Style" w:hAnsi="Bookman Old Style"/>
          <w:i/>
          <w:iCs/>
          <w:sz w:val="22"/>
          <w:szCs w:val="22"/>
        </w:rPr>
        <w:t xml:space="preserve"> </w:t>
      </w:r>
      <w:r>
        <w:rPr>
          <w:rFonts w:cs="Arial" w:ascii="Bookman Old Style" w:hAnsi="Bookman Old Style"/>
          <w:sz w:val="22"/>
          <w:szCs w:val="22"/>
        </w:rPr>
        <w:t xml:space="preserve">Nu poţi să accepţi ideea că, pentru prima oară în viaţă, depinzi de cineva. Ei bine, asta se poate întâmpla oricăruia dintre noi. Toţi ne putem îmbolnăvi, sau avea un accident. Mâna ei o atinse uşor pe a lui. Trebuie să ne ajutăm unul pe altul,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 îşi scutură uşor capul, balansându-l dintr-o parte în alt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mi pare rău, Ellen, nu pot s-o fac. </w:t>
      </w:r>
    </w:p>
    <w:p>
      <w:pPr>
        <w:pStyle w:val="Normal"/>
        <w:widowControl w:val="false"/>
        <w:autoSpaceDE w:val="false"/>
        <w:ind w:firstLine="282"/>
        <w:jc w:val="both"/>
        <w:rPr/>
      </w:pPr>
      <w:r>
        <w:rPr>
          <w:rFonts w:cs="Arial" w:ascii="Bookman Old Style" w:hAnsi="Bookman Old Style"/>
          <w:sz w:val="22"/>
          <w:szCs w:val="22"/>
        </w:rPr>
        <w:t xml:space="preserve">Ea se ridică în picioare, hotărâtă să nu accepte această ide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oţi s-o faci? Cum adică? ţipă ea. Ai anulat toată relaţia noastră, tot ce am însemnat unul pentru celălalt cu acest „nu pot s-o fa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işoară Riccio! spuse Marion, apărând deodată în cameră. Nu am să vă permit să-l supăraţi pe tatăl meu în felul acesta. Vă rog să pleca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Răspunde-mi! </w:t>
      </w:r>
    </w:p>
    <w:p>
      <w:pPr>
        <w:pStyle w:val="Normal"/>
        <w:widowControl w:val="false"/>
        <w:autoSpaceDE w:val="false"/>
        <w:ind w:firstLine="282"/>
        <w:jc w:val="both"/>
        <w:rPr/>
      </w:pPr>
      <w:r>
        <w:rPr>
          <w:rFonts w:cs="Arial" w:ascii="Bookman Old Style" w:hAnsi="Bookman Old Style"/>
          <w:sz w:val="22"/>
          <w:szCs w:val="22"/>
        </w:rPr>
        <w:t xml:space="preserve">Vocea lui Ellen era ca plânsul unui om ce se îneacă. </w:t>
      </w:r>
    </w:p>
    <w:p>
      <w:pPr>
        <w:pStyle w:val="Normal"/>
        <w:widowControl w:val="false"/>
        <w:autoSpaceDE w:val="false"/>
        <w:ind w:firstLine="282"/>
        <w:jc w:val="both"/>
        <w:rPr/>
      </w:pPr>
      <w:r>
        <w:rPr>
          <w:rFonts w:cs="Arial" w:ascii="Bookman Old Style" w:hAnsi="Bookman Old Style"/>
          <w:sz w:val="22"/>
          <w:szCs w:val="22"/>
        </w:rPr>
        <w:t xml:space="preserve">Ben rămase cu capul plecat, fără să scoată o vorbă. Şi nu se clinti, până când nu auzi uşa închizându-se în urma ei. Apoi se ridică uşor şi se sprijini de scaun. Marion îl prinse imediat de braţ, însă el o împinse, chiar dacă mişcarea îi provocă o durere aproape insuportabi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unt infirm, mormăi el printre din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că nu eşti. Dar trebuie să ai răbdare, ciripi Marion. Trebuie să fii un pacient răbdător. </w:t>
      </w:r>
    </w:p>
    <w:p>
      <w:pPr>
        <w:pStyle w:val="Normal"/>
        <w:widowControl w:val="false"/>
        <w:autoSpaceDE w:val="false"/>
        <w:ind w:firstLine="282"/>
        <w:jc w:val="both"/>
        <w:rPr/>
      </w:pPr>
      <w:r>
        <w:rPr>
          <w:rFonts w:cs="Arial" w:ascii="Bookman Old Style" w:hAnsi="Bookman Old Style"/>
          <w:sz w:val="22"/>
          <w:szCs w:val="22"/>
        </w:rPr>
        <w:t xml:space="preserve">Încercă să facă un pas, dar se prăbuşi înapoi în scaun. Marion nu zise nimic, deşi privirea ei voia să spună „uite ce am vrut să spun”. Cu un efort uriaş, Ben se ridică din nou. Sprijinindu-se de perete, se îndreptă pas cu pas spre camera de lângă bucătărie, pe care ea o aranjase pentru el, astfel încât să nu mai fie nevoit să urce scările. </w:t>
      </w:r>
    </w:p>
    <w:p>
      <w:pPr>
        <w:pStyle w:val="Normal"/>
        <w:widowControl w:val="false"/>
        <w:autoSpaceDE w:val="false"/>
        <w:ind w:firstLine="282"/>
        <w:jc w:val="both"/>
        <w:rPr/>
      </w:pPr>
      <w:r>
        <w:rPr>
          <w:rFonts w:cs="Arial" w:ascii="Bookman Old Style" w:hAnsi="Bookman Old Style"/>
          <w:sz w:val="22"/>
          <w:szCs w:val="22"/>
        </w:rPr>
        <w:t xml:space="preserve">Când se întinse în pat şi închise ochii, era ud leoarcă de transpiraţ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 o înghiţitură, spuse Marion, apăsându-i pe buze un pahar cu apă. </w:t>
      </w:r>
    </w:p>
    <w:p>
      <w:pPr>
        <w:pStyle w:val="Normal"/>
        <w:widowControl w:val="false"/>
        <w:autoSpaceDE w:val="false"/>
        <w:ind w:firstLine="282"/>
        <w:jc w:val="both"/>
        <w:rPr/>
      </w:pPr>
      <w:r>
        <w:rPr>
          <w:rFonts w:cs="Arial" w:ascii="Bookman Old Style" w:hAnsi="Bookman Old Style"/>
          <w:sz w:val="22"/>
          <w:szCs w:val="22"/>
        </w:rPr>
        <w:t xml:space="preserve">Era însetat, dar refuză, câteva picături de apă scurgându-i-se pe bărbie. Marion oftă disper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rog, tată, nu te copilări. Doctorul a spus că trebuie să bei mult lichide. </w:t>
      </w:r>
    </w:p>
    <w:p>
      <w:pPr>
        <w:pStyle w:val="Normal"/>
        <w:widowControl w:val="false"/>
        <w:autoSpaceDE w:val="false"/>
        <w:ind w:firstLine="282"/>
        <w:jc w:val="both"/>
        <w:rPr/>
      </w:pPr>
      <w:r>
        <w:rPr>
          <w:rFonts w:cs="Arial" w:ascii="Bookman Old Style" w:hAnsi="Bookman Old Style"/>
          <w:sz w:val="22"/>
          <w:szCs w:val="22"/>
        </w:rPr>
        <w:t xml:space="preserve">Ben strânse din dinţi şi îşi înăbuşi cuvintele care îi stăteau pe limbă. Undeva, în interiorul fiinţei lui, o voce plângea „Ellen, întoarce-te” – dar era înăbuşită, strivită sub o stare de depresiune, prea grea ca să poată răbuf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Ellen nu îşi putu aminti cum ajunse acasă în ziua aceea. Plânse aşa de tare, încât la un moment dat nu mai văzu drumul dinaintea ei. Dar, cumva, reuşi să înapoieze maşina închiriată şi să ia metroul, înapoi spre apartament. Ajunsă acasă, se trânti în pat. Plânse în hohote, până la epuizare, adormind cu intermitenţe, trezindu-se şi amintindu-şi… Cu fiecare amintire, inima ei se sfărâma din nou. Pentru prima oară înţelese de ce oamenii pot ajunge la sinucidere – golul din interior e prea mare pentru a putea fi suportat. Când îl surprinsese pe Richard cu Gina, nu suferise aşa de tare. O duruse, dar nu fusese distrusă. Ben era primul bărbat faţă de care simţea astfel, şi asta pentru că îi dăduse puterea să o facă. Pentru că înlăturase cea mai mică posibilitate de a se proteja, încrezându-se orbeşte că el nu o va răni. Cum putuse să o înşele în halul ăsta? Cum? </w:t>
      </w:r>
    </w:p>
    <w:p>
      <w:pPr>
        <w:pStyle w:val="Normal"/>
        <w:widowControl w:val="false"/>
        <w:autoSpaceDE w:val="false"/>
        <w:ind w:firstLine="282"/>
        <w:jc w:val="both"/>
        <w:rPr/>
      </w:pPr>
      <w:r>
        <w:rPr>
          <w:rFonts w:cs="Arial" w:ascii="Bookman Old Style" w:hAnsi="Bookman Old Style"/>
          <w:sz w:val="22"/>
          <w:szCs w:val="22"/>
        </w:rPr>
        <w:t xml:space="preserve">O voce lăuntrică îi spunea că lucrurile nu se vor încheia astfel, că se va întoarce înapoi. De fiecare dată când auzea paşi, se gândea că ar fi putut fi el, şi de fiecare dată dezamăgirea îi provoca un nou val de lacrimi. </w:t>
      </w:r>
    </w:p>
    <w:p>
      <w:pPr>
        <w:pStyle w:val="Normal"/>
        <w:widowControl w:val="false"/>
        <w:autoSpaceDE w:val="false"/>
        <w:ind w:firstLine="282"/>
        <w:jc w:val="both"/>
        <w:rPr/>
      </w:pPr>
      <w:r>
        <w:rPr>
          <w:rFonts w:cs="Arial" w:ascii="Bookman Old Style" w:hAnsi="Bookman Old Style"/>
          <w:sz w:val="22"/>
          <w:szCs w:val="22"/>
        </w:rPr>
        <w:t xml:space="preserve">Dimineaţă, când se trezi, tot corpul îi era ca o rană deschisă. Abia reuşi să se dea jos din pat, iar când se ridică în picioare, durerea deveni insuportabilă. Când ajunse la baie, vomită. Sună la spital şi le spuse că nu poate să ajungă şi că îşi ia o zi liberă. Ziua următoare, starea ei se agravă. Nu putea să spună dacă avea gripă, sau dacă ulcerul ei îşi făcea de cap, sau dacă toată chestia era ceva pe fond nervos, dar, în mod ciudat, totul i se părea binevenit, căci durerea fizică copleşea suferinţa aspră ce îi frământa sufle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În cea de-a treia zi, îl sună. Marion, cu o politeţe rece, răspunse la telefon.</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să vorbesc cu Ben Jacobs, te ro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e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Riccio.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de fapt, ţi-am recunoscut vocea, spuse, după care urmă o pauză prelung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să vorbesc cu el, te rog? repetă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işoară Riccio, tatăl meu doarme acum, însă am să-i transmit că l-aţi căutat. Dacă va vrea să vorbească cu tine, sunt sigură că o să te s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ui Ellen îi păru rău că sunase. Sperase atât de mult să îi audă vocea, încât era convinsă că o va suna imediat ce va auzi că îl căutase, astfel că un nou val de dezamăgire o năpădi, căci telefonul rămase mut. Hotărî să nu mai revină cu un alt telefon. </w:t>
      </w:r>
    </w:p>
    <w:p>
      <w:pPr>
        <w:pStyle w:val="Normal"/>
        <w:widowControl w:val="false"/>
        <w:autoSpaceDE w:val="false"/>
        <w:ind w:firstLine="282"/>
        <w:jc w:val="both"/>
        <w:rPr/>
      </w:pPr>
      <w:r>
        <w:rPr>
          <w:rFonts w:cs="Arial" w:ascii="Bookman Old Style" w:hAnsi="Bookman Old Style"/>
          <w:sz w:val="22"/>
          <w:szCs w:val="22"/>
        </w:rPr>
        <w:t xml:space="preserve">O săptămână mai târziu, decise să se întoarcă din nou la lucru. Se mişca ca o drogată şi probabil că astfel şi arăta, căci Goldie rămase trăznită când o văzu. Lui Ellen nu îi făcea deloc plăcere să-i povestească ce se întâmplase, aşteptându-se la o lungă şi puternică morală din partea ei. Însă Goldie nu zise nimic. Doar o luă în braţe, o strânse cu putere, o sărută pe amândoi obrajii şi îi dădu un medicament, ca să se liniştească. Era o prietenă adevărată, care ştia când să tacă. </w:t>
      </w:r>
    </w:p>
    <w:p>
      <w:pPr>
        <w:pStyle w:val="Normal"/>
        <w:widowControl w:val="false"/>
        <w:autoSpaceDE w:val="false"/>
        <w:ind w:firstLine="282"/>
        <w:jc w:val="both"/>
        <w:rPr/>
      </w:pPr>
      <w:r>
        <w:rPr>
          <w:rFonts w:cs="Arial" w:ascii="Bookman Old Style" w:hAnsi="Bookman Old Style"/>
          <w:sz w:val="22"/>
          <w:szCs w:val="22"/>
        </w:rPr>
        <w:t>Câteva zile mai târziu, suferinţa ce o frământa se domoli, însă fu înlocuită de ceva mai rău… Un sentiment apăsător că nimic din ceea ce făcuse nu avea vreo importanţă, că nu conta de loc. Mergea la lucru, ca şi mai înainte, dar muncea fără nici un fel de entuziasm. Era ca o maşină – făcea totul din obişnuinţă. Îl</w:t>
      </w:r>
      <w:r>
        <w:rPr>
          <w:rFonts w:cs="Arial" w:ascii="Bookman Old Style" w:hAnsi="Bookman Old Style"/>
          <w:color w:val="FF0000"/>
          <w:sz w:val="22"/>
          <w:szCs w:val="22"/>
        </w:rPr>
        <w:t xml:space="preserve"> </w:t>
      </w:r>
      <w:r>
        <w:rPr>
          <w:rFonts w:cs="Arial" w:ascii="Bookman Old Style" w:hAnsi="Bookman Old Style"/>
          <w:sz w:val="22"/>
          <w:szCs w:val="22"/>
        </w:rPr>
        <w:t xml:space="preserve">sună pe unchiul Pete, care insistă ca, imediat, să-i facă o vizită. Ea îi promise că îl va vizita. Se gândi chiar să plece pentru totdeauna. De ce nu? Ce o mai ţinea în Brooklyn? Oricum, trebuia să renunţe la apartament, căci nu avea cum să plătească chiria. Începu chiar să strângă, aranjându-şi câteva dintre lucrurile ei în cutii. </w:t>
      </w:r>
    </w:p>
    <w:p>
      <w:pPr>
        <w:pStyle w:val="Normal"/>
        <w:widowControl w:val="false"/>
        <w:autoSpaceDE w:val="false"/>
        <w:ind w:firstLine="282"/>
        <w:jc w:val="both"/>
        <w:rPr/>
      </w:pPr>
      <w:r>
        <w:rPr>
          <w:rFonts w:cs="Arial" w:ascii="Bookman Old Style" w:hAnsi="Bookman Old Style"/>
          <w:sz w:val="22"/>
          <w:szCs w:val="22"/>
        </w:rPr>
        <w:t xml:space="preserve">Să facă curat şi în camera lui Ben? Da! Să înlăture toate amintirile legate de el… Odată pentru totdeauna! Deschise cu hotărâre uşa de la camera lui. Dar, brusc, tot elanul îi dispăru. </w:t>
      </w:r>
    </w:p>
    <w:p>
      <w:pPr>
        <w:pStyle w:val="Normal"/>
        <w:widowControl w:val="false"/>
        <w:autoSpaceDE w:val="false"/>
        <w:ind w:firstLine="282"/>
        <w:jc w:val="both"/>
        <w:rPr/>
      </w:pPr>
      <w:r>
        <w:rPr>
          <w:rFonts w:cs="Arial" w:ascii="Bookman Old Style" w:hAnsi="Bookman Old Style"/>
          <w:sz w:val="22"/>
          <w:szCs w:val="22"/>
        </w:rPr>
        <w:t xml:space="preserve">Totul rămăsese exact ca în momentul plecării lui. Ah, Doamne! îşi zise. Ca să îşi recapete tăria, încercă să-şi amintească lucrurile dureroase pe care i le spuse. „Eu sunt prea bătrân, tu prea tânără… Nu e bine…” Nu credea o iotă din aceste vorbe. Totul nu se datora decât afurisitului lui de ego. Nu putea să sufere să fie bolnav şi să depindă de femeia pe care o iubea. Ei bine, să-l ia dracu’, atunci! îşi zise. Apoi îşi aminti defectele lui, modul în care se privea în oglindă, mângâindu-şi mustaţa unsă cu grijă şi trecându-şi mâna prin părul încărunţit. Atâta îngâmfare! Intră în baia lui. Pe chiuvetă se afla un tub de pastă de dinţi, golit pe jumătate şi fără capac. Zăcea acolo din dimineaţa accidentului. Probabil pasta se uscase de tot. Dar nu îl aruncă. Îi puse, cu grijă, capacul şi îl aşeză pe raft, în dulăpiorul medical, alături de pasta lui de ras. Îşi aminti de noaptea când se ridicase din patul lui, în vreme ce el dormea liniştit. Se depărtase în linişte, pe întuneric, spre camera de baie, ca să nu-l trezească. La dracu’! Fundul ei gol se aşezase pe porţelanul rece. Evident, capacul era ridicat. Nu se putea plânge – la urma urmei, era baia lui, pentru care plătea chirie. </w:t>
      </w:r>
    </w:p>
    <w:p>
      <w:pPr>
        <w:pStyle w:val="Normal"/>
        <w:widowControl w:val="false"/>
        <w:autoSpaceDE w:val="false"/>
        <w:ind w:firstLine="282"/>
        <w:jc w:val="both"/>
        <w:rPr/>
      </w:pPr>
      <w:r>
        <w:rPr>
          <w:rFonts w:cs="Arial" w:ascii="Bookman Old Style" w:hAnsi="Bookman Old Style"/>
          <w:sz w:val="22"/>
          <w:szCs w:val="22"/>
        </w:rPr>
        <w:t xml:space="preserve">Îşi muşcă buzele şi se aşeză din nou pe capacul toaletei. Apoi părăsi camera lui şi închise uşa. Capacul rămăsese în aceeaşi poziţie – un simbol al unei perioade fericite din viaţa ei. </w:t>
      </w:r>
    </w:p>
    <w:p>
      <w:pPr>
        <w:pStyle w:val="Normal"/>
        <w:widowControl w:val="false"/>
        <w:autoSpaceDE w:val="false"/>
        <w:ind w:firstLine="282"/>
        <w:jc w:val="both"/>
        <w:rPr/>
      </w:pPr>
      <w:r>
        <w:rPr>
          <w:rFonts w:cs="Arial" w:ascii="Bookman Old Style" w:hAnsi="Bookman Old Style"/>
          <w:sz w:val="22"/>
          <w:szCs w:val="22"/>
        </w:rPr>
        <w:t xml:space="preserve">O lună mai târziu, îi spuse lui Goldie că a terminat-o cu Ben, deşi încă se surprindea mâzgălind, inconştient, desenele lui: o toaletă care plânge, un buchet de flori… Ştia că o minţise pe Goldie – nu o terminase deloc cu Ben. </w:t>
      </w:r>
    </w:p>
    <w:p>
      <w:pPr>
        <w:pStyle w:val="Normal"/>
        <w:widowControl w:val="false"/>
        <w:autoSpaceDE w:val="false"/>
        <w:ind w:firstLine="282"/>
        <w:jc w:val="both"/>
        <w:rPr/>
      </w:pPr>
      <w:r>
        <w:rPr>
          <w:rFonts w:cs="Arial" w:ascii="Bookman Old Style" w:hAnsi="Bookman Old Style"/>
          <w:sz w:val="22"/>
          <w:szCs w:val="22"/>
        </w:rPr>
        <w:t xml:space="preserve">Zi după zi venea la lucru şi rupea o pagină din calendar, gândindu-se că mai supravieţuise cu încă douăzeci şi patru de ore. Când rupse fila ce corespundea zilei de şase aprilie, îşi dădu seama că peste trei zile era ziua de naştere a lui Ben. Va fi o zi grea pentru el – urma să împlinească şaptezeci de ani. Poate îi va trimite o felicitare, sau o scrisoare, ceva prin care să-l anunţe că îi acceptase decizia, că îl iertase şi că îi dorea multă sănătate. Seara, când ajunse acasă, îşi dădu seama că într-adevăr aşa trebuia să procedeze. Felicitarea de ziua lui va evidenţia de asemenea hotărârea de a-şi continua viaţa fără el. Această decizie o făcu să se simtă mai bine. Prin minte îi trecu gândul că oamenii care au vrut să se sinucidă se simt mult mai bine o dată ce au luat decizia să renunţ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aşeză la masă şi începu să scr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19</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Fără să se poată odihni, Ben se răsuci de pe o parte pe alta, îşi potrivi perna şi închise din nou ochii. Nu avea idee cât era ceasul. Şi nici nu îi păsa. Nici măcar nu îi păsa dacă se va mai trezi. Fără Ellen… Ştia că trebuie să o uite, dar îi era imposibil. Amintirea ei persista undeva în adâncul memoriei lui. Nu era vorba despre sex, ci de cât de cald era trupul ei, lipit de al lui, cât de confortabilă, de relaxantă era senzaţia să o simtă aproape. Îi făcea plăcere când venea noaptea, tăcută, în camera lui, silueta ei reliefându-se în lumina ce pătrundea prin uşa deschisă. Se furişa fără nici o vorbă lângă el, lipindu-şi corpul de al lui. Erau ca două personaje dintr-o pictură de Chagall, plutind în timp şi spaţiu, comunicând în tăcere, numai prin simplul fapt de a exista, şi nu a vor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cercase fără succes să uite acele nopţi liniştite, când stăteau unul lângă altul, simţindu-i mâna atârnând pe pijama atunci când încerca să se întoarcă de pe o parte pe alta. Îi fusese întotdeauna teamă că va pleca şi nu se va mai întoarce… Dumnezeule, asta îi făcuse el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mulţi ani, tată! auzi vocea lui 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La mulţi ani, la dracu’! spuse el, întorcându-se cu spatele la e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idică-te, puturosule, ţi-am dus micul dej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numele lui Dumnezeu, Marion. Ţi-am spus de un milion de ori, nu sunt la spital! Nu vreau masa la p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tată, am pregătit-o special pentru ziua ta, spuse ea, cu o voce de marti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reau să îmi mai aminteşti. </w:t>
      </w:r>
    </w:p>
    <w:p>
      <w:pPr>
        <w:pStyle w:val="Normal"/>
        <w:widowControl w:val="false"/>
        <w:autoSpaceDE w:val="false"/>
        <w:ind w:firstLine="282"/>
        <w:jc w:val="both"/>
        <w:rPr/>
      </w:pPr>
      <w:r>
        <w:rPr>
          <w:rFonts w:cs="Arial" w:ascii="Bookman Old Style" w:hAnsi="Bookman Old Style"/>
          <w:sz w:val="22"/>
          <w:szCs w:val="22"/>
        </w:rPr>
        <w:t xml:space="preserve">Marion nu mai spuse nimic. Aşeză tava pe pat şi se grăbi să iasă din cameră. Pe Ben îl năpădi un sentiment de vinovăţie. De ce era tot timpul aşa de răutăcios cu ea? Doar îi voia binele. </w:t>
      </w:r>
    </w:p>
    <w:p>
      <w:pPr>
        <w:pStyle w:val="Normal"/>
        <w:widowControl w:val="false"/>
        <w:autoSpaceDE w:val="false"/>
        <w:ind w:firstLine="282"/>
        <w:jc w:val="both"/>
        <w:rPr/>
      </w:pPr>
      <w:r>
        <w:rPr>
          <w:rFonts w:cs="Arial" w:ascii="Bookman Old Style" w:hAnsi="Bookman Old Style"/>
          <w:sz w:val="22"/>
          <w:szCs w:val="22"/>
        </w:rPr>
        <w:t xml:space="preserve">Îi adusese omletă, pâine prăjită, jeleu, ziarele de dimineaţă şi chiar pusese un trandafir roşu într-un vas, lângă care alăturase un bilet pe care scria: „La mulţi ani!” </w:t>
      </w:r>
    </w:p>
    <w:p>
      <w:pPr>
        <w:pStyle w:val="Normal"/>
        <w:widowControl w:val="false"/>
        <w:autoSpaceDE w:val="false"/>
        <w:ind w:firstLine="282"/>
        <w:jc w:val="both"/>
        <w:rPr/>
      </w:pPr>
      <w:r>
        <w:rPr>
          <w:rFonts w:cs="Arial" w:ascii="Bookman Old Style" w:hAnsi="Bookman Old Style"/>
          <w:sz w:val="22"/>
          <w:szCs w:val="22"/>
        </w:rPr>
        <w:t xml:space="preserve">Biletul era suficient pentru a-i alunge tot apetitul, dacă avusese aşa ceva. Se ridică în fund şi deschise ziarul, frunzărindu-l aproape instinctiv şi oprindu-se în dreptul anunţurilor mortuare. Azi era o zi proastă. Ieri murise unul de optzeci şi trei de ani, altul de optzeci şi nouă şi unul de nouăzeci şi cinci de ani, însă astăzi toţi cei ce muriseră aveau sub şaptezeci de ani. </w:t>
      </w:r>
    </w:p>
    <w:p>
      <w:pPr>
        <w:pStyle w:val="Normal"/>
        <w:widowControl w:val="false"/>
        <w:autoSpaceDE w:val="false"/>
        <w:ind w:firstLine="282"/>
        <w:jc w:val="both"/>
        <w:rPr/>
      </w:pPr>
      <w:r>
        <w:rPr>
          <w:rFonts w:cs="Arial" w:ascii="Bookman Old Style" w:hAnsi="Bookman Old Style"/>
          <w:sz w:val="22"/>
          <w:szCs w:val="22"/>
        </w:rPr>
        <w:t xml:space="preserve">Nu se îmbrăcă şi nu părăsi camera, până ce nu o auzi pe Marion plecând cu maşina, Voise să-şi ceară iertare, înainte ca ea să plece, dar îi fusese teamă că îl va face din nou să-şi piardă cumpătul. Păreau că se află în permanenţă la cuţite, şi asta nu din cauza ei, ci a lui. Se îmbrăcă şi ieşi să lucreze În grădină. </w:t>
      </w:r>
    </w:p>
    <w:p>
      <w:pPr>
        <w:pStyle w:val="Normal"/>
        <w:widowControl w:val="false"/>
        <w:autoSpaceDE w:val="false"/>
        <w:ind w:firstLine="282"/>
        <w:jc w:val="both"/>
        <w:rPr/>
      </w:pPr>
      <w:r>
        <w:rPr>
          <w:rFonts w:cs="Arial" w:ascii="Bookman Old Style" w:hAnsi="Bookman Old Style"/>
          <w:sz w:val="22"/>
          <w:szCs w:val="22"/>
        </w:rPr>
        <w:t xml:space="preserve">Acum că durerile aproape dispăruseră, era hotărât să pună grădina în ordine. Primăvara se simţea în aer, iar timpul era numai bun pentru însămânţări şi plantări. Dar hobby-ul, care în mod obişnuit îi făcea o deosebită plăcere, părea acum incomod şi murdar, şi chiar nu înţelegea cum putuse să-i placă altădată. Dar îşi asumase această responsabilitate, aşa că va strânge din dinţi şi va duce treaba la bun sfârşit. </w:t>
      </w:r>
    </w:p>
    <w:p>
      <w:pPr>
        <w:pStyle w:val="Normal"/>
        <w:widowControl w:val="false"/>
        <w:autoSpaceDE w:val="false"/>
        <w:ind w:firstLine="282"/>
        <w:jc w:val="both"/>
        <w:rPr/>
      </w:pPr>
      <w:r>
        <w:rPr>
          <w:rFonts w:cs="Arial" w:ascii="Bookman Old Style" w:hAnsi="Bookman Old Style"/>
          <w:sz w:val="22"/>
          <w:szCs w:val="22"/>
        </w:rPr>
        <w:t xml:space="preserve">Curăţă zona unde în mod obişnuit se afla gardul viu şi unde plănuise să pună câteva flori. Marion adusese ieri patru cauciucuri pe care el le căra acum afară din garaj, împreună cu o lopăţică de grădină, pentru săpat. Apoi începu lucrul care, încetul cu încetul, îl acapară. </w:t>
      </w:r>
    </w:p>
    <w:p>
      <w:pPr>
        <w:pStyle w:val="Normal"/>
        <w:widowControl w:val="false"/>
        <w:autoSpaceDE w:val="false"/>
        <w:ind w:firstLine="282"/>
        <w:jc w:val="both"/>
        <w:rPr/>
      </w:pPr>
      <w:r>
        <w:rPr>
          <w:rFonts w:cs="Arial" w:ascii="Bookman Old Style" w:hAnsi="Bookman Old Style"/>
          <w:sz w:val="22"/>
          <w:szCs w:val="22"/>
        </w:rPr>
        <w:t xml:space="preserve">Rar privea traficul din jurul casei, femeile tinere împingând cărucioare cu copii, sau sportivii alergând… Terminase de plantat jumătate din rondul de flori şi se ridică să-şi întindă trupul amorţit. Zări o infirmieră care ajuta un om bătrân să traverseze strada. Aşa va ajunge şi el în câţiva ani, o stafie… Aruncă lopăţica şi se întoarse în casă. Dădu drumul la televizor şi se aşeză, să privească. Programele de după amiază erau stupide. Unul dintre ele era despre o mamă şi o fiică, care îşi împărtăşeau una alteia din experienţa fiecăreia, de prostituată. Ben apăsă telecomanda, nervos. Pe alt program, un cuplu de tineri germani făceau dragoste. Cine erau aceşti oameni? Ce îi determina să-şi etaleze burţile pe programul naţional de televiziune? Cine erau cei ce priveau idioţenia aceea? Ei bine, el era unul dintre ei. Zgomotul scrisorilor căzând pe podea îl readuse la realitate. Poşta venea târziu, aşa că trebuia să fie trecut de ora patru. Marion va veni acasă curând. </w:t>
      </w:r>
    </w:p>
    <w:p>
      <w:pPr>
        <w:pStyle w:val="Normal"/>
        <w:widowControl w:val="false"/>
        <w:autoSpaceDE w:val="false"/>
        <w:ind w:firstLine="282"/>
        <w:jc w:val="both"/>
        <w:rPr/>
      </w:pPr>
      <w:r>
        <w:rPr>
          <w:rFonts w:cs="Arial" w:ascii="Bookman Old Style" w:hAnsi="Bookman Old Style"/>
          <w:sz w:val="22"/>
          <w:szCs w:val="22"/>
        </w:rPr>
        <w:t xml:space="preserve">Opri televizorul, se ridică şi culese teancul de plicuri şi de reviste de pe jos. Câteva dintre scrisori erau pentru el. Evident, felicitări de ziua lui. Scrisul de pe un plic albastru era inconfundabil. Inima începu să-i bată cu putere. O puse în buzunar şi, ca un copil ce vrea să ascundă ceva, se furişă în camera de la etaj, în care primise permisiunea să se mute săptămâna trecută. Se întinse pe pat şi privi plicul. Îşi amintea atât de bine acel scris de mână, cu litere rotunjite, din notele pe care ea obişnuia să i le lase. Pe spatele plicului era desenat stângaci un iepuraş. Zâmbi, dar îşi dădu seama că mâinile îi tremurau. Nu era o felicitare, ci o scrisoare de câteva pagini. Dar, înainte să apuce să o citească, o auzi pe Marion că-l strigă, de j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tă? Tată! Te-ai trez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 dracu’, mormăi, apoi răspunse cu voce t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o până jos, vreau să-ţi arăt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h, nu, îşi spuse el, ce dracu’ mai e acum? Deschise uşa şi ieşi pe scă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i ani trăiască!… Mulţi ani trăiască!… cânta cu putere un cor. </w:t>
      </w:r>
    </w:p>
    <w:p>
      <w:pPr>
        <w:pStyle w:val="Normal"/>
        <w:widowControl w:val="false"/>
        <w:autoSpaceDE w:val="false"/>
        <w:ind w:firstLine="282"/>
        <w:jc w:val="both"/>
        <w:rPr/>
      </w:pPr>
      <w:r>
        <w:rPr>
          <w:rFonts w:cs="Arial" w:ascii="Bookman Old Style" w:hAnsi="Bookman Old Style"/>
          <w:sz w:val="22"/>
          <w:szCs w:val="22"/>
        </w:rPr>
        <w:t xml:space="preserve">Lui Ben nu îi veni să-şi creadă ochilor. La capătul scărilor stătea Marion, ţinând un tort cu o lumânare mare, aprinsă, în mijloc. Lângă ea erau Milt, Sarah şi o femeie al cărei chip îi era oarecum familiar. Coborî scările încercând să zâmbească şi înghesuind scrisoarea în buzun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ăieţel, arăţi de parcă ai avea o sută de ani, spuse Milt făcându-i cu ochi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flă în lumânare, tată, spuse Marion întinzând tortul spre el, în vreme ce ciudata femeie bătea din palme vese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o întrerupse Sarah. Întâi trebuie să-şi pună o dorinţă. </w:t>
      </w:r>
    </w:p>
    <w:p>
      <w:pPr>
        <w:pStyle w:val="Normal"/>
        <w:widowControl w:val="false"/>
        <w:autoSpaceDE w:val="false"/>
        <w:ind w:firstLine="282"/>
        <w:jc w:val="both"/>
        <w:rPr/>
      </w:pPr>
      <w:r>
        <w:rPr>
          <w:rFonts w:cs="Arial" w:ascii="Bookman Old Style" w:hAnsi="Bookman Old Style"/>
          <w:sz w:val="22"/>
          <w:szCs w:val="22"/>
        </w:rPr>
        <w:t xml:space="preserve">Ben îşi dori să dispară cu toţii, dar, spre dezamăgirea lui, dorinţa nu se împlini. Toţi aplaudară în vreme ce el, ascultător, suflă în lumânare, apoi îl conduseră în sufragerie, la o masă cu toate felurile pe care el le detesta: ficat de pasăre, salată de cartofi, hering cu s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vrut să fac o friptură înăbuşită, dar ceva nu a fost în regulă cu cuptorul meu, anunţă Sarah.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doul meu pentru ziua ta, şopti Milt aplecându-se spre Ben. </w:t>
      </w:r>
    </w:p>
    <w:p>
      <w:pPr>
        <w:pStyle w:val="Normal"/>
        <w:widowControl w:val="false"/>
        <w:autoSpaceDE w:val="false"/>
        <w:ind w:firstLine="282"/>
        <w:jc w:val="both"/>
        <w:rPr/>
      </w:pPr>
      <w:r>
        <w:rPr>
          <w:rFonts w:cs="Arial" w:ascii="Bookman Old Style" w:hAnsi="Bookman Old Style"/>
          <w:sz w:val="22"/>
          <w:szCs w:val="22"/>
        </w:rPr>
        <w:t xml:space="preserve">Ben râse, în ciuda stării în care se afla. </w:t>
      </w:r>
    </w:p>
    <w:p>
      <w:pPr>
        <w:pStyle w:val="Normal"/>
        <w:widowControl w:val="false"/>
        <w:autoSpaceDE w:val="false"/>
        <w:ind w:firstLine="282"/>
        <w:jc w:val="both"/>
        <w:rPr/>
      </w:pPr>
      <w:r>
        <w:rPr>
          <w:rFonts w:cs="Arial" w:ascii="Bookman Old Style" w:hAnsi="Bookman Old Style"/>
          <w:sz w:val="22"/>
          <w:szCs w:val="22"/>
        </w:rPr>
        <w:t xml:space="preserve">Se aşezară la masă, iar Sarah se apucă să pună mâncare în farfurii. Lui Ben îi puse mai mult decât ar fi fost în stare orice fiinţă umană să mănânce într-o săptămână. </w:t>
      </w:r>
    </w:p>
    <w:p>
      <w:pPr>
        <w:pStyle w:val="Normal"/>
        <w:widowControl w:val="false"/>
        <w:autoSpaceDE w:val="false"/>
        <w:ind w:firstLine="282"/>
        <w:jc w:val="both"/>
        <w:rPr/>
      </w:pPr>
      <w:r>
        <w:rPr>
          <w:rFonts w:cs="Arial" w:ascii="Bookman Old Style" w:hAnsi="Bookman Old Style"/>
          <w:sz w:val="22"/>
          <w:szCs w:val="22"/>
        </w:rPr>
        <w:t xml:space="preserve">Abia acum îşi aminti Ben că femeia în a cărei companie se afla era Brenda, cea cu apartamentul şi cu soţul decedat de cur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pă ce mâncăm, jucăm cărţi, spuse Marion. Vreau ca astăzi să-ţi facem toate plăcerile, tată. </w:t>
      </w:r>
    </w:p>
    <w:p>
      <w:pPr>
        <w:pStyle w:val="Normal"/>
        <w:widowControl w:val="false"/>
        <w:autoSpaceDE w:val="false"/>
        <w:ind w:firstLine="282"/>
        <w:jc w:val="both"/>
        <w:rPr/>
      </w:pPr>
      <w:r>
        <w:rPr>
          <w:rFonts w:cs="Arial" w:ascii="Bookman Old Style" w:hAnsi="Bookman Old Style"/>
          <w:sz w:val="22"/>
          <w:szCs w:val="22"/>
        </w:rPr>
        <w:t xml:space="preserve">Milt se înecă cu peştele cu sos, iar Ben îi aruncă o privire tristă. Nu era deloc hazli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renda, ar fi trebuit să iau friptura la tine şi să o frig în cuptorul tău. Oh, trebuia să mă gândesc la asta. Eşti singura în care mă pot încred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ămâne pentru săptămâna viitoare, sugeră Milt. Ce zici, Bren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da, încuviinţă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e un apartament superb şi găteşte fantastic, zise Sarah.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Gătesc în stilul Pritikin, completă Bren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vine asta? întrebă Milt, cu gura pl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învăţat să gătesc cu puţină sare, pentru soţul meu. Din păcate… A fost prea târziu, spuse ea, plecându-şi privir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ai îngrijit foarte bine, Brenda, o încurajă Sarah. Această femeie e un sfânt, adăugă apoi pentru ceilal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sigur, mormăi Ben, zâmbit cu jumătate de gu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cea mai nereuşită aniversare din viaţ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Ellen nu ascultase nimic din ceea ce vorbitorul expusese timp de o oră. Era un subiect important, dar nu se putea concentra. Stătea alături de Goldie, într-o stare de zăpăceală totală. Primise, oare, Ben scrisoarea ei de felicitare? Aşa spera, deşi Marion ar fi putut pune mâna pe ea, şi să o arunce. Nu, chiar dacă Marion era rea, nu credea că ar fi putut face una ca asta. De altfel, nu trebuia să o învinuiască de tot ce se întâmplase, căci ea nu făcea altceva decât ceea ce credea că e mai bine pentru tatăl ei. Ben nu era prizonierul fiicei lui; putea să gândească singur. Putea oricând să ridice receptorul telefonului şi să o sune, putea oricând să-i scrie, sau chiar să o viziteze. Însă el se decisese să nu facă nimic din toate astea. El era cel ce închisese toate uşile. </w:t>
      </w:r>
    </w:p>
    <w:p>
      <w:pPr>
        <w:pStyle w:val="Normal"/>
        <w:widowControl w:val="false"/>
        <w:autoSpaceDE w:val="false"/>
        <w:ind w:firstLine="282"/>
        <w:jc w:val="both"/>
        <w:rPr/>
      </w:pPr>
      <w:r>
        <w:rPr>
          <w:rFonts w:cs="Arial" w:ascii="Bookman Old Style" w:hAnsi="Bookman Old Style"/>
          <w:sz w:val="22"/>
          <w:szCs w:val="22"/>
        </w:rPr>
        <w:t xml:space="preserve">Ropotul de aplauze o făcu să-şi dea seama că prelegerea se terminase. Toţi se ridicaseră în picioare. Se ridică şi ea şi privi în jur. Ochii ei întâlniră privirea insistentă a lui Richard, care zâmbi şi salută dând din cap. Goldie o lovi zdravăn cu co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Hai să mergem, fetiţo, spuse. Trebuie să mă întorc în sal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târziu, bem o caf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igur, spuse Goldie şi dispăru în mulţi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vreme ce Ellen părăsea sala de conferinţe, auzi în spatele ei vocea familiară a lui Richard.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e întorci la bibliotec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deranjează dacă te însoţesc? </w:t>
      </w:r>
    </w:p>
    <w:p>
      <w:pPr>
        <w:pStyle w:val="Normal"/>
        <w:widowControl w:val="false"/>
        <w:autoSpaceDE w:val="false"/>
        <w:ind w:firstLine="282"/>
        <w:jc w:val="both"/>
        <w:rPr/>
      </w:pPr>
      <w:r>
        <w:rPr>
          <w:rFonts w:cs="Arial" w:ascii="Bookman Old Style" w:hAnsi="Bookman Old Style"/>
          <w:sz w:val="22"/>
          <w:szCs w:val="22"/>
        </w:rPr>
        <w:t xml:space="preserve">Ellen mormăi ceva de genul „Deloc”, sperând că tonul vocii ei îl va descuraja, însă el nu păru să observ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veşti bune, continuă el vesel. Tocmai am primit drepturile de autor de la editor. Cartea mea… Cartea noastră s-a vândut foarte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să aud asta, spuse ea imparţia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diţia a doua va apare într-o lună. </w:t>
      </w:r>
    </w:p>
    <w:p>
      <w:pPr>
        <w:pStyle w:val="Normal"/>
        <w:widowControl w:val="false"/>
        <w:tabs>
          <w:tab w:val="clear" w:pos="720"/>
          <w:tab w:val="left" w:pos="662" w:leader="none"/>
          <w:tab w:val="left" w:pos="293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e foarte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Ăsta e un semnal, spuse el, scoţând o carte din buzunar. </w:t>
      </w:r>
    </w:p>
    <w:p>
      <w:pPr>
        <w:pStyle w:val="Normal"/>
        <w:widowControl w:val="false"/>
        <w:autoSpaceDE w:val="false"/>
        <w:ind w:firstLine="282"/>
        <w:jc w:val="both"/>
        <w:rPr/>
      </w:pPr>
      <w:r>
        <w:rPr>
          <w:rFonts w:cs="Arial" w:ascii="Bookman Old Style" w:hAnsi="Bookman Old Style"/>
          <w:sz w:val="22"/>
          <w:szCs w:val="22"/>
        </w:rPr>
        <w:t xml:space="preserve">Avea acelaşi aspect pe care îl ştia ea, exceptând poza de pe coperta din spate, care fusese înlocuită cu un fragment dintr-o revistă de specialit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oarte frumos. Ellen ştia că este stupidă, dar era tot ce putea să spu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bucur că apare, continuă el, căci îmi dă ocazia să corectez o mare omisiune pe care am făcut-o la prima edi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aflau acum în dreptul biblioteci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omisi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ită-te la pagina trei, zâmbi el, şi plecă. </w:t>
      </w:r>
    </w:p>
    <w:p>
      <w:pPr>
        <w:pStyle w:val="Normal"/>
        <w:widowControl w:val="false"/>
        <w:autoSpaceDE w:val="false"/>
        <w:ind w:firstLine="282"/>
        <w:jc w:val="both"/>
        <w:rPr/>
      </w:pPr>
      <w:r>
        <w:rPr>
          <w:rFonts w:cs="Arial" w:ascii="Bookman Old Style" w:hAnsi="Bookman Old Style"/>
          <w:sz w:val="22"/>
          <w:szCs w:val="22"/>
        </w:rPr>
        <w:t xml:space="preserve">Ellen îl privi depărtându-se, sigur de sine, apoi deschise cartea. Pagina trei era albă, cu excepţia unui singur rând – o dedicaţie: „Lui Ellen Riccio, cu recunoştinţă şi afecţi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hiar şi Goldie se arătă impresionată când văzu dedicaţia. Scoase un fluierat uşor şi prelun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ndividul tot se mai gândeşte la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Goldie, te rog…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ici un „te rog”. Ştii şi tu că e adevărat. </w:t>
      </w:r>
    </w:p>
    <w:p>
      <w:pPr>
        <w:pStyle w:val="Normal"/>
        <w:widowControl w:val="false"/>
        <w:autoSpaceDE w:val="false"/>
        <w:ind w:firstLine="282"/>
        <w:jc w:val="both"/>
        <w:rPr/>
      </w:pPr>
      <w:r>
        <w:rPr>
          <w:rFonts w:cs="Arial" w:ascii="Bookman Old Style" w:hAnsi="Bookman Old Style"/>
          <w:sz w:val="22"/>
          <w:szCs w:val="22"/>
        </w:rPr>
        <w:t xml:space="preserve">Ellen nu zise nimic. Nu putea să nege că Richard voia să reînnoade prietenia lor, căci demonstrase clar acest lucru, în nenumărate rând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a cerut scuze, de câteva o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meni nu e perfect. Şi-a dat seama că a greşit. Vorba surorii Clarita „Iertarea e divină”, sau ceva în genul ăst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sunt pregăti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egătită, nepregătită, cui îi pasă? Când un băiat face atâta efort să-ţi recapete favorurile, trebuie să i le of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incer, Goldie, erai ultima de la care mă aşteptam să aud una c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e realitatea. Fiecare bărbat poate fi uneori bădăran; unii sunt bădărani tot timpul. Dar băiatul ăsta nu îi depăşeşte pe alţii în această privinţă. Şi banii pe care îi face cu transplanturile de cord… Spuse ea, dându-şi ochii peste cap. Şi îţi mai spun un lucru: toate infirmierele sunt de acord că e cel mai bine bărbat din acest afurisit de spital. </w:t>
      </w:r>
    </w:p>
    <w:p>
      <w:pPr>
        <w:pStyle w:val="Normal"/>
        <w:widowControl w:val="false"/>
        <w:autoSpaceDE w:val="false"/>
        <w:ind w:firstLine="282"/>
        <w:jc w:val="both"/>
        <w:rPr/>
      </w:pPr>
      <w:r>
        <w:rPr>
          <w:rFonts w:cs="Arial" w:ascii="Bookman Old Style" w:hAnsi="Bookman Old Style"/>
          <w:sz w:val="22"/>
          <w:szCs w:val="22"/>
        </w:rPr>
        <w:t xml:space="preserve">Ellen încuviinţă. Ştia că acest lucru era adevăr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în măsura în care mă pricep, este cel mai competent doctor din spital. Vrei să auzi ce a făcut Fineber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xpresia de pe faţa lui Goldie arată că era vorba de o prost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ţi aminteşti de tânărul evreu, care a fost împuş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sidic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el. Ştii că a mur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 fost îngrozi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l mai îngrozitor lucru e că ar fi putut să trăiască. Se pare că Fineberg, care l-a operat, era atât de ocupat să scoată glonţul, încât a uitat să se uite la spatele tânărul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puştiul era şi înjunghiat. Curgea ca o sită, dar moşul, orb şi prost, nu a văzu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da. Nu vreau să-mi imaginez ce o să se întâmple când fraţii lui or să afle treaba ast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să-l dea în judec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ără glumă. Nimeni nu o să-i convingă că un medic dintr-un spital catolic a ucis fără nici un motiv un evreu hasidic.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Fineberg este evr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amănunt fără importanţă, peste care se poate trece cu uşurinţă, în furia pasiunii. </w:t>
      </w:r>
    </w:p>
    <w:p>
      <w:pPr>
        <w:pStyle w:val="Normal"/>
        <w:widowControl w:val="false"/>
        <w:autoSpaceDE w:val="false"/>
        <w:ind w:firstLine="282"/>
        <w:jc w:val="both"/>
        <w:rPr/>
      </w:pPr>
      <w:r>
        <w:rPr>
          <w:rFonts w:cs="Arial" w:ascii="Bookman Old Style" w:hAnsi="Bookman Old Style"/>
          <w:sz w:val="22"/>
          <w:szCs w:val="22"/>
        </w:rPr>
        <w:t xml:space="preserve">Ellen scutură din cap. Ştia că Goldie avea dreptate. Problema era cu siguranţă un dezastru pentru </w:t>
      </w:r>
      <w:r>
        <w:rPr>
          <w:rFonts w:cs="Arial" w:ascii="Bookman Old Style" w:hAnsi="Bookman Old Style"/>
          <w:i/>
          <w:iCs/>
          <w:sz w:val="22"/>
          <w:szCs w:val="22"/>
        </w:rPr>
        <w:t xml:space="preserve">Saint Joseph.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r>
    </w:p>
    <w:p>
      <w:pPr>
        <w:pStyle w:val="Normal"/>
        <w:widowControl w:val="false"/>
        <w:autoSpaceDE w:val="false"/>
        <w:ind w:firstLine="282"/>
        <w:jc w:val="both"/>
        <w:rPr/>
      </w:pPr>
      <w:r>
        <w:rPr>
          <w:rFonts w:cs="Arial" w:ascii="Bookman Old Style" w:hAnsi="Bookman Old Style"/>
          <w:sz w:val="22"/>
          <w:szCs w:val="22"/>
        </w:rPr>
        <w:t xml:space="preserve">Când, în sfârşit, plecară cu toţii, Ben răsuflă uşurat. Marion, evident foarte încântată de succesul petrecerii, pălăvrăgea în continuare, dar el nu o asculta. La primul căscat, spuse că e obosit şi se retrase în camera lui. </w:t>
      </w:r>
    </w:p>
    <w:p>
      <w:pPr>
        <w:pStyle w:val="Normal"/>
        <w:widowControl w:val="false"/>
        <w:autoSpaceDE w:val="false"/>
        <w:ind w:firstLine="282"/>
        <w:jc w:val="both"/>
        <w:rPr/>
      </w:pPr>
      <w:r>
        <w:rPr>
          <w:rFonts w:cs="Arial" w:ascii="Bookman Old Style" w:hAnsi="Bookman Old Style"/>
          <w:sz w:val="22"/>
          <w:szCs w:val="22"/>
        </w:rPr>
        <w:t xml:space="preserve">Scoase scrisoarea, dar era prea emoţionat ca să o citească imediat. O puse cu multă atenţie pe noptieră, se dezbrăcă, îşi spălă dinţii şi îşi potrivi câteva fire din mustaţă. Apoi făcu un duş, se uscă şi se urcă în pat. Suferise destul tot gândindu-se ce ar putea conţine scrisoarea. </w:t>
      </w:r>
    </w:p>
    <w:p>
      <w:pPr>
        <w:pStyle w:val="Normal"/>
        <w:widowControl w:val="false"/>
        <w:tabs>
          <w:tab w:val="clear" w:pos="720"/>
          <w:tab w:val="left" w:pos="562" w:leader="none"/>
          <w:tab w:val="left" w:pos="3365" w:leader="none"/>
        </w:tabs>
        <w:autoSpaceDE w:val="false"/>
        <w:ind w:firstLine="282"/>
        <w:jc w:val="both"/>
        <w:rPr/>
      </w:pPr>
      <w:r>
        <w:rPr>
          <w:rFonts w:cs="Arial" w:ascii="Bookman Old Style" w:hAnsi="Bookman Old Style"/>
          <w:sz w:val="22"/>
          <w:szCs w:val="22"/>
        </w:rPr>
        <w:t xml:space="preserve">Începu să citească.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Dragă Ben, </w:t>
      </w:r>
    </w:p>
    <w:p>
      <w:pPr>
        <w:pStyle w:val="Normal"/>
        <w:widowControl w:val="false"/>
        <w:autoSpaceDE w:val="false"/>
        <w:ind w:firstLine="282"/>
        <w:jc w:val="both"/>
        <w:rPr/>
      </w:pPr>
      <w:r>
        <w:rPr>
          <w:rFonts w:cs="Arial" w:ascii="Bookman Old Style" w:hAnsi="Bookman Old Style"/>
          <w:i/>
          <w:iCs/>
          <w:sz w:val="22"/>
          <w:szCs w:val="22"/>
        </w:rPr>
        <w:t>Odată, la Universitatea din Ohio, trăiau mulţi iepuraşi. Erau iepuraşi de laborator, şi erau hrăniţi cu doze toxice de colesterol, pentru a vedea cât</w:t>
      </w:r>
      <w:r>
        <w:rPr>
          <w:rFonts w:cs="Arial" w:ascii="Bookman Old Style" w:hAnsi="Bookman Old Style"/>
          <w:sz w:val="22"/>
          <w:szCs w:val="22"/>
        </w:rPr>
        <w:t xml:space="preserve"> </w:t>
      </w:r>
      <w:r>
        <w:rPr>
          <w:rFonts w:cs="Arial" w:ascii="Bookman Old Style" w:hAnsi="Bookman Old Style"/>
          <w:i/>
          <w:iCs/>
          <w:sz w:val="22"/>
          <w:szCs w:val="22"/>
        </w:rPr>
        <w:t xml:space="preserve">de repede se vor înfunda arterele lor. Şi, destul de repede, după cum se şi aşteptaseră cercetătorii, toţi iepuraşii se îmbolnăviră… Excepţie făcând un singur grup. Era un mare mister. Cum putuse să se întâmple una ca asta? De ce acel grup de iepuraşi rămăsese sănătos, în vreme ce ceilalţi se îmbolnăveau şi mureau? Doar toţi fuseseră hrăniţi la fel. Deci, ce anume îi făcea pe unii să trăiască, iar pe alţii să moară? Profesorii nu îşi puteau imagina. Până când aflară că grupul de iepuraşi sănătoşi era foarte îndrăgostit de asistenta de la laborator, care avea grijă de ei. De fiecare dată când venea să îi hrănească cu doza fatală de colesterol, îi scotea pe rând din cuşca lor şi îi mângâia pe cap. Profesorii erau uimiţi; dar încă nu le venea să creadă. Aşa că repetară experimentul, de data aceasta ordonând asistentei să mângâie numai câţiva iepuraşi. Şi constatară că presupunerea lor era adevărată. Iepuraşii norocoşi, care fuseseră mângâiaţi, supravieţuiseră.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Deci, spune-mi, dragă Ben, te scoate cineva afară din cuşcă şi te mângâie de ziu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lăsă scrisoarea jos. Lacrimi mari i se rostogoleau pe obraj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0</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Prin fereastra trenului ce gonea spre Amsterdam, Ellen urmări un remorcher urcând de-a lungul râului Hudson, până când acesta dispăru din câmpul ei vizual, depăşit de tren. Apoi se lăsă pe spate pe banchetă şi ascultă zgomotul ritmat al roţilor pe şine. Cunoştea bine acele şine – două linii de oţel albastru, întinzându-se până departe, părând să se unească la orizont. Copil fiind, când se juca printre liniile de cale ferată, pretinzând că face gimnastică la bârnă, nu înţelesese acea iluzie optică. Îşi amintea foarte bine emoţia şi teama pe care o simţea când un tren apărea în depărtare, repezindu-se, fără zgomot, spre ea. Ţipa şi sărea în lături în ultimul moment, privind trenul care vâjâia prin faţa ei. Trenurile express nu opreau niciodată în Amsterdam. Zărea bărbaţii şi femeile ce stăteau la mese acoperite cu pânză albă şi se întreba unde se grăbeau aşa de tare. Îi invidia, căci şi ea îşi dorea să fie în tren şi să călătorească undeva. Până la urmă, s-a urcat şi ea în acel tren, care a dus-o o sută şaptezeci de mile spre sud, către cel mai mare oraş al lumii, New York. În acea zi, la cei şaptesprezece ani ai săi, călătorind cu trenul pentru prima oară, spre Universitatea Columbia, pentru a susţine examenul de admitere, i s-a părut că era mai romantic să privească trenul din afară, decât să stea la una din acele mese, acoperită cu pânză albă. </w:t>
      </w:r>
    </w:p>
    <w:p>
      <w:pPr>
        <w:pStyle w:val="Normal"/>
        <w:widowControl w:val="false"/>
        <w:autoSpaceDE w:val="false"/>
        <w:ind w:firstLine="282"/>
        <w:jc w:val="both"/>
        <w:rPr/>
      </w:pPr>
      <w:r>
        <w:rPr>
          <w:rFonts w:cs="Arial" w:ascii="Bookman Old Style" w:hAnsi="Bookman Old Style"/>
          <w:sz w:val="22"/>
          <w:szCs w:val="22"/>
        </w:rPr>
        <w:t xml:space="preserve">De atunci, a călătorit adesea cu trenul. Chiar şi după ce a murit mama ei, se întorcea la Amsterdam la fiecare Crăciun, pentru a petrece sărbătorile cu unchiul Pete şi mătuşa ei, Marie. Nu prea îi păsa de mătuşa Marie, deşi era o femeie drăguţă şi Ellen nu avea nimic împotriva ei. Se întorcea la Amsterdam pentru unchiul Pete, fratele mai în vârstă al mamei, care întotdeauna avusese grijă de ea, iubind-o ca pe propria lui fiică, făcând-o să nu se simtă singură pe lume. Îi era datoare pentru asta. După ce mătuşa Marie a murit, acum doi ani, vizitele ei s-au rărit. </w:t>
      </w:r>
    </w:p>
    <w:p>
      <w:pPr>
        <w:pStyle w:val="Normal"/>
        <w:widowControl w:val="false"/>
        <w:autoSpaceDE w:val="false"/>
        <w:ind w:firstLine="282"/>
        <w:jc w:val="both"/>
        <w:rPr/>
      </w:pPr>
      <w:r>
        <w:rPr>
          <w:rFonts w:cs="Arial" w:ascii="Bookman Old Style" w:hAnsi="Bookman Old Style"/>
          <w:sz w:val="22"/>
          <w:szCs w:val="22"/>
        </w:rPr>
        <w:t xml:space="preserve">Vizita de acum era diferită. Nu era o simplă vizită, căci în urma ei voia să se decidă dacă s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întoarce, sau nu, pentru totdeauna în Amsterdam. Unchiul Pete fusese foarte insistent când o chemase, căci bibliotecarul de spitalul local se retrăgea din funcţie. </w:t>
      </w:r>
      <w:r>
        <w:rPr>
          <w:rFonts w:cs="Arial" w:ascii="Bookman Old Style" w:hAnsi="Bookman Old Style"/>
          <w:iCs/>
          <w:sz w:val="22"/>
          <w:szCs w:val="22"/>
        </w:rPr>
        <w:t>Având</w:t>
      </w:r>
      <w:r>
        <w:rPr>
          <w:rFonts w:cs="Arial" w:ascii="Bookman Old Style" w:hAnsi="Bookman Old Style"/>
          <w:i/>
          <w:iCs/>
          <w:sz w:val="22"/>
          <w:szCs w:val="22"/>
        </w:rPr>
        <w:t xml:space="preserve"> </w:t>
      </w:r>
      <w:r>
        <w:rPr>
          <w:rFonts w:cs="Arial" w:ascii="Bookman Old Style" w:hAnsi="Bookman Old Style"/>
          <w:sz w:val="22"/>
          <w:szCs w:val="22"/>
        </w:rPr>
        <w:t xml:space="preserve">în </w:t>
      </w:r>
      <w:r>
        <w:rPr>
          <w:rFonts w:cs="Arial" w:ascii="Bookman Old Style" w:hAnsi="Bookman Old Style"/>
          <w:iCs/>
          <w:sz w:val="22"/>
          <w:szCs w:val="22"/>
        </w:rPr>
        <w:t>vedere</w:t>
      </w:r>
      <w:r>
        <w:rPr>
          <w:rFonts w:cs="Arial" w:ascii="Bookman Old Style" w:hAnsi="Bookman Old Style"/>
          <w:i/>
          <w:iCs/>
          <w:sz w:val="22"/>
          <w:szCs w:val="22"/>
        </w:rPr>
        <w:t xml:space="preserve"> </w:t>
      </w:r>
      <w:r>
        <w:rPr>
          <w:rFonts w:cs="Arial" w:ascii="Bookman Old Style" w:hAnsi="Bookman Old Style"/>
          <w:sz w:val="22"/>
          <w:szCs w:val="22"/>
        </w:rPr>
        <w:t xml:space="preserve">poziţia lui în cadrul conducerii spitalului, precum şi pregătirea ei, dacă se hotăra să se întoarcă, slujba îi era ca şi asigurată. </w:t>
      </w:r>
    </w:p>
    <w:p>
      <w:pPr>
        <w:pStyle w:val="Normal"/>
        <w:widowControl w:val="false"/>
        <w:autoSpaceDE w:val="false"/>
        <w:ind w:firstLine="282"/>
        <w:jc w:val="both"/>
        <w:rPr/>
      </w:pPr>
      <w:r>
        <w:rPr>
          <w:rFonts w:cs="Arial" w:ascii="Bookman Old Style" w:hAnsi="Bookman Old Style"/>
          <w:sz w:val="22"/>
          <w:szCs w:val="22"/>
        </w:rPr>
        <w:t xml:space="preserve">Să se întoarcă? Nu ştia ce să f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 altă decizie importantă a vieţii ei era dacă să se împace cu Richard, sau nu. Goldie o convinsese că fusese prea dură cu el. La urma urmelor, ce mai aştepta? Cât să mai caute după bărbatul ideal? Nu era suficient că Richard era bogat, inteligent şi nebun după ea? În final, consimţise să cineze cu el, iar experienţa fusese suficient de plăcută, Richard chinuindu-se din răsputeri să fie un gentleman, apropiindu-se uşor de ea, evitând să-i propună să petreacă noaptea împreună. Ellen nu lungise prea mult masa, argumentând că încă mai resimţea durerea din trecut, un fapt care era întrutotul adevărat. Era evident că el era dornic să o cucerească din nou. Se oferise chiar să o conducă, duminica, cu maşina la trenuleţul suspendat, apoi, aflând de călătoria la Amsterdam, pe care plănuia să o facă, a insistat să îl lase pe el să o înlocuiască. A fost de acord, surprinsă şi totodată fericită că el încerca din răsputeri să-şi schimbe atitudinea faţă de cei fără adăpost. Dacă, într-adevăr, i-ar oferi o altă şansă, cum ar fi viitorul ei cu Richard? S-ar căsători, ar avea o casă într-un cartier, ar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o mulţime de copii? Apoi, când va </w:t>
      </w:r>
      <w:r>
        <w:rPr>
          <w:rFonts w:cs="Arial" w:ascii="Bookman Old Style" w:hAnsi="Bookman Old Style"/>
          <w:iCs/>
          <w:sz w:val="22"/>
          <w:szCs w:val="22"/>
        </w:rPr>
        <w:t>deveni</w:t>
      </w:r>
      <w:r>
        <w:rPr>
          <w:rFonts w:cs="Arial" w:ascii="Bookman Old Style" w:hAnsi="Bookman Old Style"/>
          <w:i/>
          <w:iCs/>
          <w:sz w:val="22"/>
          <w:szCs w:val="22"/>
        </w:rPr>
        <w:t xml:space="preserve"> </w:t>
      </w:r>
      <w:r>
        <w:rPr>
          <w:rFonts w:cs="Arial" w:ascii="Bookman Old Style" w:hAnsi="Bookman Old Style"/>
          <w:sz w:val="22"/>
          <w:szCs w:val="22"/>
        </w:rPr>
        <w:t xml:space="preserve">foarte cunoscut, poate se </w:t>
      </w:r>
      <w:r>
        <w:rPr>
          <w:rFonts w:cs="Arial" w:ascii="Bookman Old Style" w:hAnsi="Bookman Old Style"/>
          <w:iCs/>
          <w:sz w:val="22"/>
          <w:szCs w:val="22"/>
        </w:rPr>
        <w:t>vor</w:t>
      </w:r>
      <w:r>
        <w:rPr>
          <w:rFonts w:cs="Arial" w:ascii="Bookman Old Style" w:hAnsi="Bookman Old Style"/>
          <w:i/>
          <w:iCs/>
          <w:sz w:val="22"/>
          <w:szCs w:val="22"/>
        </w:rPr>
        <w:t xml:space="preserve"> </w:t>
      </w:r>
      <w:r>
        <w:rPr>
          <w:rFonts w:cs="Arial" w:ascii="Bookman Old Style" w:hAnsi="Bookman Old Style"/>
          <w:sz w:val="22"/>
          <w:szCs w:val="22"/>
        </w:rPr>
        <w:t xml:space="preserve">muta într-un loc exotic – Zürich, Viena, Paris? Richard va fi faimos, iar ea va fi o bună soţie, care îl va ajuta în munca de cercetare şi-i va creşte copiii: Ce să aleagă? Să se întoarcă acasă, unde lucrurile erau liniştite, familiare şi sigure, sau să se avânte înainte cu Richard, într-o viaţă promiţătoare, dar totodată nesigură şi cu multe griji? Ar fi vrut să fie constrânsă de anumite reguli, căci astfel i-ar fi fost mult mai uşor să aleagă. Din nou, poate fără să-şi dea seama, Goldie îi oferise soluţia. Chiar în mijlocul unui monolog pe tema împăcării cu Richard, Goldie s-a oprit şi apoi, după o pauză lungă, foarte neobişnuită la ea, a sp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hiar acum mi-am adus aminte de cev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anum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vechi proverb african, pe care ai mei l-au transmis din generaţie în gener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ascu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ţi să scapi de cel ce te urmăreşte, dar nu de ceea ce e în sufletul tău.” Nu ştiu de ce mi-a venit în minte. Nu are prea mult sens, în cazul tău. </w:t>
      </w:r>
    </w:p>
    <w:p>
      <w:pPr>
        <w:pStyle w:val="Normal"/>
        <w:widowControl w:val="false"/>
        <w:autoSpaceDE w:val="false"/>
        <w:ind w:firstLine="282"/>
        <w:jc w:val="both"/>
        <w:rPr/>
      </w:pPr>
      <w:r>
        <w:rPr>
          <w:rFonts w:cs="Arial" w:ascii="Bookman Old Style" w:hAnsi="Bookman Old Style"/>
          <w:sz w:val="22"/>
          <w:szCs w:val="22"/>
        </w:rPr>
        <w:t xml:space="preserve">Însă pentru Ellen avea sens. Ea ştia ce e în sufletul ei. Ştia că întoarcerea la Amsterdam, sau la Richard, nu era decât o modalitate de a-l uita pe Ben. Dar ce altceva putea să facă, din moment ce el nu o vo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Richard insistă să o conducă în Manhattan, să prindă trenul. Însă odată ajunşi la gară, i-a fost imposibil să găsească un loc de parcare prin apropiere, fiind nevoiţi să-şi ia rămas bun în afara staţ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ălătorie plăcută, şi nu îţi face probleme, zise el, atingând-o pe umăr. O să am grijă de prietenii tăi. Deja am comandat nişte sandviş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răguţ din partea 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n-o să se compare cu cele preparate de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chimbar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o plăcere pentru ei. Vor fi foarte încânta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t mai important, Ellen, e ca tu să fii încântată, spuse el, cu voce joasă, aşteptând să fie sărutat la despărţire. Însă ea nu dorea acest lucr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bine să mă grăbesc, să nu pierd trenul, spuse ea îndepărtând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rum bun! strigă el, făcându-i semn cu mâna. </w:t>
      </w:r>
    </w:p>
    <w:p>
      <w:pPr>
        <w:pStyle w:val="Normal"/>
        <w:widowControl w:val="false"/>
        <w:autoSpaceDE w:val="false"/>
        <w:ind w:firstLine="282"/>
        <w:jc w:val="both"/>
        <w:rPr/>
      </w:pPr>
      <w:r>
        <w:rPr>
          <w:rFonts w:cs="Arial" w:ascii="Bookman Old Style" w:hAnsi="Bookman Old Style"/>
          <w:sz w:val="22"/>
          <w:szCs w:val="22"/>
        </w:rPr>
        <w:t xml:space="preserve">Ea nu îi răspunse, ci alergă cât de repede putu în direcţia gării. Ellen era singurul pasager care cobora la Amsterdam. </w:t>
      </w:r>
    </w:p>
    <w:p>
      <w:pPr>
        <w:pStyle w:val="Normal"/>
        <w:widowControl w:val="false"/>
        <w:autoSpaceDE w:val="false"/>
        <w:ind w:firstLine="282"/>
        <w:jc w:val="both"/>
        <w:rPr/>
      </w:pPr>
      <w:r>
        <w:rPr>
          <w:rFonts w:cs="Arial" w:ascii="Bookman Old Style" w:hAnsi="Bookman Old Style"/>
          <w:sz w:val="22"/>
          <w:szCs w:val="22"/>
        </w:rPr>
        <w:t xml:space="preserve">Unchiul Pete, emoţionat să o vadă, o aştepta în staţia de tren – o clădire de cărămidă, cu aspect mohorâ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trăbătură oraşul cu maşina, acesta părându-i lui Ellen mult mai mic decât şi-l amintea de la ultima vizită. Parcă se micşora mereu, acum fiind doar o umbră a oraşului copilăriei ei. Îşi aminti de trenul suspendat. Şi trenul, şi Amsterdam-ul, erau doar fosile ale trecutului.. </w:t>
      </w:r>
    </w:p>
    <w:p>
      <w:pPr>
        <w:pStyle w:val="Normal"/>
        <w:widowControl w:val="false"/>
        <w:autoSpaceDE w:val="false"/>
        <w:ind w:firstLine="282"/>
        <w:jc w:val="both"/>
        <w:rPr/>
      </w:pPr>
      <w:r>
        <w:rPr>
          <w:rFonts w:cs="Arial" w:ascii="Bookman Old Style" w:hAnsi="Bookman Old Style"/>
          <w:sz w:val="22"/>
          <w:szCs w:val="22"/>
        </w:rPr>
        <w:t xml:space="preserve">Trecură pe lângă biblioteca oraşului, unde petrecuse numeroase ore de visare. Cu cele patru coloane în stil Doric, ce susţineau plafonul superior, arăta ca o replică în miniatură a unui templu grec. Acum nu o mai îmbia la refugiu, aspectul ei fiind mai îmbătrânit, parcă neglijat. Dar poate că şi acum, în sălile ei de lectură, se afla o fetiţă pentru care biblioteca era un palat fără eg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e mai întreb dacă îţi este foame, chicoti unchiul Pete, oprind maşina în faţa unui buf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etitul lui Ellen era ţinta glumelor lor, iar acest bufet era locul lor favorit. </w:t>
      </w:r>
    </w:p>
    <w:p>
      <w:pPr>
        <w:pStyle w:val="Normal"/>
        <w:widowControl w:val="false"/>
        <w:autoSpaceDE w:val="false"/>
        <w:ind w:firstLine="282"/>
        <w:jc w:val="both"/>
        <w:rPr/>
      </w:pPr>
      <w:r>
        <w:rPr>
          <w:rFonts w:cs="Arial" w:ascii="Bookman Old Style" w:hAnsi="Bookman Old Style"/>
          <w:sz w:val="22"/>
          <w:szCs w:val="22"/>
        </w:rPr>
        <w:t xml:space="preserve">În timpul mesei, Ellen află ultimele noutăţi legate de rudele ei îndepărtate, pe care cu greu şi le amintea: fratele mătuşii Marie avea cancer şi era în spital, vărul Henry fusese concediat din funcţia de director, verişoara Angela născuse a patra fată, spre disperarea soţului, care sperase să fie băiat. Toţi se vor bucura să afle că Ellen s-a întors la Amsterdam. </w:t>
      </w:r>
    </w:p>
    <w:p>
      <w:pPr>
        <w:pStyle w:val="Normal"/>
        <w:widowControl w:val="false"/>
        <w:autoSpaceDE w:val="false"/>
        <w:ind w:firstLine="282"/>
        <w:jc w:val="both"/>
        <w:rPr/>
      </w:pPr>
      <w:r>
        <w:rPr>
          <w:rFonts w:cs="Arial" w:ascii="Bookman Old Style" w:hAnsi="Bookman Old Style"/>
          <w:sz w:val="22"/>
          <w:szCs w:val="22"/>
        </w:rPr>
        <w:t xml:space="preserve">În vreme ce unchiul Pete vorbea, Ellen, ascultându-l doar pe jumătate, îi studie chipul blajin. Încă avea obrajii îmbujoraţi şi ochi: luminoşi, deşi totdeauna trişti, însă părul lui negru albise compl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chiule Pete, vreau să te întreb cev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este, spuse el, ridicând privirea din farfurie, dar continuând să răsucească cu îndemânare spaghetele pe furculiţă, lucru pe care Ellen nu îl învăţase nici până acum.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ţi-ai dorit niciodată să pleci din Amsterdam? </w:t>
      </w:r>
    </w:p>
    <w:p>
      <w:pPr>
        <w:pStyle w:val="Normal"/>
        <w:widowControl w:val="false"/>
        <w:autoSpaceDE w:val="false"/>
        <w:ind w:firstLine="282"/>
        <w:jc w:val="both"/>
        <w:rPr/>
      </w:pPr>
      <w:r>
        <w:rPr>
          <w:rFonts w:cs="Arial" w:ascii="Bookman Old Style" w:hAnsi="Bookman Old Style"/>
          <w:sz w:val="22"/>
          <w:szCs w:val="22"/>
        </w:rPr>
        <w:t xml:space="preserve">EI continuă să mănânce, apoi, după o scurtă pauză, cu privirea aţintită undeva, departe, z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vrut, dar nu am putut, căci nu am trecut examenul de barou. </w:t>
      </w:r>
    </w:p>
    <w:p>
      <w:pPr>
        <w:pStyle w:val="Normal"/>
        <w:widowControl w:val="false"/>
        <w:autoSpaceDE w:val="false"/>
        <w:ind w:firstLine="282"/>
        <w:jc w:val="both"/>
        <w:rPr/>
      </w:pPr>
      <w:r>
        <w:rPr>
          <w:rFonts w:cs="Arial" w:ascii="Bookman Old Style" w:hAnsi="Bookman Old Style"/>
          <w:sz w:val="22"/>
          <w:szCs w:val="22"/>
        </w:rPr>
        <w:t xml:space="preserve">Acesta era un subiect discutat foarte rar, dar care pe Ellen o punea totdeauna pe gânduri, căci nu înţelegea cum cineva atât de inteligent ca unchiul Pete, care absolvise o şcoală de avocaţi cu merite deosebite, putuse să cadă la examenul de intrare în barou de nenumărate o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încercat de mai multe ori, continuă el, dar mi-am dat seama că, de fapt, nu vreau să devin avocat. Am vrut să stau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puteai să a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a avocat. Un avocat face bani din lipsa de încredere dintre oameni. Eu mi-am dorit dintotdeauna să-i ajut pe oameni să se simtă bine împre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asta ai şi făcut toată viaţa. Eşti cel mai cunoscut om din Amsterda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nu ştiu cât de cunoscut sunt, spuse el zâmbind, dar ştiu sigur, Ellen, că semeni foarte mult c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ă bucur să aud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deosebirea că eşti mai hotărâtă. Ai ştiut de la început că nu poţi fi doctor, aşa că ai devenit bibliotecar medica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aşa e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trebarea este dacă Amsterdam-ul este locul potrivit pentru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unt sigu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u sper să te hotărăşti să vii acasă din nou, pentru că îmi place să te ştiu aproape. Dar cel mai important lucru este să faci ceea ce crezi tu că este mai bine. Câtă vreme eşti sinceră fată de tine, totul o să fi bine. </w:t>
      </w:r>
    </w:p>
    <w:p>
      <w:pPr>
        <w:pStyle w:val="Normal"/>
        <w:widowControl w:val="false"/>
        <w:tabs>
          <w:tab w:val="clear" w:pos="720"/>
          <w:tab w:val="left" w:pos="413" w:leader="none"/>
          <w:tab w:val="left" w:pos="792" w:leader="none"/>
        </w:tabs>
        <w:autoSpaceDE w:val="false"/>
        <w:ind w:firstLine="282"/>
        <w:jc w:val="both"/>
        <w:rPr/>
      </w:pPr>
      <w:r>
        <w:rPr>
          <w:rFonts w:cs="Arial" w:ascii="Bookman Old Style" w:hAnsi="Bookman Old Style"/>
          <w:sz w:val="22"/>
          <w:szCs w:val="22"/>
        </w:rPr>
        <w:t xml:space="preserve">După ce terminară de mâncat, Ellen se simţi mai calmă şi mai stăpână pe ea. Era bucuroasă că venise să-l vadă pe unchiul Pete în acest weekend. Şi, în fine, nu avea nevoie să se mai frământe atâta. Ştia ce are de făcut în continu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1</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Înainte de a deschide ochii, Ben încercă să ghicească ora. 6:44, aproximă el. Apoi îşi îndreptă privirea somnoroasă spre ceasul digital. Era 6:45. Nu era rău, nu era rău deloc. Un semn bun, pentru dimineaţa asta de duminică. Vioi, se ridică din pat, ignorând cele </w:t>
      </w:r>
      <w:r>
        <w:rPr>
          <w:rFonts w:cs="Arial" w:ascii="Bookman Old Style" w:hAnsi="Bookman Old Style"/>
          <w:iCs/>
          <w:sz w:val="22"/>
          <w:szCs w:val="22"/>
        </w:rPr>
        <w:t>câteva</w:t>
      </w:r>
      <w:r>
        <w:rPr>
          <w:rFonts w:cs="Arial" w:ascii="Bookman Old Style" w:hAnsi="Bookman Old Style"/>
          <w:i/>
          <w:iCs/>
          <w:sz w:val="22"/>
          <w:szCs w:val="22"/>
        </w:rPr>
        <w:t xml:space="preserve"> </w:t>
      </w:r>
      <w:r>
        <w:rPr>
          <w:rFonts w:cs="Arial" w:ascii="Bookman Old Style" w:hAnsi="Bookman Old Style"/>
          <w:sz w:val="22"/>
          <w:szCs w:val="22"/>
        </w:rPr>
        <w:t xml:space="preserve">dureri care încă se mai făceau simţite. Se îndreptă spre fereastră şi ridică transperantul. Cerul era cenuşiu, dar, la orizont, soarele deja răsărise. Undeva, în grădină, o pasăre cânta o melodie plăcută. Ben căută cu privirea printre crengile stejarului din apropiere. Sigură pe ea, o pasăre mare, de un galben sclipitor, stătea cocoţată pe una dintre ramuri. Un graur auriu? Vara era pe aproape. Pasărea cântă din nou, iar Ben îi răspunse cu un fluierat. Graurul înclină din cap, ca să asculte. Ben zâmbi. Totul </w:t>
      </w:r>
      <w:r>
        <w:rPr>
          <w:rFonts w:cs="Arial" w:ascii="Bookman Old Style" w:hAnsi="Bookman Old Style"/>
          <w:iCs/>
          <w:sz w:val="22"/>
          <w:szCs w:val="22"/>
        </w:rPr>
        <w:t>dovedea</w:t>
      </w:r>
      <w:r>
        <w:rPr>
          <w:rFonts w:cs="Arial" w:ascii="Bookman Old Style" w:hAnsi="Bookman Old Style"/>
          <w:i/>
          <w:iCs/>
          <w:sz w:val="22"/>
          <w:szCs w:val="22"/>
        </w:rPr>
        <w:t xml:space="preserve"> </w:t>
      </w:r>
      <w:r>
        <w:rPr>
          <w:rFonts w:cs="Arial" w:ascii="Bookman Old Style" w:hAnsi="Bookman Old Style"/>
          <w:sz w:val="22"/>
          <w:szCs w:val="22"/>
        </w:rPr>
        <w:t xml:space="preserve">că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o zi bună. </w:t>
      </w:r>
    </w:p>
    <w:p>
      <w:pPr>
        <w:pStyle w:val="Normal"/>
        <w:widowControl w:val="false"/>
        <w:autoSpaceDE w:val="false"/>
        <w:ind w:firstLine="282"/>
        <w:jc w:val="both"/>
        <w:rPr/>
      </w:pPr>
      <w:r>
        <w:rPr>
          <w:rFonts w:cs="Arial" w:ascii="Bookman Old Style" w:hAnsi="Bookman Old Style"/>
          <w:sz w:val="22"/>
          <w:szCs w:val="22"/>
        </w:rPr>
        <w:t xml:space="preserve">Va merge în Brookly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La opt şi jumătate dimineaţa, Richard făcuse deja duş şi se îmbrăcase.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timp de pierdut. Ellen se întorcea acasă în dimineaţa aceea. Apăsă butonul robotului telefonic şi ascultă din nou mesajul pe care îl primise târziu, noaptea trecută: </w:t>
      </w:r>
    </w:p>
    <w:p>
      <w:pPr>
        <w:pStyle w:val="Normal"/>
        <w:widowControl w:val="false"/>
        <w:autoSpaceDE w:val="false"/>
        <w:ind w:firstLine="282"/>
        <w:jc w:val="both"/>
        <w:rPr/>
      </w:pPr>
      <w:r>
        <w:rPr>
          <w:rFonts w:cs="Arial" w:ascii="Bookman Old Style" w:hAnsi="Bookman Old Style"/>
          <w:i/>
          <w:iCs/>
          <w:sz w:val="22"/>
          <w:szCs w:val="22"/>
        </w:rPr>
        <w:t xml:space="preserve">Bună Richard, sunt Ellen. M-am hotărât să mă întorc duminică dimineaţa, astfel încât să pot ajunge pe la prânz la prietenii mei. Apreciez gestul tău şi dorinţa de a te schimba, dar nu trebuie să te mai deranjezi. Încă </w:t>
      </w:r>
      <w:r>
        <w:rPr>
          <w:rFonts w:cs="Arial" w:ascii="Bookman Old Style" w:hAnsi="Bookman Old Style"/>
          <w:sz w:val="22"/>
          <w:szCs w:val="22"/>
        </w:rPr>
        <w:t xml:space="preserve">o </w:t>
      </w:r>
      <w:r>
        <w:rPr>
          <w:rFonts w:cs="Arial" w:ascii="Bookman Old Style" w:hAnsi="Bookman Old Style"/>
          <w:i/>
          <w:iCs/>
          <w:sz w:val="22"/>
          <w:szCs w:val="22"/>
        </w:rPr>
        <w:t xml:space="preserve">dată, îţi mulţumesc. </w:t>
      </w:r>
    </w:p>
    <w:p>
      <w:pPr>
        <w:pStyle w:val="Normal"/>
        <w:widowControl w:val="false"/>
        <w:autoSpaceDE w:val="false"/>
        <w:ind w:firstLine="282"/>
        <w:jc w:val="both"/>
        <w:rPr/>
      </w:pPr>
      <w:r>
        <w:rPr>
          <w:rFonts w:cs="Arial" w:ascii="Bookman Old Style" w:hAnsi="Bookman Old Style"/>
          <w:sz w:val="22"/>
          <w:szCs w:val="22"/>
        </w:rPr>
        <w:t xml:space="preserve">Cu un zâmbet sigur de sine, închise aparatul. Mai bine s-ar grăbi. Dar el era un bărbat precaut, aşa că îşi mai aruncă o dată privirea prin cameră, să nu uite ceva. Ah, da! Se îndreptă spre biroul lui şi ridică un fax, de la o bancă de credit suedeză care spunea: „Conform instrucţiunilor domnului Taro Hashikawa, suntem onoraţi să confirmăm transferul unei prime rate, de trei milioane de dolari americani de la banca din Tokyo, în contul nostru cu numărul 764135.” </w:t>
      </w:r>
    </w:p>
    <w:p>
      <w:pPr>
        <w:pStyle w:val="Normal"/>
        <w:widowControl w:val="false"/>
        <w:autoSpaceDE w:val="false"/>
        <w:ind w:firstLine="282"/>
        <w:jc w:val="both"/>
        <w:rPr/>
      </w:pPr>
      <w:r>
        <w:rPr>
          <w:rFonts w:cs="Arial" w:ascii="Bookman Old Style" w:hAnsi="Bookman Old Style"/>
          <w:sz w:val="22"/>
          <w:szCs w:val="22"/>
        </w:rPr>
        <w:t xml:space="preserve">Rupse mesajul în bucăţele mici, le aruncă în toaletă şi trase ap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ilt se dădu jos din pat fără să facă zgomot, astfel încât să n-o trezească pe Sarah. Îi plăcea să doarmă mai mult duminicile şi putea deveni morocănoasă dacă o privai această plăcere. Îşi aruncă pe el un halat, merse la bucătărie şi îşi făcu o cafea. Dimineaţa era cea mai plăcută perioadă a zilei, când putea citi ziarul de la început până la sfârşit, fără să fie întrerupt. Însă în dimineaţa acesta nu avea timp pentru aşa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Trebuia să se întâlnească, la o gustare, cu Michaelson, ceea ce nu-i făcea nici o plăcere, chiar dacă această întâlnire ar fi </w:t>
      </w:r>
      <w:r>
        <w:rPr>
          <w:rFonts w:cs="Arial" w:ascii="Bookman Old Style" w:hAnsi="Bookman Old Style"/>
          <w:iCs/>
          <w:sz w:val="22"/>
          <w:szCs w:val="22"/>
        </w:rPr>
        <w:t>avut</w:t>
      </w:r>
      <w:r>
        <w:rPr>
          <w:rFonts w:cs="Arial" w:ascii="Bookman Old Style" w:hAnsi="Bookman Old Style"/>
          <w:i/>
          <w:iCs/>
          <w:sz w:val="22"/>
          <w:szCs w:val="22"/>
        </w:rPr>
        <w:t xml:space="preserve"> </w:t>
      </w:r>
      <w:r>
        <w:rPr>
          <w:rFonts w:cs="Arial" w:ascii="Bookman Old Style" w:hAnsi="Bookman Old Style"/>
          <w:sz w:val="22"/>
          <w:szCs w:val="22"/>
        </w:rPr>
        <w:t xml:space="preserve">loc în cele mai bune circumstanţe, ceea ce nu era cazul, de data asta. Michaelson era un pachet de nervi îngrijorat din pricina afacerii cu japonezul. </w:t>
      </w:r>
    </w:p>
    <w:p>
      <w:pPr>
        <w:pStyle w:val="Normal"/>
        <w:widowControl w:val="false"/>
        <w:autoSpaceDE w:val="false"/>
        <w:ind w:firstLine="282"/>
        <w:jc w:val="both"/>
        <w:rPr/>
      </w:pPr>
      <w:r>
        <w:rPr>
          <w:rFonts w:cs="Arial" w:ascii="Bookman Old Style" w:hAnsi="Bookman Old Style"/>
          <w:sz w:val="22"/>
          <w:szCs w:val="22"/>
        </w:rPr>
        <w:t xml:space="preserve">Milt îi sugerase să meargă acasă, pe Coasta de Vest, şi să se întoarcă numai dacă era neapărat nevoie. Însă pentru Michaelson, plecarea era sinonimă cu renunţarea. Aşa că mai bine stătea prin preajmă, spre disperarea tuturor, mai cu seamă a lui Milt. Din fericire, întâlnirea cu Vandermann fusese fructuoasă. Indiferent ce îi spusese doctorul tânărului Hashikawa, la întrevederea care avusese loc cu uşile închise, ţinuse. În cele din urmă, după o gândire îndelungată, japonezul fusese de acord cu un transplant de cord de babuin, însă pusese o grămadă de condiţii, prima şi cea mai importantă fiind ca totul să se desfăşoare în cel mai desăvârşit secret. Milt putea doar să-şi imagineze câte parale va câştiga doctorul de pe urma acestei operaţii. </w:t>
      </w:r>
    </w:p>
    <w:p>
      <w:pPr>
        <w:pStyle w:val="Normal"/>
        <w:widowControl w:val="false"/>
        <w:autoSpaceDE w:val="false"/>
        <w:ind w:firstLine="282"/>
        <w:jc w:val="both"/>
        <w:rPr/>
      </w:pPr>
      <w:r>
        <w:rPr>
          <w:rFonts w:cs="Arial" w:ascii="Bookman Old Style" w:hAnsi="Bookman Old Style"/>
          <w:sz w:val="22"/>
          <w:szCs w:val="22"/>
        </w:rPr>
        <w:t xml:space="preserve">Deşi nu mai avea motive de îngrijorare, Michaelson era într-o nouă criză de nebunie, obsedat că totul putea merge rău. Şi o mulţime de lucruri putea merge rău, mai ales pe timpul operaţiei, care fusese programată la spitalul particular, pentru </w:t>
      </w:r>
      <w:r>
        <w:rPr>
          <w:rFonts w:cs="Arial" w:ascii="Bookman Old Style" w:hAnsi="Bookman Old Style"/>
          <w:iCs/>
          <w:sz w:val="22"/>
          <w:szCs w:val="22"/>
        </w:rPr>
        <w:t>a</w:t>
      </w:r>
      <w:r>
        <w:rPr>
          <w:rFonts w:cs="Arial" w:ascii="Bookman Old Style" w:hAnsi="Bookman Old Style"/>
          <w:i/>
          <w:iCs/>
          <w:sz w:val="22"/>
          <w:szCs w:val="22"/>
        </w:rPr>
        <w:t xml:space="preserve"> </w:t>
      </w:r>
      <w:r>
        <w:rPr>
          <w:rFonts w:cs="Arial" w:ascii="Bookman Old Style" w:hAnsi="Bookman Old Style"/>
          <w:sz w:val="22"/>
          <w:szCs w:val="22"/>
        </w:rPr>
        <w:t xml:space="preserve">evita mutarea pacientului şi pentru a păstra totul secret. Aparent, nu era nevoie de vreun echipament special, în afara celui uzual, câtă vreme existau cele două lucruri, esenţiale: o inimă proaspătă şi un doctor care să ştie ce să facă cu ea. </w:t>
      </w:r>
    </w:p>
    <w:p>
      <w:pPr>
        <w:pStyle w:val="Normal"/>
        <w:widowControl w:val="false"/>
        <w:autoSpaceDE w:val="false"/>
        <w:ind w:firstLine="282"/>
        <w:jc w:val="both"/>
        <w:rPr/>
      </w:pPr>
      <w:r>
        <w:rPr>
          <w:rFonts w:cs="Arial" w:ascii="Bookman Old Style" w:hAnsi="Bookman Old Style"/>
          <w:sz w:val="22"/>
          <w:szCs w:val="22"/>
        </w:rPr>
        <w:t xml:space="preserve">Milt oftă, împăturind ziarul şi se îmbrăcă fără entuziasm. Sarah dormea fericită. O invidia pentru liniştea ei. </w:t>
      </w:r>
    </w:p>
    <w:p>
      <w:pPr>
        <w:pStyle w:val="Normal"/>
        <w:widowControl w:val="false"/>
        <w:autoSpaceDE w:val="false"/>
        <w:ind w:firstLine="282"/>
        <w:jc w:val="both"/>
        <w:rPr/>
      </w:pPr>
      <w:r>
        <w:rPr>
          <w:rFonts w:cs="Arial" w:ascii="Bookman Old Style" w:hAnsi="Bookman Old Style"/>
          <w:sz w:val="22"/>
          <w:szCs w:val="22"/>
        </w:rPr>
        <w:t xml:space="preserve">Când ieşi din casă, străzile erau încă pustii. Pentru o clipă, i se păru că vede maşina lui Ben dând colţul. Dar ce să caute Ben în Brooklyn, duminică dimineaţa, şi încă atât de devreme? Nu… Ridico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Ben urmă fără zgomot scările ce duceau spre sala de gimnastică. Intră în camera de aşteptare şi aprinse luminile. Panoul cu afişe rămăsese exact cum îl lăsase, umplut până la refuz cu articole şi mesaje pentru clienţii lui. </w:t>
      </w:r>
    </w:p>
    <w:p>
      <w:pPr>
        <w:pStyle w:val="Normal"/>
        <w:widowControl w:val="false"/>
        <w:autoSpaceDE w:val="false"/>
        <w:ind w:firstLine="282"/>
        <w:jc w:val="both"/>
        <w:rPr/>
      </w:pPr>
      <w:r>
        <w:rPr>
          <w:rFonts w:cs="Arial" w:ascii="Bookman Old Style" w:hAnsi="Bookman Old Style"/>
          <w:sz w:val="22"/>
          <w:szCs w:val="22"/>
        </w:rPr>
        <w:t>„</w:t>
      </w:r>
      <w:r>
        <w:rPr>
          <w:rFonts w:cs="Arial" w:ascii="Bookman Old Style" w:hAnsi="Bookman Old Style"/>
          <w:sz w:val="22"/>
          <w:szCs w:val="22"/>
        </w:rPr>
        <w:t xml:space="preserve">Dacă viaţa vă oferă lămâi, faceţi limonadă”, spunea unul dintre ele. Îi făcea o deosebită plăcere să găsească articole şi desene, pe care să le afişeze acolo. Unul dintre cele preferate, era: „Dacă ai un picior în ziua de ieri şi unul în ziua de mâine, te pişi pe ziua de azi”. El, cu siguranţă, asta făcuse în ultimele luni. Ei bine, era timpul să înceapă să pună în practică ceea ce gândea. Să facă limonadă şi să nu se mai pişe pe ziua de azi… Iar dimineaţa aceea era numai bună pentru a începe. </w:t>
      </w:r>
    </w:p>
    <w:p>
      <w:pPr>
        <w:pStyle w:val="Normal"/>
        <w:widowControl w:val="false"/>
        <w:autoSpaceDE w:val="false"/>
        <w:ind w:firstLine="282"/>
        <w:jc w:val="both"/>
        <w:rPr/>
      </w:pPr>
      <w:r>
        <w:rPr>
          <w:rFonts w:cs="Arial" w:ascii="Bookman Old Style" w:hAnsi="Bookman Old Style"/>
          <w:sz w:val="22"/>
          <w:szCs w:val="22"/>
        </w:rPr>
        <w:t xml:space="preserve">Deschise uşa sălii de gimnastică şi intră înăuntru. Era o linişte desăvârşită. O rază puternică de soare se strecura prin fereastră, luminând praful de pe o pereche de greutăţi. Totul părea să îl acuze de neglijenţă. Luă un prosop din baie, curăţă tot echipamentul, apoi îşi scoase cămaşa. Rămase în picioare, drept şi înalt, încordându-şi bicepşii. Se simţea în formă. Nu va pleca de la sală, până nu va lucra şi îşi va pune sângele în mişcare. </w:t>
      </w:r>
    </w:p>
    <w:p>
      <w:pPr>
        <w:pStyle w:val="Normal"/>
        <w:widowControl w:val="false"/>
        <w:autoSpaceDE w:val="false"/>
        <w:ind w:firstLine="282"/>
        <w:jc w:val="both"/>
        <w:rPr/>
      </w:pPr>
      <w:r>
        <w:rPr>
          <w:rFonts w:cs="Arial" w:ascii="Bookman Old Style" w:hAnsi="Bookman Old Style"/>
          <w:sz w:val="22"/>
          <w:szCs w:val="22"/>
        </w:rPr>
        <w:t xml:space="preserve">În vreme ce ridica o pereche de gantere, îşi văzu în oglindă pieptul musculos. Uită pe loc imaginea bătrânului cu barba neîngrijită, care era condus la toaletă. El arăta bine. Al dracului de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În trenul de New York, în drum spre casă, Ellen stătea cuibărită în colţul umed şi gol al banchetei. Fusese o vizită rodnică. Luase o decizie şi ştia că era cea corectă. În mod categoric nu se va întoarce la Amsterdam şi nu se va împăca cu Richard. Va continua, ca şi până acum, să meargă la slujbă şi să… Nu ştia ce va urma, căci tot ce vedea era un mare gol, dar totul era în regulă. Gândul nu o înspăimânta. Dimpotrivă, o făcea să simtă calmă şi fără griji. Unchiul Pete înţelesese că întoarcerea la Amsterdam nu ar fi ajutat-o. Dar nu reuşise să-şi ascundă dezamăgirea, când aflase că nu îl va însoţi la biserică, cum făcea de obicei, şi că nu va rămâne la masă, după slujbă. Era greu să-i explice ce o îndemna să se întoarcă aşa de curând. Ceva din cuvintele de despărţire ale lui Richard îi persista în minte şi o deranja. Fusese prea amabil cu ea, prea… mier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Trenul intră într-un tunel şi, pentru o clipă, fereastra reflectă zâmbetul cinic de pe faţa ei. În urmă cu un an, atenţia lui Richard ar fi încântat-o. Acum, însă, i se părea goală şi rece. Nu voia să o câştige înapo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Richard lăsă Mercedesul în parcarea rezervată doctorilor, din spatele spitalului. Flutură legitimaţia la intrare, dar portarul, preocupat de ziarul de duminică îi aruncă doar o scurtă privire. Luă ascensorul până la laboratorul său, fără să remarce prezenţa vreunei persoane în acea zonă a spitalului, şi intră în camera babuinilor. Studenta care se ocupa de curăţenia cuştilor şi hrănirea animalelor, tocmai pleca. Îl privi cu uimi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dimineaţa, doctore Vandermann. Nu vă aşteptam az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munca de birou merge greu, iar acum e numai bine pentru a mă concentra în liniş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să vă ajut cu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ergi şi te bucură de ziua asta frumoasă, spuse afişând un surâs seducător. Într-adevăr, prea seducător, căci ea ez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i place că vă las să munciţi de unul sin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fi bine să te odihneşti azi, pentru că s-ar putea să am nevoie de tine mâine sea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cazul acesta, ne vedem mâine, zise ea îndreptându-se spre uşă, dar fără să-l piardă o clipă din ochi. </w:t>
      </w:r>
    </w:p>
    <w:p>
      <w:pPr>
        <w:pStyle w:val="Normal"/>
        <w:widowControl w:val="false"/>
        <w:autoSpaceDE w:val="false"/>
        <w:ind w:firstLine="282"/>
        <w:jc w:val="both"/>
        <w:rPr/>
      </w:pPr>
      <w:r>
        <w:rPr>
          <w:rFonts w:cs="Arial" w:ascii="Bookman Old Style" w:hAnsi="Bookman Old Style"/>
          <w:sz w:val="22"/>
          <w:szCs w:val="22"/>
        </w:rPr>
        <w:t xml:space="preserve">Imediat ce plecă, Richard deschise camera de aprovizionare, unde erau depozitate medicamentele şi echipamentul chirurgical pe care îl folosea pentru experimentele sale. Din dulapul farmaceutic, extrase o fiolă de clorat de potasiu, pe care îl transferă cu grijă într-o seringă. Înveli seringa într-un material steril şi o vârî în sacoşa pe care o luase cu el. Se îndreptă spre frigider, de unde extrase o pungă plină cu soluţie </w:t>
      </w:r>
      <w:r>
        <w:rPr>
          <w:rFonts w:cs="Arial" w:ascii="Bookman Old Style" w:hAnsi="Bookman Old Style"/>
          <w:i/>
          <w:iCs/>
          <w:sz w:val="22"/>
          <w:szCs w:val="22"/>
        </w:rPr>
        <w:t xml:space="preserve">Ral, </w:t>
      </w:r>
      <w:r>
        <w:rPr>
          <w:rFonts w:cs="Arial" w:ascii="Bookman Old Style" w:hAnsi="Bookman Old Style"/>
          <w:sz w:val="22"/>
          <w:szCs w:val="22"/>
        </w:rPr>
        <w:t xml:space="preserve">la care adăugă 250000 de unităţi de streptokinoză şi zece mililitri de dextroză. Se mişca repede, ca un bun cunoscător, amestecând coctailul ca un barman. Apoi luă cutia frigorifică, o umplu cu gheaţă şi introduse punga înăuntru. Era gata. Ridică cutia şi, în drum spre uşă, apucă o trusă de pe raft. Era grea şi conţinea toate instrumentele necesare unei operaţii de transplant, sterilizate şi învelite în plastic. Cără ambele bagaje pe culoar, unde aşteptau cărucioarele goale. Aşeză cutia frigorifică şi trusa pe unul dintre ele, apoi verifică lista cu codurile secţiilor. Găsi codul pentru morgă. Imediat ce introduse numărul, căruciorul începu să se mişte, deplasându-se uşor prin labirintul spitalului, dirijat de un mecanism invizibil, spre o destinaţie preci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În drumul de la gară spre Brooklyn, Ellen se oprise la un magazin şi cumpărase pâine proaspătă, slănină, salată verde şi roşii, tot ce avea nevoie pentru Jello şi prietenii lui. Acum era în bucătărie, frigând slănina şi prăjind pâinea, câte două felii deodată. Ben s-ar fi supărat, dacă ar fi fost de faţă. I-ar fi recitat valorile calorice ale slăninei, insistând asupra pericolului îngrăşării. Ea ar fi răspuns, bineînţeles, că oamenii care nu fac abuz pot să mănânce. El s-ar fi gândit la asta, apoi ar fi încuviinţat, dându-i dreptate… Avea atât de clar în minte vocea lui. Câte conversaţii imaginare purtase cu el, de când plecase? Le pierduse şirul. De câte ori nu privise afară pe fereastră, gândindu-se că ar fi suficient numai să-şi dorească cu tărie ca el să se întoarcă, pentru ca Ben să apară, grăbindu-se să intre în casă, urcând câte două trepte deodată, deschizând uşa…? </w:t>
      </w:r>
    </w:p>
    <w:p>
      <w:pPr>
        <w:pStyle w:val="Normal"/>
        <w:widowControl w:val="false"/>
        <w:autoSpaceDE w:val="false"/>
        <w:ind w:firstLine="282"/>
        <w:jc w:val="both"/>
        <w:rPr/>
      </w:pPr>
      <w:r>
        <w:rPr>
          <w:rFonts w:cs="Arial" w:ascii="Bookman Old Style" w:hAnsi="Bookman Old Style"/>
          <w:sz w:val="22"/>
          <w:szCs w:val="22"/>
        </w:rPr>
        <w:t xml:space="preserve">Fără să-şi dea seama, se apropie de fereastră şi privi jos, în stradă. Scutură din cap, necrezându-şi ochilor. Lângă trotuar se afla parcată maşina lui Ben. Sau una asemănătoare cu a lui. Un bărbat ieşi din maşină. Era Ben, care mai apoi urcă scările blocului. Ellen se îndepărtă de fereastră şi coborî în fugă scările. Picioarele nu o mai ascultau şi trebui să se ţină de bară ca să nu se împiedice şi să cadă. Se aştepta să-l zărească înainte de-a ajunge la ultima treaptă, dar el parcă dispăruse. Poate nu mai avea cheia de la apartament. Nerăbdătoare, împinse uşa de la intrare. Nimeni. Privi afară. Locul unde văzuse maşina era gol. Visase. Îşi dorise atât de tare să vină acasă, că în final văzuse lucruri care nu existau decât în imaginaţia ei. Dezamăgirea era prea mare. Avea un nod în gât, care o sufoca. Îşi stăpânea cu greu emoţia. Dacă nu se va forţa, va plânge. Şi nu trebuia să mai plângă. Încet, începu să urce scările. </w:t>
      </w:r>
    </w:p>
    <w:p>
      <w:pPr>
        <w:pStyle w:val="Normal"/>
        <w:widowControl w:val="false"/>
        <w:autoSpaceDE w:val="false"/>
        <w:ind w:firstLine="282"/>
        <w:jc w:val="both"/>
        <w:rPr/>
      </w:pPr>
      <w:r>
        <w:rPr>
          <w:rFonts w:cs="Arial" w:ascii="Bookman Old Style" w:hAnsi="Bookman Old Style"/>
          <w:sz w:val="22"/>
          <w:szCs w:val="22"/>
        </w:rPr>
        <w:t xml:space="preserve">La etajul doi, fu izbită de un miros de slănină arsă. La dracu’, cum putuse să ui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Ben apăsă pe acceleraţie. Maşina răspunse cu o smucitură. În mod clar avea nevoie de o revizie, căci stătuse, prea mult nefolosită, ca şi creierul lui, de altfel. Chiar acum făcuse aproape cea mai mare prostie. Ce ar fi putut face? Să sune la uşă şi să spună: „Bună iubito, m-am întors.” Trebuia să fie nebun să creadă că se putea întoarce în viaţa ei aşa uşor. </w:t>
      </w:r>
    </w:p>
    <w:p>
      <w:pPr>
        <w:pStyle w:val="Normal"/>
        <w:widowControl w:val="false"/>
        <w:autoSpaceDE w:val="false"/>
        <w:ind w:firstLine="282"/>
        <w:jc w:val="both"/>
        <w:rPr/>
      </w:pPr>
      <w:r>
        <w:rPr>
          <w:rFonts w:cs="Arial" w:ascii="Bookman Old Style" w:hAnsi="Bookman Old Style"/>
          <w:sz w:val="22"/>
          <w:szCs w:val="22"/>
        </w:rPr>
        <w:t xml:space="preserve">Scrisoarea ei nu sugerase că ar vrea ca el să se întoarcă. Era doar un mod drăguţ de a-l felicita de ziua lui. Probabil, era felul ei de a-şi lua la revedere, iar el interpretase totul ca o invitaţie de a se întoarce acasă. </w:t>
      </w:r>
    </w:p>
    <w:p>
      <w:pPr>
        <w:pStyle w:val="Normal"/>
        <w:widowControl w:val="false"/>
        <w:autoSpaceDE w:val="false"/>
        <w:ind w:firstLine="282"/>
        <w:jc w:val="both"/>
        <w:rPr/>
      </w:pPr>
      <w:r>
        <w:rPr>
          <w:rFonts w:cs="Arial" w:ascii="Bookman Old Style" w:hAnsi="Bookman Old Style"/>
          <w:sz w:val="22"/>
          <w:szCs w:val="22"/>
        </w:rPr>
        <w:t xml:space="preserve">Merse de-a lungul lui Prospect Park. Pe aici se plimbaseră la prima lor întâlnire, după film. Ştiuse că o impresionase prin felul în care îi pusese la punct pe punkeri. Apoi, o bună perioadă de timp, au stat de vorbă la cafeneaua </w:t>
      </w:r>
      <w:r>
        <w:rPr>
          <w:rFonts w:cs="Arial" w:ascii="Bookman Old Style" w:hAnsi="Bookman Old Style"/>
          <w:i/>
          <w:iCs/>
          <w:sz w:val="22"/>
          <w:szCs w:val="22"/>
        </w:rPr>
        <w:t xml:space="preserve">Cafe la Fontana. </w:t>
      </w:r>
      <w:r>
        <w:rPr>
          <w:rFonts w:cs="Arial" w:ascii="Bookman Old Style" w:hAnsi="Bookman Old Style"/>
          <w:sz w:val="22"/>
          <w:szCs w:val="22"/>
        </w:rPr>
        <w:t xml:space="preserve">Se opri la stop. Ca să ajungă pe autostradă, trebuia să facă la dreapta. Dar el continuă să se plimbe în jurul parc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 dracu’, nu avea de ce să se grăbească să se întoarcă în Jersey. </w:t>
      </w:r>
    </w:p>
    <w:p>
      <w:pPr>
        <w:pStyle w:val="Normal"/>
        <w:widowControl w:val="false"/>
        <w:autoSpaceDE w:val="false"/>
        <w:ind w:firstLine="282"/>
        <w:jc w:val="both"/>
        <w:rPr/>
      </w:pPr>
      <w:r>
        <w:rPr>
          <w:rFonts w:cs="Arial" w:ascii="Bookman Old Style" w:hAnsi="Bookman Old Style"/>
          <w:sz w:val="22"/>
          <w:szCs w:val="22"/>
        </w:rPr>
        <w:t xml:space="preserve">Bineînţeles, scrisoarea ei putea privită şi din alt punct de vedere. În primul rând, îi luase ceva timp ca s-o scrie. Ar fi putut trimite o carte poştală, dar ea preferase o scrisoare. Şi nu o scrisoare de câteva rânduri, ci una foarte lungă, mai ales pentru cineva care de obicei era foarte concis în notele sale. Îi trebuise ceva efort, ca să o conceapă. La dracu’, avusese dreptate să creadă că Ellen încerca să-i comunice ceva. Îi era frică să descopere că nu era ceea ce sperase el. </w:t>
      </w:r>
    </w:p>
    <w:p>
      <w:pPr>
        <w:pStyle w:val="Normal"/>
        <w:widowControl w:val="false"/>
        <w:autoSpaceDE w:val="false"/>
        <w:ind w:firstLine="282"/>
        <w:jc w:val="both"/>
        <w:rPr/>
      </w:pPr>
      <w:r>
        <w:rPr>
          <w:rFonts w:cs="Arial" w:ascii="Bookman Old Style" w:hAnsi="Bookman Old Style"/>
          <w:sz w:val="22"/>
          <w:szCs w:val="22"/>
        </w:rPr>
        <w:t xml:space="preserve">Se învârti, pentru a doua oară, în jurul parcului. Şi acum, încotr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ichaelson mâncă fără poftă, în schimb bău două pahare zdravene de vin. Milt nu încercă să-l pondereze. Era gata să facă orice, numai să-l ştie calm pe Ron. Oricum, el avea poftă de mâncare. Tocmai terminase omleta şi se gândea să înceapă o felie de plăcintă cu brânză, dar Michaelson se ridică de la masă şi ceru nota de pl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te grăbeşti, Ronnie? Avem timp suficient,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ai am răbdare. Să merge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şeful zice să mergem… spuse Milt resemnat, ridicându-se fără nicio tragere de inimă. </w:t>
      </w:r>
    </w:p>
    <w:p>
      <w:pPr>
        <w:pStyle w:val="Normal"/>
        <w:widowControl w:val="false"/>
        <w:autoSpaceDE w:val="false"/>
        <w:ind w:firstLine="282"/>
        <w:jc w:val="both"/>
        <w:rPr/>
      </w:pPr>
      <w:r>
        <w:rPr>
          <w:rFonts w:cs="Arial" w:ascii="Bookman Old Style" w:hAnsi="Bookman Old Style"/>
          <w:sz w:val="22"/>
          <w:szCs w:val="22"/>
        </w:rPr>
        <w:t xml:space="preserve">Ieşind pe uşă, aruncă o ultimă privire tristă spre tava plină cu produse de patiserie. Bineînţeles că ajunseră la spital mult prea devreme. Când întrebară de domnul Hashikawa, li se spuse că era cu tatăl s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Ţi-am spus că trebuia să venim mai devreme, începu imediat Michaelson. În felul ăsta, am fi fost aici câ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on, nu noi facem operaţia. Eu chiar nu înţeleg deloc ce căutăm no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ne asigurăm că totul merge precum am stabil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andermann nu are nevoie de noi, ca să-i spunem când să aducă inima. </w:t>
      </w:r>
    </w:p>
    <w:p>
      <w:pPr>
        <w:pStyle w:val="Normal"/>
        <w:widowControl w:val="false"/>
        <w:autoSpaceDE w:val="false"/>
        <w:ind w:firstLine="282"/>
        <w:jc w:val="both"/>
        <w:rPr/>
      </w:pPr>
      <w:r>
        <w:rPr>
          <w:rFonts w:cs="Arial" w:ascii="Bookman Old Style" w:hAnsi="Bookman Old Style"/>
          <w:sz w:val="22"/>
          <w:szCs w:val="22"/>
        </w:rPr>
        <w:t xml:space="preserve">Privirea lui Michaelson îl îngheţă pe Milt, care înţelese imediat că ar fi mai bine dacă ar încerca să schimbe starea de spirit a şefului să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onnie, relaxează-te. Am auzit că imediat ce îi pune noua inimă, pacientul o să fie în formă şi va putea părăsi spitalul în câteva z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orbeşti serios? Atât de rapidă e reface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sigur. Înainte ca săptămâna să se încheie, o să stăm cu toţii în genunchi, în jurul mesei cu picioarele retezate şi o să bem cea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ntru o clipă, chipul lui Michaelson se lum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aşina lui Ben părea că ştie singură drumul. Urma vechiul traseu de duminică dimineaţa, spre Coney Island. Ben conducea gânditor. Dar, pe măsură ce se apropia de ocean, starea lui psihică se îmbunătăţea. Îşi imagina privirea ei fericită, surprinsă să-l vadă coborând scările staţiei de metrou. Probabil o să se izbească de el, exact ca în ziua aceea, când de asemenea îi făcuse o surpriză întâmpinând-o. „Dumnezeule, a fost vina mea”, o să spună el. „Mă îndreptam spre Jersey, dar această nenorocită de maşină, care nu a mai fost de mult folosită, m-a adus singură în Coney Island. Cred că va trebuie să-i fac o revizie.” Ea va râde, îl va lăsa să care cutia cu sandvişuri şi totul va fi ca şi când n-ar fi plecat nicio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roape ajunse. Îşi privi ceasul. Era nouă şi jumătate şi era prea devreme. Ellen apărea de obicei în jurul orei unsprezece, dar, la dracu’, o să-l ţină puţin de vorbă pe Jello, cât să mai treacă timpul, apoi o va aştepta la barieră. </w:t>
      </w:r>
    </w:p>
    <w:p>
      <w:pPr>
        <w:pStyle w:val="Normal"/>
        <w:widowControl w:val="false"/>
        <w:autoSpaceDE w:val="false"/>
        <w:ind w:firstLine="282"/>
        <w:jc w:val="both"/>
        <w:rPr/>
      </w:pPr>
      <w:r>
        <w:rPr>
          <w:rFonts w:cs="Arial" w:ascii="Bookman Old Style" w:hAnsi="Bookman Old Style"/>
          <w:sz w:val="22"/>
          <w:szCs w:val="22"/>
        </w:rPr>
        <w:t xml:space="preserve">Scena se reliefa foarte clar în mintea lui. El va face o figură de iepuraş şi va spune: „Ce s-a întâmplat, doctore?” Bineînţeles, va fi foarte surprinsă de apariţia lui. „Nu ai mai văzut nici un iepuraş până acum?”, va continua el. </w:t>
      </w:r>
    </w:p>
    <w:p>
      <w:pPr>
        <w:pStyle w:val="Normal"/>
        <w:widowControl w:val="false"/>
        <w:autoSpaceDE w:val="false"/>
        <w:ind w:firstLine="282"/>
        <w:jc w:val="both"/>
        <w:rPr/>
      </w:pPr>
      <w:r>
        <w:rPr>
          <w:rFonts w:cs="Arial" w:ascii="Bookman Old Style" w:hAnsi="Bookman Old Style"/>
          <w:sz w:val="22"/>
          <w:szCs w:val="22"/>
        </w:rPr>
        <w:t xml:space="preserve">Îşi imagină zâmbetul de faţa ei, parcă văzând-o cum aruncă cutia şi îşi deschide larg braţele. Va… </w:t>
      </w:r>
    </w:p>
    <w:p>
      <w:pPr>
        <w:pStyle w:val="Normal"/>
        <w:widowControl w:val="false"/>
        <w:autoSpaceDE w:val="false"/>
        <w:ind w:firstLine="282"/>
        <w:jc w:val="both"/>
        <w:rPr/>
      </w:pPr>
      <w:r>
        <w:rPr>
          <w:rFonts w:cs="Arial" w:ascii="Bookman Old Style" w:hAnsi="Bookman Old Style"/>
          <w:sz w:val="22"/>
          <w:szCs w:val="22"/>
        </w:rPr>
        <w:t xml:space="preserve">Brusc, i se tăie respiraţia. Chiar prin dreptul maşinii lui, un bărbat îmbrăcat elegant, traversa strada. Era doctorul Vandermann. Căra după el o trusă medicală şi se îndrepta direct spre trenuleţul suspendat. Ben se făcu mic de tot în scaun, sperând să nu fi fost văzut. Nu observă schimbarea culorii semaforului şi nici nu auzi claxonul maşinii din spatele lui. Rămase pitit în vreme ce şoferul, evident pierzându-şi răbdarea, îl depăşi şi îl înju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2</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Richard se strecură pe lângă tiribombă, scuturându-şi nervos rugina de pe pardesiu. </w:t>
      </w:r>
      <w:r>
        <w:rPr>
          <w:rFonts w:cs="Arial" w:ascii="Bookman Old Style" w:hAnsi="Bookman Old Style"/>
          <w:iCs/>
          <w:sz w:val="22"/>
          <w:szCs w:val="22"/>
        </w:rPr>
        <w:t>O</w:t>
      </w:r>
      <w:r>
        <w:rPr>
          <w:rFonts w:cs="Arial" w:ascii="Bookman Old Style" w:hAnsi="Bookman Old Style"/>
          <w:i/>
          <w:iCs/>
          <w:sz w:val="22"/>
          <w:szCs w:val="22"/>
        </w:rPr>
        <w:t xml:space="preserve"> </w:t>
      </w:r>
      <w:r>
        <w:rPr>
          <w:rFonts w:cs="Arial" w:ascii="Bookman Old Style" w:hAnsi="Bookman Old Style"/>
          <w:sz w:val="22"/>
          <w:szCs w:val="22"/>
        </w:rPr>
        <w:t xml:space="preserve">linişte sinistră bântuia locurile năpădite de buruieni, unde locuiau cei fără adăpost. Părea că nimeni nu se trezise încă, cu excepţia lui Choo-Choo, care stătea pe un bidon şi îşi încălzea cafea într-un va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este Jello? întrebă Richard. </w:t>
      </w:r>
    </w:p>
    <w:p>
      <w:pPr>
        <w:pStyle w:val="Normal"/>
        <w:widowControl w:val="false"/>
        <w:autoSpaceDE w:val="false"/>
        <w:ind w:firstLine="282"/>
        <w:jc w:val="both"/>
        <w:rPr/>
      </w:pPr>
      <w:r>
        <w:rPr>
          <w:rFonts w:cs="Arial" w:ascii="Bookman Old Style" w:hAnsi="Bookman Old Style"/>
          <w:sz w:val="22"/>
          <w:szCs w:val="22"/>
        </w:rPr>
        <w:t xml:space="preserve">Fără să scoată un cuvânt, Choo-Choo îşi ridică bărbia în direcţia unui grup de oameni care, stând ghemuiţi în poziţie fetală, dormeau sforăind puternic. Richard se ghemui lângă Jello şi îl bătu uşor cu palma pe umă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zeşte-te, spuse. </w:t>
      </w:r>
    </w:p>
    <w:p>
      <w:pPr>
        <w:pStyle w:val="Normal"/>
        <w:widowControl w:val="false"/>
        <w:autoSpaceDE w:val="false"/>
        <w:ind w:firstLine="282"/>
        <w:jc w:val="both"/>
        <w:rPr/>
      </w:pPr>
      <w:r>
        <w:rPr>
          <w:rFonts w:cs="Arial" w:ascii="Bookman Old Style" w:hAnsi="Bookman Old Style"/>
          <w:sz w:val="22"/>
          <w:szCs w:val="22"/>
        </w:rPr>
        <w:t xml:space="preserve">Jello se trezi şi ochii mici ca două mărgele ai lui Junior se iviră din buzunarul hainei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gerul păzitor m-a trimis ca să am grijă de tine, spuse Richar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m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işoara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drăguţ din parte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te mai simţi?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Cs/>
          <w:sz w:val="22"/>
          <w:szCs w:val="22"/>
        </w:rPr>
        <w:t>O</w:t>
      </w:r>
      <w:r>
        <w:rPr>
          <w:rFonts w:cs="Arial" w:ascii="Bookman Old Style" w:hAnsi="Bookman Old Style"/>
          <w:i/>
          <w:iCs/>
          <w:sz w:val="22"/>
          <w:szCs w:val="22"/>
        </w:rPr>
        <w:t xml:space="preserve"> </w:t>
      </w:r>
      <w:r>
        <w:rPr>
          <w:rFonts w:cs="Arial" w:ascii="Bookman Old Style" w:hAnsi="Bookman Old Style"/>
          <w:sz w:val="22"/>
          <w:szCs w:val="22"/>
        </w:rPr>
        <w:t xml:space="preserve">să mă simt minunat într-un minut, mormăi Jello, întinzându-se după o sticlă de whisky, aproape goală, ce zăcea lângă el. Se rezemă într-un cot şi luă o înghiţitură zdravănă. Aproape imediat începu să tuşească. Cu tot siropul de tuse pe care l-am băut până acum, spus el contrariat, de ce nu încetează o dată tusea asta blestemată? </w:t>
      </w:r>
    </w:p>
    <w:p>
      <w:pPr>
        <w:pStyle w:val="Normal"/>
        <w:widowControl w:val="false"/>
        <w:autoSpaceDE w:val="false"/>
        <w:ind w:firstLine="282"/>
        <w:jc w:val="both"/>
        <w:rPr/>
      </w:pPr>
      <w:r>
        <w:rPr>
          <w:rFonts w:cs="Arial" w:ascii="Bookman Old Style" w:hAnsi="Bookman Old Style"/>
          <w:sz w:val="22"/>
          <w:szCs w:val="22"/>
        </w:rPr>
        <w:t xml:space="preserve">Richard îşi aşeză mâna pe fruntea murdară a lui Jel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vă purtaţi frumos cu el, doctore, interveni Choo-Choo. E mahmur, după beţ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îndoiesc, zise Richard pe un ton profesional. Are temperatură… Cred că e grav bolnav.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hoo-Choo părea sceptic în această privinţ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ntru mine, pare neschimb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scoase stetoscopul şi îi ascultă inim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mi place, zise el, mult mai tare decât era necesar. </w:t>
      </w:r>
    </w:p>
    <w:p>
      <w:pPr>
        <w:pStyle w:val="Normal"/>
        <w:widowControl w:val="false"/>
        <w:autoSpaceDE w:val="false"/>
        <w:ind w:firstLine="282"/>
        <w:jc w:val="both"/>
        <w:rPr/>
      </w:pPr>
      <w:r>
        <w:rPr>
          <w:rFonts w:cs="Arial" w:ascii="Bookman Old Style" w:hAnsi="Bookman Old Style"/>
          <w:sz w:val="22"/>
          <w:szCs w:val="22"/>
        </w:rPr>
        <w:t xml:space="preserve">Trebuie să începem imediat un tratament pe antibiotice. Scoase telefonul portabil şi formă un număr. Va merge la spital chiar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vreau la spital, obiectă cu voce slabă Jel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are, doctore? vru să ştie Choo-Choo, dar Richard vorbea deja la telef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nevoie de o ambulantă. Un bolnav de plămâni. Lângă trenul suspendat, da… în trei minute?… Am să aştept la intrare. </w:t>
      </w:r>
    </w:p>
    <w:p>
      <w:pPr>
        <w:pStyle w:val="Normal"/>
        <w:widowControl w:val="false"/>
        <w:autoSpaceDE w:val="false"/>
        <w:ind w:firstLine="282"/>
        <w:jc w:val="both"/>
        <w:rPr/>
      </w:pPr>
      <w:r>
        <w:rPr>
          <w:rFonts w:cs="Arial" w:ascii="Bookman Old Style" w:hAnsi="Bookman Old Style"/>
          <w:sz w:val="22"/>
          <w:szCs w:val="22"/>
        </w:rPr>
        <w:t xml:space="preserve">Jello se alar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i puţin, doctore. Mă simt foarte bine. Nu-mi trebuie decât putină caf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ţi aduc imediat, strigă Choo-Choo, întorcându-se la vasul de caf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mi iau singur, spuse Jello, vrând să se ridice, dar Richard îl op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foarte bolnav.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ă întorc la spit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să-mă să-ţi fac o injecţie, apoi mai vede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scoase rapid seringa pregăti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ici vorbă, protestă Jel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că după injecţie te vei simţi mai bine, nu va trebui să mergem la spit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ello îl privi cu ochi înceţoşaţ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romiţi, docto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o injecţie şi nimic alt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îi ridică mâneca şi înfipse acul direct în ven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O</w:t>
      </w:r>
      <w:r>
        <w:rPr>
          <w:rFonts w:cs="Arial" w:ascii="Bookman Old Style" w:hAnsi="Bookman Old Style"/>
          <w:i/>
          <w:iCs/>
          <w:sz w:val="22"/>
          <w:szCs w:val="22"/>
        </w:rPr>
        <w:t xml:space="preserve"> </w:t>
      </w:r>
      <w:r>
        <w:rPr>
          <w:rFonts w:cs="Arial" w:ascii="Bookman Old Style" w:hAnsi="Bookman Old Style"/>
          <w:sz w:val="22"/>
          <w:szCs w:val="22"/>
        </w:rPr>
        <w:t xml:space="preserve">să te simţi mai bine,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Jello nu răspunse. Când Choo-Choo se întoarse cu cana de cafea aburindă, Jello stătea cu capul căzut pe umă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umnezeule, spuse, nu arată bine del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Ţi-am spus că e grav bolnav.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ci măcar nu miş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jută-mă să-l ducem la barieră, spuse Richard, apucându-l pe Jello de subsuo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depărtare, se auzea sirena ambulanţei care se aprop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O rafală de vânt lovi din senin maşina lui Ben, în vreme ce acesta traversa podul Verrazano, suspendat la înălţime deasupra golfului New Yorkez. Putea simţi cum acesta se balansează în bătaia vântului. </w:t>
      </w:r>
    </w:p>
    <w:p>
      <w:pPr>
        <w:pStyle w:val="Normal"/>
        <w:widowControl w:val="false"/>
        <w:autoSpaceDE w:val="false"/>
        <w:ind w:firstLine="282"/>
        <w:jc w:val="both"/>
        <w:rPr/>
      </w:pPr>
      <w:r>
        <w:rPr>
          <w:rFonts w:cs="Arial" w:ascii="Bookman Old Style" w:hAnsi="Bookman Old Style"/>
          <w:sz w:val="22"/>
          <w:szCs w:val="22"/>
        </w:rPr>
        <w:t xml:space="preserve">Era un mare dobitoc! Cum putuse să se gândească să-i spună iubitei că decisese, aşa, pe moment, să se mute înapoi? În aroganţa lui, se aştepta ca ea să uite ce mizerabil se purtase şi să-l primească cu braţele deschise. Numai un dobitoc adevărat putea să viseze aşa ceva. Bineînţeles că se întorsese la vechiul ei prieten. Şi de ce nu? Nu o sfătuise chiar el să procedeze astfel? Trebuia să fie nebun să creadă că va sta acasă, suferind din cauza unui bătrânel care i-a spus că nu o mai v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Echipa ambulanţei, cărând o targă, alergă spre locul unde stăteau Richard şi Choo-Choo, lângă corpul inert al lui Jello, care era întins lângă un vehicol dărăpănat, la intrarea în parcul de distracţ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l punem pe targă, zise Richard poruncitor.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doctore, nu trebuie, mai întâ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aceţi ce v-am spus! Vin şi eu cu voi. </w:t>
      </w:r>
    </w:p>
    <w:p>
      <w:pPr>
        <w:pStyle w:val="Normal"/>
        <w:widowControl w:val="false"/>
        <w:autoSpaceDE w:val="false"/>
        <w:ind w:firstLine="282"/>
        <w:jc w:val="both"/>
        <w:rPr/>
      </w:pPr>
      <w:r>
        <w:rPr>
          <w:rFonts w:cs="Arial" w:ascii="Bookman Old Style" w:hAnsi="Bookman Old Style"/>
          <w:sz w:val="22"/>
          <w:szCs w:val="22"/>
        </w:rPr>
        <w:t xml:space="preserve">Echipa de asistenţi se conformă rapid şi, în vreme ce urcară targa cu trupul lui Jello în ambulanţă, un şoricel sări din buzunarul hainei lui. Asistenţii se priviră mira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n-o mai văzusem, mormăi şoferul ambulanţ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urcă şi e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t să vin şi eu? întrebă Choo-Cho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oferul încuviinţă, dând din cap.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ţi să stai în faţă, cu m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ţipă Richard, apoi continuă cu o voce joasă. Ellen o să sosească curând. Trebuie să rămâi şi să-i explici ce s-a întâmplat. Spune-i că am să fac tot ce-mi stă în putin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doctore, încuviinţă Choo-Choo. </w:t>
      </w:r>
    </w:p>
    <w:p>
      <w:pPr>
        <w:pStyle w:val="Normal"/>
        <w:widowControl w:val="false"/>
        <w:autoSpaceDE w:val="false"/>
        <w:ind w:firstLine="282"/>
        <w:jc w:val="both"/>
        <w:rPr/>
      </w:pPr>
      <w:r>
        <w:rPr>
          <w:rFonts w:cs="Arial" w:ascii="Bookman Old Style" w:hAnsi="Bookman Old Style"/>
          <w:sz w:val="22"/>
          <w:szCs w:val="22"/>
        </w:rPr>
        <w:t xml:space="preserve">Portiera fu închisă cu zgomot şi ambulanţa demară cu sirena urlând. Zăpăcit, Junior alergă după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ând, în cele din urmă, Ellen ajunse la metrou, încă se dojenea aspru pentru slănina arsă. O cantitate deloc neglijabilă se prefăcuse în scrum. Apartamentul, plin de fum, mirosea ca un incinerator. Slavă Domnului că nu luase foc bucătăria. </w:t>
      </w:r>
    </w:p>
    <w:p>
      <w:pPr>
        <w:pStyle w:val="Normal"/>
        <w:widowControl w:val="false"/>
        <w:autoSpaceDE w:val="false"/>
        <w:ind w:firstLine="282"/>
        <w:jc w:val="both"/>
        <w:rPr/>
      </w:pPr>
      <w:r>
        <w:rPr>
          <w:rFonts w:cs="Arial" w:ascii="Bookman Old Style" w:hAnsi="Bookman Old Style"/>
          <w:sz w:val="22"/>
          <w:szCs w:val="22"/>
        </w:rPr>
        <w:t xml:space="preserve">Aerisi şi şterse toate urmele incidentului, apoi coborî şi se îndreptă spre cel mai apropiat magazin, de unde cumpără o altă porţie de slănină. Jello merita efor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mbulanţa pătrunse în trombă pe poarta intrării de la urgenţe. Richard sări din maşină, urmat de personalul echipei salvăr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aţi comportat admirabil, îi felicit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i mulţumiră, dând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formidabil, doctore Vandermann, zise şofe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încape vorbă, fu de acord partenerul lui. Puţini doctori s-ar zbate atât de mult ca să salveze viaţa unui vagabo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ricine a depus jurământul lui Hippocrate ar trebui să se comporte astf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inică dimineaţa? Eşti unul la un milion, docto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preciez complimentul, băieţi. Mulţumes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că scuturau din cap a admiraţie când el intră în spita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ai adus? întrebă îngrijitoarea camerei de urgen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cadavru. Am să-l duc la morgă şi o să mă îngrijesc de certificatul de deces. </w:t>
      </w:r>
    </w:p>
    <w:p>
      <w:pPr>
        <w:pStyle w:val="Normal"/>
        <w:widowControl w:val="false"/>
        <w:autoSpaceDE w:val="false"/>
        <w:ind w:firstLine="282"/>
        <w:jc w:val="both"/>
        <w:rPr/>
      </w:pPr>
      <w:r>
        <w:rPr>
          <w:rFonts w:cs="Arial" w:ascii="Bookman Old Style" w:hAnsi="Bookman Old Style"/>
          <w:sz w:val="22"/>
          <w:szCs w:val="22"/>
        </w:rPr>
        <w:t xml:space="preserve">Îngrijitoarea îi întinse formularul, fără să-şi ridice nici măcar o clipă privirea din hârţoagele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Înainte ca Ben să introducă cheia în broască, uşa sări în lătu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de ai fost? întrebă Marion, înnebun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făcut o plimbare cu maşi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plimb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m fost până la sala de gimnast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Brooklyn? spuse, urmându-l în dormitor. Vrei să te sinucizi? </w:t>
      </w:r>
    </w:p>
    <w:p>
      <w:pPr>
        <w:pStyle w:val="Normal"/>
        <w:widowControl w:val="false"/>
        <w:autoSpaceDE w:val="false"/>
        <w:ind w:firstLine="282"/>
        <w:jc w:val="both"/>
        <w:rPr/>
      </w:pPr>
      <w:r>
        <w:rPr>
          <w:rFonts w:cs="Arial" w:ascii="Bookman Old Style" w:hAnsi="Bookman Old Style"/>
          <w:sz w:val="22"/>
          <w:szCs w:val="22"/>
        </w:rPr>
        <w:t xml:space="preserve">Ben îi aruncă o privire care spunea clar „lasă-mă în pace”, dar ea nu remar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uteai să mori, continuă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lmează-te, 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prea abătut ca să facă faţă unei crize de isterie din parte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răţi suficient de refăcut, pentru o asemenea călăto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ii serioasă, Marion, nu sunt invalid. Doctorul a spus că trebuie să fiu mai </w:t>
      </w:r>
      <w:r>
        <w:rPr>
          <w:rFonts w:cs="Arial" w:ascii="Bookman Old Style" w:hAnsi="Bookman Old Style"/>
          <w:iCs/>
          <w:sz w:val="22"/>
          <w:szCs w:val="22"/>
        </w:rPr>
        <w:t>activ.</w:t>
      </w:r>
      <w:r>
        <w:rPr>
          <w:rFonts w:cs="Arial" w:ascii="Bookman Old Style" w:hAnsi="Bookman Old Style"/>
          <w:i/>
          <w:iCs/>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i mai </w:t>
      </w:r>
      <w:r>
        <w:rPr>
          <w:rFonts w:cs="Arial" w:ascii="Bookman Old Style" w:hAnsi="Bookman Old Style"/>
          <w:iCs/>
          <w:sz w:val="22"/>
          <w:szCs w:val="22"/>
        </w:rPr>
        <w:t>activ</w:t>
      </w:r>
      <w:r>
        <w:rPr>
          <w:rFonts w:cs="Arial" w:ascii="Bookman Old Style" w:hAnsi="Bookman Old Style"/>
          <w:i/>
          <w:iCs/>
          <w:sz w:val="22"/>
          <w:szCs w:val="22"/>
        </w:rPr>
        <w:t xml:space="preserve"> </w:t>
      </w:r>
      <w:r>
        <w:rPr>
          <w:rFonts w:cs="Arial" w:ascii="Bookman Old Style" w:hAnsi="Bookman Old Style"/>
          <w:sz w:val="22"/>
          <w:szCs w:val="22"/>
        </w:rPr>
        <w:t xml:space="preserve">aici, acasă. Termină cu plantatul flori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âine, grădina o să fie gata. </w:t>
      </w:r>
    </w:p>
    <w:p>
      <w:pPr>
        <w:pStyle w:val="Normal"/>
        <w:widowControl w:val="false"/>
        <w:autoSpaceDE w:val="false"/>
        <w:ind w:firstLine="282"/>
        <w:jc w:val="both"/>
        <w:rPr/>
      </w:pPr>
      <w:r>
        <w:rPr>
          <w:rFonts w:cs="Arial" w:ascii="Bookman Old Style" w:hAnsi="Bookman Old Style"/>
          <w:sz w:val="22"/>
          <w:szCs w:val="22"/>
        </w:rPr>
        <w:t xml:space="preserve">Marion îl privi mai aten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tă, nu arăţi bine. Îţi pregătesc o baie fierbi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să mi-o pregătesc şi sin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Vocea lui era rece şi fer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I privi, pentru o clipă, apoi zâmbi cu indulgen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ai obosit prea mult azi. Te las să te odihneşti. Am să-ţi aduc imediat puţină supă, zise ea, îndreptându-se spre uş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ă o ia dracu’ de supă, gândi Ben. Ura să fie dădăcit, dar ceea ce făcea Marion era mult mai mult decât atât. Simţea că se sufocă. Şi ce era mai rău, era că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scăp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Gomez, tehnicianul de la morgă şedea cu picioarele sprijinite pe biroul său. Era în pauză şi nimic nu-l putea împiedica să-şi mănânce sandvişul cu carne de vită şi pâine de secară. Abia dacă aruncă o privire spre cadavrul lui Jello, care fu cărat cu targa înăuntru. Infirmierul care împinsese targa o şterse imediat. Cei </w:t>
      </w:r>
      <w:r>
        <w:rPr>
          <w:rFonts w:cs="Arial" w:ascii="Bookman Old Style" w:hAnsi="Bookman Old Style"/>
          <w:iCs/>
          <w:sz w:val="22"/>
          <w:szCs w:val="22"/>
        </w:rPr>
        <w:t xml:space="preserve">vii, </w:t>
      </w:r>
      <w:r>
        <w:rPr>
          <w:rFonts w:cs="Arial" w:ascii="Bookman Old Style" w:hAnsi="Bookman Old Style"/>
          <w:sz w:val="22"/>
          <w:szCs w:val="22"/>
        </w:rPr>
        <w:t xml:space="preserve">întotdeauna voiau să-şi ia cât mai repede tălpăşiţa de la morgă. Cei morţi, mai </w:t>
      </w:r>
      <w:r>
        <w:rPr>
          <w:rFonts w:cs="Arial" w:ascii="Bookman Old Style" w:hAnsi="Bookman Old Style"/>
          <w:iCs/>
          <w:sz w:val="22"/>
          <w:szCs w:val="22"/>
        </w:rPr>
        <w:t>aveau</w:t>
      </w:r>
      <w:r>
        <w:rPr>
          <w:rFonts w:cs="Arial" w:ascii="Bookman Old Style" w:hAnsi="Bookman Old Style"/>
          <w:i/>
          <w:iCs/>
          <w:sz w:val="22"/>
          <w:szCs w:val="22"/>
        </w:rPr>
        <w:t xml:space="preserve"> </w:t>
      </w:r>
      <w:r>
        <w:rPr>
          <w:rFonts w:cs="Arial" w:ascii="Bookman Old Style" w:hAnsi="Bookman Old Style"/>
          <w:sz w:val="22"/>
          <w:szCs w:val="22"/>
        </w:rPr>
        <w:t xml:space="preserve">de aşteptat. Pe domeniul lui Gomez, nu exista grabă; la urma urmei, clienţii lui nu se plângea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dimineaţa, Gomez, spuse Richard zâmbi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ehnicianul ridică o sprânceană: un doctor, la lucru, duminica dimineaţa nu era un </w:t>
      </w:r>
      <w:r>
        <w:rPr>
          <w:rFonts w:cs="Arial" w:ascii="Bookman Old Style" w:hAnsi="Bookman Old Style"/>
          <w:iCs/>
          <w:sz w:val="22"/>
          <w:szCs w:val="22"/>
        </w:rPr>
        <w:t>eveniment</w:t>
      </w:r>
      <w:r>
        <w:rPr>
          <w:rFonts w:cs="Arial" w:ascii="Bookman Old Style" w:hAnsi="Bookman Old Style"/>
          <w:i/>
          <w:iCs/>
          <w:sz w:val="22"/>
          <w:szCs w:val="22"/>
        </w:rPr>
        <w:t xml:space="preserve"> </w:t>
      </w:r>
      <w:r>
        <w:rPr>
          <w:rFonts w:cs="Arial" w:ascii="Bookman Old Style" w:hAnsi="Bookman Old Style"/>
          <w:sz w:val="22"/>
          <w:szCs w:val="22"/>
        </w:rPr>
        <w:t xml:space="preserve">care se întâmpla prea des, dar asta nu era de ajuns ca să-l facă să-şi întrerupă mas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alut, doctore Vandermann, mormăi el cu gura pli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egăteşte-l pe ăsta pentru mine, te ro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omez fu surprin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ţi să faceţi o autops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am nevoie decât de nişte probe de ţesut, pentru nişte cercetă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inică dimineaţa? Din ce sindicat faceţi par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e întâlneşti în fiecare zi cu un anonim cald, fără o familie care să facă scand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ce vreţi să spuneţi, râse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ermină sandvişul, se şterse la gură cu mâneca şi se uită lung la plăcinta cu cireşe, care trebuia să fie desertul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egăteşte </w:t>
      </w:r>
      <w:r>
        <w:rPr>
          <w:rFonts w:cs="Arial" w:ascii="Bookman Old Style" w:hAnsi="Bookman Old Style"/>
          <w:iCs/>
          <w:sz w:val="22"/>
          <w:szCs w:val="22"/>
        </w:rPr>
        <w:t>cadavrul,</w:t>
      </w:r>
      <w:r>
        <w:rPr>
          <w:rFonts w:cs="Arial" w:ascii="Bookman Old Style" w:hAnsi="Bookman Old Style"/>
          <w:i/>
          <w:iCs/>
          <w:sz w:val="22"/>
          <w:szCs w:val="22"/>
        </w:rPr>
        <w:t xml:space="preserve"> </w:t>
      </w:r>
      <w:r>
        <w:rPr>
          <w:rFonts w:cs="Arial" w:ascii="Bookman Old Style" w:hAnsi="Bookman Old Style"/>
          <w:sz w:val="22"/>
          <w:szCs w:val="22"/>
        </w:rPr>
        <w:t xml:space="preserve">spuse Richard. Dacă nu recoltez inima în douăzeci de minute, nu-mi mai e de nici un fol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K, doctore, încuviinţă în cele din urmă tehnicianul. </w:t>
      </w:r>
    </w:p>
    <w:p>
      <w:pPr>
        <w:pStyle w:val="Normal"/>
        <w:widowControl w:val="false"/>
        <w:autoSpaceDE w:val="false"/>
        <w:ind w:firstLine="282"/>
        <w:jc w:val="both"/>
        <w:rPr/>
      </w:pPr>
      <w:r>
        <w:rPr>
          <w:rFonts w:cs="Arial" w:ascii="Bookman Old Style" w:hAnsi="Bookman Old Style"/>
          <w:sz w:val="22"/>
          <w:szCs w:val="22"/>
        </w:rPr>
        <w:t xml:space="preserve">Gomez era chiar înspăimântat de ideea de a se zori într-o dimineaţă de duminică – o zi în care sperase că toate </w:t>
      </w:r>
      <w:r>
        <w:rPr>
          <w:rFonts w:cs="Arial" w:ascii="Bookman Old Style" w:hAnsi="Bookman Old Style"/>
          <w:iCs/>
          <w:sz w:val="22"/>
          <w:szCs w:val="22"/>
        </w:rPr>
        <w:t>vor d</w:t>
      </w:r>
      <w:r>
        <w:rPr>
          <w:rFonts w:cs="Arial" w:ascii="Bookman Old Style" w:hAnsi="Bookman Old Style"/>
          <w:sz w:val="22"/>
          <w:szCs w:val="22"/>
        </w:rPr>
        <w:t xml:space="preserve">ecurge molcom – dar ce putea face? Era o slujbă cu un salariu si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Richard părăsi morga şi se îndreptă spre locul în care îl aştepta căruciorul cu ustensile. Trecu pe lângă sora Clarita, care ieşea din camera ei, salutând-o cu o mişcare rapidă a capului şi se grăbi mai departe, înainte ca ea să aibă şansa să se lanseze într-un şir de politeţuri nesfârşite. Când se întoarse, o clipă mai târziu, îmbrăcat în costumul de chirurg, în mână cu echipamentul său şi o ladă frigorifică, Gomez sta, vădit încurcat, în ho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ţi-am spus să începi? spuse Richard, arţăg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ora se roagă peste cadavru. </w:t>
      </w:r>
    </w:p>
    <w:p>
      <w:pPr>
        <w:pStyle w:val="Normal"/>
        <w:widowControl w:val="false"/>
        <w:autoSpaceDE w:val="false"/>
        <w:ind w:firstLine="282"/>
        <w:jc w:val="both"/>
        <w:rPr/>
      </w:pPr>
      <w:r>
        <w:rPr>
          <w:rFonts w:cs="Arial" w:ascii="Bookman Old Style" w:hAnsi="Bookman Old Style"/>
          <w:sz w:val="22"/>
          <w:szCs w:val="22"/>
        </w:rPr>
        <w:t xml:space="preserve">Prin uşa întredeschisă, Richard o </w:t>
      </w:r>
      <w:r>
        <w:rPr>
          <w:rFonts w:cs="Arial" w:ascii="Bookman Old Style" w:hAnsi="Bookman Old Style"/>
          <w:iCs/>
          <w:sz w:val="22"/>
          <w:szCs w:val="22"/>
        </w:rPr>
        <w:t>văzu</w:t>
      </w:r>
      <w:r>
        <w:rPr>
          <w:rFonts w:cs="Arial" w:ascii="Bookman Old Style" w:hAnsi="Bookman Old Style"/>
          <w:i/>
          <w:iCs/>
          <w:sz w:val="22"/>
          <w:szCs w:val="22"/>
        </w:rPr>
        <w:t xml:space="preserve"> </w:t>
      </w:r>
      <w:r>
        <w:rPr>
          <w:rFonts w:cs="Arial" w:ascii="Bookman Old Style" w:hAnsi="Bookman Old Style"/>
          <w:sz w:val="22"/>
          <w:szCs w:val="22"/>
        </w:rPr>
        <w:t xml:space="preserve">pe sora Clarita miluindu-l pe Jello, în timp ce buzele ei se mişcau fără a scoate un sunet. Se uită la ceas. Mai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la dispoziţie unsprezece minute. Trase scurt aer în piept şi împinse uş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oră, spuse autoritar, o să fie destul timp pentru rugăciuni la înmormânt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dragă doctore Vandermann, taina Sfântului Ştefan trebuia împărtăşită acestui nefericit înainte să moară. Şi îndrăznesc să spun că sufletul lui are, poate, nevoie de orice ajutor de care poate disp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 moment, Richard rămase fără cuvinte. Puse jos setul pentru intervenţii cardio-chirurgicale, făcându-şi de lucru cu despachetarea conţinut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spuse în cele din urmă sora Clarita, trebuie să-mi fac rondul de dimineaţă şi, totodată, să te las să munceşt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ă urez o zi bună, soră. </w:t>
      </w:r>
    </w:p>
    <w:p>
      <w:pPr>
        <w:pStyle w:val="Normal"/>
        <w:widowControl w:val="false"/>
        <w:autoSpaceDE w:val="false"/>
        <w:ind w:firstLine="282"/>
        <w:jc w:val="both"/>
        <w:rPr/>
      </w:pPr>
      <w:r>
        <w:rPr>
          <w:rFonts w:cs="Arial" w:ascii="Bookman Old Style" w:hAnsi="Bookman Old Style"/>
          <w:sz w:val="22"/>
          <w:szCs w:val="22"/>
        </w:rPr>
        <w:t xml:space="preserve">Suspinând uşurat, Richard îşi privi ceasul. Mai avea nouă minute. </w:t>
      </w:r>
    </w:p>
    <w:p>
      <w:pPr>
        <w:pStyle w:val="Normal"/>
        <w:widowControl w:val="false"/>
        <w:autoSpaceDE w:val="false"/>
        <w:ind w:firstLine="282"/>
        <w:jc w:val="both"/>
        <w:rPr/>
      </w:pPr>
      <w:r>
        <w:rPr>
          <w:rFonts w:cs="Arial" w:ascii="Bookman Old Style" w:hAnsi="Bookman Old Style"/>
          <w:sz w:val="22"/>
          <w:szCs w:val="22"/>
        </w:rPr>
        <w:t xml:space="preserve">Tehnicianul intră în acţiune şi scoase hainele mototolite de pe Jel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o să faceţi cu smochingul lui? între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un dar pentru tine, chicoti Richar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mulţumesc mult, zise Gomez, îndesând grămada de zdrenţe într-un coş de gun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adu-mi mai multă gheaţă. Sterilă, ordonă Richard, apropiindu-se de cadav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erilă? Trebuie să mă duc până la capătul coridorului după ea, mormăi Gomez. Pe aici nu prea avem nevoie de material steril. </w:t>
      </w:r>
    </w:p>
    <w:p>
      <w:pPr>
        <w:pStyle w:val="Normal"/>
        <w:widowControl w:val="false"/>
        <w:autoSpaceDE w:val="false"/>
        <w:ind w:firstLine="282"/>
        <w:jc w:val="both"/>
        <w:rPr/>
      </w:pPr>
      <w:r>
        <w:rPr>
          <w:rFonts w:cs="Arial" w:ascii="Bookman Old Style" w:hAnsi="Bookman Old Style"/>
          <w:sz w:val="22"/>
          <w:szCs w:val="22"/>
        </w:rPr>
        <w:t xml:space="preserve">Dar Richard nu ascultă vorbăraia tehnicianului. Luă, cu mâna înmănuşată, un scalpel, trase înapoi de pielea de pe pieptul osos al lui Jello şi făcu o crestătură adâncă, mai jos de centrul torace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3</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axi, taxi! striga Ellen disperată. </w:t>
      </w:r>
    </w:p>
    <w:p>
      <w:pPr>
        <w:pStyle w:val="Normal"/>
        <w:widowControl w:val="false"/>
        <w:autoSpaceDE w:val="false"/>
        <w:ind w:firstLine="282"/>
        <w:jc w:val="both"/>
        <w:rPr/>
      </w:pPr>
      <w:r>
        <w:rPr>
          <w:rFonts w:cs="Arial" w:ascii="Bookman Old Style" w:hAnsi="Bookman Old Style"/>
          <w:sz w:val="22"/>
          <w:szCs w:val="22"/>
        </w:rPr>
        <w:t xml:space="preserve">Un cuplu de tineri ce se îndreptau spre plajă, îi aruncă o privire stranie, dar ea nu le dădu importanţă. Observă un taxi ce dădea colţul spre Surf şi traversă în fugă strada, în diagonală, puţin lipsind să fie lovită de un break.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i atentă! ţipă şoferul break-ului, dar ea nu-l auzi. </w:t>
      </w:r>
    </w:p>
    <w:p>
      <w:pPr>
        <w:pStyle w:val="Normal"/>
        <w:widowControl w:val="false"/>
        <w:autoSpaceDE w:val="false"/>
        <w:ind w:firstLine="282"/>
        <w:jc w:val="both"/>
        <w:rPr/>
      </w:pPr>
      <w:r>
        <w:rPr>
          <w:rFonts w:cs="Arial" w:ascii="Bookman Old Style" w:hAnsi="Bookman Old Style"/>
          <w:sz w:val="22"/>
          <w:szCs w:val="22"/>
        </w:rPr>
        <w:t xml:space="preserve">Cu răsuflarea tăiată, sări în tax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pitalul Saint Joseph, bâigui ea. </w:t>
      </w:r>
    </w:p>
    <w:p>
      <w:pPr>
        <w:pStyle w:val="Normal"/>
        <w:widowControl w:val="false"/>
        <w:autoSpaceDE w:val="false"/>
        <w:ind w:firstLine="282"/>
        <w:jc w:val="both"/>
        <w:rPr/>
      </w:pPr>
      <w:r>
        <w:rPr>
          <w:rFonts w:cs="Arial" w:ascii="Bookman Old Style" w:hAnsi="Bookman Old Style"/>
          <w:sz w:val="22"/>
          <w:szCs w:val="22"/>
        </w:rPr>
        <w:t xml:space="preserve">Ce i se putuse întâmpla lui Jello? De ce îi venise rău, aşa, pe neaşteptate. Săptămâna trecută, când îl văzuse ultima oară, tuşea, dar el tuşea tot timpul. Slavă domnului că Richard nu primise mesajul ei şi venise la trenul suspendat! Spera din tot sufletul să fi ajuns la timp pentru a-l salva pe Jello. Imaginea pe care i-o zugrăvise Choo-Choo o alarmase teribil, dar Richard era cel mai bun dintre toţi doctorii pe care-i ştia ea. Jello avea noroc – Richard va face tot posibilul. </w:t>
      </w:r>
    </w:p>
    <w:p>
      <w:pPr>
        <w:pStyle w:val="Normal"/>
        <w:widowControl w:val="false"/>
        <w:autoSpaceDE w:val="false"/>
        <w:ind w:firstLine="282"/>
        <w:jc w:val="both"/>
        <w:rPr/>
      </w:pPr>
      <w:r>
        <w:rPr>
          <w:rFonts w:cs="Arial" w:ascii="Bookman Old Style" w:hAnsi="Bookman Old Style"/>
          <w:sz w:val="22"/>
          <w:szCs w:val="22"/>
        </w:rPr>
        <w:t xml:space="preserve">Acest gând o calmă un p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Richard îşi aruncă mănuşile în coşul cu gunoi, dezbrăcă complet completul chirurgical şi îl înghesui în coşul pentru spălătorie. Puse instrumentele însângerate în cutia pentru sterilizare. Oricât ar fi fost de grăbit, avea grijă să urmeze procedura regulament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omez era ocupat cu cadav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Şi o zi bună în continuare, îi ură Richar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întotdeauna politicos cu cei ce-l ajutau.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şa să fie, doctore. </w:t>
      </w:r>
    </w:p>
    <w:p>
      <w:pPr>
        <w:pStyle w:val="Normal"/>
        <w:widowControl w:val="false"/>
        <w:autoSpaceDE w:val="false"/>
        <w:ind w:firstLine="282"/>
        <w:jc w:val="both"/>
        <w:rPr/>
      </w:pPr>
      <w:r>
        <w:rPr>
          <w:rFonts w:cs="Arial" w:ascii="Bookman Old Style" w:hAnsi="Bookman Old Style"/>
          <w:sz w:val="22"/>
          <w:szCs w:val="22"/>
        </w:rPr>
        <w:t xml:space="preserve">Gândul lui Gomez era deja la plăcinta pe care nu apucase s-o termine. </w:t>
      </w:r>
    </w:p>
    <w:p>
      <w:pPr>
        <w:pStyle w:val="Normal"/>
        <w:widowControl w:val="false"/>
        <w:autoSpaceDE w:val="false"/>
        <w:ind w:firstLine="282"/>
        <w:jc w:val="both"/>
        <w:rPr/>
      </w:pPr>
      <w:r>
        <w:rPr>
          <w:rFonts w:cs="Arial" w:ascii="Bookman Old Style" w:hAnsi="Bookman Old Style"/>
          <w:sz w:val="22"/>
          <w:szCs w:val="22"/>
        </w:rPr>
        <w:t>Cu lada frigorifică în mână, Richard luă liftul până la parter</w:t>
      </w:r>
      <w:r>
        <w:rPr>
          <w:rFonts w:cs="Arial" w:ascii="Bookman Old Style" w:hAnsi="Bookman Old Style"/>
          <w:color w:val="FF0000"/>
          <w:sz w:val="22"/>
          <w:szCs w:val="22"/>
        </w:rPr>
        <w:t xml:space="preserve"> </w:t>
      </w:r>
      <w:r>
        <w:rPr>
          <w:rFonts w:cs="Arial" w:ascii="Bookman Old Style" w:hAnsi="Bookman Old Style"/>
          <w:sz w:val="22"/>
          <w:szCs w:val="22"/>
        </w:rPr>
        <w:t xml:space="preserve">şi pătrunse în parcare printr-o ieşire de incendiu. Nimeni nu-l văzuse plec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ainte să pornească Mercedesul, scoase din buzunar telefonul celular şi formă repede un numă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octorul Vandermann, spuse. Puteţi începe, sunt pe drum.</w:t>
      </w:r>
    </w:p>
    <w:p>
      <w:pPr>
        <w:pStyle w:val="Normal"/>
        <w:widowControl w:val="false"/>
        <w:autoSpaceDE w:val="false"/>
        <w:ind w:firstLine="282"/>
        <w:jc w:val="both"/>
        <w:rPr/>
      </w:pPr>
      <w:r>
        <w:rPr>
          <w:rFonts w:cs="Arial" w:ascii="Bookman Old Style" w:hAnsi="Bookman Old Style"/>
          <w:sz w:val="22"/>
          <w:szCs w:val="22"/>
        </w:rPr>
        <w:t xml:space="preserve">Maşina traversă parcarea, ieşi şi se opri. Nu mai putea înainta. Strada era blocată în întregime de o mulţime de evreii hasidici, îmbrăcaţi cu toţii în negru şi cu pălării negre pe cap. Câţiva purtau pancarte pe care scria </w:t>
      </w:r>
      <w:r>
        <w:rPr>
          <w:rFonts w:cs="Arial" w:ascii="Bookman Old Style" w:hAnsi="Bookman Old Style"/>
          <w:b/>
          <w:bCs/>
          <w:sz w:val="22"/>
          <w:szCs w:val="22"/>
        </w:rPr>
        <w:t xml:space="preserve">ACEST SPITAL UCIDE EVREI. </w:t>
      </w:r>
      <w:r>
        <w:rPr>
          <w:rFonts w:cs="Arial" w:ascii="Bookman Old Style" w:hAnsi="Bookman Old Style"/>
          <w:sz w:val="22"/>
          <w:szCs w:val="22"/>
        </w:rPr>
        <w:t xml:space="preserve">Protestau pe faţă pentru tratamentul lui Moish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ărşăluiau în cerc, tropăind, agitându-şi pumnii şi ţip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aricade ale poliţiei protejau drumul spre Urgenţă, dar asta nu-l ajuta cu nimic pe Richard. Furios, se aplecă în afara geamului portier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ofiţer! strig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oliţistul care supraveghea mulţimea îşi întoarse privirea spre el, dar nu încercă să se apropie nici măcar cu un pas.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omnule ofiţer! repetă Richar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cele din urmă, poliţistul veni lângă Mercedes.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are-i problema cu dumneavoas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au să ies d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u cum să vă ajut? Au autoriz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medic şi trebuie să ajung urgent la o consultaţ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i de la spital au spus că parcarea asta nu e folosită dumini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u gre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 moment, n-am cum să vă aj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o problemă de viaţă şi de moar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da, aşa spun doctorii întotdeauna, spuse poliţistul şi dădu să pl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trebuie să ajung în Manhattan! insistă Richar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uaţi metroul, ca oricare dintre noi. </w:t>
      </w:r>
    </w:p>
    <w:p>
      <w:pPr>
        <w:pStyle w:val="Normal"/>
        <w:widowControl w:val="false"/>
        <w:autoSpaceDE w:val="false"/>
        <w:ind w:firstLine="282"/>
        <w:jc w:val="both"/>
        <w:rPr/>
      </w:pPr>
      <w:r>
        <w:rPr>
          <w:rFonts w:cs="Arial" w:ascii="Bookman Old Style" w:hAnsi="Bookman Old Style"/>
          <w:sz w:val="22"/>
          <w:szCs w:val="22"/>
        </w:rPr>
        <w:t xml:space="preserve">Având de gând să nu mai piardă nici un minut din timpul său cu acel străin încăpăţânat, poliţistul se întoarse pe călcâie şi veni la locul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lestemaţii ăia de evrei sunt din nou aici, mormăi taximetris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ai spus? </w:t>
      </w:r>
    </w:p>
    <w:p>
      <w:pPr>
        <w:pStyle w:val="Normal"/>
        <w:widowControl w:val="false"/>
        <w:autoSpaceDE w:val="false"/>
        <w:ind w:firstLine="282"/>
        <w:jc w:val="both"/>
        <w:rPr/>
      </w:pPr>
      <w:r>
        <w:rPr>
          <w:rFonts w:cs="Arial" w:ascii="Bookman Old Style" w:hAnsi="Bookman Old Style"/>
          <w:sz w:val="22"/>
          <w:szCs w:val="22"/>
        </w:rPr>
        <w:t xml:space="preserve">Ellen, trezită deodată din gânduri, prii împrejur.  O mulţime de oameni îmbrăcaţi în negru blocau strada. Taximetristul întoarse maşin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rebuie să ocolesc. Drumul ăsta e blocat, zise el şi ambală motorul, oprind în faţa intrării de la Urge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len îi dădu o hârtie de cinci dolari, pentru o cursă care costa numai doi dolari şi plecă fără să mai aştepte restul.</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Unde-i Vandermann? întrebă la poartă.</w:t>
      </w:r>
    </w:p>
    <w:p>
      <w:pPr>
        <w:pStyle w:val="Normal"/>
        <w:widowControl w:val="false"/>
        <w:autoSpaceDE w:val="false"/>
        <w:ind w:firstLine="282"/>
        <w:jc w:val="both"/>
        <w:rPr/>
      </w:pPr>
      <w:r>
        <w:rPr>
          <w:rFonts w:cs="Arial" w:ascii="Bookman Old Style" w:hAnsi="Bookman Old Style"/>
          <w:sz w:val="22"/>
          <w:szCs w:val="22"/>
        </w:rPr>
        <w:t xml:space="preserve">Funcţionarul de la informaţi îşi întrerupse lucrul la calculator şi îi înmână un formula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ompletaţi, vă rog, formularul şi aşteptaţi să vă vină rândul, spuse el, mecan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nu, spuse Ellen, nerăbdătoare, nu sunt bolnavă. Am venit pentru un pacien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i s-a întâmpl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u. De asta îl caut pe doctorul Vanderman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e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asta vă întreb şi e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işoară, calmaţi-vă. Spuneţi-mi numai unde este pacientul. </w:t>
      </w:r>
    </w:p>
    <w:p>
      <w:pPr>
        <w:pStyle w:val="Normal"/>
        <w:widowControl w:val="false"/>
        <w:autoSpaceDE w:val="false"/>
        <w:ind w:firstLine="282"/>
        <w:jc w:val="both"/>
        <w:rPr/>
      </w:pPr>
      <w:r>
        <w:rPr>
          <w:rFonts w:cs="Arial" w:ascii="Bookman Old Style" w:hAnsi="Bookman Old Style"/>
          <w:sz w:val="22"/>
          <w:szCs w:val="22"/>
        </w:rPr>
        <w:t xml:space="preserve">Ellen inspiră adânc. Ştia că în starea agitată în care se afla, nu putea comunica prea coer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fost internat azi dimineaţă. Doctorul Vandermann l-a internat. De asta trebuie să-l vă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iată că ajungem undeva. Care-i numele pacientul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Jello Bob.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Funcţionarul apăsă nişte taste pe calculator.</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vem nici o internare pe acest num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ştiu sigur că o ambulanţă l-a adus aici, acum cel mult o o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bulanţă? Acum o oră? Staţi un mom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ăută prin nişte hârtii de pe biro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iată-l, zise el privind spre Ellen şi, fără vreo vorbă, îi întinse formula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 el era scris: „Statul New York, certificat de deces.” Ellen se sprijini de ghişeu. O senzaţie stranie o furnică prin tot corpul şi tot sângele i se scurse din obraj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unteţi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nu răspun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o rudă de-a dumneavoastră? spuse funcţionarul cu compătimire în vo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ochii lui Ellen apărură lacrimi. Clătină din cap că nu.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reun prieten, nu-i aşa? </w:t>
      </w:r>
    </w:p>
    <w:p>
      <w:pPr>
        <w:pStyle w:val="Normal"/>
        <w:widowControl w:val="false"/>
        <w:autoSpaceDE w:val="false"/>
        <w:ind w:firstLine="282"/>
        <w:jc w:val="both"/>
        <w:rPr/>
      </w:pPr>
      <w:r>
        <w:rPr>
          <w:rFonts w:cs="Arial" w:ascii="Bookman Old Style" w:hAnsi="Bookman Old Style"/>
          <w:sz w:val="22"/>
          <w:szCs w:val="22"/>
        </w:rPr>
        <w:t xml:space="preserve">Ellen încuviinţă, dând din cap. Cu o voce de-abia auzită, întreb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ste…? </w:t>
      </w:r>
    </w:p>
    <w:p>
      <w:pPr>
        <w:pStyle w:val="Normal"/>
        <w:widowControl w:val="false"/>
        <w:autoSpaceDE w:val="false"/>
        <w:ind w:firstLine="282"/>
        <w:jc w:val="both"/>
        <w:rPr/>
      </w:pPr>
      <w:r>
        <w:rPr>
          <w:rFonts w:cs="Arial" w:ascii="Bookman Old Style" w:hAnsi="Bookman Old Style"/>
          <w:sz w:val="22"/>
          <w:szCs w:val="22"/>
        </w:rPr>
        <w:t xml:space="preserve">Buzele i se articulară pentru a spune acel cuvânt pe care însă nu-l putu ros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morg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prăvăli lângă ghiş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unetul ascuţit al telefonului din afara sălii de operaţie îi făcu pe amândoi să tresară. Ron îl privi întrebător pe Milt. Telefonul sună din nou, dar prin apropiere nu era nimeni din personalul medical, care să răspund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idică-l, Milt, şopti nervos R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tresă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lo, spuse şi ascultă câteva clipe. Milt Schultz, doctore Vandermann, se recomandă el. Sunt toţi aici. </w:t>
      </w:r>
    </w:p>
    <w:p>
      <w:pPr>
        <w:pStyle w:val="Normal"/>
        <w:widowControl w:val="false"/>
        <w:tabs>
          <w:tab w:val="clear" w:pos="720"/>
          <w:tab w:val="left" w:pos="571" w:leader="none"/>
          <w:tab w:val="left" w:pos="351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 unde e? întrebă R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îi făcu semn cu mâ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spuse el, puteţi lua metroul de la staţia de lângă spital, pe linia D, spre Broadway, sau Lafayette, apoi va trebui să schimbaţi, spre Lex… Da, Lexington, numărul şase… Dar, doctore, nu prea circulă dumini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ând Milt închise, Ron şuieră printre dinţ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dracu’ face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mi dau seama ce s-a întâmplat, dar vine cu metro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a şi când s-ar fi mişcat cu încetinitorul, Ellen îşi croi drum prin aglomeraţia din subsolul spitalului. Totul îi părea familiar. Avea sentimentul că mai fusese pe aici înainte, dar nu-şi putea aminti când. Lucrurile păreau amestecate, învălmăşite. </w:t>
      </w:r>
    </w:p>
    <w:p>
      <w:pPr>
        <w:pStyle w:val="Normal"/>
        <w:widowControl w:val="false"/>
        <w:autoSpaceDE w:val="false"/>
        <w:ind w:firstLine="282"/>
        <w:jc w:val="both"/>
        <w:rPr/>
      </w:pPr>
      <w:r>
        <w:rPr>
          <w:rFonts w:cs="Arial" w:ascii="Bookman Old Style" w:hAnsi="Bookman Old Style"/>
          <w:sz w:val="22"/>
          <w:szCs w:val="22"/>
        </w:rPr>
        <w:t xml:space="preserve">După un colţ, inscripţia </w:t>
      </w:r>
      <w:r>
        <w:rPr>
          <w:rFonts w:cs="Arial" w:ascii="Bookman Old Style" w:hAnsi="Bookman Old Style"/>
          <w:b/>
          <w:bCs/>
          <w:sz w:val="22"/>
          <w:szCs w:val="22"/>
        </w:rPr>
        <w:t xml:space="preserve">MORGA </w:t>
      </w:r>
      <w:r>
        <w:rPr>
          <w:rFonts w:cs="Arial" w:ascii="Bookman Old Style" w:hAnsi="Bookman Old Style"/>
          <w:sz w:val="22"/>
          <w:szCs w:val="22"/>
        </w:rPr>
        <w:t xml:space="preserve">îi sări în faţă. </w:t>
      </w:r>
    </w:p>
    <w:p>
      <w:pPr>
        <w:pStyle w:val="Normal"/>
        <w:widowControl w:val="false"/>
        <w:autoSpaceDE w:val="false"/>
        <w:ind w:firstLine="282"/>
        <w:jc w:val="both"/>
        <w:rPr/>
      </w:pPr>
      <w:r>
        <w:rPr>
          <w:rFonts w:cs="Arial" w:ascii="Bookman Old Style" w:hAnsi="Bookman Old Style"/>
          <w:sz w:val="22"/>
          <w:szCs w:val="22"/>
        </w:rPr>
        <w:t xml:space="preserve">Uşa era deschisă. Lângă intrare, un tehnician înfuleca o bucată de plăcintă cu cireş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l caut pe Jello, spuse ea, aproape fără să se audă pe sin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Jell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mi place Jell-O, prefer plăcinta cu cireşe, spuse el, arătând spre o bucată de plăcintă. </w:t>
      </w:r>
    </w:p>
    <w:p>
      <w:pPr>
        <w:pStyle w:val="Normal"/>
        <w:widowControl w:val="false"/>
        <w:autoSpaceDE w:val="false"/>
        <w:ind w:firstLine="282"/>
        <w:jc w:val="both"/>
        <w:rPr/>
      </w:pPr>
      <w:r>
        <w:rPr>
          <w:rFonts w:cs="Arial" w:ascii="Bookman Old Style" w:hAnsi="Bookman Old Style"/>
          <w:sz w:val="22"/>
          <w:szCs w:val="22"/>
        </w:rPr>
        <w:t xml:space="preserve">Ellen fu cât pe aci să izbucnească într-un râs isteric. Toate conversaţiile pe care le avusese de când se angajase la spitalul acela erau la f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fost adus azi de dimineaţă un bărb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da, confirmă tehnician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t să-l vă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omez îşi ridică privi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i să-l vezi pe eroul necunoscu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ste… Era… Vocea i se prăbuşi. Cineva foarte drag. </w:t>
      </w:r>
    </w:p>
    <w:p>
      <w:pPr>
        <w:pStyle w:val="Normal"/>
        <w:widowControl w:val="false"/>
        <w:autoSpaceDE w:val="false"/>
        <w:ind w:firstLine="282"/>
        <w:jc w:val="both"/>
        <w:rPr/>
      </w:pPr>
      <w:r>
        <w:rPr>
          <w:rFonts w:cs="Arial" w:ascii="Bookman Old Style" w:hAnsi="Bookman Old Style"/>
          <w:sz w:val="22"/>
          <w:szCs w:val="22"/>
        </w:rPr>
        <w:t xml:space="preserve">El se strâmbă, lăsă furculiţa jos şi se îndreptă agale spre un perete de inox, ce semăna cu un fişier gigantic. Duminica asta, cu siguranţă, nu-i mergea bine. Deschise un sertar. Zornăitul roţilor pe şine se reverberă în sală şi o pală de aer rece o lovi pe Ellen în faţă. Putea vedea conturul unui corp, acoperit de un cearşaf alb.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aparţine, zise Gomez, întorcându-se la plăcinta lui. </w:t>
      </w:r>
    </w:p>
    <w:p>
      <w:pPr>
        <w:pStyle w:val="Normal"/>
        <w:widowControl w:val="false"/>
        <w:autoSpaceDE w:val="false"/>
        <w:ind w:firstLine="282"/>
        <w:jc w:val="both"/>
        <w:rPr/>
      </w:pPr>
      <w:r>
        <w:rPr>
          <w:rFonts w:cs="Arial" w:ascii="Bookman Old Style" w:hAnsi="Bookman Old Style"/>
          <w:sz w:val="22"/>
          <w:szCs w:val="22"/>
        </w:rPr>
        <w:t xml:space="preserve">Ellen se apropie uşor de sertar. Dinăuntru, răzbăteau curenţi de aer rece. Cu blândeţe, trase de colţul giulgiului. Cenuşiul feţei sale se potrivea perfect cu cel al bărbii. Ochii lui erau închişi, dar buzele le avea uşor deschise, de parcă ar fi încercat să vorbeas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Jello, şopti ea, îmi pare atât de r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acrimile îi curgeau şiroaie, căzând pe pleoapele şi fruntea lui. Cu colţul cearşafului, le şterse cu multă drago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Michaelson stătea cu faţa îngropată în mâini, chipul său fiind imaginea disperării. Milt dădu din cap cu dezgus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Dumnezeu, Ron, propriul său fiu o duce mai bine decât o duci tu a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igur, tocmai a moştenit o </w:t>
      </w:r>
      <w:r>
        <w:rPr>
          <w:rFonts w:cs="Arial" w:ascii="Bookman Old Style" w:hAnsi="Bookman Old Style"/>
          <w:iCs/>
          <w:sz w:val="22"/>
          <w:szCs w:val="22"/>
        </w:rPr>
        <w:t>avere,</w:t>
      </w:r>
      <w:r>
        <w:rPr>
          <w:rFonts w:cs="Arial" w:ascii="Bookman Old Style" w:hAnsi="Bookman Old Style"/>
          <w:i/>
          <w:iCs/>
          <w:sz w:val="22"/>
          <w:szCs w:val="22"/>
        </w:rPr>
        <w:t xml:space="preserve"> </w:t>
      </w:r>
      <w:r>
        <w:rPr>
          <w:rFonts w:cs="Arial" w:ascii="Bookman Old Style" w:hAnsi="Bookman Old Style"/>
          <w:sz w:val="22"/>
          <w:szCs w:val="22"/>
        </w:rPr>
        <w:t xml:space="preserve">iar eu am pierdut zece milioane de dola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ştiut de la început că e </w:t>
      </w:r>
      <w:r>
        <w:rPr>
          <w:rFonts w:cs="Arial" w:ascii="Bookman Old Style" w:hAnsi="Bookman Old Style"/>
          <w:iCs/>
          <w:sz w:val="22"/>
          <w:szCs w:val="22"/>
        </w:rPr>
        <w:t>vorba</w:t>
      </w:r>
      <w:r>
        <w:rPr>
          <w:rFonts w:cs="Arial" w:ascii="Bookman Old Style" w:hAnsi="Bookman Old Style"/>
          <w:i/>
          <w:iCs/>
          <w:sz w:val="22"/>
          <w:szCs w:val="22"/>
        </w:rPr>
        <w:t xml:space="preserve"> </w:t>
      </w:r>
      <w:r>
        <w:rPr>
          <w:rFonts w:cs="Arial" w:ascii="Bookman Old Style" w:hAnsi="Bookman Old Style"/>
          <w:sz w:val="22"/>
          <w:szCs w:val="22"/>
        </w:rPr>
        <w:t xml:space="preserve">de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cu bătaie lung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fusesem atât de aproape, zise Ron cu o </w:t>
      </w:r>
      <w:r>
        <w:rPr>
          <w:rFonts w:cs="Arial" w:ascii="Bookman Old Style" w:hAnsi="Bookman Old Style"/>
          <w:iCs/>
          <w:sz w:val="22"/>
          <w:szCs w:val="22"/>
        </w:rPr>
        <w:t>voce</w:t>
      </w:r>
      <w:r>
        <w:rPr>
          <w:rFonts w:cs="Arial" w:ascii="Bookman Old Style" w:hAnsi="Bookman Old Style"/>
          <w:i/>
          <w:iCs/>
          <w:sz w:val="22"/>
          <w:szCs w:val="22"/>
        </w:rPr>
        <w:t xml:space="preserve"> </w:t>
      </w:r>
      <w:r>
        <w:rPr>
          <w:rFonts w:cs="Arial" w:ascii="Bookman Old Style" w:hAnsi="Bookman Old Style"/>
          <w:sz w:val="22"/>
          <w:szCs w:val="22"/>
        </w:rPr>
        <w:t xml:space="preserve">plângăreaţă. Totul fusese aranjat: doctorul, babuinul, inim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N-a mers… Ştiai că japonezul tău ar fi putut avea</w:t>
      </w:r>
      <w:r>
        <w:rPr>
          <w:rFonts w:cs="Arial" w:ascii="Bookman Old Style" w:hAnsi="Bookman Old Style"/>
          <w:i/>
          <w:iCs/>
          <w:sz w:val="22"/>
          <w:szCs w:val="22"/>
        </w:rPr>
        <w:t xml:space="preserve"> </w:t>
      </w:r>
      <w:r>
        <w:rPr>
          <w:rFonts w:cs="Arial" w:ascii="Bookman Old Style" w:hAnsi="Bookman Old Style"/>
          <w:iCs/>
          <w:sz w:val="22"/>
          <w:szCs w:val="22"/>
        </w:rPr>
        <w:t>un</w:t>
      </w:r>
      <w:r>
        <w:rPr>
          <w:rFonts w:cs="Arial" w:ascii="Bookman Old Style" w:hAnsi="Bookman Old Style"/>
          <w:i/>
          <w:iCs/>
          <w:sz w:val="22"/>
          <w:szCs w:val="22"/>
        </w:rPr>
        <w:t xml:space="preserve"> a</w:t>
      </w:r>
      <w:r>
        <w:rPr>
          <w:rFonts w:cs="Arial" w:ascii="Bookman Old Style" w:hAnsi="Bookman Old Style"/>
          <w:sz w:val="22"/>
          <w:szCs w:val="22"/>
        </w:rPr>
        <w:t xml:space="preserve">lt infarct, şi chiar pe masa de operaţie, în timp ce doctorul Vandermann bântuie cu metroul prin Harle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u l-ai îndrum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ite ce e, nu e </w:t>
      </w:r>
      <w:r>
        <w:rPr>
          <w:rFonts w:cs="Arial" w:ascii="Bookman Old Style" w:hAnsi="Bookman Old Style"/>
          <w:iCs/>
          <w:sz w:val="22"/>
          <w:szCs w:val="22"/>
        </w:rPr>
        <w:t>vina</w:t>
      </w:r>
      <w:r>
        <w:rPr>
          <w:rFonts w:cs="Arial" w:ascii="Bookman Old Style" w:hAnsi="Bookman Old Style"/>
          <w:i/>
          <w:iCs/>
          <w:sz w:val="22"/>
          <w:szCs w:val="22"/>
        </w:rPr>
        <w:t xml:space="preserve"> </w:t>
      </w:r>
      <w:r>
        <w:rPr>
          <w:rFonts w:cs="Arial" w:ascii="Bookman Old Style" w:hAnsi="Bookman Old Style"/>
          <w:sz w:val="22"/>
          <w:szCs w:val="22"/>
        </w:rPr>
        <w:t xml:space="preserve">mea că le-a spus să-l ţină pe japonez deschis, cât el rătăceşte prin metrou. I-am spus să schimbe pe linia D, spre Lex. Sunt eu de </w:t>
      </w:r>
      <w:r>
        <w:rPr>
          <w:rFonts w:cs="Arial" w:ascii="Bookman Old Style" w:hAnsi="Bookman Old Style"/>
          <w:iCs/>
          <w:sz w:val="22"/>
          <w:szCs w:val="22"/>
        </w:rPr>
        <w:t>vină</w:t>
      </w:r>
      <w:r>
        <w:rPr>
          <w:rFonts w:cs="Arial" w:ascii="Bookman Old Style" w:hAnsi="Bookman Old Style"/>
          <w:i/>
          <w:iCs/>
          <w:sz w:val="22"/>
          <w:szCs w:val="22"/>
        </w:rPr>
        <w:t xml:space="preserve"> </w:t>
      </w:r>
      <w:r>
        <w:rPr>
          <w:rFonts w:cs="Arial" w:ascii="Bookman Old Style" w:hAnsi="Bookman Old Style"/>
          <w:sz w:val="22"/>
          <w:szCs w:val="22"/>
        </w:rPr>
        <w:t xml:space="preserve">că nu a coborât unde trebu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fi trebuit să aranjezi transportul lui până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la dracu’! </w:t>
      </w:r>
    </w:p>
    <w:p>
      <w:pPr>
        <w:pStyle w:val="Normal"/>
        <w:widowControl w:val="false"/>
        <w:autoSpaceDE w:val="false"/>
        <w:ind w:firstLine="282"/>
        <w:jc w:val="both"/>
        <w:rPr/>
      </w:pPr>
      <w:r>
        <w:rPr>
          <w:rFonts w:cs="Arial" w:ascii="Bookman Old Style" w:hAnsi="Bookman Old Style"/>
          <w:sz w:val="22"/>
          <w:szCs w:val="22"/>
        </w:rPr>
        <w:t xml:space="preserve">Milt atinsese limita până la care putea suporta isteria lui Michaels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ai fi </w:t>
      </w:r>
      <w:r>
        <w:rPr>
          <w:rFonts w:cs="Arial" w:ascii="Bookman Old Style" w:hAnsi="Bookman Old Style"/>
          <w:iCs/>
          <w:sz w:val="22"/>
          <w:szCs w:val="22"/>
        </w:rPr>
        <w:t>vrut</w:t>
      </w:r>
      <w:r>
        <w:rPr>
          <w:rFonts w:cs="Arial" w:ascii="Bookman Old Style" w:hAnsi="Bookman Old Style"/>
          <w:i/>
          <w:iCs/>
          <w:sz w:val="22"/>
          <w:szCs w:val="22"/>
        </w:rPr>
        <w:t xml:space="preserve"> </w:t>
      </w:r>
      <w:r>
        <w:rPr>
          <w:rFonts w:cs="Arial" w:ascii="Bookman Old Style" w:hAnsi="Bookman Old Style"/>
          <w:sz w:val="22"/>
          <w:szCs w:val="22"/>
        </w:rPr>
        <w:t xml:space="preserve">să fac? Să-l car în spa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rice ar fi fost </w:t>
      </w:r>
      <w:r>
        <w:rPr>
          <w:rFonts w:cs="Arial" w:ascii="Bookman Old Style" w:hAnsi="Bookman Old Style"/>
          <w:iCs/>
          <w:sz w:val="22"/>
          <w:szCs w:val="22"/>
        </w:rPr>
        <w:t>nevoie,</w:t>
      </w:r>
      <w:r>
        <w:rPr>
          <w:rFonts w:cs="Arial" w:ascii="Bookman Old Style" w:hAnsi="Bookman Old Style"/>
          <w:i/>
          <w:iCs/>
          <w:sz w:val="22"/>
          <w:szCs w:val="22"/>
        </w:rPr>
        <w:t xml:space="preserve"> </w:t>
      </w:r>
      <w:r>
        <w:rPr>
          <w:rFonts w:cs="Arial" w:ascii="Bookman Old Style" w:hAnsi="Bookman Old Style"/>
          <w:sz w:val="22"/>
          <w:szCs w:val="22"/>
        </w:rPr>
        <w:t xml:space="preserve">spuse Ron, răstindu-se. E treaba 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Ron, nu e treaba mea. Munca mea e să reprezint actori, sau cel puţin asta era munc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dracu’, cu actorii. Ei nu sunt decât momel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Da, ai dreptate. Deci, poţi să cumperi studioul de film şi să…</w:t>
      </w:r>
    </w:p>
    <w:p>
      <w:pPr>
        <w:pStyle w:val="Normal"/>
        <w:widowControl w:val="false"/>
        <w:autoSpaceDE w:val="false"/>
        <w:ind w:firstLine="282"/>
        <w:jc w:val="both"/>
        <w:rPr/>
      </w:pPr>
      <w:r>
        <w:rPr>
          <w:rFonts w:cs="Arial" w:ascii="Bookman Old Style" w:hAnsi="Bookman Old Style"/>
          <w:sz w:val="22"/>
          <w:szCs w:val="22"/>
        </w:rPr>
        <w:t xml:space="preserve">Milt îşi dădea seama că </w:t>
      </w:r>
      <w:r>
        <w:rPr>
          <w:rFonts w:cs="Arial" w:ascii="Bookman Old Style" w:hAnsi="Bookman Old Style"/>
          <w:iCs/>
          <w:sz w:val="22"/>
          <w:szCs w:val="22"/>
        </w:rPr>
        <w:t>vorbea</w:t>
      </w:r>
      <w:r>
        <w:rPr>
          <w:rFonts w:cs="Arial" w:ascii="Bookman Old Style" w:hAnsi="Bookman Old Style"/>
          <w:i/>
          <w:iCs/>
          <w:sz w:val="22"/>
          <w:szCs w:val="22"/>
        </w:rPr>
        <w:t xml:space="preserve"> </w:t>
      </w:r>
      <w:r>
        <w:rPr>
          <w:rFonts w:cs="Arial" w:ascii="Bookman Old Style" w:hAnsi="Bookman Old Style"/>
          <w:sz w:val="22"/>
          <w:szCs w:val="22"/>
        </w:rPr>
        <w:t xml:space="preserve">ca un puşti care fusese concediat cu un an înainte, dar nu-i mai păs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p sec, scuipă printre dinţi Ron. Câţi actori ar trebui să-ţi treacă prin mână, ca să faci banii ăşt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sta este conflictul intereselor, Ro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onflict de intere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sta înseamnă că este gre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reşit? strigă Ron. Ai făcut o mulţime de bani de-a lungul anilor şi-mi spui mie, acum, că e greş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se rupse în Mil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mi-am găsit curaj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un măg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ar tu eşti un frai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ţi permit să vorbeşti astfel cu mine. Eşti concedi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ă poţi da af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La dracu’, nu p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poţi. Demision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arion deschise uşa la primul sunet al sonerie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Milt, ce surpriză! In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i pe f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upă superbă de pui. Ai picat la ţanc pentru prânz.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h, nu, nu pot să stau atât. Sunt în drum spre Atlantic City.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Milt? Te-ai apucat de jocuri de nor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ă duc doar să </w:t>
      </w:r>
      <w:r>
        <w:rPr>
          <w:rFonts w:cs="Arial" w:ascii="Bookman Old Style" w:hAnsi="Bookman Old Style"/>
          <w:iCs/>
          <w:sz w:val="22"/>
          <w:szCs w:val="22"/>
        </w:rPr>
        <w:t>salvez</w:t>
      </w:r>
      <w:r>
        <w:rPr>
          <w:rFonts w:cs="Arial" w:ascii="Bookman Old Style" w:hAnsi="Bookman Old Style"/>
          <w:i/>
          <w:iCs/>
          <w:sz w:val="22"/>
          <w:szCs w:val="22"/>
        </w:rPr>
        <w:t xml:space="preserve"> </w:t>
      </w:r>
      <w:r>
        <w:rPr>
          <w:rFonts w:cs="Arial" w:ascii="Bookman Old Style" w:hAnsi="Bookman Old Style"/>
          <w:sz w:val="22"/>
          <w:szCs w:val="22"/>
        </w:rPr>
        <w:t xml:space="preserve">un fost clien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ă simt uşurată să aud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mai face puştiul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el crede că totul a revenit la normal. Îşi scutură capul, exasperată. Toată ziua mă omor ca să fiu sigură că nu se opinteşte prea mult ridicând greutăţi, sau ducând gunoiul. </w:t>
      </w:r>
    </w:p>
    <w:p>
      <w:pPr>
        <w:pStyle w:val="Normal"/>
        <w:widowControl w:val="false"/>
        <w:autoSpaceDE w:val="false"/>
        <w:ind w:firstLine="282"/>
        <w:jc w:val="both"/>
        <w:rPr/>
      </w:pPr>
      <w:r>
        <w:rPr>
          <w:rFonts w:cs="Arial" w:ascii="Bookman Old Style" w:hAnsi="Bookman Old Style"/>
          <w:sz w:val="22"/>
          <w:szCs w:val="22"/>
        </w:rPr>
        <w:t>—</w:t>
      </w:r>
      <w:r>
        <w:rPr>
          <w:rFonts w:cs="Arial" w:ascii="Bookman Old Style" w:hAnsi="Bookman Old Style"/>
          <w:sz w:val="22"/>
          <w:szCs w:val="22"/>
        </w:rPr>
        <w:t xml:space="preserve">Asta e o </w:t>
      </w:r>
      <w:r>
        <w:rPr>
          <w:rFonts w:cs="Arial" w:ascii="Bookman Old Style" w:hAnsi="Bookman Old Style"/>
          <w:iCs/>
          <w:sz w:val="22"/>
          <w:szCs w:val="22"/>
        </w:rPr>
        <w:t>veste</w:t>
      </w:r>
      <w:r>
        <w:rPr>
          <w:rFonts w:cs="Arial" w:ascii="Bookman Old Style" w:hAnsi="Bookman Old Style"/>
          <w:i/>
          <w:iCs/>
          <w:sz w:val="22"/>
          <w:szCs w:val="22"/>
        </w:rPr>
        <w:t xml:space="preserve"> </w:t>
      </w:r>
      <w:r>
        <w:rPr>
          <w:rFonts w:cs="Arial" w:ascii="Bookman Old Style" w:hAnsi="Bookman Old Style"/>
          <w:sz w:val="22"/>
          <w:szCs w:val="22"/>
        </w:rPr>
        <w:t xml:space="preserve">grozavă. Poate că, în curând, o să se întoarcă în Brookly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nu, nici </w:t>
      </w:r>
      <w:r>
        <w:rPr>
          <w:rFonts w:cs="Arial" w:ascii="Bookman Old Style" w:hAnsi="Bookman Old Style"/>
          <w:iCs/>
          <w:sz w:val="22"/>
          <w:szCs w:val="22"/>
        </w:rPr>
        <w:t>vorbă</w:t>
      </w:r>
      <w:r>
        <w:rPr>
          <w:rFonts w:cs="Arial" w:ascii="Bookman Old Style" w:hAnsi="Bookman Old Style"/>
          <w:i/>
          <w:iCs/>
          <w:sz w:val="22"/>
          <w:szCs w:val="22"/>
        </w:rPr>
        <w:t xml:space="preserve">. </w:t>
      </w:r>
      <w:r>
        <w:rPr>
          <w:rFonts w:cs="Arial" w:ascii="Bookman Old Style" w:hAnsi="Bookman Old Style"/>
          <w:sz w:val="22"/>
          <w:szCs w:val="22"/>
        </w:rPr>
        <w:t xml:space="preserve">A </w:t>
      </w:r>
      <w:r>
        <w:rPr>
          <w:rFonts w:cs="Arial" w:ascii="Bookman Old Style" w:hAnsi="Bookman Old Style"/>
          <w:iCs/>
          <w:sz w:val="22"/>
          <w:szCs w:val="22"/>
        </w:rPr>
        <w:t>avut</w:t>
      </w:r>
      <w:r>
        <w:rPr>
          <w:rFonts w:cs="Arial" w:ascii="Bookman Old Style" w:hAnsi="Bookman Old Style"/>
          <w:i/>
          <w:iCs/>
          <w:sz w:val="22"/>
          <w:szCs w:val="22"/>
        </w:rPr>
        <w:t xml:space="preserve"> </w:t>
      </w:r>
      <w:r>
        <w:rPr>
          <w:rFonts w:cs="Arial" w:ascii="Bookman Old Style" w:hAnsi="Bookman Old Style"/>
          <w:sz w:val="22"/>
          <w:szCs w:val="22"/>
        </w:rPr>
        <w:t xml:space="preserve">un accident serios. </w:t>
      </w:r>
    </w:p>
    <w:p>
      <w:pPr>
        <w:pStyle w:val="Normal"/>
        <w:widowControl w:val="false"/>
        <w:autoSpaceDE w:val="false"/>
        <w:ind w:firstLine="282"/>
        <w:jc w:val="both"/>
        <w:rPr/>
      </w:pPr>
      <w:r>
        <w:rPr>
          <w:rFonts w:cs="Arial" w:ascii="Bookman Old Style" w:hAnsi="Bookman Old Style"/>
          <w:sz w:val="22"/>
          <w:szCs w:val="22"/>
        </w:rPr>
        <w:t xml:space="preserve">Convalescenţa, după aşa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ia mult timp. Şi mai sunt şi problemele psihice, care trebuiesc luate în considerare, iar ăsta e domeniul m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redeam că domeniul tău e psihologia infanti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la copii, şi la bătrâni, se aplică aceeaşi regu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hicoti singură de gluma ei, căci Milt nu i se alătur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nde-i ăla m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camera lui, răspunse Marion, ca şi cum n-ar fi simţit sarcasmul din </w:t>
      </w:r>
      <w:r>
        <w:rPr>
          <w:rFonts w:cs="Arial" w:ascii="Bookman Old Style" w:hAnsi="Bookman Old Style"/>
          <w:iCs/>
          <w:sz w:val="22"/>
          <w:szCs w:val="22"/>
        </w:rPr>
        <w:t>vocea</w:t>
      </w:r>
      <w:r>
        <w:rPr>
          <w:rFonts w:cs="Arial" w:ascii="Bookman Old Style" w:hAnsi="Bookman Old Style"/>
          <w:i/>
          <w:iCs/>
          <w:sz w:val="22"/>
          <w:szCs w:val="22"/>
        </w:rPr>
        <w:t xml:space="preserve"> </w:t>
      </w:r>
      <w:r>
        <w:rPr>
          <w:rFonts w:cs="Arial" w:ascii="Bookman Old Style" w:hAnsi="Bookman Old Style"/>
          <w:sz w:val="22"/>
          <w:szCs w:val="22"/>
        </w:rPr>
        <w:t xml:space="preserve">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l găsesc eu, zise Milt, îndreptându-se către scăr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destulă supă, dacă te răzgândeşti între timp, strigă ea în urma lui. </w:t>
      </w:r>
    </w:p>
    <w:p>
      <w:pPr>
        <w:pStyle w:val="Normal"/>
        <w:widowControl w:val="false"/>
        <w:autoSpaceDE w:val="false"/>
        <w:ind w:firstLine="282"/>
        <w:jc w:val="both"/>
        <w:rPr/>
      </w:pPr>
      <w:r>
        <w:rPr>
          <w:rFonts w:cs="Arial" w:ascii="Bookman Old Style" w:hAnsi="Bookman Old Style"/>
          <w:sz w:val="22"/>
          <w:szCs w:val="22"/>
        </w:rPr>
        <w:t xml:space="preserve">Ben era întins în pat, îmbrăcat complet, citind ziarul.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ai, Ben, spuse Milt intrând, sus şi… Pe ei! O să te îngraşi. Adu-ţi aminte: camerele de rezervă sunt bune numai pentru plu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opriile mele cuvinte se întorc împotriva m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să ştii că nu-mi place să zgândăresc lucrurile, zise Milt prăbuşindu-se pe un sca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d că prietenul tău, japonezul, are un necrolog pe prima pagină, spuse Ben, arătând spre ziar. </w:t>
      </w:r>
      <w:r>
        <w:rPr>
          <w:rFonts w:cs="Arial" w:ascii="Bookman Old Style" w:hAnsi="Bookman Old Style"/>
          <w:iCs/>
          <w:sz w:val="22"/>
          <w:szCs w:val="22"/>
        </w:rPr>
        <w:t>O</w:t>
      </w:r>
      <w:r>
        <w:rPr>
          <w:rFonts w:cs="Arial" w:ascii="Bookman Old Style" w:hAnsi="Bookman Old Style"/>
          <w:i/>
          <w:iCs/>
          <w:sz w:val="22"/>
          <w:szCs w:val="22"/>
        </w:rPr>
        <w:t xml:space="preserve"> </w:t>
      </w:r>
      <w:r>
        <w:rPr>
          <w:rFonts w:cs="Arial" w:ascii="Bookman Old Style" w:hAnsi="Bookman Old Style"/>
          <w:sz w:val="22"/>
          <w:szCs w:val="22"/>
        </w:rPr>
        <w:t xml:space="preserve">chestie tar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asta scuturat bine de tot acţiunile lui Hashikawa. </w:t>
      </w:r>
    </w:p>
    <w:p>
      <w:pPr>
        <w:pStyle w:val="Normal"/>
        <w:widowControl w:val="false"/>
        <w:tabs>
          <w:tab w:val="clear" w:pos="720"/>
          <w:tab w:val="left" w:pos="547" w:leader="none"/>
          <w:tab w:val="left" w:pos="3590"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ecaz mare pentru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ă întreba. Nimic mai mult decât un mare dezast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individul ăla, Michaelson… Nu dau un ban pe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m spus să mă pupe undeva şi mi-am dat demis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demisio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şi tocmai asta e problema. Acum o am pe Sarah pe cap, douăzeci şi patru de ore din douăzeci şi pat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imaginez cum vine treaba, spuse Ben, cu un ton de cunoscă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ai cum să-ţi imaginezi. Sarah e singurul om din lume care mă face să-mi fie dor de Michaelson. </w:t>
      </w:r>
    </w:p>
    <w:p>
      <w:pPr>
        <w:pStyle w:val="Normal"/>
        <w:widowControl w:val="false"/>
        <w:autoSpaceDE w:val="false"/>
        <w:ind w:firstLine="282"/>
        <w:jc w:val="both"/>
        <w:rPr/>
      </w:pPr>
      <w:r>
        <w:rPr>
          <w:rFonts w:cs="Arial" w:ascii="Bookman Old Style" w:hAnsi="Bookman Old Style"/>
          <w:sz w:val="22"/>
          <w:szCs w:val="22"/>
        </w:rPr>
        <w:t xml:space="preserve">Umorul sec al prietenului său, servit cu o mină atât de serioasă, ar fi trebuit să-l facă pe Ben să râdă, acesta însă doar încuviinţă trist din cap. Amănuntul nu-i scăpă lui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ei, puştiulică, cum se face că arăţi atât de ferici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h, sunt un idio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cumva, în legătura cu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dădu din cap, afirmativ.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e înţeleg. La ce dracu’ ai mai părăsi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nu răspunse. Rămase tăcut, cu umerii căzuţi şi mototolind ziarul.</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en, erai mai fericit cu ea. Aruncând o privire fugară spre uşă, continuă aproape în şoaptă. Întoarce-te la ea… Înainte ca Marion să facă din tine un bebeluş înfofolit şi să înceapă să te poarte numai în căruci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prea târziu, oftă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mposibil. Fata te iubeş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ilt. Duminică dimineaţa m-am dus până la trenul suspendat. Am vrut să-i fac o surpriz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Ce a zi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am văzut-o pe ea, ci pe prietenul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 c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tu, doctorul ăla de inimi, Vandermann. Sunt din nou împreu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i aşa, Ben. Ai spus Vanderman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inica trecută, dimineaţa, la trenul suspend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mposibil. Avea programat un transplant de in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sunt sigur că l-am văzut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 recunoaştem, ochii tăi nu mai sunt ce au fos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trecut chiar prin faţ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se poate. L-am văzut chiar eu în Manhattan, duminică dimineaţ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u? Întrebă Ben, ridicându-şi privi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eşi e un secret absolut, ţie pot să-ţi mărturisesc că el e cel care trebuia să-i pună o inimă nouă japonezului ăla, care a mur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mă fi înşel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 mod sigur te-ai înşelat. Şi încă în mai multe privinţe. Milt aruncă altă privire spre uşă. Sfatul meu e să pleci dracului de aici. Du-te înapoi, la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ntru prima dată de la începutul conversaţiei, Ben zâm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un prieten adevărat, Mi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mi eşti dator. Aştept felicitări în scris şi o invitaţie la o friptură la tavă, weekend-ul ă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a marcat, ne întâlni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nunat. Milt se uită la ceas. Ar cam trebui să plec. Don Arnold mă aşteaptă în Atlantic City. Are spectacol deseară, şi acum e în pion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redeam că te-ai lăsat de mun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ăsta e doar un favor pentru Do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rimite-i salutările mele. </w:t>
      </w:r>
    </w:p>
    <w:p>
      <w:pPr>
        <w:pStyle w:val="Normal"/>
        <w:widowControl w:val="false"/>
        <w:autoSpaceDE w:val="false"/>
        <w:ind w:firstLine="282"/>
        <w:jc w:val="both"/>
        <w:rPr/>
      </w:pPr>
      <w:r>
        <w:rPr>
          <w:rFonts w:cs="Arial" w:ascii="Bookman Old Style" w:hAnsi="Bookman Old Style"/>
          <w:i/>
          <w:iCs/>
          <w:sz w:val="22"/>
          <w:szCs w:val="22"/>
        </w:rPr>
        <w:t>— </w:t>
      </w:r>
      <w:r>
        <w:rPr>
          <w:rFonts w:cs="Arial" w:ascii="Bookman Old Style" w:hAnsi="Bookman Old Style"/>
          <w:iCs/>
          <w:sz w:val="22"/>
          <w:szCs w:val="22"/>
        </w:rPr>
        <w:t>O</w:t>
      </w:r>
      <w:r>
        <w:rPr>
          <w:rFonts w:cs="Arial" w:ascii="Bookman Old Style" w:hAnsi="Bookman Old Style"/>
          <w:i/>
          <w:iCs/>
          <w:sz w:val="22"/>
          <w:szCs w:val="22"/>
        </w:rPr>
        <w:t xml:space="preserve"> </w:t>
      </w:r>
      <w:r>
        <w:rPr>
          <w:rFonts w:cs="Arial" w:ascii="Bookman Old Style" w:hAnsi="Bookman Old Style"/>
          <w:sz w:val="22"/>
          <w:szCs w:val="22"/>
        </w:rPr>
        <w:t xml:space="preserve">s-o fac. Mai ales că mă întreabă tot timpul de t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Imediat ce uşa se închise în urma lui Milt, putu auzi vocea ascuţită a lui Marion, care striga de j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gata pentru prân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n câteva minute! ţipă Ben, la rândul lui. Aşteaptă numai să termin de citit ziarul. </w:t>
      </w:r>
    </w:p>
    <w:p>
      <w:pPr>
        <w:pStyle w:val="Normal"/>
        <w:widowControl w:val="false"/>
        <w:autoSpaceDE w:val="false"/>
        <w:ind w:firstLine="282"/>
        <w:jc w:val="both"/>
        <w:rPr/>
      </w:pPr>
      <w:r>
        <w:rPr>
          <w:rFonts w:cs="Arial" w:ascii="Bookman Old Style" w:hAnsi="Bookman Old Style"/>
          <w:sz w:val="22"/>
          <w:szCs w:val="22"/>
        </w:rPr>
        <w:t xml:space="preserve">Ar fi făcut orice, numai să întârzie cât mai mult ritualul cotidian, în care Marion îl trata de parcă ar fi fost un copil idi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schise din nou ziarul, la pagina cu anunţuri mortuare. </w:t>
      </w:r>
    </w:p>
    <w:p>
      <w:pPr>
        <w:pStyle w:val="Normal"/>
        <w:widowControl w:val="false"/>
        <w:autoSpaceDE w:val="false"/>
        <w:ind w:firstLine="282"/>
        <w:jc w:val="both"/>
        <w:rPr/>
      </w:pPr>
      <w:r>
        <w:rPr>
          <w:rFonts w:cs="Arial" w:ascii="Bookman Old Style" w:hAnsi="Bookman Old Style"/>
          <w:sz w:val="22"/>
          <w:szCs w:val="22"/>
        </w:rPr>
        <w:t xml:space="preserve">Azi era o zi mai bună decât de obicei. Trei-patru personalităţi puternice muriseră, având peste optzeci şi cinci de ani. Ochii se plimbară pe deasupra anunţurilor. Îl uimea întotdeauna să constate câţ de mulţi oameni mureau într-o singură 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e? Apropie ziarul şi-şi potrivi ochelarii mai bine. Un anunţ la litera „J”, spunea: </w:t>
      </w:r>
    </w:p>
    <w:p>
      <w:pPr>
        <w:pStyle w:val="Normal"/>
        <w:widowControl w:val="false"/>
        <w:autoSpaceDE w:val="false"/>
        <w:ind w:firstLine="282"/>
        <w:jc w:val="both"/>
        <w:rPr/>
      </w:pPr>
      <w:r>
        <w:rPr>
          <w:rFonts w:cs="Arial" w:ascii="Bookman Old Style" w:hAnsi="Bookman Old Style"/>
          <w:i/>
          <w:iCs/>
          <w:sz w:val="22"/>
          <w:szCs w:val="22"/>
        </w:rPr>
        <w:t xml:space="preserve">Jello Bob va fi regretat adânc de cei ce l-au cunoscut. Prietenii pot suna la Casa Funerară Carlucci; bulevardul Bensonhurs, numărul </w:t>
      </w:r>
      <w:r>
        <w:rPr>
          <w:rFonts w:cs="Arial" w:ascii="Bookman Old Style" w:hAnsi="Bookman Old Style"/>
          <w:sz w:val="22"/>
          <w:szCs w:val="22"/>
        </w:rPr>
        <w:t xml:space="preserve">1722, </w:t>
      </w:r>
      <w:r>
        <w:rPr>
          <w:rFonts w:cs="Arial" w:ascii="Bookman Old Style" w:hAnsi="Bookman Old Style"/>
          <w:i/>
          <w:iCs/>
          <w:sz w:val="22"/>
          <w:szCs w:val="22"/>
        </w:rPr>
        <w:t xml:space="preserve">azi la şaptesprezece treize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e răceşte supa, anunţă Mari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ă-o-n măsa de supă, mormăi Ben, aruncând din picioare papucii şi îndreptându-se spre baie, după ce consultă în fugă ceasul de la mân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rPr>
      </w:pPr>
      <w:r>
        <w:rPr>
          <w:rFonts w:cs="Arial" w:ascii="Bookman Old Style" w:hAnsi="Bookman Old Style"/>
          <w:b/>
        </w:rPr>
        <w:t>Capitolul 24</w:t>
      </w:r>
    </w:p>
    <w:p>
      <w:pPr>
        <w:pStyle w:val="Normal"/>
        <w:widowControl w:val="false"/>
        <w:autoSpaceDE w:val="false"/>
        <w:ind w:firstLine="282"/>
        <w:jc w:val="center"/>
        <w:rPr>
          <w:rFonts w:ascii="Bookman Old Style" w:hAnsi="Bookman Old Style" w:cs="Arial"/>
          <w:b/>
          <w:b/>
        </w:rPr>
      </w:pPr>
      <w:r>
        <w:rPr>
          <w:rFonts w:cs="Arial" w:ascii="Bookman Old Style" w:hAnsi="Bookman Old Style"/>
          <w:b/>
        </w:rPr>
      </w:r>
    </w:p>
    <w:p>
      <w:pPr>
        <w:pStyle w:val="Normal"/>
        <w:widowControl w:val="false"/>
        <w:autoSpaceDE w:val="false"/>
        <w:ind w:firstLine="282"/>
        <w:jc w:val="both"/>
        <w:rPr/>
      </w:pPr>
      <w:r>
        <w:rPr>
          <w:rFonts w:cs="Arial" w:ascii="Bookman Old Style" w:hAnsi="Bookman Old Style"/>
          <w:sz w:val="22"/>
          <w:szCs w:val="22"/>
        </w:rPr>
        <w:t xml:space="preserve">Pentru Ellen era evident că domnul Carlucci nu era deloc înfricoşat să „dirijeze” – după cum el însuşi se exprimase _ ceremonia funerară pentru Jello. Cu siguranţă că nu era o afacere care să aducă bani cu carul. Ellen optase pentru un „set economic”, renunţând la coşciugul comandat de el, din cireş </w:t>
      </w:r>
      <w:r>
        <w:rPr>
          <w:rFonts w:cs="Arial" w:ascii="Bookman Old Style" w:hAnsi="Bookman Old Style"/>
          <w:iCs/>
          <w:sz w:val="22"/>
          <w:szCs w:val="22"/>
        </w:rPr>
        <w:t>masiv,</w:t>
      </w:r>
      <w:r>
        <w:rPr>
          <w:rFonts w:cs="Arial" w:ascii="Bookman Old Style" w:hAnsi="Bookman Old Style"/>
          <w:i/>
          <w:iCs/>
          <w:sz w:val="22"/>
          <w:szCs w:val="22"/>
        </w:rPr>
        <w:t xml:space="preserve"> </w:t>
      </w:r>
      <w:r>
        <w:rPr>
          <w:rFonts w:cs="Arial" w:ascii="Bookman Old Style" w:hAnsi="Bookman Old Style"/>
          <w:sz w:val="22"/>
          <w:szCs w:val="22"/>
        </w:rPr>
        <w:t xml:space="preserve">cu mânere de alamă, lenjerie de satin sută la sută şi saltea din burete, în favoarea unuia din arţar masiv. Mai mult,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să aibă loc nici o înmormântare, deoarece Ellen nu-şi putea permite să cumpere un loc în Cimitir şi o cruce. Jello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să fie incinerat imediat după sluj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sigur, doamnă Riccio, numai că noi nu incinerăm aici, o informă domnul Carlucci, </w:t>
      </w:r>
      <w:r>
        <w:rPr>
          <w:rFonts w:cs="Arial" w:ascii="Bookman Old Style" w:hAnsi="Bookman Old Style"/>
          <w:iCs/>
          <w:sz w:val="22"/>
          <w:szCs w:val="22"/>
        </w:rPr>
        <w:t>cumva</w:t>
      </w:r>
      <w:r>
        <w:rPr>
          <w:rFonts w:cs="Arial" w:ascii="Bookman Old Style" w:hAnsi="Bookman Old Style"/>
          <w:i/>
          <w:iCs/>
          <w:sz w:val="22"/>
          <w:szCs w:val="22"/>
        </w:rPr>
        <w:t xml:space="preserve"> </w:t>
      </w:r>
      <w:r>
        <w:rPr>
          <w:rFonts w:cs="Arial" w:ascii="Bookman Old Style" w:hAnsi="Bookman Old Style"/>
          <w:sz w:val="22"/>
          <w:szCs w:val="22"/>
        </w:rPr>
        <w:t xml:space="preserve">cu răceală, căci suntem o casă funerară catol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ar fi trebuit să-mi dau seama de asta. </w:t>
      </w:r>
    </w:p>
    <w:p>
      <w:pPr>
        <w:pStyle w:val="Normal"/>
        <w:widowControl w:val="false"/>
        <w:autoSpaceDE w:val="false"/>
        <w:ind w:firstLine="282"/>
        <w:jc w:val="both"/>
        <w:rPr/>
      </w:pPr>
      <w:r>
        <w:rPr>
          <w:rFonts w:cs="Arial" w:ascii="Bookman Old Style" w:hAnsi="Bookman Old Style"/>
          <w:sz w:val="22"/>
          <w:szCs w:val="22"/>
        </w:rPr>
        <w:t xml:space="preserve">Ellen îşi amintea, de la orele de religie din clasele primare, că biserica catolică obişnuia să-i excomunice pe cei care ordonau incinerarea lor, sau a altora, deşi, în ultimul timp, mai slăbise întrucâtva pedeaps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caut atunci în altă parte, domnule Carluc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i </w:t>
      </w:r>
      <w:r>
        <w:rPr>
          <w:rFonts w:cs="Arial" w:ascii="Bookman Old Style" w:hAnsi="Bookman Old Style"/>
          <w:iCs/>
          <w:sz w:val="22"/>
          <w:szCs w:val="22"/>
        </w:rPr>
        <w:t>nevoie,</w:t>
      </w:r>
      <w:r>
        <w:rPr>
          <w:rFonts w:cs="Arial" w:ascii="Bookman Old Style" w:hAnsi="Bookman Old Style"/>
          <w:i/>
          <w:iCs/>
          <w:sz w:val="22"/>
          <w:szCs w:val="22"/>
        </w:rPr>
        <w:t xml:space="preserve"> </w:t>
      </w:r>
      <w:r>
        <w:rPr>
          <w:rFonts w:cs="Arial" w:ascii="Bookman Old Style" w:hAnsi="Bookman Old Style"/>
          <w:sz w:val="22"/>
          <w:szCs w:val="22"/>
        </w:rPr>
        <w:t xml:space="preserve">adăugă el repede. Avem un aranjament cu </w:t>
      </w:r>
      <w:r>
        <w:rPr>
          <w:rFonts w:cs="Arial" w:ascii="Bookman Old Style" w:hAnsi="Bookman Old Style"/>
          <w:i/>
          <w:iCs/>
          <w:sz w:val="22"/>
          <w:szCs w:val="22"/>
        </w:rPr>
        <w:t xml:space="preserve">Neptune Society, </w:t>
      </w:r>
      <w:r>
        <w:rPr>
          <w:rFonts w:cs="Arial" w:ascii="Bookman Old Style" w:hAnsi="Bookman Old Style"/>
          <w:sz w:val="22"/>
          <w:szCs w:val="22"/>
        </w:rPr>
        <w:t xml:space="preserve">pentru clienţii noştri care doresc acest servic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vă mulţumesc, zise Ellen uşurată. </w:t>
      </w:r>
    </w:p>
    <w:p>
      <w:pPr>
        <w:pStyle w:val="Normal"/>
        <w:widowControl w:val="false"/>
        <w:autoSpaceDE w:val="false"/>
        <w:ind w:firstLine="282"/>
        <w:jc w:val="both"/>
        <w:rPr/>
      </w:pPr>
      <w:r>
        <w:rPr>
          <w:rFonts w:cs="Arial" w:ascii="Bookman Old Style" w:hAnsi="Bookman Old Style"/>
          <w:sz w:val="22"/>
          <w:szCs w:val="22"/>
        </w:rPr>
        <w:t xml:space="preserve">Nu mai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energia necesară pentru a trece din nou prin toată </w:t>
      </w:r>
      <w:r>
        <w:rPr>
          <w:rFonts w:cs="Arial" w:ascii="Bookman Old Style" w:hAnsi="Bookman Old Style"/>
          <w:iCs/>
          <w:sz w:val="22"/>
          <w:szCs w:val="22"/>
        </w:rPr>
        <w:t>tevatura,</w:t>
      </w:r>
      <w:r>
        <w:rPr>
          <w:rFonts w:cs="Arial" w:ascii="Bookman Old Style" w:hAnsi="Bookman Old Style"/>
          <w:i/>
          <w:iCs/>
          <w:sz w:val="22"/>
          <w:szCs w:val="22"/>
        </w:rPr>
        <w:t xml:space="preserve"> </w:t>
      </w:r>
      <w:r>
        <w:rPr>
          <w:rFonts w:cs="Arial" w:ascii="Bookman Old Style" w:hAnsi="Bookman Old Style"/>
          <w:sz w:val="22"/>
          <w:szCs w:val="22"/>
        </w:rPr>
        <w:t xml:space="preserve">în altă parte. Dar era important pentru ea ca Jello să aibă parte de un ritual religios. Nu era un cadavru fără nume, care să fie aruncat în groapa comună. Merita un rămas bun decent. </w:t>
      </w:r>
    </w:p>
    <w:p>
      <w:pPr>
        <w:pStyle w:val="Normal"/>
        <w:widowControl w:val="false"/>
        <w:autoSpaceDE w:val="false"/>
        <w:ind w:firstLine="282"/>
        <w:jc w:val="both"/>
        <w:rPr/>
      </w:pPr>
      <w:r>
        <w:rPr>
          <w:rFonts w:cs="Arial" w:ascii="Bookman Old Style" w:hAnsi="Bookman Old Style"/>
          <w:sz w:val="22"/>
          <w:szCs w:val="22"/>
        </w:rPr>
        <w:t xml:space="preserve">Nu ştia nimic despre ceremoniile legate de moarte, exceptându-le pe cele la care luase parte: a mamei sale şi a mătuşii Marie. Îl alesese pe Carlucci, deoarece îi aducea aminte de Casa Funerară Rizzo, din Amsterdam. Cel puţin, ştia la ce să se aştepte. </w:t>
      </w:r>
    </w:p>
    <w:p>
      <w:pPr>
        <w:pStyle w:val="Normal"/>
        <w:widowControl w:val="false"/>
        <w:autoSpaceDE w:val="false"/>
        <w:ind w:firstLine="282"/>
        <w:jc w:val="both"/>
        <w:rPr/>
      </w:pPr>
      <w:r>
        <w:rPr>
          <w:rFonts w:cs="Arial" w:ascii="Bookman Old Style" w:hAnsi="Bookman Old Style"/>
          <w:sz w:val="22"/>
          <w:szCs w:val="22"/>
        </w:rPr>
        <w:t xml:space="preserve">Habar nu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ce ar fi dorit Jello, de care religie aparţinea şi, mai ales, dacă aparţinea vreuneia. „Nici măcar nu-i aflase vreodată numele adevărat. Aşa că îi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oferi cel mai de soi rămas bun romano-catolic, pe care se aştepta să-l poată achita în decursul unui an de muncă. Acest sentiment era tot ce-şi putea permite. </w:t>
      </w:r>
    </w:p>
    <w:p>
      <w:pPr>
        <w:pStyle w:val="Normal"/>
        <w:widowControl w:val="false"/>
        <w:autoSpaceDE w:val="false"/>
        <w:ind w:firstLine="282"/>
        <w:jc w:val="both"/>
        <w:rPr/>
      </w:pPr>
      <w:r>
        <w:rPr>
          <w:rFonts w:cs="Arial" w:ascii="Bookman Old Style" w:hAnsi="Bookman Old Style"/>
          <w:sz w:val="22"/>
          <w:szCs w:val="22"/>
        </w:rPr>
        <w:t xml:space="preserve">Sosi cu o jumătate de oră mai devreme, ca să se asigure că angajaţii lui Carlucci nu </w:t>
      </w:r>
      <w:r>
        <w:rPr>
          <w:rFonts w:cs="Arial" w:ascii="Bookman Old Style" w:hAnsi="Bookman Old Style"/>
          <w:iCs/>
          <w:sz w:val="22"/>
          <w:szCs w:val="22"/>
        </w:rPr>
        <w:t>vor</w:t>
      </w:r>
      <w:r>
        <w:rPr>
          <w:rFonts w:cs="Arial" w:ascii="Bookman Old Style" w:hAnsi="Bookman Old Style"/>
          <w:i/>
          <w:iCs/>
          <w:sz w:val="22"/>
          <w:szCs w:val="22"/>
        </w:rPr>
        <w:t xml:space="preserve"> </w:t>
      </w:r>
      <w:r>
        <w:rPr>
          <w:rFonts w:cs="Arial" w:ascii="Bookman Old Style" w:hAnsi="Bookman Old Style"/>
          <w:sz w:val="22"/>
          <w:szCs w:val="22"/>
        </w:rPr>
        <w:t xml:space="preserve">opri din greşeală accesul vreunuia din gaşca lui Bob, care ar fi dorit să apară. </w:t>
      </w:r>
    </w:p>
    <w:p>
      <w:pPr>
        <w:pStyle w:val="Normal"/>
        <w:widowControl w:val="false"/>
        <w:autoSpaceDE w:val="false"/>
        <w:ind w:firstLine="282"/>
        <w:jc w:val="both"/>
        <w:rPr/>
      </w:pPr>
      <w:r>
        <w:rPr>
          <w:rFonts w:cs="Arial" w:ascii="Bookman Old Style" w:hAnsi="Bookman Old Style"/>
          <w:sz w:val="22"/>
          <w:szCs w:val="22"/>
        </w:rPr>
        <w:t xml:space="preserve">Biletul de pe afişierul de la intrare anunţa că slujba pentru Jello avea loc în capela D. Îşi croi drum, prin coridorul strâmt, ce mirosea greu, a tămâie, şi găsi în cele din urmă sala. Capela D era decorată, ca de altfel toate capelele caselor funerare, cu portrete imense ale sfinţilor în toiul martirului, realizate în stilul lui El Greco. Dacă era înfricoşător, sau inspirator, asta depindea numai de ochiul privitorului. Oricum, sala era în semiîntuneric, aşa că trebuia să ai o ambiţie perversă ca să distingi detaliile. </w:t>
      </w:r>
    </w:p>
    <w:p>
      <w:pPr>
        <w:pStyle w:val="Normal"/>
        <w:widowControl w:val="false"/>
        <w:autoSpaceDE w:val="false"/>
        <w:ind w:firstLine="282"/>
        <w:jc w:val="both"/>
        <w:rPr/>
      </w:pPr>
      <w:r>
        <w:rPr>
          <w:rFonts w:cs="Arial" w:ascii="Bookman Old Style" w:hAnsi="Bookman Old Style"/>
          <w:sz w:val="22"/>
          <w:szCs w:val="22"/>
        </w:rPr>
        <w:t xml:space="preserve">În faţă, sub o cruce uriaşă, era aşezat coşciugul deschis, înconjurat de crini şi gladiole. Fu surprinsă că banii ajunseseră pentru atât de multe flori. Se apropie încet de sicriu şi-l putu </w:t>
      </w:r>
      <w:r>
        <w:rPr>
          <w:rFonts w:cs="Arial" w:ascii="Bookman Old Style" w:hAnsi="Bookman Old Style"/>
          <w:iCs/>
          <w:sz w:val="22"/>
          <w:szCs w:val="22"/>
        </w:rPr>
        <w:t>vedea.</w:t>
      </w:r>
      <w:r>
        <w:rPr>
          <w:rFonts w:cs="Arial" w:ascii="Bookman Old Style" w:hAnsi="Bookman Old Style"/>
          <w:i/>
          <w:iCs/>
          <w:sz w:val="22"/>
          <w:szCs w:val="22"/>
        </w:rPr>
        <w:t xml:space="preserve"> </w:t>
      </w:r>
      <w:r>
        <w:rPr>
          <w:rFonts w:cs="Arial" w:ascii="Bookman Old Style" w:hAnsi="Bookman Old Style"/>
          <w:sz w:val="22"/>
          <w:szCs w:val="22"/>
        </w:rPr>
        <w:t xml:space="preserve">Ellen îl atenţionase pe director în privinţa bărbii, şi să nu folosească prea mult machiaj – mătuşa ei, Marie, atunci când o înmormântaseră, arăta ca o femeie de stradă – şi era mulţumită că dorinţele ei fuseseră respectate. Singurul lucru nepotrivit era îmbrăcămintea lui Jello: cămaşă albă, scrobită, costum negru şi pantofi din înlocuitori de piele. Nu-l mai </w:t>
      </w:r>
      <w:r>
        <w:rPr>
          <w:rFonts w:cs="Arial" w:ascii="Bookman Old Style" w:hAnsi="Bookman Old Style"/>
          <w:iCs/>
          <w:sz w:val="22"/>
          <w:szCs w:val="22"/>
        </w:rPr>
        <w:t>văzuse</w:t>
      </w:r>
      <w:r>
        <w:rPr>
          <w:rFonts w:cs="Arial" w:ascii="Bookman Old Style" w:hAnsi="Bookman Old Style"/>
          <w:i/>
          <w:iCs/>
          <w:sz w:val="22"/>
          <w:szCs w:val="22"/>
        </w:rPr>
        <w:t xml:space="preserve"> </w:t>
      </w:r>
      <w:r>
        <w:rPr>
          <w:rFonts w:cs="Arial" w:ascii="Bookman Old Style" w:hAnsi="Bookman Old Style"/>
          <w:sz w:val="22"/>
          <w:szCs w:val="22"/>
        </w:rPr>
        <w:t xml:space="preserve">niciodată pe Jello îmbrăcat în asemenea boarfe. </w:t>
      </w:r>
    </w:p>
    <w:p>
      <w:pPr>
        <w:pStyle w:val="Normal"/>
        <w:widowControl w:val="false"/>
        <w:autoSpaceDE w:val="false"/>
        <w:ind w:firstLine="282"/>
        <w:jc w:val="both"/>
        <w:rPr/>
      </w:pPr>
      <w:r>
        <w:rPr>
          <w:rFonts w:cs="Arial" w:ascii="Bookman Old Style" w:hAnsi="Bookman Old Style"/>
          <w:sz w:val="22"/>
          <w:szCs w:val="22"/>
        </w:rPr>
        <w:t xml:space="preserve">Întins în sicriu, părea că stă confortabil şi liniştit. Îi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i teribil de dor de el, dar poate că el însuşi se bucurase că terminase cu viaţa. Cum altfel puteau fi interpretate excesele lui de băutură, în ciuda tuturor avertismentelor primite. Cu numai două luni în urmă, Richard îi spusese în termeni fără echivoc că se omora singur. </w:t>
      </w:r>
    </w:p>
    <w:p>
      <w:pPr>
        <w:pStyle w:val="Normal"/>
        <w:widowControl w:val="false"/>
        <w:autoSpaceDE w:val="false"/>
        <w:ind w:firstLine="282"/>
        <w:jc w:val="both"/>
        <w:rPr/>
      </w:pPr>
      <w:r>
        <w:rPr>
          <w:rFonts w:cs="Arial" w:ascii="Bookman Old Style" w:hAnsi="Bookman Old Style"/>
          <w:sz w:val="22"/>
          <w:szCs w:val="22"/>
        </w:rPr>
        <w:t xml:space="preserve">Era mulţumită că cel puţin Richard fusese acolo. Făcuse tot ce putuse, dar fusese prea târziu. Păruse atât de deprimat când îi spusese că eşuase în încercarea de a salva o viaţă atât de dragă ei. Se simţi un pic ruşinată pentru ceea ce gândise despre el în tr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cuzaţi-mă, domnişoară Riccio. </w:t>
      </w:r>
    </w:p>
    <w:p>
      <w:pPr>
        <w:pStyle w:val="Normal"/>
        <w:widowControl w:val="false"/>
        <w:autoSpaceDE w:val="false"/>
        <w:ind w:firstLine="282"/>
        <w:jc w:val="both"/>
        <w:rPr/>
      </w:pPr>
      <w:r>
        <w:rPr>
          <w:rFonts w:cs="Arial" w:ascii="Bookman Old Style" w:hAnsi="Bookman Old Style"/>
          <w:sz w:val="22"/>
          <w:szCs w:val="22"/>
        </w:rPr>
        <w:t xml:space="preserve">Ellen se întoar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doamna Carluc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t să înce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atroana căruntă, cu obrajii roşii şi a cărei figură arăta de parcă ar fi mâncat timp de ani de zile de zece ori mai multe spaghetti decât cantitatea normală, arătă spre org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i mai mulţi dintre cei îndoliaţi găsesc că muzica le alină dure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ă rog,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rog, începeţi. </w:t>
      </w:r>
    </w:p>
    <w:p>
      <w:pPr>
        <w:pStyle w:val="Normal"/>
        <w:widowControl w:val="false"/>
        <w:autoSpaceDE w:val="false"/>
        <w:ind w:firstLine="282"/>
        <w:jc w:val="both"/>
        <w:rPr/>
      </w:pPr>
      <w:r>
        <w:rPr>
          <w:rFonts w:cs="Arial" w:ascii="Bookman Old Style" w:hAnsi="Bookman Old Style"/>
          <w:sz w:val="22"/>
          <w:szCs w:val="22"/>
        </w:rPr>
        <w:t xml:space="preserve">Doamna Carlucci se aşeză şi începu să pedaleze, pompând aerul în orgă. Era un instrument de modă </w:t>
      </w:r>
      <w:r>
        <w:rPr>
          <w:rFonts w:cs="Arial" w:ascii="Bookman Old Style" w:hAnsi="Bookman Old Style"/>
          <w:iCs/>
          <w:sz w:val="22"/>
          <w:szCs w:val="22"/>
        </w:rPr>
        <w:t>veche,</w:t>
      </w:r>
      <w:r>
        <w:rPr>
          <w:rFonts w:cs="Arial" w:ascii="Bookman Old Style" w:hAnsi="Bookman Old Style"/>
          <w:i/>
          <w:iCs/>
          <w:sz w:val="22"/>
          <w:szCs w:val="22"/>
        </w:rPr>
        <w:t xml:space="preserve"> </w:t>
      </w:r>
      <w:r>
        <w:rPr>
          <w:rFonts w:cs="Arial" w:ascii="Bookman Old Style" w:hAnsi="Bookman Old Style"/>
          <w:sz w:val="22"/>
          <w:szCs w:val="22"/>
        </w:rPr>
        <w:t xml:space="preserve">ce obliga pe cântăreţ să pompeze tot timpul aer în </w:t>
      </w:r>
      <w:r>
        <w:rPr>
          <w:rFonts w:cs="Arial" w:ascii="Bookman Old Style" w:hAnsi="Bookman Old Style"/>
          <w:iCs/>
          <w:sz w:val="22"/>
          <w:szCs w:val="22"/>
        </w:rPr>
        <w:t>ţevi,</w:t>
      </w:r>
      <w:r>
        <w:rPr>
          <w:rFonts w:cs="Arial" w:ascii="Bookman Old Style" w:hAnsi="Bookman Old Style"/>
          <w:i/>
          <w:iCs/>
          <w:sz w:val="22"/>
          <w:szCs w:val="22"/>
        </w:rPr>
        <w:t xml:space="preserve"> </w:t>
      </w:r>
      <w:r>
        <w:rPr>
          <w:rFonts w:cs="Arial" w:ascii="Bookman Old Style" w:hAnsi="Bookman Old Style"/>
          <w:sz w:val="22"/>
          <w:szCs w:val="22"/>
        </w:rPr>
        <w:t xml:space="preserve">pentru a produce sunete. Curând, acordurile line ale lui </w:t>
      </w:r>
      <w:r>
        <w:rPr>
          <w:rFonts w:cs="Arial" w:ascii="Bookman Old Style" w:hAnsi="Bookman Old Style"/>
          <w:i/>
          <w:iCs/>
          <w:sz w:val="22"/>
          <w:szCs w:val="22"/>
        </w:rPr>
        <w:t xml:space="preserve">Ave Maria </w:t>
      </w:r>
      <w:r>
        <w:rPr>
          <w:rFonts w:cs="Arial" w:ascii="Bookman Old Style" w:hAnsi="Bookman Old Style"/>
          <w:sz w:val="22"/>
          <w:szCs w:val="22"/>
        </w:rPr>
        <w:t xml:space="preserve">umplură sala. Ellen spera că doamna Carlucci n-o să înceapă să cânte din voce – uitase să discute acest aspect cu domnul Carlucci – dar se părea că aceasta nu făcea parte din „setul economic”, căci femeia pedala tăcută. </w:t>
      </w:r>
    </w:p>
    <w:p>
      <w:pPr>
        <w:pStyle w:val="Normal"/>
        <w:widowControl w:val="false"/>
        <w:autoSpaceDE w:val="false"/>
        <w:ind w:firstLine="282"/>
        <w:jc w:val="both"/>
        <w:rPr/>
      </w:pPr>
      <w:r>
        <w:rPr>
          <w:rFonts w:cs="Arial" w:ascii="Bookman Old Style" w:hAnsi="Bookman Old Style"/>
          <w:sz w:val="22"/>
          <w:szCs w:val="22"/>
        </w:rPr>
        <w:t xml:space="preserve">Ellen oftă. Ce imn trist. Mai bine să se ducă să stea la intrare şi să-i întâmpine pe cei ce aveau să vină. Îşi invitase toţi prietenii de la spital, şi bineînţeles, şi pe cei din trupa lui Bob. Spera că era o opţiune bună, ştiind că lui Jello îi plăcuse întotdeauna să aibă un numeros auditor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ora Clarita, fie-i sufletul binecuvântat, fu prima care ven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raga mea, nu plânge. El este cel norocos – e cu Dumnezeu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soră, zise ea cu o oarecare răce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Ura acest tip de platitudini, chiar şi venind din partea unei călugăriţ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u sosit floril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trimis nişte flori în plus, din capela spitalului. Noi avem întotdeauna prea multe, nu cre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u era de mirare că-l crezuse pe domnul Carlucci ca fiind prea generos cu crin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soră, sunteţi o dulce. </w:t>
      </w:r>
    </w:p>
    <w:p>
      <w:pPr>
        <w:pStyle w:val="Normal"/>
        <w:widowControl w:val="false"/>
        <w:autoSpaceDE w:val="false"/>
        <w:ind w:firstLine="282"/>
        <w:jc w:val="both"/>
        <w:rPr/>
      </w:pPr>
      <w:r>
        <w:rPr>
          <w:rFonts w:cs="Arial" w:ascii="Bookman Old Style" w:hAnsi="Bookman Old Style"/>
          <w:sz w:val="22"/>
          <w:szCs w:val="22"/>
        </w:rPr>
        <w:t xml:space="preserve">Ellen se simţi imediat vinovată că fusese rece cu 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ş fi asigurat şi sicriul, dacă aş fi ştiut că aranjezi funeraliile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oră, nu puteam să abuzez.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r fi fost nici un abuz. Sunt însă bucuroasă că am avut posibilitatea să îndeplinesc ultimul ritual, înainte ca domnul Vandermann să-i facă autops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nu, doctorul Vandermann nu a făcut nicio autops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l-am </w:t>
      </w:r>
      <w:r>
        <w:rPr>
          <w:rFonts w:cs="Arial" w:ascii="Bookman Old Style" w:hAnsi="Bookman Old Style"/>
          <w:iCs/>
          <w:sz w:val="22"/>
          <w:szCs w:val="22"/>
        </w:rPr>
        <w:t>văzut</w:t>
      </w:r>
      <w:r>
        <w:rPr>
          <w:rFonts w:cs="Arial" w:ascii="Bookman Old Style" w:hAnsi="Bookman Old Style"/>
          <w:i/>
          <w:iCs/>
          <w:sz w:val="22"/>
          <w:szCs w:val="22"/>
        </w:rPr>
        <w:t xml:space="preserve"> </w:t>
      </w:r>
      <w:r>
        <w:rPr>
          <w:rFonts w:cs="Arial" w:ascii="Bookman Old Style" w:hAnsi="Bookman Old Style"/>
          <w:sz w:val="22"/>
          <w:szCs w:val="22"/>
        </w:rPr>
        <w:t xml:space="preserve">pregătind instrumentele, la morg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h, nu, nu se poate. Sunt sigură că… </w:t>
      </w:r>
    </w:p>
    <w:p>
      <w:pPr>
        <w:pStyle w:val="Normal"/>
        <w:widowControl w:val="false"/>
        <w:autoSpaceDE w:val="false"/>
        <w:ind w:firstLine="282"/>
        <w:jc w:val="both"/>
        <w:rPr/>
      </w:pPr>
      <w:r>
        <w:rPr>
          <w:rFonts w:cs="Arial" w:ascii="Bookman Old Style" w:hAnsi="Bookman Old Style"/>
          <w:sz w:val="22"/>
          <w:szCs w:val="22"/>
        </w:rPr>
        <w:t xml:space="preserve">Ellen fu întreruptă de sosirea lui Choo-Choo şi a înţeleptului. Amândoi se spălaseră şi se bărbieriseră, cu această ocazie, cu toate că hainele lor arătau la fel de murdare şi de mototolite ca întotdeauna. Arătau foarte stânjeniţi în această situaţ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ulţumesc că aţi venit, le spuse Ellen şi-i îmbrăţişă pe amând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Ben îşi strecură capul pe uşa capelei D, tocmai când un preot tinerel, cu faţa pistruiată, se ridicase să se adreseze micului grup, de zece-douăsprezece persoane, dinăuntru. </w:t>
      </w:r>
    </w:p>
    <w:p>
      <w:pPr>
        <w:pStyle w:val="Normal"/>
        <w:widowControl w:val="false"/>
        <w:autoSpaceDE w:val="false"/>
        <w:ind w:firstLine="282"/>
        <w:jc w:val="both"/>
        <w:rPr/>
      </w:pPr>
      <w:r>
        <w:rPr>
          <w:rFonts w:cs="Arial" w:ascii="Bookman Old Style" w:hAnsi="Bookman Old Style"/>
          <w:sz w:val="22"/>
          <w:szCs w:val="22"/>
        </w:rPr>
        <w:t xml:space="preserve">Recunoscu câţiva dintre ei: Goldie, stând lângă alte două femei, îmbrăcate în uniformă de soră, sora Clarita, Choo-Choo şi Înţeleptul şi, bineînţeles, Richard. Acesta din urmă, stătea pe un scaun, lângă Ellen, a cărei faţă palidă părea că se asortează cu bluza albă pe care o purta. Părea fragilă, ca o păpuşă de porţelan. </w:t>
      </w:r>
    </w:p>
    <w:p>
      <w:pPr>
        <w:pStyle w:val="Normal"/>
        <w:widowControl w:val="false"/>
        <w:autoSpaceDE w:val="false"/>
        <w:ind w:firstLine="282"/>
        <w:jc w:val="both"/>
        <w:rPr/>
      </w:pPr>
      <w:r>
        <w:rPr>
          <w:rFonts w:cs="Arial" w:ascii="Bookman Old Style" w:hAnsi="Bookman Old Style"/>
          <w:sz w:val="22"/>
          <w:szCs w:val="22"/>
        </w:rPr>
        <w:t xml:space="preserve">Faptul că o revedea, după atâta timp, aduse un asemenea val de tandreţe în sufletul lui, că pentru moment i se tăie răsuflarea. Trase adânc aer în piept, intră în sală şi se aşeză în ultimul rând. Încercă să fie atent la ceea ce spunea preo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est om, care a murit, a fost un mister pentru noi toţi. Lasă el în urmă o soţie, un fiu, o fiică? Nu ştim. A ales să nu ne împărtăşească aceste lucruri, ascunzând multă durere. Dar ceea ce ştim despre aceste om, care şi-a spus singur Jello Bob, este că într-o mică măsură a încercat să marcheze, cumva, omenirea. Poate că nu lasă în urmă averi materiale, dar lasă în urma lui amintiri pe care le vom îndrăgi întotdeauna. Vă rog, acum, să vă deschideţi cărţile de rugăciune şi să citiţi împreună cu mine din Luca, capitolul şase, versetul douăze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reotul făcu o pauză, pentru a da tuturor posibilitatea să găsească pagina, iar Ben se pomeni căutând şi el prin biblia învechită, îmbrăcată în vinil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ericiţi sunteţi voi, cei săraci, căci a voastră e împărăţia lui Dumnezeu, începu preotul, acompaniat de mormăitul celorlal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găsi pasajul şi se alătură corului, vocea lui ridicându-se peste murmurul gener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ericiţi voi, cei înfometaţi acum, căci vă veţi sătura… </w:t>
      </w:r>
    </w:p>
    <w:p>
      <w:pPr>
        <w:pStyle w:val="Normal"/>
        <w:widowControl w:val="false"/>
        <w:autoSpaceDE w:val="false"/>
        <w:ind w:firstLine="282"/>
        <w:jc w:val="both"/>
        <w:rPr/>
      </w:pPr>
      <w:r>
        <w:rPr>
          <w:rFonts w:cs="Arial" w:ascii="Bookman Old Style" w:hAnsi="Bookman Old Style"/>
          <w:sz w:val="22"/>
          <w:szCs w:val="22"/>
        </w:rPr>
        <w:t xml:space="preserve">Ben se întoarse. Ochii ei îi întâlniră pe ai lui şi îi zâmbi slab. Ben îi întoarse zâmbetul. Ar fi putut spune că ea se bucura că îl vedea, şi inima i se umplu de amărăciune. Vocea răsuna puternic în micuţa cape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cuvântaţi sunteţi voi, care plângeţi acum, căci veţi râde… </w:t>
      </w:r>
    </w:p>
    <w:p>
      <w:pPr>
        <w:pStyle w:val="Normal"/>
        <w:widowControl w:val="false"/>
        <w:autoSpaceDE w:val="false"/>
        <w:ind w:firstLine="282"/>
        <w:jc w:val="both"/>
        <w:rPr/>
      </w:pPr>
      <w:r>
        <w:rPr>
          <w:rFonts w:cs="Arial" w:ascii="Bookman Old Style" w:hAnsi="Bookman Old Style"/>
          <w:sz w:val="22"/>
          <w:szCs w:val="22"/>
        </w:rPr>
        <w:t xml:space="preserve">După alte câteva rugăciuni şi cântece de orgă, preotul îi invită pe cei prezenţi să treacă pe rând pe lângă sicriu, pentru cel din urmă salut. </w:t>
      </w:r>
    </w:p>
    <w:p>
      <w:pPr>
        <w:pStyle w:val="Normal"/>
        <w:widowControl w:val="false"/>
        <w:autoSpaceDE w:val="false"/>
        <w:ind w:firstLine="282"/>
        <w:jc w:val="both"/>
        <w:rPr/>
      </w:pPr>
      <w:r>
        <w:rPr>
          <w:rFonts w:cs="Arial" w:ascii="Bookman Old Style" w:hAnsi="Bookman Old Style"/>
          <w:sz w:val="22"/>
          <w:szCs w:val="22"/>
        </w:rPr>
        <w:t xml:space="preserve">Când se ridicară, un piuit asurzitor acoperi sunetele orgii. Era soneria unui pager. Richard se apropie de Ellen şi îi şopti ceva la ureche. Ea încuviinţă, dând din cap. Ben se crispă când Richard o sărută pe obraz, dar se bucură văzându-l că ple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urând şi ceilalţi începură să plece, cei mai mulţi făcându-şi timp să-i spună câteva cuvinte lui Ellen, înainte de a se îndrepta spre ieşire. Nimeni nu voia să întârzie mai mult decât era necesar. Şi cine putea să-i condamne? </w:t>
      </w:r>
    </w:p>
    <w:p>
      <w:pPr>
        <w:pStyle w:val="Normal"/>
        <w:widowControl w:val="false"/>
        <w:autoSpaceDE w:val="false"/>
        <w:ind w:firstLine="282"/>
        <w:jc w:val="both"/>
        <w:rPr/>
      </w:pPr>
      <w:r>
        <w:rPr>
          <w:rFonts w:cs="Arial" w:ascii="Bookman Old Style" w:hAnsi="Bookman Old Style"/>
          <w:sz w:val="22"/>
          <w:szCs w:val="22"/>
        </w:rPr>
        <w:t xml:space="preserve">Ben se asigură că era cel din urmă. Repetase în gând ce avea să-i spună: „Îmi pare foarte rău, Ellen. Ştiu că resimţi adânc această pierdere”. Nu, prea pompos. „Îmi pare rău, Ellen. Ştiu ce mult a însemnat el pentru tine.” Mai bine, dar parcă tot nu era cel mai bine. „Îmi pare foarte rău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i iată-l în fat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foarte rău, începu el, dar nu mai putu continua. </w:t>
      </w:r>
    </w:p>
    <w:p>
      <w:pPr>
        <w:pStyle w:val="Normal"/>
        <w:widowControl w:val="false"/>
        <w:autoSpaceDE w:val="false"/>
        <w:ind w:firstLine="282"/>
        <w:jc w:val="both"/>
        <w:rPr/>
      </w:pPr>
      <w:r>
        <w:rPr>
          <w:rFonts w:cs="Arial" w:ascii="Bookman Old Style" w:hAnsi="Bookman Old Style"/>
          <w:sz w:val="22"/>
          <w:szCs w:val="22"/>
        </w:rPr>
        <w:t xml:space="preserve">Ea făcu un pas înainte şi îl cuprinse cu braţele de gât. Stătură aşa mult timp, ţinându-se unul de altul, ca de frica morţii. În cele din urmă se desprinseră din îmbrăţişare. Trebuiau să mai şi respi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ă bucur că ai venit, zise ea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rămas trăznit, când am citit anunţul în ziar. Când s-a întâmpl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inică dimineaţ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er că nu a sufer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avut o moarte liniştită. Aşa mi-a spus Richard… A fost cu Jello atunci cân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O, deci a fost acolo.</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Milt se înşeală”, gândi B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încercat să-l salveze, dar a fost prea târz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foarte drăguţ din partea lui Richard, să facă un drum până în Coney Island, chiar înaintea unei operaţii importa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operaţ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n mare industriaş japon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se po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Milt mi-a spus. Richard trebuia să-i facă tipului un transplant de in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ansplant de in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ărea că are nevoie de timp, ca să-i înţeleagă cuvin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sunt sigur de asta, Milt a fost cu e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privea ţintă înainte, dar fără să vadă cev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llen, care e problema? </w:t>
      </w:r>
    </w:p>
    <w:p>
      <w:pPr>
        <w:pStyle w:val="Normal"/>
        <w:widowControl w:val="false"/>
        <w:autoSpaceDE w:val="false"/>
        <w:ind w:firstLine="282"/>
        <w:jc w:val="both"/>
        <w:rPr/>
      </w:pPr>
      <w:r>
        <w:rPr>
          <w:rFonts w:cs="Arial" w:ascii="Bookman Old Style" w:hAnsi="Bookman Old Style"/>
          <w:sz w:val="22"/>
          <w:szCs w:val="22"/>
        </w:rPr>
        <w:t xml:space="preserve">Nu răspunse. Nu putea să creadă ceea ce tocmai îi spusese Ben. Nu putea fi adevărat. Se întoarse şi se îndreptă hotărâtă spre sicriu. Cu mâini tremurânde, dădu la o parte cravata lui Jello şi îi desfăcu nasturii de la cămaşă. Se aplecă asupra cadavrului şi dintr-o dată durerea din spate deveni sfâşietoare. Urcă prin stomac, spre piept, strângându-i gâ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umnezeule, şopti gâtuită. Privi ţintă la lunga cicatrice, gri-albăstruie, de pe pieptul lui. Uite ce a fă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ce nu e în regu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era şocat de expresia plină de oroare şi durere, de pe faţa 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 El… începu ea, dar nu putu continua. </w:t>
      </w:r>
    </w:p>
    <w:p>
      <w:pPr>
        <w:pStyle w:val="Normal"/>
        <w:widowControl w:val="false"/>
        <w:autoSpaceDE w:val="false"/>
        <w:ind w:firstLine="282"/>
        <w:jc w:val="both"/>
        <w:rPr/>
      </w:pPr>
      <w:r>
        <w:rPr>
          <w:rFonts w:cs="Arial" w:ascii="Bookman Old Style" w:hAnsi="Bookman Old Style"/>
          <w:sz w:val="22"/>
          <w:szCs w:val="22"/>
        </w:rPr>
        <w:t xml:space="preserve">Întinse mâinile spre Ben, dar acesta dispăruse. Tot ceea ce </w:t>
      </w:r>
      <w:r>
        <w:rPr>
          <w:rFonts w:cs="Arial" w:ascii="Bookman Old Style" w:hAnsi="Bookman Old Style"/>
          <w:iCs/>
          <w:sz w:val="22"/>
          <w:szCs w:val="22"/>
        </w:rPr>
        <w:t>văzu</w:t>
      </w:r>
      <w:r>
        <w:rPr>
          <w:rFonts w:cs="Arial" w:ascii="Bookman Old Style" w:hAnsi="Bookman Old Style"/>
          <w:i/>
          <w:iCs/>
          <w:sz w:val="22"/>
          <w:szCs w:val="22"/>
        </w:rPr>
        <w:t xml:space="preserve"> </w:t>
      </w:r>
      <w:r>
        <w:rPr>
          <w:rFonts w:cs="Arial" w:ascii="Bookman Old Style" w:hAnsi="Bookman Old Style"/>
          <w:sz w:val="22"/>
          <w:szCs w:val="22"/>
        </w:rPr>
        <w:t xml:space="preserve">în faţa ochilor fu o beznă totală. </w:t>
      </w:r>
    </w:p>
    <w:p>
      <w:pPr>
        <w:pStyle w:val="Normal"/>
        <w:widowControl w:val="false"/>
        <w:autoSpaceDE w:val="false"/>
        <w:ind w:firstLine="282"/>
        <w:jc w:val="both"/>
        <w:rPr/>
      </w:pPr>
      <w:r>
        <w:rPr>
          <w:rFonts w:cs="Arial" w:ascii="Bookman Old Style" w:hAnsi="Bookman Old Style"/>
          <w:sz w:val="22"/>
          <w:szCs w:val="22"/>
        </w:rPr>
        <w:t xml:space="preserve">El o prinse în braţe pe când se prăbuş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rPr>
      </w:pPr>
      <w:r>
        <w:rPr>
          <w:rFonts w:cs="Arial" w:ascii="Bookman Old Style" w:hAnsi="Bookman Old Style"/>
          <w:b/>
        </w:rPr>
        <w:t>Capitolul 25</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pPr>
      <w:r>
        <w:rPr>
          <w:rFonts w:cs="Arial" w:ascii="Bookman Old Style" w:hAnsi="Bookman Old Style"/>
          <w:sz w:val="22"/>
          <w:szCs w:val="22"/>
        </w:rPr>
        <w:t xml:space="preserve">Ben stătea pe marginea unui scaun din plastic, în sala de aşteptare a serviciului de Urgenţe, a Spitalului Saint Joseph, lângă un puşti cu nasul plin de sânge şi în faţa unei mame ce ţinea în braţe un copil care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febră şi a unui bărbat cu un braţ susţinut de o eşarfă. De abia îi băga în seamă. Se gândea la un singur lucru: se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face bine Ellen? </w:t>
      </w:r>
    </w:p>
    <w:p>
      <w:pPr>
        <w:pStyle w:val="Normal"/>
        <w:widowControl w:val="false"/>
        <w:autoSpaceDE w:val="false"/>
        <w:ind w:firstLine="282"/>
        <w:jc w:val="both"/>
        <w:rPr/>
      </w:pPr>
      <w:r>
        <w:rPr>
          <w:rFonts w:cs="Arial" w:ascii="Bookman Old Style" w:hAnsi="Bookman Old Style"/>
          <w:sz w:val="22"/>
          <w:szCs w:val="22"/>
        </w:rPr>
        <w:t xml:space="preserve">În timp ce o duseseră înăuntru, pe targă, ea îşi recăpătase cunoştinţa şi îl luase de mână, dar sanitarii îi ceruseră să aştepte afară. </w:t>
      </w:r>
    </w:p>
    <w:p>
      <w:pPr>
        <w:pStyle w:val="Normal"/>
        <w:widowControl w:val="false"/>
        <w:autoSpaceDE w:val="false"/>
        <w:ind w:firstLine="282"/>
        <w:jc w:val="both"/>
        <w:rPr/>
      </w:pPr>
      <w:r>
        <w:rPr>
          <w:rFonts w:cs="Arial" w:ascii="Bookman Old Style" w:hAnsi="Bookman Old Style"/>
          <w:sz w:val="22"/>
          <w:szCs w:val="22"/>
        </w:rPr>
        <w:t xml:space="preserve">De atunci aştepta nervos. Cât să fi trecut? Se uită la ceasul de pe perete. Treizeci şi opt de minute. Respiră adânc, de câteva ori, ca să se calme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cum două luni ieşise din spitalul acesta, promiţându-şi să nu revină, dar iată-l din nou aici. Dacă exista iadul pe pământ, atunci acesta nu putea fi decât un spit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 cele din urmă, o doctoriţă tânără, cu stetoscopul de rigoare atârnat de gât, ieşi şi z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cineva pentru Ellen Ricci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sunt! spuse el, sărind de pe scaun. Cum se sim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bine, dar am hotărât să o ţinem noaptea asta aici, pentru observaţii şi analiza sânge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întoarse să plece. Ben se grăbi după 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nu e în regulă? </w:t>
      </w:r>
    </w:p>
    <w:p>
      <w:pPr>
        <w:pStyle w:val="Normal"/>
        <w:widowControl w:val="false"/>
        <w:autoSpaceDE w:val="false"/>
        <w:ind w:firstLine="282"/>
        <w:jc w:val="both"/>
        <w:rPr/>
      </w:pPr>
      <w:r>
        <w:rPr>
          <w:rFonts w:cs="Arial" w:ascii="Bookman Old Style" w:hAnsi="Bookman Old Style"/>
          <w:sz w:val="22"/>
          <w:szCs w:val="22"/>
        </w:rPr>
        <w:t xml:space="preserve">Ea oftă, uşor disperată, nevoind să se prindă într-o discuţie lung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bCs/>
          <w:sz w:val="22"/>
          <w:szCs w:val="22"/>
        </w:rPr>
        <w:t>Ei</w:t>
      </w:r>
      <w:r>
        <w:rPr>
          <w:rFonts w:cs="Arial" w:ascii="Bookman Old Style" w:hAnsi="Bookman Old Style"/>
          <w:b/>
          <w:bCs/>
          <w:sz w:val="22"/>
          <w:szCs w:val="22"/>
        </w:rPr>
        <w:t xml:space="preserve"> </w:t>
      </w:r>
      <w:r>
        <w:rPr>
          <w:rFonts w:cs="Arial" w:ascii="Bookman Old Style" w:hAnsi="Bookman Old Style"/>
          <w:sz w:val="22"/>
          <w:szCs w:val="22"/>
        </w:rPr>
        <w:t xml:space="preserve">bine, atunci când am examinat-o, am observat că are globii oculari galbeni şi ficatul mărit. Ca să fiu sinceră cu dumneavoastră, suspectez o hepat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grav?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robabil că nu. Cu puţin noroc, nu este vorba decât de o hepatită A, depistată din timp. Dar vom şti mai multe mâine, când vor ieşi rezultatele de la laborator. Atunci îi vom da medicamentaţia de rigoare şi o vom trimite ac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t s-o vă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uteţi să vorbiţi cu ea, dar pentru foarte puţin timp. I-am administrat somnifere şi, pentru la noapte, o vom duce sus, în salon. </w:t>
      </w:r>
    </w:p>
    <w:p>
      <w:pPr>
        <w:pStyle w:val="Normal"/>
        <w:widowControl w:val="false"/>
        <w:autoSpaceDE w:val="false"/>
        <w:ind w:firstLine="282"/>
        <w:jc w:val="both"/>
        <w:rPr/>
      </w:pPr>
      <w:r>
        <w:rPr>
          <w:rFonts w:cs="Arial" w:ascii="Bookman Old Style" w:hAnsi="Bookman Old Style"/>
          <w:sz w:val="22"/>
          <w:szCs w:val="22"/>
        </w:rPr>
        <w:t xml:space="preserve">Un infirmier deja împingea targa pe care se afla Ellen, spre lift. Ben o ajun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te sim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bine, Ben. Sunt bine, spuse ea, dar vocea îi suna foarte slab.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ctoriţa spune că o stai aici la noapte şi că mâine vei putea pleca acas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 îşi apropie buzele de urechea ei şi îi şopt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să-ţi ţin patul cal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făcu ochii mari. </w:t>
      </w:r>
    </w:p>
    <w:p>
      <w:pPr>
        <w:pStyle w:val="Normal"/>
        <w:widowControl w:val="false"/>
        <w:tabs>
          <w:tab w:val="clear" w:pos="720"/>
          <w:tab w:val="left" w:pos="561" w:leader="none"/>
          <w:tab w:val="left" w:pos="3941"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Faci tu ast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i-am păstrat cheia, zise el, arătându-i-o, în timp ce infirmierul împingea targa în lift. </w:t>
      </w:r>
    </w:p>
    <w:p>
      <w:pPr>
        <w:pStyle w:val="Normal"/>
        <w:widowControl w:val="false"/>
        <w:autoSpaceDE w:val="false"/>
        <w:ind w:firstLine="282"/>
        <w:jc w:val="both"/>
        <w:rPr/>
      </w:pPr>
      <w:r>
        <w:rPr>
          <w:rFonts w:cs="Arial" w:ascii="Bookman Old Style" w:hAnsi="Bookman Old Style"/>
          <w:sz w:val="22"/>
          <w:szCs w:val="22"/>
        </w:rPr>
        <w:t xml:space="preserve">Ea îi trimise un zâmbet larg. Uşile liftului se închiseră. </w:t>
      </w:r>
    </w:p>
    <w:p>
      <w:pPr>
        <w:pStyle w:val="Normal"/>
        <w:widowControl w:val="false"/>
        <w:autoSpaceDE w:val="false"/>
        <w:ind w:firstLine="282"/>
        <w:jc w:val="both"/>
        <w:rPr/>
      </w:pPr>
      <w:r>
        <w:rPr>
          <w:rFonts w:cs="Arial" w:ascii="Bookman Old Style" w:hAnsi="Bookman Old Style"/>
          <w:sz w:val="22"/>
          <w:szCs w:val="22"/>
        </w:rPr>
        <w:t xml:space="preserve">În lift, pe măsură ce calmatul îşi făcea efectul, Ellen adormi fericită, amintindu-şi doar vag că în urmă cu o zi avusese un teribil coşmar, în care Jello murise, iar Richard îi furase inim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ând introduse cheia în broască, Ben avu un sentiment ciudat. Deschise uşa şi aprinse luminile. În faţa lui se afla livingul pe care îl ştia atât de bine, dar acum ringul lor de dans era presărat cu cutii de carton, iar de pe rafturi dispăruseră cărţile şi porţelan urile. Se muta, oare? </w:t>
      </w:r>
    </w:p>
    <w:p>
      <w:pPr>
        <w:pStyle w:val="Normal"/>
        <w:widowControl w:val="false"/>
        <w:autoSpaceDE w:val="false"/>
        <w:ind w:firstLine="282"/>
        <w:jc w:val="both"/>
        <w:rPr/>
      </w:pPr>
      <w:r>
        <w:rPr>
          <w:rFonts w:cs="Arial" w:ascii="Bookman Old Style" w:hAnsi="Bookman Old Style"/>
          <w:sz w:val="22"/>
          <w:szCs w:val="22"/>
        </w:rPr>
        <w:t xml:space="preserve">Intră în bucătărie. Pe masă zăcea un borcan cu cremă de arahide, pe jumătate gol. Zâmbi. La dracu’, îşi zise el în gând. Când pisica nu-i acasă, şoarecii joacă pe masă. Va avea el grijă. </w:t>
      </w:r>
    </w:p>
    <w:p>
      <w:pPr>
        <w:pStyle w:val="Normal"/>
        <w:widowControl w:val="false"/>
        <w:autoSpaceDE w:val="false"/>
        <w:ind w:firstLine="282"/>
        <w:jc w:val="both"/>
        <w:rPr/>
      </w:pPr>
      <w:r>
        <w:rPr>
          <w:rFonts w:cs="Arial" w:ascii="Bookman Old Style" w:hAnsi="Bookman Old Style"/>
          <w:sz w:val="22"/>
          <w:szCs w:val="22"/>
        </w:rPr>
        <w:t xml:space="preserve">Agenda sa, pe care o folosea de obicei pentru a confirma întâlnirile din ziua următoare, încă mai atârna lângă telefonul din bucătărie. Ea n-o dăduse încă jos de acolo. Poate că ştiuse tot timpul că se va întoarce. </w:t>
      </w:r>
    </w:p>
    <w:p>
      <w:pPr>
        <w:pStyle w:val="Normal"/>
        <w:widowControl w:val="false"/>
        <w:autoSpaceDE w:val="false"/>
        <w:ind w:firstLine="282"/>
        <w:jc w:val="both"/>
        <w:rPr/>
      </w:pPr>
      <w:r>
        <w:rPr>
          <w:rFonts w:cs="Arial" w:ascii="Bookman Old Style" w:hAnsi="Bookman Old Style"/>
          <w:sz w:val="22"/>
          <w:szCs w:val="22"/>
        </w:rPr>
        <w:t xml:space="preserve">Se aşeză şi începu să formeze numere de telefon, de parcă nu ar fi trecut două luni, iar totul era la fel de liniştit ca înainte de accidentul de elicopter. Toţi erau fericiţi să audă că se întorsese. Era atât de uşor să revii la normal. Dar când termină şi puse receptorul în furcă, îşi aminti că mai avea de dat un telefon, şi nu unul uş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ormă numă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lo, răspunse ea imedi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amne, tată, m-ai speriat de moarte. Să nu mai faci asta niciodată. Când vii acas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unt acasă, Mario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în Brookly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aşternu tăcere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 femeia a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Marion, cu femeia a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inspiră adânc, apoi continuă, cu voce reţin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ite, tată, am mai vorbit despre asta până a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m vorbit, şi nu vreau să mai vorbim încă o 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mă asculţi, continuă ea. Ai avut un ş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ri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nevoie să fii supraveghe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rion, te ro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imeni nu poate avea grijă de tine, ca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rion! ţipă el. Dacă vrei un copil, fă-ţi-l! </w:t>
      </w:r>
    </w:p>
    <w:p>
      <w:pPr>
        <w:pStyle w:val="Normal"/>
        <w:widowControl w:val="false"/>
        <w:autoSpaceDE w:val="false"/>
        <w:ind w:firstLine="282"/>
        <w:jc w:val="both"/>
        <w:rPr/>
      </w:pPr>
      <w:r>
        <w:rPr>
          <w:rFonts w:cs="Arial" w:ascii="Bookman Old Style" w:hAnsi="Bookman Old Style"/>
          <w:sz w:val="22"/>
          <w:szCs w:val="22"/>
        </w:rPr>
        <w:t xml:space="preserve">Imediat ce închise telefonul, îi fu ruşine de el însuşi. Ar fi vrut s-o sune din nou. Fusese o cruzime ceea ce-i spusese fetei lui, chiar dacă era adevărat. Avusese probleme, era singură, nefericită, dar îl copleşise cu atenţie şi afecţiune. Cu prea multă, fireşte. Mâna lui se odihnea pe receptor. „La dracu’ cu ea”, îşi zise. Va telefona mâine. </w:t>
      </w:r>
    </w:p>
    <w:p>
      <w:pPr>
        <w:pStyle w:val="Normal"/>
        <w:widowControl w:val="false"/>
        <w:autoSpaceDE w:val="false"/>
        <w:ind w:firstLine="282"/>
        <w:jc w:val="both"/>
        <w:rPr/>
      </w:pPr>
      <w:r>
        <w:rPr>
          <w:rFonts w:cs="Arial" w:ascii="Bookman Old Style" w:hAnsi="Bookman Old Style"/>
          <w:sz w:val="22"/>
          <w:szCs w:val="22"/>
        </w:rPr>
        <w:t xml:space="preserve">O nouă zi îşi revărsa zorii asupra lui. Se simţea ca un tânăr, pe cale să ia în piept noi aventuri în viaţă. Nimic nu-l putea opri. Dacă era vorba de hepatită, el o va ajuta să învingă boala, şi cu asta, basta! </w:t>
      </w:r>
    </w:p>
    <w:p>
      <w:pPr>
        <w:pStyle w:val="Normal"/>
        <w:widowControl w:val="false"/>
        <w:autoSpaceDE w:val="false"/>
        <w:ind w:firstLine="282"/>
        <w:jc w:val="both"/>
        <w:rPr/>
      </w:pPr>
      <w:r>
        <w:rPr>
          <w:rFonts w:cs="Arial" w:ascii="Bookman Old Style" w:hAnsi="Bookman Old Style"/>
          <w:sz w:val="22"/>
          <w:szCs w:val="22"/>
        </w:rPr>
        <w:t xml:space="preserve">Îşi dezbrăcă haina, slăbi cravata şi intră în dormitorul său. Nimic nu se schimbase. Totul era la fel şi în baie. Pe poliţa dulăpiorului, lângă periuţa de dinţi, găsi tubul început de pastă de dinţi, exact aşa cum îl lăsase el, numai că ea îi pusese căpăcel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tiu că era ac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Ellen deschise ochii şi se uită de jur împrejur. Era întinsă pe un pat de spital, într-un salon. Privi lenjeria de pe pat. Purta ştampila </w:t>
      </w:r>
      <w:r>
        <w:rPr>
          <w:rFonts w:cs="Arial" w:ascii="Bookman Old Style" w:hAnsi="Bookman Old Style"/>
          <w:i/>
          <w:iCs/>
          <w:sz w:val="22"/>
          <w:szCs w:val="22"/>
        </w:rPr>
        <w:t xml:space="preserve">Saint Joseph Medical Center. </w:t>
      </w:r>
      <w:r>
        <w:rPr>
          <w:rFonts w:cs="Arial" w:ascii="Bookman Old Style" w:hAnsi="Bookman Old Style"/>
          <w:sz w:val="22"/>
          <w:szCs w:val="22"/>
        </w:rPr>
        <w:t xml:space="preserve">Era, deci, internată. Îşi scutură capul, ca să-şi limpezească simţurile amorţite de medicamente. Toate amintirile începeau să revină. Visul minunat în care îl revedea pe Ben… îl ţinea de mână… zâmbetul lui… cheia apartament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e ridică brusc în capul oaselor. Totul fusese şters dintr-o dată de imaginea lui Jello, într-un coşciug, cu o cicatrice gri pe pieptul său.</w:t>
      </w:r>
    </w:p>
    <w:p>
      <w:pPr>
        <w:pStyle w:val="Normal"/>
        <w:widowControl w:val="false"/>
        <w:autoSpaceDE w:val="false"/>
        <w:ind w:firstLine="282"/>
        <w:jc w:val="both"/>
        <w:rPr/>
      </w:pPr>
      <w:r>
        <w:rPr>
          <w:rFonts w:cs="Arial" w:ascii="Bookman Old Style" w:hAnsi="Bookman Old Style"/>
          <w:sz w:val="22"/>
          <w:szCs w:val="22"/>
        </w:rPr>
        <w:t xml:space="preserve">Se întinse peste marginea patului şi apucă telefonul. </w:t>
      </w:r>
    </w:p>
    <w:p>
      <w:pPr>
        <w:pStyle w:val="Normal"/>
        <w:widowControl w:val="false"/>
        <w:autoSpaceDE w:val="false"/>
        <w:ind w:firstLine="282"/>
        <w:jc w:val="both"/>
        <w:rPr/>
      </w:pPr>
      <w:r>
        <w:rPr>
          <w:rFonts w:cs="Arial" w:ascii="Bookman Old Style" w:hAnsi="Bookman Old Style"/>
          <w:sz w:val="22"/>
          <w:szCs w:val="22"/>
        </w:rPr>
        <w:t xml:space="preserve">Răspunse domnul Carlucci, în persoa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Riccio, la telefo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domnişoară Riccio. Sper că aranjamentul de ieri, pentru domnul Jello, v-a mulţum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a, da. Dar vreau să vă rog ceva foarte important, domnule Carlucci. Vă rog să nu incineraţi corpul.</w:t>
      </w:r>
    </w:p>
    <w:p>
      <w:pPr>
        <w:pStyle w:val="Normal"/>
        <w:widowControl w:val="false"/>
        <w:tabs>
          <w:tab w:val="clear" w:pos="720"/>
          <w:tab w:val="left" w:pos="561" w:leader="none"/>
          <w:tab w:val="right" w:pos="6028" w:leader="none"/>
          <w:tab w:val="center" w:pos="606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domnişoară Riccio, e prea târz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ea târz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trimis corpul la crematoriu imediat după sluj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înţeleg. Mulţumesc, domnule Carluc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uteţi ridica cenuşa oricând doriţi. </w:t>
      </w:r>
    </w:p>
    <w:p>
      <w:pPr>
        <w:pStyle w:val="Normal"/>
        <w:widowControl w:val="false"/>
        <w:autoSpaceDE w:val="false"/>
        <w:ind w:firstLine="282"/>
        <w:jc w:val="both"/>
        <w:rPr/>
      </w:pPr>
      <w:r>
        <w:rPr>
          <w:rFonts w:cs="Arial" w:ascii="Bookman Old Style" w:hAnsi="Bookman Old Style"/>
          <w:sz w:val="22"/>
          <w:szCs w:val="22"/>
        </w:rPr>
        <w:t xml:space="preserve">Mintea îi lucra cu înfrigurare. Aruncă cearşaful de pe ea, lăsă în jos tăblia patului şi păşi pe linoleum, în picioarele goale. Era îmbrăcată doar în cămaşa de noapte a spitalului. Deschise micul dulap de lângă patul ei. Gol. Unde dracu’ îi puseseră hainele? </w:t>
      </w:r>
    </w:p>
    <w:p>
      <w:pPr>
        <w:pStyle w:val="Normal"/>
        <w:widowControl w:val="false"/>
        <w:autoSpaceDE w:val="false"/>
        <w:ind w:firstLine="282"/>
        <w:jc w:val="both"/>
        <w:rPr/>
      </w:pPr>
      <w:r>
        <w:rPr>
          <w:rFonts w:cs="Arial" w:ascii="Bookman Old Style" w:hAnsi="Bookman Old Style"/>
          <w:sz w:val="22"/>
          <w:szCs w:val="22"/>
        </w:rPr>
        <w:t xml:space="preserve">Îşi scoase capul pe coridor. Nu prea departe de uşa ei, se afla un cărucior cu efecte, pe care un infirmier le distribuia pe etaj. Luă un echipament chirurgical şi se retrase în salon. </w:t>
      </w:r>
    </w:p>
    <w:p>
      <w:pPr>
        <w:pStyle w:val="Normal"/>
        <w:widowControl w:val="false"/>
        <w:autoSpaceDE w:val="false"/>
        <w:ind w:firstLine="282"/>
        <w:jc w:val="both"/>
        <w:rPr/>
      </w:pPr>
      <w:r>
        <w:rPr>
          <w:rFonts w:cs="Arial" w:ascii="Bookman Old Style" w:hAnsi="Bookman Old Style"/>
          <w:sz w:val="22"/>
          <w:szCs w:val="22"/>
        </w:rPr>
        <w:t xml:space="preserve">Îmbrăcă întreg costumul: chiloţi, sutien şi halat, toate scrobite, şi încălţă învelitoarele pentru încălţăminte pe picioarele goale. </w:t>
      </w:r>
    </w:p>
    <w:p>
      <w:pPr>
        <w:pStyle w:val="Normal"/>
        <w:widowControl w:val="false"/>
        <w:autoSpaceDE w:val="false"/>
        <w:ind w:firstLine="282"/>
        <w:jc w:val="both"/>
        <w:rPr/>
      </w:pPr>
      <w:r>
        <w:rPr>
          <w:rFonts w:cs="Arial" w:ascii="Bookman Old Style" w:hAnsi="Bookman Old Style"/>
          <w:sz w:val="22"/>
          <w:szCs w:val="22"/>
        </w:rPr>
        <w:t xml:space="preserve">Nu putea să piardă nici un minut. Trebuia să ştie, şi trebuia să ştie acum. Ajunse la lift chiar când uşile se închideau. Iar îşi vârî un braţ între ele şi acestea se deschiseră. Sări înăuntru şi apăsă butonul pe care scria S – subso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u un buchet de flori în mână, Ben mergea atât repede pe coridor, spre salonul lui Ellen, încât aproape se ciocni de o sor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cuzaţi-mă, sp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cunosc! exclamă sora. </w:t>
      </w:r>
    </w:p>
    <w:p>
      <w:pPr>
        <w:pStyle w:val="Normal"/>
        <w:widowControl w:val="false"/>
        <w:autoSpaceDE w:val="false"/>
        <w:ind w:firstLine="282"/>
        <w:jc w:val="both"/>
        <w:rPr/>
      </w:pPr>
      <w:r>
        <w:rPr>
          <w:rFonts w:cs="Arial" w:ascii="Bookman Old Style" w:hAnsi="Bookman Old Style"/>
          <w:sz w:val="22"/>
          <w:szCs w:val="22"/>
        </w:rPr>
        <w:t xml:space="preserve">Oh, nu, era chiar sora care îl îngrijise cât timp fusese inter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Ţi-a plăcut atât de mult spitalul, încât te-ai întors să-l revezi? chicoti ea.</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m venit s-o vizitez pe Ellen Ricci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sigur, îmi amintesc că erai prietenul lui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u spus că e în salonul 312.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da. Numai că eu tocmai vin de acolo şi pot să te anunţ că păsărica şi-a luat zborul din cuib.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lumeam. Probabil că au dus-o la ecograf.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cograf? Ăsta e un test pentru hepat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nu, n-are hepatită. Şi, băiete, trebuie să te bucuri pentru asta. Nu e decât anem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cutură din ca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puteam să vă spun şi eu. Nu mănâncă cum trebuie. N-are deloc grijă de ea. </w:t>
      </w:r>
    </w:p>
    <w:p>
      <w:pPr>
        <w:pStyle w:val="Normal"/>
        <w:widowControl w:val="false"/>
        <w:autoSpaceDE w:val="false"/>
        <w:ind w:firstLine="282"/>
        <w:jc w:val="both"/>
        <w:rPr/>
      </w:pPr>
      <w:r>
        <w:rPr>
          <w:rFonts w:cs="Arial" w:ascii="Bookman Old Style" w:hAnsi="Bookman Old Style"/>
          <w:sz w:val="22"/>
          <w:szCs w:val="22"/>
        </w:rPr>
        <w:t xml:space="preserve">Imediat ce rosti aceste cuvinte, Ben se simţi vinovat. O mare parte din vină îi aparţinea lui. Ellen se stresase atât din pricina accidentului şi a plecării lui, cât şi din pricina morţii lui Jello, care o lovise de două ori mai puternic. Iar el nu fusese lângă ea, s-o îngrij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ora dădu să plece, dar el o op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dacă e anemică, de ce are nevoie de ecograf?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ştii şi tu cum sunt doctorii; trebuie să treacă prin toate procedur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răsuflă uşur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cam cât dureaz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rea mult. Maximum o o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cred că o să cobor la bufet, să-mi omor acolo timp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Nu trecuseră decât câteva zile de când Ellen trecuse pe acest coridor. De data aceasta, găsi mult mai repede uşa potrivită. </w:t>
      </w:r>
    </w:p>
    <w:p>
      <w:pPr>
        <w:pStyle w:val="Normal"/>
        <w:widowControl w:val="false"/>
        <w:autoSpaceDE w:val="false"/>
        <w:ind w:firstLine="282"/>
        <w:jc w:val="both"/>
        <w:rPr/>
      </w:pPr>
      <w:r>
        <w:rPr>
          <w:rFonts w:cs="Arial" w:ascii="Bookman Old Style" w:hAnsi="Bookman Old Style"/>
          <w:sz w:val="22"/>
          <w:szCs w:val="22"/>
        </w:rPr>
        <w:t xml:space="preserve">Gomez era acolo, spălând cu furtunul masa perforată, de autopsie, de un amestec de lichide vâscoase, galbene şi roşii, care-ţi produceau greaţă. Puţea îngrozitor. „Respiră pe gură”, îşi zise şi păşi înăunt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zise Gomez. Mi-aduc aminte de tine. Cauţi alt cadavr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voiam decât să-ţi pun o întreb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ă-i drumul. Gomez este la dispoziţia dumneavoas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inica trecută, i s-a făcut autopsia acelui cor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ţţ!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si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igur, că sunt sigur. Mi-aş aduce aminte dacă ar fi fost vorba de autopsie. Asta implică o grămadă de treab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a fost deschis. Avea o cicatri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aia n-a fost autopsie, a fost cercetare medicală, spuse Gomez, oprind ap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rcetare medical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ştii cum e, ca atunci când se iau eşantioa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antioane de orga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organ a fost sc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ai inim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ai făcut-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 făcut-o doctorul Vanderman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Gomez îşi terminase treaba şi strângea furtunu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ând Jello a ajuns aici, era mor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red că glumeşti. Aici e morg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au să zic, e posibil ca numai creierul să fi fost mort, dar inima în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ite ce-i, cucoană: când ajung aici, ăştia sunt morţi de-a binel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Ben sta la o masă, la bufet, lângă un buchet care se ofilea încetul cu încetul, sorbind din a doua ceaşcă de cafea. Biata Ellen! Anemie! Bine că, cel puţin, nu era hepatită, deşi… </w:t>
      </w:r>
    </w:p>
    <w:p>
      <w:pPr>
        <w:pStyle w:val="Normal"/>
        <w:widowControl w:val="false"/>
        <w:autoSpaceDE w:val="false"/>
        <w:ind w:firstLine="282"/>
        <w:jc w:val="both"/>
        <w:rPr/>
      </w:pPr>
      <w:r>
        <w:rPr>
          <w:rFonts w:cs="Arial" w:ascii="Bookman Old Style" w:hAnsi="Bookman Old Style"/>
          <w:sz w:val="22"/>
          <w:szCs w:val="22"/>
        </w:rPr>
        <w:t>Îşi promise să recupereze timpul pierdut. În primul rând, o va lua într-o vacanţă lungă, undeva unde era cu adevărat drăguţ.</w:t>
      </w:r>
      <w:r>
        <w:rPr>
          <w:rFonts w:cs="Arial" w:ascii="Bookman Old Style" w:hAnsi="Bookman Old Style"/>
          <w:color w:val="FF0000"/>
          <w:sz w:val="22"/>
          <w:szCs w:val="22"/>
        </w:rPr>
        <w:t xml:space="preserve"> </w:t>
      </w:r>
      <w:r>
        <w:rPr>
          <w:rFonts w:cs="Arial" w:ascii="Bookman Old Style" w:hAnsi="Bookman Old Style"/>
          <w:sz w:val="22"/>
          <w:szCs w:val="22"/>
        </w:rPr>
        <w:t xml:space="preserve">O exista vreun loc unde ar prefera să meargă? În California, poate. California era plină de prospeţime, însorită, renumită pentru mâncărurile bogate. San Francisco. Şi acolo ar fi fost romantic. Apoi va începe cu ea un program riguros de gimnasti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 te uită ce ne-a adus pisica! auzi vocea voioasă şi uşor sarcastică a lui Goldie, care se trânti pe scaun, lângă el. Te-am văzut aseară, la agenţia de pompe funeb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da, murmură el, stânjen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ci, te întorci cu adevărat, sau nu vrei decât s-o mai zdruncini încă o dată? </w:t>
      </w:r>
    </w:p>
    <w:p>
      <w:pPr>
        <w:pStyle w:val="Normal"/>
        <w:widowControl w:val="false"/>
        <w:autoSpaceDE w:val="false"/>
        <w:ind w:firstLine="282"/>
        <w:jc w:val="both"/>
        <w:rPr/>
      </w:pPr>
      <w:r>
        <w:rPr>
          <w:rFonts w:cs="Arial" w:ascii="Bookman Old Style" w:hAnsi="Bookman Old Style"/>
          <w:sz w:val="22"/>
          <w:szCs w:val="22"/>
        </w:rPr>
        <w:t xml:space="preserve">El strânse din din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erit asta, Goldie, dar jur că o să mă revanşez faţă d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r cam treb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o fac, pe cuvâ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zise ea zâmbind. Şi acum o aştepţi pe Ellen, la micul deju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ştept să termine cu tes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tes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ştii? Da, n-aveai cum. S-a întâmplat după ce ai plecat. A leşi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i de mirare, a fost atât de stres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u internat-o aseară. Spun că e o anem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lavă Domnului că nu e ceva mai grav!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unde e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i-am zis, au dus-o la nişte analize, la ecograf.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cograf? Goldie sări de pe scaun, panica citindu-i-se pe chi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i? Ce nu e în regul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mic, nimic, încercă ea s-o dreagă, dar Ben nu se lăsă păcăl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mi spui, Goldie! Ce dracu’ te-a făcut să sari de pe scau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am fost doar surprinsă, asta-i tot. E un test foarte scump, şi nu se face aşa, oricui. Dar înseamnă că vor să facă treaba ca la carte, ea fiind una de-a cas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se linişti oarecu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tai pe aproape, Ben. Mă duc la laborator chiar acum şi mă întorc imediat, să-ţi spun care-i treab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încuviinţă el, dar un nor negru se coborâse asupra 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6</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Pe când se întorcea de la morgă, Ellen îşi auzi numele anunţat la staţia de amplificare. Probabil observaseră deja că dispăruse din salon, dar trebuiau să mai aştepte – nu se putea lăsa distrasă tocmai acum. </w:t>
      </w:r>
    </w:p>
    <w:p>
      <w:pPr>
        <w:pStyle w:val="Normal"/>
        <w:widowControl w:val="false"/>
        <w:autoSpaceDE w:val="false"/>
        <w:ind w:firstLine="282"/>
        <w:jc w:val="both"/>
        <w:rPr/>
      </w:pPr>
      <w:r>
        <w:rPr>
          <w:rFonts w:cs="Arial" w:ascii="Bookman Old Style" w:hAnsi="Bookman Old Style"/>
          <w:sz w:val="22"/>
          <w:szCs w:val="22"/>
        </w:rPr>
        <w:t xml:space="preserve">Liftul părea că merge ca melcul. Nerăbdătoare, îşi muşca buzele, în cele din urmă ieşi din lift şi practic alergă până la bibliote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ună dimineaţa! o salută voios Penny, o nouă voluntară, care venea de două ori pe săptămână, să pună cărţile la loc în raft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ună, Penny!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Vă caută prin staţie, spuse voluntara, privind costumul chirurgical de pe Ellen.</w:t>
      </w:r>
    </w:p>
    <w:p>
      <w:pPr>
        <w:pStyle w:val="Normal"/>
        <w:widowControl w:val="false"/>
        <w:autoSpaceDE w:val="false"/>
        <w:ind w:firstLine="282"/>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văzuse niciodată îmbrăcată astfe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m auzit. O rezolv imediat. </w:t>
      </w:r>
    </w:p>
    <w:p>
      <w:pPr>
        <w:pStyle w:val="Normal"/>
        <w:widowControl w:val="false"/>
        <w:autoSpaceDE w:val="false"/>
        <w:ind w:firstLine="282"/>
        <w:jc w:val="both"/>
        <w:rPr/>
      </w:pPr>
      <w:r>
        <w:rPr>
          <w:rFonts w:cs="Arial" w:ascii="Bookman Old Style" w:hAnsi="Bookman Old Style"/>
          <w:sz w:val="22"/>
          <w:szCs w:val="22"/>
        </w:rPr>
        <w:t>Se duse direct la rafturi, dar cartea pe care o căuta lipsea.</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nny, a luat cineva „Cardiolog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eu… Iat-o, tocmai a fost adusă. </w:t>
      </w:r>
    </w:p>
    <w:p>
      <w:pPr>
        <w:pStyle w:val="Normal"/>
        <w:widowControl w:val="false"/>
        <w:autoSpaceDE w:val="false"/>
        <w:ind w:firstLine="282"/>
        <w:jc w:val="both"/>
        <w:rPr/>
      </w:pPr>
      <w:r>
        <w:rPr>
          <w:rFonts w:cs="Arial" w:ascii="Bookman Old Style" w:hAnsi="Bookman Old Style"/>
          <w:sz w:val="22"/>
          <w:szCs w:val="22"/>
        </w:rPr>
        <w:t xml:space="preserve">Ellen practic smulse cartea din mâinile lui Penny şi o deschise repede la cuprins. Găsi ce căuta: Reanimare, pagina </w:t>
      </w:r>
      <w:r>
        <w:rPr>
          <w:rFonts w:cs="Arial" w:ascii="Bookman Old Style" w:hAnsi="Bookman Old Style"/>
          <w:iCs/>
          <w:sz w:val="22"/>
          <w:szCs w:val="22"/>
        </w:rPr>
        <w:t>274</w:t>
      </w:r>
      <w:r>
        <w:rPr>
          <w:rFonts w:cs="Arial" w:ascii="Bookman Old Style" w:hAnsi="Bookman Old Style"/>
          <w:sz w:val="22"/>
          <w:szCs w:val="22"/>
        </w:rPr>
        <w:t xml:space="preserve">. Auzea parcă aievea vocea cu care el îi dictase acest capitol, dar trebuia să vadă cu ochii ei, negru pe alb, ca să fie sigură că într-adevăr astfel procedase. Citi: </w:t>
      </w:r>
    </w:p>
    <w:p>
      <w:pPr>
        <w:pStyle w:val="Normal"/>
        <w:widowControl w:val="false"/>
        <w:autoSpaceDE w:val="false"/>
        <w:ind w:firstLine="282"/>
        <w:jc w:val="both"/>
        <w:rPr/>
      </w:pPr>
      <w:r>
        <w:rPr>
          <w:rFonts w:cs="Arial" w:ascii="Bookman Old Style" w:hAnsi="Bookman Old Style"/>
          <w:i/>
          <w:iCs/>
          <w:sz w:val="22"/>
          <w:szCs w:val="22"/>
        </w:rPr>
        <w:t xml:space="preserve">Dacă experienţele întreprinse în Spitalul Universitar Loma Linda, din California, vor dovedi acelaşi succes şi asupra oamenilor, aşa cum au dovedit asupra oilor, se va ivit un nou rezervor de donatori de inimi. Chirurgii au demonstrat că, prin folosirea unui amestec corect de medicamente, este posibilă reanimarea inimii unei oi după </w:t>
      </w:r>
      <w:r>
        <w:rPr>
          <w:rFonts w:cs="Arial" w:ascii="Bookman Old Style" w:hAnsi="Bookman Old Style"/>
          <w:sz w:val="22"/>
          <w:szCs w:val="22"/>
        </w:rPr>
        <w:t xml:space="preserve">o </w:t>
      </w:r>
      <w:r>
        <w:rPr>
          <w:rFonts w:cs="Arial" w:ascii="Bookman Old Style" w:hAnsi="Bookman Old Style"/>
          <w:i/>
          <w:iCs/>
          <w:sz w:val="22"/>
          <w:szCs w:val="22"/>
        </w:rPr>
        <w:t xml:space="preserve">jumătate de oră de la moar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ota de subsol cita numărul din mai, 1992, al „Analelor de Chirurgie Torac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aşeză la computer şi introduse nişte comenzi, pentru o căutare de date. Acestea apărură în </w:t>
      </w:r>
      <w:r>
        <w:rPr>
          <w:rFonts w:cs="Arial" w:ascii="Bookman Old Style" w:hAnsi="Bookman Old Style"/>
          <w:iCs/>
          <w:sz w:val="22"/>
          <w:szCs w:val="22"/>
        </w:rPr>
        <w:t>câteva</w:t>
      </w:r>
      <w:r>
        <w:rPr>
          <w:rFonts w:cs="Arial" w:ascii="Bookman Old Style" w:hAnsi="Bookman Old Style"/>
          <w:i/>
          <w:iCs/>
          <w:sz w:val="22"/>
          <w:szCs w:val="22"/>
        </w:rPr>
        <w:t xml:space="preserve"> </w:t>
      </w:r>
      <w:r>
        <w:rPr>
          <w:rFonts w:cs="Arial" w:ascii="Bookman Old Style" w:hAnsi="Bookman Old Style"/>
          <w:sz w:val="22"/>
          <w:szCs w:val="22"/>
        </w:rPr>
        <w:t>secunde. Ochii i se plimbară deasupra raportului plin de termeni medicali complicaţi şi, în sfârşit, ajunse la lista medicamentelor folosite pentru reanimare: 250 mililitri soluţia lui Roe; 200000 unităţi streptochinază; 10 mililitri dextroză 50%.</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in nou difuzorul anunţă: </w:t>
      </w:r>
    </w:p>
    <w:p>
      <w:pPr>
        <w:pStyle w:val="Normal"/>
        <w:widowControl w:val="false"/>
        <w:autoSpaceDE w:val="false"/>
        <w:ind w:firstLine="282"/>
        <w:jc w:val="both"/>
        <w:rPr/>
      </w:pPr>
      <w:r>
        <w:rPr>
          <w:rFonts w:cs="Arial" w:ascii="Bookman Old Style" w:hAnsi="Bookman Old Style"/>
          <w:sz w:val="22"/>
          <w:szCs w:val="22"/>
        </w:rPr>
        <w:t>„</w:t>
      </w:r>
      <w:r>
        <w:rPr>
          <w:rFonts w:cs="Arial" w:ascii="Bookman Old Style" w:hAnsi="Bookman Old Style"/>
          <w:sz w:val="22"/>
          <w:szCs w:val="22"/>
        </w:rPr>
        <w:t xml:space="preserve">Ellen Riccio,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rugăm sunaţi la interior 125”. Penny se uită ciudat la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t să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ajut cu </w:t>
      </w:r>
      <w:r>
        <w:rPr>
          <w:rFonts w:cs="Arial" w:ascii="Bookman Old Style" w:hAnsi="Bookman Old Style"/>
          <w:iCs/>
          <w:sz w:val="22"/>
          <w:szCs w:val="22"/>
        </w:rPr>
        <w:t xml:space="preserve">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zis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uă telefonul şi formă 974.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armacia, răspunse o </w:t>
      </w:r>
      <w:r>
        <w:rPr>
          <w:rFonts w:cs="Arial" w:ascii="Bookman Old Style" w:hAnsi="Bookman Old Style"/>
          <w:iCs/>
          <w:sz w:val="22"/>
          <w:szCs w:val="22"/>
        </w:rPr>
        <w:t>voce</w:t>
      </w:r>
      <w:r>
        <w:rPr>
          <w:rFonts w:cs="Arial" w:ascii="Bookman Old Style" w:hAnsi="Bookman Old Style"/>
          <w:i/>
          <w:iCs/>
          <w:sz w:val="22"/>
          <w:szCs w:val="22"/>
        </w:rPr>
        <w:t xml:space="preserve"> </w:t>
      </w:r>
      <w:r>
        <w:rPr>
          <w:rFonts w:cs="Arial" w:ascii="Bookman Old Style" w:hAnsi="Bookman Old Style"/>
          <w:sz w:val="22"/>
          <w:szCs w:val="22"/>
        </w:rPr>
        <w:t xml:space="preserve">de bărb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Riccio, de la bibliotecă, la aparat. Introduc în calculator nişte date în legătură cu experienţele pe babuini ale doctorului Vandermann şi nu mă descurc cu scrisul lui de pe lista de medicamen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ate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pot aju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i tot ce-mi dorea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taţi să-i caut fişie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l putea auzi tastând pe calculat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Gata l-am găsit. Ce căuta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ţi putea să-mi citiţi ultima reţetă,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rog?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o problemă. </w:t>
      </w:r>
    </w:p>
    <w:p>
      <w:pPr>
        <w:pStyle w:val="Normal"/>
        <w:widowControl w:val="false"/>
        <w:autoSpaceDE w:val="false"/>
        <w:ind w:firstLine="282"/>
        <w:jc w:val="both"/>
        <w:rPr/>
      </w:pPr>
      <w:r>
        <w:rPr>
          <w:rFonts w:cs="Arial" w:ascii="Bookman Old Style" w:hAnsi="Bookman Old Style"/>
          <w:sz w:val="22"/>
          <w:szCs w:val="22"/>
        </w:rPr>
        <w:t xml:space="preserve">Cu stiloul în aer, Ellen ascul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w:t>
      </w:r>
      <w:r>
        <w:rPr>
          <w:rFonts w:cs="Arial" w:ascii="Bookman Old Style" w:hAnsi="Bookman Old Style"/>
          <w:iCs/>
          <w:sz w:val="22"/>
          <w:szCs w:val="22"/>
        </w:rPr>
        <w:t>vedem…</w:t>
      </w:r>
      <w:r>
        <w:rPr>
          <w:rFonts w:cs="Arial" w:ascii="Bookman Old Style" w:hAnsi="Bookman Old Style"/>
          <w:i/>
          <w:iCs/>
          <w:sz w:val="22"/>
          <w:szCs w:val="22"/>
        </w:rPr>
        <w:t xml:space="preserve"> </w:t>
      </w:r>
      <w:r>
        <w:rPr>
          <w:rFonts w:cs="Arial" w:ascii="Bookman Old Style" w:hAnsi="Bookman Old Style"/>
          <w:iCs/>
          <w:sz w:val="22"/>
          <w:szCs w:val="22"/>
        </w:rPr>
        <w:t>Clor</w:t>
      </w:r>
      <w:r>
        <w:rPr>
          <w:rFonts w:cs="Arial" w:ascii="Bookman Old Style" w:hAnsi="Bookman Old Style"/>
          <w:sz w:val="22"/>
          <w:szCs w:val="22"/>
        </w:rPr>
        <w:t xml:space="preserve">ură de potasiu… Rahat. Asta nu era trecu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lt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oluţia lui Roe… </w:t>
      </w:r>
    </w:p>
    <w:p>
      <w:pPr>
        <w:pStyle w:val="Normal"/>
        <w:widowControl w:val="false"/>
        <w:tabs>
          <w:tab w:val="clear" w:pos="720"/>
          <w:tab w:val="left" w:pos="562" w:leader="none"/>
          <w:tab w:val="left" w:pos="1229"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Iat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xtroză şi streptochinază… Se scrie S-T-R-E-P-TO-C-H-I-N-A-Z-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ta e. Mulţumesc foarte mu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ricând.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sz w:val="22"/>
          <w:szCs w:val="22"/>
        </w:rPr>
        <w:t>— </w:t>
      </w:r>
      <w:r>
        <w:rPr>
          <w:rFonts w:cs="Arial" w:ascii="Bookman Old Style" w:hAnsi="Bookman Old Style"/>
          <w:sz w:val="22"/>
          <w:szCs w:val="22"/>
        </w:rPr>
        <w:t xml:space="preserve">Ia staţi aşa! îl opri ea înainte să închidă. Încă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Puteţi să-mi spuneţi la ce foloseşte clorura de potasi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în mod normal e folosită pentru refacerea nivelului de potasiu din organism, dar cred că o foloseşte la transplanturile lui pe babuini – 20 de miliechivalenţi opresc inima de t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Nici n-aveţi idee ce mult m-aţi ajutat. </w:t>
      </w:r>
    </w:p>
    <w:p>
      <w:pPr>
        <w:pStyle w:val="Normal"/>
        <w:widowControl w:val="false"/>
        <w:autoSpaceDE w:val="false"/>
        <w:ind w:firstLine="282"/>
        <w:jc w:val="both"/>
        <w:rPr/>
      </w:pPr>
      <w:r>
        <w:rPr>
          <w:rFonts w:cs="Arial" w:ascii="Bookman Old Style" w:hAnsi="Bookman Old Style"/>
          <w:sz w:val="22"/>
          <w:szCs w:val="22"/>
        </w:rPr>
        <w:t xml:space="preserve">Ellen era îmbujorată de emoţie când puse receptorul în furcă. Îl avea la mână pe ticălos. Tresări, auzind </w:t>
      </w:r>
      <w:r>
        <w:rPr>
          <w:rFonts w:cs="Arial" w:ascii="Bookman Old Style" w:hAnsi="Bookman Old Style"/>
          <w:iCs/>
          <w:sz w:val="22"/>
          <w:szCs w:val="22"/>
        </w:rPr>
        <w:t>vocea</w:t>
      </w:r>
      <w:r>
        <w:rPr>
          <w:rFonts w:cs="Arial" w:ascii="Bookman Old Style" w:hAnsi="Bookman Old Style"/>
          <w:i/>
          <w:iCs/>
          <w:sz w:val="22"/>
          <w:szCs w:val="22"/>
        </w:rPr>
        <w:t xml:space="preserve"> </w:t>
      </w:r>
      <w:r>
        <w:rPr>
          <w:rFonts w:cs="Arial" w:ascii="Bookman Old Style" w:hAnsi="Bookman Old Style"/>
          <w:sz w:val="22"/>
          <w:szCs w:val="22"/>
        </w:rPr>
        <w:t xml:space="preserve">lui Gold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 dracu’ se întâmplă aic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Goldie! Nu ştiu cu ce să încep…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ţi spun eu cu ce. Mişcă-ţi fundul jos la ecograf.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u un şuierat uşor, panoul pe care era întinsă intră în cilindrul aparatului. Era strâmtoare înăuntru, partea de sus a capacului fiind la numai douăzeci şi cinci de centimetri de faţa ei. Se simţea de parcă ar fi fost băgată într-o cutie de conserve de supă. Imaginea i se păru hazlie. Probabil că era în pragul isteriei, dacă găsea aşa </w:t>
      </w:r>
      <w:r>
        <w:rPr>
          <w:rFonts w:cs="Arial" w:ascii="Bookman Old Style" w:hAnsi="Bookman Old Style"/>
          <w:iCs/>
          <w:sz w:val="22"/>
          <w:szCs w:val="22"/>
        </w:rPr>
        <w:t>ceva</w:t>
      </w:r>
      <w:r>
        <w:rPr>
          <w:rFonts w:cs="Arial" w:ascii="Bookman Old Style" w:hAnsi="Bookman Old Style"/>
          <w:i/>
          <w:iCs/>
          <w:sz w:val="22"/>
          <w:szCs w:val="22"/>
        </w:rPr>
        <w:t xml:space="preserve"> </w:t>
      </w:r>
      <w:r>
        <w:rPr>
          <w:rFonts w:cs="Arial" w:ascii="Bookman Old Style" w:hAnsi="Bookman Old Style"/>
          <w:sz w:val="22"/>
          <w:szCs w:val="22"/>
        </w:rPr>
        <w:t xml:space="preserve">chiar uşor amuzant, dar cu cât se gândea mai mult, cu atât mai hazliu era. Chico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ă simţiţi bine? întrebă asisten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e obicei pacienţii nu găseau treaba asta amuzan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ă lua în seamă. Dacă nu râd, încep să plâng.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că sunteţi claustrofobă, zise el cu o </w:t>
      </w:r>
      <w:r>
        <w:rPr>
          <w:rFonts w:cs="Arial" w:ascii="Bookman Old Style" w:hAnsi="Bookman Old Style"/>
          <w:iCs/>
          <w:sz w:val="22"/>
          <w:szCs w:val="22"/>
        </w:rPr>
        <w:t>voce</w:t>
      </w:r>
      <w:r>
        <w:rPr>
          <w:rFonts w:cs="Arial" w:ascii="Bookman Old Style" w:hAnsi="Bookman Old Style"/>
          <w:i/>
          <w:iCs/>
          <w:sz w:val="22"/>
          <w:szCs w:val="22"/>
        </w:rPr>
        <w:t xml:space="preserve"> </w:t>
      </w:r>
      <w:r>
        <w:rPr>
          <w:rFonts w:cs="Arial" w:ascii="Bookman Old Style" w:hAnsi="Bookman Old Style"/>
          <w:sz w:val="22"/>
          <w:szCs w:val="22"/>
        </w:rPr>
        <w:t xml:space="preserve">îngrijorată, priviţi în oglinda de deasupra dumneavoastră. Pe unii îi aj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uită în sus, dar oglinda era aşezată oblic, aşa încât nu-şi vedea decât halatul. O făcea să pară ca o rufă într-un storcător de rufe, gata să înceapă să se rotească. Chicoti din no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Nu mişcaţi acum! o instrui de afară asistentul. O secţiune de ficat nu durează mult, dar trebuie să staţi nemişcată.</w:t>
      </w:r>
    </w:p>
    <w:p>
      <w:pPr>
        <w:pStyle w:val="Normal"/>
        <w:widowControl w:val="false"/>
        <w:autoSpaceDE w:val="false"/>
        <w:ind w:firstLine="282"/>
        <w:jc w:val="both"/>
        <w:rPr/>
      </w:pPr>
      <w:r>
        <w:rPr>
          <w:rFonts w:cs="Arial" w:ascii="Bookman Old Style" w:hAnsi="Bookman Old Style"/>
          <w:sz w:val="22"/>
          <w:szCs w:val="22"/>
        </w:rPr>
        <w:t xml:space="preserve">Începu un ciocănit neîntrerupt, monoton, ca nişte tam-tam un indiene, deşi nu chiar atât de sec, mai degrabă ca cel făcut de un filtru de cafea, după care se accel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Încă o dată. </w:t>
      </w:r>
    </w:p>
    <w:p>
      <w:pPr>
        <w:pStyle w:val="Normal"/>
        <w:widowControl w:val="false"/>
        <w:autoSpaceDE w:val="false"/>
        <w:ind w:firstLine="282"/>
        <w:jc w:val="both"/>
        <w:rPr/>
      </w:pPr>
      <w:r>
        <w:rPr>
          <w:rFonts w:cs="Arial" w:ascii="Bookman Old Style" w:hAnsi="Bookman Old Style"/>
          <w:sz w:val="22"/>
          <w:szCs w:val="22"/>
        </w:rPr>
        <w:t xml:space="preserve">Alte ciocănituri şi pocnituri. Se afla într-o rachetă lunară, şi un ceas uriaş bătea secundele până la lansare. Ştia că nu putea râde acum, aşa că îşi încordă toţi muşchii, încercând să rămână nemişcată, în timp ce din ochi îi izvorâră lacrimi, lent, foarte len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Imediat ce fusese transportată înapoi în salon, într-un cărucior cu rotile, cu toate că protestase, susţinând că poate să meargă şi singură, dar regulile din spital nu puteau fi decât respectate, Ellen îşi ceruse înapoi hain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o grijă, probabil sunt încă jos, la Urgenţă, o asigură asistentul, un tânăr pe care nu-l mai văzuse până atunci. Trimitem pe cineva după 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ţi s-o faci acu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i graba asta? Nu plecaţi nicăie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a da, plec. M-am sătur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cultaţi, fiţi înţelegătoare. Vocea i se înmuie, devenind mai linguşitoare. Dacă doriţi să plecaţi împotriva sfatului medicului, nu vă va opri nimeni, dar ce vă costă să mai aveţi niţică răbdare? Hm? Doctorul O’Brien e de părere că ar trebui să vă odihniţi, până va avea ocazia să interpreteze rezultat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Dintr-o dată, Ellen se simţi foarte obosită.</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cedă ea. </w:t>
      </w:r>
    </w:p>
    <w:p>
      <w:pPr>
        <w:pStyle w:val="Normal"/>
        <w:widowControl w:val="false"/>
        <w:autoSpaceDE w:val="false"/>
        <w:ind w:firstLine="282"/>
        <w:jc w:val="both"/>
        <w:rPr/>
      </w:pPr>
      <w:r>
        <w:rPr>
          <w:rFonts w:cs="Arial" w:ascii="Bookman Old Style" w:hAnsi="Bookman Old Style"/>
          <w:sz w:val="22"/>
          <w:szCs w:val="22"/>
        </w:rPr>
        <w:t xml:space="preserve">Se urcă supusă în pat. Ar putea folosi tot acest timp ca să-şi pună ordine în minte, să treacă prin toate, să plănuiască atent ce avea de făcut în continu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sistentul dădu să pl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clipă! Poţi să-mi faci un servic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 Ben Jacobs e jos la bufet. Aţi putea să-i trimiteţi vorbă să ur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Câteva minute mai târziu, în uşă se auzi o uşoară ciocănitură. Ellen se ridică imediat în capul oase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Intră, intră. </w:t>
      </w:r>
    </w:p>
    <w:p>
      <w:pPr>
        <w:pStyle w:val="Normal"/>
        <w:widowControl w:val="false"/>
        <w:autoSpaceDE w:val="false"/>
        <w:ind w:firstLine="282"/>
        <w:jc w:val="both"/>
        <w:rPr/>
      </w:pPr>
      <w:r>
        <w:rPr>
          <w:rFonts w:cs="Arial" w:ascii="Bookman Old Style" w:hAnsi="Bookman Old Style"/>
          <w:sz w:val="22"/>
          <w:szCs w:val="22"/>
        </w:rPr>
        <w:t xml:space="preserve">Uşa se deschise. Dar era Richard, îmbrăcat încă în uniforma de spit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tocmai am aflat că eşti aici, spuse cu o voce plină de preocupare. Ce s-a întâmplat? </w:t>
      </w:r>
    </w:p>
    <w:p>
      <w:pPr>
        <w:pStyle w:val="Normal"/>
        <w:widowControl w:val="false"/>
        <w:autoSpaceDE w:val="false"/>
        <w:ind w:firstLine="282"/>
        <w:jc w:val="both"/>
        <w:rPr/>
      </w:pPr>
      <w:r>
        <w:rPr>
          <w:rFonts w:cs="Arial" w:ascii="Bookman Old Style" w:hAnsi="Bookman Old Style"/>
          <w:sz w:val="22"/>
          <w:szCs w:val="22"/>
        </w:rPr>
        <w:t xml:space="preserve">Zbuciumul atâtor emoţii mânioase îi încleştă atât de tare fălcile, încât, pentru câteva momente, rămase fără grai. Îşi întoarse capul în partea cealaltă. Nu voia să-l va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ngrijorat, el se aprop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trecut prin multe. Mă tot gândesc la tine… </w:t>
      </w:r>
    </w:p>
    <w:p>
      <w:pPr>
        <w:pStyle w:val="Normal"/>
        <w:widowControl w:val="false"/>
        <w:autoSpaceDE w:val="false"/>
        <w:ind w:firstLine="282"/>
        <w:jc w:val="both"/>
        <w:rPr/>
      </w:pPr>
      <w:r>
        <w:rPr>
          <w:rFonts w:cs="Arial" w:ascii="Bookman Old Style" w:hAnsi="Bookman Old Style"/>
          <w:sz w:val="22"/>
          <w:szCs w:val="22"/>
        </w:rPr>
        <w:t xml:space="preserve">Ascultându-l, Ellen îşi simţi sângele invadându-i obrajii. Respira repe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cât de mult a însemnat Jello pentru tine, continuă el. Am încercat totul, dar era prea târziu. Ştii ce rău mă simt că n-am putut să-l salv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icălosule! şuieră ea printre dinţi. </w:t>
      </w:r>
    </w:p>
    <w:p>
      <w:pPr>
        <w:pStyle w:val="Normal"/>
        <w:widowControl w:val="false"/>
        <w:autoSpaceDE w:val="false"/>
        <w:ind w:firstLine="282"/>
        <w:jc w:val="both"/>
        <w:rPr/>
      </w:pPr>
      <w:r>
        <w:rPr>
          <w:rFonts w:cs="Arial" w:ascii="Bookman Old Style" w:hAnsi="Bookman Old Style"/>
          <w:sz w:val="22"/>
          <w:szCs w:val="22"/>
        </w:rPr>
        <w:t xml:space="preserve">Forţa furiei ei îl făcu pe Richard să facă un pas înapo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u l-ai uci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cred că delirezi. </w:t>
      </w:r>
    </w:p>
    <w:p>
      <w:pPr>
        <w:pStyle w:val="Normal"/>
        <w:widowControl w:val="false"/>
        <w:autoSpaceDE w:val="false"/>
        <w:ind w:firstLine="282"/>
        <w:jc w:val="both"/>
        <w:rPr/>
      </w:pPr>
      <w:r>
        <w:rPr>
          <w:rFonts w:cs="Arial" w:ascii="Bookman Old Style" w:hAnsi="Bookman Old Style"/>
          <w:sz w:val="22"/>
          <w:szCs w:val="22"/>
        </w:rPr>
        <w:t xml:space="preserve">Întinse mâna spre fruntea ei, dar privirea ei îl op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că tu l-ai uci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 ascultă la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Vocea lui Richard era calmă şi control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moţiile nu te lasă să gândeşti clar. Ţi-am spus acum câteva luni că trebuia să lase băutura, altfel o să moară. Jello s-a omorât sing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se ridică într-un cot, ochii ei scormonindu-i privir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m văzut cicatricea. Am vorbit cu sora Clarita şi cu Gomez. Tu i-ai luat inim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ura lui Richard se strânse uşor într-un spasm, dar tonul lui măsurat nu tremu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am luat-o, pentru cercetări medicale. Nu era bună pentru altcev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preşte-te! Ţi-am studiat cartea blestemată, îţi aminteşti? Pot să-ţi spun cu exactitate cum ai făcut-o: clorură de potasiu, streptochinază… </w:t>
      </w:r>
    </w:p>
    <w:p>
      <w:pPr>
        <w:pStyle w:val="Normal"/>
        <w:widowControl w:val="false"/>
        <w:autoSpaceDE w:val="false"/>
        <w:ind w:firstLine="282"/>
        <w:jc w:val="both"/>
        <w:rPr/>
      </w:pPr>
      <w:r>
        <w:rPr>
          <w:rFonts w:cs="Arial" w:ascii="Bookman Old Style" w:hAnsi="Bookman Old Style"/>
          <w:sz w:val="22"/>
          <w:szCs w:val="22"/>
        </w:rPr>
        <w:t xml:space="preserve">Richard albi pe moment, apoi pe faţă îi apăru un zâmbet superi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i o memorie excelentă. Dar de ce să fi vrut eu să fac un asemenea lucru?</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entru pacientul tău, din Manhattan. Acolo te-ai dus, imediat ce ai furat inima lui Jello. </w:t>
      </w:r>
    </w:p>
    <w:p>
      <w:pPr>
        <w:pStyle w:val="Normal"/>
        <w:widowControl w:val="false"/>
        <w:autoSpaceDE w:val="false"/>
        <w:ind w:firstLine="282"/>
        <w:jc w:val="both"/>
        <w:rPr/>
      </w:pPr>
      <w:r>
        <w:rPr>
          <w:rFonts w:cs="Arial" w:ascii="Bookman Old Style" w:hAnsi="Bookman Old Style"/>
          <w:sz w:val="22"/>
          <w:szCs w:val="22"/>
        </w:rPr>
        <w:t xml:space="preserve">Richard îşi strânse puţin pleoapele, apoi se întoarse pe călcâie şi se îndreptă spre fereastră. Cu spatele la ea, începu să vorbească, cu o voce fără inflexiu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vorbit despre asta destul de des. Despre câţi oameni suferinzi au nevoie de o inimă nouă, despre cât de puţine inimi disponibile sunt. Ştii şi tu că oamenii nu vor să fie donato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întoarse pe călcâie din nou, şi aţinti spre ea un deget lung, acuzator, după care începu să vorbească mai repe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oi, americanii, vreţi multe, dar nici unul nu e dornic să plătească preţul. Eu experimentez pe babuini, şi uite ce se întâmplă? Iubitorii de animale, cu ochii înlăcrimaţi, blochează intrarea în spital ţipând: „Cruzi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Vocea i se ridică din cauza emoţ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alorile ţării ăsteia sunt anormale. Spune-mi şi mie: de ce ar trebui să trăiască un vagabond beţiv şi să moară un gigant al industri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ci recunoşti că ai făcut-o!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recunosc nimic! Da, am luat inima lui Jello, dar pentru cercetări medicale. E sus, în laboratorul meu. Şi da, am avut programată o operaţie în Manhattan, cu o inimă de babuin, dar pacientul a murit. Jello s-a întâmplat să moară în aceeaşi z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e cre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o-ţi în fire. Pe cât de mult l-ai iubit, nu se putea să-ţi fi scăpat că se omora singur, din pricina băutului. Nu contează ceea ce am făcut, viaţa lui nu merita să fie salv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îndrăzneşti să decizi tu a cui viaţă merită să fie salvată? Nu eşti Dumnezeu, zise cu voce tremurândă. Numai naziştii gândesc astfel. Şi tu 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ai accept astfel de insulte, de la o muiere în deli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in nou vocea îi deveni controlată şi r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înainte de a mai trăncăni prostiile astea prin spital, gândeşte de două ori. Nu-ţi dau voie să-mi distrugi reputaţia. Tot ceea ce am spus poate fi verificat. Suspiciunile tale firave se bazează pe o simplă coinciden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ate. Dar să comparăm şi grupele sanguine ale lui Jello şi magnatului tău japonez. Ar fi tot o coincidenţă, dacă s-ar potrivi perf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ichard se uita ţintă la ea, fără să scoată o vorb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ta, dragă doctore, se cheamă probă de circumstanţă şi a trimis câţiva criminali în puşcărie. </w:t>
      </w:r>
    </w:p>
    <w:p>
      <w:pPr>
        <w:pStyle w:val="Normal"/>
        <w:widowControl w:val="false"/>
        <w:autoSpaceDE w:val="false"/>
        <w:ind w:firstLine="282"/>
        <w:jc w:val="both"/>
        <w:rPr/>
      </w:pPr>
      <w:r>
        <w:rPr>
          <w:rFonts w:cs="Arial" w:ascii="Bookman Old Style" w:hAnsi="Bookman Old Style"/>
          <w:sz w:val="22"/>
          <w:szCs w:val="22"/>
        </w:rPr>
        <w:t xml:space="preserve">Privirea de pe chipul lui era înspăimântătoare. Se răsuci brusc şi ieşi din salon cu paşi apăsa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7</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Ben o găsi pe Ellen păşind încolo şi încoace prin salon, desculţă şi tremurând, în cămăşuţa subţire dată de spita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r trebui să fii în pat? </w:t>
      </w:r>
    </w:p>
    <w:p>
      <w:pPr>
        <w:pStyle w:val="Normal"/>
        <w:widowControl w:val="false"/>
        <w:autoSpaceDE w:val="false"/>
        <w:ind w:firstLine="282"/>
        <w:jc w:val="both"/>
        <w:rPr/>
      </w:pPr>
      <w:r>
        <w:rPr>
          <w:rFonts w:cs="Arial" w:ascii="Bookman Old Style" w:hAnsi="Bookman Old Style"/>
          <w:sz w:val="22"/>
          <w:szCs w:val="22"/>
        </w:rPr>
        <w:t xml:space="preserve">Alergă spre el şi îşi aruncă braţele în jurul lui, încolăcind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aşa de bucuroasă că eşt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otul a mers bine la M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da. Sunt bine, sunt bine, doar puţin anemică. </w:t>
      </w:r>
    </w:p>
    <w:p>
      <w:pPr>
        <w:pStyle w:val="Normal"/>
        <w:widowControl w:val="false"/>
        <w:autoSpaceDE w:val="false"/>
        <w:ind w:firstLine="282"/>
        <w:jc w:val="both"/>
        <w:rPr/>
      </w:pPr>
      <w:r>
        <w:rPr>
          <w:rFonts w:cs="Arial" w:ascii="Bookman Old Style" w:hAnsi="Bookman Old Style"/>
          <w:sz w:val="22"/>
          <w:szCs w:val="22"/>
        </w:rPr>
        <w:t xml:space="preserve">Răsuflă uşurat. Reacţia lui Goldie îl îngrijorase mai mult decât voia să recunoască. Fusese atât de obsedat de treaba asta, încât uitase buchetul de flori la buf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au să-ţi vorbesc despre ceva, începu ea cu o voce ce suna înfrigurată, imperio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spune-mi. Dar mai întâi treci înapoi în pat, altfel o să te alegi cu o pneumon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ăcu ceea ce i se ceruse, iar el îşi trase un scaun lângă ea. Respiră adânc şi începu să povestească. După ce termină, Ben stătu mult timp fără să spună nim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îţi dai seama că-l acuzi de crim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xact ăsta este lucrul de care s-a făcut vinov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a-o uşor. Şi dacă are într-adevăr inima lui Jello la el, în laborator? La urma urmei, n-a mai făcut operaţia pe clientul lui Milt. Săracu’, fraieru’ a murit înainte ca el să ajungă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eu ştiu că e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cultă-mă, Ellen. E un om deştept. Cu siguranţă că are un alibi. Pot să pun pariu că are chiar şi o înregistrare, cum a scos o inimă de babu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contează da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nu-mi place că trebuie să-ţi spun, dar el are dreptate. Tot ceea ce ai, nu sunt decât o mână de coincidenţ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trânge destule coincidenţe şi tribunalul le va numi probe de circumstan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oate, dar mă îndoiesc că ai strâns destu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am nevoie de una singură, ca să mă pot duce la procurorul districtual. Şi tu trebuie să mă ajuţi s-o strâng.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rebuie să fac rost de o copie după fişa medicală a acelui magnat japonez.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E mor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unt sigură că sângele lui şi al lui Jello se potrivesc perfe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nu-mi place chestia ast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 l-a omorât pe Jello! Nu-l pot lăsa să scap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clătină din cap.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tiu şi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n, te ro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pot eu să fac? Nu sunt detectiv.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Roagă-l pe Milt să facă rost de fiş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 rog, Ben. O să facă asta pentru tine. </w:t>
      </w:r>
    </w:p>
    <w:p>
      <w:pPr>
        <w:pStyle w:val="Normal"/>
        <w:widowControl w:val="false"/>
        <w:autoSpaceDE w:val="false"/>
        <w:ind w:firstLine="282"/>
        <w:jc w:val="both"/>
        <w:rPr/>
      </w:pPr>
      <w:r>
        <w:rPr>
          <w:rFonts w:cs="Arial" w:ascii="Bookman Old Style" w:hAnsi="Bookman Old Style"/>
          <w:sz w:val="22"/>
          <w:szCs w:val="22"/>
        </w:rPr>
        <w:t xml:space="preserve">Ochii ei îl implorau. Instinctul îi spunea că ar trebui să o forţeze s-o lase baltă. Nu putea ieşi nimic bun din treaba asta. Dar nu avea cum s-o refu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Ellen. O să vorbesc cu el, dar trebuie să-mi promiţi că o să păstrezi o tăcere absolută. Nu-i spune nici măcar lui Gold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vorbeşti ca Richar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une-ţi mintea la contribuţie: este un doctor foarte important, toată artileria grea e de partea lui şi deocamdată n-ai împotrivă decât cuvântul t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se exaspe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dacă mă ajuţi, n-o să mai fie doar cuvântul meu. Voi avea dovezi sigu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 vedea cât era de agitată. Îi luă mâna într-a s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o să fac tot posibil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rsi, îi zise ea, zâmbind uşor. Te duci acum la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ai târziu. Acum vreau să mai stau câtva timp cu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om avea tot timpul din lume să fim împreună, acum că te-ai întors. </w:t>
      </w:r>
    </w:p>
    <w:p>
      <w:pPr>
        <w:pStyle w:val="Normal"/>
        <w:widowControl w:val="false"/>
        <w:autoSpaceDE w:val="false"/>
        <w:ind w:firstLine="282"/>
        <w:jc w:val="both"/>
        <w:rPr/>
      </w:pPr>
      <w:r>
        <w:rPr>
          <w:rFonts w:cs="Arial" w:ascii="Bookman Old Style" w:hAnsi="Bookman Old Style"/>
          <w:sz w:val="22"/>
          <w:szCs w:val="22"/>
        </w:rPr>
        <w:t xml:space="preserve">Îl sărută pe buz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mediat ce-mi aduc hainele, o să vin ac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zis doctorul că poţi plec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doctorii! Te-ar ţine să-ţi facă analize şi teste până găsesc ceva în neregulă, sau te omoară, nu contează în ce ordine. Doar am leşinat, asta-i t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răta într-adevăr mult mai bine. O parte din culoare îi revenise în obraj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şti sigu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bsolut. Mă simt minunat. Singurul lucru în neregulă la mine e asta, zise ea desfăcând larg braţele ca să-i arate cămaşa de noapte a spitalului, boţită şi mult prea m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zâmb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e mi se pare că arăţi minun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Termină cu complimente false. Mai bine vezi ce poţi obţine de la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ând Ben ajunse la Milt, prietenul său nu era acasă, dar Sarah era bucuroasă că găsise cui să ţină o cuvânta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ntră, Ben, ia loc, îl trase ea înăunt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 stau Sarah, îl caut doar pe Milt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auzit că te-ai întors în Brookly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Veştile circulau repe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m-am întors, Sarah. Când se întoarce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ine poate şti? Când se cufundă În munca lui, pierde orice simţ al timp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ncă? Credeam că se lăsas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n-şpea mia oară şi de n-şpe mii de ori s-a întors. Îl ştii pe Milt, nu poate să se pensioneze nicio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clătină din cap. Într-adevăr, ăsta era Mil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ci, aş putea să-l prind la biro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osibil, da’ ce-i cu graba asta. Ia o cafea, cu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 să mă mai chinui? Nu, mersi. </w:t>
      </w:r>
    </w:p>
    <w:p>
      <w:pPr>
        <w:pStyle w:val="Normal"/>
        <w:widowControl w:val="false"/>
        <w:autoSpaceDE w:val="false"/>
        <w:ind w:firstLine="282"/>
        <w:jc w:val="both"/>
        <w:rPr/>
      </w:pPr>
      <w:r>
        <w:rPr>
          <w:rFonts w:cs="Arial" w:ascii="Bookman Old Style" w:hAnsi="Bookman Old Style"/>
          <w:sz w:val="22"/>
          <w:szCs w:val="22"/>
        </w:rPr>
        <w:t xml:space="preserve">O expresie rănită apăru pe faţ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 foarte nedrept din partea ta, Ben. Nu-ţi vreau decât binel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şa-mi spui mereu.</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oţi bărbaţii sunteţi la fel. Credeţi că ce e mai tânăr e mai bun. Ei bine, Ben, să-ţi spun ceva. O femeie matură are multe de oferit.</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mă îndoiesc, Sarah, da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Brenda ţi-ar fi fost o nevastă bună. Ar fi avut grijă de tine…</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am nevoie de îngrijire. </w:t>
      </w:r>
    </w:p>
    <w:p>
      <w:pPr>
        <w:pStyle w:val="Normal"/>
        <w:widowControl w:val="false"/>
        <w:autoSpaceDE w:val="false"/>
        <w:ind w:firstLine="282"/>
        <w:jc w:val="both"/>
        <w:rPr/>
      </w:pPr>
      <w:r>
        <w:rPr>
          <w:rFonts w:cs="Arial" w:ascii="Bookman Old Style" w:hAnsi="Bookman Old Style"/>
          <w:sz w:val="22"/>
          <w:szCs w:val="22"/>
        </w:rPr>
        <w:t>Sarah nu-l auzea</w:t>
      </w:r>
      <w:r>
        <w:rPr>
          <w:rFonts w:cs="Arial" w:ascii="Bookman Old Style" w:hAnsi="Bookman Old Style"/>
          <w:sz w:val="22"/>
          <w:szCs w:val="22"/>
          <w:lang w:val="en-US"/>
        </w:rPr>
        <w:t>;</w:t>
      </w:r>
      <w:r>
        <w:rPr>
          <w:rFonts w:cs="Arial" w:ascii="Bookman Old Style" w:hAnsi="Bookman Old Style"/>
          <w:sz w:val="22"/>
          <w:szCs w:val="22"/>
        </w:rPr>
        <w:t xml:space="preserve"> era în priză acum.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ăcat că-i prea târziu, s-a alăturat celor de la Liga Antialcoolicilor.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 alcoolic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N-ar fi bănuit niciodată.</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fi ridicol, iar privirea exasperată a lui Sarah zise: „Cât poţi fi de pros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înţeleg.</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a dus acolo să-şi găsească un bărbat şi, din prima zi, a reuşit să fixeze o întâlnir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Ce fac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şa-i. Alt bărbat i-a văzut meritele imedi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de ce să se întâlnească cu un om beat? </w:t>
      </w:r>
    </w:p>
    <w:p>
      <w:pPr>
        <w:pStyle w:val="Normal"/>
        <w:widowControl w:val="false"/>
        <w:autoSpaceDE w:val="false"/>
        <w:ind w:firstLine="282"/>
        <w:jc w:val="both"/>
        <w:rPr/>
      </w:pPr>
      <w:r>
        <w:rPr>
          <w:rFonts w:cs="Arial" w:ascii="Bookman Old Style" w:hAnsi="Bookman Old Style"/>
          <w:sz w:val="22"/>
          <w:szCs w:val="22"/>
        </w:rPr>
        <w:t xml:space="preserve">Sarah îl ţinti cu o privire reprobatoa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beat, Ben. Un alcoolic pe cale de reabilitare. Orice bărbat are câte o problemă, iar unei femei i-ar lua trei ani de căsătorie ca să afle care e, dar Brenda ştie de la prima întâlnire care e problema.</w:t>
      </w:r>
    </w:p>
    <w:p>
      <w:pPr>
        <w:pStyle w:val="Normal"/>
        <w:widowControl w:val="false"/>
        <w:autoSpaceDE w:val="false"/>
        <w:ind w:firstLine="282"/>
        <w:jc w:val="both"/>
        <w:rPr/>
      </w:pPr>
      <w:r>
        <w:rPr>
          <w:rFonts w:cs="Arial" w:ascii="Bookman Old Style" w:hAnsi="Bookman Old Style"/>
          <w:sz w:val="22"/>
          <w:szCs w:val="22"/>
        </w:rPr>
        <w:t xml:space="preserve">Ei bine, aici era o logică perversă, trebui Ben să admit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nu e numai asta. El se străduieşte să rezolve chestia asta. Ea o să-i fie de mare aju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oate că ar trebui să mă alătur şi eu lor. </w:t>
      </w:r>
    </w:p>
    <w:p>
      <w:pPr>
        <w:pStyle w:val="Normal"/>
        <w:widowControl w:val="false"/>
        <w:autoSpaceDE w:val="false"/>
        <w:ind w:firstLine="282"/>
        <w:jc w:val="both"/>
        <w:rPr/>
      </w:pPr>
      <w:r>
        <w:rPr>
          <w:rFonts w:cs="Arial" w:ascii="Bookman Old Style" w:hAnsi="Bookman Old Style"/>
          <w:sz w:val="22"/>
          <w:szCs w:val="22"/>
        </w:rPr>
        <w:t xml:space="preserve">Sarah nu aprecie glum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mă lua în bătaie de joc… Dar, dacă tot ai adus vorba, n-ar fi o idee rea. Brenda se duce la întâlniri la </w:t>
      </w:r>
      <w:r>
        <w:rPr>
          <w:rFonts w:cs="Arial" w:ascii="Bookman Old Style" w:hAnsi="Bookman Old Style"/>
          <w:i/>
          <w:sz w:val="22"/>
          <w:szCs w:val="22"/>
        </w:rPr>
        <w:t>Firs</w:t>
      </w:r>
      <w:r>
        <w:rPr>
          <w:rFonts w:cs="Arial" w:ascii="Bookman Old Style" w:hAnsi="Bookman Old Style"/>
          <w:i/>
          <w:iCs/>
          <w:sz w:val="22"/>
          <w:szCs w:val="22"/>
        </w:rPr>
        <w:t xml:space="preserve">t Presbyterian, </w:t>
      </w:r>
      <w:r>
        <w:rPr>
          <w:rFonts w:cs="Arial" w:ascii="Bookman Old Style" w:hAnsi="Bookman Old Style"/>
          <w:iCs/>
          <w:sz w:val="22"/>
          <w:szCs w:val="22"/>
        </w:rPr>
        <w:t>de pe strada Henry</w:t>
      </w:r>
      <w:r>
        <w:rPr>
          <w:rFonts w:cs="Arial" w:ascii="Bookman Old Style" w:hAnsi="Bookman Old Style"/>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xml:space="preserve">Ben scutură din cap. Sarah era incorigibilă. Nu era de mirare că Milt se întorcea atât de repede la mun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Uşa se crăpă puţin şi o mână pătrunse în salon, ţinând un umeraş pe care atârnau hainele purtate seara trecute de Ellen călcate impecabil, după care apăru şi faţa zâmbitoare a surorii Clari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oră! Îţi mulţumesc atât de mul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Le-am găsit grămadă, la Urgenţă şi m-am gândit că poate v-ar face plăce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înaintă şi o îmbrăţiş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um te sim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minunat. </w:t>
      </w:r>
    </w:p>
    <w:p>
      <w:pPr>
        <w:pStyle w:val="Normal"/>
        <w:widowControl w:val="false"/>
        <w:autoSpaceDE w:val="false"/>
        <w:ind w:firstLine="282"/>
        <w:jc w:val="both"/>
        <w:rPr/>
      </w:pPr>
      <w:r>
        <w:rPr>
          <w:rFonts w:cs="Arial" w:ascii="Bookman Old Style" w:hAnsi="Bookman Old Style"/>
          <w:sz w:val="22"/>
          <w:szCs w:val="22"/>
        </w:rPr>
        <w:t xml:space="preserve">Călugărita îi aruncă o privire neîncrezătoare, dar Ellen n-o luă în seamă. Începu imediat să se îmbra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m făcut griji pentru tine, draga m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i nimic care să mă îngrijorez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că acel domn fără adăpost, Jello, a însemnat atâta pentru tine. Şi mai ştiu că nu te-ai simţit prea bine, de la un timp. Deseori combinaţia dintre şoc şi durere, pe un organism deja slăb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oră, te rog. Mi-a mai rămas ceva putere să lup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Şi tocmai asta mă îngrijorează. </w:t>
      </w:r>
    </w:p>
    <w:p>
      <w:pPr>
        <w:pStyle w:val="Normal"/>
        <w:widowControl w:val="false"/>
        <w:autoSpaceDE w:val="false"/>
        <w:ind w:firstLine="282"/>
        <w:jc w:val="both"/>
        <w:rPr/>
      </w:pPr>
      <w:r>
        <w:rPr>
          <w:rFonts w:cs="Arial" w:ascii="Bookman Old Style" w:hAnsi="Bookman Old Style"/>
          <w:sz w:val="22"/>
          <w:szCs w:val="22"/>
        </w:rPr>
        <w:t xml:space="preserve">Ellen era îmbrăcată, dar mai era 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i cu pantofii me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raga mea, i-am uitat la mine în cameră. Mă întorc imedi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rg cu dumnea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eşti descul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mi pasă. </w:t>
      </w:r>
    </w:p>
    <w:p>
      <w:pPr>
        <w:pStyle w:val="Normal"/>
        <w:widowControl w:val="false"/>
        <w:autoSpaceDE w:val="false"/>
        <w:ind w:firstLine="282"/>
        <w:jc w:val="both"/>
        <w:rPr/>
      </w:pPr>
      <w:r>
        <w:rPr>
          <w:rFonts w:cs="Arial" w:ascii="Bookman Old Style" w:hAnsi="Bookman Old Style"/>
          <w:sz w:val="22"/>
          <w:szCs w:val="22"/>
        </w:rPr>
        <w:t xml:space="preserve">Personalul spitalului, obişnuit cu privelişti ciudate, nu dădu prea multă atenţie curioasei perechi: o călugăriţă bătrână şi o bibliotecară desculţă, îndreptându-se spre subso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fac un ceai? întrebă sora Clarita când ajunseră şi descoperiră pantofi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nu, începu Ellen, dar îşi dădu seama că era nepoliticos să o refuze, după ce sora Clarita fusese atât de amabilă, iar, pe de altă parte, era posibil ca bătrâna călugăriţă să fi văzut mai multe pe jos, pe la morgă. De ce nu? </w:t>
      </w:r>
    </w:p>
    <w:p>
      <w:pPr>
        <w:pStyle w:val="Normal"/>
        <w:widowControl w:val="false"/>
        <w:autoSpaceDE w:val="false"/>
        <w:ind w:firstLine="282"/>
        <w:jc w:val="both"/>
        <w:rPr/>
      </w:pPr>
      <w:r>
        <w:rPr>
          <w:rFonts w:cs="Arial" w:ascii="Bookman Old Style" w:hAnsi="Bookman Old Style"/>
          <w:sz w:val="22"/>
          <w:szCs w:val="22"/>
        </w:rPr>
        <w:t xml:space="preserve">Sora Clarita îi făcu semn să se aşeze pe marele cufăr de lângă perete, iar ea îşi făcu de lucru cu ceaşca ei ciobită şi cu fierbător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pot să-mi scot din minte cum a murit Jello, se aventură Ellen, încercând s-o ademeneas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ora Clarita încuviinţă din ca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ste o reacţie foarte naturală: să ne întrebăm ce puteam face pentru a salva de la moarte pe cineva iub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nu mă învinuiesc. Mă întrebam doar dacă doctorul Vandermann a făcut tot posibilul. </w:t>
      </w:r>
    </w:p>
    <w:p>
      <w:pPr>
        <w:pStyle w:val="Normal"/>
        <w:widowControl w:val="false"/>
        <w:autoSpaceDE w:val="false"/>
        <w:ind w:firstLine="282"/>
        <w:jc w:val="both"/>
        <w:rPr/>
      </w:pPr>
      <w:r>
        <w:rPr>
          <w:rFonts w:cs="Arial" w:ascii="Bookman Old Style" w:hAnsi="Bookman Old Style"/>
          <w:sz w:val="22"/>
          <w:szCs w:val="22"/>
        </w:rPr>
        <w:t xml:space="preserve">Ştia că pătrunsese pe un teren alunecos, dar nu ştia cum să procedeze altfel. Sora Clarita se aşeză cu multă grijă lângă ea. Ellen aşteptă, dar călugăriţa nu zise nimic. Părea că studiază crucifixul de pe perete. Apoi oftă şi z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zeu spune: „Nu judeca”; nu e rostul nostru să dăm pedepse pentru relele altor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o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Nu-şi putea crede urechilor: sora Clarita îi confirma suspiciunile. Dar aceasta n-o lăsă să continue, punându-i un deget pe buz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foarte uşor să faci foarte mult rău, atunci când cauţi să te răzbuni. Dacă sentimentele de ură le domină pe cele de dragoste în inima ta, răul continuă să câştig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Dar, soră,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ora se ridică brus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aiul nostru e gata! anunţă ea voioasă, de parcă până atunci ar fi vorbit despre vreme. Era clar că nu mai voia să mai răspundă la alte întrebări. </w:t>
      </w:r>
    </w:p>
    <w:p>
      <w:pPr>
        <w:pStyle w:val="Normal"/>
        <w:widowControl w:val="false"/>
        <w:autoSpaceDE w:val="false"/>
        <w:ind w:firstLine="282"/>
        <w:jc w:val="both"/>
        <w:rPr/>
      </w:pPr>
      <w:r>
        <w:rPr>
          <w:rFonts w:cs="Arial" w:ascii="Bookman Old Style" w:hAnsi="Bookman Old Style"/>
          <w:sz w:val="22"/>
          <w:szCs w:val="22"/>
        </w:rPr>
        <w:t xml:space="preserve">Se întoarse într-o clipă, cu o ceaşcă de ceai de muşeţel. </w:t>
      </w:r>
    </w:p>
    <w:p>
      <w:pPr>
        <w:pStyle w:val="Normal"/>
        <w:widowControl w:val="false"/>
        <w:tabs>
          <w:tab w:val="clear" w:pos="720"/>
          <w:tab w:val="left" w:pos="610" w:leader="none"/>
          <w:tab w:val="left" w:pos="5376"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ea-l. Te va ajuta să-ţi revi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mormăi Ellen, pierdută în gânduri, amintindu-şi vag efectul liniştitor pe care ceaiul îl avusese asupra ei ultima da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a părut foarte rău, zise ea după ce se aşeză din nou lângă Ellen, că nu mi-am adus şi eu altă contribuţie la funerarii. Dar am aflat prea târz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ai soră, dar ai adus toate florile acelea minuna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fiindcă fusese prietenul tău, sperasem să-i ofer ceva mai personal, zise ea, bătând cu palmele în cufărul mai lung. Era destul de mare pentr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suse! exclamă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e un coşciug. Simplu, dar utilizabil. L-am făcut singură şi, crede-mă, nu mi-a fost uşor. Pune mâna. Mi-a luat săptămâni să-l lustruiesc. </w:t>
      </w:r>
    </w:p>
    <w:p>
      <w:pPr>
        <w:pStyle w:val="Normal"/>
        <w:widowControl w:val="false"/>
        <w:autoSpaceDE w:val="false"/>
        <w:ind w:firstLine="282"/>
        <w:jc w:val="both"/>
        <w:rPr/>
      </w:pPr>
      <w:r>
        <w:rPr>
          <w:rFonts w:cs="Arial" w:ascii="Bookman Old Style" w:hAnsi="Bookman Old Style"/>
          <w:sz w:val="22"/>
          <w:szCs w:val="22"/>
        </w:rPr>
        <w:t xml:space="preserve">ÎI mângâia cu dragoste. În ciuda voinţei sale, Ellen făcu la fel. Lemnul era ca atlazul – atât de neted, încât aveai impresia că e ume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l folosesc drept pat. Capacul căptuşit e de-a dreptul confortabil. </w:t>
      </w:r>
    </w:p>
    <w:p>
      <w:pPr>
        <w:pStyle w:val="Normal"/>
        <w:widowControl w:val="false"/>
        <w:autoSpaceDE w:val="false"/>
        <w:ind w:firstLine="282"/>
        <w:jc w:val="both"/>
        <w:rPr/>
      </w:pPr>
      <w:r>
        <w:rPr>
          <w:rFonts w:cs="Arial" w:ascii="Bookman Old Style" w:hAnsi="Bookman Old Style"/>
          <w:sz w:val="22"/>
          <w:szCs w:val="22"/>
        </w:rPr>
        <w:t xml:space="preserve">Ellen nu ştia ce să zică. Cum să-i lauzi cuiva coşciug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drăguţ, se descurcă ea într-un final. Parcă ar fi o ladă de zest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hiar este o ladă de zestre. Mă pregăteşte pentru timpul când sper că-l voi întâlni pe Dumneze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soră, e atât de deprima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a deloc, draga mea, zise ea cu ochii strălucitori. E un sentiment atât de fericit să nu-ţi fie teamă de moarte. N-ar trebui să fie privită ca un timp al durerii, ci ca un moment de sărbătoare. Ne ducem acasă, acolo de unde am plecat şi unde ne este locul. El, zise ea mângâind coşciugul din nou, îmi aduce mereu în minte ziua aceea. </w:t>
      </w:r>
    </w:p>
    <w:p>
      <w:pPr>
        <w:pStyle w:val="Normal"/>
        <w:widowControl w:val="false"/>
        <w:autoSpaceDE w:val="false"/>
        <w:ind w:firstLine="282"/>
        <w:jc w:val="both"/>
        <w:rPr/>
      </w:pPr>
      <w:r>
        <w:rPr>
          <w:rFonts w:cs="Arial" w:ascii="Bookman Old Style" w:hAnsi="Bookman Old Style"/>
          <w:sz w:val="22"/>
          <w:szCs w:val="22"/>
        </w:rPr>
        <w:t xml:space="preserve">Ellen înghiţi restul de ceai. De-abia aştepta să plece de acolo. Era prea mult: moartea lui Jello, trădarea lui Richard, şederea pe un coşciug, o prelegere despre moarte ca ceva bun pentru tine. Era pur şi simplu nebunesc, iar ea avusese parte de destulă nebunie în ultimele douăzeci şi patru de o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axiul se mişca greu de-a lungul podului Brooklyn din cauza traficului aglomerat din timpul amiezei. Ben se bucura că se hotărâse să nu plece cu maşina lui, altfel această stagnare a traficului l-ar fi înnebunit. Unde dracu’ se duceau toţi? De ce nu erau la muncă sau la masă, la ora asta? </w:t>
      </w:r>
    </w:p>
    <w:p>
      <w:pPr>
        <w:pStyle w:val="Normal"/>
        <w:widowControl w:val="false"/>
        <w:autoSpaceDE w:val="false"/>
        <w:ind w:firstLine="282"/>
        <w:jc w:val="both"/>
        <w:rPr/>
      </w:pPr>
      <w:r>
        <w:rPr>
          <w:rFonts w:cs="Arial" w:ascii="Bookman Old Style" w:hAnsi="Bookman Old Style"/>
          <w:sz w:val="22"/>
          <w:szCs w:val="22"/>
        </w:rPr>
        <w:t xml:space="preserve">Privi pe geam turnurile gemene ale lui </w:t>
      </w:r>
      <w:r>
        <w:rPr>
          <w:rFonts w:cs="Arial" w:ascii="Bookman Old Style" w:hAnsi="Bookman Old Style"/>
          <w:i/>
          <w:iCs/>
          <w:sz w:val="22"/>
          <w:szCs w:val="22"/>
        </w:rPr>
        <w:t xml:space="preserve">World Trade Center, </w:t>
      </w:r>
      <w:r>
        <w:rPr>
          <w:rFonts w:cs="Arial" w:ascii="Bookman Old Style" w:hAnsi="Bookman Old Style"/>
          <w:sz w:val="22"/>
          <w:szCs w:val="22"/>
        </w:rPr>
        <w:t xml:space="preserve">doi giganţi care aproape se năruiseră într-o grămadă de moloz. Masivitatea lor nu le-ar fi ajutat cu nimic, dacă demolatorii ar fi pus dinamita în locuri mai vulnerabi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Lui Ben nu-i plăcuseră niciodată cele două clădiri. După părerea lui, acestea stricau orizontul pe care îl admira adesea din balconul lui Milt. Partea nostimă era că cele mai frumoase cărţi poştale reprezentând New York-ul, cu orizontul în apus de soare, sau scânteind noaptea ca un giuvaier, erau tocmai acelea făcute în Brooklyn. Cei care plăteau averi ca să locuiască în Manhattan, nu aveau parte decât de privelişti largi. </w:t>
      </w:r>
    </w:p>
    <w:p>
      <w:pPr>
        <w:pStyle w:val="Normal"/>
        <w:widowControl w:val="false"/>
        <w:autoSpaceDE w:val="false"/>
        <w:ind w:firstLine="282"/>
        <w:jc w:val="both"/>
        <w:rPr/>
      </w:pPr>
      <w:r>
        <w:rPr>
          <w:rFonts w:cs="Arial" w:ascii="Bookman Old Style" w:hAnsi="Bookman Old Style"/>
          <w:sz w:val="22"/>
          <w:szCs w:val="22"/>
        </w:rPr>
        <w:t xml:space="preserve">Aruncă o privire la ceas. Era aproape prânzul. Spera ca Milt să aibă deja fişa când va ajunge la el. Ben îl sunase de acasă, iar Milt îi promisese că va face tot ce-i stă în putinţă, că va trage toate sforile pe care le avea în mână. Ben ştia că dacă cineva era în stare să facă treaba asta, acela era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u toate acestea, o parte din el nu voia să aibă de-a face cu toată treaba asta. Nu-i plăcea ca Ellen să alerge la procurorul districtual, aşteptând punerea sub acuzare, sperând ca ucigaşul lui Jello să ajungă după gratii. Nu-i păsa dacă o făcuse Richard. Nu dorea decât ca viaţa să intre în normal, la fel de fericită precum fusese înainte de accidentul cu elicopterul. Voia să recupereze timpul preţios pe care-l pierduse. Voia doar să stea acasă şi s-o iubească. Poate că ajunsese deja acasă, iar el încă se târa odată cu traficul, spre Manhattan. La dracu’! </w:t>
      </w:r>
    </w:p>
    <w:p>
      <w:pPr>
        <w:pStyle w:val="Normal"/>
        <w:widowControl w:val="false"/>
        <w:tabs>
          <w:tab w:val="clear" w:pos="720"/>
          <w:tab w:val="left" w:pos="662" w:leader="none"/>
          <w:tab w:val="right" w:pos="6139"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reţi să mai spuneţi o dată adresa? întrebă şofe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Intersecţia dintre Strada 43 şi Lex. </w:t>
      </w:r>
    </w:p>
    <w:p>
      <w:pPr>
        <w:pStyle w:val="Normal"/>
        <w:widowControl w:val="false"/>
        <w:autoSpaceDE w:val="false"/>
        <w:ind w:firstLine="282"/>
        <w:jc w:val="both"/>
        <w:rPr/>
      </w:pPr>
      <w:r>
        <w:rPr>
          <w:rFonts w:cs="Arial" w:ascii="Bookman Old Style" w:hAnsi="Bookman Old Style"/>
          <w:sz w:val="22"/>
          <w:szCs w:val="22"/>
        </w:rPr>
        <w:t xml:space="preserve">Erau cam la zece blocuri depărtare, iar traficul se mişca parcă şi mai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preşte. O iau pe jo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um vreţi, zise şoferul nepărând încânt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îi dădu un dolar în plus şi sări din maşină. Doamne, cum mai ura Manhattan-ul! Trecătorii goneau încolo şi încoace, cu disperarea unor şobolani într-un labirint, făcându-şi loc printre vânzătorii ambulanţi de genţi sau ceasuri, cu marfa expusă în cutii de carton, atârnate de gât. Toţi încercau să scoată un ban din orice era posibil.</w:t>
      </w:r>
    </w:p>
    <w:p>
      <w:pPr>
        <w:pStyle w:val="Normal"/>
        <w:widowControl w:val="false"/>
        <w:autoSpaceDE w:val="false"/>
        <w:ind w:firstLine="282"/>
        <w:jc w:val="both"/>
        <w:rPr/>
      </w:pPr>
      <w:r>
        <w:rPr>
          <w:rFonts w:cs="Arial" w:ascii="Bookman Old Style" w:hAnsi="Bookman Old Style"/>
          <w:sz w:val="22"/>
          <w:szCs w:val="22"/>
        </w:rPr>
        <w:t xml:space="preserve">În sfârşit, blocul lui Milt. Uşile liftului se deschiseră la etajul 40, într-o recepţie futuristă, încât dacă marţienii ar ateriza vreodată acolo, s-ar simţi ca la ei ac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ş dori să-l văd pe Milt Schultz, vă rog.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mele dumneavoastră? întrebă ea cu un zâmbet exersa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en Jacobs, răsună o voce în spatele lui. </w:t>
      </w:r>
    </w:p>
    <w:p>
      <w:pPr>
        <w:pStyle w:val="Normal"/>
        <w:widowControl w:val="false"/>
        <w:autoSpaceDE w:val="false"/>
        <w:ind w:firstLine="282"/>
        <w:jc w:val="both"/>
        <w:rPr/>
      </w:pPr>
      <w:r>
        <w:rPr>
          <w:rFonts w:cs="Arial" w:ascii="Bookman Old Style" w:hAnsi="Bookman Old Style"/>
          <w:sz w:val="22"/>
          <w:szCs w:val="22"/>
        </w:rPr>
        <w:t xml:space="preserve">Ben se întoarse şi-l văzu pe Don Arnold apropiindu-se de el, cu braţele larg deschise. Crescuse ceva în greuta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la ce te gândeşti, Ben; n-am mai exersat, dar o iau de la capăt, acum că te-ai întor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şa e, o să încep cu tine un program săptămâna asta, îl ameninţă Ben cu dege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n-ai cunoscut-o pe soţia mea. </w:t>
      </w:r>
    </w:p>
    <w:p>
      <w:pPr>
        <w:pStyle w:val="Normal"/>
        <w:widowControl w:val="false"/>
        <w:autoSpaceDE w:val="false"/>
        <w:ind w:firstLine="282"/>
        <w:jc w:val="both"/>
        <w:rPr/>
      </w:pPr>
      <w:r>
        <w:rPr>
          <w:rFonts w:cs="Arial" w:ascii="Bookman Old Style" w:hAnsi="Bookman Old Style"/>
          <w:sz w:val="22"/>
          <w:szCs w:val="22"/>
        </w:rPr>
        <w:t xml:space="preserve">Don se întoarse să prezinte o blondă frumoasă, aflată în spatele lui. Ben o recunoscu imediat din fotografii: era infama Daw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omnule Jacobs, vreau să vă mulţumesc pentru că l-aţi ajutat atât de mult pe Don, zise ea întinzând o mânuţă cu unghiile bine îngrijite, ce părea trasă în jos de greutatea unui inel cu un diamant uriaş.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zi pietroiul, Ben? îi făcu Don cu ochiul. I l-am luat cu ocazia logodnei noastre. </w:t>
      </w:r>
    </w:p>
    <w:p>
      <w:pPr>
        <w:pStyle w:val="Normal"/>
        <w:widowControl w:val="false"/>
        <w:autoSpaceDE w:val="false"/>
        <w:ind w:firstLine="282"/>
        <w:jc w:val="both"/>
        <w:rPr/>
      </w:pPr>
      <w:r>
        <w:rPr>
          <w:rFonts w:cs="Arial" w:ascii="Bookman Old Style" w:hAnsi="Bookman Old Style"/>
          <w:sz w:val="22"/>
          <w:szCs w:val="22"/>
        </w:rPr>
        <w:t xml:space="preserve">Amândoi râseră. Ben nu se prindea de poantă; ultima dată auzise că divorţau.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la ce te gândeşti, Ben, zise Don, părând că-i citeşte gândurile. Dar am noutăţi. Ieri au fost în sfârşit semnate hârtiile de divorţ, aşa că am ieşit undeva, să sărbătorim… </w:t>
      </w:r>
    </w:p>
    <w:p>
      <w:pPr>
        <w:pStyle w:val="Normal"/>
        <w:widowControl w:val="false"/>
        <w:autoSpaceDE w:val="false"/>
        <w:ind w:firstLine="282"/>
        <w:jc w:val="both"/>
        <w:rPr/>
      </w:pPr>
      <w:r>
        <w:rPr>
          <w:rFonts w:cs="Arial" w:ascii="Bookman Old Style" w:hAnsi="Bookman Old Style"/>
          <w:sz w:val="22"/>
          <w:szCs w:val="22"/>
        </w:rPr>
        <w:t xml:space="preserve">Ben încuviinţa din cap, tăcut, încă neînţelegân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ce crezi că s-a întâmplat? continuă Don. Am băut ceva. Numai două pahare, Ben, nu mai bea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Râse zgomoto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ricum, ne-am rezolvat diferendele şi ne-am dus la Elktourn, Maryland, unde ne-am recăsător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i aşa că e romantic? ciripi Dawn, ridicând o privire plină de adoraţie spre Don, care o strânse puternic în braţe. Gazetele de scandal vor avea o zi plină, când se va afla. </w:t>
      </w:r>
    </w:p>
    <w:p>
      <w:pPr>
        <w:pStyle w:val="Normal"/>
        <w:widowControl w:val="false"/>
        <w:autoSpaceDE w:val="false"/>
        <w:ind w:firstLine="282"/>
        <w:jc w:val="both"/>
        <w:rPr/>
      </w:pPr>
      <w:r>
        <w:rPr>
          <w:rFonts w:cs="Arial" w:ascii="Bookman Old Style" w:hAnsi="Bookman Old Style"/>
          <w:sz w:val="22"/>
          <w:szCs w:val="22"/>
        </w:rPr>
        <w:t xml:space="preserve">Una dintre gărzile de corp, care ţinu se deschisă uşa liftului pe timpul conversaţiei, îi strig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Arnold, doamnă Arnold, întârzia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ino cu noi, Ben, spuse în grabă Don. Hai cu mine şi cu trupa la m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mult, dar nu po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cat, dar ne vedem curând, nu? Vorbesc cu impresarul meu, să te sune să aranjaţi un program de lucru.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ne, încuviinţă Ben. Şi, Don…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pPr>
      <w:r>
        <w:rPr>
          <w:rFonts w:cs="Arial" w:ascii="Bookman Old Style" w:hAnsi="Bookman Old Style"/>
          <w:sz w:val="22"/>
          <w:szCs w:val="22"/>
        </w:rPr>
        <w:t xml:space="preserve">Liftul era pe cale să se închidă în nasul cântăreţu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ând comanzi mâncarea, gândeşte-te la pedeapsa pe care o vei primi pentru fiecare calori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Te aud! zbieră Don din spatele uşilor înch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păru şi Mil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racu’ fraier! spuse Milt dând din cap, compătimitor. </w:t>
      </w:r>
    </w:p>
    <w:p>
      <w:pPr>
        <w:pStyle w:val="Normal"/>
        <w:widowControl w:val="false"/>
        <w:autoSpaceDE w:val="false"/>
        <w:ind w:firstLine="282"/>
        <w:jc w:val="both"/>
        <w:rPr/>
      </w:pPr>
      <w:r>
        <w:rPr>
          <w:rFonts w:cs="Arial" w:ascii="Bookman Old Style" w:hAnsi="Bookman Old Style"/>
          <w:sz w:val="22"/>
          <w:szCs w:val="22"/>
        </w:rPr>
        <w:t xml:space="preserve">Curva i-a pus belciug în nas a doua o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şi mie rău pentru el, aprobă Ben. Dar trebuie să se maturizeze o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ezi tu, el este dintre cei care învaţă din greută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da, ca mine. Eu am crescut singur. </w:t>
      </w:r>
    </w:p>
    <w:p>
      <w:pPr>
        <w:pStyle w:val="Normal"/>
        <w:widowControl w:val="false"/>
        <w:autoSpaceDE w:val="false"/>
        <w:ind w:firstLine="282"/>
        <w:jc w:val="both"/>
        <w:rPr/>
      </w:pPr>
      <w:r>
        <w:rPr>
          <w:rFonts w:cs="Arial" w:ascii="Bookman Old Style" w:hAnsi="Bookman Old Style"/>
          <w:sz w:val="22"/>
          <w:szCs w:val="22"/>
        </w:rPr>
        <w:t xml:space="preserve">Milt chicoti şi-l conduse în biroul s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scultă, Miltie, nu vreau să-ţi răpesc timpul de masă. Am trecut numai să iau ceea ce ai făcut ros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lt oftă şi se prăbuşi în scaunul din spatele fotoliului său.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ăiete, am veşti proaste. Fata ta s-ar putea să fie pe nişte urme. Am avut chiar eu sentimentul ăsta când Vanderman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ai putut să faci rost de fişă, îl întrerupse nerăbdător Ben.</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ână şi cea mai mică hârtiuţă a fost luată cu ei înapoi, în Japon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 cre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 dreptul lor legiti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pitalul n-a păstrat o cop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ul a insistat să ia tot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unci, Milt, poate c-ar trebui să-l suni în Japon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a să-i spun ce? Că am nevoie de fişa medicală a lu’ ta’su, ca să demonstrez o conspiraţie pentru comiterea unei crim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bineînţeles că nu, dar tu îl ştii pe tip, găseşti tu ceva.</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scultă, tânărul Hashikawa îi urăşte pe americani, iar eu sunt al doilea american de pe lista lu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Cel puţin nu eşti </w:t>
      </w:r>
      <w:r>
        <w:rPr>
          <w:rFonts w:cs="Arial" w:ascii="Bookman Old Style" w:hAnsi="Bookman Old Style"/>
          <w:i/>
          <w:iCs/>
          <w:sz w:val="22"/>
          <w:szCs w:val="22"/>
        </w:rPr>
        <w:t xml:space="preserve">number o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nu, ăla e Michaelson. Şi nu pot să spun că-l dezaprob.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zâmbi. Auzise atâtea despre şef, de la Mil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i cum se face că te-ai întor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ce era să fac? zâmbi Milt. Are nevoie de mine, pentru noua afacere pe care are de gând s-o facă, cu </w:t>
      </w:r>
      <w:r>
        <w:rPr>
          <w:rFonts w:cs="Arial" w:ascii="Bookman Old Style" w:hAnsi="Bookman Old Style"/>
          <w:i/>
          <w:iCs/>
          <w:sz w:val="22"/>
          <w:szCs w:val="22"/>
        </w:rPr>
        <w:t xml:space="preserve">Credit Lyonnais.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u de gând ei să cumpere </w:t>
      </w:r>
      <w:r>
        <w:rPr>
          <w:rFonts w:cs="Arial" w:ascii="Bookman Old Style" w:hAnsi="Bookman Old Style"/>
          <w:i/>
          <w:iCs/>
          <w:sz w:val="22"/>
          <w:szCs w:val="22"/>
        </w:rPr>
        <w:t>World Pictures</w:t>
      </w:r>
      <w:r>
        <w:rPr>
          <w:rFonts w:cs="Arial" w:ascii="Bookman Old Style" w:hAnsi="Bookman Old Style"/>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Ronnie pare sigur de asta. Ar trebui să vezi masa în stil franţuzesc, provincială, pe care tocmai au pus-o în sala de şedinţe. </w:t>
      </w:r>
    </w:p>
    <w:p>
      <w:pPr>
        <w:pStyle w:val="Normal"/>
        <w:widowControl w:val="false"/>
        <w:autoSpaceDE w:val="false"/>
        <w:ind w:firstLine="282"/>
        <w:jc w:val="both"/>
        <w:rPr/>
      </w:pPr>
      <w:r>
        <w:rPr>
          <w:rFonts w:cs="Arial" w:ascii="Bookman Old Style" w:hAnsi="Bookman Old Style"/>
          <w:sz w:val="22"/>
          <w:szCs w:val="22"/>
        </w:rPr>
        <w:t xml:space="preserve">Ben râse. Ce altceva mai putea face? Ellen va fi nefericită din cauza fişei medicale, dar poate că asta va pune capăt întregii încurcătu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8</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Ellen întinse mâna spre Ben, dar nu găsi decât cearşaful rece. Se trezi brusc, cu un sentiment de spaimă. Fusese oare într-adevăr, Ben aici noaptea trecută? Şi deodată îşi amin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 se întorsese de la biroul lui Milt cu mâna goală, nerăbdător s-o convingă să abandoneze urmărirea lui Richard. Nu putea să facă asta; era neclintită ca o stânc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Atunci, cel puţin să nu mai vorbim despre el în seara asta, o rugase el.</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sz w:val="22"/>
          <w:szCs w:val="22"/>
        </w:rPr>
        <w:t>— </w:t>
      </w:r>
      <w:r>
        <w:rPr>
          <w:rFonts w:cs="Arial" w:ascii="Bookman Old Style" w:hAnsi="Bookman Old Style"/>
          <w:sz w:val="22"/>
          <w:szCs w:val="22"/>
        </w:rPr>
        <w:t>Bine, căzuse ea de acord într-un final. Nu avea destulă putere să se contrazică cu el. Se simţea complet epuizată.</w:t>
      </w:r>
    </w:p>
    <w:p>
      <w:pPr>
        <w:pStyle w:val="Normal"/>
        <w:widowControl w:val="false"/>
        <w:tabs>
          <w:tab w:val="clear" w:pos="720"/>
          <w:tab w:val="left" w:pos="572" w:leader="none"/>
          <w:tab w:val="right" w:pos="6087" w:leader="none"/>
        </w:tabs>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e scot la un restaurant, undeva drăguţ.</w:t>
      </w:r>
      <w:r>
        <w:rPr>
          <w:rFonts w:cs="Arial" w:ascii="Bookman Old Style" w:hAnsi="Bookman Old Style"/>
          <w:i/>
          <w:iCs/>
          <w:sz w:val="22"/>
          <w:szCs w:val="22"/>
        </w:rPr>
        <w:t xml:space="preserv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prea obosită, spuse ea şi, văzând dezamăgirea de pe faţa lui, adăugă: Nu vreau decât să stau aici cu tin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n regulă atunci. Gătesc eu. O să-ţi fac mâncarea preferată: pastă de arahide şi aspic, zise el cu o sclipire neastâmpărată în privi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zâmbi, veni spre el şi-l îmbrăţişă, şoptindu-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u eşti cel mai bun. </w:t>
      </w:r>
    </w:p>
    <w:p>
      <w:pPr>
        <w:pStyle w:val="Normal"/>
        <w:widowControl w:val="false"/>
        <w:autoSpaceDE w:val="false"/>
        <w:ind w:firstLine="282"/>
        <w:jc w:val="both"/>
        <w:rPr/>
      </w:pPr>
      <w:r>
        <w:rPr>
          <w:rFonts w:cs="Arial" w:ascii="Bookman Old Style" w:hAnsi="Bookman Old Style"/>
          <w:sz w:val="22"/>
          <w:szCs w:val="22"/>
        </w:rPr>
        <w:t xml:space="preserve">Ben făcu sandvişul şi ea se forţă să-l mănânce, mai mult ca să-i facă lui plăcere, de fapt nefiindu-i foame delo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âine vom avea o zi minunată, promise el. I-am comasat pe toţi clienţii de dimineaţă, dar voi veni devreme acasă şi hai să facem ceva nostim, eventual să dăm o fugă până sus la </w:t>
      </w:r>
      <w:r>
        <w:rPr>
          <w:rFonts w:cs="Arial" w:ascii="Bookman Old Style" w:hAnsi="Bookman Old Style"/>
          <w:i/>
          <w:iCs/>
          <w:sz w:val="22"/>
          <w:szCs w:val="22"/>
        </w:rPr>
        <w:t xml:space="preserve">Catskills,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nu, nu pot. Trebuie să mă întorc pentru un test.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pPr>
      <w:r>
        <w:rPr>
          <w:rFonts w:cs="Arial" w:ascii="Bookman Old Style" w:hAnsi="Bookman Old Style"/>
          <w:sz w:val="22"/>
          <w:szCs w:val="22"/>
        </w:rPr>
        <w:t xml:space="preserve">Faţa îi exprima alarma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ţi face griji. E numai pentru că tâmpenia aia de test n-a fost destul de conclude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econcludent? Ce înseamnă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ştiu. Au dat o avere pe aceste maşini ale erei spaţiale şi nu ştiu să interpreteze rezultatel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ci trebuie să-l mai faci o 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Doctorul O’Brien vrea să fac alt test de data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Ben, mi-a dat o explicaţie lungă şi amănunţită, pe care nici măcar n-am ascultat-o. Aveam altele în mi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Ellen, e vorba de sănătatea ta. Trebuie să-i dai atenţie. Nu poţi lăsa ca obsesiile privind moartea lui Jello s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bine, o să-i dau atenţie mâine, dar nu mă mai bate la cap. Sunt prea obosită ca să mă cert. </w:t>
      </w:r>
    </w:p>
    <w:p>
      <w:pPr>
        <w:pStyle w:val="Normal"/>
        <w:widowControl w:val="false"/>
        <w:autoSpaceDE w:val="false"/>
        <w:ind w:firstLine="282"/>
        <w:jc w:val="both"/>
        <w:rPr/>
      </w:pPr>
      <w:r>
        <w:rPr>
          <w:rFonts w:cs="Arial" w:ascii="Bookman Old Style" w:hAnsi="Bookman Old Style"/>
          <w:sz w:val="22"/>
          <w:szCs w:val="22"/>
        </w:rPr>
        <w:t xml:space="preserve">El o luă în braţe şi nu-i mai dădu drumul, legănând-o ca pe un copil, până când adormi… </w:t>
      </w:r>
    </w:p>
    <w:p>
      <w:pPr>
        <w:pStyle w:val="Normal"/>
        <w:widowControl w:val="false"/>
        <w:autoSpaceDE w:val="false"/>
        <w:ind w:firstLine="282"/>
        <w:jc w:val="both"/>
        <w:rPr/>
      </w:pPr>
      <w:r>
        <w:rPr>
          <w:rFonts w:cs="Arial" w:ascii="Bookman Old Style" w:hAnsi="Bookman Old Style"/>
          <w:sz w:val="22"/>
          <w:szCs w:val="22"/>
        </w:rPr>
        <w:t xml:space="preserve">Acesta era ultimul lucru pe care şi-l mai amintea. Dar unde era el acum? O, Doamne, trebuie că se făcuse târziu şi probabil că plecase deja la sala de gimnastică. </w:t>
      </w:r>
    </w:p>
    <w:p>
      <w:pPr>
        <w:pStyle w:val="Normal"/>
        <w:widowControl w:val="false"/>
        <w:autoSpaceDE w:val="false"/>
        <w:ind w:firstLine="282"/>
        <w:jc w:val="both"/>
        <w:rPr/>
      </w:pPr>
      <w:r>
        <w:rPr>
          <w:rFonts w:cs="Arial" w:ascii="Bookman Old Style" w:hAnsi="Bookman Old Style"/>
          <w:sz w:val="22"/>
          <w:szCs w:val="22"/>
        </w:rPr>
        <w:t xml:space="preserve">Ben se gândise la toate. Filtrul de cafea era pornit şi masa era aranjată pentru micul dejun. Avusese destulă bătaie de cap, căci pusese o faţă de masă albă, nou-nouţă – probabil că o cumpărase atunci – şi căpşuni, lapte, fulgi de cereale. Lângă ceaşca ei, găsi un bilet: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Dragă Ellen,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Ai nevoie de odihnă, aşa că nu te-am trezit. Termin pe la unsprezece şi trec să te duc la spital pentru test. </w:t>
      </w:r>
    </w:p>
    <w:p>
      <w:pPr>
        <w:pStyle w:val="Normal"/>
        <w:widowControl w:val="false"/>
        <w:autoSpaceDE w:val="false"/>
        <w:ind w:firstLine="282"/>
        <w:jc w:val="both"/>
        <w:rPr/>
      </w:pPr>
      <w:r>
        <w:rPr>
          <w:rFonts w:cs="Arial" w:ascii="Bookman Old Style" w:hAnsi="Bookman Old Style"/>
          <w:sz w:val="22"/>
          <w:szCs w:val="22"/>
        </w:rPr>
        <w:t xml:space="preserve">Semnase cu un B foarte mare şi desenase în bucla de sus o mutră fericită, iar în cea de jos una tristă, notând în dreptul celei fericite Eu, iar în dreptul celeilalte Tu. </w:t>
      </w:r>
    </w:p>
    <w:p>
      <w:pPr>
        <w:pStyle w:val="Normal"/>
        <w:widowControl w:val="false"/>
        <w:autoSpaceDE w:val="false"/>
        <w:ind w:firstLine="282"/>
        <w:jc w:val="both"/>
        <w:rPr/>
      </w:pPr>
      <w:r>
        <w:rPr>
          <w:rFonts w:cs="Arial" w:ascii="Bookman Old Style" w:hAnsi="Bookman Old Style"/>
          <w:sz w:val="22"/>
          <w:szCs w:val="22"/>
        </w:rPr>
        <w:t xml:space="preserve">O mişcase. Era atât de drăgăstos şi de atent, nici pe departe nu bătrânul ţâfnos care pretindea că este. </w:t>
      </w:r>
    </w:p>
    <w:p>
      <w:pPr>
        <w:pStyle w:val="Normal"/>
        <w:widowControl w:val="false"/>
        <w:autoSpaceDE w:val="false"/>
        <w:ind w:firstLine="282"/>
        <w:jc w:val="both"/>
        <w:rPr/>
      </w:pPr>
      <w:r>
        <w:rPr>
          <w:rFonts w:cs="Arial" w:ascii="Bookman Old Style" w:hAnsi="Bookman Old Style"/>
          <w:sz w:val="22"/>
          <w:szCs w:val="22"/>
        </w:rPr>
        <w:t xml:space="preserve">Se uită la micul dejun, dar numai gândul o făcu să-i vină greaţă. Poate mai târziu. Pentru moment, trebuia să se ducă la spital şi să pună în mişcare cea de-a doua fază a planului ei. Indiferent ce-ar fi zis Ben, nu putea avea odihnă până nu-l vedea pe Richard primindu-şi pedeapsa pentru ceea ce făcu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Din fericire, domnul Grabowski, administratorul spitalului, acceptă să o primească imediat. Dar când intră în biroul său, în locul omului mereu voios de odinioară, găsi un om agit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Intră, Ellen, intră. Ce bine c-ai venit. Aveam de gând să te sun 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umneavoast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uimită, dar probabil că el auzise că fusese bolnav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Voiam să vorbesc cu tine în legătură cu doctorul Vandermann. Se mişca nervos în fotoliul său prea mare, al cărui spătar aproape că-l depăşea. Sunt foarte întors pe dos de ceea ce s-a întâmpl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rămase împietrit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ţi afla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ctorul Vandermann a lăsat o scrisoare lungă, îîn care explică to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mărturisir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a spus to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Da, bineînţeles. Şi e o tragedie că un tânăr aflat la apogeul carierei este nevoit să ia o astfel de decizie. Dar, trebuie s-o spun, îl admir pentru alegerea făcută.</w:t>
      </w:r>
    </w:p>
    <w:p>
      <w:pPr>
        <w:pStyle w:val="Normal"/>
        <w:widowControl w:val="false"/>
        <w:tabs>
          <w:tab w:val="clear" w:pos="720"/>
          <w:tab w:val="left" w:pos="610" w:leader="none"/>
          <w:tab w:val="right" w:pos="6144" w:leader="none"/>
        </w:tabs>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l admira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Să aleagă între a fi şeful întregului personal din acest spital – o funcţie pe care fusese asigurat că o va primi – şi grija faţă de mama sa. Ăsta, da, gest nobil. </w:t>
      </w:r>
    </w:p>
    <w:p>
      <w:pPr>
        <w:pStyle w:val="Normal"/>
        <w:widowControl w:val="false"/>
        <w:tabs>
          <w:tab w:val="clear" w:pos="720"/>
          <w:tab w:val="left" w:pos="605" w:leader="none"/>
          <w:tab w:val="left" w:pos="3288"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Ellen era stupefiată.</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nu e o ironie a sorţii ca mama unui cardiolog să se îmbolnăvească de inimă? </w:t>
      </w:r>
    </w:p>
    <w:p>
      <w:pPr>
        <w:pStyle w:val="Normal"/>
        <w:widowControl w:val="false"/>
        <w:autoSpaceDE w:val="false"/>
        <w:ind w:firstLine="282"/>
        <w:jc w:val="both"/>
        <w:rPr/>
      </w:pPr>
      <w:r>
        <w:rPr>
          <w:rFonts w:cs="Arial" w:ascii="Bookman Old Style" w:hAnsi="Bookman Old Style"/>
          <w:sz w:val="22"/>
          <w:szCs w:val="22"/>
        </w:rPr>
        <w:t xml:space="preserve">Mintea lui Ellen o luase razna; gândurile îi erau atât de învălmăşite, încât rămăsese mută. Administratorul nu băgă de seamă, vorbind în continuare fără pauză, aşa cum făcea de obicei, ca ea să nu găsească vreo ocazie să-i întrerupă monolog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in fericire, am venit devreme la birou, am citit biletul şi am reuşit să-l prind la telefon, chiar înainte de a se îmbarca în avionul de Viena. I-am sugerat s-o aducă aici pe maică-sa. I-am fi asigurat cea mai bună îngrijire, dar, din nefericire, călătoria este imposibilă în starea ei. Demisia nu este oficială, desigur, până când consiliul de administraţie n-o accep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a dat demis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 lăsat o cerere de demisie, dar încă mai sper să-l facem să se răzgândească, să-şi ia numai un concediu fără salariu. Consiliul nu se întruneşte până săptămâna viitoar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mnule Grabowsk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de asta voiam să vorbesc cu tine, draga mea. Trebuie să ne ajuţi.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bine ştiut faptul că tu şi doctorul Vandermann sunteţi prieteni, dacă nu te deranjează că zic aşa. Te rog, foloseşte influenţa pe care o ai asupra lui, pentru a-l convinge să nu ia acum o decizie definitivă. Pentru binele spitalulu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Făcu o pauză, ca să-i dea posibilitatea să zică d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 fac asta, spuse ea cu jumătate de voc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poţi? păru el să nu înţeleagă cuvint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ctorul Vandermann şi cu mine nu mai suntem prieten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înţeleg, zise el, părându-i ceva de înţeles. </w:t>
      </w:r>
    </w:p>
    <w:p>
      <w:pPr>
        <w:pStyle w:val="Normal"/>
        <w:widowControl w:val="false"/>
        <w:autoSpaceDE w:val="false"/>
        <w:ind w:firstLine="282"/>
        <w:jc w:val="both"/>
        <w:rPr/>
      </w:pPr>
      <w:r>
        <w:rPr>
          <w:rFonts w:cs="Arial" w:ascii="Bookman Old Style" w:hAnsi="Bookman Old Style"/>
          <w:sz w:val="22"/>
          <w:szCs w:val="22"/>
        </w:rPr>
        <w:t xml:space="preserve">Se ridică de pe scaun, hotărât să nu mai piardă timpul pentru o cauză pierdu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i bine, atunci va trebui să fac eu un drum la Viena. Nu ne putem permite să pierdem un doctor atât de bun. </w:t>
      </w:r>
    </w:p>
    <w:p>
      <w:pPr>
        <w:pStyle w:val="Normal"/>
        <w:widowControl w:val="false"/>
        <w:autoSpaceDE w:val="false"/>
        <w:ind w:firstLine="282"/>
        <w:jc w:val="both"/>
        <w:rPr/>
      </w:pPr>
      <w:r>
        <w:rPr>
          <w:rFonts w:cs="Arial" w:ascii="Bookman Old Style" w:hAnsi="Bookman Old Style"/>
          <w:sz w:val="22"/>
          <w:szCs w:val="22"/>
        </w:rPr>
        <w:t xml:space="preserve">Îi deschise uşa, dându-i de înţeles că n-are altceva de făcut decât să plec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mnule Grabowski, începu ea, dar el se şi întorsese să plece şi acum, dacă Richard îşi luase zborul, nu mai avea nici un rost să spună ceva. Mult noroc în călătoria dumneavoastră! continuă şi închise uşa după ea. </w:t>
      </w:r>
    </w:p>
    <w:p>
      <w:pPr>
        <w:pStyle w:val="Normal"/>
        <w:widowControl w:val="false"/>
        <w:autoSpaceDE w:val="false"/>
        <w:ind w:firstLine="282"/>
        <w:jc w:val="both"/>
        <w:rPr/>
      </w:pPr>
      <w:r>
        <w:rPr>
          <w:rFonts w:cs="Arial" w:ascii="Bookman Old Style" w:hAnsi="Bookman Old Style"/>
          <w:sz w:val="22"/>
          <w:szCs w:val="22"/>
        </w:rPr>
        <w:t xml:space="preserve">Ar fi putut să-i spună că drumul la Viena era pierdere de timp: nu era stilul lui Richard să plece în pripă şi să lase în urmă un indiciu în baza căruia să poată fi găsit. Dar nu-i păsa ce făcea domnul Grabowski. Lasă-l să colinde Europa, în căutarea mamei lui Richard. N-avea cum s-o găsească – murise în urmă cu patru a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strigă Ben intrând în apartament, dar nu primi nici un răspuns. </w:t>
      </w:r>
    </w:p>
    <w:p>
      <w:pPr>
        <w:pStyle w:val="Normal"/>
        <w:widowControl w:val="false"/>
        <w:autoSpaceDE w:val="false"/>
        <w:ind w:firstLine="282"/>
        <w:jc w:val="both"/>
        <w:rPr/>
      </w:pPr>
      <w:r>
        <w:rPr>
          <w:rFonts w:cs="Arial" w:ascii="Bookman Old Style" w:hAnsi="Bookman Old Style"/>
          <w:sz w:val="22"/>
          <w:szCs w:val="22"/>
        </w:rPr>
        <w:t xml:space="preserve">Rămase în picioare, atent dacă nu cumva aude apa curgând în baie. Linişte. </w:t>
      </w:r>
    </w:p>
    <w:p>
      <w:pPr>
        <w:pStyle w:val="Normal"/>
        <w:widowControl w:val="false"/>
        <w:autoSpaceDE w:val="false"/>
        <w:ind w:firstLine="282"/>
        <w:jc w:val="both"/>
        <w:rPr/>
      </w:pPr>
      <w:r>
        <w:rPr>
          <w:rFonts w:cs="Arial" w:ascii="Bookman Old Style" w:hAnsi="Bookman Old Style"/>
          <w:sz w:val="22"/>
          <w:szCs w:val="22"/>
        </w:rPr>
        <w:t xml:space="preserve">Intră în bucătărie. Micul dejun era neatins, dar pe castronul cu fulgi de cereale trona un bilet de la ea: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Nu-i nevoie să mă duci la spital. Mă duc singură mai devreme. Trebuie să mă îngrijesc de nişte treburi importante. Să fii acasă după-amiază, pentru o lecţie de tango. Te iubesc mai mult ca oricând.</w:t>
      </w:r>
    </w:p>
    <w:p>
      <w:pPr>
        <w:pStyle w:val="Normal"/>
        <w:widowControl w:val="false"/>
        <w:autoSpaceDE w:val="false"/>
        <w:ind w:firstLine="282"/>
        <w:jc w:val="both"/>
        <w:rPr/>
      </w:pPr>
      <w:r>
        <w:rPr>
          <w:rFonts w:cs="Arial" w:ascii="Bookman Old Style" w:hAnsi="Bookman Old Style"/>
          <w:sz w:val="22"/>
          <w:szCs w:val="22"/>
        </w:rPr>
        <w:t xml:space="preserve">Imitându-l, semnase cu un E foarte mare şi desenase două mutriţe fericite în fiecare buclă. </w:t>
      </w:r>
    </w:p>
    <w:p>
      <w:pPr>
        <w:pStyle w:val="Normal"/>
        <w:widowControl w:val="false"/>
        <w:autoSpaceDE w:val="false"/>
        <w:ind w:firstLine="282"/>
        <w:jc w:val="both"/>
        <w:rPr/>
      </w:pPr>
      <w:r>
        <w:rPr>
          <w:rFonts w:cs="Arial" w:ascii="Bookman Old Style" w:hAnsi="Bookman Old Style"/>
          <w:sz w:val="22"/>
          <w:szCs w:val="22"/>
        </w:rPr>
        <w:t xml:space="preserve">Ben zâmbi. Citi biletul încă o dată. Ce voia să zică cu „treburi importante”? Spera că nu mai imaginase încă o nouă schemă ca să demonstreze uciderea lui Jello. </w:t>
      </w:r>
    </w:p>
    <w:p>
      <w:pPr>
        <w:pStyle w:val="Normal"/>
        <w:widowControl w:val="false"/>
        <w:autoSpaceDE w:val="false"/>
        <w:ind w:firstLine="282"/>
        <w:jc w:val="both"/>
        <w:rPr/>
      </w:pPr>
      <w:r>
        <w:rPr>
          <w:rFonts w:cs="Arial" w:ascii="Bookman Old Style" w:hAnsi="Bookman Old Style"/>
          <w:sz w:val="22"/>
          <w:szCs w:val="22"/>
        </w:rPr>
        <w:t xml:space="preserve">În ceea ce îl privea, cel mai important lucru era că erau din nou împreună. Îi venea greu în dimineaţa asta să fie fără ea, chiar şi numai pentru două ore. </w:t>
      </w:r>
    </w:p>
    <w:p>
      <w:pPr>
        <w:pStyle w:val="Normal"/>
        <w:widowControl w:val="false"/>
        <w:autoSpaceDE w:val="false"/>
        <w:ind w:firstLine="282"/>
        <w:jc w:val="both"/>
        <w:rPr/>
      </w:pPr>
      <w:r>
        <w:rPr>
          <w:rFonts w:cs="Arial" w:ascii="Bookman Old Style" w:hAnsi="Bookman Old Style"/>
          <w:sz w:val="22"/>
          <w:szCs w:val="22"/>
        </w:rPr>
        <w:t xml:space="preserve">Ea fusese programată la amiază. Îşi amintea că pe doctor îl chema O’Brien şi că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cabinetul în anexa spitalului, aşa că se hotărî să o aştepte acolo.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 ce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pot fi de folos? îl întrebă secretara slăbănoagă, zgâindu-se la Ben pe deasupra ochelarilor de bag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 caut pe Ellen Riccio. E </w:t>
      </w:r>
      <w:r>
        <w:rPr>
          <w:rFonts w:cs="Arial" w:ascii="Bookman Old Style" w:hAnsi="Bookman Old Style"/>
          <w:iCs/>
          <w:sz w:val="22"/>
          <w:szCs w:val="22"/>
        </w:rPr>
        <w:t>cumva</w:t>
      </w:r>
      <w:r>
        <w:rPr>
          <w:rFonts w:cs="Arial" w:ascii="Bookman Old Style" w:hAnsi="Bookman Old Style"/>
          <w:i/>
          <w:iCs/>
          <w:sz w:val="22"/>
          <w:szCs w:val="22"/>
        </w:rPr>
        <w:t xml:space="preserve"> </w:t>
      </w:r>
      <w:r>
        <w:rPr>
          <w:rFonts w:cs="Arial" w:ascii="Bookman Old Style" w:hAnsi="Bookman Old Style"/>
          <w:sz w:val="22"/>
          <w:szCs w:val="22"/>
        </w:rPr>
        <w:t xml:space="preserve">înăuntru cu docto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cretara ezi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secundă, </w:t>
      </w:r>
      <w:r>
        <w:rPr>
          <w:rFonts w:cs="Arial" w:ascii="Bookman Old Style" w:hAnsi="Bookman Old Style"/>
          <w:iCs/>
          <w:sz w:val="22"/>
          <w:szCs w:val="22"/>
        </w:rPr>
        <w:t>vă</w:t>
      </w:r>
      <w:r>
        <w:rPr>
          <w:rFonts w:cs="Arial" w:ascii="Bookman Old Style" w:hAnsi="Bookman Old Style"/>
          <w:i/>
          <w:iCs/>
          <w:sz w:val="22"/>
          <w:szCs w:val="22"/>
        </w:rPr>
        <w:t xml:space="preserve"> </w:t>
      </w:r>
      <w:r>
        <w:rPr>
          <w:rFonts w:cs="Arial" w:ascii="Bookman Old Style" w:hAnsi="Bookman Old Style"/>
          <w:sz w:val="22"/>
          <w:szCs w:val="22"/>
        </w:rPr>
        <w:t xml:space="preserve">rog, zise apăsând pe interfo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răspunse o </w:t>
      </w:r>
      <w:r>
        <w:rPr>
          <w:rFonts w:cs="Arial" w:ascii="Bookman Old Style" w:hAnsi="Bookman Old Style"/>
          <w:iCs/>
          <w:sz w:val="22"/>
          <w:szCs w:val="22"/>
        </w:rPr>
        <w:t>voce</w:t>
      </w:r>
      <w:r>
        <w:rPr>
          <w:rFonts w:cs="Arial" w:ascii="Bookman Old Style" w:hAnsi="Bookman Old Style"/>
          <w:i/>
          <w:iCs/>
          <w:sz w:val="22"/>
          <w:szCs w:val="22"/>
        </w:rPr>
        <w:t xml:space="preserve"> </w:t>
      </w:r>
      <w:r>
        <w:rPr>
          <w:rFonts w:cs="Arial" w:ascii="Bookman Old Style" w:hAnsi="Bookman Old Style"/>
          <w:sz w:val="22"/>
          <w:szCs w:val="22"/>
        </w:rPr>
        <w:t xml:space="preserve">bărbăteasc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ctore O’Brien, e aici un domn care o caută pe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in imediat. </w:t>
      </w:r>
    </w:p>
    <w:p>
      <w:pPr>
        <w:pStyle w:val="Normal"/>
        <w:widowControl w:val="false"/>
        <w:autoSpaceDE w:val="false"/>
        <w:ind w:firstLine="282"/>
        <w:jc w:val="both"/>
        <w:rPr/>
      </w:pPr>
      <w:r>
        <w:rPr>
          <w:rFonts w:cs="Arial" w:ascii="Bookman Old Style" w:hAnsi="Bookman Old Style"/>
          <w:sz w:val="22"/>
          <w:szCs w:val="22"/>
        </w:rPr>
        <w:t xml:space="preserve">Ben auzi un „clic” şi, un moment mai târziu, doctorul apăru în uşă. Era un omuleţ bonom, cu o faţă blândă şi uşor rid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umneavoastră trebuie că sunteţi tatăl lui Elle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dar se poate spune că suntem aproape rude. Numele meu este Ben Jacobs. </w:t>
      </w:r>
    </w:p>
    <w:p>
      <w:pPr>
        <w:pStyle w:val="Normal"/>
        <w:widowControl w:val="false"/>
        <w:autoSpaceDE w:val="false"/>
        <w:ind w:firstLine="282"/>
        <w:jc w:val="both"/>
        <w:rPr/>
      </w:pPr>
      <w:r>
        <w:rPr>
          <w:rFonts w:cs="Arial" w:ascii="Bookman Old Style" w:hAnsi="Bookman Old Style"/>
          <w:sz w:val="22"/>
          <w:szCs w:val="22"/>
        </w:rPr>
        <w:t xml:space="preserve">Doctorul îl studie un moment, ca pentru a se decide ce să spună mai depar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len îşi face testul acum? întrebă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a lăsat un mesaj secretarei mele, anulând programarea şi încă n-am reuşit să dăm de ea, ca să o reprogramăm.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nţeleg, zise Ben, o cută adâncă brăzdându-i fruntea. Ştiu că </w:t>
      </w:r>
      <w:r>
        <w:rPr>
          <w:rFonts w:cs="Arial" w:ascii="Bookman Old Style" w:hAnsi="Bookman Old Style"/>
          <w:iCs/>
          <w:sz w:val="22"/>
          <w:szCs w:val="22"/>
        </w:rPr>
        <w:t>avea</w:t>
      </w:r>
      <w:r>
        <w:rPr>
          <w:rFonts w:cs="Arial" w:ascii="Bookman Old Style" w:hAnsi="Bookman Old Style"/>
          <w:i/>
          <w:iCs/>
          <w:sz w:val="22"/>
          <w:szCs w:val="22"/>
        </w:rPr>
        <w:t xml:space="preserve"> </w:t>
      </w:r>
      <w:r>
        <w:rPr>
          <w:rFonts w:cs="Arial" w:ascii="Bookman Old Style" w:hAnsi="Bookman Old Style"/>
          <w:sz w:val="22"/>
          <w:szCs w:val="22"/>
        </w:rPr>
        <w:t xml:space="preserve">de gând să </w:t>
      </w:r>
      <w:r>
        <w:rPr>
          <w:rFonts w:cs="Arial" w:ascii="Bookman Old Style" w:hAnsi="Bookman Old Style"/>
          <w:iCs/>
          <w:sz w:val="22"/>
          <w:szCs w:val="22"/>
        </w:rPr>
        <w:t>vină</w:t>
      </w:r>
      <w:r>
        <w:rPr>
          <w:rFonts w:cs="Arial" w:ascii="Bookman Old Style" w:hAnsi="Bookman Old Style"/>
          <w:i/>
          <w:iCs/>
          <w:sz w:val="22"/>
          <w:szCs w:val="22"/>
        </w:rPr>
        <w:t xml:space="preserve"> </w:t>
      </w:r>
      <w:r>
        <w:rPr>
          <w:rFonts w:cs="Arial" w:ascii="Bookman Old Style" w:hAnsi="Bookman Old Style"/>
          <w:iCs/>
          <w:sz w:val="22"/>
          <w:szCs w:val="22"/>
        </w:rPr>
        <w:t>î</w:t>
      </w:r>
      <w:r>
        <w:rPr>
          <w:rFonts w:cs="Arial" w:ascii="Bookman Old Style" w:hAnsi="Bookman Old Style"/>
          <w:sz w:val="22"/>
          <w:szCs w:val="22"/>
        </w:rPr>
        <w:t xml:space="preserve">ncoa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i-aş fi dorit să nu fi anulat programarea. Sunt foarte îngrijorat în privinţ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onul din vocea doctorului sublinia cuvintele acestu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spre ce-i </w:t>
      </w:r>
      <w:r>
        <w:rPr>
          <w:rFonts w:cs="Arial" w:ascii="Bookman Old Style" w:hAnsi="Bookman Old Style"/>
          <w:iCs/>
          <w:sz w:val="22"/>
          <w:szCs w:val="22"/>
        </w:rPr>
        <w:t>vorba?</w:t>
      </w:r>
      <w:r>
        <w:rPr>
          <w:rFonts w:cs="Arial" w:ascii="Bookman Old Style" w:hAnsi="Bookman Old Style"/>
          <w:i/>
          <w:iCs/>
          <w:sz w:val="22"/>
          <w:szCs w:val="22"/>
        </w:rPr>
        <w:t xml:space="preserv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w:t>
      </w:r>
      <w:r>
        <w:rPr>
          <w:rFonts w:cs="Arial" w:ascii="Bookman Old Style" w:hAnsi="Bookman Old Style"/>
          <w:iCs/>
          <w:sz w:val="22"/>
          <w:szCs w:val="22"/>
        </w:rPr>
        <w:t>v-a</w:t>
      </w:r>
      <w:r>
        <w:rPr>
          <w:rFonts w:cs="Arial" w:ascii="Bookman Old Style" w:hAnsi="Bookman Old Style"/>
          <w:i/>
          <w:iCs/>
          <w:sz w:val="22"/>
          <w:szCs w:val="22"/>
        </w:rPr>
        <w:t xml:space="preserve"> </w:t>
      </w:r>
      <w:r>
        <w:rPr>
          <w:rFonts w:cs="Arial" w:ascii="Bookman Old Style" w:hAnsi="Bookman Old Style"/>
          <w:sz w:val="22"/>
          <w:szCs w:val="22"/>
        </w:rPr>
        <w:t xml:space="preserve">sp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ăi, spunea că trebuie să mai facă un test, dar nu prea părea s-o ia în serios.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H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octorul îşi frecă bărbia cu dosul mâinii, după care z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Vreţi să intraţi un mome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înţeles, zise Ben urmându-l în cabinet. Aş </w:t>
      </w:r>
      <w:r>
        <w:rPr>
          <w:rFonts w:cs="Arial" w:ascii="Bookman Old Style" w:hAnsi="Bookman Old Style"/>
          <w:iCs/>
          <w:sz w:val="22"/>
          <w:szCs w:val="22"/>
        </w:rPr>
        <w:t>vrea</w:t>
      </w:r>
      <w:r>
        <w:rPr>
          <w:rFonts w:cs="Arial" w:ascii="Bookman Old Style" w:hAnsi="Bookman Old Style"/>
          <w:i/>
          <w:iCs/>
          <w:sz w:val="22"/>
          <w:szCs w:val="22"/>
        </w:rPr>
        <w:t xml:space="preserve"> </w:t>
      </w:r>
      <w:r>
        <w:rPr>
          <w:rFonts w:cs="Arial" w:ascii="Bookman Old Style" w:hAnsi="Bookman Old Style"/>
          <w:sz w:val="22"/>
          <w:szCs w:val="22"/>
        </w:rPr>
        <w:t xml:space="preserve">să-mi explicaţi şi mie ce se întâmplă. </w:t>
      </w:r>
    </w:p>
    <w:p>
      <w:pPr>
        <w:pStyle w:val="Normal"/>
        <w:widowControl w:val="false"/>
        <w:autoSpaceDE w:val="false"/>
        <w:ind w:firstLine="282"/>
        <w:jc w:val="both"/>
        <w:rPr/>
      </w:pPr>
      <w:r>
        <w:rPr>
          <w:rFonts w:cs="Arial" w:ascii="Bookman Old Style" w:hAnsi="Bookman Old Style"/>
          <w:sz w:val="22"/>
          <w:szCs w:val="22"/>
        </w:rPr>
        <w:t xml:space="preserve">Doctorul se aşeză greoi în spatele biroului său şi, cu un gest, îl invită pe Ben să ia loc pe un scaun din faţa sa. </w:t>
      </w:r>
    </w:p>
    <w:p>
      <w:pPr>
        <w:pStyle w:val="Normal"/>
        <w:widowControl w:val="false"/>
        <w:tabs>
          <w:tab w:val="clear" w:pos="720"/>
          <w:tab w:val="left" w:pos="216" w:leader="none"/>
          <w:tab w:val="left" w:pos="657" w:leader="none"/>
        </w:tabs>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omnule Jacobs, o cunosc pe Ellen de câţiva ani buni. E o bibliotecară excelentă şi o persoană drăgu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de acord că e minunată, doctore, dar nu se îngrijeşte d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fiecare pacient are felul său de a stabili un raport cu propriul corp. Ellen este dintre cei care nu vor să-şi facă grij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nţeleg ce vreţi să spuneţi. Cât de gravă e anemia e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nemia nu e boală, domnule Jacobs. Este un simptom al multor boli, din care cauză am şi recomandat un MRI. Dar, când am discutat rezultatele cu Ellen, a fost ca şi cum nu m-ar fi auzi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Ce-a arătat testul acela, întrebă Ben, simţind cum frica începea să i se furişeze în sufle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pot să fiu sigur sută la sută. Iată de ce este </w:t>
      </w:r>
      <w:r>
        <w:rPr>
          <w:rFonts w:cs="Arial" w:ascii="Bookman Old Style" w:hAnsi="Bookman Old Style"/>
          <w:iCs/>
          <w:sz w:val="22"/>
          <w:szCs w:val="22"/>
        </w:rPr>
        <w:t>vital</w:t>
      </w:r>
      <w:r>
        <w:rPr>
          <w:rFonts w:cs="Arial" w:ascii="Bookman Old Style" w:hAnsi="Bookman Old Style"/>
          <w:i/>
          <w:iCs/>
          <w:sz w:val="22"/>
          <w:szCs w:val="22"/>
        </w:rPr>
        <w:t xml:space="preserve"> </w:t>
      </w:r>
      <w:r>
        <w:rPr>
          <w:rFonts w:cs="Arial" w:ascii="Bookman Old Style" w:hAnsi="Bookman Old Style"/>
          <w:sz w:val="22"/>
          <w:szCs w:val="22"/>
        </w:rPr>
        <w:t xml:space="preserve">să facem o biopsie.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iopsi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Vreţi să spuneţi… Şovă</w:t>
      </w:r>
      <w:r>
        <w:rPr>
          <w:rFonts w:cs="Arial" w:ascii="Bookman Old Style" w:hAnsi="Bookman Old Style"/>
          <w:iCs/>
          <w:sz w:val="22"/>
          <w:szCs w:val="22"/>
        </w:rPr>
        <w:t>i Ben,</w:t>
      </w:r>
      <w:r>
        <w:rPr>
          <w:rFonts w:cs="Arial" w:ascii="Bookman Old Style" w:hAnsi="Bookman Old Style"/>
          <w:sz w:val="22"/>
          <w:szCs w:val="22"/>
        </w:rPr>
        <w:t xml:space="preserve"> de parcă vorbele nu voia</w:t>
      </w:r>
      <w:r>
        <w:rPr>
          <w:rFonts w:cs="Arial" w:ascii="Bookman Old Style" w:hAnsi="Bookman Old Style"/>
          <w:iCs/>
          <w:sz w:val="22"/>
          <w:szCs w:val="22"/>
        </w:rPr>
        <w:t>u să</w:t>
      </w:r>
      <w:r>
        <w:rPr>
          <w:rFonts w:cs="Arial" w:ascii="Bookman Old Style" w:hAnsi="Bookman Old Style"/>
          <w:i/>
          <w:iCs/>
          <w:sz w:val="22"/>
          <w:szCs w:val="22"/>
        </w:rPr>
        <w:t xml:space="preserve"> </w:t>
      </w:r>
      <w:r>
        <w:rPr>
          <w:rFonts w:cs="Arial" w:ascii="Bookman Old Style" w:hAnsi="Bookman Old Style"/>
          <w:iCs/>
          <w:sz w:val="22"/>
          <w:szCs w:val="22"/>
        </w:rPr>
        <w:t>f</w:t>
      </w:r>
      <w:r>
        <w:rPr>
          <w:rFonts w:cs="Arial" w:ascii="Bookman Old Style" w:hAnsi="Bookman Old Style"/>
          <w:sz w:val="22"/>
          <w:szCs w:val="22"/>
        </w:rPr>
        <w:t xml:space="preserve">ie rostite, ca pentru cance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octorul încuviinţă din cap. Faţa lui blândă era plină de compasiu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că o doare spatele, că are poate un ulcer, chiar şi anemie, dar… Ben nu putu continu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in nefericire, aceste simptome maschează adesea un cancer al pancreasului. Examenul MRI arată o dilatare a acestui organ şi o formaţiune în jurul ficatului. Dar nu pot spune cu precizie ce este, până nu facem o biops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dică s-o deschideţ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chestia asta nu se mai face în zilele noastre. Introducem doar un ac lung în abdomen, extragem o bucăţică din ţesutul pancreatic şi-l trimitem la laborat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i ei vă pot spune dacă are cance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celulele canceroase ies foarte bine în evidenţă la microscop.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i dacă… zise Ben accentuându-l pe „dacă”, atunci va trebui s-o operaţ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u, în condiţiile astea, operaţia n-ar fi de nici un ajutor.</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Fără folos? întrebă aproape mecanic Ben, un val de sânge, colorându-i obraji.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Acest tip de cancer, este aproape întotdeauna fatal.</w:t>
      </w:r>
    </w:p>
    <w:p>
      <w:pPr>
        <w:pStyle w:val="Normal"/>
        <w:widowControl w:val="false"/>
        <w:autoSpaceDE w:val="false"/>
        <w:ind w:firstLine="282"/>
        <w:jc w:val="both"/>
        <w:rPr/>
      </w:pPr>
      <w:r>
        <w:rPr>
          <w:rFonts w:cs="Arial" w:ascii="Bookman Old Style" w:hAnsi="Bookman Old Style"/>
          <w:sz w:val="22"/>
          <w:szCs w:val="22"/>
        </w:rPr>
        <w:t xml:space="preserve">Mâinile lui Ben îi tremurau acum, în timp ce ochii îl sfredeleau pe docto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cu’, domnule Jacobs, nu vreau </w:t>
      </w:r>
      <w:r>
        <w:rPr>
          <w:rFonts w:cs="Arial" w:ascii="Bookman Old Style" w:hAnsi="Bookman Old Style"/>
          <w:iCs/>
          <w:sz w:val="22"/>
          <w:szCs w:val="22"/>
        </w:rPr>
        <w:t>să vă alarmez fără</w:t>
      </w:r>
      <w:r>
        <w:rPr>
          <w:rFonts w:cs="Arial" w:ascii="Bookman Old Style" w:hAnsi="Bookman Old Style"/>
          <w:sz w:val="22"/>
          <w:szCs w:val="22"/>
        </w:rPr>
        <w:t xml:space="preserve"> motiv. Nu am făcut biopsia. Mă bazez numai pe examenul RMN, care nu este întotdeauna exa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ât de des e greşi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Păi, la o acurateţe de… făcu o pauza lungă, după care zise încetişor. Nu prea des. Examenul MRI se consideră că are o acurateţe mai mare de nouăzeci la su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Nouăzeci la sută, reluă Ben. Deci sunteţi destul de sigur pe rezultate.</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ţi-mi voie să accentuez din nou că întâi trebuie să fac biopsi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Dar ştiţi deja. Chiar asta aţi spus. Ştiţi. Numai că nu-i veţi spune pacientului, până nu verificaţi din nou.</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Doctorul păru să-şi cântărească vorbe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ine, se poate spune şi aşa. Dar ar fi iresponsabil din partea mea să pun un diagnostic de cancer în ultimul stadiu, fără să fac biopsia. Sper din toată inima ca examenul MRI să fie greşit. </w:t>
      </w:r>
    </w:p>
    <w:p>
      <w:pPr>
        <w:pStyle w:val="Normal"/>
        <w:widowControl w:val="false"/>
        <w:autoSpaceDE w:val="false"/>
        <w:ind w:firstLine="282"/>
        <w:jc w:val="both"/>
        <w:rPr/>
      </w:pPr>
      <w:r>
        <w:rPr>
          <w:rFonts w:cs="Arial" w:ascii="Bookman Old Style" w:hAnsi="Bookman Old Style"/>
          <w:sz w:val="22"/>
          <w:szCs w:val="22"/>
        </w:rPr>
        <w:t xml:space="preserve">Fălcile lui Ben se încleşt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să presupunem că nu e greşit.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ă rog, domnule Jacobs, să nu…</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Trebuie să aflu ceea ce ştiţi şi dumneavoastră! Spuneţi-m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omnule Jacobs…</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puneţi-mi, la dracu</w:t>
      </w:r>
      <w:r>
        <w:rPr>
          <w:rFonts w:cs="Arial" w:ascii="Bookman Old Style" w:hAnsi="Bookman Old Style"/>
          <w:sz w:val="22"/>
          <w:szCs w:val="22"/>
          <w:lang w:val="en-US"/>
        </w:rPr>
        <w:t>’</w:t>
      </w:r>
      <w:r>
        <w:rPr>
          <w:rFonts w:cs="Arial" w:ascii="Bookman Old Style" w:hAnsi="Bookman Old Style"/>
          <w:sz w:val="22"/>
          <w:szCs w:val="22"/>
        </w:rPr>
        <w: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Vocea doctorului fu aproape şoptită</w:t>
      </w:r>
      <w:r>
        <w:rPr>
          <w:rFonts w:cs="Arial" w:ascii="Bookman Old Style" w:hAnsi="Bookman Old Style"/>
          <w:sz w:val="22"/>
          <w:szCs w:val="22"/>
          <w:lang w:val="en-US"/>
        </w:rPr>
        <w: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că biopsia confirmă ceea ce examenul MRI m-a făcut să suspectez… Ellen ar mai avea încă şase luni de trăi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Şase lun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se mai poate face nimic, odată ce cancerul s-a răspândit de la pancreas şi a cuprins tot ficatu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e c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Pentru că ficatul fiind compromis, organismul nu mai are mijloace să elimine propriile toxin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îşi îngropă faţa în mâini. Doctorul se aplecă peste birou.</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Vă simţiţi bin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Ben se trase mai aproape de el şi îl privi, întrebându-l</w:t>
      </w:r>
      <w:r>
        <w:rPr>
          <w:rFonts w:cs="Arial" w:ascii="Bookman Old Style" w:hAnsi="Bookman Old Style"/>
          <w:sz w:val="22"/>
          <w:szCs w:val="22"/>
          <w:lang w:val="en-US"/>
        </w:rPr>
        <w:t>:</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urerile sunt mari?</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Păi, o mulţime de terminaţii nervoase în jurul ficatului. Putem administra analgezice, desigur, dar asta n-ar împiedica cu nimic avansarea bolii.</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Tensiunea pe care Ben încercase s-o ţină sub control în timpul convorbirii, îi provoca un tremur nervos în muşchii încordaţi. Numai vocea îi rămase calmă, ca şi cum s-ar fi detaşat de el.</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r ce părere aveţi de radioterapie, chemoterapie…</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a, ar putea fi încercate, dar odată ce a cuprins şi ficatul, n-ar putea aduce decât cel mult două sau trei luni în plus.</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u puteţi face ceva?</w:t>
      </w:r>
    </w:p>
    <w:p>
      <w:pPr>
        <w:pStyle w:val="Normal"/>
        <w:widowControl w:val="false"/>
        <w:autoSpaceDE w:val="false"/>
        <w:ind w:firstLine="282"/>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Îmi pare foarte rău, domnule Jacobs, foarte rău, dar nu se poate face nimic. Dacă am fi depistat cancerul în pancreas am fi salvat-o, dar odată ce…</w:t>
      </w:r>
    </w:p>
    <w:p>
      <w:pPr>
        <w:pStyle w:val="Normal"/>
        <w:widowControl w:val="false"/>
        <w:autoSpaceDE w:val="false"/>
        <w:ind w:firstLine="282"/>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ce nu l-aţi depistat? sări Ben în picioare. Munceşte în mizerabilul ăsta de spital. Doctorii o văd de sute de ori pe zi şi nimeni n-a observat nimic?</w:t>
      </w:r>
    </w:p>
    <w:p>
      <w:pPr>
        <w:pStyle w:val="Normal"/>
        <w:widowControl w:val="false"/>
        <w:autoSpaceDE w:val="false"/>
        <w:ind w:firstLine="282"/>
        <w:jc w:val="both"/>
        <w:rPr>
          <w:rFonts w:ascii="Bookman Old Style" w:hAnsi="Bookman Old Style" w:cs="Bookman Old Style"/>
          <w:sz w:val="22"/>
          <w:szCs w:val="22"/>
        </w:rPr>
      </w:pPr>
      <w:r>
        <w:rPr>
          <w:rFonts w:cs="Bookman Old Style" w:ascii="Bookman Old Style" w:hAnsi="Bookman Old Style"/>
          <w:sz w:val="22"/>
          <w:szCs w:val="22"/>
        </w:rPr>
        <w:t>Doctorul nu răspunse. Se uită numai cu multă compătimire la Ben, cum se prăvăli la loc în scaunul său, suspinând.</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29</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Amorţit, Ben merse indiferent pe coridoarele din anexă, până în aripa principală a spitalului. Doctorul îl lăsase să-şi descarce emoţiile până nu mai rămăsese nimic. Acum nu mai simţea decât sfârşeală şi drumul până aici părea că fusese prea lung. Respira greu, ca unul care alergase la maraton… şi pierduse. </w:t>
      </w:r>
    </w:p>
    <w:p>
      <w:pPr>
        <w:pStyle w:val="Normal"/>
        <w:widowControl w:val="false"/>
        <w:autoSpaceDE w:val="false"/>
        <w:ind w:firstLine="282"/>
        <w:jc w:val="both"/>
        <w:rPr/>
      </w:pPr>
      <w:r>
        <w:rPr>
          <w:rFonts w:cs="Arial" w:ascii="Bookman Old Style" w:hAnsi="Bookman Old Style"/>
          <w:sz w:val="22"/>
          <w:szCs w:val="22"/>
        </w:rPr>
        <w:t xml:space="preserve">În mod normal, ar fi luat-o pe scări spre mezanin, dar de data asta optă pentru lift. Când ajunse la bibliotecă, se opri în uşă, pentru a cuprinde cu privirea imaginea din faţa sa. Ellen, aşezată la biroul ei şi cu o pernă îndesată la spatele ei, era adânc cufundată în nişte hârtii aflate pe birou. Părea o şcolăriţă, tocind pentru examen. Trase adânc aer în piept şi se apropie. </w:t>
      </w:r>
    </w:p>
    <w:p>
      <w:pPr>
        <w:pStyle w:val="Normal"/>
        <w:widowControl w:val="false"/>
        <w:autoSpaceDE w:val="false"/>
        <w:ind w:firstLine="282"/>
        <w:jc w:val="both"/>
        <w:rPr/>
      </w:pPr>
      <w:r>
        <w:rPr>
          <w:rFonts w:cs="Arial" w:ascii="Bookman Old Style" w:hAnsi="Bookman Old Style"/>
          <w:sz w:val="22"/>
          <w:szCs w:val="22"/>
        </w:rPr>
        <w:t xml:space="preserve">Ea îşi ridică privirea şi chipul i se lumină dintr-o dată cu un zâmbe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Ben, ia vezi ce zici de astea, zise arătându-i un teanc de hârtii. Întocmesc un raport al întregului caz. Am strâns toate reţetele cerute de Richard de la farmacie. Şi eu… se opri busc. Ce cauţi aic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venit să te văd.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eşti atât de romantic, dar… şi se întoarse spre un doctor, care tocmai se apropia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oriţi ceva, doctore Stevenso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apărut cumva noul număr din „Patologia modern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Îl caută Penny, pentru DVC. </w:t>
      </w:r>
    </w:p>
    <w:p>
      <w:pPr>
        <w:pStyle w:val="Normal"/>
        <w:widowControl w:val="false"/>
        <w:autoSpaceDE w:val="false"/>
        <w:ind w:firstLine="282"/>
        <w:jc w:val="both"/>
        <w:rPr/>
      </w:pPr>
      <w:r>
        <w:rPr>
          <w:rFonts w:cs="Arial" w:ascii="Bookman Old Style" w:hAnsi="Bookman Old Style"/>
          <w:sz w:val="22"/>
          <w:szCs w:val="22"/>
        </w:rPr>
        <w:t xml:space="preserve">Făcu un semn voluntarei care sorta reviste, apoi se întoarse spre B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nu ţi-am spus. Richard a ple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lec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 lăsat o cerere de demisie, din care reiese că a plecat la Vien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 minunat, înseamnă că l-ai gonit. Ţi-ai atins ţelul.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încă. Dacă nu pot să-l bag în închisoare, trebuie cel puţin să mă asigur că nu va mai practica niciodată medicin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Tonul ei era grăbit, febril.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 Ellen…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Mai devreme sau mai târziu, va voi să lucreze într-un spital, undeva în lumea largă. Şi când o va face, va avea nevoie de o recomandare de la domnul Grabowski, şi astfel voi afla unde este. Şi crede-mă, zise ea arătând spre hârtiile ei, acel spital va primi acest rapor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llen, e o nebunie. Te rog, renunţă. Richard a plecat. Jello e mort. Noi suntem aici, încă vii.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 da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ici un „dar”.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Ben, nu înţelegi? Nu-l pot lăsa să scape aşa. Nu pot. Mi-e imposibil să mă gândesc la altcev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u. Ai anulat şi programarea de azi dimineaţ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O, aia era un rahat. Ştiu obiceiul din spital. Te testează pentru orice. Trebuie să bifeze tot ce-i mai rău, din motive de siguranţă. Am anemie, asta-i tot. </w:t>
      </w:r>
    </w:p>
    <w:p>
      <w:pPr>
        <w:pStyle w:val="Normal"/>
        <w:widowControl w:val="false"/>
        <w:autoSpaceDE w:val="false"/>
        <w:ind w:firstLine="282"/>
        <w:jc w:val="both"/>
        <w:rPr/>
      </w:pPr>
      <w:r>
        <w:rPr>
          <w:rFonts w:cs="Arial" w:ascii="Bookman Old Style" w:hAnsi="Bookman Old Style"/>
          <w:sz w:val="22"/>
          <w:szCs w:val="22"/>
        </w:rPr>
        <w:t xml:space="preserve">Ben se uită la ea fără să zică nimic. Ea îi surprinse expresi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Bine, bine, mâine la prima oră mă reprogramez.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zise Ben ridicând receptorul telefonului şi punându-i-l în mână. Acum, te rog… </w:t>
      </w:r>
    </w:p>
    <w:p>
      <w:pPr>
        <w:pStyle w:val="Normal"/>
        <w:widowControl w:val="false"/>
        <w:autoSpaceDE w:val="false"/>
        <w:ind w:firstLine="282"/>
        <w:jc w:val="both"/>
        <w:rPr/>
      </w:pPr>
      <w:r>
        <w:rPr>
          <w:rFonts w:cs="Arial" w:ascii="Bookman Old Style" w:hAnsi="Bookman Old Style"/>
          <w:sz w:val="22"/>
          <w:szCs w:val="22"/>
        </w:rPr>
        <w:t xml:space="preserve">Ea îşi scutură umerii. În timp ce forma numărul, îşi ridică privirea spre el, zâmbindu-i larg, şi zi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cum că eşti aici, voi fi prea fericită ca să-mi vină gre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Doctorul O’Brien îşi reorganiză agenda de lucru pentru a putea avea grijă de Ellen mai târziu, în acea după amiază. Ben rămase în sala de aşteptare, nerăbdător, numai că rezultatul de la laborator </w:t>
      </w:r>
      <w:r>
        <w:rPr>
          <w:rFonts w:cs="Arial" w:ascii="Bookman Old Style" w:hAnsi="Bookman Old Style"/>
          <w:bCs/>
          <w:sz w:val="22"/>
          <w:szCs w:val="22"/>
        </w:rPr>
        <w:t>nu</w:t>
      </w:r>
      <w:r>
        <w:rPr>
          <w:rFonts w:cs="Arial" w:ascii="Bookman Old Style" w:hAnsi="Bookman Old Style"/>
          <w:b/>
          <w:bCs/>
          <w:sz w:val="22"/>
          <w:szCs w:val="22"/>
        </w:rPr>
        <w:t xml:space="preserve"> </w:t>
      </w:r>
      <w:r>
        <w:rPr>
          <w:rFonts w:cs="Arial" w:ascii="Bookman Old Style" w:hAnsi="Bookman Old Style"/>
          <w:sz w:val="22"/>
          <w:szCs w:val="22"/>
        </w:rPr>
        <w:t xml:space="preserve">avea să fie gata decât a doua zi. </w:t>
      </w:r>
    </w:p>
    <w:p>
      <w:pPr>
        <w:pStyle w:val="Normal"/>
        <w:widowControl w:val="false"/>
        <w:autoSpaceDE w:val="false"/>
        <w:ind w:firstLine="282"/>
        <w:jc w:val="both"/>
        <w:rPr/>
      </w:pPr>
      <w:r>
        <w:rPr>
          <w:rFonts w:cs="Arial" w:ascii="Bookman Old Style" w:hAnsi="Bookman Old Style"/>
          <w:sz w:val="22"/>
          <w:szCs w:val="22"/>
        </w:rPr>
        <w:t xml:space="preserve">Ellen nu părea afectată deloc şi despre biopsie nu fu nici măcar adusă vorba când merseră la cumpărături, în Bighton Beach, în drum spre casă. </w:t>
      </w:r>
    </w:p>
    <w:p>
      <w:pPr>
        <w:pStyle w:val="Normal"/>
        <w:widowControl w:val="false"/>
        <w:autoSpaceDE w:val="false"/>
        <w:ind w:firstLine="282"/>
        <w:jc w:val="both"/>
        <w:rPr/>
      </w:pPr>
      <w:r>
        <w:rPr>
          <w:rFonts w:cs="Arial" w:ascii="Bookman Old Style" w:hAnsi="Bookman Old Style"/>
          <w:sz w:val="22"/>
          <w:szCs w:val="22"/>
        </w:rPr>
        <w:t xml:space="preserve">Pălăvrăgea întruna, în stilu-i caracteristic din ultimul timp, despre raportul detaliat pe care-l pregătea. Atinsese şi ideea de a controla prezenţa inimii lui Jello, dacă aceasta încă se mai găsea în laboratorul lui Richard, a medicamentelor pe care era sigură că doctorul le folosise. Când Ben îi atrase cu grijă atenţia că prezenţa medicamentelor nu probează crima, ci numai că Richard a făcut experienţe pe inimă, ea îi răspunse ca şi cum n-ar fi auzit, presupunând că procurorul districtual, odată ce-ar fi văzut raportul ei, va încerca să-l extrădeze pe Richard cu ajutorul vreunei legi internaţionale care, ştia ea sigur, se putea aplica în acel scop. </w:t>
      </w:r>
    </w:p>
    <w:p>
      <w:pPr>
        <w:pStyle w:val="Normal"/>
        <w:widowControl w:val="false"/>
        <w:autoSpaceDE w:val="false"/>
        <w:ind w:firstLine="282"/>
        <w:jc w:val="both"/>
        <w:rPr/>
      </w:pPr>
      <w:r>
        <w:rPr>
          <w:rFonts w:cs="Arial" w:ascii="Bookman Old Style" w:hAnsi="Bookman Old Style"/>
          <w:sz w:val="22"/>
          <w:szCs w:val="22"/>
        </w:rPr>
        <w:t xml:space="preserve">În seara aceea, ciuguliră dintr-o salată făcută de Ben, din toate legumele cunoscute. Era ca şi cum aceste verdeţuri ar fi constituit o cură miraculoasă. Ellen nu prea avea poftă de mâncare, dar Ben o împingea mereu de la spate. </w:t>
      </w:r>
    </w:p>
    <w:p>
      <w:pPr>
        <w:pStyle w:val="Normal"/>
        <w:widowControl w:val="false"/>
        <w:autoSpaceDE w:val="false"/>
        <w:ind w:firstLine="282"/>
        <w:jc w:val="both"/>
        <w:rPr/>
      </w:pPr>
      <w:r>
        <w:rPr>
          <w:rFonts w:cs="Arial" w:ascii="Bookman Old Style" w:hAnsi="Bookman Old Style"/>
          <w:sz w:val="22"/>
          <w:szCs w:val="22"/>
        </w:rPr>
        <w:t xml:space="preserve">Cu un oftat de uşurare, o culcă pentru a fi pregătită faţă de orice ar fi adus ziua următoare. Întins lângă ea, îi asculta respiraţia egală. În cele din urmă, un somn agitat îl copleşi şi se cufundă în ţara coşmarurilor. </w:t>
      </w:r>
    </w:p>
    <w:p>
      <w:pPr>
        <w:pStyle w:val="Normal"/>
        <w:widowControl w:val="false"/>
        <w:autoSpaceDE w:val="false"/>
        <w:ind w:firstLine="282"/>
        <w:jc w:val="both"/>
        <w:rPr/>
      </w:pPr>
      <w:r>
        <w:rPr>
          <w:rFonts w:cs="Arial" w:ascii="Bookman Old Style" w:hAnsi="Bookman Old Style"/>
          <w:sz w:val="22"/>
          <w:szCs w:val="22"/>
        </w:rPr>
        <w:t xml:space="preserve">Se făcea că stătea iarăşi pe malul râului, privindu-şi soţia cum se zbate neajutorată în mijlocul apelor învolburate. Dar de data asta, când capul ei apăru la suprafaţă, din vârtej, văzu chipul lui Ellen. Cu un strigăt de durere, se aruncă în apă, după ea, încercând cu disperare să o ajungă. </w:t>
      </w:r>
    </w:p>
    <w:p>
      <w:pPr>
        <w:pStyle w:val="Normal"/>
        <w:widowControl w:val="false"/>
        <w:autoSpaceDE w:val="false"/>
        <w:ind w:firstLine="282"/>
        <w:jc w:val="both"/>
        <w:rPr/>
      </w:pPr>
      <w:r>
        <w:rPr>
          <w:rFonts w:cs="Arial" w:ascii="Bookman Old Style" w:hAnsi="Bookman Old Style"/>
          <w:sz w:val="22"/>
          <w:szCs w:val="22"/>
        </w:rPr>
        <w:t xml:space="preserve">Se trezi scăldat într-o sudoare rece. Era încă întuneric, iar Ellen dormea liniştită. Strânse ochii puternic şi se forţă să viseze din nou. Voia ca de data asta visul să se termine altfel, cu Ellen ieşind pe mal, tuşind şi scuipând apă, râzând de micul necaz. Dar, indiferent cât de tare încerca, visul nu apăr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Se întoarse pe spate, cu mâinile sub cap şi privi ţintă în întuneric. Cum se rugau oamenii? Nu ştia, n-o mai făcuse de când era copil. „Doamne”, începu el, vorbind în gând, către tavan „dacă asculţi acolo sus, te rog ajută-mă.” „Nu ţi-am cerut niciodată nimic” încercă el din nou, „nici când Betty s-a îmbolnăvit. Dar e prea crud. M-ai lăsat să trăiesc toate astea, m-ai lăsat să mă înşel singur, crezând că am avut o viaţă împreună. Ăsta e modul Tău de a-ţi impune punctul de vedere? Pedepsindu-mă pentru că am fost prea închis în mine? Ei bine, asta cam…”</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oate că nu era respectuos. </w:t>
      </w:r>
    </w:p>
    <w:p>
      <w:pPr>
        <w:pStyle w:val="Normal"/>
        <w:widowControl w:val="false"/>
        <w:autoSpaceDE w:val="false"/>
        <w:ind w:firstLine="282"/>
        <w:jc w:val="both"/>
        <w:rPr/>
      </w:pPr>
      <w:r>
        <w:rPr>
          <w:rFonts w:cs="Arial" w:ascii="Bookman Old Style" w:hAnsi="Bookman Old Style"/>
          <w:sz w:val="22"/>
          <w:szCs w:val="22"/>
        </w:rPr>
        <w:t xml:space="preserve">Coborî din pat şi îngenunche pe podea, cu mâinile împreunate. „Te rog, Doamne. N-am ştiut ce înseamnă să fii viu până când fata asta a intrat în viaţa mea. Mă iubeşte şi fără dragostea ei viaţa n-ar fi nimic. Aş fi un cadavru ambulant. Te implor pentru acest lucru şi sunt gata să plătesc. Renunţ la toată viaţa care mi-a mai rămas, oricât ar fi, zece, cincisprezece ani, te rog, numai dă-i ei totul. Salveaz-o. Tot ce vreau pentru mine sunt doi ani cu ea. Nu sunt lacom, mă mulţumesc şi cu unul singur. Numai mai lasă-mi-o puţin. Te rog, Doamne. N-o să te mai deranjez nicioda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30</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Ellen ieşi din cabinetul doctorului O’Brien cu privirea aţintită înainte. Străbătu decisă anexa şi se îndreptă direct spre aripa principală a spitalului. Mai era un singur loc unde voia să ajungă, o singură persoană pe care dorea s-o vadă acum. </w:t>
      </w:r>
    </w:p>
    <w:p>
      <w:pPr>
        <w:pStyle w:val="Normal"/>
        <w:widowControl w:val="false"/>
        <w:autoSpaceDE w:val="false"/>
        <w:ind w:firstLine="282"/>
        <w:jc w:val="both"/>
        <w:rPr/>
      </w:pPr>
      <w:r>
        <w:rPr>
          <w:rFonts w:cs="Arial" w:ascii="Bookman Old Style" w:hAnsi="Bookman Old Style"/>
          <w:sz w:val="22"/>
          <w:szCs w:val="22"/>
        </w:rPr>
        <w:t xml:space="preserve">Coborî scările spre subsolul care-i devenise atât de familiar. Când trecu pe lângă morgă şi-l văzu pe Gomez înfulecând de zor dintr-un sandviş, aproape că izbucni în râsul acela isteric, ce părea că tot timpul clocoteşte în ea. </w:t>
      </w:r>
    </w:p>
    <w:p>
      <w:pPr>
        <w:pStyle w:val="Normal"/>
        <w:widowControl w:val="false"/>
        <w:autoSpaceDE w:val="false"/>
        <w:ind w:firstLine="282"/>
        <w:jc w:val="both"/>
        <w:rPr/>
      </w:pPr>
      <w:r>
        <w:rPr>
          <w:rFonts w:cs="Arial" w:ascii="Bookman Old Style" w:hAnsi="Bookman Old Style"/>
          <w:sz w:val="22"/>
          <w:szCs w:val="22"/>
        </w:rPr>
        <w:t xml:space="preserve">Nu fu surprinsă că sora Clarita o aştepta. Era ceva supranatural cu călugăriţa: părea că ştie tot ce se întâmplă în spital şi era mereu acolo unde era nevoie de 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Micul fierbător deja încălzea apa în cana ciob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aiul e aproape gata, anunţă voioasă sora Clari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ulţumesc, so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llen se aşeză pe cufăr; n-o deranja că ştia acum că, de fapt, era un coşciug.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ora îi dădu o ceaşcă de ceai şi se aşeză lângă e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eci, ia spune, ce-i în mintea ta, drag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Ellen luă o înghiţitură, neştiind cum să înceapă. Apoi spuse dintr-o răsuflar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oră, ce se întâmplă după ce muri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Mergem acasă, să-l revedem pe Dumnez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um poţi fi sigură de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 ăsta este unul din paradoxurile vieţii: nu putem fi siguri, putem numai să credem. Şi tocmai asta îi înspăimântă pe cei mai mulţi oamen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ţie nu ţi-e teamă.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e ce nu ţi-e teamă, dacă altora le es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u cred în dumnezeirea lui Dumnez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Şi eu cred, dar… dar… moartea e… se opri, căutându-şi cuvintel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ălugăriţa zâmbi dulce, aproape angeli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u te gândi la moarte ca la un sfârşit al vieţii, pentru că nu e. Imaginează-ţi că pur şi simplu îţi părăseşti corpul, aşa, ca pe o haină veche… Că nu mai ai nevoie de el. Dar tu continui să trăieşti, aşa cum ai făcut-o înainte, numai că mai uşoară, mai fericită, deoarece nimic nu te mai trage în jos, pentru că nu mai e nimic care să te împiedice să vezi celălalt plan al existenţei, pe care-l simţim cu toţii, dar nu-l putem vedea, atâta timp cât privim prin ochii corpului uma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Glasul melodios al surorii Clarita o aduse pe Ellen într-o stare ca de transă. Sau fusese de vină ceaiul? Se uită la ceaşcă. Era goală, dar sora Clarita i-o umplu din nou. O bău şi se ridică.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ulţumesc, sor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N-ai pentru ce. O să mai vorbim, draga mea. </w:t>
      </w:r>
    </w:p>
    <w:p>
      <w:pPr>
        <w:pStyle w:val="Normal"/>
        <w:widowControl w:val="false"/>
        <w:autoSpaceDE w:val="false"/>
        <w:ind w:firstLine="282"/>
        <w:jc w:val="both"/>
        <w:rPr/>
      </w:pPr>
      <w:r>
        <w:rPr>
          <w:rFonts w:cs="Arial" w:ascii="Bookman Old Style" w:hAnsi="Bookman Old Style"/>
          <w:sz w:val="22"/>
          <w:szCs w:val="22"/>
        </w:rPr>
        <w:t xml:space="preserve">Urcă scările, dar nu se simţea pregătită să se întoarcă la lucru, şi nici acasă nu se putea duce, să dea ochi cu Ben chiar acum. Părăsi spitalul şi îşi croi drum spre aleea podit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ra plăcut în lumina soarelui de aprilie. O briză sărată venea dinspre ocean, aducând cu ea un miros slab de peşte. Valuri înspumate se luptau să spele plaja. Curând, toate acestea vor fi şterse din viaţa ei. Sau nu vor fi? Sau va fi încă aici, plimbându-se pe plajă, fără „haina” ei, aşa cum spusese sora Clarita, invizibilă pentru cei din jur. </w:t>
      </w:r>
    </w:p>
    <w:p>
      <w:pPr>
        <w:pStyle w:val="Normal"/>
        <w:widowControl w:val="false"/>
        <w:autoSpaceDE w:val="false"/>
        <w:ind w:firstLine="282"/>
        <w:jc w:val="both"/>
        <w:rPr/>
      </w:pPr>
      <w:r>
        <w:rPr>
          <w:rFonts w:cs="Arial" w:ascii="Bookman Old Style" w:hAnsi="Bookman Old Style"/>
          <w:sz w:val="22"/>
          <w:szCs w:val="22"/>
        </w:rPr>
        <w:t xml:space="preserve">Cum mergea aşa, pe gânduri, ceva îi lovi piciorul şi o făcu să privească în jos. La picioare zăcea o minge roşie de cauciuc, uzată. Se aplecă şi o ridic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doamnă, aici! </w:t>
      </w:r>
    </w:p>
    <w:p>
      <w:pPr>
        <w:pStyle w:val="Normal"/>
        <w:widowControl w:val="false"/>
        <w:tabs>
          <w:tab w:val="clear" w:pos="720"/>
          <w:tab w:val="left" w:pos="120" w:leader="none"/>
          <w:tab w:val="left" w:pos="657"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 grup de băieţi, probabil trăgând chiulul de la şcoală, o strigau şi îi făceau semne de pe plajă. Le aruncă mingea înapoi. </w:t>
      </w:r>
    </w:p>
    <w:p>
      <w:pPr>
        <w:pStyle w:val="Normal"/>
        <w:widowControl w:val="false"/>
        <w:autoSpaceDE w:val="false"/>
        <w:ind w:firstLine="282"/>
        <w:jc w:val="both"/>
        <w:rPr/>
      </w:pPr>
      <w:r>
        <w:rPr>
          <w:rFonts w:cs="Arial" w:ascii="Bookman Old Style" w:hAnsi="Bookman Old Style"/>
          <w:sz w:val="22"/>
          <w:szCs w:val="22"/>
        </w:rPr>
        <w:t xml:space="preserve">Îşi scoase pantofii şi se îndreptă spre plajă, amintindu-şi-l pe Ben mergând alături de ea, o obişnuinţă a atâtor dimineţi de duminică. Simţea mirosul înţepător al crenvurştilor, la care poftea întotdeauna, dar fără ca Ben s-o lase vreodată să mănânce. Aici alerga ea, iar el încerca s-o prindă… Se opri şi mătură nisipul cu piciorul, ca şi când ar fi vrut să şteargă amintirile. </w:t>
      </w:r>
    </w:p>
    <w:p>
      <w:pPr>
        <w:pStyle w:val="Normal"/>
        <w:widowControl w:val="false"/>
        <w:autoSpaceDE w:val="false"/>
        <w:ind w:firstLine="282"/>
        <w:jc w:val="both"/>
        <w:rPr/>
      </w:pPr>
      <w:r>
        <w:rPr>
          <w:rFonts w:cs="Arial" w:ascii="Bookman Old Style" w:hAnsi="Bookman Old Style"/>
          <w:sz w:val="22"/>
          <w:szCs w:val="22"/>
        </w:rPr>
        <w:t xml:space="preserve">Era acum la trenul suspendat. Înălţă capul spre rămăşiţele scheletice, profilate pe cerul plin de nori pufoşi. Îi era uşor să şteargă această amintire, acum că Jello nu mai era. </w:t>
      </w:r>
    </w:p>
    <w:p>
      <w:pPr>
        <w:pStyle w:val="Normal"/>
        <w:widowControl w:val="false"/>
        <w:autoSpaceDE w:val="false"/>
        <w:ind w:firstLine="282"/>
        <w:jc w:val="both"/>
        <w:rPr/>
      </w:pPr>
      <w:r>
        <w:rPr>
          <w:rFonts w:cs="Arial" w:ascii="Bookman Old Style" w:hAnsi="Bookman Old Style"/>
          <w:sz w:val="22"/>
          <w:szCs w:val="22"/>
        </w:rPr>
        <w:t xml:space="preserve">Când ajunse la capăt, îşi puse din nou pantofii în picioare şi se îndreptă spre stradă. Oamenii se grăbeau, trăncănind între ei însufleţiţi. Vaietul unei sirene răzbătu peste zarva traficului. Un avion bâzâia pe deasupra, cauciucuri scrâşneau. Toate sunetele vieţii de zi cu zi. Ajunse la staţia de metrou şi decise să se ducă acasă. </w:t>
      </w:r>
    </w:p>
    <w:p>
      <w:pPr>
        <w:pStyle w:val="Normal"/>
        <w:widowControl w:val="false"/>
        <w:autoSpaceDE w:val="false"/>
        <w:ind w:firstLine="282"/>
        <w:jc w:val="both"/>
        <w:rPr/>
      </w:pPr>
      <w:r>
        <w:rPr>
          <w:rFonts w:cs="Arial" w:ascii="Bookman Old Style" w:hAnsi="Bookman Old Style"/>
          <w:sz w:val="22"/>
          <w:szCs w:val="22"/>
        </w:rPr>
        <w:t xml:space="preserve">Dar, când coborî în staţia </w:t>
      </w:r>
      <w:r>
        <w:rPr>
          <w:rFonts w:cs="Arial" w:ascii="Bookman Old Style" w:hAnsi="Bookman Old Style"/>
          <w:i/>
          <w:iCs/>
          <w:sz w:val="22"/>
          <w:szCs w:val="22"/>
        </w:rPr>
        <w:t xml:space="preserve">Seventh </w:t>
      </w:r>
      <w:r>
        <w:rPr>
          <w:rFonts w:cs="Arial" w:ascii="Bookman Old Style" w:hAnsi="Bookman Old Style"/>
          <w:sz w:val="22"/>
          <w:szCs w:val="22"/>
        </w:rPr>
        <w:t xml:space="preserve">&amp; </w:t>
      </w:r>
      <w:r>
        <w:rPr>
          <w:rFonts w:cs="Arial" w:ascii="Bookman Old Style" w:hAnsi="Bookman Old Style"/>
          <w:i/>
          <w:iCs/>
          <w:sz w:val="22"/>
          <w:szCs w:val="22"/>
        </w:rPr>
        <w:t xml:space="preserve">Flatbush, </w:t>
      </w:r>
      <w:r>
        <w:rPr>
          <w:rFonts w:cs="Arial" w:ascii="Bookman Old Style" w:hAnsi="Bookman Old Style"/>
          <w:sz w:val="22"/>
          <w:szCs w:val="22"/>
        </w:rPr>
        <w:t xml:space="preserve">încă nu era gata să dea ochii cu Ben. O luă pe un drum ocolit spre casă, traversând </w:t>
      </w:r>
      <w:r>
        <w:rPr>
          <w:rFonts w:cs="Arial" w:ascii="Bookman Old Style" w:hAnsi="Bookman Old Style"/>
          <w:i/>
          <w:iCs/>
          <w:sz w:val="22"/>
          <w:szCs w:val="22"/>
        </w:rPr>
        <w:t xml:space="preserve">Prospect Park, </w:t>
      </w:r>
      <w:r>
        <w:rPr>
          <w:rFonts w:cs="Arial" w:ascii="Bookman Old Style" w:hAnsi="Bookman Old Style"/>
          <w:sz w:val="22"/>
          <w:szCs w:val="22"/>
        </w:rPr>
        <w:t xml:space="preserve">şi se pomeni aproape de tunelul unde Ben îi luase la pumni pe tinerii punkeri, în seara în care se cunoscuseră. Intră în tunel, plimbându-şi degetele pe lemnul lustruit de mii de astfel de atingeri. O rază de lumină cădea pe iniţialele cioplite pe care le citiseră împreună. Acestea nu puteau fi şterse – păreau prea durabile. Acum dorea ca Ben să fi săpat şi iniţialele lor în lemn, să stea acolo pe vec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Ben stătea întins pe pat, terminând al doilea pahar de vodcă. Alcoolul nu avea nici un efect – tensiunea era prea mare. Tresări când auzi uşa deschizându-se. Panica i se ridică în gât dar se forţă să fie calm.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aici, strigă el, ca şi cum ar fi fost o zi ca oricare alta. </w:t>
      </w:r>
    </w:p>
    <w:p>
      <w:pPr>
        <w:pStyle w:val="Normal"/>
        <w:widowControl w:val="false"/>
        <w:autoSpaceDE w:val="false"/>
        <w:ind w:firstLine="282"/>
        <w:jc w:val="both"/>
        <w:rPr/>
      </w:pPr>
      <w:r>
        <w:rPr>
          <w:rFonts w:cs="Arial" w:ascii="Bookman Old Style" w:hAnsi="Bookman Old Style"/>
          <w:sz w:val="22"/>
          <w:szCs w:val="22"/>
        </w:rPr>
        <w:t xml:space="preserve">Dar panica reveni când auzi paşii traversând holul şi îndreptându-se spre el. Repede trecu la birou, luă o foarfecă şi se prefăcu că îşi aranjează mustaţa – o imagine a nonşalanţei întruchipa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Îi putea simţi prezenţa – stătea în cadrul uşii acum – dar nu îndrăznea să se uite direct spre 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rei să auzi un banc? zise ea.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Un banc?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 Ia ascultă: un pacient aşteaptă în cabinetul doctorului rezultatul unor analize. Doctorul intră şi spune: „Ce vrei să auzi mai întâi, vestea cea bună, sau pe cea rea?” „Păi, doctore”, zise pacientul, „să începem cu cea rea”. „O.K.”, zise doctorul, „mai ai numai şase luni de trăit”. Şi pacientul întreabă „Care-i vestea bună?” „Vestea cea bună e că în sfârşit i-am tras-o asistentei m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en nu putu nici măcar să schiţeze un surâs pali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mi-a părut nostim nici când am auzit-o prima dată, de la Milt. </w:t>
      </w:r>
    </w:p>
    <w:p>
      <w:pPr>
        <w:pStyle w:val="Normal"/>
        <w:widowControl w:val="false"/>
        <w:autoSpaceDE w:val="false"/>
        <w:ind w:firstLine="282"/>
        <w:jc w:val="both"/>
        <w:rPr/>
      </w:pPr>
      <w:r>
        <w:rPr>
          <w:rFonts w:cs="Arial" w:ascii="Bookman Old Style" w:hAnsi="Bookman Old Style"/>
          <w:sz w:val="22"/>
          <w:szCs w:val="22"/>
        </w:rPr>
        <w:t xml:space="preserve">Veni în spatele lui. Ochii lui Ben se îngustaseră când văzu imaginea ei din oglindă. Îl privea cu o expresie enigmatică, ce spunea tot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sunt atât de obosită, zise ea.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e ce nu te întinzi puţin? </w:t>
      </w:r>
    </w:p>
    <w:p>
      <w:pPr>
        <w:pStyle w:val="Normal"/>
        <w:widowControl w:val="false"/>
        <w:autoSpaceDE w:val="false"/>
        <w:ind w:firstLine="282"/>
        <w:jc w:val="both"/>
        <w:rPr/>
      </w:pPr>
      <w:r>
        <w:rPr>
          <w:rFonts w:cs="Arial" w:ascii="Bookman Old Style" w:hAnsi="Bookman Old Style"/>
          <w:sz w:val="22"/>
          <w:szCs w:val="22"/>
        </w:rPr>
        <w:t xml:space="preserve">Puse foarfeca jos şi o conduse cu blândeţe până la pat, simţindu-se de parcă se mişca cu încetinitorul. </w:t>
      </w:r>
    </w:p>
    <w:p>
      <w:pPr>
        <w:pStyle w:val="Normal"/>
        <w:widowControl w:val="false"/>
        <w:autoSpaceDE w:val="false"/>
        <w:ind w:firstLine="282"/>
        <w:jc w:val="both"/>
        <w:rPr/>
      </w:pPr>
      <w:r>
        <w:rPr>
          <w:rFonts w:cs="Arial" w:ascii="Bookman Old Style" w:hAnsi="Bookman Old Style"/>
          <w:sz w:val="22"/>
          <w:szCs w:val="22"/>
        </w:rPr>
        <w:t xml:space="preserve">O lungă bucată de vreme stătură întinşi pe pat, ea cuibărită în braţele lui. Lui îi venea să se ducă la WC, dar nu îndrăznea să se miş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Ea tresăr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Îmi pare rău, Ben, şopti ea. N-am vrut să-ţi fac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Mie?!… Mie?</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O strânse tare la pieptul să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m promis să nu te abandonez. </w:t>
      </w:r>
    </w:p>
    <w:p>
      <w:pPr>
        <w:pStyle w:val="Normal"/>
        <w:widowControl w:val="false"/>
        <w:autoSpaceDE w:val="false"/>
        <w:ind w:firstLine="282"/>
        <w:jc w:val="both"/>
        <w:rPr/>
      </w:pPr>
      <w:r>
        <w:rPr>
          <w:rFonts w:cs="Arial" w:ascii="Bookman Old Style" w:hAnsi="Bookman Old Style"/>
          <w:sz w:val="22"/>
          <w:szCs w:val="22"/>
        </w:rPr>
        <w:t xml:space="preserve">Ben trase adânc aer în piep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unt un tâmpit, Ellen. </w:t>
      </w:r>
    </w:p>
    <w:p>
      <w:pPr>
        <w:pStyle w:val="Normal"/>
        <w:widowControl w:val="false"/>
        <w:autoSpaceDE w:val="false"/>
        <w:ind w:firstLine="282"/>
        <w:jc w:val="both"/>
        <w:rPr/>
      </w:pPr>
      <w:r>
        <w:rPr>
          <w:rFonts w:cs="Arial" w:ascii="Bookman Old Style" w:hAnsi="Bookman Old Style"/>
          <w:sz w:val="22"/>
          <w:szCs w:val="22"/>
        </w:rPr>
        <w:t xml:space="preserve">Ea îi întoarse o expresie întrebăto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tâtea blestemate de griji, că îmbătrânesc. Întotdeauna eu, eu, eu. Cum să merg eu mai departe fără tine? Nu pot, ştii. Nu pot. E atât de nedrept. Ai jumătate din vârsta mea. N-are nici un sens. Cine guvernează lumea asta blestemat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ar, Ben, începu ea, îngropându-şi faţa la subsuoara lui. N-ar fi fost îngrozitor dacă eu aş fi trăit până la adânci bătrâneţi fără să te fi întâlnit, fără să fi ştiut vreodată ce înseamnă să te iubesc, aşa cum te iubesc, fără să fi avut vreodată dragostea pe care tu mi-ai dat-o, cicălindu-mă cu pastă de arahide şi aspic, învăţându-mă tangoul cu atâta răbdare. Cărând sandvişurile, duminica, până în Coney Island. Ben, n-aş schimba asta nici pe 30, 40, sau 50 de ani de vi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aşa îmi făcusem eu planur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Ştiu, Ben, ştiu. Nici eu. În bibliotecă citeam despre îmbătrânire, plănuind cum să am mai bine grijă de tine, gândindu-mă unde să ne mutăm, dacă ai fi ajuns într-un scaun cu rotil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făcut as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pusesem totul la punc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r nu te-aş fi lăsat să ai grijă de m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Ei bine, eu sunt mai egoistă – eu vreau să ai tu grijă de mine. O să ai, Ben? O să mă îngrijeşt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Ştii bine că da, spuse şi vocea i se frâns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tunci e bin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tăteau lungiţi, ascultând respiraţia celuilalt. După un timp aţipiră, unul lângă altul, apropiaţi, ca două linguri într-un sertar. </w:t>
      </w:r>
    </w:p>
    <w:p>
      <w:pPr>
        <w:pStyle w:val="Normal"/>
        <w:widowControl w:val="false"/>
        <w:autoSpaceDE w:val="false"/>
        <w:ind w:firstLine="282"/>
        <w:jc w:val="both"/>
        <w:rPr/>
      </w:pPr>
      <w:r>
        <w:rPr>
          <w:rFonts w:cs="Arial" w:ascii="Bookman Old Style" w:hAnsi="Bookman Old Style"/>
          <w:sz w:val="22"/>
          <w:szCs w:val="22"/>
        </w:rPr>
        <w:t xml:space="preserve">Când Ben deschise ochii, camera era întunecată. Ellen părea că încă mai doarme, cu mâna stângă aruncată peste el. Întoarse uşor capul, să n-o trezească, dar ea avea ochii larg deschiş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ai să mergem să mâncăm, zise el înce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i prea târzi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zise, înghiontind-o uşor cu cotul. Îmbracă cea mai bună rochie. Te duc la un restaurant specia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both"/>
        <w:rPr/>
      </w:pPr>
      <w:r>
        <w:rPr>
          <w:rFonts w:cs="Arial" w:ascii="Bookman Old Style" w:hAnsi="Bookman Old Style"/>
          <w:sz w:val="22"/>
          <w:szCs w:val="22"/>
        </w:rPr>
        <w:t xml:space="preserve">Gonind de-a lungul bulevardului Flatbush, Ben aruncă o privire scurtă spre ceasul luminat de pe turnul băncii Williamsburg: trecuse deja de unsprezece. Trebuiau să se grăbească, altfel nu i-ar mai fi servit. Şeful de sală ar fi consimţit cu greu să-i lase să stea la o masă, dacă nu ajungeau înainte de unsprezece şi jumătate. </w:t>
      </w:r>
    </w:p>
    <w:p>
      <w:pPr>
        <w:pStyle w:val="Normal"/>
        <w:widowControl w:val="false"/>
        <w:autoSpaceDE w:val="false"/>
        <w:ind w:firstLine="282"/>
        <w:jc w:val="both"/>
        <w:rPr/>
      </w:pPr>
      <w:r>
        <w:rPr>
          <w:rFonts w:cs="Arial" w:ascii="Bookman Old Style" w:hAnsi="Bookman Old Style"/>
          <w:sz w:val="22"/>
          <w:szCs w:val="22"/>
        </w:rPr>
        <w:t xml:space="preserve">Dădu repede colţul pe strada Water şi, având încă zece minute la dispoziţie, intră pe aleea pietruită de la </w:t>
      </w:r>
      <w:r>
        <w:rPr>
          <w:rFonts w:cs="Arial" w:ascii="Bookman Old Style" w:hAnsi="Bookman Old Style"/>
          <w:i/>
          <w:iCs/>
          <w:sz w:val="22"/>
          <w:szCs w:val="22"/>
        </w:rPr>
        <w:t xml:space="preserve">River Cafe, </w:t>
      </w:r>
      <w:r>
        <w:rPr>
          <w:rFonts w:cs="Arial" w:ascii="Bookman Old Style" w:hAnsi="Bookman Old Style"/>
          <w:sz w:val="22"/>
          <w:szCs w:val="22"/>
        </w:rPr>
        <w:t xml:space="preserve">cu farurile măturând pajiştea galbenă de narcise din mijlocul curţii. </w:t>
      </w:r>
    </w:p>
    <w:p>
      <w:pPr>
        <w:pStyle w:val="Normal"/>
        <w:widowControl w:val="false"/>
        <w:autoSpaceDE w:val="false"/>
        <w:ind w:firstLine="282"/>
        <w:jc w:val="both"/>
        <w:rPr/>
      </w:pPr>
      <w:r>
        <w:rPr>
          <w:rFonts w:cs="Arial" w:ascii="Bookman Old Style" w:hAnsi="Bookman Old Style"/>
          <w:sz w:val="22"/>
          <w:szCs w:val="22"/>
        </w:rPr>
        <w:t xml:space="preserve">Parcă cu faţa spre pilonul podului Brooklyn, ce părea că se înalţă la nesfârşit, pe fundalul cerului de cerneală, cablurile de suspensie arătând ca o pânză cenuşie de păianjen. Opri motorul şi, pentru un moment, stătură tăcuţi în maşină, ascultând zbârnâitul constant al podului ce vibra deasupra lo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Gata? întrebă el. </w:t>
      </w:r>
    </w:p>
    <w:p>
      <w:pPr>
        <w:pStyle w:val="Normal"/>
        <w:widowControl w:val="false"/>
        <w:autoSpaceDE w:val="false"/>
        <w:ind w:firstLine="282"/>
        <w:jc w:val="both"/>
        <w:rPr/>
      </w:pPr>
      <w:r>
        <w:rPr>
          <w:rFonts w:cs="Arial" w:ascii="Bookman Old Style" w:hAnsi="Bookman Old Style"/>
          <w:sz w:val="22"/>
          <w:szCs w:val="22"/>
        </w:rPr>
        <w:t xml:space="preserve">Ea încuviinţă din cap. </w:t>
      </w:r>
    </w:p>
    <w:p>
      <w:pPr>
        <w:pStyle w:val="Normal"/>
        <w:widowControl w:val="false"/>
        <w:autoSpaceDE w:val="false"/>
        <w:ind w:firstLine="282"/>
        <w:jc w:val="both"/>
        <w:rPr/>
      </w:pPr>
      <w:r>
        <w:rPr>
          <w:rFonts w:cs="Arial" w:ascii="Bookman Old Style" w:hAnsi="Bookman Old Style"/>
          <w:sz w:val="22"/>
          <w:szCs w:val="22"/>
        </w:rPr>
        <w:t xml:space="preserve">Intrând, trecură pe lângă un grup de consumatori ce tocmai plecau, râzând tare de ceva. Îşi croiră drum de-a latul pasarelei, spre pontonul care adăpostea sala. Înăuntru, câţiva patroni luau la bar câte o băutură după masă. Un pianist obosit, cânta din Cole Porter: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Mi-ai intrat pe sub piele </w:t>
      </w:r>
    </w:p>
    <w:p>
      <w:pPr>
        <w:pStyle w:val="Normal"/>
        <w:widowControl w:val="false"/>
        <w:autoSpaceDE w:val="false"/>
        <w:ind w:firstLine="282"/>
        <w:jc w:val="both"/>
        <w:rPr/>
      </w:pPr>
      <w:r>
        <w:rPr>
          <w:rFonts w:cs="Arial" w:ascii="Bookman Old Style" w:hAnsi="Bookman Old Style"/>
          <w:i/>
          <w:iCs/>
          <w:sz w:val="22"/>
          <w:szCs w:val="22"/>
        </w:rPr>
        <w:t xml:space="preserve">Ai pătruns adânc în pielea me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Se întrebă dacă Ellen dădea atenţie cuvintelor. </w:t>
      </w:r>
    </w:p>
    <w:p>
      <w:pPr>
        <w:pStyle w:val="Normal"/>
        <w:widowControl w:val="false"/>
        <w:tabs>
          <w:tab w:val="clear" w:pos="720"/>
          <w:tab w:val="left" w:pos="1176" w:leader="none"/>
          <w:tab w:val="left" w:pos="3571" w:leader="none"/>
        </w:tabs>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Atât de adânc înăuntru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Eşti într-adevăr parte din mine </w:t>
      </w:r>
    </w:p>
    <w:p>
      <w:pPr>
        <w:pStyle w:val="Normal"/>
        <w:widowControl w:val="false"/>
        <w:autoSpaceDE w:val="false"/>
        <w:ind w:firstLine="282"/>
        <w:jc w:val="both"/>
        <w:rPr>
          <w:rFonts w:ascii="Bookman Old Style" w:hAnsi="Bookman Old Style" w:cs="Arial"/>
          <w:i/>
          <w:i/>
          <w:iCs/>
          <w:sz w:val="22"/>
          <w:szCs w:val="22"/>
        </w:rPr>
      </w:pPr>
      <w:r>
        <w:rPr>
          <w:rFonts w:cs="Arial" w:ascii="Bookman Old Style" w:hAnsi="Bookman Old Style"/>
          <w:i/>
          <w:iCs/>
          <w:sz w:val="22"/>
          <w:szCs w:val="22"/>
        </w:rPr>
        <w:t xml:space="preserve">Mi-ai intrat pe sub pie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Bine c-am întârziat, altfel n-am mai fi apucat loc la fereastră. Îi trase unul din scaunele din împletitură de bambus. Locurile de aici sunt rezervate cu luni înaint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am avut noro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urta o rochie roz, foarte drăguţă, care lui i-ar fi încântat privirea întunecată, numai de n-ar fi fost ea atât de palid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i frumos, Ellen? </w:t>
      </w:r>
    </w:p>
    <w:p>
      <w:pPr>
        <w:pStyle w:val="Normal"/>
        <w:widowControl w:val="false"/>
        <w:autoSpaceDE w:val="false"/>
        <w:ind w:firstLine="282"/>
        <w:jc w:val="both"/>
        <w:rPr/>
      </w:pPr>
      <w:r>
        <w:rPr>
          <w:rFonts w:cs="Arial" w:ascii="Bookman Old Style" w:hAnsi="Bookman Old Style"/>
          <w:sz w:val="22"/>
          <w:szCs w:val="22"/>
        </w:rPr>
        <w:t xml:space="preserve">Arătă spre fereastră, unde se vedea o barjă petrolieră imensă, ce aluneca fără nici un zgomot. Ea nu răspunse. Poate că observase mizeria ce plutea pe sub fereastră. </w:t>
      </w:r>
    </w:p>
    <w:p>
      <w:pPr>
        <w:pStyle w:val="Normal"/>
        <w:widowControl w:val="false"/>
        <w:autoSpaceDE w:val="false"/>
        <w:ind w:firstLine="282"/>
        <w:jc w:val="both"/>
        <w:rPr/>
      </w:pPr>
      <w:r>
        <w:rPr>
          <w:rFonts w:cs="Arial" w:ascii="Bookman Old Style" w:hAnsi="Bookman Old Style"/>
          <w:sz w:val="22"/>
          <w:szCs w:val="22"/>
        </w:rPr>
        <w:t xml:space="preserve">Dornic să însenineze atmosfera, să alunge din minte lucrul la care se gândeau amândoi, începu să trăncănească. Îi spuse despre Brenda, prietena lui Sarah şi despre incursiunile acesteia la Liga Antialcoolicilor, în căutarea unui bărbat, despre cea de-a doua căsătorie a lui Don şi Dawn, care era sortită să se termine dezastruos, despre noul echipament computerizat pentru gimnastică, pe care se tot gândea să-l comande pentru sala sa. </w:t>
      </w:r>
    </w:p>
    <w:p>
      <w:pPr>
        <w:pStyle w:val="Normal"/>
        <w:widowControl w:val="false"/>
        <w:autoSpaceDE w:val="false"/>
        <w:ind w:firstLine="282"/>
        <w:jc w:val="both"/>
        <w:rPr/>
      </w:pPr>
      <w:r>
        <w:rPr>
          <w:rFonts w:cs="Arial" w:ascii="Bookman Old Style" w:hAnsi="Bookman Old Style"/>
          <w:sz w:val="22"/>
          <w:szCs w:val="22"/>
        </w:rPr>
        <w:t xml:space="preserve">Sosi mâncarea. Era minunat preparată – morcovii şi roşiile erau tăiate în formă de trandafiri, iar cartofii ca nişte margaret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Doamne, zise Ellen, e atât de frumos, încât n-aş vrea să le stric, mâncându-l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Şi n-o făcu. </w:t>
      </w:r>
    </w:p>
    <w:p>
      <w:pPr>
        <w:pStyle w:val="Normal"/>
        <w:widowControl w:val="false"/>
        <w:autoSpaceDE w:val="false"/>
        <w:ind w:firstLine="282"/>
        <w:jc w:val="both"/>
        <w:rPr/>
      </w:pPr>
      <w:r>
        <w:rPr>
          <w:rFonts w:cs="Arial" w:ascii="Bookman Old Style" w:hAnsi="Bookman Old Style"/>
          <w:sz w:val="22"/>
          <w:szCs w:val="22"/>
        </w:rPr>
        <w:t xml:space="preserve">Ben atacă tonul său cu lămâie şi somonul în sos tartar cu multă poftă. Erau îngrozitoare, prea bogate şi condimentate, cu cel puţin zece condimente în plus.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Când comandară desertul, toţi consumatorii plecaseră din restaurant. Ceasul de stejar, de pe peretele din fundul sălii, arăta unu şi patruzeci şi cinci. Ospătarii căscau. </w:t>
      </w:r>
    </w:p>
    <w:p>
      <w:pPr>
        <w:pStyle w:val="Normal"/>
        <w:widowControl w:val="false"/>
        <w:autoSpaceDE w:val="false"/>
        <w:ind w:firstLine="282"/>
        <w:jc w:val="both"/>
        <w:rPr/>
      </w:pPr>
      <w:r>
        <w:rPr>
          <w:rFonts w:cs="Arial" w:ascii="Bookman Old Style" w:hAnsi="Bookman Old Style"/>
          <w:sz w:val="22"/>
          <w:szCs w:val="22"/>
        </w:rPr>
        <w:t xml:space="preserve">Marchiza cu ciocolată era un dezastru. Ar fi trebuit să o fi dus la </w:t>
      </w:r>
      <w:r>
        <w:rPr>
          <w:rFonts w:cs="Arial" w:ascii="Bookman Old Style" w:hAnsi="Bookman Old Style"/>
          <w:i/>
          <w:iCs/>
          <w:sz w:val="22"/>
          <w:szCs w:val="22"/>
        </w:rPr>
        <w:t xml:space="preserve">Cafe La Fontana. </w:t>
      </w:r>
      <w:r>
        <w:rPr>
          <w:rFonts w:cs="Arial" w:ascii="Bookman Old Style" w:hAnsi="Bookman Old Style"/>
          <w:sz w:val="22"/>
          <w:szCs w:val="22"/>
        </w:rPr>
        <w:t xml:space="preserve">De ce nu se gândise la asta? Îi plăcuse când fuseseră prima dată, iar muzica de operă ar fi fost o schimbare drăguţă… Ei bine, iată că o dăduse din nou în bar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Pe moment, nu făcu nimic ca să şteargă privirea hăituită din ochii aceia căprui şi sclipitori. Ea se juca cu furculiţa, împingând absentă chiflele rămase pe mas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Hei, Charli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Ce? zise ea, trezită din vreo visar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văzut </w:t>
      </w:r>
      <w:r>
        <w:rPr>
          <w:rFonts w:cs="Arial" w:ascii="Bookman Old Style" w:hAnsi="Bookman Old Style"/>
          <w:i/>
          <w:iCs/>
          <w:sz w:val="22"/>
          <w:szCs w:val="22"/>
        </w:rPr>
        <w:t xml:space="preserve">Goana după aur?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Filmul lui Charlie Chaplin?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Îmi aduci aminte de micul vagabond, când ia masa singur. </w:t>
      </w:r>
    </w:p>
    <w:p>
      <w:pPr>
        <w:pStyle w:val="Normal"/>
        <w:widowControl w:val="false"/>
        <w:autoSpaceDE w:val="false"/>
        <w:ind w:firstLine="282"/>
        <w:jc w:val="both"/>
        <w:rPr/>
      </w:pPr>
      <w:r>
        <w:rPr>
          <w:rFonts w:cs="Arial" w:ascii="Bookman Old Style" w:hAnsi="Bookman Old Style"/>
          <w:sz w:val="22"/>
          <w:szCs w:val="22"/>
        </w:rPr>
        <w:t xml:space="preserve">Zâmbi în sfârşit, un zâmbet micuţ şi abia schiţat.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Presupun că a lua masa cu mine dă acelaşi sentiment, hm? Îmi pare rău că n-am fost prea vorbăreaţă.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O, nu, nu-i asta. Mă gândeam la chestia aia deşteaptă, pe care o făcea cu pâinea. </w:t>
      </w:r>
    </w:p>
    <w:p>
      <w:pPr>
        <w:pStyle w:val="Normal"/>
        <w:widowControl w:val="false"/>
        <w:autoSpaceDE w:val="false"/>
        <w:ind w:firstLine="282"/>
        <w:jc w:val="both"/>
        <w:rPr/>
      </w:pPr>
      <w:r>
        <w:rPr>
          <w:rFonts w:cs="Arial" w:ascii="Bookman Old Style" w:hAnsi="Bookman Old Style"/>
          <w:sz w:val="22"/>
          <w:szCs w:val="22"/>
        </w:rPr>
        <w:t xml:space="preserve">Înfipse furculiţele de desert în două chifle italieneşti, lungi, şi le făcu să danseze pe masă.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Uite – lent, lent, rapid, rapid, lent.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Ele învaţă mai repede decât am făcut-o eu, zâmbi ea din nou, de data asta mai cald.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tu ai fost cel mai bun elev al meu.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Da, sigur, probabil singurul.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Ai dreptate, singurul. </w:t>
      </w:r>
    </w:p>
    <w:p>
      <w:pPr>
        <w:pStyle w:val="Normal"/>
        <w:widowControl w:val="false"/>
        <w:autoSpaceDE w:val="false"/>
        <w:ind w:firstLine="282"/>
        <w:jc w:val="both"/>
        <w:rPr/>
      </w:pPr>
      <w:r>
        <w:rPr>
          <w:rFonts w:cs="Arial" w:ascii="Bookman Old Style" w:hAnsi="Bookman Old Style"/>
          <w:sz w:val="22"/>
          <w:szCs w:val="22"/>
        </w:rPr>
        <w:t xml:space="preserve">O luă de mână. Strălucirea îi dispăruse din ochi. Ea îl strânse de mână. Pentru un moment, nu făcură altceva decât să stea nemişcaţi, mână în mână, privindu-se în ochi.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xml:space="preserve">Atunci îi veni ideea. </w:t>
      </w:r>
    </w:p>
    <w:p>
      <w:pPr>
        <w:pStyle w:val="Normal"/>
        <w:widowControl w:val="false"/>
        <w:autoSpaceDE w:val="false"/>
        <w:ind w:firstLine="282"/>
        <w:jc w:val="both"/>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Ştiu ce. </w:t>
      </w:r>
    </w:p>
    <w:p>
      <w:pPr>
        <w:pStyle w:val="Normal"/>
        <w:widowControl w:val="false"/>
        <w:autoSpaceDE w:val="false"/>
        <w:ind w:firstLine="282"/>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e?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Să mergem undeva, să dansăm tango. </w:t>
      </w:r>
    </w:p>
    <w:p>
      <w:pPr>
        <w:pStyle w:val="Normal"/>
        <w:widowControl w:val="false"/>
        <w:tabs>
          <w:tab w:val="clear" w:pos="720"/>
          <w:tab w:val="left" w:pos="537" w:leader="none"/>
          <w:tab w:val="left" w:pos="2702" w:leader="none"/>
        </w:tabs>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În apartament.</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Nu, nu, undeva exotic.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 xml:space="preserve">Unde? </w:t>
      </w:r>
    </w:p>
    <w:p>
      <w:pPr>
        <w:pStyle w:val="Normal"/>
        <w:widowControl w:val="false"/>
        <w:autoSpaceDE w:val="false"/>
        <w:ind w:firstLine="282"/>
        <w:jc w:val="both"/>
        <w:rPr/>
      </w:pPr>
      <w:r>
        <w:rPr>
          <w:rFonts w:cs="Arial" w:ascii="Bookman Old Style" w:hAnsi="Bookman Old Style"/>
          <w:sz w:val="22"/>
          <w:szCs w:val="22"/>
        </w:rPr>
        <w:t>— </w:t>
      </w:r>
      <w:r>
        <w:rPr>
          <w:rFonts w:cs="Arial" w:ascii="Bookman Old Style" w:hAnsi="Bookman Old Style"/>
          <w:sz w:val="22"/>
          <w:szCs w:val="22"/>
        </w:rPr>
        <w:t xml:space="preserve">Ai încredere în mine. </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center"/>
        <w:rPr>
          <w:rFonts w:ascii="Bookman Old Style" w:hAnsi="Bookman Old Style" w:cs="Arial"/>
          <w:b/>
          <w:b/>
          <w:bCs/>
        </w:rPr>
      </w:pPr>
      <w:r>
        <w:rPr>
          <w:rFonts w:cs="Arial" w:ascii="Bookman Old Style" w:hAnsi="Bookman Old Style"/>
          <w:b/>
          <w:bCs/>
        </w:rPr>
        <w:t>Capitolul 31</w:t>
      </w:r>
    </w:p>
    <w:p>
      <w:pPr>
        <w:pStyle w:val="Normal"/>
        <w:widowControl w:val="false"/>
        <w:autoSpaceDE w:val="false"/>
        <w:ind w:firstLine="282"/>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ind w:firstLine="282"/>
        <w:jc w:val="both"/>
        <w:rPr/>
      </w:pPr>
      <w:r>
        <w:rPr>
          <w:rFonts w:cs="Arial" w:ascii="Bookman Old Style" w:hAnsi="Bookman Old Style"/>
          <w:sz w:val="22"/>
          <w:szCs w:val="22"/>
        </w:rPr>
        <w:t xml:space="preserve">Un zid ameninţător de ceaţă densă avansa netulburat peste Oceanul Atlantic, spre ţărm, spre luminile strălucitoare ale Brooklyn-ului. Plutea la suprafaţa apei, călătorind pe crestele valurilor unduitoare ce se rostogoleau pe o plajă nisipoasă ritmic, aproape în concordanţă cu ritmul tangoului ce venea din casetofonul maşinii lui Ben. </w:t>
      </w:r>
    </w:p>
    <w:p>
      <w:pPr>
        <w:pStyle w:val="Normal"/>
        <w:widowControl w:val="false"/>
        <w:autoSpaceDE w:val="false"/>
        <w:ind w:firstLine="282"/>
        <w:jc w:val="both"/>
        <w:rPr/>
      </w:pPr>
      <w:r>
        <w:rPr>
          <w:rFonts w:cs="Arial" w:ascii="Bookman Old Style" w:hAnsi="Bookman Old Style"/>
          <w:sz w:val="22"/>
          <w:szCs w:val="22"/>
        </w:rPr>
        <w:t xml:space="preserve">La capătul aleii podite din Coney Island, Ben şi Ellen alunecau uşor pe lemnul umed: lent, lent… rapid, rapid… lent. </w:t>
      </w:r>
    </w:p>
    <w:p>
      <w:pPr>
        <w:pStyle w:val="Normal"/>
        <w:widowControl w:val="false"/>
        <w:autoSpaceDE w:val="false"/>
        <w:ind w:firstLine="282"/>
        <w:jc w:val="both"/>
        <w:rPr/>
      </w:pPr>
      <w:r>
        <w:rPr>
          <w:rFonts w:cs="Arial" w:ascii="Bookman Old Style" w:hAnsi="Bookman Old Style"/>
          <w:sz w:val="22"/>
          <w:szCs w:val="22"/>
        </w:rPr>
        <w:t xml:space="preserve">Şi dansau, părând nişte pitici faţă de imensul schelet pe cale de descompunere al trenuleţului suspendat, cu ceaţa învăluindu-i, trimiţând înainte, în recunoaştere, valuri ca nişte gheare încovoiate, care li se înfăşurau în jurul trupurilor ce se învârteau. </w:t>
      </w:r>
    </w:p>
    <w:p>
      <w:pPr>
        <w:pStyle w:val="Normal"/>
        <w:widowControl w:val="false"/>
        <w:autoSpaceDE w:val="false"/>
        <w:ind w:firstLine="282"/>
        <w:jc w:val="both"/>
        <w:rPr/>
      </w:pPr>
      <w:r>
        <w:rPr>
          <w:rFonts w:cs="Arial" w:ascii="Bookman Old Style" w:hAnsi="Bookman Old Style"/>
          <w:sz w:val="22"/>
          <w:szCs w:val="22"/>
        </w:rPr>
        <w:t xml:space="preserve">Prin pâcla ce acoperea acum totul, becurile felinarelor pâlpâiau palid, aruncând o strălucire difuză. Înăbuşite de ceaţă, zgomotele oraşului – sirene văitându-se şi claxoane ascuţite – se depărtau, slăbind din ce în ce, până ce nu se mai auzi decât tangoul. </w:t>
      </w:r>
    </w:p>
    <w:p>
      <w:pPr>
        <w:pStyle w:val="Normal"/>
        <w:widowControl w:val="false"/>
        <w:autoSpaceDE w:val="false"/>
        <w:ind w:firstLine="282"/>
        <w:jc w:val="both"/>
        <w:rPr/>
      </w:pPr>
      <w:r>
        <w:rPr>
          <w:rFonts w:cs="Arial" w:ascii="Bookman Old Style" w:hAnsi="Bookman Old Style"/>
          <w:sz w:val="22"/>
          <w:szCs w:val="22"/>
        </w:rPr>
        <w:t xml:space="preserve">Ben o roti pe Ellen şi apoi, când ea îi reveni în braţe, o lăsă jos, într-o fandare graţioasă. Ea îşi ridică privirea, zâmbindu-i, iar el îi întoarse zâmbetul. </w:t>
      </w:r>
    </w:p>
    <w:p>
      <w:pPr>
        <w:pStyle w:val="Normal"/>
        <w:widowControl w:val="false"/>
        <w:autoSpaceDE w:val="false"/>
        <w:ind w:firstLine="282"/>
        <w:jc w:val="both"/>
        <w:rPr/>
      </w:pPr>
      <w:r>
        <w:rPr>
          <w:rFonts w:cs="Arial" w:ascii="Bookman Old Style" w:hAnsi="Bookman Old Style"/>
          <w:sz w:val="22"/>
          <w:szCs w:val="22"/>
        </w:rPr>
        <w:t xml:space="preserve">Ceaţa devenea din ce în ce mai deasă, acoperind totul în calea ei. Curând deveniră două siluete nesigure, plutind în spaţiu, parcă fără să mai aibă contact cu pământul. </w:t>
      </w:r>
    </w:p>
    <w:p>
      <w:pPr>
        <w:pStyle w:val="Normal"/>
        <w:widowControl w:val="false"/>
        <w:autoSpaceDE w:val="false"/>
        <w:ind w:firstLine="282"/>
        <w:jc w:val="both"/>
        <w:rPr/>
      </w:pPr>
      <w:r>
        <w:rPr>
          <w:rFonts w:cs="Arial" w:ascii="Bookman Old Style" w:hAnsi="Bookman Old Style"/>
          <w:sz w:val="22"/>
          <w:szCs w:val="22"/>
        </w:rPr>
        <w:t xml:space="preserve">Dar continuau să danseze, ignorând umezeala ce le uda feţele, părul, hainele, indiferenţi faţă de sirena de ceaţă, ce suna un avertisment, în depărtare, neluând în seamă că banda ajunsese la capăt şi că muzica nu mai cânta. </w:t>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282"/>
        <w:jc w:val="center"/>
        <w:rPr>
          <w:rFonts w:ascii="Bookman Old Style" w:hAnsi="Bookman Old Style" w:cs="Arial"/>
          <w:b/>
          <w:b/>
          <w:sz w:val="22"/>
          <w:szCs w:val="22"/>
        </w:rPr>
      </w:pPr>
      <w:r>
        <w:rPr>
          <w:rFonts w:cs="Arial" w:ascii="Bookman Old Style" w:hAnsi="Bookman Old Style"/>
          <w:b/>
          <w:sz w:val="22"/>
          <w:szCs w:val="22"/>
        </w:rPr>
        <w:t>sfârşit</w:t>
      </w:r>
    </w:p>
    <w:p>
      <w:pPr>
        <w:pStyle w:val="Normal"/>
        <w:widowControl w:val="false"/>
        <w:autoSpaceDE w:val="false"/>
        <w:ind w:firstLine="28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firstLine="282"/>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76" w:right="576" w:gutter="0" w:header="540" w:top="994" w:footer="46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0</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18"/>
        <w:szCs w:val="18"/>
      </w:rPr>
      <w:t>- ULTIMUL TANGO ÎN BROOKLY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18"/>
        <w:szCs w:val="18"/>
      </w:rPr>
    </w:pPr>
    <w:r>
      <w:rPr>
        <w:rFonts w:cs="Arial" w:ascii="Bookman Old Style" w:hAnsi="Bookman Old Style"/>
        <w:sz w:val="18"/>
        <w:szCs w:val="18"/>
      </w:rPr>
      <w:t>- KIRK DOUGL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43:00Z</dcterms:created>
  <dc:creator>uswere</dc:creator>
  <dc:description/>
  <cp:keywords/>
  <dc:language>en-US</dc:language>
  <cp:lastModifiedBy>rush</cp:lastModifiedBy>
  <dcterms:modified xsi:type="dcterms:W3CDTF">2019-04-07T11:56:00Z</dcterms:modified>
  <cp:revision>37</cp:revision>
  <dc:subject/>
  <dc:title>Cajlitolul 1 </dc:title>
</cp:coreProperties>
</file>