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onstantia" w:hAnsi="Constantia" w:cs="Palatino Linotype"/>
          <w:b/>
          <w:b/>
          <w:bCs/>
          <w:sz w:val="24"/>
          <w:szCs w:val="24"/>
          <w:lang w:val="en-US" w:eastAsia="en-US"/>
        </w:rPr>
      </w:pPr>
      <w:r>
        <w:rPr>
          <w:rFonts w:cs="Palatino Linotype" w:ascii="Constantia" w:hAnsi="Constantia"/>
          <w:b/>
          <w:bCs/>
          <w:sz w:val="24"/>
          <w:szCs w:val="24"/>
          <w:lang w:val="en-US" w:eastAsia="en-US"/>
        </w:rPr>
      </w:r>
    </w:p>
    <w:p>
      <w:pPr>
        <w:sectPr>
          <w:headerReference w:type="default" r:id="rId2"/>
          <w:headerReference w:type="first" r:id="rId3"/>
          <w:type w:val="nextPage"/>
          <w:pgSz w:w="8391" w:h="11906"/>
          <w:pgMar w:left="284" w:right="284" w:gutter="0" w:header="0" w:top="284" w:footer="0" w:bottom="284"/>
          <w:pgNumType w:fmt="decimal"/>
          <w:formProt w:val="false"/>
          <w:titlePg/>
          <w:textDirection w:val="lrTb"/>
          <w:docGrid w:type="default" w:linePitch="299" w:charSpace="0"/>
        </w:sectPr>
      </w:pPr>
    </w:p>
    <w:p>
      <w:pPr>
        <w:pStyle w:val="Normal"/>
        <w:widowControl w:val="false"/>
        <w:autoSpaceDE w:val="false"/>
        <w:spacing w:lineRule="auto" w:line="240" w:before="600" w:after="0"/>
        <w:ind w:firstLine="284"/>
        <w:jc w:val="center"/>
        <w:rPr>
          <w:rFonts w:ascii="Cambria" w:hAnsi="Cambria" w:cs="Palatino Linotype"/>
          <w:b/>
          <w:b/>
          <w:i/>
          <w:i/>
          <w:iCs/>
          <w:color w:val="C00000"/>
          <w:sz w:val="28"/>
          <w:szCs w:val="28"/>
        </w:rPr>
      </w:pPr>
      <w:r>
        <w:rPr>
          <w:rFonts w:cs="Palatino Linotype" w:ascii="Cambria" w:hAnsi="Cambria"/>
          <w:b/>
          <w:i/>
          <w:iCs/>
          <w:color w:val="C00000"/>
          <w:sz w:val="28"/>
          <w:szCs w:val="28"/>
        </w:rPr>
        <w:t xml:space="preserve">Zeita razbunarii de Jackie Collins </w:t>
      </w:r>
    </w:p>
    <w:p>
      <w:pPr>
        <w:pStyle w:val="Normal"/>
        <w:widowControl w:val="false"/>
        <w:autoSpaceDE w:val="false"/>
        <w:spacing w:lineRule="auto" w:line="240" w:before="600" w:after="0"/>
        <w:ind w:firstLine="284"/>
        <w:jc w:val="center"/>
        <w:rPr>
          <w:rFonts w:ascii="Constantia" w:hAnsi="Constantia" w:cs="Palatino Linotype"/>
          <w:i/>
          <w:i/>
          <w:iCs/>
          <w:sz w:val="24"/>
          <w:szCs w:val="24"/>
        </w:rPr>
      </w:pPr>
      <w:r>
        <w:rPr/>
        <w:t>Capitolul 1</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seara devreme, iar grădina-restaurant se umpluse doar pe jumătate. Clienţii încercau s-o ia uşor, pentru că, până la urmă, era vorba despre Los Angeles, cu vedete câtă frunză şi iarbă. Totuşi, majoritatea nu se puteau abţine să nu se uite pe furiş la Venus cea platinată, o celebră stea internaţională, care ciugulea dintr-o salată de legume bine mărunţ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masă cu ea stătea Lucky Santangelo, o frumuseţe brună al cărei nume apăruse de-a lungul anilor în titlurile ziarelor de scandal. Lucky – fosta proprietară şi directoare a Panther Studios – era o femeie de afaceri extraordinară, care deţinea în prezent hotelul de lux, cazinoul şi complexul de apartamente The Keys din Las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le două femei alcătuiau un cuplu extrem de reuşit. La Hollywood, locul unde felul în care arăţi înseamnă totul, Venus şi Lucky erau stăpâne. Venus, cea cu părul blond, atrăgea imediat atenţia cu uimitorii ei ochi albaştri şi trupul zvelt şi musculos. Iar Lucky, periculos de seducătoare, cu ochii mai negri ca noaptea, ten măsliniu-închis, buze pline şi senzuale, o claie de păr ca smoala şi un corp micuţ şi proporţio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început să cred că eşti dependentă de sex, zise Lucky încet, zâmbindu-i bunei sale priete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 </w:t>
      </w:r>
      <w:r>
        <w:rPr>
          <w:rFonts w:cs="Palatino Linotype" w:ascii="Constantia" w:hAnsi="Constantia"/>
          <w:i/>
          <w:iCs/>
          <w:sz w:val="24"/>
          <w:szCs w:val="24"/>
        </w:rPr>
        <w:t xml:space="preserve">Ce-ai zis? </w:t>
      </w:r>
      <w:r>
        <w:rPr>
          <w:rFonts w:cs="Palatino Linotype" w:ascii="Constantia" w:hAnsi="Constantia"/>
          <w:sz w:val="24"/>
          <w:szCs w:val="24"/>
        </w:rPr>
        <w:t xml:space="preserve">replică Venus, ridicând o sprânceană perfect arcuită şi trasată. Săptămâna trecută m-ai făcut devoratoare de bărbaţi, iar </w:t>
      </w:r>
      <w:r>
        <w:rPr>
          <w:rFonts w:cs="Palatino Linotype" w:ascii="Constantia" w:hAnsi="Constantia"/>
          <w:i/>
          <w:iCs/>
          <w:sz w:val="24"/>
          <w:szCs w:val="24"/>
        </w:rPr>
        <w:t xml:space="preserve">acum, </w:t>
      </w:r>
      <w:r>
        <w:rPr>
          <w:rFonts w:cs="Palatino Linotype" w:ascii="Constantia" w:hAnsi="Constantia"/>
          <w:sz w:val="24"/>
          <w:szCs w:val="24"/>
        </w:rPr>
        <w:t xml:space="preserve">dependentă de sex. </w:t>
      </w:r>
      <w:r>
        <w:rPr>
          <w:rFonts w:cs="Palatino Linotype" w:ascii="Constantia" w:hAnsi="Constantia"/>
          <w:i/>
          <w:iCs/>
          <w:sz w:val="24"/>
          <w:szCs w:val="24"/>
        </w:rPr>
        <w:t xml:space="preserve">Chiar aşa, </w:t>
      </w:r>
      <w:r>
        <w:rPr>
          <w:rFonts w:cs="Palatino Linotype" w:ascii="Constantia" w:hAnsi="Constantia"/>
          <w:sz w:val="24"/>
          <w:szCs w:val="24"/>
        </w:rPr>
        <w:t>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ându-şi pe spate coama de bucle în dezordine, Lucky zâmbi ştrengăreş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 da, mare greşeală am făcut, rosti ea tărăgănat şi sarcastic. Pare-se că nu </w:t>
      </w:r>
      <w:r>
        <w:rPr>
          <w:rFonts w:cs="Palatino Linotype" w:ascii="Constantia" w:hAnsi="Constantia"/>
          <w:i/>
          <w:iCs/>
          <w:sz w:val="24"/>
          <w:szCs w:val="24"/>
        </w:rPr>
        <w:t xml:space="preserve">tu </w:t>
      </w:r>
      <w:r>
        <w:rPr>
          <w:rFonts w:cs="Palatino Linotype" w:ascii="Constantia" w:hAnsi="Constantia"/>
          <w:sz w:val="24"/>
          <w:szCs w:val="24"/>
        </w:rPr>
        <w:t xml:space="preserve">te-ai culcat săptămâna trecută cu partenerul tău de film de 22 de ani şi nu </w:t>
      </w:r>
      <w:r>
        <w:rPr>
          <w:rFonts w:cs="Palatino Linotype" w:ascii="Constantia" w:hAnsi="Constantia"/>
          <w:bCs/>
          <w:i/>
          <w:iCs/>
          <w:sz w:val="24"/>
          <w:szCs w:val="24"/>
        </w:rPr>
        <w:t>tu</w:t>
      </w:r>
      <w:r>
        <w:rPr>
          <w:rFonts w:cs="Palatino Linotype" w:ascii="Constantia" w:hAnsi="Constantia"/>
          <w:b/>
          <w:bCs/>
          <w:i/>
          <w:iCs/>
          <w:sz w:val="24"/>
          <w:szCs w:val="24"/>
        </w:rPr>
        <w:t xml:space="preserve"> </w:t>
      </w:r>
      <w:r>
        <w:rPr>
          <w:rFonts w:cs="Palatino Linotype" w:ascii="Constantia" w:hAnsi="Constantia"/>
          <w:sz w:val="24"/>
          <w:szCs w:val="24"/>
        </w:rPr>
        <w:t>te-ai tăvălit cu regizorul tău de 60 de ani, două zile mai târz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Hai, </w:t>
      </w:r>
      <w:r>
        <w:rPr>
          <w:rFonts w:cs="Palatino Linotype" w:ascii="Constantia" w:hAnsi="Constantia"/>
          <w:bCs/>
          <w:i/>
          <w:iCs/>
          <w:sz w:val="24"/>
          <w:szCs w:val="24"/>
        </w:rPr>
        <w:t>lasă,</w:t>
      </w:r>
      <w:r>
        <w:rPr>
          <w:rFonts w:cs="Palatino Linotype" w:ascii="Constantia" w:hAnsi="Constantia"/>
          <w:b/>
          <w:bCs/>
          <w:i/>
          <w:iCs/>
          <w:sz w:val="24"/>
          <w:szCs w:val="24"/>
        </w:rPr>
        <w:t xml:space="preserve"> </w:t>
      </w:r>
      <w:r>
        <w:rPr>
          <w:rFonts w:cs="Palatino Linotype" w:ascii="Constantia" w:hAnsi="Constantia"/>
          <w:sz w:val="24"/>
          <w:szCs w:val="24"/>
        </w:rPr>
        <w:t>o rugă Venus, cu un gest de lehamite. Sunt pe cale să divorţez, ce-ai vrea să fac? Să mă duc la mănăsti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ar fi culmea, zise Lucky, zâmbind la gândul că Venus ar face prăpăd într-o mănăstire. Dar oricum – sunt sigură că ştii ce fa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un pariu pe fundul tău frumos că ştiu, afirmă Venus cu vehemenţă. Billy e pe tot internetul şi în reviste cu piţipoanca aia tânără de care se pare că e vrăjit. Exact ca şi Cooper. Se opri să se gândească mai bine. Un alt trădător împuţit. Da' bine mai ştiu să-i aleg!</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l naibii de bine, încuviinţă Lucky, gândindu-se la Cooper Turner, soţul lui Venus înainte de Billy Melina, care era cu totul altfel. Cooper era o stea de cinema mult mai în vârstă, cu un trecut cam la fel ca al lui Warren Beatty, şi toată lumea ştia că are s-o înşele până la urmă. Billy – nu atât de mult. Deşi era cu treisprezece ani mai tânăr decât Venus, Billy părea încântat să fie cu ea. Şi de ce nu? Ca şi Madonna, Venus era celebră şi avea o droaie de fani în toată lu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i vine să cred că Billy e aşa un ratat, zise Venus, hotărâtă să-l desfiinţeze măcar cu vorba pe cel care în curând nu avea să-i mai fie so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deloc aşa, nu se putu abţine Lucky să nu remarce. Ultimul lui film a făcut încasări de peste o sută de milioane. Nu-i prea r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a, da, mai slăbeşte-mă, izbucni Venus iritată. Cariera lui e în plin avânt, dar ca bărbat, te asigur că e o pierdere de vreme. Îşi miji ochii. Da' ce-i cu </w:t>
      </w:r>
      <w:r>
        <w:rPr>
          <w:rFonts w:cs="Palatino Linotype" w:ascii="Constantia" w:hAnsi="Constantia"/>
          <w:i/>
          <w:iCs/>
          <w:sz w:val="24"/>
          <w:szCs w:val="24"/>
        </w:rPr>
        <w:t xml:space="preserve">tine </w:t>
      </w:r>
      <w:r>
        <w:rPr>
          <w:rFonts w:cs="Palatino Linotype" w:ascii="Constantia" w:hAnsi="Constantia"/>
          <w:sz w:val="24"/>
          <w:szCs w:val="24"/>
        </w:rPr>
        <w:t>azi? N-ar trebui să fii de acord cu mine, în loc să mă baţi la cap cu încasările filmului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Să nu zici că nu te-am avertizat să nu te măriţi cu un bărbat mult mai tânăr ca tine, îi răspunse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Billy nu e cu </w:t>
      </w:r>
      <w:r>
        <w:rPr>
          <w:rFonts w:cs="Palatino Linotype" w:ascii="Constantia" w:hAnsi="Constantia"/>
          <w:bCs/>
          <w:i/>
          <w:iCs/>
          <w:sz w:val="24"/>
          <w:szCs w:val="24"/>
        </w:rPr>
        <w:t>mult</w:t>
      </w:r>
      <w:r>
        <w:rPr>
          <w:rFonts w:cs="Palatino Linotype" w:ascii="Constantia" w:hAnsi="Constantia"/>
          <w:b/>
          <w:bCs/>
          <w:i/>
          <w:iCs/>
          <w:sz w:val="24"/>
          <w:szCs w:val="24"/>
        </w:rPr>
        <w:t xml:space="preserve"> </w:t>
      </w:r>
      <w:r>
        <w:rPr>
          <w:rFonts w:cs="Palatino Linotype" w:ascii="Constantia" w:hAnsi="Constantia"/>
          <w:sz w:val="24"/>
          <w:szCs w:val="24"/>
        </w:rPr>
        <w:t>mai tânăr, insistă Venus. Oricum, lui Demi şi lui Ashton le merge bine. În afară de asta, am crezut că-l pla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m plăcut, zise prudentă Lucky. Şi încă-l plac. Dar, când te căsătoreşti cu un bărbat mai tânăr… e de presupus că te va înşe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mulţumesc, zise Venus încruntându-se. De când ai ajuns aşa cin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inică, mai degrabă pragmat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zici tu, pufni Ven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doar că spun lucrurilor pe nume, observă Lucky, luându-şi paharul şi sorbind o înghiţitură de vi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toţi ştim asta. Nimeni nu ţi-o interzi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oarte adevărat. Eu cred în adevă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red că pentru tine chiar funcţionea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Lucky se uită la superba ei prietenă şi se întrebă de ce şi-ar </w:t>
      </w:r>
      <w:r>
        <w:rPr>
          <w:rFonts w:cs="Palatino Linotype" w:ascii="Constantia" w:hAnsi="Constantia"/>
          <w:i/>
          <w:iCs/>
          <w:sz w:val="24"/>
          <w:szCs w:val="24"/>
        </w:rPr>
        <w:t xml:space="preserve">dori </w:t>
      </w:r>
      <w:r>
        <w:rPr>
          <w:rFonts w:cs="Palatino Linotype" w:ascii="Constantia" w:hAnsi="Constantia"/>
          <w:sz w:val="24"/>
          <w:szCs w:val="24"/>
        </w:rPr>
        <w:t>vreodată s-o părăsească un bărbat care are norocul să fie cu ea. Venus avea de toate – frumuseţe, inteligenţă, tal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Mai </w:t>
      </w:r>
      <w:r>
        <w:rPr>
          <w:rFonts w:cs="Palatino Linotype" w:ascii="Constantia" w:hAnsi="Constantia"/>
          <w:i/>
          <w:iCs/>
          <w:sz w:val="24"/>
          <w:szCs w:val="24"/>
        </w:rPr>
        <w:t xml:space="preserve">exact, </w:t>
      </w:r>
      <w:r>
        <w:rPr>
          <w:rFonts w:cs="Palatino Linotype" w:ascii="Constantia" w:hAnsi="Constantia"/>
          <w:sz w:val="24"/>
          <w:szCs w:val="24"/>
        </w:rPr>
        <w:t>de ce divorţezi de Billy? o între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a înşelat, sfârşiră amândouă propoziţia şi izbucniră în râ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a fost minunat cât a durat, zise Venus pe un ton înţelept. Optsprezece luni împreună şi şase luni căsătoriţi. Acum sunt aproape liberă şi, crede-mă, nu-i deloc rău. Îmi place să fiu independentă. Cu Billy mă simţeam ca într-un cămin studenţesc. E aşa bine că nu mai trebuie să adun de pe jos şosete şi lenjerie intimă şi că pot să-mi pierd nopţile prin baruri şi să fiu stăpână pe viaţa 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eşti sigură că n-ai fost întotdeau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red. Doar mă cunoşti… Când nu lucram, singura mea preocupare era să fac pe nevasta perfectă, şi vezi unde-am ajun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iberă să te culci cu partenerul de film şi cu regizorul, comentă Lucky. Nu-i aşa r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enus zâmbi păcăt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u. Păcat că am terminat de film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ar trebui să iei avionul şi să te duci la Las Vegas în weekendul ăsta, îi sugeră Lucky. Aşa n-o să te mai gândeşti mereu la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mai e prin Las Vegas… în afară de fantasticul tău hot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ac o şedinţă cu toţi investitorii mei şi, pentru că tu ai fost unul dintre primii, ar fi grozav să-ţi faci apariţia. Toţi au să se bucure. Şi – chiar mai bine – am hotărât să dau o petrecere de ziua lui Max, deşi puştoaica asta mă scoate din minţi. Tot o ţine una şi bună că vrea să plece la New York.</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i vine să cred că Max face optsprezece ani. Micuţa Maria, majo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e îmi zici, oftă Lucky. Timpul zbo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ţi dai seama că la optsprezece ani nu mai poţi s-o împiedici să facă tot ce v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in păcate, îmi dau foarte bine seama, zise Lucky clătinând din cap. Şi, dacă-mi cunosc bine fata, are să profite din pli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i, tu </w:t>
      </w:r>
      <w:r>
        <w:rPr>
          <w:rFonts w:cs="Palatino Linotype" w:ascii="Constantia" w:hAnsi="Constantia"/>
          <w:i/>
          <w:iCs/>
          <w:sz w:val="24"/>
          <w:szCs w:val="24"/>
        </w:rPr>
        <w:t xml:space="preserve">te-ai măritat </w:t>
      </w:r>
      <w:r>
        <w:rPr>
          <w:rFonts w:cs="Palatino Linotype" w:ascii="Constantia" w:hAnsi="Constantia"/>
          <w:sz w:val="24"/>
          <w:szCs w:val="24"/>
        </w:rPr>
        <w:t>tânără, remarcă Venus cu vioiciune. Poate că va fi la fel de deşteaptă ca şi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m fost măritată, vrei să spui, de scumpul meu tătic Gino, zise Lucky, scuturând din cap, de parcă nu i-ar fi venit nici acum să creadă că Gino o obligase să se mărite împotriva voinţei ei. Poţi să-ţi închipui că Gino s-a gândit să mă protejeze de firea mea nărăvaşă? Ce glumă </w:t>
      </w:r>
      <w:r>
        <w:rPr>
          <w:rFonts w:cs="Palatino Linotype" w:ascii="Constantia" w:hAnsi="Constantia"/>
          <w:i/>
          <w:iCs/>
          <w:sz w:val="24"/>
          <w:szCs w:val="24"/>
        </w:rPr>
        <w:t xml:space="preserve">a fost </w:t>
      </w:r>
      <w:r>
        <w:rPr>
          <w:rFonts w:cs="Palatino Linotype" w:ascii="Constantia" w:hAnsi="Constantia"/>
          <w:sz w:val="24"/>
          <w:szCs w:val="24"/>
        </w:rPr>
        <w:t>până la u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de nu te-ai împotriv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veam şaisprezece ani, spuse Lucky, amintindu-şi cum o copleşiseră neputinţa şi spaima în ziua nunţii. Cred că n-am avut destulă putere să spun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Haide, Lucky, nu ţi-a făcut rău deloc, zise Venus. Uite câte ai realizat. Ai construit hoteluri, ai condus un studio cinematografic, ai făcut trei copii </w:t>
      </w:r>
      <w:r>
        <w:rPr>
          <w:rFonts w:cs="Palatino Linotype" w:ascii="Constantia" w:hAnsi="Constantia"/>
          <w:i/>
          <w:iCs/>
          <w:sz w:val="24"/>
          <w:szCs w:val="24"/>
        </w:rPr>
        <w:t xml:space="preserve">şi </w:t>
      </w:r>
      <w:r>
        <w:rPr>
          <w:rFonts w:cs="Palatino Linotype" w:ascii="Constantia" w:hAnsi="Constantia"/>
          <w:sz w:val="24"/>
          <w:szCs w:val="24"/>
        </w:rPr>
        <w:t>eşti căsătorită cu Domnul Minune. Recunoaşte că eşti o femeie extraordin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răspunse Lucky după o clipă de gândire. Sunt o femeie care a riscat mereu. A trebuit să lupt pentru independenţa mea. Mult timp. Crede-mă, n-a fost uş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e, zise Venus. De-aia ne înţelegem aşa bine noi două. Amândouă ştim că nu e deloc uşor să ajungi o femeie puternică şi de succes în oraşul ăsta: eşti mereu singură şi ţi se pun multe pied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e acord, zise Lucky. Încasezi ca un bărbat, </w:t>
      </w:r>
      <w:r>
        <w:rPr>
          <w:rFonts w:cs="Palatino Linotype" w:ascii="Constantia" w:hAnsi="Constantia"/>
          <w:i/>
          <w:iCs/>
          <w:sz w:val="24"/>
          <w:szCs w:val="24"/>
        </w:rPr>
        <w:t xml:space="preserve">dar </w:t>
      </w:r>
      <w:r>
        <w:rPr>
          <w:rFonts w:cs="Palatino Linotype" w:ascii="Constantia" w:hAnsi="Constantia"/>
          <w:sz w:val="24"/>
          <w:szCs w:val="24"/>
        </w:rPr>
        <w:t>eşti considerată târfă, pentru că te zba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i purul adevăr, încuviinţă Ven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ştii ceva? întrebă Lucky retoric. Eu ştiu cine sunt – şi n-aş fi obţinut nimic altf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trebuie să bem pentru femeile puternice şi invincibile, zise Lucky, ridicând paha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dreptate, surioară, spuse Venus în şoaptă. Ciocniră paharele şi îşi zâmbi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t voiam să te întreb, zise Lucky, cine rămâne cu apartamentul din The Keys, tu sau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Sigur că eu, răspunse ferm Venus. I-am spus deja avocatului că nu renunţ la el. E al meu. Billy n-are decât să facă pe dracu'-n patru ca să pună mâna pe </w:t>
      </w:r>
      <w:r>
        <w:rPr>
          <w:rFonts w:cs="Palatino Linotype" w:ascii="Constantia" w:hAnsi="Constantia"/>
          <w:i/>
          <w:iCs/>
          <w:sz w:val="24"/>
          <w:szCs w:val="24"/>
        </w:rPr>
        <w:t xml:space="preserve">bucata </w:t>
      </w:r>
      <w:r>
        <w:rPr>
          <w:rFonts w:cs="Palatino Linotype" w:ascii="Constantia" w:hAnsi="Constantia"/>
          <w:sz w:val="24"/>
          <w:szCs w:val="24"/>
        </w:rPr>
        <w:t>asta de proprietate imobili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bucur. În lumea asta, trebuie să ţii cu dinţii de ce e al t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al dracului de adevărat. Apartamentul e în hotelul tău, eu sunt prietena ta, aşa că la naiba cu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Ţine-o tot aşa! zise Lucky, dând din cap aproba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îşi băură cafeaua şi mai petrecură o vreme la taclale – mai ales despre cât de porc era Billy – Lucky ceru no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 chelner tânăr, care se zgâise la ele toată seara, îi aduse imediat nota. Lucky aruncă pe masă cârdul negru de credit American Expres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înseamnă că-i rândul tău, aşa cred, zise Venus şi îşi scoase oglinjoara din trusa Chanel, ca să-şi cerceteze imaginea perfectă. Ştia că la ieşire o aştepta o hoardă de paparazzi şi că nimic nu le făcea mai mare plăcere decât să surprindă o vedetă arătând ca dracu'. N-avea de gând să le dea o asemenea satisfac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helnerul rămase pe loc, dregându-şi glasul. Deşi era emoţionat, sesizase ocazia şi nu voia s-o lase să-i scape – chiar dacă ar fi însemnat să-l dea afară şeful, dacă îl vedea deranjând o clie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Iertaţi-mă, domnişoară… ăăă… Venus, îndrăzni el, bâlbâindu-se puţin. Am scris… un scenariu care vi se potriveşte </w:t>
      </w:r>
      <w:r>
        <w:rPr>
          <w:rFonts w:cs="Palatino Linotype" w:ascii="Constantia" w:hAnsi="Constantia"/>
          <w:i/>
          <w:iCs/>
          <w:sz w:val="24"/>
          <w:szCs w:val="24"/>
        </w:rPr>
        <w:t xml:space="preserve">mănuşă. </w:t>
      </w:r>
      <w:r>
        <w:rPr>
          <w:rFonts w:cs="Palatino Linotype" w:ascii="Constantia" w:hAnsi="Constantia"/>
          <w:sz w:val="24"/>
          <w:szCs w:val="24"/>
        </w:rPr>
        <w:t>Speram… ăăă… să vă găsiţi timp să-l citi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enus îi aruncă o privire – celebra ei căutătură rece ca un Martini cu gheaţă – şi îl cercetă cu ochii ei albaşt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O, nu, se gândi Lucky. Iar începe. Diva se dezlănţuie.” Venus nu o dezamăg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ăt eu oare a agent? toarse ea ca o pisică. Chiar a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helnerul se făcu alb ca varul, luă repede cardul de credit al lui Lucky şi o şter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etul băiat, zise Lucky compătimitoare. Încerca şi el marea cu dege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s-o încerce în altă parte, spuse Venus pe un ton de mare doamnă. Nu pot să sufăr să fiu hărţuită când vreau să mă relaxez.</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 Doamne, ce javră poţi fi! o mustră Lucky. Nu-i bine să </w:t>
      </w:r>
      <w:r>
        <w:rPr>
          <w:rFonts w:cs="Palatino Linotype" w:ascii="Constantia" w:hAnsi="Constantia"/>
          <w:bCs/>
          <w:i/>
          <w:iCs/>
          <w:sz w:val="24"/>
          <w:szCs w:val="24"/>
        </w:rPr>
        <w:t>te</w:t>
      </w:r>
      <w:r>
        <w:rPr>
          <w:rFonts w:cs="Palatino Linotype" w:ascii="Constantia" w:hAnsi="Constantia"/>
          <w:b/>
          <w:bCs/>
          <w:i/>
          <w:iCs/>
          <w:sz w:val="24"/>
          <w:szCs w:val="24"/>
        </w:rPr>
        <w:t xml:space="preserve"> </w:t>
      </w:r>
      <w:r>
        <w:rPr>
          <w:rFonts w:cs="Palatino Linotype" w:ascii="Constantia" w:hAnsi="Constantia"/>
          <w:sz w:val="24"/>
          <w:szCs w:val="24"/>
        </w:rPr>
        <w:t>calce cineva pe coa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să fie, zise Venus cu un zâmbet crispat. Merge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antangelo Golden, o adolescentă de 17 ani, putea să intre într-un fel sau altul în orice club poftea. Acte de identitate false. Nicio problemă. Bacşişuri generoase portarilor. Nicio problemă. Să-şi cultive prieteniile cu promoterii. Nicio proble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Când e vorba să intru undeva, eu sunt stăpâna”, se lăuda adesea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i mai buni prieteni ai ei, Cookie, fata cu pielea ciocolatie a idolului muzicii soul Gerald M., şi Harry, fiul gay al unui barosan de la un canal de televiziune, erau de acord cu ea. În schimb, lui Ace, iubitul ei din când în când, nu-i făcea plăcere. Cluburile din L.A. nu-l pasionau. Nu bea, nu lua droguri şi nu-l interesau vedetele dezlănţuite din astfel de locuri. Dar Max, la cei 17 ani ai ei, se extazia. Nu că ar fi băut mult sau că ar fi luat droguri, dar se înnebunea să vadă celebrităţi şi să danseze pe mese. Muzica o vrăjea – mai ales rapul şi soliştii unor formaţii englezeşti necunoscute, cu mutre de vicioşi. Da, era total subjugată de acest stil de viaţă. Ace era, fără îndoială, foarte atractiv, dar Max îl considera câteodată un tip prea de treabă şi şi-ar fi dorit o relaţie mai cu năbădăi. În afară de asta, Ace nu locuia în Los Angeles şi nu era mereu lângă ea când voia ceva de la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mergem astă-seară? întrebă Cookie, stând picior peste picior pe pat şi decojindu-şi oja de pe unghiile ver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o formaţie veche de rock la House of Blues, e foarte în vogă, zise Harry cu voce tare. Cred că ne putem strecura acolo dacă aveţi chef.</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arry era cel mai palid băiat de pe lume, aproape livid la faţă şi doar piele şi os, cu părul ţepos dat cu gel şi vopsit negru tăciune. De-abia recent îşi recunoscuse orientarea sexuală, dar Max şi Cookie ştiau de mult timp şi acceptaseră fără rezerve faptul că era gay. Mai trebuia să-i mărturisească şi tatălui său dominator, dar probabil că l-ar fi dezmoşten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ot să sufăr House of Blues, îşi spuse Max părerea, iar ochii ei scânteietori aruncară fulgere de dezaprobare. E întotdeauna plin de oameni care vor să devină celebri şi, în afară de asta, n-am reuşi nici odată să ajungem în Foundation Roo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de ce nu? întrebă Cookie, aplecându-se să ia cutia de 7UP care stătea într-un echilibru periculos pe marginea mes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chiar aşa. De ce nu? Credeam că tu poţi să intri oriunde vr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riunde </w:t>
      </w:r>
      <w:r>
        <w:rPr>
          <w:rFonts w:cs="Palatino Linotype" w:ascii="Constantia" w:hAnsi="Constantia"/>
          <w:bCs/>
          <w:i/>
          <w:iCs/>
          <w:sz w:val="24"/>
          <w:szCs w:val="24"/>
        </w:rPr>
        <w:t>vreau,</w:t>
      </w:r>
      <w:r>
        <w:rPr>
          <w:rFonts w:cs="Palatino Linotype" w:ascii="Constantia" w:hAnsi="Constantia"/>
          <w:b/>
          <w:bCs/>
          <w:i/>
          <w:iCs/>
          <w:sz w:val="24"/>
          <w:szCs w:val="24"/>
        </w:rPr>
        <w:t xml:space="preserve"> </w:t>
      </w:r>
      <w:r>
        <w:rPr>
          <w:rFonts w:cs="Palatino Linotype" w:ascii="Constantia" w:hAnsi="Constantia"/>
          <w:sz w:val="24"/>
          <w:szCs w:val="24"/>
        </w:rPr>
        <w:t xml:space="preserve">răspunse Max apăsat, dându-şi pe spate norii negri de păr ondulat. Cine naiba are nevoie de Foundation Room? E întotdeauna plină de rockeri bătrâni care dau pe gât pumni întregi de Viagra. Aşa </w:t>
      </w:r>
      <w:r>
        <w:rPr>
          <w:rFonts w:cs="Palatino Linotype" w:ascii="Constantia" w:hAnsi="Constantia"/>
          <w:bCs/>
          <w:i/>
          <w:iCs/>
          <w:sz w:val="24"/>
          <w:szCs w:val="24"/>
        </w:rPr>
        <w:t>că</w:t>
      </w:r>
      <w:r>
        <w:rPr>
          <w:rFonts w:cs="Palatino Linotype" w:ascii="Constantia" w:hAnsi="Constantia"/>
          <w:b/>
          <w:bCs/>
          <w:i/>
          <w:iCs/>
          <w:sz w:val="24"/>
          <w:szCs w:val="24"/>
        </w:rPr>
        <w:t xml:space="preserve"> </w:t>
      </w:r>
      <w:r>
        <w:rPr>
          <w:rFonts w:cs="Palatino Linotype" w:ascii="Constantia" w:hAnsi="Constantia"/>
          <w:sz w:val="24"/>
          <w:szCs w:val="24"/>
        </w:rPr>
        <w:t>nu-i mişt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lăsă să-i scape un chicot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sigură că şi taică-miu ia Viagra, zise ea sorbind din 7UP. Cred că înghite cu zecile de past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fac ăi bătrâni, zise Harry cu un zâmbet atotştiutor. Altfel, nu şi-o pot scu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dezguşti, chiţăi Cookie. Nu vreau să mă gândesc la taică-miu cu o mătărângă cât ca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hotărî că Harry şi Cookie erau câteodată greu de suportat. Cei trei crescuseră împreună, merseseră la aceeaşi şcoală şi trecuseră prin aceleaşi experienţe interesante şi uneori înfricoşătoare, dar Max simţea că, într-un fel, se maturizase mai repede decât ei. Plănuia ca, odată ce împlinea 18 ani, să-şi ia zborul spre New York şi spre libertate. Nu că părinţii ei n-ar fi fost grozavi, dar erau foarte greu de mulţumit. Lucky, care realizase absolut orice îşi dorise. Şi Lennie, scriitor şi regizor talentat, care îşi făcea propriile filme independente. Max se săturase să fie considerată doar fiica lor. Îi ajunsese până-n gât să tot fie mânată de la spate să realizeze ceva excepţion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fratele mai mare, era modelul – Bobby, care scăpase de acolo şi îşi alesese propriul drum în viaţă. Îi dădea, cu siguranţă, un exemplu bun, iar ea îl adora. Deşi el avea acum o prietenă permanentă, Denver Jones, procuror-adjunct, pe care ea o admira cu rezerve, tânjea să-l aibă pe Bobby numai pentru ea când venea în 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am înţeles, zise Max în cele din urmă. De ce n-am merge diseară la Château? E tot timpul ceva nou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t timp nu dau nas în nas cu babacul, zise Cookie strâmbându-se. Şi-a luat altă gagică tâmpită şi cred că stă la Château când vine în oraş.</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are-i treaba cu ea? întrebă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 englezoaică get-beget, cu un accent de doamnă, şi-şi vâră funduleţul ei tare peste tot. Se crede a doua Keira Knightley. </w:t>
      </w:r>
      <w:r>
        <w:rPr>
          <w:rFonts w:cs="Palatino Linotype" w:ascii="Constantia" w:hAnsi="Constantia"/>
          <w:i/>
          <w:iCs/>
          <w:sz w:val="24"/>
          <w:szCs w:val="24"/>
        </w:rPr>
        <w:t xml:space="preserve">De </w:t>
      </w:r>
      <w:r>
        <w:rPr>
          <w:rFonts w:cs="Palatino Linotype" w:ascii="Constantia" w:hAnsi="Constantia"/>
          <w:sz w:val="24"/>
          <w:szCs w:val="24"/>
        </w:rPr>
        <w:t>par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abacul tău are grijă de toate, remarcă Harry, trăgându-şi în sus gulerul hainei sale lungi, ca de vampi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e-mi zici, spuse Cookie, oftând obosită. Am avut mai multe mame vitrege decât tu gânduri murdare despre Chace Crawfor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bine, îi întrerupse Max. Ea lua decizii rapide, nu-i plăcea să-şi piardă timpul şovăind. Am putea încerca la noul club deschis acum câteva săptămâni. River îi spune. Sunt sigură că putem intra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să mergem, zise Cookie jucându-se cu şuviţele împletite de culoarea ciocolatei care îi încadrau chipul de o frumuseţe ieşită din com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zi că vine şi Chace Crawford pe-acolo? întrebă Harry cu speranţă în gl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Linişteşte-te, îl îndemnă Max, aruncându-i o privire. Chiar nu ştii? Chace Crawford e </w:t>
      </w:r>
      <w:r>
        <w:rPr>
          <w:rFonts w:cs="Palatino Linotype" w:ascii="Constantia" w:hAnsi="Constantia"/>
          <w:i/>
          <w:iCs/>
          <w:sz w:val="24"/>
          <w:szCs w:val="24"/>
        </w:rPr>
        <w:t xml:space="preserve">nebun </w:t>
      </w:r>
      <w:r>
        <w:rPr>
          <w:rFonts w:cs="Palatino Linotype" w:ascii="Constantia" w:hAnsi="Constantia"/>
          <w:sz w:val="24"/>
          <w:szCs w:val="24"/>
        </w:rPr>
        <w:t>după fe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zic toţi, mormăi Harry. Da' ştiu eu mai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ucky ne-a invitat în Las Vegas weekendul următor, zise Bobby Santangelo Stanislopoulos, întinzându-se cât era de lung pe canapeaua modernă, dar veche, a lui Denver Jones. Dă o petrecere de ziua surorii mele, care împlineşte 18 ani; va fi un mare eveniment în famil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îşi privi tremurând uşor iubitul cu care era de câteva luni. O, Doamne, mereu o cucereau părul lui lung şi negru, ochii întunecaţi ca noaptea, nasul grecesc şi linia puternică a maxilarului. De n-ar fi fost atât de al naibii de chipeş! De n-ar fi fost atrasă de el încă din liceu! De n-ar fi fost un iubit atât de grozav, care ştia exact ce să f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ma ta mă intimidează, zise ea în cele din urmă, mângâindu-şi câinele pe bur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y Winehouse stătea pe spate şi scotea chelălăituri de fericire. Amy era o corcitură pe care ea şi fostul ei prieten, Josh, o găsiseră rătăcind pe Venice Beach. Îi dăduseră numele de Amy Winehouse pentru că mârâia încet şi răguşit. În plus, celebra Winehouse era una dintre cântăreţele preferate ale lui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izbucni în râs – avea un râs extraordinar. Norm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fii fată bună, o dojeni el. Sunt sigur că Lucky crede că eşti cel mai bun lucru care mi s-a întâmplat vre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îşi ridică o sprâncea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w:t>
      </w:r>
      <w:r>
        <w:rPr>
          <w:rFonts w:eastAsia="Constantia" w:cs="Constantia" w:ascii="Constantia" w:hAnsi="Constantia"/>
          <w:i/>
          <w:iCs/>
          <w:sz w:val="24"/>
          <w:szCs w:val="24"/>
        </w:rPr>
        <w:t xml:space="preserve"> </w:t>
      </w:r>
      <w:r>
        <w:rPr>
          <w:rFonts w:cs="Palatino Linotype" w:ascii="Constantia" w:hAnsi="Constantia"/>
          <w:i/>
          <w:iCs/>
          <w:sz w:val="24"/>
          <w:szCs w:val="24"/>
        </w:rPr>
        <w:t xml:space="preserve">Lucru? </w:t>
      </w:r>
      <w:r>
        <w:rPr>
          <w:rFonts w:cs="Palatino Linotype" w:ascii="Constantia" w:hAnsi="Constantia"/>
          <w:sz w:val="24"/>
          <w:szCs w:val="24"/>
        </w:rPr>
        <w:t>zise ea pe un ton re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la ce mă ref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roblema e, spuse Denver, căutând cu disperare o scuză, că săptămâna viitoare mă mut la Secţia Narcotice, aşa că o să am o mulţime de lucruri de studi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ţi să-ţi iei laptopul cu tine – aşa poţi să cercetezi tot ce vrei. E o călătorie de 48 de ore, iubito. Sun pentru avio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i plăcea deloc când Bobby spunea chestii din astea: „Sun pentru avion”. Suna aşa de elitist, exact ce nu era ea. Unele fete se pot obişnui cu tot luxul acesta, cu avioane particulare, cu petreceri opulente, dar nu era pentru ea să stea în ilustra familie a lui Bobby. În plus, nici nu-i prea plăcea Las Vegasul, însă nu i-o spusese lui Bobby – detesta să se ducă la exclusivistul său club, Mood. Dar mai ales ura faptul că femeile mişunau în jurul lui, îi făceau avansuri revoltătoare, nebăgând-o în seamă deloc, de parcă nici nu exi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devărul era că îl iubea pe Bobby. Dar ura tot ce însemna poziţia lui soci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e întinse din nou şi că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ce sp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Zic că mă mai gând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ă bine, zise el, întinzând braţele spre ea ca s-o tragă lângă el pe canap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se lăsă în braţele lui. De abia se întunecase şi ei n-aveau niciun plan pentru seara aceea, aşa că ce era rău să se mai relaxeze un p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întâlniseră cu intermitenţe în ultimele trei luni. Fuseseră împreună doar când venea Bobby în L.A. Şi nu se văzuseră în perioadele pe care el trebuia să le petreacă la cele două cluburi ale sale. Mood din Vegas şi Mood din New York. Când erau împreună, era minunat. Când trebuiau să se despartă, îi era dor de el şi se întreba ce face, dar şi încercau să facă sex prin telefon, ceea ce îi făcea pe amândoi să râdă ister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iciunul dintre ei nu rostise cuvântul „dragoste”. Deşi aduceau mereu vorba că relaţia lor era exclusiv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ândurora le era teamă să se lege prea tare. Dar în taină şi-o doreau. Acum însă lăsau lucrurile în voia lor, fără prea multă pati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începu să-i mângâie părul. Denver se mândrea cu părul ei; era lung şi des, castaniu şi cu reflexe aurii naturale. Ştia că părul era unul dintre atuurile ei, alături de ochii depărtaţi de culoarea alunei şi de buzele pline. Dacă ar fi trăit în alt oraş mare, ar fi fost considerată o fată de nota zece. Dar în L.A., nu credea că merită mai mult de şapte. Insă nu avea drep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âinile lui Bobby ajunseră mai jos, la sâni, şi, cu o mişcare iute, se strecurară pe sub tricou şi îi scoaseră sutienul, apoi începură să se joace cu sfârcurile ei. O, da, sânii ei erau naturali, lucru neobişnuit în 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ftând la gândul plăcerii ce o aştepta, îl strânse în braţe. Nu conta câtuşi de puţin că mai făcuseră dragoste şi dimineaţa. Dorinţa era dorinţă, şi aveau amândoi chef.</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teodată, nu se putea abţine să nu se întrebe cât va dura. Josh, fostul ei prieten stabil, fusese un iubit destul de bun în primele şase luni ale relaţiei lor de trei ani, apoi – un dezast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ce te gândeşti? îi şopti Bobby la ureche în timp ce-şi făcea de lucru şi cu limb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întrebare de fată! murmură ea jucându-se cu fermoarul de la blugii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faci fată? întrebă el, pe jumătate ser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i </w:t>
      </w:r>
      <w:r>
        <w:rPr>
          <w:rFonts w:cs="Palatino Linotype" w:ascii="Constantia" w:hAnsi="Constantia"/>
          <w:bCs/>
          <w:i/>
          <w:iCs/>
          <w:sz w:val="24"/>
          <w:szCs w:val="24"/>
        </w:rPr>
        <w:t>unele</w:t>
      </w:r>
      <w:r>
        <w:rPr>
          <w:rFonts w:cs="Palatino Linotype" w:ascii="Constantia" w:hAnsi="Constantia"/>
          <w:b/>
          <w:bCs/>
          <w:i/>
          <w:iCs/>
          <w:sz w:val="24"/>
          <w:szCs w:val="24"/>
        </w:rPr>
        <w:t xml:space="preserve"> </w:t>
      </w:r>
      <w:r>
        <w:rPr>
          <w:rFonts w:cs="Palatino Linotype" w:ascii="Constantia" w:hAnsi="Constantia"/>
          <w:sz w:val="24"/>
          <w:szCs w:val="24"/>
        </w:rPr>
        <w:t>trăsături feminine, îl tachin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ar fi? replică el, provocând-o să spună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zise ea vag, dându-i jos blugii, încântată că nu avea nimic pe dedesubt. Ai buzele moi…</w:t>
      </w:r>
    </w:p>
    <w:p>
      <w:pPr>
        <w:pStyle w:val="Normal"/>
        <w:widowControl w:val="false"/>
        <w:autoSpaceDE w:val="false"/>
        <w:spacing w:lineRule="auto" w:line="240" w:before="0" w:after="0"/>
        <w:ind w:firstLine="284"/>
        <w:jc w:val="both"/>
        <w:rPr>
          <w:rFonts w:ascii="Constantia" w:hAnsi="Constantia" w:cs="Palatino Linotype"/>
          <w:b/>
          <w:b/>
          <w:bCs/>
          <w:i/>
          <w:i/>
          <w:iCs/>
          <w:sz w:val="24"/>
          <w:szCs w:val="24"/>
        </w:rPr>
      </w:pPr>
      <w:r>
        <w:rPr>
          <w:rFonts w:cs="Palatino Linotype" w:ascii="Constantia" w:hAnsi="Constantia"/>
          <w:sz w:val="24"/>
          <w:szCs w:val="24"/>
        </w:rPr>
        <w:t>— </w:t>
      </w:r>
      <w:r>
        <w:rPr>
          <w:rFonts w:cs="Palatino Linotype" w:ascii="Constantia" w:hAnsi="Constantia"/>
          <w:sz w:val="24"/>
          <w:szCs w:val="24"/>
        </w:rPr>
        <w:t xml:space="preserve">Numai bune ca să te sărut… şi o întoarse repede, prinzând-o sub el. Buze moi şi scula tare, glumi el. Cât de feminină e treaba </w:t>
      </w:r>
      <w:r>
        <w:rPr>
          <w:rFonts w:cs="Palatino Linotype" w:ascii="Constantia" w:hAnsi="Constantia"/>
          <w:bCs/>
          <w:i/>
          <w:iCs/>
          <w:sz w:val="24"/>
          <w:szCs w:val="24"/>
        </w:rPr>
        <w:t>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obby! exclam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încetară să se tachineze şi pasiunea începu să se dezlănţuie. Făcea dragoste cu ea în aşa fel, încât o obliga să renunţe la toate inhibiţiile pe care le avusese vreodată. Pentru o clipă, o dezmierda încet, iar în cealaltă accelera ritmul acţiunii, şi tot aşa, până o aducea în pragul extazului. Voia mai mult şi mai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se termină totul, erau obosiţi, unul în braţele celuilalt, somnoroşi şi mulţumi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îşi dorea mereu ca aceste clipe minunate să dureze la nesfârşit. Doar ei doi. Fără să-i deranjeze nim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lumea din afară îşi făcea întotdeauna simţită prezenţa, iar ei trebuiau să trăiască în ea. Bobby urma să conducă mâine până la Las Vegas, iar de acolo să ia avionul de New York, unde avea câteva întâlniri importante. Iar ea trebuia să-şi vadă de slujba ei de procuror-adjunct, care acum, de când se transferase la Secţia Narcotice, o pasiona şi o provoca. Se vor despărţi încă o 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l mai bun lucru era că îşi iubea meseria. Era o muncă istovitoare, dar rezultatele finale îţi dădeau satisfacţie. Era mulţumită că îşi schimbase activitatea. De la puternica firmă la care era avocat pledant, reuşise să ajungă procuror-adjunct, trimiţând oamenii în judecată, şi era încântată. Unul dintre cazurile ei importante fusese acela al unui actor celebru care pusese pe cineva să-i omoare soţia. Asta a fost picătura care a umplut paharul, de aceea hotărâse să-şi schimbe meseria. De ce să apere un tip care era, probabil, vinovat – când putea să facă un lucru mult mai bun, cum ar fi să-i pună pe cei răi în spatele gratiilor? Ce bine era să-i urmăreşti pe ticăloşii care vindeau droguri şi făceau din puşti nişte drogaţi la o vârstă fragedă! Asta da, satisfacţie în meser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zise Bobby, vrei să mergem la un film şi să mâncăm o pizz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asta voia să facă împreună cu omul ei. Lucruri norma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ăcar de ar rămâne toate în felul ă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ştia de ce, dar presimţea că n-are să fie aşa.</w:t>
      </w:r>
    </w:p>
    <w:p>
      <w:pPr>
        <w:pStyle w:val="Heading1"/>
        <w:rPr/>
      </w:pPr>
      <w:r>
        <w:rPr/>
        <w:t>capitolul 2</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rinţul Armand Mohamed Jordan îşi folosea rar întregul nume, doar când mergea în patria sa, Akramshar – o ţară mică, dar bogată, din Orientul Mijlociu, situată undeva între Siria şi Lib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iind naturalizat în America şi om de afaceri de mare succes, găsea o cale să nu-şi popularizeze titlul, deoarece nu făcea bine afacerilor să-şi dezvăluie origin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joritatea oamenilor cu care avea de-a face îl cunoşteau sub numele de Armand Jordan, un tip uneori crud, dar extrem de puternic, care se aştepta ca toate să meargă după voia lui, iar de obicei aşa se şi întâmpla. Niciunul dintre partenerii lui de afaceri nu ştia că tatăl său era regele Emir Amin Mohamed Jordan, un om care îşi conducea ţărişoara bogată în petrol cu o mână de fier. Un om cu şase neveste şi şaisprezece cop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nu credea în prietenie. Singurul om în care avea încredere era Fouad Khan, mâna lui dreaptă, pe care îl adusese din Akramshar cu mulţi ani în urmă. Fouad îi ştia toate secretele şi păstra o tăcere mormântală asupra lor. Era confidentul şi omul de taină al lui Armand, mereu la dispoziţia 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in fericire sau din nefericire pentru Armand, el era al nouălea fiu al regelui şi, în consecinţă, considerat nu prea important. Aşa că, atunci când mama lui americancă – Peggy, fostă dansatoare în Las Vegas – îl rugase s-o lase să-şi ia băiatul în America, regele nu ridicase niciun fel de obiecţii. Regele Emir se săturase de americanca roşcată cu picioare lungi, aşa că fusese fericit s-o vadă plecată. Cu toate că Peggy savurase aventura traiului într-un harem, unde era răsfăţată cu daruri scumpe – era destul pentru ea –, acum trebuia să se întoarcă în lumea civilizată. La 26 de ani, avea toată viaţa înainte şi intenţiona să şi-o trăiască din plin. Singura cerinţă a regelui fusese ca băiatul să se întoarcă în fiecare septembrie la Akramshar, pentru ca tânărul Armand să fie prezent la ziua de naştere a tatălui său – cea mai importantă sărbătoare a anului din Akramsh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se supusese. Banii primiţi de la rege erau suficienţi ca să-şi împlinească orice dori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şa că Peggy şi fiul ei se stabiliseră la New York, iar Armand se obişnuise repede cu stilul de viaţă american. În scurt timp ajunsese să iubescă tot ce însemna America: nesfârşitele spectacole TV, pline de veselie şi aventură, filmele violente de acţiune, muzica tare şi tulburătoare, precum şi fetele. O, da, mai ales fetele, care erau mult mai îndrăzneţe decât cele din Akramsh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fiecare septembrie, maică-sa îl trimitea, aşa cum promisese, cu avionul la Akramshar, unde juca, vreme de mai multe săptămâni, rolul de tânăr prinţ, petrecându-şi timpul cu fraţii şi surorile lui vitrege, pe care abia că-i mai cunoştea. Nu reuşiseră să se împrieten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aptul că trăia două vieţi îl tulbura; îl făcea să se simtă special, diferit de ceilalţi copii care mergeau la aceeaşi şcoală particulară din New York. El era prinţ, iar ei nu erau nimic. Simţea că le e superi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vârsta de 13 ani, într-una dintre vizitele anuale la Akramshar, tatăl său îl luase deoparte şi îi spusese că sosise timpul să devină bărbat. Unul dintre servitorii regelui îl condusese imediat într-o încăpere unde erau două prostituate întinse pe pat, în aşteptarea tânărului prin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rmătoarea experienţă, avută cu două femei mai în vârstă, îi lăsase lui Armand o impresie de neşters. Deşi se mai ţinea după fetele de la şcoală, acest episod a fost cu totul diferit. Prostituatele – una rusoaică şi cealaltă olandeză – aveau în jur de 20 de ani şi erau machiate din belşug. Purtau lenjerie sexy şi pantofi cu tocuri înalte, şi îl iniţiaseră în mai multe poziţii, unele care i-au plăcut, iar altele care l-au dezgustat. Când simţiseră că nu mai aveau ce să-l înveţe, îl anunţaseră că toate actele sexuale trebuiau plătite. Nu că i-ar fi cerut bani – oamenii regelui avuseseră grijă de partea materială – era doar ceva ce ele considerau că trebuie să ştie. „Femeile trebuie plătite pentru sex”, ziceau ele, schimbând priviri amuzate. Au fost cuvinte înţelepte, pe care nu le uitase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cându-şi apariţia după câteva ore, fraţii lui mai mari îl ironizaseră şi râseseră de el. Până la urmă, se luase la bătaie cu ei şi se alesese cu nasul rupt. Îşi ura fraţii: toţi îl invidiau pentru că era altfel decât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ma lui – o roşcată extrem de atractivă – se recăsătorise la o lună după ce el împlinise 18 ani. De această dată, Peggy făcu o alegere raţională şi se mărită cu Sidney Dunn, bancher de succes, care era cu 25 de ani mai mare c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îl respecta pe Sidney; simţea că are multe de învăţat de la bătrân, aşa că îl asculta cu atenţie. În loc de colegiu, alese o şcoală de afaceri, iar Sidney îl ajuta mereu cu sfaturile sale înţelep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ziua în care Armand împlini 21 de ani, tatăl său îl chemase la Akramshar să-i facă o vizită, în afara celor convenite. Armand se dusese – cam în silă, ce-i drept. Nu era de-ajuns o vizită pe an? Cu toate acestea, până la urmă a fost o călătorie memorabilă, căci sfetnicul de taină al regelui îl anunţase că, pe viitor, regele ar putea să aibă nevoie de el – din când în când – ca să se ocupe de feluritele lui afaceri din Americ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ornic să-i facă pe plac tatălui său, Armand fusese de acord. Iar regele îi dăduse ca dar pentru împlinirea celor 21 de ani ai săi un cec de un milion de dolari, pe care îi folosi cu înţelepciune. La sfatul lui Sidney, îi investi într-un teren cu case dărăpănate din Queens, pe care construi într-un an mai multe complexuri de apartamente, iar vânzându-le, îşi scosese de trei ori investiţia iniţi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aceea, nu s-a mai oprit. A fondat Jordan Developments şi începu să cumpere proprietăţi, să le renoveze şi să le vândă cu un profit substanţial. Se ocupa şi de afacerile tatălui său, care trebuia din când în când să „spele” mari sume de bani. În afară de Jordan Developments, mai înfiinţa şi multe filiale, inclusiv o firmă de import-export care doar îi purta numele. Până la 30 de ani, cumpărase hoteluri şi clădiri de apartamente pe toată Coasta de Es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vizita anuală în Akramshar, tatăl său se uitase blând la el, strălucind de mândrie. „Tu eşti fiul cu care mă mândresc”, îl lăudase el. „Eşti inteligent, înţelept şi de încredere. Tu eşti cel care ar trebui să-mi moştenească într-o zi rega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orbele regelui nu le picară bine fraţilor lui vitregi, care îl priveau acum cu suspiciune şi îl urau şi mai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 singur lucru îl nedumerea pe rege. „De ce nu te-ai însurat până acum?” îl întrebase. „Potrivit tradiţiei, la vârsta ta trebuia să ai mai multe neveste şi cop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ridicase din umeri. Sexul era o distragere de care nu avea nevoie. Dorinţele lui erau pe deplin satisfăcute de nişte prostituate care îi făceau toate poftele ori de câte ori le chema prin telefon. Femeile erau fiinţe umane inferioare, asta îl învăţase tatăl său încă de la o vârstă fragedă. „Femeile sunt mai degrabă nişte recipiente pe care le folosim ca să ne potolim instinctul sexual şi ca să ne poarte copiii”, îi spusese regele. „Să nu ai niciodată încredere în ele şi să nu le dai inima 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atăl său avea dreptate. Femeile fac orice pentru bani – absolut orice. Iar pe deasupra, mai erau şi proas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un an după ce tatăl lui îl întrebase de însurătoare, Armand tocmai venise la Akramshar în obişnuita vizită pentru ziua de naştere, când tatăl lui îl dusese în grabă la unul dintre palatele sale. Odată ajunşi acolo, îl anunţase că darul pe care i-l va face de ziua lui de naştere avea să fie căsătoria cu fiica unui bun prieten de familie cu care făcea regele afaceri. „Nu vei avea niciun fel de obligaţii”, îl asigurase el. „Soţia ta va rămâne aici şi, cu voia lui Dumnezeu, îţi va purta copilul. Asta îmi doresc pentru tine, dragul meu fiu. Acesta este darul 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ata era o frumuseţe de 15 ani. O chema Soray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târziu în acea zi, avu loc o ceremonie nupţială fastuoasă, iar în noaptea ce urmă, Armand îi răpi fecioria nevinovatei Soraya. Copila tremura de frică, ceea ce nu îl tulbură pe mirele care voia să împlinească dorinţa tatălui său. Nu-l interesau temerile ei. Fata era aici să-şi facă datoria, asta era tot. O călări cu violenţă, neluând în seamă ţipetele ei de durere. Era doar un recipient pe care el trebuia să-l umple, numai la asta era b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o săptămână de la nuntă luase avionul şi se întorsese în Americ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se întorsese în Akramshar după un an, nu mică îi fusese mirarea să afle că avea un băiat. În 11 ani, mai deveni tatăl a trei copii, numai fete, ceea ce nu îi prea plăcea, dar pe rege l-au făcut fericit atâtea nepo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mintea lui, Soraya şi odraslele ei alcătuiau familia lui imaginară. Ei trăiau într-un loc numit Akramshar, unde femeile erau docile şi ascultătoare, făcând tot ce li se spunea. Un loc în care bărbaţii erau la put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locuia într-un apartament luxos, în Park Avenue din New York, în care banii erau un afrodiziac, iar femeile pe care le plătea, jucăriile lui. Cele două lumi se interferau doar în septembrie, când regele îşi sărbătorea ziua de naştere. Şi aşa trebuia să f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împlinise acum 42 de ani şi îl frământa ceva. Cucerise Coasta de Est, dar dorea mai mult. Ultimele lui planuri erau să-şi consolideze poziţia în Las Vegas, oraş unde petrecuse ceva timp. Era un jucător împătimit, iar fetele de acolo erau ieftine şi îi împlineau orice dorinţă – oricât de extravagantă. Pe lângă aceasta, în Vegas simţea că are nişte legături de familie. Mama lui dansase la Caesars Palace, tatăl său o remarcase acolo şi o dusese cu el în Akramshar. Legăturile de familie însemnau ceva pentr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menii lui făcuseră o analiză a situaţiei financiare a majorităţii hotelurilor mari. Imperiul lui Steve Wynn era uluitor şi profitabil, iar Palms, Four Seasons şi lanţul hotelier Harrah erau nişte posibilităţi, dar hotărî în cele din urmă să cumpere complexul hotelier The Key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The Keys era o achiziţie fără cusur. O clădire măreaţă, construită la cele mai înalte standarde cu nici doi ani în urmă. Nimic ţipător ca în Vegas, ci doar lux şi rafinament. Un cazinou uimitor. Magazine şi restaurante de talie internaţională. Grădini amenajate cu mult bun gust şi terenuri în jur cât nişte parcuri. Un măreţ complex de apartamente. Mai multe piscine. Două spa-uri. Un lac artificial. Un excelent teren de golf. Dar mai era şi hotelul în s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he Keys era făcut pentru Armand. Îl voia şi avea să pună mâna pe el. Habar n-avea că The Keys era proprietatea lui Lucky Santange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ar Lucky n-avea să renunţe niciodată la el.</w:t>
      </w:r>
    </w:p>
    <w:p>
      <w:pPr>
        <w:pStyle w:val="Heading1"/>
        <w:rPr/>
      </w:pPr>
      <w:r>
        <w:rPr/>
        <w:t>capitolul 3</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flându-se în drum spre Malibu, la volanul superbului ei Ferrari roşu, străbătând Pico Boulevard, iar apoi trecând pe autostrada de pe coastă, Lucky uitase deja de Venus şi de problemele ei cu bărbaţii. Mintea ei se concentra mai mult asupra lui Max şi a plecării ei inevitabile. Lucky era destul de inteligentă ca să ştie că nu putea s-o reţină în niciun fel pe fiica ei cu ochii verzi, deşteaptă şi frumoasă. Max pleca să ducă o viaţă independentă, fie că le plăcea sau nu ei şi lui Lennie. Iar adevărul era că ei nu-i convenea deloc, dar n-avea ce face. Aşa cum nu uita nimeni să-i amintească, şi ea îşi făcuse de cap când avea 16 ani. După ce părăsise pensionul sever din Elveţia şi plecase în sudul Franţei, tatăl ei Gino reuşise să-i dea de urmă şi s-o mărite în grabă cu enervantul şi plicticosul ăla de Craven Richmond – fiul senatorului Richmond. Craven era un amărât ratat, pe care nu-l iubea, ba şi mai rău, nici măcar nu-l respecta. Dar ea refuzase să se lase prinsă în capcană. Aşteptase momentul favorabil şi, atunci când Gino fusese nevoit să plece din ţară pentru neplata taxelor, ea rupsese toate legăturile cu familia Richmond şi venise repede aici ca să preia înfloritoarea afacere hotelieră a lui Gino. Obţinuse divorţul şi nu mai aruncase nicio privire în u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Max era gata să-şi ia zborul, dar avea oare fiica ei suficientă minte să nu cadă pradă uşoară tuturor rechinilor care îi dădeau târcoale? Şi, dacă Max hotărâse să plece la New York, cum are să mai poată Lucky s-o ap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i să poţi, îi spusese Lennie, care era mereu atât de raţional. Trebuie s-o laşi pe Max să plece. Va face propriile greşeli şi va învăţa din 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hiar şi Gino fusese de acor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s-o să plece, drăguţo, îi zisese el. Are să stea pe picioarele ei, ca şi tine. Aşa să f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şi era trecut de miezul nopţii, Max nu se întorsese a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otărâtă să nu-şi facă griji, Lucky îi telefonă lui Lennie, care era la filmări în Utah. Vorbiră un timp, iar el îi linişti temerile în privinţa lui Max, îi spuse să nu exagereze şi adăugă că va veni acasă pentru petrecerea de ziua fet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se hotărî să-l asculte măcar de data ace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vea să dea o petrecere de pomină. Iar după aceea, are s-o lase să plece pe drumul ei, binecuvântând-o şi sperând să nu i se întâmple nimic r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rankie? zbieră Max, repezindu-se la tipul care tocmai ieşea dintr-un Grand Sport Corvette decapotabil. Eşti chiar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 Romano se opri la jumătatea drumului, coborându-şi încet ochelarii de soare Ray-Ban, de care nu ar fi avut nevoie, căci era deja întuneric afară, dar pe care îi purta ca să facă pe grozav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mne sfinte! exclamă el după ce o măsură cu privirea de sus şi până jos. Tu eşti micuţa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ai sunt aşa mică, răspunse ea cu mândrie, aducându-şi aminte de ultima dată când îl văzuse pe prietenul fratelui ei, arţăgosul de Frank Roman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mai slab decât şi-l amintea, dar arăta mişto – haine din piele, ochelari retro, părul negru strâns la spate într-o coadă de cal. Exact ca un tânăr la modă din 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cu semn spre intrarea în noul club, unde se agitau un grup de fete îmbrăcate provocator şi o gaşcă de zurbagii, care sperau să agate ceva şi încercau să-i convingă pe cei trei oameni de pază vânjoşi să-i lase înăunt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ne laşi să trecem pe mine şi pe prietenii mei? întrebă Max, aruncându-i lui Frankie un zâmbet cucer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zise Frankie dând din cap. Dacă eu nu pot, atunci nimeni nu poate. După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îi înşfacă de braţ pe Harry şi Cookie şi, fără să ezite, se luară toţi după Fran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ul dintre portari îl salută respectu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ho! exclamă Max impresionată. Se poartă cu tine de parcă ai fi proprietarul sau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şi sunt, se lăudă Frankie, deşi nu era cazul. E al meu în întregi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făcu ochii mari. Ultima dată când auzise de Frankie, îl părăsise Annabelle Maestro, iubita lui de mult timp, şi îşi căuta de lucru. Iar acum pretindea că deţine acest nou club în vogă din L.A. Se întreba dacă Bobby ştia de asta, pentru că, din câte îşi amintea, cei doi se certaseră din cauza obiceiului lui Frankie de a se droga. Păcat. Întodeauna îl plăcuse pe Frankie într-un mod ciudat, deşi încercase s-o seducă pe când avea 16 ani şi stătea cu Bobby la New York.</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obby ştie că te ocupi de cluburi? îl întrebă ea pe Frankie pe când îi ducea direct la un separ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zi că Bobby se pricepe să conducă un club? replică Frankie, în timp ce i se zbătea ochiul stâng în spatele ochelarilor de soare. Eu eram D.J. înainte să intre el în lumea cluburilor. I-aş fi dat ocazia să investească în River, dar nu mai păstram legătura cu el. Păcat pentr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pierdut ocazia, spuse Max în treacăt, cercetând cu privirea localul, care părea un jaf faţă de Moo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ând umblă cu târfa aia de avocată, trebuie să ştii că frate-tu e total dus, zise Frankie cu ţâfnă. Nu mai ştiu nimic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nver nu e avocată, e procuror-adjunct, preciza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mai rău, fornăi Frankie. Îl ţine bine în mână. S-a pus între noi când nu trebu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eam 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zise Frankie aruncându-i o privire tăi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mic, bâigui ea, muşcându-şi buza de j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îi spusese că nu mai putea tolera dependenţa lui Frankie de cocaină, mai ales acum, că Denver era procuror-adjunc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aşa, micuţa Max s-a făcut mare, zise Frank, dându-se mai aproape de ea şi apăsându-şi coapsa pe piciorul ei. Nu te-am văzut de ceva timp. Ce-ai mai făc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rozav, răspunse Max, trăgându-se de lângă el, pentru că ultimul lucru pe care îl dorea era să se dea Frankie l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sexy, continuă el. Foar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ulţumesc, spuse ea stânjen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re era drogat? Proba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ho! exclamă Cookie. Locul ăsta e fenomen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îşi mută atenţia l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ţi place? o întrebă. Chiar eu l-am concep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ltă minci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 place, răspunse Cookie, dându-i un ghiont lui Harry, în timp ce se întreba câţi ani are Frankie şi dacă era prea bătrân pentru ea. Nu bem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dreptate, spuse Frank, pocnind din degete ca să-i atragă atenţia unei chelneriţe pe jumătate goală, cu unghii lungi cât nişte gheare şi cu un un zâmbet profesional pe faţă. Sper că aveţi toţi acte false la v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lecăm fără ele, îi întoarse Cookie vorba, lingându-şi buzele pline şi fluturând din genele date cu rimei viole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şi voiam să aud, zise Frank, gândindu-se că fata era tânără, dar dornică să facă se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ce naiba – tinereţea avea să fie farmecul acelei nop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izza şi filmul se transformară în sushi la Matsuhisa, unul dintre localurile preferate ale lui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lace restaurantul ăsta, zise ea, servindu-se cu un corn Californ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crezi că l-am ales? spuse Bobby, întinzând mâna peste masă după 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ai vrut să-mi faci o surpri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ce deşteaptă e! exclamă el, dăruindu-i unul dintre zâmbetele lui cuceri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e îmbrăcată ca pentru o pizza şi un film, zise ea mâhn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w:t>
      </w:r>
      <w:r>
        <w:rPr>
          <w:rFonts w:eastAsia="Constantia" w:cs="Constantia" w:ascii="Constantia" w:hAnsi="Constantia"/>
          <w:i/>
          <w:iCs/>
          <w:sz w:val="24"/>
          <w:szCs w:val="24"/>
        </w:rPr>
        <w:t xml:space="preserve"> </w:t>
      </w:r>
      <w:r>
        <w:rPr>
          <w:rFonts w:cs="Palatino Linotype" w:ascii="Constantia" w:hAnsi="Constantia"/>
          <w:i/>
          <w:iCs/>
          <w:sz w:val="24"/>
          <w:szCs w:val="24"/>
        </w:rPr>
        <w:t xml:space="preserve">Dar </w:t>
      </w:r>
      <w:r>
        <w:rPr>
          <w:rFonts w:cs="Palatino Linotype" w:ascii="Constantia" w:hAnsi="Constantia"/>
          <w:sz w:val="24"/>
          <w:szCs w:val="24"/>
        </w:rPr>
        <w:t>arată superb, o asigur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ulţumesc, Bobby, spuse ea, luând o gură de sake cal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mă faci tot timpul să mă simt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uş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a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foarte bine că es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i bine, </w:t>
      </w:r>
      <w:r>
        <w:rPr>
          <w:rFonts w:cs="Palatino Linotype" w:ascii="Constantia" w:hAnsi="Constantia"/>
          <w:i/>
          <w:iCs/>
          <w:sz w:val="24"/>
          <w:szCs w:val="24"/>
        </w:rPr>
        <w:t xml:space="preserve">tu </w:t>
      </w:r>
      <w:r>
        <w:rPr>
          <w:rFonts w:cs="Palatino Linotype" w:ascii="Constantia" w:hAnsi="Constantia"/>
          <w:sz w:val="24"/>
          <w:szCs w:val="24"/>
        </w:rPr>
        <w:t>spui întotdeauna ce trebuie.</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Şi, că veni vorba, vii cu mine la Las Vegas, la petrecerea lui Max, în weekendul următor. Nu-i </w:t>
      </w:r>
      <w:r>
        <w:rPr>
          <w:rFonts w:cs="Palatino Linotype" w:ascii="Constantia" w:hAnsi="Constantia"/>
          <w:i/>
          <w:iCs/>
          <w:sz w:val="24"/>
          <w:szCs w:val="24"/>
        </w:rPr>
        <w:t>a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o să-ncerc, spuse ea, încă ezit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i asta, „încer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ştii… servici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r ţi-am spus. Plecăm vineri şi ne întoarcem duminică. N-ai să pierzi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buie să mă-nţelegi, Bobby. Transferul la Secţia Narcotice e mare lucru pentru mine. Vreau să fiu bine pregăt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ţi-am zis – îţi iei cu tine laptopul. O să avem o mulţime de timp lib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t să mă mai gândesc? îl întrebă ea încercând să-l conving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uzi, o să se gândească! exclamă el exasperat. Nu ţi-am spus niciodată ce femeie încăpăţânată 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r pentru că nu-ţi zic tot timpul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nu-mi zici, aşa-i? spuse el, uitându-se lung la ea. Oare de-asta îmi pla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mm… făcu ea gânditoare. Cred că prea te-ai obişnuit să-ţi spună femeile numai da la to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izbucni în râ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La ce </w:t>
      </w:r>
      <w:r>
        <w:rPr>
          <w:rFonts w:cs="Palatino Linotype" w:ascii="Constantia" w:hAnsi="Constantia"/>
          <w:i/>
          <w:iCs/>
          <w:sz w:val="24"/>
          <w:szCs w:val="24"/>
        </w:rPr>
        <w:t xml:space="preserve">femei </w:t>
      </w:r>
      <w:r>
        <w:rPr>
          <w:rFonts w:cs="Palatino Linotype" w:ascii="Constantia" w:hAnsi="Constantia"/>
          <w:sz w:val="24"/>
          <w:szCs w:val="24"/>
        </w:rPr>
        <w:t>te gând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ţi aduci aminte de liceu? Ţie şi lui M.J. vă cădeau fetele în braţe ca fructele din copa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Denver, zise el cu o expresie ironică pe faţă. Acum ne întoarcem la anii de liceu? Cum de ţi-ai amintit de asta tocmai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să-l văd pe fotbalistul nostru genial marcând un gol era cea mai mare distracţie pe care o aveam în acea 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mă bucur că totul a trecut şi că acum te am pe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aşa? îl tachina ea. Oare mă a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nu-i aşa? zise el zâmbind. De cât timp suntem împre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afirmă ea, deşi ştia precis de cât timp. Poate să fie trei lu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cutură din ca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auzi la ea, „poate”! Ar trebui să-mi spui şi câte minute au trec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şi zâmbiră, savurând clip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ul dintre motivele pentru care îi plăcea să stea cu Bobby era că aveau atât de multe să-şi spună. Adesea îi istorisea poveşti despre familia răposatului său tată, ai cărei membri erau toţi în Grecia, în afară de nepoata lui, Brigette. Brigette stătea la New York şi fusese odată top model. Împreună cu Bobby, moştenise cea mai mare parte din averea Stanislopoulos. Deşi nu-i plăcea să vorbească despre bani, Bobby îi spusese lui Denver că hotărâse să nu se atingă de moştenire, căci prefera să-şi câştige propriii bani din afacerea de succes cu clubur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îl admira pentru dorinţa de a reuşi de unul singur. Doar din când în când îşi mai permitea câte o extravaganţă, cum ar fi să folosească avionul familiei Stanislopoul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eori, îi spunea şi ea câte ceva despre familia ei, pe care Bobby nu o cunoscuse până în prezent. Ea nu prea voia să-l prezinte părinţilor ei – mama, activist politic, iar tata, avocat nonconformist. Ca să nu mai vorbim de fraţii ei. Toţi îl plăcuseră mult pe fostul ei iubit, Josh, iar ea nu credea că trebuie să-l arunce în arena cu lei până nu era sigură că vor fi împreună mai mult de câteva luni. Bobby râsese de ideil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s destul de bun să-ţi cunosc familia, nu? o tachina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s-o cunoşti, îţi promit, îl asigur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igur că avea să-l ducă într-o zi la familia ei. Dar nu acum. Era prea devre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Bobby! exclamă femeia frumoasă ca un model care se opri la masa lor. </w:t>
      </w:r>
      <w:r>
        <w:rPr>
          <w:rFonts w:cs="Palatino Linotype" w:ascii="Constantia" w:hAnsi="Constantia"/>
          <w:i/>
          <w:sz w:val="24"/>
          <w:szCs w:val="24"/>
        </w:rPr>
        <w:t>O,</w:t>
      </w:r>
      <w:r>
        <w:rPr>
          <w:rFonts w:cs="Palatino Linotype" w:ascii="Constantia" w:hAnsi="Constantia"/>
          <w:sz w:val="24"/>
          <w:szCs w:val="24"/>
        </w:rPr>
        <w:t xml:space="preserve"> </w:t>
      </w:r>
      <w:r>
        <w:rPr>
          <w:rFonts w:cs="Palatino Linotype" w:ascii="Constantia" w:hAnsi="Constantia"/>
          <w:i/>
          <w:iCs/>
          <w:sz w:val="24"/>
          <w:szCs w:val="24"/>
        </w:rPr>
        <w:t xml:space="preserve">Doamne! </w:t>
      </w:r>
      <w:r>
        <w:rPr>
          <w:rFonts w:cs="Palatino Linotype" w:ascii="Constantia" w:hAnsi="Constantia"/>
          <w:sz w:val="24"/>
          <w:szCs w:val="24"/>
        </w:rPr>
        <w:t>Nu te-am mai văzut de la petrecerea dată de Grayton în New York. Cum îţi mai merge? Ce faci în 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reuşi Bobby să spună. Habar n-avea cine era femeia şi nici nu-i prea păsa. Vă cunoaşteţi? întrebă el arătând înspre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ata îi aruncă lui Denver o privire rapidă, apoi nici n-o mai băgă în sea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buie neapărat să ne vedem, toarse ea, aplecându-se spre Bobby. Mi-a fost dor de tine. Sună-mă, sunt la hotelul Mondri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se îndepărtă legănându-se pe tocurile ei de 15 centimetri, părând mulţumită de s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răguţă, remarcă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ţi jur că habar n-am cine e, repetă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n regulă. Denver nu voia să facă o criză de gelozie pentru un fleac. Şi eu am foşti iubiţi peste to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i-a fost iubită, zise el categoric. Nici n-am idee cine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ontează,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Tot ce contează e că sunt aici c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ştia întotdeauna să spună ce trebuie, aşa era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era gata de plecare, ca şi Harry, dar Cookie avea chef de cear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au să stau, zise ea cu încăpăţânare. Frankie va avea grijă de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oţi rămâne, o contrazise Max. Am venit cu maşina lui Harr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găsesc eu o maşină, zise Coo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şi de unde, mă rog? izbucni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rankie are să mă ducă acasă, dădu Cookie din um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dracu'! exclamă Max. Nu-ţi dai seama că tot ce vrea Frankie e să facă sex c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e? răspunse Cookie, ameţită şi zâmbind vag. Ce-i aşa rău în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băură câteva Mojitos în separeu şi se ciorovăiră în continuare. Frankie ieşise să întâmpine clienţii, făcând pe marea gazdă, dar Max nu-şi dăduse seama. Tot ce voia era să plece. Şi Harry la f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te putem lăsa singură aici, zise Max, uitându-se la Harry în aşteptarea unui aju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r ţi-am spus – Frankie va avea grijă de mine, afirmă Cookie, aşezându-se mai comod pe canap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rankie e drogat şi bătrân, rosti Harry batjocoritor. N-ai nevoie de aşa un ti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ar nu e </w:t>
      </w:r>
      <w:r>
        <w:rPr>
          <w:rFonts w:cs="Palatino Linotype" w:ascii="Constantia" w:hAnsi="Constantia"/>
          <w:i/>
          <w:iCs/>
          <w:sz w:val="24"/>
          <w:szCs w:val="24"/>
        </w:rPr>
        <w:t xml:space="preserve">aşa </w:t>
      </w:r>
      <w:r>
        <w:rPr>
          <w:rFonts w:cs="Palatino Linotype" w:ascii="Constantia" w:hAnsi="Constantia"/>
          <w:sz w:val="24"/>
          <w:szCs w:val="24"/>
        </w:rPr>
        <w:t xml:space="preserve">bătrân şi mai e şi sexy, insistă Cookie. Voi doi căraţi-vă de-aici, pentru că </w:t>
      </w:r>
      <w:r>
        <w:rPr>
          <w:rFonts w:cs="Palatino Linotype" w:ascii="Constantia" w:hAnsi="Constantia"/>
          <w:i/>
          <w:iCs/>
          <w:sz w:val="24"/>
          <w:szCs w:val="24"/>
        </w:rPr>
        <w:t xml:space="preserve">eu </w:t>
      </w:r>
      <w:r>
        <w:rPr>
          <w:rFonts w:cs="Palatino Linotype" w:ascii="Constantia" w:hAnsi="Constantia"/>
          <w:sz w:val="24"/>
          <w:szCs w:val="24"/>
        </w:rPr>
        <w:t>rămâ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e hotărî să n-o contrazică; îl ştia pe Frankie, iar dacă fata voia să meargă pe această cale, ea nu avea ce-i face. Cookie nu mai era fecioară, umblase toată adolescenţa din floare în floare prin Hollywood.</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Orice-ar fi, nu te culca cu el, o avertiză Harry. Nu face de tine, crede-mă, o </w:t>
      </w:r>
      <w:r>
        <w:rPr>
          <w:rFonts w:cs="Palatino Linotype" w:ascii="Constantia" w:hAnsi="Constantia"/>
          <w:i/>
          <w:iCs/>
          <w:sz w:val="24"/>
          <w:szCs w:val="24"/>
        </w:rPr>
        <w:t>şt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ulţumesc pentru sfat, îi răspunse Cookie sarcastic. Vă sun eu mai în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apărat, zise Max, uitându-se la ceas. Şi nu face nimic din ce-ai putea să regreţi, adăug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revedere, chicoti Cookie. Şi căraţi-vă odată de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îl luă pe Harry de bra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în stare să conduci? Harry dădu din cap că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să merge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mul trebuie să renunţe la ceartă, dacă ştie că nu va avea câştig de cauză; asta o învăţase tatăl ei, Lennie, când avea cinci 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văţase multe de la ambii părinţi, iar uneori chiar îi plăcea cum gândeau ei. Totuşi, de-abia aştepta să plece pe propriul ei dr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curând. Foarte, foarte repede.</w:t>
      </w:r>
    </w:p>
    <w:p>
      <w:pPr>
        <w:pStyle w:val="Heading1"/>
        <w:rPr/>
      </w:pPr>
      <w:r>
        <w:rPr/>
        <w:t>capitolul 4</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Billy Melina era parcă făcut pentru libertate. Căsătoria cu o vedetă de talie mondială îi plăcuse doar un sfert de oră, dar după câteva luni, când văzuse că toţi îi cădeau la picioare, vraja se spulberase. </w:t>
      </w:r>
      <w:r>
        <w:rPr>
          <w:rFonts w:cs="Palatino Linotype" w:ascii="Constantia" w:hAnsi="Constantia"/>
          <w:bCs/>
          <w:i/>
          <w:iCs/>
          <w:sz w:val="24"/>
          <w:szCs w:val="24"/>
        </w:rPr>
        <w:t>El</w:t>
      </w:r>
      <w:r>
        <w:rPr>
          <w:rFonts w:cs="Palatino Linotype" w:ascii="Constantia" w:hAnsi="Constantia"/>
          <w:b/>
          <w:bCs/>
          <w:i/>
          <w:iCs/>
          <w:sz w:val="24"/>
          <w:szCs w:val="24"/>
        </w:rPr>
        <w:t xml:space="preserve"> </w:t>
      </w:r>
      <w:r>
        <w:rPr>
          <w:rFonts w:cs="Palatino Linotype" w:ascii="Constantia" w:hAnsi="Constantia"/>
          <w:sz w:val="24"/>
          <w:szCs w:val="24"/>
        </w:rPr>
        <w:t>era o stea de cinema de primă mână, dar, când ieşea cu Venus în public, nimeni nu dădea nici doi bani pe el. Asta nu-i măgulea deloc orgoliul. O, nu, câtuşi de puţi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nu era cu Venus, lui Billy i se dădea imediat o groază de atenţie. Fete din belşug. Fani peste tot. Îl respectau agenţii, directorii şi avocaţii, care îşi dădeau seama ce potenţial imens are. În definitiv, de-abia împlinise 30 de ani, avea toată cariera înainte, iar ultimul lui film adusese încasări recor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avea peste 1,80 înălţime, părul decolorat de soare şi un bronz de surfer pe tot corpul său vânjos şi bine lucrat. Muşchii abdominali îl interesau cel mai mult. Exersa două ore pe zi ca să se asigure că erau perfecţi. Îi plăcea să-şi vadă poza în reviste sub titlul CEL MAI FRUMOS CORP DE PE PLAJĂ. Să mori de ciudă, Matthew McConaughey! Du-te la naiba, The Situation</w:t>
      </w:r>
      <w:r>
        <w:rPr>
          <w:rStyle w:val="FootnoteCharacters"/>
          <w:rStyle w:val="FootnoteAnchor"/>
          <w:rFonts w:cs="Palatino Linotype" w:ascii="Constantia" w:hAnsi="Constantia"/>
          <w:sz w:val="24"/>
          <w:szCs w:val="24"/>
        </w:rPr>
        <w:footnoteReference w:id="2"/>
      </w:r>
      <w:r>
        <w:rPr>
          <w:rFonts w:cs="Palatino Linotype" w:ascii="Constantia" w:hAnsi="Constantia"/>
          <w:sz w:val="24"/>
          <w:szCs w:val="24"/>
        </w:rPr>
        <w:t>! Billy Melina era regele nedeclarat al muşchilor abdominali. Şi, datorită divorţului său de diva divelor, atât el, cât şi viitoarea lui fostă soţie apăreau mereu pe copertele tuturor reviste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pertele îl mulţumeau. Copertele erau raţiunea lui de-a fi. Copertele îl făceau să se simtă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a şi felaţiile. Nimic nu-i aducea aşa un zâmbet luminos pe buze ca o felaţie reuşită. În ultimul timp, că tot era liber, îi plăcea la nebunie să agate câte o fată, s-o aducă la casa lui închiriată şi s-o pună să-i facă o felaţie afară, la piscină. Era grozav să şi-o simtă în gura unei necunoscute, cu apa albastră şi scânteietoare a piscinei pe fundal şi cu soarele mângâindu-i trupul; asta chiar că-l exci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enus avea impresia că se încurcase cu ultima starletă cu care jucase în film, Willow Price – o blondă fără inhibiţii, cu buze senzuale şi o carieră promiţătoare. Dar nu era cazul. Dădea bine să se afişeze cu Willow la petreceri şi festivităţi de premiere, dar nu era nimic între ei. Fata prefera sexul cu lesbiene, iar el nu o plăcea, dar pentru amândoi era bine să fie văzuţi împre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imţindu-se excitat, Billy se sui pe Harley-ul său şi porni la vână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Nu îi luă mult timp să găsească exact ce căuta. Fata pe care pusese ochii se plimba pe Melrose Boulevard, purtând o fustă de blugi care abia îi acoperea fofoloanca, un tricou minuscul pe care scria </w:t>
      </w:r>
      <w:r>
        <w:rPr>
          <w:rFonts w:cs="Palatino Linotype" w:ascii="Constantia" w:hAnsi="Constantia"/>
          <w:i/>
          <w:iCs/>
          <w:sz w:val="24"/>
          <w:szCs w:val="24"/>
        </w:rPr>
        <w:t xml:space="preserve">îmi place repede şi blând </w:t>
      </w:r>
      <w:r>
        <w:rPr>
          <w:rFonts w:cs="Palatino Linotype" w:ascii="Constantia" w:hAnsi="Constantia"/>
          <w:sz w:val="24"/>
          <w:szCs w:val="24"/>
        </w:rPr>
        <w:t>şi sandale cu platfo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o salută el, mergând pe lângă ea cu motocicleta. Nu ne-am întâlnit ieri-seară la SoHo Ho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ata se opri, îl măsură cu privirea, îl recunoscu şi nu-i veni să creadă ce noroc dăduse peste ea. După 20 de minute, stătea în genunchi în faţa lui, lângă piscină, servindu-l cât de bine pu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termină, Billy îi chemă un taxi şi dusă a fos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Billy nu-i era deloc greu să găsească fe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cul dejun în Malibu era momentul zilei preferat de Lucky. Îi plăcea să stea pe terasa care dădea spre ocean, cu un pahar de suc proaspăt de portocale şi cu o farfurioară de fructe tăiate în bucăţele în faţă: papaia, smochine şi mango. Pentru că se trezea întotdeauna devreme, înainte de restul familiei, profita de aceste clipe de singurătate. Îi plăcea să-şi planifice ziua dis-de-dimineaţă şi să decidă ce anume avea să facă imediat după aceea. Acum era mulţumită de cum mergea The Keys. Chiar şi Gino era impresionat de ce reuşise să realizeze. Construise cel mai grozav şi mai măreţ complex din Las Vegas, care cuprindea totul, de la un cazinou important la un hotel remarcabil şi apartamente de lux. „Mai pune şi o pistă de curse, şi-ai să ai totul”, glumise Gin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zâmbise. Nu era o idee rea. Pe atunci, Gino se gândea la lucruri cu adevărat măreţ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pera că următorul proiect are să-l convingă pe Lennie să-şi ia o pauză binemeritată. Era aşa de obsedat de munca lui, trecea imediat de la un film la altul. Aveau o căsnicie extrem de reuşită, dar nu le-ar fi stricat să petreacă mai mult timp împreună. În unele zile şi nopţi îi era tare dor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sună mobilul. Era avocatul ei din New York, Jeffrey Lonsda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Jeffrey, ce e? întrebă ea, mirându-se că telefonase aşa de devre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zis cuiva că vrei să vinzi The Keys? se interes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zise ea încruntându-se. Ce te face să afirmi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t primesc telefoane de la un tip care reprezintă Jordan Developments. Pretinde că vrei să vinzi, iar Jordan Developments e dispus să cump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o prostie fără margini, zise Lucky. Şi cine naiba mai e şi Jordan Development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mare companie imobiliară. Tocmai mă interesez de ea. Trebuie să fiu 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Jeffrey, spuse Lucky cu răbdare în glas, cred că ştii că, în caz că aş vrea să vând, tu ai fi primul pe care l-aş anunţ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înţeles. Dar Fouad Khan – reprezentantul Jordan Developments – părea foarte informat şi foarte insist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spune-i domnului Khan să insiste în altă parte. The Keys nu-i de vânzare. Nici acum, nici altă 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sajul e puternic şi cl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bucur că l-ai recepţio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buie să-ţi spun, Lucky, m-am gândit că trebuie să fie o glumă. Toată lumea ştie cât suflet ai pus în construirea acestui complex, aşa că eram sigur că nu se putea să-l pui în vânz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înţeles foarte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bucur c-am lămurit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zi b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ţie, Jeffre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in păcate, în New York plou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are rău să ţi-o spun, dar aici e un soare orbitor, zise ea, privind lung la vasta întindere a ocean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h, Lucky, mereu ştii să mă-nţep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 trebui să fii obişnuit, doar eşti avocat, spuse ea zâmbi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ontez </w:t>
      </w:r>
      <w:r>
        <w:rPr>
          <w:rFonts w:cs="Palatino Linotype" w:ascii="Constantia" w:hAnsi="Constantia"/>
          <w:bCs/>
          <w:i/>
          <w:iCs/>
          <w:sz w:val="24"/>
          <w:szCs w:val="24"/>
        </w:rPr>
        <w:t>pe tine</w:t>
      </w:r>
      <w:r>
        <w:rPr>
          <w:rFonts w:cs="Palatino Linotype" w:ascii="Constantia" w:hAnsi="Constantia"/>
          <w:b/>
          <w:bCs/>
          <w:i/>
          <w:iCs/>
          <w:sz w:val="24"/>
          <w:szCs w:val="24"/>
        </w:rPr>
        <w:t xml:space="preserve"> </w:t>
      </w:r>
      <w:r>
        <w:rPr>
          <w:rFonts w:cs="Palatino Linotype" w:ascii="Constantia" w:hAnsi="Constantia"/>
          <w:sz w:val="24"/>
          <w:szCs w:val="24"/>
        </w:rPr>
        <w:t>să mi-o amint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ricum, zbori la Vegas pentru şedinţa consiliului de conducere de vineri, aşa că ai să te bucuri şi tu de s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Într-o sală de şedinţe? întrebă Jeffrey supă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Rămâi în weekend, îi sugeră Lucky. Dau o petrecere pentru Max, o să ne distră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oate, Jeffrey. Spune da. Adu-ţi şi nev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em în divor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vino cu priete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m niciu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bine, destul despre viaţa ta amoroasă. Însă, dacă rămâi în weekend, anunţă-l pe secretarul meu. Se va ocupa de tine cu toată grij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chise telefonul, gândindu-se ce aiurea începuse ziu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he Keys era realizarea ei cea mai de seamă. Nu l-ar vinde niciodată. Pentru nimic în l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e deşteptă şi părăsi apartamentul înainte să se trezească Denver. Avea o întrunire importantă în Vegas cu investitorii ruşi care, potrivit partenerului său M.J., erau gata să perfecteze afacerea prin care îşi băgau toţi banii în cluburile Mood din Miami şi L.A. Hotărâse să le arate personal ce tare era Mood din Las Vegas. Nu era uşor să negociezi cu ruşii, dar ei aveau banii necesari pentru ca el să facă lucrurile pe care le dorea. După ce termina cu ruşii, avea mai multe întâlniri programate în New York, iar apoi se va urca în avion la timp ca s-o ia pe Denver şi s-o ducă la Vegas, să-şi petreacă împreună weekendul ca doi îndrăgosti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Se implica din ce în ce mai mult în relaţia cu Denver. Cu cât petrecea mai mult timp cu ea, cu atât se îndrăgostea mai tare de ea. Era o fiinţă aşa normală, dar cu mult mai deşteaptă decât alte fete cu care ieşise. </w:t>
      </w:r>
      <w:r>
        <w:rPr>
          <w:rFonts w:cs="Palatino Linotype" w:ascii="Constantia" w:hAnsi="Constantia"/>
          <w:i/>
          <w:iCs/>
          <w:sz w:val="24"/>
          <w:szCs w:val="24"/>
        </w:rPr>
        <w:t xml:space="preserve">Şi </w:t>
      </w:r>
      <w:r>
        <w:rPr>
          <w:rFonts w:cs="Palatino Linotype" w:ascii="Constantia" w:hAnsi="Constantia"/>
          <w:sz w:val="24"/>
          <w:szCs w:val="24"/>
        </w:rPr>
        <w:t>era frumoasă – şi pe dinăuntru, şi pe dinafară. Şi aşa de pasională, că nu se sătura niciodată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 fi dorit să petreacă mai mult timp cu Lucky, pentru ca aceste două femei să se cunoască mai bine. Era important pentru el ca mama lui să fie de acord cu fata de care se simţea din ce în ce mai legat. Nu-i spusese nimic lui Lucky; ea era cea care trebuia să descopere singură cât de minunată era Denver, iar petrecerea de ziua Iui Max din weekend era o ocazie perfec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rmătorul pas pe care voia să-l facă era să cumpere o casă în L.A., în care să stea împreună. Apartamentul lui Denver era prea mic pentru el, avea nevoie de mai mult spaţiu. Adusese vorba despre asta de mai multe ori, dar ea îi spusese că era prea devreme să se gândescă la un trai com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ubito, dar tot locuiesc aici când vin în L.A., remarcas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doar </w:t>
      </w:r>
      <w:r>
        <w:rPr>
          <w:rFonts w:cs="Palatino Linotype" w:ascii="Constantia" w:hAnsi="Constantia"/>
          <w:i/>
          <w:iCs/>
          <w:sz w:val="24"/>
          <w:szCs w:val="24"/>
        </w:rPr>
        <w:t xml:space="preserve">stai </w:t>
      </w:r>
      <w:r>
        <w:rPr>
          <w:rFonts w:cs="Palatino Linotype" w:ascii="Constantia" w:hAnsi="Constantia"/>
          <w:sz w:val="24"/>
          <w:szCs w:val="24"/>
        </w:rPr>
        <w:t>aici, îl corectase ea. Nu-i acelaşi lucru cu a locui împre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Doamne, ce dificilă putea fi! Multe fete ar fi în culmea fericirii dacă ar cumpăra o casă pentru ele. Dar o parte din farmecul lui Denver îl constituia faptul că nu era ca majoritatea fetelor, iar acesta era un alt lucru pentru care o iub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rcându-se în noul său Lamborghini Murcielago argintiu, îl dădu tare pe Jay-Z şi plecă în viteză spre Las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ot să te înţeleg, zise Carolyn, cea mai bună prietenă a lui Denver, legănând căruţul de lângă ea, în grădina căsuţei sale din West Hollywood, situată în spatele supermarketului Pavilions, pe o străduţă liniştită. Bobby e un băiat grozav, şi îţi sare în ochi că e nebun după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zi? întrebă Denver, nesigură pe ea, în timp ce sorbea dintr-o ceaşcă de caf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cred, </w:t>
      </w:r>
      <w:r>
        <w:rPr>
          <w:rFonts w:cs="Palatino Linotype" w:ascii="Constantia" w:hAnsi="Constantia"/>
          <w:i/>
          <w:iCs/>
          <w:sz w:val="24"/>
          <w:szCs w:val="24"/>
        </w:rPr>
        <w:t xml:space="preserve">ştiu, </w:t>
      </w:r>
      <w:r>
        <w:rPr>
          <w:rFonts w:cs="Palatino Linotype" w:ascii="Constantia" w:hAnsi="Constantia"/>
          <w:sz w:val="24"/>
          <w:szCs w:val="24"/>
        </w:rPr>
        <w:t>afirmă Carolyn, dându-şi în spate o buclă rebelă din părul ei auriu ca mierea. E minunat, şi a fost atât de drăguţ cu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n-ar fi? zise Denver, punându-şi ceaşca de cafea pe masa instabilă din grădină. Să nu uităm în ce situaţie cumplită ai fost. Răpită, ostatică şi gravi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aţi apărut tu şi cu Bobby, care, ca nişte îngeri, aţi salvat-o pe amărâta de mine, zise Carolyn, luând uşor acea situaţie nefericită şi primejdi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ş fi putut face mare lucru fără Bobby, zise Denver. Mi-a fost de mare aju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ără voi doi… se auzi încet vocea lui Carolyn, care încerca să nu se mai gândească la calvarul prin care trec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ra la Washington, ca secretară a senatorului Gregory Stoneman, un bărbat căsătorit, şi avea cu el o aventură pasională. Şi, ca majoritatea bărbaţilor căsătoriţi, senatorul îi promisese că va divorţa de nevasta lui, dar nici nu se gândea la aşa ceva, iar, când Carolyn îi spusese că e însărcinată, pusese la cale să fie răpită, în speranţa că va pierde sarcina. Dumnezeu făcuse ca Bobby şi Denver s-o găsească la tim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stătuse în spital câteva zile să se refacă, fata fugise din Washington şi se dusese la LA., unde născuse copilul – un băiat pe care îl botezase Andy – şi jurase să nu-l mai vadă niciodată pe senatorul Stoneman. Nu că el ar fi alergat după ea – nu mai avea veşti de la el de când plecase. Dar nu-i păsa. Andy era numai al ei şi nu l-ar fi lăsat niciodată pe Gregory să se apropie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roblema mea e mama lui Bobby, spuse Denver, dornică să-şi descarce sufletul. E aşa de… cum aş putea s-o descr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cearcă, o îndemnă imediat Caroly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 să încep, e frumoasă de pică, îşi urmă vorba Denver, care încerca să-i facă un portret cât mai fidel extraordinarei Lucky Santangelo. E înaltă, cu pielea măslinie, cu păr şi ochi negri incredibili. Este o italiancă super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e-i aşa rău în asta? interveni Carolyn. Cu siguranţă că i-a dat genele ei bune lui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e şi o femeie care a realizat foarte multe la viaţa ei, continuă Denver, întrebându-se cum putea să se compare cu o forţă a naturii ca Lucky. Îşi construieşte propriile hoteluri, a condus odată şi un studio cinematografic. A născut trei copii şi, de parcă asta nu-i de ajuns, mai are şi obsesia perfecţiunii, face totul singură, şi se pare că are o căsnicie lungă şi reuşită cu Lennie Golde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ta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fost. Acum scrie şi regizează filme independente de mare succ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ă de parcă Bobby ar avea la înălţimea cui să se ridi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ennie nu e tatăl lui, explică Denver, luându-şi ceaşca de cafea. Credeam că ţi-am spus – tatăl lui e un armator grec miliardar care a murit. De la care a moştenit avionul companiei, care îi stă tot timpul la dispoziţie. Alt lucru care mă intimidea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preşte-te, Denver, îi ceru Carolyn cu fermitate. Nimic n-ar trebui să te intimide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aşa, spuse Denver, făcând o grimasă. Mama lui Bobby e perfectă, iar eu nu su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oamne! făcu Carolyn, deschizând braţele în semn de exasperare. Te trezeşti vorbi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întrebă Denver, supărată că prietena ei nu o înţeleg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şti nemaipomenită, Denver. Ai o carieră grozavă în care faci lucruri importante. Eşti tânără, inteligentă, frumoasă </w:t>
      </w:r>
      <w:r>
        <w:rPr>
          <w:rFonts w:cs="Palatino Linotype" w:ascii="Constantia" w:hAnsi="Constantia"/>
          <w:i/>
          <w:iCs/>
          <w:sz w:val="24"/>
          <w:szCs w:val="24"/>
        </w:rPr>
        <w:t xml:space="preserve">şi </w:t>
      </w:r>
      <w:r>
        <w:rPr>
          <w:rFonts w:cs="Palatino Linotype" w:ascii="Constantia" w:hAnsi="Constantia"/>
          <w:sz w:val="24"/>
          <w:szCs w:val="24"/>
        </w:rPr>
        <w:t>ai un prieten extraordinar. Carolyn se opri o clipă, apoi adăugă: E clar că nu prea mai ai alte atuuri. Dar pun pariu că Bobby nu stă cu tine pentru talentele tale culin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nu se putu abţine să nu râ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unt frumoasă şi nici nu mai sunt aşa de tânără, dar sunt inteligentă, recunos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 da, zise Carolyn. 27 de ani e </w:t>
      </w:r>
      <w:r>
        <w:rPr>
          <w:rFonts w:cs="Palatino Linotype" w:ascii="Constantia" w:hAnsi="Constantia"/>
          <w:i/>
          <w:iCs/>
          <w:sz w:val="24"/>
          <w:szCs w:val="24"/>
        </w:rPr>
        <w:t xml:space="preserve">chiar </w:t>
      </w:r>
      <w:r>
        <w:rPr>
          <w:rFonts w:cs="Palatino Linotype" w:ascii="Constantia" w:hAnsi="Constantia"/>
          <w:sz w:val="24"/>
          <w:szCs w:val="24"/>
        </w:rPr>
        <w:t>o vârstă impresionantă. Lasă-mă să te corectez… frumuseţea ta nu-i perfectă, e caldă şi naturală – cu atât mai preţioasă, pentru că tu habar n-ai ce grozav ară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ulţumesc, dar ar trebui să le vezi pe fetele de la clubul lui Bobby. Ca să nu mai vorbim de cele care se iau de el când ieşim împreună. Sunt topite dup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e-ţi pasă? Doar e cu tine,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cre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crede… o îngână Carolyn, dându-şi ochii peste cap. Tipul e nebun după tine, o ştie toată lumea. Cât despre fetele alea, lasă-mă să ghicesc: slabe-băţ pentru că nu mănâncă nimic. Sâni enormi – falşi. Buze enorme – false. Pomeţi înalţi – falşi. Ş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preşte-te! o rugă Denver, izbucnind în râs. Ele lucrează în industria de divertisment, trebuie să arate cât se poate de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rostii! exclamă Carolyn. Şi nu o lua aşa personal. Uite, schimb subiectul… la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răspunse Denver. Care-i treaba c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m hotărât să devin lesbiană, o anunţă Caroly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Denver îi rămase cafeaua în gâ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um aşa? îngăimă ea. Nu poţi </w:t>
      </w:r>
      <w:r>
        <w:rPr>
          <w:rFonts w:cs="Palatino Linotype" w:ascii="Constantia" w:hAnsi="Constantia"/>
          <w:i/>
          <w:iCs/>
          <w:sz w:val="24"/>
          <w:szCs w:val="24"/>
        </w:rPr>
        <w:t xml:space="preserve">decide </w:t>
      </w:r>
      <w:r>
        <w:rPr>
          <w:rFonts w:cs="Palatino Linotype" w:ascii="Constantia" w:hAnsi="Constantia"/>
          <w:sz w:val="24"/>
          <w:szCs w:val="24"/>
        </w:rPr>
        <w:t>să fii lesbiană. Sau eşti, sau nu 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cum sunt, spuse Carolyn hotărâtă. Am întâlnit-o pe femeia aia minunată la yoga. M-a invitat în oraş. Şi ştii ce? Mă du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o fa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nu mai vreau să am niciodată de-a face cu un bărbat. Mai întâi, am fost cu Matt, care m-a înşelat. Apoi cu Gregory, care a fost un mincinos, un ticălos mizerabil. Am pătimit destule de pe urma sexului masculin – nu mai vreau să am nimic de-a face cu un bărbat. Nu-i greu de înţeles,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începu Denver, dar nu mai apucă să zică altceva, căci Andy se puse pe plâns, şi, uitându-se la ceas, văzu că trebuia să plece, altfel întârzia la serviciu. Atunci crezi c-ar trebui să mă duc la Vegas? întrebă ea, luându-şi cheile de la maşină şi îndreptându-se spre uş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că da, zise Carolyn, aplecându-se să-şi ia băia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aşa am să fac, spuse Denver, hotărând să se ducă. Iar tu… simte-te bine cu… cum o chea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anessa, răspunse Carolyn, zâmbind. Şi-ţi promit că o să mă simt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bâjbâie după mobil când încă dormea nu era nimic nou pentru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e? mormăi ea în BlackBerr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hici cine sunt, sună răspunsul în şoap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oo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a, eu sunt, chicoti Cookie. Micuţa de mine.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deschise un och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eşti? întrebă ea, deşi avea o bănuială oribilă că ştia răspuns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h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vreau să ghicesc, spuse Max pe un ton iritat, zvârlind plapuma cât colo. Unde naiba 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În patul lui Frankie şi </w:t>
      </w:r>
      <w:r>
        <w:rPr>
          <w:rFonts w:cs="Palatino Linotype" w:ascii="Constantia" w:hAnsi="Constantia"/>
          <w:i/>
          <w:iCs/>
          <w:sz w:val="24"/>
          <w:szCs w:val="24"/>
        </w:rPr>
        <w:t xml:space="preserve">a fost grozav, </w:t>
      </w:r>
      <w:r>
        <w:rPr>
          <w:rFonts w:cs="Palatino Linotype" w:ascii="Constantia" w:hAnsi="Constantia"/>
          <w:sz w:val="24"/>
          <w:szCs w:val="24"/>
        </w:rPr>
        <w:t>oftă Cookie. Cum e sexul cu un necunosc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rostii! exclamă Max, ridicându-se în capul oaselor. Nu te-ai culcat cu el,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a da, chicoti Cookie triumfă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i/>
          <w:sz w:val="24"/>
          <w:szCs w:val="24"/>
        </w:rPr>
        <w:t>O,</w:t>
      </w:r>
      <w:r>
        <w:rPr>
          <w:rFonts w:cs="Palatino Linotype" w:ascii="Constantia" w:hAnsi="Constantia"/>
          <w:sz w:val="24"/>
          <w:szCs w:val="24"/>
        </w:rPr>
        <w:t xml:space="preserve"> </w:t>
      </w:r>
      <w:r>
        <w:rPr>
          <w:rFonts w:cs="Palatino Linotype" w:ascii="Constantia" w:hAnsi="Constantia"/>
          <w:i/>
          <w:iCs/>
          <w:sz w:val="24"/>
          <w:szCs w:val="24"/>
        </w:rPr>
        <w:t xml:space="preserve">Doamne', o </w:t>
      </w:r>
      <w:r>
        <w:rPr>
          <w:rFonts w:cs="Palatino Linotype" w:ascii="Constantia" w:hAnsi="Constantia"/>
          <w:sz w:val="24"/>
          <w:szCs w:val="24"/>
        </w:rPr>
        <w:t>mustră Max. Nu trebuia să te culci cu un tip ca Fran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de ce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nu trebuia. E un uşuratic şi un drog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ar a fost </w:t>
      </w:r>
      <w:r>
        <w:rPr>
          <w:rFonts w:cs="Palatino Linotype" w:ascii="Constantia" w:hAnsi="Constantia"/>
          <w:i/>
          <w:iCs/>
          <w:sz w:val="24"/>
          <w:szCs w:val="24"/>
        </w:rPr>
        <w:t xml:space="preserve">aşaaa </w:t>
      </w:r>
      <w:r>
        <w:rPr>
          <w:rFonts w:cs="Palatino Linotype" w:ascii="Constantia" w:hAnsi="Constantia"/>
          <w:sz w:val="24"/>
          <w:szCs w:val="24"/>
        </w:rPr>
        <w:t>minunat, se entuziasma Cookie. Vrei să-ţi spun detal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ulţumesc, zise prompt Max. Aş prefera să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i – n-ai deloc haz, se plânse Cookie. Mai bine îl sun pe Harry, lui îi plac </w:t>
      </w:r>
      <w:r>
        <w:rPr>
          <w:rFonts w:cs="Palatino Linotype" w:ascii="Constantia" w:hAnsi="Constantia"/>
          <w:i/>
          <w:iCs/>
          <w:sz w:val="24"/>
          <w:szCs w:val="24"/>
        </w:rPr>
        <w:t xml:space="preserve">aşa mult </w:t>
      </w:r>
      <w:r>
        <w:rPr>
          <w:rFonts w:cs="Palatino Linotype" w:ascii="Constantia" w:hAnsi="Constantia"/>
          <w:sz w:val="24"/>
          <w:szCs w:val="24"/>
        </w:rPr>
        <w:t>detali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i decâ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tâmpenie! Frankie Romano, fostul prieten dependent de droguri al lui Bobby, şi Cookie. Era numai vina ei, nu trebuia s-o lase pe Cookie în club. Frankie era o canalie detestabilă, care fusese proxenet, împreună cu prietena lui de-atunci, Annabelle Maestro. Se va folosi de Cookie, apoi se va debarasa de ea, iar fata are să sufere. Va fi obligată să suporte săptămâni în şir văicărelile şi suspinele lui Coo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proastă a fost! De ce s-o fi dus acolo, doar ca să intre cu toţii cu Frankie în nenorocitul ăla de club? Trebuia să fi ştiut mai bine ce f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şfăcând un tricou supradimensionat, se prăvăli din pat, întrebându-se cum putea să remedieze situaţ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in păcate, nu-i veni nimic în mi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arăta foarte serios când îşi trase maşina în parcarea privată de la The Keys. M.J., care nu îi era doar partener de afaceri, ci şi cel mai bun prieten şi confident, veni agale să-l întâmpine. Se îmbrăţişară ca bărbaţii putern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J. era un afro-american arătos, deşi cam scund. Era însurat cu Cassie, o tânără cântăreaţă cu ambiţii mari. Se căsătoriseră în Las Vegas dintr-o toană, iar acum, după doar un an, Cassie era gravidă. M.J., care se mutase de la New York în Las Vegas ca să supravegheze deschiderea clubului, era încântat. Cassie nu era. La nici 19 ani împliniţi, îşi dorea o carieră, nu un copil. Părinţii bogaţi ai lui M.J. – tatăl său era neurochirurg, iar mama, fostă cântăreaţă de operă – nu ziceau nimic, aşteptând să vadă ce se întâmplă mai departe. Cassie nu era soţia pe care şi-o doriseră pentru fiul lor, ca de altfel nici cariera de manager de bar, oricât de mult succes putea să ai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M.J. nu-i păsa. Era nebun după nevastă-sa, dar acum, cu un copil pe drum, trebuie să fie o şmecherie la mijloc, de care de-abia aştepta să discute cu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rozavă maşină, exclamă M.J., studiind din priviri Lamborghiniul lui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ncuviinţă Bobby, acum că petrec atâta timp pe Coasta de Vest, m-am hotărât să-mi iau maşină. Poate atinge şi 340 de kilometri pe oră. E o nebunie, dar savurez fiecare clipă. Nu şi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ai spune! făcu M.J., dând ocol maşinii ca s-o cerceteze mai îndeaproape. Mă întreb de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prea ţipătoare şi rapi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frate, discretă nu poate f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ândoi râseră şi îşi dădură câte un pumn amic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mai face discreta ta iubită? întrebă M.J. pe când intrau în marele hol cu pereţi de sticlă. Tot îi mai trimite la puşcărie pe băieţii ră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nver e grozavă, zise Bobby. E o fată deoseb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ţeleg ce simţi pentru ea. Nu te-am văzut niciodată aşa prin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să-ţi spun? zise Bobby, zâmbind din toată inima. Femeia asta mă face feric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asta-i tot ce contează, fr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dreptate a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ă veni vorba de fericire, am şi eu nişte v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ai să-mi sp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ssie e gravi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iculiţă! Eşti pregătit pentru asta, M.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şi voi f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e-ai spus părinţi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încă, dar o voi f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 fi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nu crezi că nu şt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 vor bucura pentr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că da. Şi acu' hai să ne batem cu investitorii, iar apoi sărbătorim.</w:t>
      </w:r>
    </w:p>
    <w:p>
      <w:pPr>
        <w:pStyle w:val="Heading1"/>
        <w:rPr/>
      </w:pPr>
      <w:r>
        <w:rPr/>
        <w:t>capitolul 5</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dată ce Armand Jordan îşi dorea ceva, nu se mai răzgândea, fie că era vorba de o femeie, un tablou de mare preţ, o delicatesă rară, o maşină unicat sau o clădire. Nimeni nu îl refuzase vreodată pe Armand, iar dacă se întâmpla asta pur şi simplu oferea un preţ mai m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obicei, prefera prostituate de lux – femeile acelea ştiau nişte chestii de care altele n-aveau habar. Chestii de amănunt. Chestii murdare, la care alţi bărbaţi doar vis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arte rar dădea peste o femeie care nu era de vânzare. Asta nu-l tulbura pe Armand, pentru că era convins că toate aveau un preţ al lor. Iar uneori nu era vorba de b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teodată îl amuza să descopere care era preţul. Era un joc pe care Armand îl juca pentru propria plăcere, iar când juca, trebuia neapărat să câştig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ltima lui cucerire era Nona, soţia lui Martin Constantine, unul dintre competitorii lui în afacerile imobiliare, considerat de unii aproape la fel de puternic ca şi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t de mult se înşel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ona era exact genul de provocare după care tânjea. Măritată acum şi cu un copil mic, fusese înainte una dintre reginele frumuseţii din Slovacia, cu pomeţii înalţi şi ochii migdalaţi. Soţul ei o iubea la nebunie, dar instinctul său infailibil îi spunea lui Armand că, de când născuse, Martin nu i-o mai trăgea aşa cum îşi doreşte o femeie foc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rmand îi făcuse curte pe îndelete şi, deoarece frecventau aceleaşi cercuri din societatea New Yorkului – participând la vernisaje, acţiuni caritabile şi serate restrânse – îi fusese foarte uşor s-o abordeze. Mai ales că venea întotdeauna cu o fată la braţ. Doar </w:t>
      </w:r>
      <w:r>
        <w:rPr>
          <w:rFonts w:cs="Palatino Linotype" w:ascii="Constantia" w:hAnsi="Constantia"/>
          <w:bCs/>
          <w:i/>
          <w:iCs/>
          <w:sz w:val="24"/>
          <w:szCs w:val="24"/>
        </w:rPr>
        <w:t>el</w:t>
      </w:r>
      <w:r>
        <w:rPr>
          <w:rFonts w:cs="Palatino Linotype" w:ascii="Constantia" w:hAnsi="Constantia"/>
          <w:b/>
          <w:bCs/>
          <w:i/>
          <w:iCs/>
          <w:sz w:val="24"/>
          <w:szCs w:val="24"/>
        </w:rPr>
        <w:t xml:space="preserve"> </w:t>
      </w:r>
      <w:r>
        <w:rPr>
          <w:rFonts w:cs="Palatino Linotype" w:ascii="Constantia" w:hAnsi="Constantia"/>
          <w:sz w:val="24"/>
          <w:szCs w:val="24"/>
        </w:rPr>
        <w:t>ştia că aşa-zisele lui „iubite” erau plătite în aşa fel că nu-i dădeau niciodată bătăi de cap şi nu aveau nicio pretenţie. Regula lui de aur era să nu apară niciodată însoţit de aceeaşi feme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fitrioanele din New York îl considerau pe Armand Jordan o achiziţie importantă. Întotdeauna încercau să-l prindă în mreje, dar el le scăpa mereu. El era atractiv într-un fel uşor misterios, cu mustaţa neagră bine tunsă, cu sprâncenele stufoase deasupra ochilor posomorâţi şi cu bunul gust cu care se îmbrăca. Doar haine de cea mai bună calitate pentru Armand. Purta ciorapii şi lenjeria doar o dată, apoi le arunca. Cămăşile puteau fi puse de două ori, dar nu mai mult. Iar costumele sale cusute manual nu stăteau niciodată în garderoba lui mai mult de o l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emeile perseverau nu numai pentru că Armand era bogat ca un nabab, ci şi pentru că se zvonea că în ţărişoara din Orientul Mijlociu de unde provenea ar avea un titlu nobili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nu vorbea niciodată despre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au trebuit câteva luni ca să o aducă pe Nona în apartamentul său de lux, sub pretextul că voia să-i arate un tablou rar de Picasso pe care îl cumpărase recent. Nu îl deranjase aşteptarea, ba chiar se bucura gândindu-se la clipa când o va cuceri pe acea feme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sosi la 11 dimineaţa, o oră foarte potrivită pentru o doamnă. Purta un taior roz pal de la Chanel, o bluză de dantelă pe dedesubt şi pantofi Louboutin bej, ale căror tocuri ţăcăneau pe dalele de marmură lucioase ca oglinda, în timp ce el îi arăta ceremonios apartamentul. În cele din urmă, ajunseră în dormitorul principal, o cameră tipic masculină, în care se aflau canapele comode din piele de culoarea vinului de Burgundia, iar patul supradimensionat era acoperit cu o cuvertură de caşmir neg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văd poze de familie, remarcă Nona, uitându-se prin dormitorul elegant. Râse cu cochetărie. Armand, eşti un bărbat aşa de misterios, şi nu înţeleg de ce te văd mereu cu altă fată. Eşti sigur că vrei să găseşti femeia cu care să-ţi împărţi viaţ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mi-aş dori aşa ceva când pot avea o femeie ca tine? zise el uitându-se în ochii ei de parcă era chiar convins de ce zic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aşa, toate eforturile lui asidue au fost răsplătite. Toate complimentele, atenţia parşivă şi cuvintele măgulitoare, măgulitoare, măguli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în sfârşit a lui. A lui ca s-o folosească, s-o abuzeze, s-o umil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ntru că aceasta era plăcerea lui, capriciul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întâi o sărută, apăsându-şi brutal buzele de ale ei, apoi vârându-i limba în gură şi nelăsând-o să scoată niciun sunet de protest. Pe urmă, total pe neaşteptate, îi băgă mâna sub fustă, iar degetele lui groase se strecurară pe sub chiloţi, până la ridicătura de carne moale, umedă, pregătită şi dornică să descopere lucruri n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iciun preludiu pentru femeia asta. Nona era deja excitată când intrase la el în apartament. Îl dorea. Şi avea să i-o tragă. T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recându-şi degetele prin peticul de păr pubian cârlionţat, îl excită desimea lui. Şi răsuci nişte fire de păr pe degete până când ea ţipă de durere. Asta îi plăcu. Dacă şi-ar fi dorit o femeie rasă jos ca o copilă, ar fi avut o copi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Armand, îngăimă ea, roşie în obraji şi cu răsuflarea întretăiată. N-ar trebui să facem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cam târziu pentru proteste. Prea târz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azvârli pe pat şi se gândi la Martin Constantine şi la camera ascunsă care înregistra totul. La aceste gânduri, penisul i se întări mai mult ca oricând. Băgându-şi mâna în sertarul de la noptieră, scoase un plic de cocaină şi îi presără praful alb pe sfârcurile întări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se zvârcolea sub el în timp ce bărbatul priza praful de pe sânii ei. Apoi, când ea îl imploră s-o reguleze, o penetra cu violenţă, împingându-şi penisul în ea cu putere, iar pe urmă o întoarse şi i-o trase pe la spate, neluându-i în seamă protestele şi ţipetele de dur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ându-şi seama că lucrurile nu mergeau aşa cum sperase ea, femeia se zbătu să scape de atacurile lui furibunde, dar era inutil, căci el o călărea sălbatic, pedepsind-o cu penisul său, pentru că era o căţea necredinci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se simţea puternic şi invincibil. Era bărbat, iar o femelă îi demonstrase încă o dată că toate femeile erau nişte curve împuţi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oate în afară de soţia lui. Dar cui îi păsa de ea? Lui, în niciun caz.</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o regulă fără milă pe Nona Constantine în toate poziţiile posibile, îi spuse că era o târfă împuţită şi trădătoare, o târî la propriu din dormitor şi o azvârli afară din 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ocul suferit i se citi femeii pe faţă în clipa când el o îmbrânci de la uşă şi aruncă după ea cu hainele de fi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Ce-am făcut? suspina femeia când el trânti uşa dup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nu catadicsi să-i răspun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ntru el era o satisfacţie să ştie că Nona nu avea cui să se plângă şi nu putea să facă nimic. Era umilită în mai multe fel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ăzându-se scăpat de cucerirea lui, Armand mai priză nişte cocaină şi îl chemă pe Fouad, care lucra într-un apartament de la parter. „Vino aici, îi porunci Armand. Imediat.” Fouad urcă în grabă la apartamentul de la ultimul eta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mai e cu The Keys? întrebă Armand de îndată ce Fouad intră pe uş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o femeie pe jumătate goală care plânge în faţa uşii tale, remarcă Fouad, observând că prinţul nu purta decât un halat de baie şi avea o urmă de praf alb sub nas. Armand priza din ce în ce mai multă cocaină, ceea ce îl îngrijora pe Fouad, care îl vedea devenind şi mai iraţional şi irasci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per că n-ai băgat-o în seamă, zise Armand îndreptându-se intenţionat cu paşi mari spre baia lui demnă de un reg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e? întrebă Foua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vasta lui Martin Constantine, se făli Armand. Ţi-am zis că pot să am orice femeie vreau. Toate sunt nişte curv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dădu din umeri şi se duse după el în dormitor. Cunoştea înclinaţiile lui Armand când făcea amor. În sinea lui, le considera o boală, dar nu îndrăznea să spună nimic nimănui. Deşi în ultimul timp, boala lui Armand, combinată cu excesul de droguri, începuse să devină aproape un perico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rva aia plângăreaţă a meritat din plin ce i-am dat, zise Armand, lăsând să-i cadă halatul de pe el. M-am îngrijit de ea într-un fel pe care n-are să-l uite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te gândeşti că ar putea să-i spună lui bărbată-s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ă face să râd, Fouad. A venit aici din proprie voinţă. O dorea. M-a implorat să i-o trag. Acum scoate DVD-ul din cameră, fă două copii şi pune-le la mine în seif.</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vea să facă trei copii şi să-şi păstreze una. Era bine să te pui la adăpost când aveai de-a face cu un om ca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The Keys? întrebă Armand, intrând în cabina de duş, toată din marmură, fără să se ruşineze de goliciunea lui. Cum merg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primit câteva telefoane, zise Fouad, nedorind să-i spună că vorbise cu avocatul proprietarului, care îl anunţase că era aproape imposibil ca The Keys să fie de vânz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durează aşa mult? întrebă Armand în timp ce patru capete de duş aruncau jeturi puternice p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mi-ai zis abia acum două zile că vrei să-l cumperi, se justifică Fouad. Sunt vremuri când e prudent să ai răbd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ieşi de la duş încă u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u nu sunt un om prudent, Fouad. Dintre toţi oamenii, tu eşti cel care ar trebui s-o ştie cel mai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observă penisul enorm al prinţului şi încercă să-şi ferească privirea, deşi îl mai văzuse de multe ori. Prinţul – ca şi tatăl său, regele – nu ştia ce-i ruşin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ţeleg, Armand, zise el pe un ton calm. Las' că rezolv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face bine, răspunse Armand, ştergându-se viguros cu prosopul. Oricare-i preţul, sunt gata să-l plăt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sigur, încuviinţă Fouad, pentru că era mai simplu să aprobi decât să contraz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mai face nevastă-ta? întrebă Armand, schimbând brusc subiec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ezită o clipă; nu voia să vorbească despre soţia lui cu Armand. Ştia foarte bine că Armand nu era de acord cu căsnicia lui. Armand credea că făcuse o greşeală căsătorindu-se cu o americancă. Dar Fouad îşi adora nevasta şi pe cei doi copilaşi, şi nimic din ce zicea Armand nu-i putea schimba sentiment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lison e foarte bine, răspunse el cu prude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te-a înşelat încă? întrebă Armand cu un dispreţ răutăcios în gl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păstră o tăcere mând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ate americancele îşi înşală soţii până la urmă, afirmă Armand. Uită-te la târfa pe care tocmai am dat-o afară. E un exemplu clasic de curvă bogată pe care o mănâncă fofoloanc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hotărî să ignore vorbele murdare ale lui Armand. Câteodată le găsea inexplicabile, mai ales că mama lui Armand era americancă. Însă relaţia lui Armand cu mama lui fusese întotdeauna conflictu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u-te să dai nişte telefoane, îi ceru brusc Armand, punându-şi pe liber credinciosul consilier. Şi până diseară, vreau să-mi spui că The Keys e al meu.</w:t>
      </w:r>
    </w:p>
    <w:p>
      <w:pPr>
        <w:pStyle w:val="Heading1"/>
        <w:rPr/>
      </w:pPr>
      <w:r>
        <w:rPr/>
        <w:t>capitolul 6</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mai e astăzi? Ceva care mă interesează? îl întrebă Denver pe Leon, un tânăr detectiv cu care se împrieteni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on fusese acela care o încurajase să se transfere la Secţia Narcotice, lucru care o suresci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on era un afro-american cu mult calm; era excelent în meseria lui şi o ajutase să se adapteze de când venise aici. Între ei se crease o relaţie amicală, care ea spera să dureze, pentru că avea uneori o vagă bănuială că Leon era pe punctul de a o invita la o întâlni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Te rog, nu”, îi şoptea vocea firavă din minte. „Sunt a altcuiva. În afară de asta, ar fi jena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că Leon n-ar fi fost un bărbat atractiv. Pentru că era. Avea un fel de aer cool, ca şi Will Smith, iar femeile se uitau mereu după el. Denver îl tachina, iar el făcea pe timidul, dar ea ştia că era de fapt un armăsar foc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cum trebuie să negociem pentru un ostatic, explică el. Un drogat de mexican şi-a înhăţat bebeluşul şi s-a baricadat în casă cu un arsenal de arme. Plec imediat acolo. Au trebuit să evacueze cartierul şi să închidă stra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parcă ar fi vreo noutate, replică Denver, mirându-se imediat ce blazat îi suna voc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şa şi trebuia, pentru că, dacă n-ar fi fost o luare de ostatici, atunci ar fi fost vorba de nişte focuri trase pe stradă, o nouă bandă, un omor sau o urmărire cu maşina în mare viteză. Asemenea lucruri se întâmplau tot timpul, iar acum nu-i venea să creadă în ce izolare lucrase la renumita firmă de avocatură din Beverly Hills, unde evenimentul unei zile era vreo starletă drogată de la Hollywood, care fusese prinsă de două ori conducând sub influenţa drogurilor şi care voia să evite pedeapsa cu închisoarea, sau vreun prânz plicticos la Spag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de-ajuns pentru tine, nu? zise Leon, zâmbind cu gura până la urechi. Şi cum se face că ai întârziat azi-dimine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u… ăă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iubitul tău în oraş? întrebă el, punându-şi coatele pe biro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Bobby e aici, admise ea un pic sfioasă. Dar nu are de-a face c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Sex de dimineaţă, spuse Leon. De </w:t>
      </w:r>
      <w:r>
        <w:rPr>
          <w:rFonts w:cs="Palatino Linotype" w:ascii="Constantia" w:hAnsi="Constantia"/>
          <w:bCs/>
          <w:i/>
          <w:iCs/>
          <w:sz w:val="24"/>
          <w:szCs w:val="24"/>
        </w:rPr>
        <w:t>asta</w:t>
      </w:r>
      <w:r>
        <w:rPr>
          <w:rFonts w:cs="Palatino Linotype" w:ascii="Constantia" w:hAnsi="Constantia"/>
          <w:b/>
          <w:bCs/>
          <w:i/>
          <w:iCs/>
          <w:sz w:val="24"/>
          <w:szCs w:val="24"/>
        </w:rPr>
        <w:t xml:space="preserve"> </w:t>
      </w:r>
      <w:r>
        <w:rPr>
          <w:rFonts w:cs="Palatino Linotype" w:ascii="Constantia" w:hAnsi="Constantia"/>
          <w:sz w:val="24"/>
          <w:szCs w:val="24"/>
        </w:rPr>
        <w:t>vorbesc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 replică ea, prefăcându-se că nu ştia la ce face el aluz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strălucirea aia, fato, o tachină Leon. De la sex ţi se trag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La naiba! Ştia că o avea şi nu putea face nimic în privinţa asta. De câte ori făcea sex, se citea pe faţa ei. Ce </w:t>
      </w:r>
      <w:r>
        <w:rPr>
          <w:rFonts w:cs="Palatino Linotype" w:ascii="Constantia" w:hAnsi="Constantia"/>
          <w:bCs/>
          <w:i/>
          <w:iCs/>
          <w:sz w:val="24"/>
          <w:szCs w:val="24"/>
        </w:rPr>
        <w:t>chestie</w:t>
      </w:r>
      <w:r>
        <w:rPr>
          <w:rFonts w:cs="Palatino Linotype" w:ascii="Constantia" w:hAnsi="Constantia"/>
          <w:b/>
          <w:bCs/>
          <w:i/>
          <w:iCs/>
          <w:sz w:val="24"/>
          <w:szCs w:val="24"/>
        </w:rPr>
        <w:t xml:space="preserve"> </w:t>
      </w:r>
      <w:r>
        <w:rPr>
          <w:rFonts w:cs="Palatino Linotype" w:ascii="Constantia" w:hAnsi="Constantia"/>
          <w:sz w:val="24"/>
          <w:szCs w:val="24"/>
        </w:rPr>
        <w:t>enerva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de lucru, zise ea, deschizând computerul. Aşa că, dacă eşti b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şi plecat de-aici, afirmă Leon, ridicându-şi braţele. Gata, plec. Pa! Ad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grij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totdeauna, zis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îndată ce Leon plecă, gândurile i se îndreptară spre Bobby. Era ridicol, dar, de câte ori nu era cu el, tot ce putea face era să se gândească la el. Era ceva aşa copilăros. Parcă erau din nou în liceu, şi cine ar putea să uite acele vremuri? Bobby Santangelo Stanislopoulos, cel mai îndrăgit băiat din şcoală. Vedetă la fotbal, atlet excelent, primul în clasa lui la toate. Toate fetele îl doreau cu pasiune, inclusiv ea. Dar el n-o băgase niciodată în seamă, nici nu era conştient de existenţa ei. Iar acum, după zece ani, ea era iubita lui; nu-i ciud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eastAsia="Constantia" w:cs="Constantia" w:ascii="Constantia" w:hAnsi="Constantia"/>
          <w:sz w:val="24"/>
          <w:szCs w:val="24"/>
        </w:rPr>
        <w:t xml:space="preserve"> </w:t>
      </w:r>
      <w:r>
        <w:rPr>
          <w:rFonts w:cs="Palatino Linotype" w:ascii="Constantia" w:hAnsi="Constantia"/>
          <w:sz w:val="24"/>
          <w:szCs w:val="24"/>
        </w:rPr>
        <w:t>„</w:t>
      </w:r>
      <w:r>
        <w:rPr>
          <w:rFonts w:cs="Palatino Linotype" w:ascii="Constantia" w:hAnsi="Constantia"/>
          <w:sz w:val="24"/>
          <w:szCs w:val="24"/>
        </w:rPr>
        <w:t>Nu te mai gândi la Bobby şi apucă-te de treabă. Bine, bine, aşa voi f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devreme te-ai trezit! zise Lucky, uitându-se la fiica ei, care ieşise din casă şi venise pe ter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ata avea picioare bronzate până-n gât, un trup de mânz tânăr, ochii verzi încă lipiţi de somn şi o claie de păr neg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noapte grea? o întrebă Lucky, gândindu-se ce frumoasă copilă făcuseră ea şi Lennie. Cu toate acestea, Max nu mai era copil, ci o tânără femeie gata să-şi ia zbo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mormăi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refeream la Beat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au, mamă, uneori eşti atât de subtilă, se plânse Max, aruncându-se pe un sca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ţi zic şi eu bună dimineaţa, spuse Lucky pe un ton reţin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ăscând, Max îşi luă cana cu suc de portoca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unde ai mai umblat noaptea trecută? întrebă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f! Doar n-ai să mă supui la un interogatoriu, nu? zise Max, aruncându-i o privire scârb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Ai ceva de ascuns? replică Lucky, uşor amuz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a, ca toţi din jurul t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rumos, zise Lucky, gândindu-se ce mult îi amintea Max de ea însăşi când era adolescentă. Neliniştită, impertinentă, dorindu-şi aventură, hotărâtă să facă doar ce vrea, totuşi, încă nesigură p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are rău, catadicsi Max să spună după câteva clipe de tăcere. Nasoală noap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n regulă, zise Lucky, voind să pară înţelegătoare. Apropo, am vorbit ieri cu frate-tu – a zis că te iubeşte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obby? exclamă Max, însufleţindu-se bru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eastAsia="Constantia" w:cs="Constantia" w:ascii="Constantia" w:hAnsi="Constantia"/>
          <w:sz w:val="24"/>
          <w:szCs w:val="24"/>
        </w:rPr>
        <w:t xml:space="preserve"> </w:t>
      </w:r>
      <w:r>
        <w:rPr>
          <w:rFonts w:cs="Palatino Linotype" w:ascii="Constantia" w:hAnsi="Constantia"/>
          <w:sz w:val="24"/>
          <w:szCs w:val="24"/>
        </w:rPr>
        <w:t>Nu, Gino Jr. Îi place călătoria, ca şi lui Leonardo. Acum sunt în Elveţia, unde schiază ca nebunii. Se pare că se distrează de min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Unde </w:t>
      </w:r>
      <w:r>
        <w:rPr>
          <w:rFonts w:cs="Palatino Linotype" w:ascii="Constantia" w:hAnsi="Constantia"/>
          <w:i/>
          <w:iCs/>
          <w:sz w:val="24"/>
          <w:szCs w:val="24"/>
        </w:rPr>
        <w:t xml:space="preserve">e </w:t>
      </w:r>
      <w:r>
        <w:rPr>
          <w:rFonts w:cs="Palatino Linotype" w:ascii="Constantia" w:hAnsi="Constantia"/>
          <w:sz w:val="24"/>
          <w:szCs w:val="24"/>
        </w:rPr>
        <w:t xml:space="preserve">Bobby? întrebă Max, neştiind dacă să-i spună de Frankie. Mai bine nu. Probabil că mai întâi are să o certe că i-a dus pe Cookie şi pe Harry la River. Dar de unde să ştie </w:t>
      </w:r>
      <w:r>
        <w:rPr>
          <w:rFonts w:cs="Palatino Linotype" w:ascii="Constantia" w:hAnsi="Constantia"/>
          <w:i/>
          <w:iCs/>
          <w:sz w:val="24"/>
          <w:szCs w:val="24"/>
        </w:rPr>
        <w:t xml:space="preserve">ea </w:t>
      </w:r>
      <w:r>
        <w:rPr>
          <w:rFonts w:cs="Palatino Linotype" w:ascii="Constantia" w:hAnsi="Constantia"/>
          <w:sz w:val="24"/>
          <w:szCs w:val="24"/>
        </w:rPr>
        <w:t>că era clubul lui Frankie? Nu era în stare să citească gândur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prea bine, zise Lucky. Şi nu-s prea sigură că va veni în Vegas la petrecerea de ziua 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mă… îndrăzni Max. M-am tot gândit la asta şi nu cred că vreau o petrec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nu încerci să dai înapoi, zise Lucky cu fermitate, împlineşti 18 ani. Asta e ceva. Va veni toată lumea. Gino, Lennie,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aduce Bobby şi pe prieten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re dintre 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foarte bine pe care. Denver. E o relaţie foarte seri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are? zise Lucky într-o do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Hai, </w:t>
      </w:r>
      <w:r>
        <w:rPr>
          <w:rFonts w:cs="Palatino Linotype" w:ascii="Constantia" w:hAnsi="Constantia"/>
          <w:i/>
          <w:iCs/>
          <w:sz w:val="24"/>
          <w:szCs w:val="24"/>
        </w:rPr>
        <w:t xml:space="preserve">te rog! </w:t>
      </w:r>
      <w:r>
        <w:rPr>
          <w:rFonts w:cs="Palatino Linotype" w:ascii="Constantia" w:hAnsi="Constantia"/>
          <w:sz w:val="24"/>
          <w:szCs w:val="24"/>
        </w:rPr>
        <w:t>spuse Max, râzând. Doar şt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de fapt, nu şt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au! Atunci eşti singura. De ce crezi că tot vine Bobby în L.A., când cluburile lui sunt în Vegas şi în New York?</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unde ştii că vine des în 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şt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rămase tăcută un timp. Nu-şi dăduse seama că Bobby avea o relaţie serioasă cu cineva. Crezuse că Bobby e un tip uşuratic, ca şi bunicul lui. Nu avea încă 30 de ani, prea tânăr pentru o legătură stabilă. O văzuse pe Denver doar o dată, dar nu-i dăduse mare atenţie – ca şi celorlalte de dinaintea ei –, căci nu crezuse că Denver o să stea prea mult cu băiatul ei. Se părea că se înşelase. De aceea, dacă Bobby o aducea la petrecerea lui Max, ar trebui să facă un oarecare efort s-o cunoască mai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tr-adevăr, o mirase că Bobby, potrivit lui Max, petrecea mult timp în L.A., şi nici nu-i dădea telefon. Cine era fata asta? Şi cum de-l vrăjise pe Bobby? Avea tot timpul să af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ei avea un copil, zise Bobby pe când se îndrepta cu M.J. spre liftul Art Deco de sticlă care mergea sus, la Mood. Asta chiar că e ceva. N-ai crezut niciodată că va veni şi ziua în care să fii tătic, M.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e, spuse M.J. cu melancolie în glas. E cam ciudat,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te căsătoreşti la Vegas peste noapte, asta e ciudat! remarcă Bobby. Întemeierea unei familii începe cu căsătoria. Dar ce contează, dacă eşti feric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ericit peste măsură, răspunse M.J. după o scurtă pau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sigur? întrebă Bobby, aruncându-i lui M.J. o privire fugară şi gândindu-se că nu părea chiar în culmea fericir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ără îndoială că-s sigur, zise M.J., ezitând o clipă înainte să adauge: Cu excepţia unor amănunte neînsemn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are sunt as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ssie nu vrea să aibă un copil chiar acum, mărturisi M.J. Mă tot ameninţă că face avort. Bobby se încru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ţi baţi joc de mine, nu?</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Nici pomeneală. Şi ce dracu' să fac eu în situaţia </w:t>
      </w:r>
      <w:r>
        <w:rPr>
          <w:rFonts w:cs="Palatino Linotype" w:ascii="Constantia" w:hAnsi="Constantia"/>
          <w:i/>
          <w:iCs/>
          <w:sz w:val="24"/>
          <w:szCs w:val="24"/>
        </w:rPr>
        <w:t>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Rahat, frate, zise Bobby. De unde să ştiu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o problemă, admise M.J. O problemă al naibii de m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ai gândit cum o rezolvi? M.J. dădu din umeri a neputi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ac pe duru'. Îi zic că dacă face aşa ceva… totul s-a terminat între n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r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t se poate de ser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zise Bobby, nemaiştiind ce să mai spună, îţi doresc noroc, frate. Se pare că ai mare nevo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iftul se opri şi cei doi ajunseră în zona de primire de la Moo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e uită de jur împrejur la clubul său. Întotdeauna îi dădea un sentiment de împlinire să vadă cu ochii lui ce realizaseră el şi M.J. Clubul lor era frumos şi atrăgător, avea separeuri spaţioase cu canapele din piele de culoarea aurului vechi, importate din Italia, mese din lemn brazilian, pereţi de sticlă fumurie şi o lumină discretă subliniată de lumânări. În mijloc se afla piscina – înconjurată de separeuri pentru cină – locul în care se stătea jos. Şi, desigur, un sistem de sunet ultraperformant – cel mai bun de pe piaţă. Întreaga atmosferă emana bun gust şi eleganţă, confort şi distrac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hiar de la deschidere, Mood devenise clubul preferat al barosanilor aflaţi în vizită la Hollywood, al oamenilor de seamă din Vegas şi al artiştilor care, după ce îşi terminau spectacolele, căutau un loc unde să se distreze şi să se relaxeze. Turiştii nu prea erau primiţi aici. Era un club exclusivis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Mood era tare – cel mai b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Ţi-aminteşti de Sukie din liceu? începu M.J., îndreptându-se spre bar. Fata pe care am lăsat-o gravi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fost o alarmă falsă, nu? zise Bobby, ducându-se dup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nu, spuse M.J. Nu ţi-am mai zis, pentru că plecai să-ţi petreci vara în Grecia cu familia ta de-acolo. În afară de asta, Sukie m-a pus să jur că voi păstra secre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n-ai zis nimic, frate? întrebă Bobby pe un ton serios. Te-aş fi ajutat, doar şt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ştiu, zise M.J., ducându-se în spatele barului şi deschizând unul dintre frigidere. Dar trebuia să facem repede ceva, căci Sukie era pe-atunci în aproape patru lu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Şi </w:t>
      </w:r>
      <w:r>
        <w:rPr>
          <w:rFonts w:cs="Palatino Linotype" w:ascii="Constantia" w:hAnsi="Constantia"/>
          <w:i/>
          <w:sz w:val="24"/>
          <w:szCs w:val="24"/>
        </w:rPr>
        <w:t>ce-aţi făcut?</w:t>
      </w:r>
      <w:r>
        <w:rPr>
          <w:rFonts w:cs="Palatino Linotype" w:ascii="Constantia" w:hAnsi="Constantia"/>
          <w:sz w:val="24"/>
          <w:szCs w:val="24"/>
        </w:rPr>
        <w:t xml:space="preserve"> întrebă Bobby, urcându-se pe un scaun de b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mul de serviciu de la şcoală ne-a zis de „moaşa aia din oraş”, spuse M.J., scoţând câteva sticle de Cola dietetică. Ne-a zis că are ea grijă de toate pentru 500 de dolari. Nicio problemă. Îi împinse peste bar o cutie şi lui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întrebă Bobby, deschizând-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am dus cu maşina la o casă prăpădită dintr-un cartier mizer, unde ne-a primit o chinezoaică bătrână, a băgat-o repede în „camera de operaţie” şi ne-a cerut banii în numer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iculiţă! Şi aţi avut dest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hî. Îi furasem din dulapul tatei în dimineaţa aia. Altfel nu puteam face rost de-atâţia b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pe u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ram amândoi speriaţi de moar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şi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ricum, i-am dat banii şi am aşteptat. După un timp, zgripţuroaica a intrat în camera unde stăteam eu. De data aia, ţinea în mână o găleată mare în care era copilul mort. Baba mi l-a şi </w:t>
      </w:r>
      <w:r>
        <w:rPr>
          <w:rFonts w:cs="Palatino Linotype" w:ascii="Constantia" w:hAnsi="Constantia"/>
          <w:i/>
          <w:iCs/>
          <w:sz w:val="24"/>
          <w:szCs w:val="24"/>
        </w:rPr>
        <w:t xml:space="preserve">arătat, </w:t>
      </w:r>
      <w:r>
        <w:rPr>
          <w:rFonts w:cs="Palatino Linotype" w:ascii="Constantia" w:hAnsi="Constantia"/>
          <w:sz w:val="24"/>
          <w:szCs w:val="24"/>
        </w:rPr>
        <w:t>de parcă era cine ştie ce trofeu. „Uite-l”, a zis ea, ca şi cum se mândrea cu asta. „Totu-i ga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naib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chiar aşa. Îţi jur că n-am să uit niciodată ce-am văzut. Doamne, Bobby, mi-am vomitat şi maţele din mine. M.J. scutură din cap, de parcă nu suporta amintirea, apoi, după o pauză lungă, continuă: De-abia aşteptam să plec de-acolo. Am suit-o pe Sukie în maşină, dar pe drumul către casă, a început să aibă dureri mari. Sângera, aşa că m-am speriat şi l-am sunat pe tata. A dus-o la spital. Cred că a salvat-o de la moarte. Urmă o altă tăcere lungă. N-o să uit niciodată cum arăta bebeluşul ăla, adăugă M.J. cu tristeţe. Era băiat, băiatul meu. Şi acum îmi arde ochii imaginea a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i vine să cred că nu mi-ai spus nimic despre asta până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ra prea dureros, Bobby. Mi-a fost prea ruşine de ce-am făc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te înţeleg. Dar trebuie să-i spui şi lui Cassie ce sim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 gând. N-ar înţelege, zise M.J., scuturând cu putere din cap. Şi nu mai vorbi cu nimeni despre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să, frate, zise Bobby. Erai puşti – aveai 16 ani. Nu ştiai ce faci. Nu trebuie să te simţi vinov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cred, spuse M.J. nefericit. Da' tot îmi vine rău când mă gândesc la ce-am făcut. N-a fost corect, n-a fost deloc drep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ţeleg, zise Bobby pe un ton compătim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 ceva cu care trebuie să trăiesc, spuse M.J., adăugând cu hotărâre: Da', crede-mă, n-am să mai las </w:t>
      </w:r>
      <w:r>
        <w:rPr>
          <w:rFonts w:cs="Palatino Linotype" w:ascii="Constantia" w:hAnsi="Constantia"/>
          <w:i/>
          <w:iCs/>
          <w:sz w:val="24"/>
          <w:szCs w:val="24"/>
        </w:rPr>
        <w:t xml:space="preserve">niciodată </w:t>
      </w:r>
      <w:r>
        <w:rPr>
          <w:rFonts w:cs="Palatino Linotype" w:ascii="Constantia" w:hAnsi="Constantia"/>
          <w:sz w:val="24"/>
          <w:szCs w:val="24"/>
        </w:rPr>
        <w:t>să se întâmple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tunci, </w:t>
      </w:r>
      <w:r>
        <w:rPr>
          <w:rFonts w:cs="Palatino Linotype" w:ascii="Constantia" w:hAnsi="Constantia"/>
          <w:i/>
          <w:iCs/>
          <w:sz w:val="24"/>
          <w:szCs w:val="24"/>
        </w:rPr>
        <w:t xml:space="preserve">trebuie </w:t>
      </w:r>
      <w:r>
        <w:rPr>
          <w:rFonts w:cs="Palatino Linotype" w:ascii="Constantia" w:hAnsi="Constantia"/>
          <w:sz w:val="24"/>
          <w:szCs w:val="24"/>
        </w:rPr>
        <w:t>să-i spui şi lui Cassie, insistă Bobby. Are să procedeze corect după ace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o ştii pe Cass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w:t>
      </w:r>
      <w:r>
        <w:rPr>
          <w:rFonts w:eastAsia="Constantia" w:cs="Constantia" w:ascii="Constantia" w:hAnsi="Constantia"/>
          <w:i/>
          <w:iCs/>
          <w:sz w:val="24"/>
          <w:szCs w:val="24"/>
        </w:rPr>
        <w:t xml:space="preserve"> </w:t>
      </w:r>
      <w:r>
        <w:rPr>
          <w:rFonts w:cs="Palatino Linotype" w:ascii="Constantia" w:hAnsi="Constantia"/>
          <w:i/>
          <w:iCs/>
          <w:sz w:val="24"/>
          <w:szCs w:val="24"/>
        </w:rPr>
        <w:t xml:space="preserve">Fă-o </w:t>
      </w:r>
      <w:r>
        <w:rPr>
          <w:rFonts w:cs="Palatino Linotype" w:ascii="Constantia" w:hAnsi="Constantia"/>
          <w:sz w:val="24"/>
          <w:szCs w:val="24"/>
        </w:rPr>
        <w:t>să te asculte. N-ai de ales.</w:t>
      </w:r>
    </w:p>
    <w:p>
      <w:pPr>
        <w:pStyle w:val="Heading1"/>
        <w:rPr/>
      </w:pPr>
      <w:r>
        <w:rPr/>
        <w:t>capitolul 7</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sa de prânz era un adevărat ritual pentru Armand. Alegea întotdeauna alt restaurant şi alt invitat şi plătea el fără nicio excepţie. Armand nu voia să rămână dator nimănui. Era treaba lui, şi nimeni nu trebuia să se îndoiască de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stăzi se gândea mai mult decât de obicei la masa de prânz, căci invitatul său era Martin Constantine, şi la satisfacţia pe care o va avea să stea la masă faţă-n faţă cu el şi să-şi aducă aminte de ce făcuse dimineaţă cu frumoasa, necredincioasa şi târfa de nevastă a lui Martin. Dar ultima afacere pe care amândoi încercaseră să o facă ajunsese în mâna lui Martin, iar asta îl înfuria şi mai tare pe Armand. De aceea îşi bătuse joc de nevasta lui. Aşa îşi pedepsise concurentul în afaceri. Simţea o mare mulţumire că ştia doar el cum o regulase în toate poziţiile posib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rtin Constantine era un newyorkez în jur de 60 de ani, cu faţa buhăită, obrajii rumeni, bărbia moale şi ochii tiviţi cu roşu. Martin Constantine mai era şi miliardar, deşi Armand bănuia că doar pe hârt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i doi bărbaţi îşi strânseră mâinile şi se aşezară la o masă din colţ. Martin acceptase invitaţia doar pentru că era curios să afle ce voia Armand. Trebuia să fie ceva, fiindcă cei doi nu erau câtuşi de puţin cei mai buni prieteni, ci mai degrabă nişte duşmani civilizaţi. Nu că Martin l-ar fi considerat pe Armand un om civilizat – de fapt, nu-l putea suferi. Detesta faptul că Armand făcea pe grozavul prin oraş, mereu cu altă femeie la braţ, faptul că încerca să dea impresia că proprietăţile lui erau holdinguri imobiliare de primă mână, iar ale celorlalţi, inferioare. Din câte ştia Martin, Constantine Holdings puteau să cumpere şi să vândă Jordan Developments fără niciun efor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timpul prânzului, nu se întâmplă nimic important. Vorbiră de una, de alta. Despre afaceri. Făcură haz de cariera în televiziune a lui Donald Trump şi ajunseră la concluzia că niciunul dintre ei nu s-ar coborî până la nivelul lui. Emisiunile de tip reality-show erau pentru ţărani, nu pentru oameni de cali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avea impresia clară că Martin şi-ar fi dat şi mâna dreaptă pentru succesul de care se bucura Donald Trump, pe care el îl admira foarte mult, deşi n-ar fi recunoscut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cafea, Armand se gândea dacă să-i spună lui Martin ce făcuse cu nevastă-sa în acea dimineaţă. Dorea mult s-o facă, dar îşi dădu seama că era mai bine să aştepte până avea nevoie de ceva de la Marti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mai face frumoasa ta soţie? întrebă el când se pregăteau să plece. „Am regulat-o azi-dimineaţă. I-am băgat-o în fundul ei strâmt, iar ea zbiera ca o apucată. Am violat-o în toate felurile. Tare i-a plăcut. I-am făcut nişte chestii pe care tu n-ai să îndrăzneşti niciodată să i le fa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ona e o femeie grozavă, se lăudă Martin. Sunt foarte fericit că am găsit-o. Ea e lumina ochilor mei. Se opri o clipă, apoi îşi urmă: Ar trebui să vezi cum e căsnicia, te-ar putea surprinde plăcut să fii mereu cu aceeaşi feme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da, răspunse Armand, fără să-şi schimbe expresia, pentru că aflase că, înainte ca Martin s-o „găsească” pe Nona, ea fusese prostituată de lux la Amsterdam. Armand îşi avea informatorii lui. Sunt convins că instituţia căsătoriei este una respectabi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şi strânseră mâinile şi se despărţiră. Armand se urcă în Mercedesul său zâmbind în sinea lui. Ce cretin bătrân mai era şi Martin Constantine. Divorţase după 30 de ani de căsnicie şi se însurase cu o prostitu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atisfacţia lui era imen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Armand nu avea să spună nimic. Până când se va ivi prilejul potriv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târziu în acea zi, Armand îl chemă pe Fouad la el în biro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va nou cu The Keys? întrebă el, rezemându-se de spătarul fotoliului de piele de la birou şi bătând nerăbdător darabana pe tăblia mes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nu răspunse imediat. Ştia că Armand va izbucni într-una din crizele lui de furie şi va zbiera la el. Cu veştile pe care avea să i le dea, era imposibil de evi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in păcate… începu Foua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se uită urât la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din păcate? întrebă el, mijindu-şi ochii până ajunseră nişte fante. Ai zis din păc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a, aşa am spus, făcu Fouad, căruia îi apăruseră broboane de sudoare pe frunte. Pentru că, </w:t>
      </w:r>
      <w:r>
        <w:rPr>
          <w:rFonts w:cs="Palatino Linotype" w:ascii="Constantia" w:hAnsi="Constantia"/>
          <w:i/>
          <w:iCs/>
          <w:sz w:val="24"/>
          <w:szCs w:val="24"/>
        </w:rPr>
        <w:t xml:space="preserve">din păcate, </w:t>
      </w:r>
      <w:r>
        <w:rPr>
          <w:rFonts w:cs="Palatino Linotype" w:ascii="Constantia" w:hAnsi="Constantia"/>
          <w:sz w:val="24"/>
          <w:szCs w:val="24"/>
        </w:rPr>
        <w:t>The Keys nu e de vânz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lăsă o tăcere mormântală pentru mai mult timp, după care Armand începu să zbi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adică nu-i de vânzare? urlă el, dând cu pumnul în birou. Totu-i de vânzare. Toţi oamenii, toate clădirile, toate afurisitele de lucruri de pe lume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rămase tăcut. Nu mai avea nimic de sp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ţi-a zis că nu e de vânzare? continuă Armand. Ce idiot a putut să scoată pe gură aşa o tâmpe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vocatul proprietarului, Jeffrey Lonsda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e </w:t>
      </w:r>
      <w:r>
        <w:rPr>
          <w:rFonts w:cs="Palatino Linotype" w:ascii="Constantia" w:hAnsi="Constantia"/>
          <w:i/>
          <w:iCs/>
          <w:sz w:val="24"/>
          <w:szCs w:val="24"/>
        </w:rPr>
        <w:t xml:space="preserve">proprietar? </w:t>
      </w:r>
      <w:r>
        <w:rPr>
          <w:rFonts w:cs="Palatino Linotype" w:ascii="Constantia" w:hAnsi="Constantia"/>
          <w:iCs/>
          <w:sz w:val="24"/>
          <w:szCs w:val="24"/>
        </w:rPr>
        <w:t>î</w:t>
      </w:r>
      <w:r>
        <w:rPr>
          <w:rFonts w:cs="Palatino Linotype" w:ascii="Constantia" w:hAnsi="Constantia"/>
          <w:sz w:val="24"/>
          <w:szCs w:val="24"/>
        </w:rPr>
        <w:t xml:space="preserve">ntrebă Armand în bătaie de joc. The Keys nu are </w:t>
      </w:r>
      <w:r>
        <w:rPr>
          <w:rFonts w:cs="Palatino Linotype" w:ascii="Constantia" w:hAnsi="Constantia"/>
          <w:i/>
          <w:iCs/>
          <w:sz w:val="24"/>
          <w:szCs w:val="24"/>
        </w:rPr>
        <w:t xml:space="preserve">proprietar. </w:t>
      </w:r>
      <w:r>
        <w:rPr>
          <w:rFonts w:cs="Palatino Linotype" w:ascii="Constantia" w:hAnsi="Constantia"/>
          <w:sz w:val="24"/>
          <w:szCs w:val="24"/>
        </w:rPr>
        <w:t>The Keys aparţine unei companii. Iar acea companie trebuie să vândă complexul. Mie. Plătesc oricât, Fouad. Mă auzi? Oricâ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Comportamentul lui tipic”, se gândi Fouad. „Arată-i ceva ce nu poate să aibă şi va face pe dracu'-n patru ca să pună mâna pe acel lucru.” Fouad îşi aminti de cazul frumoasei fete cu chip de înger, pe care o chema Armand uneori. Într-o seară, îi solicitase serviciile, dar i se spusese la telefon că se lăsase de meserie şi se măritase cu un star rock. Lui Armand i se urcase sângele la cap. O dorea şi o va avea, aşa că născocise un plan complicat, care presupunea ca starul rock să se culce cu o prostituată, iar Chip-de-înger să-i prindă asupra faptului, iar apoi el avea s-o pună într-un avion spre New York pentru o partidă de sex în grup. Îl costase o droaie de bani, dar pentru el merit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he Keys este deţinut de o companie particulară. Iar compania aparţine unei femei, Lucky Santangelo, zise Fouad. Am vorbit cu avocatul ei, care mi-a spus că nu intenţionează să vândă, indiferent de preţul ofer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femeie, spuse Armand dispreţuitor. O nenorocită de femeie, scutură din cap de scârbă. Văd că trebuie să mă ocup personal de treaba asta. Mâine plec la Akramshar pentru ziua tatălui meu, iar când mă întorc, vom merge la Vegas sau unde naiba o putem găsi pe această Lucky Santangelo, şi-ai să vezi cum o conving să-mi vândă The Keys. Aranjează o întrevedere. Şi află tot ce trebuie să ştim. Fouad, câteodată mă minunez cât eşti de prost. Se pare că uneori, dacă nu mă implic eu, nu se face nimic. Poate că faptul că te-ai căsătorit cu o americancă ţi-a tocit instinctul pentru afaceri. Nevasta te zăpăceşte la minte – atâta câtă a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făcea încă o dată remarci insultătoare la adresa căsniciei lui Fouad. Asta îl înfuria pe Fouad, care ştia că într-o zi, nu prea îndepărtată, va trebui să plece din slujba lui Armand. Dar, până să vină acea zi, era pur şi simplu obligat să suporte în tăcere insultele adresate soţiei şi căsniciei sa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n regulă, Armand, zise el calm şi politicos ca întotdeauna. Mă ocup eu de toate aranjamentele pentru zborul şi sejurul nostru la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au apartamentul prezidenţial de la The Keys, declară Armand. Şi-ai să vezi – în curând, va fi în întregime al meu.</w:t>
      </w:r>
    </w:p>
    <w:p>
      <w:pPr>
        <w:pStyle w:val="Heading1"/>
        <w:rPr/>
      </w:pPr>
      <w:r>
        <w:rPr/>
        <w:t>capitolul 8</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Era miezul zilei când Frankie Romano se dădu jos din patul său supradimensionat, cu obişnuitele cearşafuri de satin negru, şi se privi în oglinda de deasupra chiuvetei din baie. Se considera un tip arătos. Nu avea o frumuseţe clasică, ci mai aspră – şi mult tupeu –, dar ştia cum să şi-o pună în valoare. Şi ştia, cu siguranţă, cum să le-o tragă femeilor. </w:t>
      </w:r>
      <w:r>
        <w:rPr>
          <w:rFonts w:cs="Palatino Linotype" w:ascii="Constantia" w:hAnsi="Constantia"/>
          <w:i/>
          <w:sz w:val="24"/>
          <w:szCs w:val="24"/>
        </w:rPr>
        <w:t>O,</w:t>
      </w:r>
      <w:r>
        <w:rPr>
          <w:rFonts w:cs="Palatino Linotype" w:ascii="Constantia" w:hAnsi="Constantia"/>
          <w:sz w:val="24"/>
          <w:szCs w:val="24"/>
        </w:rPr>
        <w:t xml:space="preserve"> </w:t>
      </w:r>
      <w:r>
        <w:rPr>
          <w:rFonts w:cs="Palatino Linotype" w:ascii="Constantia" w:hAnsi="Constantia"/>
          <w:i/>
          <w:iCs/>
          <w:sz w:val="24"/>
          <w:szCs w:val="24"/>
        </w:rPr>
        <w:t xml:space="preserve">da! </w:t>
      </w:r>
      <w:r>
        <w:rPr>
          <w:rFonts w:cs="Palatino Linotype" w:ascii="Constantia" w:hAnsi="Constantia"/>
          <w:sz w:val="24"/>
          <w:szCs w:val="24"/>
        </w:rPr>
        <w:t>Frankie Romano era un armăsar de primă mână, nimeni nu o neg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seară, făcuse sex de zile mari cu acea Cookie, fetiţa atrăgătoare a lui Gerald M. O adolescentă cu ţâţe adevărate şi cu un real apetit. Nu o blondă din aceea de la Hollywood, de vreo 20 de ani, care avusese parte de mai multe partide fierbinţi decât de cine fierbinţi. O, nu, Cookie era altceva – un adevărat trof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se duse în camera de zi – toată cu mobilă din piele şi crom şi cu ferestre până în tavan, care dădeau în Sunset Strip. Îşi puse câteva linii de cocaină pe măsuţa din sticlă şi făcu sul o hârtie de 20 de dola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re visa sau ce? După ce se despărţise de vechea lui iubită – Annabelle Maestro – crezuse un timp că era terminat. Dar, după ce o văzuse pe Annabelle vedetă de televiziune, se amărâse rău şi luase din nou legătura cu Rick Greco – un fost idol al adolescenţilor, care îşi refăcuse cariera distrusă printr-un turneu de succes, ca promotor de cluburi. „Ar trebui să deschidem un club împreună”, îi sugerase lui Rick. „Ne-am putea împărţi între noi doi nenorocitul ăsta de oraş. Cine crezi că i-a lansat lui Bobby Santangelo clubul de la New York? Eu am fost ăla, frate. Numai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era deloc adevărat, dar ce-i păsa? Frankie era în stare să inventeze poveşti geniale. Adevărul era că fusese D.J. în clubul lui Bobby, dar nimic altceva. Mai avea şi o afacere clandestină şi profitabilă cu droguri de primă mână, pe care le vindea la preţuri exorbitante, iar apoi fusese afacerea aceea de succes cu prostituate, făcută cu Annabelle. Din păcate, din toate se alesese praful. Din fericire, era Frankie Romano şi nimic nu-l descuraj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Rick Greco îi surâsese ideea de a intra în afaceri cu Frankie. Frankie avea gura mare şi multă personalitate, şi de asta era nevoie în cluburi – un om de paie care să-i cunoască pe toţi şi să-i facă să se simtă importan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nu cunoştea pe toată lumea, dar învăţa repede, şi cu siguranţă că se pricepea la afacerile cu cluburi. Aşa că Rick strânsese o mână de investitori, şi aşa se născuse River. Era un club nou, dar Frankie era hotărât să-l facă la fel de celebru ca şi Mood din New York şi Vegas. Să-i ia naiba pe Bobby şi pe M.J. Amândoi îl lăsaseră baltă când avusese nevoie de ei. Bobby topit după gagica lui procuror-adjunct şi M.J., după nevestica aia a lui fierbinte şi sexy. Dracu' să-i 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in nefericire, Rick nu îl luase ca asociat cu drepturi depline. Venise cu scuza penibilă că, întrucât Frankie nu băgase niciun ban în afacere, îi era imposibil. Aşa că trebuise să se mulţumească cu un procent din profit. Dar găsise un mod să câştige bani pe cont propr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o văzuse pe Max Santangelo, se bucurase enorm; întotdeauna o plăcuse pe micuţa şi atractiva soră a lui Bobby. Dar, când îşi dăduse seama că nu ajungea nicăieri cu ea, îşi mutase atenţia la drăgălaşa ei prietenă – care nu era nici ea rea, pentru că avea un tată celebru – idolul muzicii soul, Gerald M. Imediat, lui Frankie îi trecuse prin minte că, dacă începea să se vadă cu acea Cookie, avea să apară repede în tabloide şi să dea lovitu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un pl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Frankie îi plăcea să aibă un pl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ite care-i programul meu, o anunţă Lucky pe Max. Mâine zbor la Vegas şi stau acolo până după petrecerea ta. Vineri am o şedinţă cu investitorii şi alte treburi de care să mă ocup person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are distracti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ţi bate joc, Max, pentru că într-o zi ai să înţelegi cât de amuzant e să-ţi conduci propria afac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de mine, zise Max, scuturând din ca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atunci, ce-ai vrea să faci? întrebă Lucky, oarecum exasperată că Max nu avea înclinaţi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zise Max, dând din umeri cu nepăsare. Am să-mi trăiesc viaţa şi-o să vă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esigur”, se gândi Lucky, „ai să vezi pe săturate. Lucrurile nu sunt întotdeauna aşa uşoare cum p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ricum, continuă ea, ai să găseşti pe computer bilete electronice de Vegas pentru tine, Cookie şi Harry. Pentru joi, zborul de la cinci. Făcu o pauză. Crezi că te descurci singură a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acă mă descurc?” se gândi Max. „Grozav! O ocazie minunată! O să-mi fac propria petrecere. Fără părinţi sau rude. Le dau liber şi servitoarelor. Vom fi de capul nostru! De-abia aştep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mă, zise Max pe un ton ironic, e doar o noapte. Cred că mă descur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ine şi Ace în oraş? întrebă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ce o tot ţinea Lucky cu Ace? Oare credea că are aşa o bună influenţă asupr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mormăi ea. Po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 trebui să-l inviţi la petrecerea din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sigur, zise Max, răspunzându-i lui Harry la mesajul de pe telefon. Aşa o să fa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ţi putea veni la Vegas înainte de joi, dacă vreţi să ieşiţi undeva, îi sugeră Lucky. Ce z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n regulă, zise Max, gândindu-se că nimic nu i-ar displăcea mai mult. Vreau să fiu eu pe picioarele mele. Aşa o să mă pot gândi la vi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la vi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mamă, viitorul meu- Se poate să nu vorbim acum despre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t mai vrei să pleci la New York?</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că da, poate că nu, răspunse Max în doi peri. Ţi-am mai zis – o să iau o deciz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absolut sigură că nu vrei să mergi la facul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n-ai făcut facultate, replică Max, iritată că Lucky tot aducea în discuţie acest subiect. De ce m-aş du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erau alte vremuri, preciză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Un Ev Mediu întunecat, zise Max, dându-şi ochii peste ca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scutură din cap. N-avea rost să se necăjească. Nu câştiga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udat lucru, ripostă ea, că aveam telefoane în Evul Mediu. În loc să ne dăm mesaje, chiar vorbeam. Îţi poţi închip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grozav, rosti Max tărăgă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Ce obrăznicătură!” se gândi Lucky. „O răsfăţată din Beverly Hills. Dar e obrăznicătura mea, şi în curând se va maturiza, ca şi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lec, zise Lucky, ridicându-se. Câteodată nu-i plăcea să joace rolul de mamă îngrijorată. Îşi iubea copiii, dar, când ajungeau la o anumită vârstă, era mai bine să-i laşi să-şi ia zborul. Vii acasă la c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red, replică Max. Ies cu Harry şi Coo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Atunci, ne vedem mâine-dimineaţă înainte să plec. Să nu uit, dacă vorbeşti cumva cu Bobby, spune-i să mă s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aşteptă până când Lucky dispăru din raza ei vizuală, apoi îl sună pe Harr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acem chef la mine mâine-seară, îl informă ea. Anunţă-i pe toţi şi şuteşte cât mai multă băutură din barul lui taică-tu. Înţ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arry înţele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dată la câteva luni, Lucky lua prânzul cu vechiul ei prieten, Alex Woods, legendarul şi imprevizibilul regizor de film. Aveau un trecut comun, o prietenie lungă şi o noapte de pasiune dezlănţuită cu mulţi ani în urmă, când Lennie dispăruse, iar Lucky credea că murise. Alex nu uitase niciodată ce fusese între ei, iar ea ştia asta, dar nu voia încă să renunţe la el ca prieten. El era loial, nebun şi grozav de talentat, dar putea fi convingător şi sincer când avea chef. Pe când deţinea Panther Studios, produseseră un film împreună, iar când se apucase să construiască The Keys, Alex luase parte şi el la proiect ca unul dintre principalii ei investito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că nu l-ar fi luat pe Lennie, ar fi fost cu Alex, şi o ştiau amândoi, deşi nu vorbiseră niciodată despre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acest timp, Alex se vedea cu asiatice. Nimic serios. Cu niciuna nu dura mai mult de câteva săptămâni. Lui nu-i păsa. Să facă filme era pasiunea lui, ca şi a lui Lennie – femeile şi aventurile veneau pe locul doi. In afară de Lucky, care, în ochii lui, se făcea mai frumoasă şi mai atractivă cu fiecare an care trec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studie cu privirea în timp ce intra la Mr. Chow. Purta pantaloni albi, un sacou nepretenţios şi multe bijuterii de aur în stil gypsy. Mergea ca o panteră, cu mişcări graţioase, ochii negri îi străluceau, iar buclele ei senzaţionale, negre ca smoala, erau ca de obicei în dezordine. Alex se ridică de la m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aşa un gentleman, îl tachină ea, pe când el îi ieşi în întâmpinare şi o sărută pe amândoi obrajii, inspirând parfumul exotic cu care ea se dădea mereu. Ce mai faci, Alex? îl întrebă, aşezându-se. Munceşti mult,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ce crezi? zise el cu un zâmbet strâmb. Sunt în faza de postprocesare a unui film de război pe care l-am făcut recent în Maroc, iar editorul mă înnebuneşte. Pe deasupra, am depăşit cu mult bugetul, ca de obicei, iar pe cei de la studio i-au apucat pandaliile. Să-i ia drac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mulţumit de film? întrebă ea, cercetându-i chip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ăta cam obosit. Alex bea şi fuma în exces, ceea ce nu-i făcea bine. Dar era încă un bărbat extrem de atractiv, iar ea ţinea mult la el – ca priete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eu mulţumit vreodată de ceva? replică Alex, luându-şi în mână paharul de Jack Daniel's. Doar mă cunoşti, Lucky, poate mai bine ca oric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e cam devreme pentru alcool aşa tare? întrebă Lucky, făcând semn spre pah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oamne Dumnezeule! exclamă Alex. De când ai ajuns </w:t>
      </w:r>
      <w:r>
        <w:rPr>
          <w:rFonts w:cs="Palatino Linotype" w:ascii="Constantia" w:hAnsi="Constantia"/>
          <w:i/>
          <w:iCs/>
          <w:sz w:val="24"/>
          <w:szCs w:val="24"/>
        </w:rPr>
        <w:t xml:space="preserve">tu </w:t>
      </w:r>
      <w:r>
        <w:rPr>
          <w:rFonts w:cs="Palatino Linotype" w:ascii="Constantia" w:hAnsi="Constantia"/>
          <w:sz w:val="24"/>
          <w:szCs w:val="24"/>
        </w:rPr>
        <w:t>să reprezinţi Alcoolicii Anonimi? De ce nu le laşi pe gagicile mele să-şi facă griji că beau prea mult, doar ele îmi freacă ridichea mer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drăgu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ai de dulcegării n-am eu chef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atunci, interveni Lucky, ar trebui să nu te mai ţii după actriţe şi să încerci să găseşti o fată – vreau să spun o femeie – cu care să ai o relaţie decentă. E timpul să renunţi să mai alergi după fus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e-mă, dragă, că ele aleargă după mine, afirmă el se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i zici drag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le spui aşa aventurilor tale de-o noap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tu ai fost u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lex! îl opri ea cu o privire înverşun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aventura pe un teritoriu interzis şi ei nu-i plăcea câtuşi de puţi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da, am înţeles, zise el, luând o altă înghiţitură de Jack.</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comandă o sticlă de Evian şi se aplecă peste masă cătr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pune-mi despre fil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vreau să te plictis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să mă plictiseşti, Ale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ştii exact ce-am să sp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e-ai să z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să-ţi spun ce mână de nenorociţi sunt actorii m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de ce-i angaje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m încotro. Din păcate, am nevoie d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necaz pentr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roboţii îmi plac mai mult, zise el, râzând cu cinis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chipuie-ţi-i juc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lex zâmbi. Indiferent în ce dispoziţie era, Lucy îl făcea să se simtă mai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auzit că Venus divorţează de Billy? întreb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 trebui să mă mire? Să lucrezi cu Billy e ca şi cum ai urca pe Himalaya fără şerpaşi. Puţoiul ăla mic voia să cucerească noi vârf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râ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lly aduce câştiguri fabuloase. Publicul pare să-l iub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ţi ştim că publicul are nişte gusturi de căc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mi place la tine, Ale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am eu că trebuie să fie ceva, zise el rânjind strâmb.</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pui lucrurilor pe n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sunt eu, Lucky. Nu mă învârt după dege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un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tu la fel, zise el şi-i făcu semn chelnerului să-i mai aducă un pahar. Ce mai face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oarte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cat, spuse el, dând din umeri resemnat. Speram că a căzut de pe-o stân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ata! îi ceru ea cu severi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că asta n-are să se întâmple niciodată, ripostă el. Chiar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uitară lung şi fix unul la altul, dar Lucky întrerupse în cele din urmă acest schimb de privi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zise ea, trăgând adânc aer în piept. Vreau să vii la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răsc din toată inima nenorocitu' ăsta de Vegas, rosti Alex pe un ton vehement. Mai ales după ce-am păţit acolo cu Ling.</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Lucky îi veni în minte smintita de prietenă a lui Alex, care îi trimisese bilete ameninţătoare şi urzise un plan s-o omoare. Totul era foarte ciudat, dar, când o prinsese Alex pe Ling cu pistolul în poşetă la festivitatea de inaugurare a lui The Keys, îl apucase nebunia şi o dăduse af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două motive pentru care vreau să vii la Vegas, zise Lucky cât de convingător pu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ă-i drumul! Încearcă să mă conving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rimul motiv: Max împlineşte 18 ani şi dau o petrecere. Ştii ce mult i-ar plăcea să fii şi tu acolo. La urma urmei, o cunoşti de când s-a născ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lex of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Ăsta-i şantaj, zise el categoric. Şantaj sentiment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 vorbă! sări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al doil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ac şedinţă cu toţi investitorii de la The Key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mne! Îmi trimit directorul financiar. El se ocupă de tâmpeniile as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sigură că Max va fi încântată să-l vadă, dar mă aştept să vii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a fi şi Lennie acolo? întrebă Alex, aruncându-i o privire cu subînţ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Ăsta ce stimulent mai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s-o baltă, Alex. O faci pentru mine. E-n regu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rice ordonă şef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te ia dracu', Ale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gata oric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v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r dacă… zâmbi el senzu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nu băgă în seamă cuvintele lui cu dublu înţ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ţi rezerv un apartament. Nu mă dezamăg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mne Dumnezeule! Eşti al naibii de autoritară, se plânse Alex. Dar cred că am să vin. Pentru tine – îţi voi sta întotdeauna la dispozi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ulţumesc, Ale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îndată ce Max se convinse că Lucky părăsise casa, începu să dea mesaje prietenilor despre petrecerea de la Malibu pe care o plănuia. La naiba cu Vegas, va avea propria petrecere nebună, iar cu întreaga casă pe mâna ei, avea să fie fenomen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l invite pe Ace şi să n-o cheme pe Cookie, asta era întrebarea. Nu ştia ce să facă în privinţa lui. Ace putea fi absolut grozav sau, aşa cu subliniaseră Cookie şi Harry, şi absolut enervant când făcea pe şeful. Pe lângă asta, nici nu era îndrăgostită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îşi închipuia că se îndrăgostise doar o dată, în liceu, de un băiat pe nume Donny Leventon, care îi frânsese inima şi o lăsase zdrobită şi deziluzion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spusese nimănui că îi frânsese inima. Chiar râsese de el când îl prinsese în Houston cu altă f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vea 16 ani pe atunci. Donny avea 17, şi nu se culcaseră niciodată împreună, deşi făcuseră multe alte chestii în schimb. Să experimentezi era distractiv. Să facă sex nu era o opţiune, cel puţin până nu-şi găsea Ales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aflase că Donny se întâlnea cu altă fată, fusese distrusă. Asta o făcuse să apeleze la internet, unde era hotărâtă să găsească pe cineva şi să-şi piardă fecioria cu un tip corespunzător – fie că era Alesul sau nu. Îşi dăduse întâlnire cu un băiat de 22 de ani, care postase o poză din care reieşea ce bine dotat era. După ce vorbiseră să meargă la Big Bear, ajunsese acolo doar ca să vadă că tipul atât de bine dotat era un pervers urât şi scârbos, care pe urmă o răpise şi o încuiase într-o casă părăsită din pădu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ste amintiri o înfiorară. Mulţumită lui Dumnezeu, Ace ajunsese acolo exact la timp şi o salv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era îndrăgostită de Ace. Îi plăcea de el în doze mici, şi asta era bine, pentru că el nu stătea în L.A. Nu făcuseră sex, dar, ca şi cu Donny, o mulţime de alte chest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era încă virgină, iar asta începea s-o enerveze, mai ales că prietena ei Cookie se culcase cu un regiment de bărbaţi şi se tot lăuda cu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ea nu era Cookie şi nici nu voia să f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ştepta – oare ce an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ştia, dar când se va întâmpla, se va dărui cu totul.</w:t>
      </w:r>
    </w:p>
    <w:p>
      <w:pPr>
        <w:pStyle w:val="Heading1"/>
        <w:rPr/>
      </w:pPr>
      <w:r>
        <w:rPr/>
        <w:t>capitolul 9</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fiind în Vegas, Denver hotărî să petreacă o noapte singură la ea acasă. Era fericită când Bobby venea în oraş. Dar era fericită şi când nu ven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Nu ştiu ce-i cu mine”, se gândi ea. „Îl iubesc, dar nu vreau să-l iubesc. Nu vreau să sufăr. Nu vreau să devin vulnerabilă.”</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sz w:val="24"/>
          <w:szCs w:val="24"/>
        </w:rPr>
        <w:t xml:space="preserve">DAR </w:t>
      </w:r>
      <w:r>
        <w:rPr>
          <w:rFonts w:cs="Palatino Linotype" w:ascii="Constantia" w:hAnsi="Constantia"/>
          <w:i/>
          <w:iCs/>
          <w:sz w:val="24"/>
          <w:szCs w:val="24"/>
        </w:rPr>
        <w:t>ÎL IUB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Se gândi s-o sune pe Carolyn, apoi îşi aminti că ieşise la o întâlnire cu o lesbiană. </w:t>
      </w:r>
      <w:r>
        <w:rPr>
          <w:rFonts w:cs="Palatino Linotype" w:ascii="Constantia" w:hAnsi="Constantia"/>
          <w:i/>
          <w:iCs/>
          <w:sz w:val="24"/>
          <w:szCs w:val="24"/>
        </w:rPr>
        <w:t xml:space="preserve">Asta </w:t>
      </w:r>
      <w:r>
        <w:rPr>
          <w:rFonts w:cs="Palatino Linotype" w:ascii="Constantia" w:hAnsi="Constantia"/>
          <w:sz w:val="24"/>
          <w:szCs w:val="24"/>
        </w:rPr>
        <w:t>era chiar aiurea. Carolyn nu păruse niciodată atrasă de femei, dar toată lumea avea secretele ei… şi, dacă ea voia s-o ia pe acest drum, aşa să f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schise televizorul şi se uită la ştiri. Cazul cu mexicanul şi copilul – baricadaţi în casă – era pe toate posturile. Denver spera că Leon nu păţise nimic – începuse să-l placă – şi toată lumea ştia că un nebun cu o armă în mână constituie un pericol major. Lucrase cu Leon la două cazuri – ambele în legătură cu drogurile – şi le câştigase pe amândouă. Făceau o echipă bună. El îi prindea pe băieţii răi, ea îi trimitea în judecată. Leon urmărea acum o pistă care spera să-l ducă la marii traficanţi de droguri, iar după aceea, ea avea să lucreze la un caz de mare importa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schise frigiderul şi se uită înăuntru. Îngheţată, pizza congelată, jumătate de pachet de napolitane şi nişte sos de spaghete dubios într-un borcan de plastic fără capac, peste care se pusese gheaţ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naiba! Nimic ce să poată mânca la cină, aşa că trebuia să mergă la cel mai apropiat fast-food din Santa Monic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y Winehouse îi aruncă o privire ce parcă spunea: „Facem o plimbare sau ce? Am nevoie de mişc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zise Denver cu voce tare, ca răspuns la privirea tristă a lui Amy. Mergem la plimb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y începu să dea din coadă. Câinele înţelegea bine englez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îşi puse pe ea nişte blugi, o cămaşă ecosez cu mânecile suflecate şi adidaşi, Denver luă lesa lui Amy şi ieşi din 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y era într-o formă excelentă şi o trăgea după ea pe stradă cu paşi repezi. Când ajunse la fast-food de-abia mai putea să răsufle. Se opri o clipă, gândindu-se că trebuia să petreacă mai mult timp la sala de fitnes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h… de-ar avea mai mult timp. Serviciul îi ocupa cea mai mare parte, iar Bobby, restul. Nu că s-ar fi plâns, nopţile şi weekendurile cu Bobby erau grozave. Dar un weekend în Las Vegas cu familia lui nu era ceva care să aştepte cu nerăbd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nver? îi rosti cineva numele, iar ea se întoar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am? zise la rândul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ândoi râseră şi se îmbrăţiş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e </w:t>
      </w:r>
      <w:r>
        <w:rPr>
          <w:rFonts w:cs="Palatino Linotype" w:ascii="Constantia" w:hAnsi="Constantia"/>
          <w:i/>
          <w:iCs/>
          <w:sz w:val="24"/>
          <w:szCs w:val="24"/>
        </w:rPr>
        <w:t xml:space="preserve">faci </w:t>
      </w:r>
      <w:r>
        <w:rPr>
          <w:rFonts w:cs="Palatino Linotype" w:ascii="Constantia" w:hAnsi="Constantia"/>
          <w:sz w:val="24"/>
          <w:szCs w:val="24"/>
        </w:rPr>
        <w:t>pe-aici? îl întrebă, venindu-i în minte ultima dată când îl văzuse pe Sam, prietenul ei scenarist din New York, un bărbat sfrijit, cu dinţii strâmbi şi cu un extraordinar simţ al umorului. Stătuse la uşa ei de la apartamentul din L.A. atunci când se întorseseră ea şi Bobby, după ce o salvaseră pe Carolyn la Washington. Doar stătea acolo, în mână cu o geantă în care avea nişte schimburi şi cu o expresie plină de speranţă pe chip, ceea ce o uimise, pentru că nu-i era iubit. Doar petrecuseră împreună o noapte de pasiune dezlănţuită în apartamentul lui din New York şi luaseră un mic dejun delicios a doua zi dimineaţă. Asta fusese to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Bobby plecase, îl invitase să bea ceva la ea, îi spusese că are pe cineva şi de atunci nu mai vorbise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fac filmul, zise Sam zâmbind cu gura până la urechi. Ţi-aminteşti – ţi-am spus că am vândut scenari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i să spui că se produce deja? întrebă ea, sincer mirată, pentru că nu-şi închipuise niciodată că Sam era un scenarist de succ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ţi vine să crezi? M-au făcut şi regizor de platou. Asta înseamnă că stau prin platou şi fac remarci extrem de inteligente, pe care nu le ascultă nimeni, nici măcar actor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eşti scenaristul, zise ea repede. De ce te-ar ascul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priceput, spuse el, aplecându-se s-o mângâie pe Amy. Salut, ami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fată, preciza Denver, în timp ce Amy se bucura de atenţia prim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sunt eu, zise Sam pe un ton ambiguu. Întotdeauna confund sex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zâmbi. Avea amintiri plăcute despre Sam, era un tip interesant şi amuza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faci în clipa asta? o întrebă Sam. Pot să-ţi fac cinste cu un hamburg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replică Denver. </w:t>
      </w:r>
      <w:r>
        <w:rPr>
          <w:rFonts w:cs="Palatino Linotype" w:ascii="Constantia" w:hAnsi="Constantia"/>
          <w:i/>
          <w:iCs/>
          <w:sz w:val="24"/>
          <w:szCs w:val="24"/>
        </w:rPr>
        <w:t xml:space="preserve">Eu </w:t>
      </w:r>
      <w:r>
        <w:rPr>
          <w:rFonts w:cs="Palatino Linotype" w:ascii="Constantia" w:hAnsi="Constantia"/>
          <w:sz w:val="24"/>
          <w:szCs w:val="24"/>
        </w:rPr>
        <w:t xml:space="preserve">o să-ţi iau unul. Te rog să nu uiţi că L.A. e oraşul </w:t>
      </w:r>
      <w:r>
        <w:rPr>
          <w:rFonts w:cs="Palatino Linotype" w:ascii="Constantia" w:hAnsi="Constantia"/>
          <w:i/>
          <w:iCs/>
          <w:sz w:val="24"/>
          <w:szCs w:val="24"/>
        </w:rPr>
        <w:t xml:space="preserve">meu, </w:t>
      </w:r>
      <w:r>
        <w:rPr>
          <w:rFonts w:cs="Palatino Linotype" w:ascii="Constantia" w:hAnsi="Constantia"/>
          <w:sz w:val="24"/>
          <w:szCs w:val="24"/>
        </w:rPr>
        <w:t>iar tu eşti doar în viz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am ridică o mâ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Mama m-a învăţat că, atunci când o femeie frumoasă vrea să-ţi dea ceva – </w:t>
      </w:r>
      <w:r>
        <w:rPr>
          <w:rFonts w:cs="Palatino Linotype" w:ascii="Constantia" w:hAnsi="Constantia"/>
          <w:i/>
          <w:iCs/>
          <w:sz w:val="24"/>
          <w:szCs w:val="24"/>
        </w:rPr>
        <w:t xml:space="preserve">orice – </w:t>
      </w:r>
      <w:r>
        <w:rPr>
          <w:rFonts w:cs="Palatino Linotype" w:ascii="Constantia" w:hAnsi="Constantia"/>
          <w:sz w:val="24"/>
          <w:szCs w:val="24"/>
        </w:rPr>
        <w:t>trebuie să accep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ma ta e o femeie înţeleaptă, zise Denver, plăcându-i că o considera frum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e, aprobă Sam, conducând-o la o masă de plastic de pe terasă. M-a învăţat o mulţime de lucr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chelneriţă, care îşi unduia trupul de actriţă şomeră pe patine cu rotile, veni la ei şi le dădu meniur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îşi băgă nasul într-al ei, studiind diferitele feluri de hamburgeri. Mexicani, portoricani, din Sud-Vest, germani (cum germani?). Se întrebă dacă pe Bobby l-ar deranja că ia masa cu un vechi priete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mm… un vechi prieten cu care se culcase, dar numai o dată. Şi nu mai intenţiona s-o facă din nou. Sam îi era doar prieten. Atâ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că divorţa de Diva Divelor, Billy era hotărât să se bucure de libertatea redobândită. Era şi timpul. Se simţea de parcă scăpase dintr-o colivie de aur şi putea în sfârşit să facă tot ce do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Dar </w:t>
      </w:r>
      <w:r>
        <w:rPr>
          <w:rFonts w:cs="Palatino Linotype" w:ascii="Constantia" w:hAnsi="Constantia"/>
          <w:i/>
          <w:iCs/>
          <w:sz w:val="24"/>
          <w:szCs w:val="24"/>
        </w:rPr>
        <w:t xml:space="preserve">ce </w:t>
      </w:r>
      <w:r>
        <w:rPr>
          <w:rFonts w:cs="Palatino Linotype" w:ascii="Constantia" w:hAnsi="Constantia"/>
          <w:sz w:val="24"/>
          <w:szCs w:val="24"/>
        </w:rPr>
        <w:t>do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meargă pe Harle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i se ia la cioc lângă pisc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se trezească la prânz când nu trebuia să lucre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flirteze cu cine vrea, fără ca Venus să-i supravegheze orice mişc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nu mai poarte niciodată smoching.</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tragă pârţuri în p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bea lapte direct din cut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joace jocuri video toată noap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se uite la wrestling la miezul nop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la filme porno ori de câte ori avea chef.</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era bine să fii liber. Îi plăcea groza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vocatul său îi spusese recent că Venus o să-i sară la jugulară. Avea impresia greşită că el se încurcase cu partenera lui din film, cu toate că nimic nu putea fi mai neadevă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ăsnicia lor era pe butuci, pentru că Venus nu mai credea nimic din ce-i spunea el. Începuse să-i verifice e-mailurile, postările de pe Twitter, îl căuta prin buzunare, îi citea mesaj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Îi </w:t>
      </w:r>
      <w:r>
        <w:rPr>
          <w:rFonts w:cs="Palatino Linotype" w:ascii="Constantia" w:hAnsi="Constantia"/>
          <w:i/>
          <w:iCs/>
          <w:sz w:val="24"/>
          <w:szCs w:val="24"/>
        </w:rPr>
        <w:t xml:space="preserve">era </w:t>
      </w:r>
      <w:r>
        <w:rPr>
          <w:rFonts w:cs="Palatino Linotype" w:ascii="Constantia" w:hAnsi="Constantia"/>
          <w:sz w:val="24"/>
          <w:szCs w:val="24"/>
        </w:rPr>
        <w:t>credincios. Dar ea nu voia să-l crea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cepuse divorţ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simţea uşu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liber să-şi ia viaţa înap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Cookie şi Harry îşi trimiteau mesaje cu duium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a fi un rave super marfă, hotărî Cookie. Comandăm haleală de la In-N-Out Burger – mă ocup eu. Pot folosi cartea de credit a tatei, oricum n-are să-şi dea seam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buie să avem şi pizza, remarcă Harry. La toţi le place pizza. Tata are cont deschis la Cecconi's. Am să comand de-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ără murături şi rataţi, ordonă Max. Nu trebuie să fie decât puşti pe care îi cunoaştem şi în care avem încredere. Şi nu vreau să umble nimeni prin casă – pot să stea doar pe terasă, la piscină, sau pe plaj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zici tu, încuviinţă Cookie, fluturându-şi mâna cu degetele pline de inele. Am să-i spun lui Frankie că n-are voie să aducă decât tipi trăsne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e încru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l inviţi pe Frankie? zise ea, evident nemulţumită de ce auzise. De ce faci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de ce nu? răspunse Cookie imediat, pe un ton combativ. E mişto. Ai să vezi că se potriveşte în peisaj. Şi, în afară de asta, s-ar putea să fie viitorul meu priete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lasă-mă în pace, mormăi Harry, pufnind dezgus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dacă l-aş invita şi eu pe Bobby? ripostă Max. Ştii că s-au cam cer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Bobby? Aici – la petrecerea noastră? zise Cookie, trăgându-se de codiţe. Bobby strică mereu cheful tuturor – ne-ar interzice să mai bem şi alte chestii din astea. E fratele mai mare </w:t>
      </w:r>
      <w:r>
        <w:rPr>
          <w:rFonts w:cs="Palatino Linotype" w:ascii="Constantia" w:hAnsi="Constantia"/>
          <w:i/>
          <w:iCs/>
          <w:sz w:val="24"/>
          <w:szCs w:val="24"/>
        </w:rPr>
        <w:t xml:space="preserve">mult </w:t>
      </w:r>
      <w:r>
        <w:rPr>
          <w:rFonts w:cs="Palatino Linotype" w:ascii="Constantia" w:hAnsi="Constantia"/>
          <w:sz w:val="24"/>
          <w:szCs w:val="24"/>
        </w:rPr>
        <w:t>prea protector, nici să nu te gândeşti să-l invi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ookie are dreptate, zise Harry, trecându-şi degetele prin părul lui ţepos, ca să stea şi mai în sus. Bobby verifică întoteauna ce şi cât bei şi stă cu ochii pe tine. E neb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pentru că ţine la mine, replică Max, luându-i înverşunată apăra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Sper că nu vrei să </w:t>
      </w:r>
      <w:r>
        <w:rPr>
          <w:rFonts w:cs="Palatino Linotype" w:ascii="Constantia" w:hAnsi="Constantia"/>
          <w:i/>
          <w:iCs/>
          <w:sz w:val="24"/>
          <w:szCs w:val="24"/>
        </w:rPr>
        <w:t xml:space="preserve">ţină </w:t>
      </w:r>
      <w:r>
        <w:rPr>
          <w:rFonts w:cs="Palatino Linotype" w:ascii="Constantia" w:hAnsi="Constantia"/>
          <w:sz w:val="24"/>
          <w:szCs w:val="24"/>
        </w:rPr>
        <w:t>la noi, mai ales când încercăm să ne distrăm, remarcă prietena lui Max. Ce distracţie mai e şi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admise Max. Cred că ai drep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l chemi pe Ace? se interesă Harr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Max se gândi o clipă. Oare să-l invite pe Ace? Sau va face ca Bobby şi n-o va lăsa să se simtă bine? Iar ea </w:t>
      </w:r>
      <w:r>
        <w:rPr>
          <w:rFonts w:cs="Palatino Linotype" w:ascii="Constantia" w:hAnsi="Constantia"/>
          <w:i/>
          <w:iCs/>
          <w:sz w:val="24"/>
          <w:szCs w:val="24"/>
        </w:rPr>
        <w:t xml:space="preserve">chiar </w:t>
      </w:r>
      <w:r>
        <w:rPr>
          <w:rFonts w:cs="Palatino Linotype" w:ascii="Constantia" w:hAnsi="Constantia"/>
          <w:sz w:val="24"/>
          <w:szCs w:val="24"/>
        </w:rPr>
        <w:t>voia să se distreze, poate şi să facă nebunii. De ce nu? Cam era timp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răspunse ea vag. Po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au poate nu, zise Cookie cu un zâmbet atoateştiutor. În locul tău, eu n-aş ţine seama de nimic. Cine ştie ce ne aduce ziua de mâine. Hai să ne dezlănţuim. Hai să PETRECE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nvestitorii ruşi ai lui Bobby şi M.J. erau doi bărbaţi solizi şi o femeie înaltă cât o girafă, de peste 50 de ani, cu dinţii galbeni ca de vampir, picioare subţiri şi o atitudine arogantă şi critică. Şi să nu mai vorbim de taiorul ei bărbătesc, de un roşu fucsia groaznic. Ea le vorbea în limba ei maternă celor doi însoţitori ai ei şi practic îi ignora pe Bobby şi M.J., care le arătau club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devenea din ce în ce mai îngrijorat. Femeia era o zgripţuroaică inflexibilă, iar el nu o putea suferi. Totuşi, investitorii aduceau bani mulţi în afacere, aşa că încercă să-şi ţină cumpă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J. Îl lini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u fost deja de acord să bage toţi banii în cluburile din L.A. şi Miami, îi zise el încet. Asta e doar o vizită de curtoazie. Am pregătit contractele, rămâne doar să le semne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Să-i ia naiba”, gândi Bobby. „N-am nevoie de banii lor. Pot finanţa ambele cluburi cu propriii mei bani.” Dacă voia s-o facă. Dar nu vo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otărâse de mult că succesul lui nu va depinde de banii moşteni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intr-un motiv nebunesc, îi intrase în cap că trebuia să reuşească prin propriile forţe. Era ceva de care se simţea 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uşii îşi terminară în sfârşit vizita, după care M.J. le propuse să meargă într-un separeu ca să semneze contractele pe care le aprobaseră deja avocaţii ambelor păr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mnăm, semnăm, zise Dinţi-de-Vampir, cu ruj stacojiu dat din abundenţă pe buzele ei subţiri. Dar mai încolo. Revenim aici mai târziu, să vedem întâi tot club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zise M.J., numai lapte şi miere, conducându-i spre liftul de stic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pe naiba, bombăni Bobby după ce plecară. Trebuie să zbor la New York diseară. Am întâlniri importa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ţi face sânge rău, zise M.J. Mă ocup eu d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ai prea multe pe cap. O să iau un zbor de dimineaţă şi rămân aici cu tine. Asta-i o treabă prea importantă ca s-o dăm în b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i să zici că eu am dat-o în b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niciun caz, frate, dar trebuie să fim amândoi aici. Trebuie să-i punem să semneze contractele dise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dreptate, zise M.J. O să sun la agenţie să-ţi schimbe zbo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dădu afirmativ din cap. Ultimul lucru pe care îl dorea era să rămână blocat în Vegas, fără Denver. Dar unele treburi trebuie neapărat făcute, iar acesta era unul dintre 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timp ce tot dădea mesaje şi telefoane despre petrecerea din acea seară, Cookie se aştepta s-o sune Frankie, dar, cum nu se întâmpla aşa ceva, se îmbuf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Îl sun eu pe </w:t>
      </w:r>
      <w:r>
        <w:rPr>
          <w:rFonts w:cs="Palatino Linotype" w:ascii="Constantia" w:hAnsi="Constantia"/>
          <w:i/>
          <w:iCs/>
          <w:sz w:val="24"/>
          <w:szCs w:val="24"/>
        </w:rPr>
        <w:t xml:space="preserve">el, </w:t>
      </w:r>
      <w:r>
        <w:rPr>
          <w:rFonts w:cs="Palatino Linotype" w:ascii="Constantia" w:hAnsi="Constantia"/>
          <w:sz w:val="24"/>
          <w:szCs w:val="24"/>
        </w:rPr>
        <w:t>anunţ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nu faci asta! o avertiză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ă ai să pari disper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naiba! Îl s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i trei – Cookie, Max şi Harry – se strânseseră în camera lui Harry de la mansarda vilei din Bel Air, un loc deprimant de când mama lui, o creştină renăscută, fugise cu pastorul ei, iar acum stătea în Arizo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amera lui Harry era întunecoasă şi înfricoşătoare, cu draperii grele de culoare violet, care nu lăsau să pătrundă lumina soarelui, dar lui îi plăcea aşa de mult, că îşi zugrăvise şi baia în neg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asoală cameră ai! se plânse Max, uitându-se de jur împrejur la încăperea sumbră. E chiar </w:t>
      </w:r>
      <w:r>
        <w:rPr>
          <w:rFonts w:cs="Palatino Linotype" w:ascii="Constantia" w:hAnsi="Constantia"/>
          <w:i/>
          <w:iCs/>
          <w:sz w:val="24"/>
          <w:szCs w:val="24"/>
        </w:rPr>
        <w:t xml:space="preserve">deprimantă. </w:t>
      </w:r>
      <w:r>
        <w:rPr>
          <w:rFonts w:cs="Palatino Linotype" w:ascii="Constantia" w:hAnsi="Constantia"/>
          <w:sz w:val="24"/>
          <w:szCs w:val="24"/>
        </w:rPr>
        <w:t>Nu ştiu de ce-am venit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 să luaţi băutura, îi aminti Harry. Babacu' nu vine acasă până la miezul nopţii, iar eu nu pot să car singur 12 sticle de tequila şi 12 baxuri de bere stră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e, zise Cookie, distrată, pentru că spera s-o sune Fran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adică 12 sticle de tequila? întrebă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 le-a trimis un actor ca să-i dea un rol într-unul dintre spectacolele lui. Primeşte întotdeauna daruri din interes. Nici n-o să-şi dea seama că lips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şto, zise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tă, răspunse Harry. Şi tâmpitul ăla de actor nici n-a primit rol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se dezlipeşte Cookie de telefon, poate reuşim să le încărcăm, sugeră Max, gata de plec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a cui maşină le punem? se interesă Harr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a mea, hotărî Max. Ca să putem descărca totul după ce pleacă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ce oră pleacă? întrebă Harr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imineaţa devreme, sper. Cu cât se cară mai repede, cu atât mai curând putem începe petrece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sigură că babacu' tău n-are să pice pe neaşteptate ca să-ţi facă o surpriză? întrebă Coo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 Lennie? replică Max. Imposibil. Le-am dat liber servitoarelor şi vom fi singuri, de capul nostru! De-abia aştept!</w:t>
      </w:r>
    </w:p>
    <w:p>
      <w:pPr>
        <w:pStyle w:val="Heading1"/>
        <w:rPr/>
      </w:pPr>
      <w:r>
        <w:rPr/>
        <w:t>capitolul 10</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nu deţinea un avion – prea multe probleme. Prefera să închirieze unul ca să zboare oriunde dorea. Când se ducea o dată pe an la Akramshar, îi plăcea să se oprească la Londra 24 de ore, unde îşi petrecea timpul la Dorchester Hotel solicitând tot felul de prostituate. Insista ca matroana – o femeie cu carte care stătea într-o vilă din Belgravia – să i le trimită numai pe cele mai bune. Tinere englezoaice educate, de familie bună, cu accent aristocratic şi corpuri zvel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plăcea să umilească englezoaice. Le îndopa cu droguri şi se uita la ele cum se prostituau, făcând tot ce le cerea. Era o schimbare bine-venită după curvele americance, despre care avea impresia că se prefăceau uneo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ultimul timp, Armand ajunsese din ce în ce mai dependent de cocaină, aşa cum bănuia Fouad. Înainte, îi plăcuse doar să privească femeile cum renunţau la toate inhibiţiile când consumau droguri. Dar, după un timp, se trezise că îl fascina forţa sexuală pe care i-o dădea cocaina în doze mari. Şi chiar aşa, de ce nu? Era invincibil. Putea să facă tot ce do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plăcea mai ales să prizeze cocaină de pe corpurile lor – folosindu-le, jucându-se cu ele, înjosindu-le în toate felurile imaginab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 poftele sexuale satisfăcute, era gata în cele din urmă să petreacă 48 de ore în Akramshar, evitându-i pe Soraya şi pe cei patru copii ai lui, pe care abia dacă-i cunoştea. Făcea această călătorie anuală doar pentru că el şi tatăl său aveau interese comune de afac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regele Emir Amin Mohamed Jordan avea să moară, în urma lui va rămâne o avere enormă, care se va împărţi între fiii lui. Femeile din familie nu aveau să moştenească nimic, iar Armand trebuia să se asigure că va primi partea cuvenită. Nu că ar fi avut nevoie de ea, dar ar fi fost al naibii de bine să se vadă în posesia ei. În plus, companiile pe care le înfiinţase cu regele aveau să fie toate ale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perfect conştient că tatăl său îl prefera pe el dintre toţii fiii lui, care erau acum unsprezece. El era cel care plecase de acasă şi făcuse o avere imensă în America. El era singurul de valoare. Şi tot el era cel în care regele avea încredere să-i ducă banii în America, în caz că va avea vreodată nevoie d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toarcerea la Akramshar era întotdeauna o experienţă dură – să plece din lumea occidentală şi să ajungă într-un oraş în care bărbaţii erau stăpâni absoluţi, fapt ce i se părea o chestie primitivă, dar care, în mod ciudat, îl mulţumea. Femeile supuse se comportau în felul în care ar trebui s-o facă toate femeile. Dar numai încearcă să le spui americancelor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aeroport, îl aştepta un Mercedes negru ca să-l ducă la palatul său. Da, avea un palat, pe care i-l pusese regele la dispoziţie. Se întreba uneori ce ar simţi gazdele lui slabe şi ambiţioase din New York dacă ar afla că era prinţ şi trăia într-un palat. S-ar da de ceasul morţii să pună mâna p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l întâmpinară mulţi servitori, dar Soraya nu era acolo, şi nici nu-i păsa. Copiii nu aveau voie să iasă din camerele lor – un alt avanta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sosire, îşi schimbă hainele, bucurându-se de confortul robei tradiţionale pe care o purtau toţi bărbaţii. Majoritatea femeilor din Akramshar trebuiau să-şi acopere mereu tot corpul, şi pe bună dreptate. Mama lui îi spusese că, sub burka, femeile din harem purtau haine scumpe, cumpărate de la Roma sau Milano, oraşe în care se ducea câteodată regele cu nevestele lui preferate să petreacă un weekend prelungit. Regele era mare amator de lenjerie de mătase, aşa că, în aceste călătorii, îşi încuraja soţiile să cheltuiască, să cheltuiască, să cheltui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n-avusese nevoie de niciun îndemn să facă aşa ceva. În anii petrecuţi la Akramshar, strânsese o colecţie impresionantă de bijuterii, precum şi cufere întregi cu haine de fi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încerca să nu se mai gândească aşa mult la mama lui. Sidney Dunn murise cu un an în urmă, iar de atunci, Peggy îl tot bătea la cap – îi telefona la orice oră, pretindea că nu îl vede destul de des, îl întreba mereu de ce nu se însura, ca să aibă şi ea nepoţi. Deoarece rupsese toate legăturile cu cei din Akramshar, nu ştia că el avea nevastă şi cop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era perfect conştient de coşmarul pe care l-ar trăi dacă ea ar afla că are deja o familie. Un coşmar la care nu era pregătit să facă faţă. Ar insista să se implice, iar, când Peggy voia ceva, nimeni nu-i putea sta împotriv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era singurul om care ştia de familia lui, dar avea încredere în el că va păstra tăcerea. Fouad nu l-ar trăda niciodată, avea loialitatea în sâng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îşi puse roba, se retrase pe o terasă rezervată doar bărbaţilor, departe de Soraya şi de copii. Un servitor îi aduse imediat o ceaşcă de ceai negru şi tare şi o farfurie cu biscuiţi dulci. Un alt servitor îl întrebă dacă nu vrea un masa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un masaj era exact lucrul de care avea nevo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şi bău ceaiul, apoi intră în camera de alături, unde cânta o muzică blândă, iar două femei îl ajutară să-şi scoată roba şi, după ce rămase în pielea goală, să se urce pe masa de masa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emeile acelea nu erau prostituate, ci servitoare care îl tratau ca pe un prinţ ce era. Îi picurară ulei cald pe piept şi pe stomac, înaintând încet spre zona inghinală cu mâinile lor mângâietoare. Purtau nişte robe albe, pe care le porunci, după un timp, să le dea jos. Erau tinere – dar nu destul de tinere ca să-l atingă cu buzele lor m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simţi excitat, dar rămase nemişcat până îl aduseră la orgasm. N-avea sens să le umil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terminară, ceru să-l lase singur ca să se gândească pe îndelete la trofeul pe care era pe cale să-l obţină la întoarcerea în Americ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he Key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otelul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ocul în care se hotărâse să fie fericit pentru totdeauna.</w:t>
      </w:r>
    </w:p>
    <w:p>
      <w:pPr>
        <w:pStyle w:val="Heading1"/>
        <w:rPr/>
      </w:pPr>
      <w:r>
        <w:rPr/>
        <w:t>capitolul 11</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plăcut să-şi petrecă timpul cu Sam. Denver chiar îi aprecia simţul fin al umorului. Era aşa de calm, prietenos şi nu prea arătos, deşi avea un farmec excentric, asemănător cu cel al lui Owen Wilson. De asemenea, nu provenea dintr-o familie de potentaţi, după cum ştia ea, iar acesta era alt atu. Fraţii ei l-ar plăcea pe Sam – era genul lor de băiat. Pe Bobby – nu prea mult. Simţeau că Bobby nu e c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Şi nici ca mine”, se gândi ea cu ironie. „Aproape deloc ca mine.” „Sau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ultimul timp, tot încerca să se convingă că trebuie să se despartă de Bobby, Parcă simţea că nu-l merită, ceea ce era ridico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au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o băgase niciodată în seamă la liceu, aşa că de ce stătea acum cu ea? Ea era aceeaşi. Ei… aproape. În afară de aparatul dentar, părul neîngrijit şi formele plinuţ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am o condusese acasă, dar ea nu-l invitase s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t te mai vezi cu tipul ăla cu care erai când am venit eu ultima dată aici? o întrebă el, străduindu-se să nu sune forţ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m aşa, răspuns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Cam aşa! Bobby ar face un acces de furie dacă ar auzi pe ce ton indiferent vorbea ea despre relaţia lor. De ce nu spusese: „Da, suntem împreună. Categoric. Îl iubesc şi mă iubeşte. Îmi pare rău, Sam, </w:t>
      </w:r>
      <w:r>
        <w:rPr>
          <w:rFonts w:cs="Palatino Linotype" w:ascii="Constantia" w:hAnsi="Constantia"/>
          <w:bCs/>
          <w:i/>
          <w:iCs/>
          <w:sz w:val="24"/>
          <w:szCs w:val="24"/>
        </w:rPr>
        <w:t>de</w:t>
      </w:r>
      <w:r>
        <w:rPr>
          <w:rFonts w:cs="Palatino Linotype" w:ascii="Constantia" w:hAnsi="Constantia"/>
          <w:b/>
          <w:bCs/>
          <w:i/>
          <w:iCs/>
          <w:sz w:val="24"/>
          <w:szCs w:val="24"/>
        </w:rPr>
        <w:t xml:space="preserve"> </w:t>
      </w:r>
      <w:r>
        <w:rPr>
          <w:rFonts w:cs="Palatino Linotype" w:ascii="Constantia" w:hAnsi="Constantia"/>
          <w:i/>
          <w:iCs/>
          <w:sz w:val="24"/>
          <w:szCs w:val="24"/>
        </w:rPr>
        <w:t xml:space="preserve">asta </w:t>
      </w:r>
      <w:r>
        <w:rPr>
          <w:rFonts w:cs="Palatino Linotype" w:ascii="Constantia" w:hAnsi="Constantia"/>
          <w:sz w:val="24"/>
          <w:szCs w:val="24"/>
        </w:rPr>
        <w:t>nu te invit la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atunci, zise Sam. Poate vrei să vii într-o zi la studio – să vezi cum mă ignoră toţi. Ea râse. Aş putea să-ţi ofer un prânz pe cinste de la camionul care ne aduce mâncare, adăugă el. Ce z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are minunat. Dar nu uita că am şi servic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ilmăm săptămâna viitoare, zise el, hotărât să nu renunţe. Ce-ar fi să vii sâmbătă sau dumin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va trebui să plec la Vegas, spuse ea, lăsând lucrurile în suspensie. Dar… te sun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Bravo, Denver. Să arăţi prea multă prietenie unui fost iubit nu i-ar plăcea lui Bobby. Ce-i c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imic. Sau to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odată, i se făcu un dor nebun de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răspunse într-un final celor şapte apeluri ale lui Cookie. Max şi Harry schimbară priviri uşurate. Cookie îi înnebunise tot vorbind despre Frankie, ce armăsar e şi cum ar putea ea să se îndrăgostească serios de un tip ca el şi DE CE NAIBÎl NU-I RĂSPUNDEA LA TELEFO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a să mă duc la club, îi anunţă ea, aruncându-le lui Max şi Harry o privire triumfătoare. Veniţi şi v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ulţumim, spuseră ei în c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întrebă Cookie, gândindu-se deja cu ce să se îmbr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iindcă trebuie să fac pregătirile pentru petrecere, zise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ştepta cu nerăbdare petrecerea, era prima dată că avea casa din Malibu în întregime la dispoziţie. Şi era un loc minunat, ideal pentru o petrecere senzaţională. Cât timp nu lăsa pe nimeni să intre în casă, ce se putea întâmpla rău? Se gândea să încuie dormitoarele, sala de proiecţii şi birourile lui Lucky şi Lennie. Imensa terasă, piscina cea mare şi plaja vor constitui un spaţiu mai mult decât suficient pentru ca toată lumea să se distreze de minune. Socotea că invitaseră vreo 30 de oameni, care probabil vor aduce fiecare unul sau doi prieteni – aşa că vor fi în jur de 60-70 de persoane. Numărul perfect de invita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arry se ocupa cu angajarea unui D.J. pe care îl cunoştea, iar Cookie comandase deja camioneta de la In-N-Out Burger pentru ora 10 seara, aşa că totul era în ord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nu se hotărâse încă dacă să-l invite sau nu pe Ace. Avea să ia decizia în ultima clip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plecă, iar Max se gândi că ar fi o idee bună să se ducă la culcare devreme, aşa că, după ce ea şi cu Harry terminară de umplut portbagajul cu atâtea baxuri de tequila şi bere cât încăpeau, îl îmbrăţişa şi se duse a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âine avea să fie grozav de ocup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nu era mulţumit. Trebuise să-şi amâne zborul la New York, iar acum stătea într-un bar de striptease cu M.J. şi cei doi investitori ruşi bărbaţi şi cu femeia cea retrasă, care era evident lesbiană convinsă, după cum umplea cu hârtii de 100 de dolari slipurile minuscule ale stripteuze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naiba! Voia să plece de-acolo. Dar nu putea să-l lase pe M.J. singur cu ei. Erau un trio viclean. Ceruseră mai întâi o cină şi un spectacol. Stătuseră la Mood zece minute – slavă Domnului că doar zece minute. În cele din urmă, M.J. îi pusese să semneze actele, după care insistaseră să sărbătorească perfectarea afacerii la un club de striptease pentru bărbaţi din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avea o puternică aversiune faţă de barurile în care evoluau stripteuze. Nu era genul de om care să se entuziasmeze când vedea o mână de fete plictisite şi disperate despuindu-se pentru plăcerea publicului. Îi părea rău pentru fete şi îi era chiar milă de ele că trebuiau să facă faţă obişnuiţilor beţivi care stăteau acolo cu gura căscată, sperând ca vreun sân rătăcit să ajungă în dreptul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tripteuzele se adunară imediat în jurul lui Bobby şi M.J. — Doi bărbaţi arătoşi şi aparent nebău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i să mergem undeva, într-un separeu? şopti la urechea lui Bobby o roşcată cu sânii siliconaţi, ai căror sfârcuri erau împodobite cu ciucuraşi, şi îl atinse uşor pe obraz.</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nu în seara asta, reuşi el să îngaime.</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N-ai să regreţi, toarse ea, lingându-se pe buze. Am nişte mişcări pe care n-ai să le vezi la </w:t>
      </w:r>
      <w:r>
        <w:rPr>
          <w:rFonts w:cs="Palatino Linotype" w:ascii="Constantia" w:hAnsi="Constantia"/>
          <w:i/>
          <w:iCs/>
          <w:sz w:val="24"/>
          <w:szCs w:val="24"/>
        </w:rPr>
        <w:t>Dancing with the Star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Te cred, zise el, dându-se înapoi şi arătându-i-o pe Miss Rusia, care îşi dăduse jos haina de la taior şi expresia severă de pe faţă şi se uita lung la o blondă micuţă cu ochi languroşi. Ia-o </w:t>
      </w:r>
      <w:r>
        <w:rPr>
          <w:rFonts w:cs="Palatino Linotype" w:ascii="Constantia" w:hAnsi="Constantia"/>
          <w:i/>
          <w:iCs/>
          <w:sz w:val="24"/>
          <w:szCs w:val="24"/>
        </w:rPr>
        <w:t xml:space="preserve">pe ea </w:t>
      </w:r>
      <w:r>
        <w:rPr>
          <w:rFonts w:cs="Palatino Linotype" w:ascii="Constantia" w:hAnsi="Constantia"/>
          <w:sz w:val="24"/>
          <w:szCs w:val="24"/>
        </w:rPr>
        <w:t>la separeu – plătesc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strici cheful, şopti roşcata, dar se îndreptă spre rusoaică, o luă de mână şi o duse într-unul din separe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e aplecă peste masă spre M.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u semnat actele. Crezi că putem scăpa de-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ainte ca M.J. să răspundă, lui Bobby îi sună telefonul. Acesta de-abia îl auzi, din cauză că îl acoperea Lady Gaga, care ţipa în boxe ceva despre Paparazzi, plus hărmălaia gener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Denver. Încercase să dea de ea mai înainte şi să-i spună că nu plecase încă la New York, dar nu răspunse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zis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îi răspuns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o poveste lungă, o anunţă el, încântat să-i audă voc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în New York? întreb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m ajuns încă, zise el, făcându-i semn să plece unei blonde tupeiste cu inele prinse de sfârcuri (dureroasă procedură!), care îi împodobeau voluminoşii sâni silicona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Nu te au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sun eu din no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ă duc la culcare. Sună-mă mâ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n regu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chise mobilul. Nimic nu putea fi mai rău decât o seară care se sfârşea aşa.</w:t>
      </w:r>
    </w:p>
    <w:p>
      <w:pPr>
        <w:pStyle w:val="Heading1"/>
        <w:rPr/>
      </w:pPr>
      <w:r>
        <w:rPr/>
        <w:t>capitolul 12</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 regiment de directori harnici avea grijă ca The Keys să funcţioneze cât se putea de bine, având în vedere că acolo lucrau mii de oameni. De la şeful corpului de pază la femeia care se ocupa de relaţiile cu clienţii, toţi puneau umărul, căci Lucky dădea stimulente fiecărui angajat – orice post ar fi avut – ca să-şi facă treaba cât de bine pu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construise hotelul, înfiinţase şi un consorţiu al investitorilor, care deţineau un număr egal de acţiuni în compania privată pe care o crease. Spera ca investitorii să înceapă să-şi primească banii înapoi în curând. The Keys mergea bine, dar investiţia iniţială fusese uriaşă, iar recesiunea era un motiv de îngrijorare. Cu toate acestea, cazinoul era unul dintre cele mai renumite din Vegas – mulţumită unui grup de angajaţi care se pricepeau cel mai bine la meseria asta. Hotelul avea de obicei un grad de ocupare de 90 %, iar în plus, apartamentele se vânduseră la preţuri recor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era mulţumită de cum mergeau treburile. The Keys era creaţia ei – cea mai dragă – născută din dorinţa de a construi o oază perfectă în Vegas, oraşul pe care îşi pusese prima dată amprenta, când preluase hotelul lui Gino, după ce el fusese obligat să părăsească ţara pentru neplata taxe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vea şi amintiri plăcute, şi neplăcute. Partenerii de afaceri ai lui Gino refuzaseră să trateze cu o femeie, aşa că îi făcuse unuia dintre ei o vizită în toiul nopţii, îi ţinuse cuţitul la boaşe şi îl somase să-şi plătească datoria – că altfel avea să se întoarcă să i le ta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surpriză! Achitase totul. O, da, asta era o amintire amuza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să nu mai era deloc amuzant să-şi amintească de Marco, logodnicul ei, care fusese împuşcat mortal lângă piscină. Sau de fratele ei, Dario, care fusese omorât şi aruncat dintr-o maş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refuza să se gândească la trecut. După ce se răzbunase cum trebuia, mersese înainte. Era singurul mod de-a supravieţ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he Keys era un omagiu adus lui Marco, lui Dario şi frumoasei ei mame, Maria, tot o victimă a crimei organizate.</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xml:space="preserve">Lucky se întreba adesea dacă Max avea idee despre povestea familiei lor. Max nu punea niciodată întrebări, nu părea s-o intereseze subiectul. Lucky avea de gând ca, într-o zi, s-o oblige să stea jos şi să asculte tot ce avea ea să-i spună. Max trebuia să ştie de bătăliile pe care le dăduse familia Santangelo şi din care ieşise învingătoare. Şi trebuia să cunoască celebrul ei motto – </w:t>
      </w:r>
      <w:r>
        <w:rPr>
          <w:rFonts w:cs="Palatino Linotype" w:ascii="Constantia" w:hAnsi="Constantia"/>
          <w:i/>
          <w:sz w:val="24"/>
          <w:szCs w:val="24"/>
        </w:rPr>
        <w:t>Nu</w:t>
      </w:r>
      <w:r>
        <w:rPr>
          <w:rFonts w:cs="Palatino Linotype" w:ascii="Constantia" w:hAnsi="Constantia"/>
          <w:sz w:val="24"/>
          <w:szCs w:val="24"/>
        </w:rPr>
        <w:t xml:space="preserve"> </w:t>
      </w:r>
      <w:r>
        <w:rPr>
          <w:rFonts w:cs="Palatino Linotype" w:ascii="Constantia" w:hAnsi="Constantia"/>
          <w:i/>
          <w:iCs/>
          <w:sz w:val="24"/>
          <w:szCs w:val="24"/>
        </w:rPr>
        <w:t>te pune niciodată cu un Santange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ână acum, Lennie n-o lăsase să-i spună lui Max saga familiei ei. „Ai răbdare să mai crească”, zisese el., Ai tot timp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Lennie Golden. Soţul ei. Cel mai bun om de pe pământ. Când îl întâlnise prima oară, făcea un număr de stand-up la hotelul ei. Îi declarase dragostea ei. Dar el o refuzase. Apoi, când se văzuseră din nou, </w:t>
      </w:r>
      <w:r>
        <w:rPr>
          <w:rFonts w:cs="Palatino Linotype" w:ascii="Constantia" w:hAnsi="Constantia"/>
          <w:i/>
          <w:iCs/>
          <w:sz w:val="24"/>
          <w:szCs w:val="24"/>
        </w:rPr>
        <w:t xml:space="preserve">ea </w:t>
      </w:r>
      <w:r>
        <w:rPr>
          <w:rFonts w:cs="Palatino Linotype" w:ascii="Constantia" w:hAnsi="Constantia"/>
          <w:sz w:val="24"/>
          <w:szCs w:val="24"/>
        </w:rPr>
        <w:t xml:space="preserve">era măritată cu armatorul grec miliardar Dimitri Stanislopoulos şi, printr-o coincidenţă ciudată, </w:t>
      </w:r>
      <w:r>
        <w:rPr>
          <w:rFonts w:cs="Palatino Linotype" w:ascii="Constantia" w:hAnsi="Constantia"/>
          <w:i/>
          <w:iCs/>
          <w:sz w:val="24"/>
          <w:szCs w:val="24"/>
        </w:rPr>
        <w:t xml:space="preserve">el </w:t>
      </w:r>
      <w:r>
        <w:rPr>
          <w:rFonts w:cs="Palatino Linotype" w:ascii="Constantia" w:hAnsi="Constantia"/>
          <w:sz w:val="24"/>
          <w:szCs w:val="24"/>
        </w:rPr>
        <w:t>era însurat cu Olympia, răsfăţata fiică a lui Dimitri. O situaţie penibi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până la urmă, se rezolvase totul şi ea putuse să afirme cu toată sinceritatea că Lennie era iubirea vieţii ei. Se potriveau în toate. Adevărate suflete perech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ainte să plece la Vegas, aruncă o privire la Max, care dormea încă. Fata ei părea aşa inocentă în somn. Pleoapele cu gene lungi îi acopereau ochii verzi şi strălucitori, iar părul ei negru şi cârlionţat se răsfira pe per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se uită lung la Max pentru o clipă, amintindu-şi de ziua în care se născuse şi de expresia de pe faţa lui Lennie când îşi ţinuse pentru prima oară fata în braţe. Îi dăduseră numele de Maria, după mama lui Lucky – nume pe care ea şi-l schimbase în adolescenţă în Max, căci avea impresia că i se potrivea mai bine. Aşa că micuţa Maria devenise micuţa Max. Numele se potrivea cu felul ei de-a fi – fusese întotdeauna o fire dominatoare şi se purta aproape ca un băiat. Max Santangelo Golde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oftă. Max va fi în curând pe propriile ei picioare. Toţi copiii creşteau aşa de repede, timpul zbura cu viteza lumin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a, iubito, şopti ea, aplecându-se s-o sărute pe Max pe frunte. Pe cur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clipa când Lucky ieşi din cameră, Max – care se prefăcuse că doarme – sări din pat şi alergă la fereastră ca s-o vadă pe mama ei plecând. Se prefăcuse că doarme, pentru că nu voia să fie întrebată ce avea să facă în absenţa părinţilor. Prea riscant, dacă te gândeai că ea nu prea ştia să mintă, iar Lucky avea o intuiţie de detecti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stul de curând, o văzu pe Lucky ieşind cu paşi grăbiţi din casă şi urcându-se în taxiul care urma s-o ducă la aeropor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îşi luă imediat mobilul şi îi sună pe Cookie şi pe Harry, dându-le instrucţiuni clare. „Mişcaţi-vă fundurile încoace, avem multe de făcut”, le zis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rmătoarea ei treabă era să scape de cele două menajere, care ar fi putut constitui o problemă. Erau două surori din Guatemala, angajate de curând. Din fericire, nu le strica deloc o zi liberă. Lucky nu considera necesar să aibă mult personal în casă – era foarte pragmatică în această privinţă, prefera să facă singură unele treburi. Nu voise niciodată să-şi răsfeţe copiii, punându-le la dispoziţie atâţia servito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ajuse prima, cu un zâmbet încântat pe faţa ei drăgu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mă mai combin cu </w:t>
      </w:r>
      <w:r>
        <w:rPr>
          <w:rFonts w:cs="Palatino Linotype" w:ascii="Constantia" w:hAnsi="Constantia"/>
          <w:i/>
          <w:iCs/>
          <w:sz w:val="24"/>
          <w:szCs w:val="24"/>
        </w:rPr>
        <w:t xml:space="preserve">băieţi, </w:t>
      </w:r>
      <w:r>
        <w:rPr>
          <w:rFonts w:cs="Palatino Linotype" w:ascii="Constantia" w:hAnsi="Constantia"/>
          <w:sz w:val="24"/>
          <w:szCs w:val="24"/>
        </w:rPr>
        <w:t>anunţă ea, făcând un gest cu mâna de parcă i-ar fi alungat din viaţa ei. Doar cu bărba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pentru numele lui Dumnezeu! răspunse Max, dându-şi ochii peste cap. Îl ai pe Frankie. Ţine-l bine. E un ratat perfec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deloc aşa, ripostă Cookie. Tu nu-l cuno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l cunosc de mai mult timp ca tine, nu te supăra, îşi luă Max revan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aşa cum îl cunosc </w:t>
      </w:r>
      <w:r>
        <w:rPr>
          <w:rFonts w:cs="Palatino Linotype" w:ascii="Constantia" w:hAnsi="Constantia"/>
          <w:i/>
          <w:iCs/>
          <w:sz w:val="24"/>
          <w:szCs w:val="24"/>
        </w:rPr>
        <w:t xml:space="preserve">eu, </w:t>
      </w:r>
      <w:r>
        <w:rPr>
          <w:rFonts w:cs="Palatino Linotype" w:ascii="Constantia" w:hAnsi="Constantia"/>
          <w:sz w:val="24"/>
          <w:szCs w:val="24"/>
        </w:rPr>
        <w:t>zise Cookie, zâmbind cu subînţ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nu-mi zici că ai făcut iar sex! exclamă Max, sperând să se înşele, dar fiind totodată sigură că are drep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i vrea să ştii, chicoti Coo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rea, zise Max, alergând la fereastră să vadă dacă cele două tinere servitoare se urcaseră în taxiul pe care li-l comandase ca să le ducă la familiile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 spusese să nu se întoarcă până a doua zi la prânz şi le dăduse câte 50 de dolari, plus banii de taxi, ca să fie sigură că au înţeles ca lumea. Sora mai mare fusese îngrijorată că are să afle Lucky, dar Max o asigurase în bruma de spaniolă învăţată în liceu că Lucky n-o să ştie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dată plecate servitoarele, cei trei alergară la parter şi începură să descarce băutura din maşina lui Max şi s-o ducă la barul de lângă pisc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o să prepare băuturile? întrebă Cookie, umplând frigiderul de afară cu sticle de bere. Frankie mi-a spus că îl putem lua pe unul dintre barmanii lui. Ce z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Şi aşa, </w:t>
      </w:r>
      <w:r>
        <w:rPr>
          <w:rFonts w:cs="Palatino Linotype" w:ascii="Constantia" w:hAnsi="Constantia"/>
          <w:i/>
          <w:iCs/>
          <w:sz w:val="24"/>
          <w:szCs w:val="24"/>
        </w:rPr>
        <w:t xml:space="preserve">l-ai invitat </w:t>
      </w:r>
      <w:r>
        <w:rPr>
          <w:rFonts w:cs="Palatino Linotype" w:ascii="Constantia" w:hAnsi="Constantia"/>
          <w:sz w:val="24"/>
          <w:szCs w:val="24"/>
        </w:rPr>
        <w:t>până la urmă? zise Max, întorcându-i supărată spat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Ţi-am spus doar, ripostă Cookie.</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Dar nu ne-am pus de acord, obiectă Max. Poate ai uitat că e petrecerea </w:t>
      </w:r>
      <w:r>
        <w:rPr>
          <w:rFonts w:cs="Palatino Linotype" w:ascii="Constantia" w:hAnsi="Constantia"/>
          <w:i/>
          <w:iCs/>
          <w:sz w:val="24"/>
          <w:szCs w:val="24"/>
        </w:rPr>
        <w:t>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termină, izbucni Cookie. Eşti doar geloasă că eu mi-o trag şi tu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Rahat, zise Max, deşi era poate un pic iritată că, pentru Cookie, sexul părea ceva atât de simplu. Şi apropo, puţi a iar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ţi şi voi? le oferi Cookie, scotocind prin poşe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u vreau, zise Harry, repezindu-se la ea, cu o sticlire pofticioasă în och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îi aruncă o privire ucigă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ulţumesc, îi zise ea lui Cookie. Şi nu vreau nici barman. Fiecare se poate servi singur. Mă duc la magazin să iau o tonă de pahare de plastic de unică folosi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căscă, prefăcându-se plictisită.</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Cum vrei, mormăi ea. E petrecerea </w:t>
      </w:r>
      <w:r>
        <w:rPr>
          <w:rFonts w:cs="Palatino Linotype" w:ascii="Constantia" w:hAnsi="Constantia"/>
          <w:i/>
          <w:iCs/>
          <w:sz w:val="24"/>
          <w:szCs w:val="24"/>
        </w:rPr>
        <w:t>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ăsaţi, fetelor, consideră Harry necesar să intervină. Avem treabă. Hai să ne apucăm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ituaţia ostaticului se rezolvă cu bine, iar Leon veni dimineaţa devreme la biroul lui Denver. De câteva săptămâni, urmărea un traficant care îşi vindea marfa prin licee şi era aproape de arestare. Dar amândoi ştiau că el nu voia să prindă un traficant mărunt, ci pe furnizor, aşa că planul lui nu era să-i citească tipului drepturile, ci să-l facă să ciripească şi apoi să-i dea drum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îi ştia planul şi era absolut de acord. Să-l trimită în judecată pe furnizor era scopul lor principal, apoi, după ce câştigau procesul, să-l azvârle după gratii, acolo unde îi şi era locul. Ea de-abia aştepta să se apuce de treab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ai făcut aseară? se interesă Leon, foindu-se pe lângă biroul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nimic, răspunse Denver. Dar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m dus la o întâlnire cu o cubaneză care voia să facem sex în liftul din blocul unde locu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 zise Denver, ridicând o sprâncea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on izbucni în râ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ra una din alea cărora le place riscul – ştii, să vedem dacă ne prinde cin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nu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 trebuit să spun nu, apoi ea mi-a tras-o.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eastAsia="Constantia" w:cs="Constantia" w:ascii="Constantia" w:hAnsi="Constantia"/>
          <w:sz w:val="24"/>
          <w:szCs w:val="24"/>
        </w:rPr>
        <w:t xml:space="preserve"> </w:t>
      </w:r>
      <w:r>
        <w:rPr>
          <w:rFonts w:cs="Palatino Linotype" w:ascii="Constantia" w:hAnsi="Constantia"/>
          <w:sz w:val="24"/>
          <w:szCs w:val="24"/>
        </w:rPr>
        <w:t>În sens sexu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 fi vrut eu, zise el, râzând din nou. Proasta aia mi-a zis că-s laş şi mi-a dat papuc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n-ai vrut să faci sex cu ea în lif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zi că vreau să fiu arestat pentru exhibiţionism? Mă şi văd la proces cu tine ca procur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păţeşti vreodată aşa ceva, n-am să-ţi fac necazuri, promise ea binevoi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naib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ândoi izbucniră în râ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ncer să fiu, Denver, zise Leon, îmi place să lucrez cu tine. Eşti ca unul dintre băieţii m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are? se miră ea, luându-i vorbele ca pe un complim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toţi gândesc aşa şi, crede-mă, e un semn de apreci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nu ştiu ce să z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trebe să spui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tunci n-o s-o fac.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on înconjură biro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în weekendul ăsta, partenerul meu Phil şi nevastă-sa fac un grătar. Nimic pretenţios, dar vin mulţi dintre băieţi şi mă gândeam că poate ai vrea să fii şi tu pe-acolo. Să vă cunoaşteţi mai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foarte drăguţ din partea ta, Leon, dar în weekendul ăsta mă duc la Vegas cu… ăăă… iubitul 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simţea prost să pronunţe cuvântul „iubit”, dar exact asta era Bobby pentru ea. Oricum, trebuia să-i spună lui Leon că era implicată într-o relaţie, deşi era sigură că el o ştia dej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Vegas zici? spuse Leon, neputând să-şi ascundă dezamăgirea. Acu' nu te duce să-ţi pui pirostriile într-una din capelele alea unde te cunună un popă care-l face pe Elvis Presle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romit că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cred că trebe să te las să ple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permisiunea ta, nu? zise ea amuz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a, Denver. Pune tot pe norocosu' număr 7 şi nu te-ntoarce fără o avere. </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w:t>
      </w:r>
      <w:r>
        <w:rPr>
          <w:rFonts w:eastAsia="Constantia" w:cs="Constantia" w:ascii="Constantia" w:hAnsi="Constantia"/>
          <w:sz w:val="24"/>
          <w:szCs w:val="24"/>
        </w:rPr>
        <w:t xml:space="preserve"> </w:t>
      </w:r>
      <w:r>
        <w:rPr>
          <w:rFonts w:cs="Palatino Linotype" w:ascii="Constantia" w:hAnsi="Constantia"/>
          <w:sz w:val="24"/>
          <w:szCs w:val="24"/>
        </w:rPr>
        <w:t xml:space="preserve">Înţeles, </w:t>
      </w:r>
      <w:r>
        <w:rPr>
          <w:rFonts w:cs="Palatino Linotype" w:ascii="Constantia" w:hAnsi="Constantia"/>
          <w:i/>
          <w:iCs/>
          <w:sz w:val="24"/>
          <w:szCs w:val="24"/>
        </w:rPr>
        <w:t>domnu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Denver îi sună mobilul. Era Bobby. Leon înţelese şi ple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ai fost noaptea trecută? îl întrebă ea. N-am înţeles nimic din ce zicea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o poveste lungă şi plictisitoare, răspunse Bobby, hotărând să nu pomenească de barul de striptease. Investitorii ăia ruşi de care ţi-am mai zis au tot lungit-o, aşa că a trebuit să rămân peste noapte în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rmanul de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luat avionul dimineaţă devreme şi tocmai am aterizat la New York. Făcu o pauză. Dar să nu mai vorbim despre mine. Tu ce mai fa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simt sin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voiam să au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e dor de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mai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nd te întor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Joi noapte. Apoi, vineri zburăm la Vegas. Te rog să spui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lternativele erau: să-i facă o vizită lui Sam la studio sau să mergă cu Leon la un grătar la care veneau mulţi poliţişti. Niciuna nu-i spunea mare luc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Bobby, zise ea cu blândeţe în gl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fata mea. Te sun mai târziu. O zi b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ntrând pe site-urile unor tabloide, Frankie se bucură să găsească mai multe poze cu el şi Cookie aproape unul peste altul la River. Fata era sexy, arăta cam ca Janet Jackso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cană repede comentari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left="1134" w:right="1021" w:hanging="0"/>
        <w:jc w:val="center"/>
        <w:rPr>
          <w:rFonts w:ascii="Constantia" w:hAnsi="Constantia" w:cs="Palatino Linotype"/>
          <w:i/>
          <w:i/>
          <w:iCs/>
          <w:sz w:val="24"/>
          <w:szCs w:val="24"/>
        </w:rPr>
      </w:pPr>
      <w:r>
        <w:rPr>
          <w:rFonts w:cs="Palatino Linotype" w:ascii="Constantia" w:hAnsi="Constantia"/>
          <w:i/>
          <w:iCs/>
          <w:sz w:val="24"/>
          <w:szCs w:val="24"/>
        </w:rPr>
        <w:t>Cookie, 18 ani, fiica idolului muzicii soul Gerald M., foarte apropiată de noul ei prieten, Frankie Romano, la clubul lui, River.</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iCs/>
          <w:sz w:val="24"/>
          <w:szCs w:val="24"/>
        </w:rPr>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xml:space="preserve">Perfect! Planul lui funcţiona de minune. Le dăduse voie paparazzilor să facă pozele de la club, apoi le vânduse. Bineînţeles că Rick Greco se va supăra că ziariştii numeau River clubul lui, dar </w:t>
      </w:r>
      <w:r>
        <w:rPr>
          <w:rFonts w:cs="Palatino Linotype" w:ascii="Constantia" w:hAnsi="Constantia"/>
          <w:i/>
          <w:iCs/>
          <w:sz w:val="24"/>
          <w:szCs w:val="24"/>
        </w:rPr>
        <w:t xml:space="preserve">el </w:t>
      </w:r>
      <w:r>
        <w:rPr>
          <w:rFonts w:cs="Palatino Linotype" w:ascii="Constantia" w:hAnsi="Constantia"/>
          <w:sz w:val="24"/>
          <w:szCs w:val="24"/>
        </w:rPr>
        <w:t xml:space="preserve">era omul din faţă, </w:t>
      </w:r>
      <w:r>
        <w:rPr>
          <w:rFonts w:cs="Palatino Linotype" w:ascii="Constantia" w:hAnsi="Constantia"/>
          <w:i/>
          <w:iCs/>
          <w:sz w:val="24"/>
          <w:szCs w:val="24"/>
        </w:rPr>
        <w:t xml:space="preserve">el </w:t>
      </w:r>
      <w:r>
        <w:rPr>
          <w:rFonts w:cs="Palatino Linotype" w:ascii="Constantia" w:hAnsi="Constantia"/>
          <w:sz w:val="24"/>
          <w:szCs w:val="24"/>
        </w:rPr>
        <w:t xml:space="preserve">aducea lumea acolo. Da! Toţi îl iubeau pe Frankie Romano. Ştia cum să le satisfacă poftele perverse. Nimic rău în </w:t>
      </w:r>
      <w:r>
        <w:rPr>
          <w:rFonts w:cs="Palatino Linotype" w:ascii="Constantia" w:hAnsi="Constantia"/>
          <w:i/>
          <w:iCs/>
          <w:sz w:val="24"/>
          <w:szCs w:val="24"/>
        </w:rPr>
        <w:t>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ră să ştie Rick, Frankie avea un secret prin care asigura o clientelă fidelă, iar acesta era afacerea profitabilă cu droguri de care se ocupa pe lângă slujbă. Cocaină, pastile, ecstasy, metamfetamină, iarbă. Doar să zici de ce ai nevoie şi Frankie îţi procura. Clienţilor săi bogaţi şi celebri le plăcea gândul că au o aşa-zisă farmacie la îndemână. Frankie avea toate legăturile necesare şi începea acum să scoată bani frumoş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ăcat că Rick nu-l făcuse asociat cu drepturi depline, poate că s-ar fi gândit să împartă cu el câştigul.</w:t>
      </w:r>
      <w:r>
        <w:br w:type="page"/>
      </w:r>
    </w:p>
    <w:p>
      <w:pPr>
        <w:pStyle w:val="Heading1"/>
        <w:rPr/>
      </w:pPr>
      <w:r>
        <w:rPr/>
        <w:t>capitolul 13</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petrecu câtva timp cu tatăl său, care se odihnea înaintea festivităţilor fabuloase şi extravagante de ziua lui, Armand se întoarse la palatul lui şi la familia pe care n-o văzuse în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acest timp, Soraya îl aştepta să-i ureze bun venit. Erau căsătoriţi de 11 ani, iar el trebuia să admită că fata de 15 ani pe care o luase de nevastă devenise o femeie superbă. Era înaltă şi zveltă, cu plete negre, lungi şi drepte şi ochii mari şi trişti. Corpul îi era acoperit cu tradiţionala burka.</w:t>
      </w:r>
    </w:p>
    <w:p>
      <w:pPr>
        <w:pStyle w:val="Normal"/>
        <w:widowControl w:val="false"/>
        <w:autoSpaceDE w:val="false"/>
        <w:spacing w:lineRule="auto" w:line="240" w:before="0" w:after="0"/>
        <w:ind w:firstLine="284"/>
        <w:jc w:val="both"/>
        <w:rPr>
          <w:rFonts w:ascii="Constantia" w:hAnsi="Constantia" w:cs="Palatino Linotype"/>
          <w:b/>
          <w:b/>
          <w:bCs/>
          <w:i/>
          <w:i/>
          <w:iCs/>
          <w:sz w:val="24"/>
          <w:szCs w:val="24"/>
        </w:rPr>
      </w:pPr>
      <w:r>
        <w:rPr>
          <w:rFonts w:cs="Palatino Linotype" w:ascii="Constantia" w:hAnsi="Constantia"/>
          <w:sz w:val="24"/>
          <w:szCs w:val="24"/>
        </w:rPr>
        <w:t xml:space="preserve">Se trezi întrebându-se cum ar arăta femeia pe care abia o cunoştea în haine europene şi dacă – atunci când nu era el acolo – ea chiar le purta. Adevărul era că nu-i păsa, chiar dacă îi născuse patru copii – copiii </w:t>
      </w:r>
      <w:r>
        <w:rPr>
          <w:rFonts w:cs="Palatino Linotype" w:ascii="Constantia" w:hAnsi="Constantia"/>
          <w:bCs/>
          <w:i/>
          <w:iCs/>
          <w:sz w:val="24"/>
          <w:szCs w:val="24"/>
        </w:rPr>
        <w:t>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oraya rareori vorbea în prezenţa lui, doar îi răspundea când îi adresa vreo întreb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e Tariq? o întrebă el, rostind numele fiului s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vrei, ţi-l aduc, răspuns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bservase că nu-l privea niciodată în ochi. Evita orice fel de contact, chiar şi pe cel fizic. Nu mai făcea sex cu ea de mai mulţi ani. Nu mai voia să aibă o altă fată, şi, de fiecare dată când se atingea de ea, se părea că rămânea gravidă. De altfel, nu avea nicio plăcere să se culce cu ea. De cele câteva ori când făcuse sex cu ea, femeia stătea sub el ca o stană de piatră, fără să aibă nicio reac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şa să fie. Erau multe femei care ar face orice le cerea el – nimic nu li se părea prea ciudat. Chiar ieri, la Londra, avusese două femei care se târau în patru labe prin tot apartamentul, cu zgărzi de câine la gât, servindu-i cina şi făcându-şi plăceri una alteia ca să-l distreze, în timp ce el stătea impasibil şi priza cocaină, până se plictisise şi le trimisese pe târfe a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oraya ieşi din încăpere şi se întoarse cu Tariq, un băiat înalt şi slab de 11 ani. Flăcăul purta un tricou american cu echipa Lakers, blugi şi adidaş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se aprinse de fur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e Tariq îmbrăcat aşa? întrebă el. Asta-i lipsă de respect faţă de mine. Trimite-l imediat să se schimb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şopti Soraya, zicându-i băiatului să plece din came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nd vin aici, zise Armand cu o voce aspră şi poruncitoare, mă aştept să la supunere şi respect. Ai înţ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oraya lăsă capul în jos, tot ferindu-şi privirea de-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Armand nu-i păsa. Când regele avea să moară şi îşi va moşteni partea lui, poate că va pleca din Akramshar şi nu se va mai întoarce niciodată. Pentru că nu era ţara lui, căminul lui. America era patria lui. Iar Soraya şi progeniturile ei nu erau famili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egele Emir Amin Mohamed Jordan respecta tradiţia – propria sa tradiţie. În fiecare an era la fel – parada fastuoasă organizată de droaia lui de nepoţi, de care era foarte mândru, urmată de o proclamaţie către cetăţenii din Akramshar – care îşi adorau regele cel mărinimos. Aveau loc şi petreceri cu un caracter mai privat. În primul rând, un banchet măreţ, la care se serveau miel la proţap, capre şi alte animale. Bărbaţii stăteau într-o parte a enormului cort ridicat special pentru festivităţi, femeile şi copiii în cealaltă. Ca să distreze musafirii, vreo zece dansatoare din buric durdulii îşi arătau măiestria timp de mai multe ceasuri, până când femeile şi copiii erau în cele din urmă trimişi afară, şi începea defilarea unor femei superbe din Europa de Est, îmbrăcate în rochii de seară lungi şi mulate, încălţate pe piciorul gol cu pantofi cu toc cui şi fardate din abunde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emeile formau un şir, iar regele le alegea pe cele care să rămână cu el şi cu fiii lui. Mai târziu, regele se împerchea cu una sau trei femei alese de el, apoi era rândul fiilor săi să aleagă ce le plăcea. Întrucât Armand nu era fiul cel mai mare, avea de aşteptat. Asta îl enerva grozav. Avea impresia că, datorită afacerilor pe care le făcea cu tatăl lui, el trebuia să fie următorul după rege. Dar tradiţia era stăpână aici. Când îi veni rândul, alese o ucraineancă având sângele fierbinte şi părul ca mierea. Îi amintea de Nona Constantine şi se bucura să retrăiască seducerea Nonei. Însă nu şi prostituata de lux, care fusese plătită cu o mică avere ca să nu facă mofturi, dar Armand tot se distră cu ea, umilind-o în toate felurile posibile. Când îi spusese într-un final să plece, văzu ura din ochii ei. Însă nu îl deranja. Era o târfă plătită, de ce i-ar păsa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n de an, serbările de ziua regelui se repetau neschimbate. Iar a doua zi dimineaţa, Armand se urca în avionul care îl ducea înapoi în lumea civilizată, la viaţa pe care prefera s-o trăi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revedere, Akramsh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revedere, Soray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revedere, familie pe care nu şi-o dorise niciodată.</w:t>
      </w:r>
    </w:p>
    <w:p>
      <w:pPr>
        <w:pStyle w:val="Heading1"/>
        <w:rPr/>
      </w:pPr>
      <w:r>
        <w:rPr/>
        <w:t>capitolul 14</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torcându-se de la serviciu cu maşina pe Pico Boulevard, Denver se gândi s-o sune pe Carolyn. Era curioasă să afle cum se desfăşurase întâlnirea lui Carolyn cu o femeie. I se părea o chestie aşa de aiurea – să-ţi schimbi preferinţele sexuale fără niciun motiv an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venit Bobby în oraş? întrebă Caroly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E la New York, răspunse Denver, oprindu-se la stop. De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mă gândeam că poate iei o salată de pui chinezească de la Chin Chin şi treci pe la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are o idee bună, zise Denver, încântată să facă întocma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avea chef să mai petreacă o noapte singură acasă şi, cu toate că nu îi plăceau la nebunie copiii, trebuia să admită că Andy era un bebeluş drăgălaş şi adora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apelase Sam şi lăsase un mesaj. Ea nu-l mai sunase, nu voia să-i dea speranţe. La urma urmei, îi spusese că are pe cineva – sau cam aşa ceva. Poate că nu o luase în serios, deşi ar fi trebuit s-o f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se opri la Chin Chin, o luă drept spre casa lui Carolyn.</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xml:space="preserve">Aceasta stătea în grădina din spate, legănându-l pe Andy pe genunchi. Cei doi formau o imagine perfectă, parcă luată din revista </w:t>
      </w:r>
      <w:r>
        <w:rPr>
          <w:rFonts w:cs="Palatino Linotype" w:ascii="Constantia" w:hAnsi="Constantia"/>
          <w:i/>
          <w:sz w:val="24"/>
          <w:szCs w:val="24"/>
        </w:rPr>
        <w:t xml:space="preserve">Mama </w:t>
      </w:r>
      <w:r>
        <w:rPr>
          <w:rFonts w:cs="Palatino Linotype" w:ascii="Constantia" w:hAnsi="Constantia"/>
          <w:i/>
          <w:iCs/>
          <w:sz w:val="24"/>
          <w:szCs w:val="24"/>
        </w:rPr>
        <w:t>moder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se întreba dacă prietena ei avea de gând să meargă în curând la serviciu. Tatăl lui Andy, trădătorul de senator Stoneman, cu siguranţă că nu-i trimitea nicio alocaţie pentru copil. Cine ştie, poate că nici nu ştia că are un copil. Şi, de când se despărţiseră, probabil că părinţii lui Carolyn nu erau dispuşi s-o ajute cu bani la infinit. Pe deasupra, Denver socotea că i-ar face bine lui Carolyn să-şi găsească o slujbă şi să uite de trauma suferită la Washingto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zise ea voioasă. Am lăsat mâncarea în bucătărie. Nu încui niciodată uşa de la intrare? Am deschis-o şi am int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u nimic de furat în afară de mine şi Andy, afirmă Carolyn, complet nepăsătoare. Şi sunt sigură că nimeni n-are nevoie de n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televizorul, computerul, camera de filmat? preciza Denver. Sunt lucruri de val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red că-i tentează pe ho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ată lumea trebuie să ia măsuri de precauţie, o dojeni Denver. Tot timpul se săvârşesc infracţiu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orbeşti ca un adevărat procur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aşa, zise Denver, aruncându-se pe un scaun de grădină. Mor de curiozitate să-mi spui cum a fost să-ţi schimbi orientarea sexu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Interesant, zise Carolyn pe când se auzi soneria de la intrare. Se ridică şi îi dădu copilul lui Denver. </w:t>
      </w:r>
      <w:r>
        <w:rPr>
          <w:rFonts w:cs="Palatino Linotype" w:ascii="Constantia" w:hAnsi="Constantia"/>
          <w:i/>
          <w:iCs/>
          <w:sz w:val="24"/>
          <w:szCs w:val="24"/>
        </w:rPr>
        <w:t xml:space="preserve">Unii </w:t>
      </w:r>
      <w:r>
        <w:rPr>
          <w:rFonts w:cs="Palatino Linotype" w:ascii="Constantia" w:hAnsi="Constantia"/>
          <w:sz w:val="24"/>
          <w:szCs w:val="24"/>
        </w:rPr>
        <w:t>sună înainte să intre, coment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 </w:t>
      </w:r>
      <w:r>
        <w:rPr>
          <w:rFonts w:cs="Palatino Linotype" w:ascii="Constantia" w:hAnsi="Constantia"/>
          <w:i/>
          <w:iCs/>
          <w:sz w:val="24"/>
          <w:szCs w:val="24"/>
        </w:rPr>
        <w:t xml:space="preserve">Unii </w:t>
      </w:r>
      <w:r>
        <w:rPr>
          <w:rFonts w:cs="Palatino Linotype" w:ascii="Constantia" w:hAnsi="Constantia"/>
          <w:sz w:val="24"/>
          <w:szCs w:val="24"/>
        </w:rPr>
        <w:t>oameni nu te cunosc de când aveai 12 ani, răspunse Denver caustic. Aştepţi pe cin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ei vedea, zise Carolyn, dispărând în 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m adus salată decât pentru două persoane, strigă Denver în urma ei. Şi mor de foame, nu sunt dispusă să împart cu nim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ndy râgâi cu zgomot şi un firicel de salivă i se scurse din gură. Neîndemânatică, Denver încercă să i-l şteargă cu dosul palmei. Nu era obişnuită cu bebeluşii, instinctul matern nu i se trezise în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tunci apăru o femeie superbă, cu păr blond natural, moale şi buclat, ochi blânzi şi o siluetă generoasă. Carolyn era chiar în spatel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nver, ţi-o prezint pe Vanes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era mirată şi şocată. Într-un fel sau altul, şi-o închipuise pe Vanessa masivă şi masculină, cu părul scurt, nemachiată şi îmbrăcată cu o geacă de piele bărbăt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ună, zise Denver, stânjenită de faptul că avea o imagine atât de plină de clişee despre cum trebuia să arate o lesbia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ună, spuse Vanessa, strângându-i mâna cu fermitate şi zâmbindu-i prietenos. Carolyn vorbeşte mult despre tine. Sunt aşa încântată că te-am întâlnit în cele din u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În cele din urmă?” O singură întâlnire şi Vanessa se purta acum de parcă ar avea o relaţie de lungă durată. „Ce naib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anessa lucrează la o companie de producţie TV, zise Carolyn, zâmbindu-i fericită noii sale prietene. Documentare şi alt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devărat? exclamă Denver, simţind deodată că locul ei nu era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afirmă Vanessa, aplecându-se să-l ia pe Andy din braţele lui Denver. Sper s-o conving pe Carolyn să vină la noi. Cu experienţa ei de la Washington, ar fi o achiziţie valoroasă. Vrei să vorbeşti şi tu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încerc, zise Denver, schiţând un zâmbe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arolyn chicoti. Carolyn nu chicotea de obic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gândesc încă, zise ea cu sfială. Nimeni nu trebuie să mă convingă de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gândeşte-te mai repede, te rog, o dojeni Vanessa, iar cele două schimbară o privire cu un caracter inti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O, Doamne!” se gândi Denver. „Se poartă de parcă ar fi deja un cuplu. Cine-ar fi crez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artamentul lui Lucky din The Keys era casa ei de vis. Nu că nu i-ar fi plăcut vila din Malibu, unde putea să-şi petreacă timpul cu copiii, dar locul acesta deosebit era paradisul ei din Vegas, în care, de câte ori venea, se simţea cu inima împăcată. Avea uneori nevoia să fie singură, să stea în apartamentul ei de lux cu vedere la bulevardul principal – să se uite pe fereastră la luminile strălucitoare ale oraşului, ceea ce îi dădea o imensă satisfacţie. Toate acestea îi reînviau amintirile legate de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eori, aducerile-aminte o copleşeau, plăcute sau neplăcu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idicând receptorul de la telefonul fix, îl sună la parter pe Danny, secretarul ei personal, care era ochii şi urechile ei în Vegas, atunci când lipsea. Lucra pentru ea de doar un an, dar părea să fie cel mai bun secretar pe care îl avusese vreodată. Era tânăr, avea în jur de 20 de ani. Gay fiind, avea o relaţie stabilă cu Buff, colegul lui din liceu. Şi ştia totul. Aşa că avea încredere în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 venit Gino? întreb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aici, răspunse Danny. Năbădăios ca întotdeauna. Nici nu-mi vine să cred ce în vârstă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zâmbi, gândindu-se la tatăl ei, care nici la peste 90 de ani nu încetinea ritm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e grozav, nu? zis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ino îşi avea propriul său apartament în The Keys, şi nimic nu-i plăcea mai mult decât să stea într-un şezlong la piscina de lângă cabana lui particulară şi să se uite la fetele frumoase care treceau. Nu degeaba primise porecla de Gino Berbecul. De-a lungul anilor, cu siguranţă că nu-şi dezminţise reputaţia. Căsătorit cu Paige, a cincea lui nevastă, o femeie cu zeci de ani mai tânără ca el, Gino părea să aibă mai multă energie decât to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totul pregătit pentru şedinţa consiliului de conducere de vineri? întrebă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sigur, răspunse Danny. Totul e-n ord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m convins şi pe Alex Woods să vină. Ai grijă să i se asigure cazare corespunzătoare. Şi să fie maşini la aeroport pentru toată lu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înţeles,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e-n regulă, zise ea, dându-şi pe spate coama de păr negru ca tăciunele. Mă duc la Gino. Vorbim mai târz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trecerea din Malibu începu cu puţină lume. Câţiva invitaţi stăteau la piscină bând bere şi Coca-Cola direct din cutii, râzând, pălăvrăgind şi simţindu-se la largul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Max se uită prin jur şi regretă că </w:t>
      </w:r>
      <w:r>
        <w:rPr>
          <w:rFonts w:cs="Palatino Linotype" w:ascii="Constantia" w:hAnsi="Constantia"/>
          <w:i/>
          <w:iCs/>
          <w:sz w:val="24"/>
          <w:szCs w:val="24"/>
        </w:rPr>
        <w:t xml:space="preserve">nu-l invitase </w:t>
      </w:r>
      <w:r>
        <w:rPr>
          <w:rFonts w:cs="Palatino Linotype" w:ascii="Constantia" w:hAnsi="Constantia"/>
          <w:sz w:val="24"/>
          <w:szCs w:val="24"/>
        </w:rPr>
        <w:t>pe Ace. Poate că asta ar fi fost noaptea în care şi-ar fi consumat relaţia, trecând la alt nivel. Dacă tot împlinea 18 ani, nu era oare timpul să ducă lucrurile până la capă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uncă o privire fugară la ceas, văzând că era doar un pic trecut de opt, şi, dacă îl chema acum, probabil că ar fi reuşit să vină în vreo două ore. Dar o să fie supărat că nu-l anunţase dinainte, aşa că era mai bine s-o lase bal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se tot învârtea pe lângă DJ-ul adus de Harry. Tipul era latino şi arăta trăsnet, ca o reclamă la hainele lui Calvin Klein. Dacă Frankie nu-şi făcea apariţia, Cookie poate l-ar fi ales pe băiatul ăsta. Ştia meserie – punea orice, de la Usher şi Drake la Miley, la muzică soul din anii '80 şi piese clasice ale formaţiei Beat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O să fie o seară perfectă”, se gândi Max. „Un mod matur de a-şi sărbători împlinirea a 18 ani. După aceea, plec la New York, departe de pisălogeala părinţilor. Am să fiu exact ca Bobby, o să-mi croiesc propriul drum în vi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când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Nu m-am hotărât în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zbughi înăuntru ca să vadă dacă încuiase toate camerele importante. Bineînţeles că nu voia să intre nimeni în casă; Lucky avea să se sup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arry o urmă, cu părul lui ţepos dat cu mai mult gel ca de obic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buie să-i spui lui Cookie să-şi ia labele de pe Paco, zise el, cu o undă de nelinişte în vo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i Pac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Faţa lui palidă se înroşi.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eastAsia="Constantia" w:cs="Constantia" w:ascii="Constantia" w:hAnsi="Constantia"/>
          <w:sz w:val="24"/>
          <w:szCs w:val="24"/>
        </w:rPr>
        <w:t xml:space="preserve"> </w:t>
      </w:r>
      <w:r>
        <w:rPr>
          <w:rFonts w:cs="Palatino Linotype" w:ascii="Constantia" w:hAnsi="Constantia"/>
          <w:sz w:val="24"/>
          <w:szCs w:val="24"/>
        </w:rPr>
        <w:t>DJ-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vrei să facă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am o presimţire că va fi mai mult pe gustul meu decât pe-al ei, zise Harr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rahat! exclamă Max, pricepând despre ce era vorb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şa că </w:t>
      </w:r>
      <w:r>
        <w:rPr>
          <w:rFonts w:cs="Palatino Linotype" w:ascii="Constantia" w:hAnsi="Constantia"/>
          <w:i/>
          <w:iCs/>
          <w:sz w:val="24"/>
          <w:szCs w:val="24"/>
        </w:rPr>
        <w:t xml:space="preserve">fă </w:t>
      </w:r>
      <w:r>
        <w:rPr>
          <w:rFonts w:cs="Palatino Linotype" w:ascii="Constantia" w:hAnsi="Constantia"/>
          <w:sz w:val="24"/>
          <w:szCs w:val="24"/>
        </w:rPr>
        <w:t>ceva cu ea, o rugă Harr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ncerc, promise Max. Dar o ştii pe Coo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toţi o cunoşteau pe Cookie. Dacă se dădea vreo petrecere, ea nu lipsea. Dacă era vreun tip ca lumea, ea se ţinea după el. Cookie îşi pierduse virginitatea la 14 ani, cu unul dintre prietenii celebrului ei tată, şi nu se uitase niciodată în u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cam irita pe Max că era atât de neştiutoare în privinţa sexului, dar totuşi nu voia să fie dezvirginată de oricine. Prima dată trebuia să fie ceva deosebit, aşa că o să aibă grijă de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tors în New York, Bobby trecu pe la apartamentul său, îşi verifică e-mailul, făcu un duş, îşi puse haine curate şi se îndreptă spre Mood. Era trecut de zece când ajunse acolo, şi barul era plin. În nopţile de miercuri, erau de obicei evenimente deosebite, la care era invitat un DJ, şi toată lumea se bucura de schimbare. Directorul lui, Paolo, un italian agreabil, îl asigură că lucrurile mergeau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îşi făcu turul de rigoare, oprindu-se pe la mese, cinstindu-i pe clienţi, făcând complimente femeilor. Nu îi plăcea prea tare să joace rolul de gazdă perfectă, dar o făcea, deoarece ştia că era bine pentru afac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rtin Constantine – adevăratul mogul în imobiliare – insistase să vină la masa lui şi a soţiei sale Nona ca să bea un pahar de şampanie. La un moment dat, Bobby se gândi să-l întrebe pe Martin dacă nu era interesat să investească în noi cluburi, dar apoi se hotărî să renunţe, pentru că Martin nu s-ar fi limitat să dea banii, ci s-ar fi implicat în afac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ona nu flirta ca de obicei. Bobby se simţi uşurat. Nu ştiuse niciodată cum să se poarte cu nevestele ahtiate după sex ale oamenilor bogaţi, şi se mira cât de multe se dădeau la el. Nevestele excitate prezentau un risc în afaceri, pe care încerca să-l evi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bău repede ceva cu Martin şi Nona, merse mai departe ca să stea la masă cu Charlie Dollar şi Cooper Turner – doi monştri sacri în vârstă, care încă atrăgeau o droaie de fete frumoase. Actorii celebri aveau ceva aparte, care împiedica lumea să-i considere bătrâni perverşi. Era sindromul Jack Nicholson/Al Pacin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un timp, se apropie Paulo şi îi spuse discret la ureche că Zeena, scandalosul superstar, îi cerea să vină la mas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h, Zeena! Se văzuseră întâmplător de câteva ori, ultima dată în Vegas, unde apăruse pe neaşteptate în cabina lui de duş şi îi făcuse sex oral, iar altă dată, aproape că o spusese pe scenă în mijlocul concertului ei, toate acestea întâmplându-se în timp ce era la prima întâlnire cu Denver. Nu îi fusese uşor să-i explice lui Denver </w:t>
      </w:r>
      <w:r>
        <w:rPr>
          <w:rFonts w:cs="Palatino Linotype" w:ascii="Constantia" w:hAnsi="Constantia"/>
          <w:bCs/>
          <w:i/>
          <w:iCs/>
          <w:sz w:val="24"/>
          <w:szCs w:val="24"/>
        </w:rPr>
        <w:t>acel</w:t>
      </w:r>
      <w:r>
        <w:rPr>
          <w:rFonts w:cs="Palatino Linotype" w:ascii="Constantia" w:hAnsi="Constantia"/>
          <w:b/>
          <w:bCs/>
          <w:i/>
          <w:iCs/>
          <w:sz w:val="24"/>
          <w:szCs w:val="24"/>
        </w:rPr>
        <w:t xml:space="preserve"> </w:t>
      </w:r>
      <w:r>
        <w:rPr>
          <w:rFonts w:cs="Palatino Linotype" w:ascii="Constantia" w:hAnsi="Constantia"/>
          <w:sz w:val="24"/>
          <w:szCs w:val="24"/>
        </w:rPr>
        <w:t>mic incident, aşa că relaţia lor debutase anevoios. Dar, din fericire, totul se rezolvase, şi ultimul lucru de care avea nevoie acum era ca Zeena să încurce din nou lucrur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spuse lui Paolo să se asigure că nu se făceau poze în club – trebuia să se uite după telefoane mobile – apoi se îndreptă în silă spre masa Zeenei, care era, ca de obicei, înconjurată de pierde-vară şi de ultimul ei iubit, un celebru actor englez, care slăbise ca un ţâr pentru a juca rolul unui vampir însetat de sânge dintr-un serial T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Zeena era, ca de obicei, exagerat de entuziastă – pe jumătate braziliancă, pe jumătate amerindiană, cu acea fascinantă frumuseţe exot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obbiii, toarse ea cu vocea joasă şi răguşită. Zeena nu te-a văzut de prea mult timp. Pe unde a umblat Boobiii al 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se uită în ochii ei ca de pisică şi îşi dădu seama că n-o mai dorea de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aici, zise el nepăsător, strângându-i mâna prietenului ei alb ca varul la f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că Zeena ar trebui să-ţi facă o vizită, sugeră ea. Ţi-ar plăc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ubitul ei cu mutră de vampir interv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nu i-ar plăcea, şi nici mie, zise el pe un ton categor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sfârşit! Zeena se încurcase în cele din urmă cu cineva căruia nu-i era frică s-o înfru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râse, încercând să calmeze spirit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Zeena face mereu glume, rosti el pe un ton egal, bătându-l pe umăr pe prietenul ei. Vă mai trimit şampanie la masă. Din partea casei. Distraţi-v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înainte să apuce ea să-l mai ispitească, deja se îndrepta spre alt separeu, unde se ascundeau Adrian Brody şi prietenul lui, Dieter Abt, cu un grup de modele frumoase, atât bărbaţi, cât şi fem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căpase uşor. Mai uşor nu se pu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zise Lucky cu afecţiune în glas, dacă nu ţi-aş cunoaşte vârsta, aş putea să jur că n-ai nicio zi peste 70 de ani. Eşti uim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ino râse în hohote. Surprinzător, avea încă toţi dinţii în gură, părul îi încărunţise, dar nu pierduse niciun fir din el. Vârsta nu-l îngenunche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90 de ani, puştoaico! zise el. Am trăit mai mult decât toţi. Şi nu regret o clipă viaţa pe care am avut-o. Poate cu excepţia perioadelor în care n-am vorbit c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n-au durat mult, nu? spuse ea, amintindu-şi de certurile lor monstruoase de-a lungul vrem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am că aşa o să fie, răspunse Gino, zâmbind. Tu eşti înţelegă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că sunt, replică Lucky cu sarcasm în vo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tăteau împreună la o masă din restaurantul preferat al lui Lucky de la The Keys, un local italian, mic şi intim, vârât într-un colţ al clădirii şi numit, desigur, Gino. Restaurantul servea toate felurile de mâncare care îi plăceau lui Gino. Chifteluţe cu usturoi şi mult sos de roşii. Paste penne. Cotlete gustoase de viţel cu cartofi copţi ca în Toscana şi nenumărate legume. Plus o varietate de pizza, numite după membrii familiei Santange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aige hotărâse să nu vină cu ei, pretinsese că e obosită, dar Lucky ştia că Paige era destul de isteaţă ca să-şi dea seama că lor le plăcea să fie doar ei d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mai face micuţa Max? se interesă Gino. Tot mai vrea să ple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a, zise Lucky cu mâhnire în glas. Pe ea n-o poţi op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ca tine, nu? remarcă Gino, dând din cap şi gândindu-se la propria lui fi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per că nu. Eu eram mai neb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încă eşti, puştoaico, încă 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ulţumesc, Gino, dar eu nu cre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eu da. Ai moştenit curajul nesăbuit al familiei Santangelo, de-asta câştigi mereu. Şi trebuie s-o înveţi şi pe Max cum să procede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destul de isteaţă, Gin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aşa deşteaptă ca tine la vârst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e tot timpul să înveţe, îl întrerupse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impul zboară, puştoaico, nu trebuie să te mi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tine s-a oprit în loc.</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Ştii, Lucky, îşi coborî el vocea răguşită, dacă vrei să ştii ce-mi umblă prin minte, am să-ţi spun – mă tot gândesc că am 30 de ani. Un zâmbet îi lumină faţa. Ce zici de </w:t>
      </w:r>
      <w:r>
        <w:rPr>
          <w:rFonts w:cs="Palatino Linotype" w:ascii="Constantia" w:hAnsi="Constantia"/>
          <w:i/>
          <w:iCs/>
          <w:sz w:val="24"/>
          <w:szCs w:val="24"/>
        </w:rPr>
        <w:t>asta?</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Ai dreptate, replică Lucky. Iar eu am 16 ani şi mă mărit cu un cretin. Fiu de senator, pentru că tata crede că mă va struni. Mare noroc cu </w:t>
      </w:r>
      <w:r>
        <w:rPr>
          <w:rFonts w:cs="Palatino Linotype" w:ascii="Constantia" w:hAnsi="Constantia"/>
          <w:i/>
          <w:iCs/>
          <w:sz w:val="24"/>
          <w:szCs w:val="24"/>
        </w:rPr>
        <w:t>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ite ce face, oftă Gino. Mereu dezgroapă mor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r te tachinam, Gino, zise ea voioasă. Nimic nu-mi place mai mult decât să te pun în încurcăt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mai zâmbi o dată, dându-şi seama că nimic nu era mai plăcut decât să-şi petreacă timpul cu tatăl ei, pentru că nimeni nu ştia cât mai avea de tră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Willow Price şi şleahta ei de puştoaice – toate cu părul vopsit în diferite nuanţe de blond şi pline de viaţă – hotărâseră să dea o raită prin cluburi. Şi, deoarece Billy nu avea ceva mai bun de făcut după ce le oferise tuturor o cină la un restaurant scump, s-a gândit să meargă şi el cu ele. La urma urmei, imaginea lui era oricum şifonată şi asta îi plăcea într-o anumită măsură. Plecarea de la restaurant cu preferata tabloidelor, Willow Price, şi blondul ei anturaj îi garanta o bună expunere media şi, întrucât Venus fusese văzută ieşind cu tânărul ei partener de film </w:t>
      </w:r>
      <w:r>
        <w:rPr>
          <w:rFonts w:cs="Palatino Linotype" w:ascii="Constantia" w:hAnsi="Constantia"/>
          <w:i/>
          <w:iCs/>
          <w:sz w:val="24"/>
          <w:szCs w:val="24"/>
        </w:rPr>
        <w:t xml:space="preserve">şi </w:t>
      </w:r>
      <w:r>
        <w:rPr>
          <w:rFonts w:cs="Palatino Linotype" w:ascii="Constantia" w:hAnsi="Constantia"/>
          <w:sz w:val="24"/>
          <w:szCs w:val="24"/>
        </w:rPr>
        <w:t>cu regizorul bătrân şi cărunt al filmului pe care îl făcea acum, era cât se poate de potrivit să facă şi el la f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De asemenea, avocatul lui Venus îl anunţase pe </w:t>
      </w:r>
      <w:r>
        <w:rPr>
          <w:rFonts w:cs="Palatino Linotype" w:ascii="Constantia" w:hAnsi="Constantia"/>
          <w:i/>
          <w:iCs/>
          <w:sz w:val="24"/>
          <w:szCs w:val="24"/>
        </w:rPr>
        <w:t xml:space="preserve">al său </w:t>
      </w:r>
      <w:r>
        <w:rPr>
          <w:rFonts w:cs="Palatino Linotype" w:ascii="Constantia" w:hAnsi="Constantia"/>
          <w:sz w:val="24"/>
          <w:szCs w:val="24"/>
        </w:rPr>
        <w:t>că ea voia să păstreze pentru sine apartamentul din The Keys, şi, cum şi el plătise jumătate, asta îl supărase foarte tare. La naiba cu Venus. La naiba cu marea vedetă care credea că poate avea orice îşi do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Mai gândeşte-te, iubito.” Poate că era mai tânăr cu 13 ani decât viitoarea lui fostă nevastă, dar nu era uşor de dus de n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illow se agăţă de braţul lui ca să-i vadă paparazzi. Fotografii se năpustiră asupra lor ca o haită de câini turbaţi, strigându-le numele, în timp ce alte necunoscute blonde se învârteau pe lângă ei chicotind şi expunându-şi sânii şi picioarele lungi care le ieşeau din fustele minuscule, încântate să participe la acest linşaj mediat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şti un băiat foarte, </w:t>
      </w:r>
      <w:r>
        <w:rPr>
          <w:rFonts w:cs="Palatino Linotype" w:ascii="Constantia" w:hAnsi="Constantia"/>
          <w:i/>
          <w:iCs/>
          <w:sz w:val="24"/>
          <w:szCs w:val="24"/>
        </w:rPr>
        <w:t xml:space="preserve">foarte </w:t>
      </w:r>
      <w:r>
        <w:rPr>
          <w:rFonts w:cs="Palatino Linotype" w:ascii="Constantia" w:hAnsi="Constantia"/>
          <w:sz w:val="24"/>
          <w:szCs w:val="24"/>
        </w:rPr>
        <w:t>manierat, îi şopti Willow la ureche, ţuguindu-şi buzele către camerele de luat vederi. Am să te las mai încolo să vezi cum ling o păsăr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se gândi la scena pe care o avea ea în minte. Privitul nu era de el. Dacă nu participa activ, nu-l intere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n regulă, mormăi el. Ce-ar fi să ne suim în maşină şi să oprim la Ri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a, toarse Willow. Mi-ar plăc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ultimă poză şi plecară.</w:t>
      </w:r>
    </w:p>
    <w:p>
      <w:pPr>
        <w:pStyle w:val="Heading1"/>
        <w:rPr/>
      </w:pPr>
      <w:r>
        <w:rPr/>
        <w:t>capitolul 15</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trei ore de petrecere dezlânată, se dezlănţui iadul. Max nu-şi putea închipui cum de se întâmplase. Pe lângă cei 70-80 pe care îi invitaseră, începură să vină mulţi alţii, într-un ritm îngrijorător – maşini pline de puşti pe care nu-i cunoştea şi nici nu voia să-i cunoască, dar nu putea face nimic în această privinţă. Şi nu veneau numai puşti, ci şi o mulţime de bătrâni perverşi – probabil agenţi sau producători – în strălucitoarele lor maşini Porsche şi Bentley – ca să nu mai vorbim de cetele de fete venite la agăţat, în ţinute minuscule, fără spate şi uneori aproape fără partea din f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mulţi aduseseră băutură cu ei. Un băiat în costum de Batman târa după el un butoi. Două fete veniseră cu un aparat de făcut mărgărita. Unii fumau iarbă, alţii prizau cocaină. O grămadă de bărbaţi şi femei se zbenguiau în piscină, iar alţii stăteau pe terasă. Era o nebunie. Şi nici Cookie, nici Harry nu erau de vreun ajutor. Harry era parcă lipit de Paco, D.J.-ul, şi nu voia să se desprindă de el, iar Cookie priza, bea şi se distra de minune. Amândoi erau drogaţi. Amândoi nu simţeau nicio dur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bea rareori şi nu lua droguri. Se părea că era singu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menii începeau să-şi facă drum spre casă. Intraseră deja în living, iar un grup de fete bete încerau să spargă broasca de la uşa dormitorului lui Lucky şi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periată la culme, Max se gândi să dea un telefon anonim la poliţie şi să se plângă de zgomot, dar nu o ajuta cu nimic, căci i s-ar fi făcut dosar pentru deranjarea liniştii publice, iar Lucky şi Lennie ar fi aflat. Nu era o mişcare intelige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ce-ar fi putut face pentru a opri invaz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ar fi scandalizată dacă ar afla vreodată ce se petrecea la ea în casă. Max ştia că va fi pedepsită săptămâni întregi, poate chiar luni. S-ar termina cu noua ei viaţă şi o ştia prea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ar nu te pripi”, se gândi ea. „în câteva zile, împlinesc 18 ani şi nu mai pot să mă pedeps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Sau oare po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puteau să facă era să nu-i mai dea bani de buzunar, să nu-i plătească biletul de avion până la New York şi chiria pe şase luni, darul pe care i-l promisese Lucky de ziu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se adună, se confruntă cu fetele care încercau să intre cu forţa în dormitorul lui Lucky. I-au zis să se ducă drac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Ţipă şi ea la ele că era casa ei, iar </w:t>
      </w:r>
      <w:r>
        <w:rPr>
          <w:rFonts w:cs="Palatino Linotype" w:ascii="Constantia" w:hAnsi="Constantia"/>
          <w:i/>
          <w:iCs/>
          <w:sz w:val="24"/>
          <w:szCs w:val="24"/>
        </w:rPr>
        <w:t xml:space="preserve">ele </w:t>
      </w:r>
      <w:r>
        <w:rPr>
          <w:rFonts w:cs="Palatino Linotype" w:ascii="Constantia" w:hAnsi="Constantia"/>
          <w:sz w:val="24"/>
          <w:szCs w:val="24"/>
        </w:rPr>
        <w:t>să facă bine s-o şteargă, sau chema poliţia şi le acuza de încălcarea proprietă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e se răzbunară făcând nişte gesturi obscene şi insultând-o, apoi se îndepărtară clătinând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Max îi părea rău că nu-l invitase pe Ace – el ar fi ştiut ce să facă. Ea nu. În ceea ce o privea, petrecerea se transformase într-un coşmar de nestăvilit, iar ea era total neajutorată în această privi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ar fi ştiut ce să f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 naibii chestie. De ce nu putea fi ca mama ei în asemenea situa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oneria de la uşă îl trezi brusc pe Bobby. Bâjbâind după ceas, văzu că era patru dimineaţ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ir'ar a dracului de treabă! Cine putea fi la uşa lui la patru dimineaţa? Şi ce făcea nenorocitul ăla de portar de lăsa pe cineva să urce neanunţ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mbănind în sinea lui, se dădu jos din pat şi duse spre uşă doar în chiloţii Calvin Klei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se opri. Rămase nemişcat. Exista doar o fiinţă care ar fi avut curajul să vină la ora asta. Zeena. 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oneria continuă să ţârâie, iar el stătea fără să scoată un cuvânt în holul de la intrare şi încerca să se gândească la următoarea mişc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îi trecu prin minte că nu exista decât o atitudine de adoptat, iar aceasta era să nu facă absolut nimic şi să spere că marea vedetă pornită la vânătoare va renunţa la pradă, dispărând în noapte. Nu era prima dată că se înfiinţa la uşa lui la o oră imposibilă. Era o femeie al naibii de insistentă care, când voia ceva, se aştepta să şi obţină. Iar în noaptea asta, era evident că îl dorea p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xistase ceva între ei. Pe vremuri, nutrea o dorinţă vagă faţă de ea. Apăruse în apartamentul lui din New York şi se dezlănţuiseră amândoi ca nişte sălbatici. O dată era de ajuns. Gata cu dorinţa. Dar, din nefericire, ea continuase să se ţină după el, totul culminând cu scena jenantă din cabina de duş, care avusese loc în noaptea primei lui întâlniri cu Denver. Asta era o amintire, nu glumă. Pătrunsese în camera lui de hotel din Vegas, se dezbrăcase în pielea goală şi intrase în duş, de parcă era la ea a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mai auzise de ea de atunci, iar în noaptea asta, fusese mulţumit să o vadă cu ultima ei cuceri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părea, totuşi, că englezul ăla nu era de ajuns ca s-o satisfacă pe Zeena, pentru că acum se afla la uş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ce trebuia să facă el în privinţ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bsolut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vrea să meargă la o petrecere în Malibu? îi întrebă Frankie pe Billy, Willow şi însoţitoarel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cui petrecere? se interesă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e importanţă are? replică Willow, gata mereu de distracţie. După ce ajungem acolo, va fi petrecerea </w:t>
      </w:r>
      <w:r>
        <w:rPr>
          <w:rFonts w:cs="Palatino Linotype" w:ascii="Constantia" w:hAnsi="Constantia"/>
          <w:bCs/>
          <w:i/>
          <w:iCs/>
          <w:sz w:val="24"/>
          <w:szCs w:val="24"/>
        </w:rPr>
        <w:t>noastră,</w:t>
      </w:r>
      <w:r>
        <w:rPr>
          <w:rFonts w:cs="Palatino Linotype" w:ascii="Constantia" w:hAnsi="Constantia"/>
          <w:b/>
          <w:bCs/>
          <w:i/>
          <w:iCs/>
          <w:sz w:val="24"/>
          <w:szCs w:val="24"/>
        </w:rPr>
        <w:t xml:space="preserve"> </w:t>
      </w:r>
      <w:r>
        <w:rPr>
          <w:rFonts w:cs="Palatino Linotype" w:ascii="Constantia" w:hAnsi="Constantia"/>
          <w:sz w:val="24"/>
          <w:szCs w:val="24"/>
        </w:rPr>
        <w:t>fără nicio îndoi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pierdură cu toţii ceva vreme pe la club, iar Frankie le oferi iarbă de cea mai bună calitate şi avu grijă să li se pună la socoteală toate băuturile. Zăpăcitele de prietene ale lui Willow dansau pe mese pe muzica lui Kate Perry, în timp ce Willow se uita la ele bătând tactul, cu un zâmbet ciudat pe buzele ei date cu gloss, căci se gândea la scena care va avea loc mai târz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stătea comod, dând pe gât o votcă sau două. Părea plictisit. Chiar era plictisit. Partida de sex cu fata pe care o agăţase pe Melrose nu-l satisfăcuse decât pe moment. Dar uneori îşi dorea mai mult decât o felaţie rapidă la piscină. În ultimul timp, se gândea că ar fi o schimbare bine-venită să găsească o fată cu care să poarte o conversaţie adevăr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illow nu era, cu siguranţă, acel gen de persoană, şi nici grupul ei de puştoaice. Dar de asta părea să aibă parte deocam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acest timp, Frankie trăgea la măsea. Era un avantaj să aibă celebrităţi la el în club, mai ales că îi plăcea la nebunie să-şi petreacă timpul cu ele. Celebrităţile dădeau sens vieţii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îi telefonase de mai multe ori ca să-l întrebe când ajungea la petrecerea din Malibu. Ultima dată când îl sunase, o asigurase că e pe drum şi, întrucât Cookie era paşaportul lui pentru o viaţă mai bună, nu avea de gând s-o dezamăgească. Dacă venea însoţit de Willow şi Billy – două dintre cele mai în vogă staruri – avea s-o impresioneze peste măs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un timp, îi adună pe Billy, Willow şi pe fe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 aşteaptă jos două limuzine, e timpul s-o luăm din loc, îi anunţă el. Răcoritoarele în limuzină, adăugă el, făcând cu ochiul, în timp ce se întreba dacă avea cât de cât şanse cu Willow – deşi se zvonea că ar fi lesbiană get-bege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Dar el era Frankie Romano, cine ştie </w:t>
      </w:r>
      <w:r>
        <w:rPr>
          <w:rFonts w:cs="Palatino Linotype" w:ascii="Constantia" w:hAnsi="Constantia"/>
          <w:bCs/>
          <w:i/>
          <w:iCs/>
          <w:sz w:val="24"/>
          <w:szCs w:val="24"/>
        </w:rPr>
        <w:t>ce</w:t>
      </w:r>
      <w:r>
        <w:rPr>
          <w:rFonts w:cs="Palatino Linotype" w:ascii="Constantia" w:hAnsi="Constantia"/>
          <w:b/>
          <w:bCs/>
          <w:i/>
          <w:iCs/>
          <w:sz w:val="24"/>
          <w:szCs w:val="24"/>
        </w:rPr>
        <w:t xml:space="preserve"> </w:t>
      </w:r>
      <w:r>
        <w:rPr>
          <w:rFonts w:cs="Palatino Linotype" w:ascii="Constantia" w:hAnsi="Constantia"/>
          <w:sz w:val="24"/>
          <w:szCs w:val="24"/>
        </w:rPr>
        <w:t>se putea întâmp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a să-i mai treacă supărarea, Max înşfacă o sticlă cu bere şi se refugie pe plajă. Altceva nu ştia ce să facă. Poate dacă stătea departe de toată zăpăceala, aveau să plece, pe rând, toţi a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 fi vrut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ine avusese ideea tâmpită să dea o petrecere? „Eu! Eu!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t despre Cookie şi Harry, cei doi nu îi erau de niciun ajutor. Crezuse că îi erau măcar loiali, dar voiau să petreacă din plin, negândindu-se decât la ei. Deşi pe Harry nu-l învinuia aşa mult: găsise în sfârşit un gay de care să se agaţe şi nu voia să-şi irosească şan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e ce nu pot să mă distrez şi eu?” se gândi ea. „Să mă droghez şi să mă îmbăt ca toţi ceila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Pentru că n-am pe nimeni cu care să mă simt bine. Şi, în afară de asta, sunt o Santangelo, trebuie să rămân cu mintea limpe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aruncă pe nisip, închise ochii şi se linişti la auzul freamătului valurilor care se spărgeau de ţăr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petrecu vreo două ore jenante cu Vanessa şi Carolyn, Denver se duse acasă, frământată de sentimente contradictorii. Ce era în mintea lui Carolyn? Cum putea să decidă pur şi simplu că era lesbiană şi cu asta b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u cele mai bune prietene de la 12 ani. Îşi împărtăşeau totul – gândurile, visurile şi problemele cu bărbaţii din viaţa lor. Acum, Carolyn pornise pe alt drum, iar Denver nu se putea abţine să nu simtă că era într-un fel lăsată în urmă. Nu că n-ar fi plăcut-o pe Vanessa – femeia era caldă şi prietenoasă, de fapt, chiar fermecătoare. Atunci ce e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Oare sunt geloasă?” se gândi ea. „Simt că mă va părăsi Caroly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au poate că avea senzaţia că prietenia lor se ducea de râpă, pentru că acum Carolyn făcea un cuplu cu Vanessa, în care probabil că nu mai rămânea loc pentru ea. Trist, dar adevă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 fi vrut ca Bobby să fie acasă şi s-o aştep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nu, Bobby era la New York, aşa că trebuia să se descurce şi fără el. Şi asta era una dintre problemele unei relaţii la distanţă: despărţirile erau greu de supor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Odată ajunşi la petrecere, Billy hotărî că nu are dispoziţia necesară pentru a se amesteca cu o şleahtă de drogaţi pe care nu-i cunoştea şi care îl tot băteau la cap doar fiindcă făcuse un film de mare succes. Dacă n-ar fi fost un star, n-ar fi dat nici doi bani pe el. Ar fi fost doar un tip arătos care voia să se distreze. Ştia bine asta, din cauza experienţelor prin care trecuse când venise la Hollywood fără niciun ban în buzunar şi niciun viitor previzibil. Dăduse nenumărate probe fără niciun rezultat, dormise pe jos pe la prieteni, fusese chelner ca să se întreţină până dădea lovitura pentru care se ruga în fiecare zi – nu că ar fost credincios, dar o rugăciune sau două, bine ţintite, nu puteau face niciun rău. Marea lovitură fusese filmul lui Alex Woods, </w:t>
      </w:r>
      <w:r>
        <w:rPr>
          <w:rFonts w:cs="Palatino Linotype" w:ascii="Constantia" w:hAnsi="Constantia"/>
          <w:i/>
          <w:iCs/>
          <w:sz w:val="24"/>
          <w:szCs w:val="24"/>
        </w:rPr>
        <w:t xml:space="preserve">Seduction, </w:t>
      </w:r>
      <w:r>
        <w:rPr>
          <w:rFonts w:cs="Palatino Linotype" w:ascii="Constantia" w:hAnsi="Constantia"/>
          <w:sz w:val="24"/>
          <w:szCs w:val="24"/>
        </w:rPr>
        <w:t>în care îi dăduse replica celebrei Venus, un star de renume internaţion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şa începuse… Cariera lui zbuciumată. Drumul spre celebritate, căsătoria cu Venus şi necazurile care veniseră odată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trecerea şi oamenii de acolo îl călcau pe nervi, aşa că, după un sfert de oră de conversaţii aiurea, o luă spre treptele care duceau la plajă, lăsându-i pe petrecăreţi în u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când se plimba pe fâşia de nisip, îi atrase atenţia o fată care se făcuse covrig la adăpostul unei stânci. Se îndreptă spr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zise el, dându-i un ghiont uşor cu vârful piciorului şi sperând că nu era bolnavă sau moartă, ori că i se întâmplase ceva peste măsură de tragic. Eşti în regu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tresări şi se ridică. Uau! Băuse o bere, închisese ochii şi o prinsese somnul. Asta da, evad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ăăă,.. bine, mulţumesc, zise ea de îndată, oarecum jen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îi întinse mâ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i-o strânse şi el o ajută să se ridi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faci aici, singură? o între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robabil că ce faci şi tu, zise ea, dându-şi părul de pe faţă. Încerc să scap de cretinii ă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râse şi se mai uită o dată la tânăra sexy cu bucle negre ca tăciunele şi cu faţa de o frumuseţe ieşită din comun. Purta nişte blugi rock'n'roll rupţi, o bluză albă înnodată sub sâni şi avea multe lanţuri de argint şi cruci care îi atârnau la gâtul subţire. Îşi miji och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cunosc, zise el, gândindu-se că o ştia de und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eu te cunosc, răspunse ea, uitându-se lung la starul viril cu plete, ochi albaştri pătrunzători şi torsul musculos care se vedea sub tricoul negru mulat pe corp şi cu pantalonii negri. Sigur că-l cunoştea. Toată lumea îl şt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ai văzut filmul, nu? zise Billy, gândindu-se că celebritatea lui era un subiect numai bun să deschidă discuţ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ar fata asta era grozav de sexy – părea mai matură. Lăsase cu Willow trupa de puştoaice care săreau goale în piscină şi îl durea în cot de 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fapt, nu, minţi Max, gândindu-se că arată mult mai bine în carne şi oase decât pe ecran, căci îi văzuse ultimul film. De două ori. Dar n-avea să-i sp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de unde ne cunoaştem? întrebă Billy, conştient că fumase prea multă iarbă şi dăduse pe gât prea multe cocteiluri cu votcă, de aceea se şi dusese pe plajă, să se mai răcor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ai fost căsătorit cu cea mai bună prietenă a mamei, i-o trânti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i cea mai bună prietenă a mamei ta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en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arăta şoc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sunt Max. Fiica lui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Îţi </w:t>
      </w:r>
      <w:r>
        <w:rPr>
          <w:rFonts w:cs="Palatino Linotype" w:ascii="Constantia" w:hAnsi="Constantia"/>
          <w:i/>
          <w:iCs/>
          <w:sz w:val="24"/>
          <w:szCs w:val="24"/>
        </w:rPr>
        <w:t xml:space="preserve">baţi joc </w:t>
      </w:r>
      <w:r>
        <w:rPr>
          <w:rFonts w:cs="Palatino Linotype" w:ascii="Constantia" w:hAnsi="Constantia"/>
          <w:sz w:val="24"/>
          <w:szCs w:val="24"/>
        </w:rPr>
        <w:t>de mine! exclam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aş face-o? întrebă ea cu o voce inoce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iculiţă! zise el, gândurile zburându-i în toate părţile. Mi s-a părut mie cunoscută casa. Cred că am fost aici de câteva ori. Făcu o scurtă pauză, apoi reluă: Unde sunt Lucky şi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ucky e-n Vegas. Lennie la filmări, zise Max, un pic emoţionată, pentru că în faţa ei stătea Billy Melina, unul dintre actorii ei preferaţi, pe lângă Johnny Depp şi Rob Pattinson. Se îndrăgostise în taină de el cu luni de zile în urmă, de când îi văzuse ultimul fil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Să nu-mi zici că </w:t>
      </w:r>
      <w:r>
        <w:rPr>
          <w:rFonts w:cs="Palatino Linotype" w:ascii="Constantia" w:hAnsi="Constantia"/>
          <w:i/>
          <w:iCs/>
          <w:sz w:val="24"/>
          <w:szCs w:val="24"/>
        </w:rPr>
        <w:t xml:space="preserve">tu </w:t>
      </w:r>
      <w:r>
        <w:rPr>
          <w:rFonts w:cs="Palatino Linotype" w:ascii="Constantia" w:hAnsi="Constantia"/>
          <w:sz w:val="24"/>
          <w:szCs w:val="24"/>
        </w:rPr>
        <w:t>dai petrecerea asta, zise Billy, făcând semn spre casa din depărtare, de unde se vedeau lumini şi se auzea muzica url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ineva se gândise să aducă artificii, aşa că, la fiecare câteva minute, cerul parcă lua foc, iar zgomotul era asurz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in păcate, da, recunoscu ea. E un balamuc total,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ă-mă să pricep, zise Billy. E petrecerea ta şi tu ai venit pe plajă. De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cmai ţi-am spus – e un balamuc total, repetă ea, dând din umeri a neputinţă. Am vrut să scap de-acolo. Am vreo v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mm… făcu el, aruncându-i o privire lungă şi întrebătoare. Părinţii tăi ştiu cum te distre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ce crezi? răspunse ea, uitându-se în ochii lui de un albastru fermecă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ănuiesc că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Şi ai </w:t>
      </w:r>
      <w:r>
        <w:rPr>
          <w:rFonts w:cs="Palatino Linotype" w:ascii="Constantia" w:hAnsi="Constantia"/>
          <w:i/>
          <w:iCs/>
          <w:sz w:val="24"/>
          <w:szCs w:val="24"/>
        </w:rPr>
        <w:t xml:space="preserve">cumva </w:t>
      </w:r>
      <w:r>
        <w:rPr>
          <w:rFonts w:cs="Palatino Linotype" w:ascii="Constantia" w:hAnsi="Constantia"/>
          <w:sz w:val="24"/>
          <w:szCs w:val="24"/>
        </w:rPr>
        <w:t>de gând să le z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zise el, ridicând din umeri nepăsător. Abia ne vorbim, pentru că Venus mă bârfeşte tot timp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da, zise Max pe un ton caustic. Mătuşica Ven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naiba! oftă Billy ironic. Nu mai zice asta că mă faci să mă simt bătrâ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ar </w:t>
      </w:r>
      <w:r>
        <w:rPr>
          <w:rFonts w:cs="Palatino Linotype" w:ascii="Constantia" w:hAnsi="Constantia"/>
          <w:i/>
          <w:iCs/>
          <w:sz w:val="24"/>
          <w:szCs w:val="24"/>
        </w:rPr>
        <w:t xml:space="preserve">eşti </w:t>
      </w:r>
      <w:r>
        <w:rPr>
          <w:rFonts w:cs="Palatino Linotype" w:ascii="Constantia" w:hAnsi="Constantia"/>
          <w:sz w:val="24"/>
          <w:szCs w:val="24"/>
        </w:rPr>
        <w:t>bătrân, zise ea cu îndrăzne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izeci, puicuţă. Dar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ptsprezece, răspunse ea, dar nu era o minciună </w:t>
      </w:r>
      <w:r>
        <w:rPr>
          <w:rFonts w:cs="Palatino Linotype" w:ascii="Constantia" w:hAnsi="Constantia"/>
          <w:i/>
          <w:iCs/>
          <w:sz w:val="24"/>
          <w:szCs w:val="24"/>
        </w:rPr>
        <w:t xml:space="preserve">aşa de mare, </w:t>
      </w:r>
      <w:r>
        <w:rPr>
          <w:rFonts w:cs="Palatino Linotype" w:ascii="Constantia" w:hAnsi="Constantia"/>
          <w:sz w:val="24"/>
          <w:szCs w:val="24"/>
        </w:rPr>
        <w:t>pentru că în trei zile avea să-i împlin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chimbară o privire lungă, una care o făcu să se înfi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Ce Dumnezeu se întâmp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asta era. Cu sigura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zise el, luându-şi ochii de la ea. Vrei să facem o plimb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încuviinţă din cap. El era Billy Melina, nu era chip să-i spună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lecară să se plimbe pe plajă, aproape de ţărm, iar după un timp, Billy începu să vorbească. Cu cât vorbea, cu atât se simţea mai atrasă de el. Începu să-i spună de filmul în care juca acum şi o mulţime de poveşti interesante şi amuzante despre actori şi echipa de filmare. Peste puţin timp, îi zise şi ea despre planurile ei de a se muta la New York şi de a începe o viaţă nouă, departe de părinţi. Era plăcut că el o asculta cu interes şi îi spuse că făcea o mişcare inteligentă şi trebuia neapărat s-o ducă la bun sfârş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era mai sexy în realitate decât în film. Îl mai văzuse şi înainte, de câteva ori, cu Venus, dar de departe, şi îşi amintea vag că el râsese şi glumise cu Lucky şi cu Lennie la inaugurarea lui The Keys. N-o băgase niciodată în seamă, dar acum era altfel; de data asta, parcă se crease un câmp electric într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întreba dacă simţea şi el la f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rusc, nu mai avu altă dorinţă în afară de a-l atinge, de a-i simţi pielea pe a ei, de a lua tot ce avea el de ofer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Doamne! Aşa era? Îşi găsise Ales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Meli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curând va fi fostul soţ al celei mai bune prietene a mamei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tarul cel atrăgător şi celeb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 cine altul să-şi piardă virginita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teodată, Frankie se lua la bătaie, avea şi el duşmanii lui. Un promotor de club, cu care fusese la cuţite în trecut, se dădea la Willow şi la nimfele ei goale din piscină, făcându-le în toate felurile şi fiind foarte dezagrea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tând pe un şezlong din hol cu o Cookie drogată care chicotea tot timpul, Frankie se simţi foarte bine până când fata nu i-a şuierat la urech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ă naibii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el făcu aşa cum îi zisese ea şi a fost bătut măr pentru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naiba! exclamă el, ţinându-se de falcă şi întrebându-se de când ajunsese el apărătorul lesbienelor. Ticălosul ăla putea să-mi zboare toţi dinţii din 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n-a făcut-o, zise Cookie nepăsătoare, în timp ce „ticălosul ăla” era scos de pe proprietate de doi tipi gay virili care o adorau pe Willow Price şi ar fi făcut totul pentr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naiba erau când aveam nevoie de ei? mormăi Fran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te mai necăji, gânguri Cookie, ridicându-se şi luând-o cu el spre casă. Hai să-ţi mai fac o felaţie, ştii c-ai să te simţi </w:t>
      </w:r>
      <w:r>
        <w:rPr>
          <w:rFonts w:cs="Palatino Linotype" w:ascii="Constantia" w:hAnsi="Constantia"/>
          <w:i/>
          <w:iCs/>
          <w:sz w:val="24"/>
          <w:szCs w:val="24"/>
        </w:rPr>
        <w:t xml:space="preserve">mult </w:t>
      </w:r>
      <w:r>
        <w:rPr>
          <w:rFonts w:cs="Palatino Linotype" w:ascii="Constantia" w:hAnsi="Constantia"/>
          <w:sz w:val="24"/>
          <w:szCs w:val="24"/>
        </w:rPr>
        <w:t>mai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aproape patru dimineaţa şi petrecerea începea să se spargă. Mai rămăseseră doar câţiva tipi în camera de zi. Harry îl ajuta pe D.J. să-şi strângă echipamen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habar n-avea unde era Max şi nici nu-i păsa. Pentru Frankie, venise timpul să se lase, şi nu doar de coca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era foarte feric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ar trebui să ne întoarcem în casă? sugeră Billy după un tim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zise Max, pe deplin conştientă că între ei se crease o legătură puternică şi că exista o atracţie irezistibi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au… El se apropie de ea şi îi puse mâinile pe umeri. Am putea rămâne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a, şi el simte la fel! Ce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e aplecă, să fie mai aproape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Poate c-ar </w:t>
      </w:r>
      <w:r>
        <w:rPr>
          <w:rFonts w:cs="Palatino Linotype" w:ascii="Constantia" w:hAnsi="Constantia"/>
          <w:i/>
          <w:iCs/>
          <w:sz w:val="24"/>
          <w:szCs w:val="24"/>
        </w:rPr>
        <w:t xml:space="preserve">trebui </w:t>
      </w:r>
      <w:r>
        <w:rPr>
          <w:rFonts w:cs="Palatino Linotype" w:ascii="Constantia" w:hAnsi="Constantia"/>
          <w:sz w:val="24"/>
          <w:szCs w:val="24"/>
        </w:rPr>
        <w:t>să rămânem aici, reuşi ea să sp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c-ai dreptate, aprob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nelăsându-i timp de gândire, îşi apăsă buzele pe ale ei, cu insistenţă şi for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Îl sărută şi ea, trecând-o fiori de dorinţă prin tot corpul, </w:t>
      </w:r>
      <w:r>
        <w:rPr>
          <w:rFonts w:cs="Palatino Linotype" w:ascii="Constantia" w:hAnsi="Constantia"/>
          <w:bCs/>
          <w:sz w:val="24"/>
          <w:szCs w:val="24"/>
        </w:rPr>
        <w:t>o</w:t>
      </w:r>
      <w:r>
        <w:rPr>
          <w:rFonts w:cs="Palatino Linotype" w:ascii="Constantia" w:hAnsi="Constantia"/>
          <w:b/>
          <w:bCs/>
          <w:sz w:val="24"/>
          <w:szCs w:val="24"/>
        </w:rPr>
        <w:t xml:space="preserve"> </w:t>
      </w:r>
      <w:r>
        <w:rPr>
          <w:rFonts w:cs="Palatino Linotype" w:ascii="Constantia" w:hAnsi="Constantia"/>
          <w:sz w:val="24"/>
          <w:szCs w:val="24"/>
        </w:rPr>
        <w:t>dorinţă aşa de intensă, că îi venea să-şi smulgă hainele de pe ea sau să-l lase pe el s-o f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âteva clipe, el începu să-i desfacă bluza, apoi i-o scoase şi îi atinse sânii cu vârful degetelor, apropiindu-i unul de altul, înainte să-şi aplece capul ca să-i sugă încet fiecare sfâr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lly, murmură ea, vârându-şi mâna între picioarele lui şi mângâindu-l aşa cum îi plăcea lui Ace – singurul cu care mersese aşa de departe. El era Billy Melina, starul de cinema, prietenul părinţilor ei, în curând fostul soţ al lui Ven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i păsa. Nu-i păsa de nimic în afară de a-l avea strâns lipit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 gesturi grăbite, Billy îşi smulse tricoul şi-l aruncă pe nisip, apoi o aşeză pe el şi s-a aşezat peste ea, iar în câteva minute, erau amândoi goi şi vrăjiţi unul de celăla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era oarecum conştient că nu trebuia să facă asta cu fiica lui Lucky. Dacă ar afla Venus, şi-ar ieşi din minţi. Dar, Doamne sfinte, nu se mai simţise aşa de când făcuse prima dată dragoste cu prietena lui din liceu. Max avea ceva aparte, nu era ca fetele pe care le agăţa pe stra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da – pe de o parte, ştia că sexul cu ea avea să-i aducă numai necazuri. Pe de altă parte, nu-i păsa nici cât negru sub ungh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imţea la fel ca el, cedase unor senzaţii mult mai puternice decât ea. Asta era. Acesta era bărbatul pentru care se păstrase şi, în ceea ce o privea, nimic nu putea opri inevitabilul; la naiba cu consecinţ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începu să facă dragoste cu ea, încet, sigur pe el, luând-o cu blândeţ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închise ochii şi intră în ritmului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Miroase aşa de bine”, se gândi ea. „Ca un săpun puternic parfumat, amestecat cu mirosul trupului lui de bărb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 xml:space="preserve">Miroase dulce ca păcatul”, se gândi el. „E un miros care mă excită teribil.”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 xml:space="preserve">Are un corp mortal.”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 xml:space="preserve">Are exact corpul pe care l-am visat.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Piele netedă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Locuri tari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Sfârcuri excitate.”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 ei – un trandafir ascuns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 lui – neagră ca noaptea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Cred că iubesc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Cred că-s în culmea plăcerii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Prima dată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tingeri blânde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sudă roua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Mă-nfioară dorinţa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Sunt în paradis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Continuă, nu te opri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Să-i simt forţa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S-o simt primindu-mă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Facem amor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şa de blând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şa de moale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t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Fără suflare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Uau!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Minunat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Fructul interzis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bia copt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Parfumat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Otrăvitor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Cad în extaz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sfârşit împreună.</w:t>
      </w:r>
    </w:p>
    <w:p>
      <w:pPr>
        <w:pStyle w:val="Heading1"/>
        <w:rPr/>
      </w:pPr>
      <w:r>
        <w:rPr/>
        <w:t>capitolul 16</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se întoarse la New York, Armand a fost trecut de punctul de control de un reprezentant al aeroportului, apoi dus la limuzina din parcarea pentru VIP-uri, unde îl aştepta Fouad. De cele mai multe ori, îl însoţea pe Armand la Akramshar, dar de această dată, Armand hotărâse să meargă făr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ainte ca Fouad să scoată un cuvânt, Armand se interesă ce se întâmpla cu The Key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Tipic pentru Armand”, se gândi Fouad, „fără amabilităţi, direct la afac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vem mâine o întâlnire la Vegas, zise Fouad, dregându-şi glasul. N-a fost uşor s-o aranjez. Aşa cum ţi-am mai spus, avocatul acestei Santangelo pretinde că femeia nu vrea să vândă, aşa că l-am anunţat că ne putem gândi să-i finanţăm pe viitor alte proiecte. Avocatului părea să-i placă ideea unui capital de investiţii nelimi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numele lui Dumnezeu, pufni dispreţuitor Armand. De ce naiba ai zis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fost singurul mod în care am putut aranja o întâlnire, îi explică Foua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are prost mai eşti, bombăni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acest timp, am alcătuit un dosar despre Lucky Santangelo, zise Fouad, înmânându-i lui Armand un plic gros. M-am gândit că te-ar putea intere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nteresa? zâmbi Armand batjocoritor. Arată-mi o femeie interesantă, iar eu am să-ţi arăt un monst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a nu e ca femeile cu care te vezi tu, zise Fouad pe un ton măsurat. În locul tău, eu l-aş ci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in păcate pentru tine, nu poţi fi în Locul meu, răspunse Armand cu o undă de dispreţ în voce, aruncând plicul pe podeaua limuzin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Fouad nu-l mira. În ultimele luni, Armand devenise şi mai arogant şi mai greu de mulţumit. Fouad ştia şi cauza: consumul din ce în ce mai mare de cocaină, care îl îngrijora. La început, Armand priza ca să se relaxeze, dar mai târziu, părea că are mereu nevoie de drog.</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era total împotriva consumului oricăror droguri, dar, când încercase să-i spună lui Armand că obiceiul pe care îl avea devenise o dependenţă greu de controlat, acesta avusese unul dintre accesele lui de fur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ainte vreme, Fouad se bucura să lucreze cu Armand, dar, de când se însurase şi avea viaţa lui, Armand începuse să nu-l mai trateze ca pe un egal, ci ca pe un angajat. Lui Fouad nu-i plăcea. Armand îi arăta mereu dispre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ma ta vrea să discute cu tine, zise Fouad, cu o expresie impasibilă pe faţă, pentru că o cunoştea pe Peggy, mama lui Armand; era singura femeie din lume pe care acesta nu o putea stăpâ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i-ai zis că sunt plecat? izbucni Armand cu o voce ostilă ca o rachetă inam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e, răspunse Fouad pe un ton calm. Ştie foarte bine data la care te duci în fiecare an în ţara 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e vrei să spui cu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a s-o suni imediat ce te întor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îi aruncă o privire furioasă. Dar îşi luă mobilul şi o s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la moartea soţului ei, Sidney, Peggy Dunn îşi dăduse seama că, fără un soţ bogat lângă ea, nu era decât o văduvă singuratică din Manhattan. La început, toate prietenele ei o asiguraseră că o s-o invite la dineuri, diverse evenimente sau petreceri. Dar, după un timp, începuse să observe că invitaţiile se răreau mereu, până ajunsese să fie chemată la vreun dineu o dată pe l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ul singur pe lună! Pentru o femeie care ieşea cinci zile pe săptămână, era un lucru şocant. Avea 60 de ani, era cu zece ani mai tânără ca Raquel Welch şi, ca şi actriţa, arăta încă bine. Sigur că nu mai era la fel de frumoasă ca fata de 18 ani pe care o răpise regele Emir Amin Mohamed Jordan din corul unui spectacol din Vegas şi o dusese la Akramshar să-i fie a cincea soţie, însă îşi păstrase farmecul. Părul – datorită unuia dintre cei mai buni stilişti din New York – îi era tot roşu aprins. Pielea – netedă şi bine îngrijită, datorită tratamentului facial aplicat o dată pe săptămână şi masajelor făcute de două ori pe săptămână – îi era încă fără cusur. Corpul ei arăta destul de bine, în ciuda celor cinci kilograme în plus, pe care nu reuşea să le dea j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murise Sidney, se aşteptase să întâlnească pe altcineva. Totuşi, asta nu se întâmplase, şi nu-i plăcea să fie sin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supărată pe unicul ei copil, Armand, care îşi făcuse un nume în afaceri – doar datorită banilor pe care îi dăduse tatăl lui când împlinise 21 de ani, plus că Sidney îl sfătuise cum să-i investească mai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rmand era acum miliardar mulţumită celor doi bărbaţi din viaţa ei. </w:t>
      </w:r>
      <w:r>
        <w:rPr>
          <w:rFonts w:cs="Palatino Linotype" w:ascii="Constantia" w:hAnsi="Constantia"/>
          <w:i/>
          <w:iCs/>
          <w:sz w:val="24"/>
          <w:szCs w:val="24"/>
        </w:rPr>
        <w:t xml:space="preserve">Ei </w:t>
      </w:r>
      <w:r>
        <w:rPr>
          <w:rFonts w:cs="Palatino Linotype" w:ascii="Constantia" w:hAnsi="Constantia"/>
          <w:sz w:val="24"/>
          <w:szCs w:val="24"/>
        </w:rPr>
        <w:t>trebuia să-i fie recunoscător pentru averea lui imensă. Şi cum o răsplătea? Cu aproape nimic. Când trăia Sidney, ei trei luau cina împreună la câteva săptămâni, dar, de la decesul lui, abia dacă-şi mai vedea fiul şi, de fiecare dată când îl suna, se scuza că are prea mult de lucru. Pe deasupra, Armand nu se căsătorise niciodată şi de aceea nu avea copii. La 42 de ani era încă burla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credea că îi făcuse o nedreptate nedăruindu-i nepoţi. Într-un timp, ea şi Sidney se temuseră că era gay, dar îl întâlniseră întâmplător la unele evenimente din oraş, iar el avea întotdeauna la braţ o fată drăguţă, aşa că temerile le fuseseră risipi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un bărbat care se hotăreşte mai greu, o asigurase Sidney. Nu vrea să se lege la cap aşa repede. E de-nţ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idney le ştia întotdeauna pe toate. Ce dor îi era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tuşi, venise timpul să se ocupe de Armand, şi chiar asta şi avea de gând. Dacă nu-şi putea alege singur o soţie, avea s-o facă ea pentru el. Era datoria ei de ma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o sună, era gata să se apuce de trea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a fost călătoria, Armand? întreb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fel ca de obicei, sună răspunsul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regele ce mai f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t la f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noile so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am văzut alte so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Sigur că nu vede asemenea chestii”, se gândi Peggy, puţin supărată că fiul ei nu-i aducea niciodată bârfe proaspete când se întorcea din vizita sa anu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oricum, zise ea, vreau să te vă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nd mă întorc, spuse Armand, întrebându-se ce Dumnezeu voia ea să af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cmai te-ai întors, afirmă Peggy, punând accentul pe reali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zise el nerăbdător. Dar diseară trebuie să zbor la Vegas pentru o întâlnire importa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ce oră dise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contea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Armand, contează, zise ea, păstrându-şi calmul. Pentru că vin şi eu cu tine.</w:t>
      </w:r>
    </w:p>
    <w:p>
      <w:pPr>
        <w:pStyle w:val="Heading1"/>
        <w:rPr/>
      </w:pPr>
      <w:r>
        <w:rPr/>
        <w:t>capitolul 17</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se trezi joia devreme, Bobby se simţi mulţumit de el. Nu deschisese uşa persoanei care venise la patru dimineaţa, care trebuia să fi fost Zeena. Singura lui temere era că putea fi însoţită de o gardă de corp, care ar fi fost în stare să spargă broasca de la uşă. Din fericire, nu se întâmplase aşa ceva, soneria se oprise după un sfert de oră, iar el se băgase din nou în pat. Acum se făcuse dimineaţă şi era în sigura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te! Ce situaţie aiurea! Să se sperie de o vedetă orgolioasă, ahtiată să facă sex cu el. Cine ar fi crez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se bărbieri şi făcu un duş, o sună pe Denver, care era la servic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per să prind avionul de ora trei, îi zise el. Asta înseamnă că, dacă nu are întârziere, voi fi cu tine pe la ş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ce-ai zice să luăm cina la ai mei? se aventură ea, gândindu-se că sosise timpul. În familia mea, tradiţia este să luăm cu toţii cina joi seara şi, dacă tot nu te-ai văzut cu ai mei, m-am gând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zici că vrei să mă prezinţi familiei tale? o tachină el. Ce-i cu tine, ai luat drog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râse încetiş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înseamnă că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înţ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te poţi considera ca şi invi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şi ce mai oaspe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rurile începeau să meargă bine. Va face în sfârşit cunoştinţă cu familia lui Denver. Nu mai putea de nerăbd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aţa, zise Billy, care era bronzat şi în formă, cu părul lui blond şi ciufulit căzându-i pe fru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e răsuci pe nisip şi deschise încet ochii. Aici era, Billy Melina, în picioare, puţin aplecat asupra ei, cu un pahar cu suc de portocale în mână. „Nu fusese totul doar un vis nebunesc! E aici, ca şi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unde… de unde ai adus asta? întrebă ea, pe când el îi dădea paha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in casă, spuse el cu mult calm. Nu-mi place să ţi-o zic eu, dar e prăpăd acolo. O să avem nevoie de o echipă de curăţe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Noi, a zis noi. Ce cuvânt tulbură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oarele de-abia răsărea şi era încă răcoare. Tremurând uşor, încercă să-şi amintească detalii din noaptea trecută. Ajunsese să facă dragoste cu Billy, ştia, dar totul era parcă învăluit într-un fel de ceaţă vrăjită. De un lucru era sigură: fusese minunat şi nu regreta nicio clipă petrecută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încă aici, murmură ea, întinzându-şi braţele deasupra cap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că sunt aici, răspunse el vesel. Ce credeai? Că fug şi te părăs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e uită în sus, la ochii lui de un albastru infinit, şi un zâmbet îi lumină întreaga f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i face asta, nu? zise ea feric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zâmbi şi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puse el cu sinceritate. N-aş face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 n-am crezut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bine mă cunoşti! o tachină el, aşezându-se pe nisip lângă ea şi înconjurându-i umerii cu braţul. Ea se cuibări în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că noaptea trecută… ăăă… a fost prima dată pentru mine, murmură ea înce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zise Billy dând din cap. Mi-am dat seam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ai fost dezamăgit? îl întrebă îngrijorată să audă ce avea el să sp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ţi baţi joc de mine? zise el, aruncându-i o privire mirată. Ai aşteptat până la 18 ani, e de-a dreptul un recor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hî… de fapt, abia sâmbătă împlinesc 18 ani, îi mărturisi ea, vrând să fie sinceră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te-am minţit un pic, recunos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oamne! oft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s-a întâmpl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înseamnă că n-ai vârsta leg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proape, zise ea repe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proape nu-i de-ajuns, zise el, imaginându-şi titlurile din ziare, în caz că se afla. Îţi dai seama că aş putea fi închis pentru ce-am făcut noaptea trecu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cine şt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eu şi nimeni altcineva, da? spuse el, înghiţind cu greu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a fost ea de acor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trebuie să spui nimănui – absolut nimănui. Ai înţ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cui să-i spun, de exemplu? întrebă ea, mai venindu-şi în fi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ui Lucky, de exempl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şti nebun? izbucni ea. Lucky e </w:t>
      </w:r>
      <w:r>
        <w:rPr>
          <w:rFonts w:cs="Palatino Linotype" w:ascii="Constantia" w:hAnsi="Constantia"/>
          <w:i/>
          <w:iCs/>
          <w:sz w:val="24"/>
          <w:szCs w:val="24"/>
        </w:rPr>
        <w:t xml:space="preserve">ultima </w:t>
      </w:r>
      <w:r>
        <w:rPr>
          <w:rFonts w:cs="Palatino Linotype" w:ascii="Constantia" w:hAnsi="Constantia"/>
          <w:sz w:val="24"/>
          <w:szCs w:val="24"/>
        </w:rPr>
        <w:t>fiinţă de pe pământ căreia i-aş sp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are ar fi prima?</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Nu ştiu… răspunse ea vag. Revistele </w:t>
      </w:r>
      <w:r>
        <w:rPr>
          <w:rFonts w:cs="Palatino Linotype" w:ascii="Constantia" w:hAnsi="Constantia"/>
          <w:i/>
          <w:iCs/>
          <w:sz w:val="24"/>
          <w:szCs w:val="24"/>
        </w:rPr>
        <w:t>The National Inquirer, Star, TMZ…</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se întinse peste ea şi se rostogoliră amândoi prin nisip râzând. Sucul de portocale se vărsă, dar nu le păsa nici unuia dintr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nostimă, zis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cerc, replică ea, rămânând brusc fără a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w:t>
      </w:r>
      <w:r>
        <w:rPr>
          <w:rFonts w:eastAsia="Constantia" w:cs="Constantia" w:ascii="Constantia" w:hAnsi="Constantia"/>
          <w:i/>
          <w:iCs/>
          <w:sz w:val="24"/>
          <w:szCs w:val="24"/>
        </w:rPr>
        <w:t xml:space="preserve"> </w:t>
      </w:r>
      <w:r>
        <w:rPr>
          <w:rFonts w:cs="Palatino Linotype" w:ascii="Constantia" w:hAnsi="Constantia"/>
          <w:i/>
          <w:iCs/>
          <w:sz w:val="24"/>
          <w:szCs w:val="24"/>
        </w:rPr>
        <w:t xml:space="preserve">Şi </w:t>
      </w:r>
      <w:r>
        <w:rPr>
          <w:rFonts w:cs="Palatino Linotype" w:ascii="Constantia" w:hAnsi="Constantia"/>
          <w:sz w:val="24"/>
          <w:szCs w:val="24"/>
        </w:rPr>
        <w:t>o mincinoasă perversă, adăugă el, dar fără intenţia de-a o jig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are rău, zise ea, însufleţind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îmi placi, veni rapid răspuns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eu te plac, îi zise ea la fel de repe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iculiţă! E o nebunie ce facem, nu? întrebă el, atin-gându-i faţ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re nebunie, răspunse ea, minunându-se de focul din ochii lui albaştri şi de forţa corpului de pest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De fapt, era mai mult decât o nebunie. Dacă, în afară de petrecere, Lucky şi Lennie aflau de noaptea ei de pasiune cu Billy, aveau să-şi iasă </w:t>
      </w:r>
      <w:r>
        <w:rPr>
          <w:rFonts w:cs="Palatino Linotype" w:ascii="Constantia" w:hAnsi="Constantia"/>
          <w:i/>
          <w:iCs/>
          <w:sz w:val="24"/>
          <w:szCs w:val="24"/>
        </w:rPr>
        <w:t xml:space="preserve">complet </w:t>
      </w:r>
      <w:r>
        <w:rPr>
          <w:rFonts w:cs="Palatino Linotype" w:ascii="Constantia" w:hAnsi="Constantia"/>
          <w:sz w:val="24"/>
          <w:szCs w:val="24"/>
        </w:rPr>
        <w:t>din minţi! Probabil că nu-i va deranja prea mult că şi-a pierdut virginitatea, dar s-o facă tocmai cu Billy Melina era PREA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cui îi păsa? Tocmai petrecuse cea mai grozavă noapte din viaţa ei, în care învăţase ce e iubirea. Tot ce dorea mai mult acum era să fie de capul ei, ca să poată retrăi fiecare clipă minun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ar trebui să ne mişcăm fundurile de-aici şi să vedem ce e prin casă, spuse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dreptate, zise ea, îngrijorată la gândul distrugerilor pe care avea să le găsească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mai bine să te avertizez – n-ai să fii încântată, afirmă Billy, sărind în picioare şi ajutând-o şi pe ea să se ridi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e cineva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o doi rătăci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pera ca rătăciţii să fie Cookie şi Harry, dar se îndoia. După cum îi ştia, se căraseră amândoi şi o lăsaseră pe ea cu toate pe ca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multă mizer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să ve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am să mă fac? gemu ea. Cum să o curăţ to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te ost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zise ea, căutând o soluţie; cel puţin, menajerele se întorc la prânz.</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nevoie de mai mult de două servitoare pentru ce-i acolo, spuse Billy, scuturând din ca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crezi? întrebă ea cu nervozi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linişteşte-te, îi zise, trăgând-o după el pe treptele care duceau spre casă. L-am şi sunat pe managerul meu – o să aducă o echip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oţi face aşa ceva, zise ea, încruntându-se. Nu trebuie să afle nim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ţi face griji, directorul meu e un tip mişto, n-o să ştie nimeni a cui casă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şti </w:t>
      </w:r>
      <w:r>
        <w:rPr>
          <w:rFonts w:cs="Palatino Linotype" w:ascii="Constantia" w:hAnsi="Constantia"/>
          <w:i/>
          <w:iCs/>
          <w:sz w:val="24"/>
          <w:szCs w:val="24"/>
        </w:rPr>
        <w:t xml:space="preserve">sigur? </w:t>
      </w:r>
      <w:r>
        <w:rPr>
          <w:rFonts w:cs="Palatino Linotype" w:ascii="Constantia" w:hAnsi="Constantia"/>
          <w:sz w:val="24"/>
          <w:szCs w:val="24"/>
        </w:rPr>
        <w:t>întrebă ea, convinsă că, într-un fel sau altul, are să fie descoperită. O, Doamne! Mânia lui Lucky şi Lennie avea să fie fără margi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bsolut 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Billy e extraordinar”, se gândi ea, uitându-se cu admiraţie la el. „Nu mă lasă el baltă. E un tip care îşi asumă responsabilitatea, nu ca Ace, care şovăie mereu când e vorba să decidă ce să facă în vi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tuşi… Ace îi fusese prieten, cu intermitenţe, timp de 18 luni, iar acum trebuia neapărat să se despartă de el. Îl plăcuse, dar nu suficient ca să facă din el Alesul ei. Adevărul era că, şi dacă n-avea să-l mai vadă niciodată pe Billy, era bucuroasă că el fusese Alesul. Asta era puterea nebănuită a karm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ajunseră sus şi se apropiară de piscină, o zonă cândva imaculată, Max scoase un ţipăt de groa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oamne! strigă ea, încercând să-şi stăpânească atacul de panică. Mi-au distrus ca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jurul piscinei era totul devastat. Şezlonguri răsturnate, scrumiere arhipline, mucuri de ţigări stinse pe pavajul de marmură din jurul piscinei, peste tot cutii goale de artificii, plus urme de arsuri pe unele umbrele. Ca să nu mai pomenim de cutiile de bere strivite, sticlele sparte, hamburgerii mâncaţi pe jumătate, cutiile de cartofi prăjiţi, ketchup, care zăceau peste tot, şi gunoi, gunoi, gun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iscina semăna cu o pubelă. Ce nu fusese aruncat în jurul ei era acum înăuntru. Resturile pluteau la suprafaţa apei.</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Lucky are să mă </w:t>
      </w:r>
      <w:r>
        <w:rPr>
          <w:rFonts w:cs="Palatino Linotype" w:ascii="Constantia" w:hAnsi="Constantia"/>
          <w:i/>
          <w:iCs/>
          <w:sz w:val="24"/>
          <w:szCs w:val="24"/>
        </w:rPr>
        <w:t xml:space="preserve">omoare, </w:t>
      </w:r>
      <w:r>
        <w:rPr>
          <w:rFonts w:cs="Palatino Linotype" w:ascii="Constantia" w:hAnsi="Constantia"/>
          <w:sz w:val="24"/>
          <w:szCs w:val="24"/>
        </w:rPr>
        <w:t xml:space="preserve">se tângui Max, are să mă </w:t>
      </w:r>
      <w:r>
        <w:rPr>
          <w:rFonts w:cs="Palatino Linotype" w:ascii="Constantia" w:hAnsi="Constantia"/>
          <w:i/>
          <w:iCs/>
          <w:sz w:val="24"/>
          <w:szCs w:val="24"/>
        </w:rPr>
        <w:t>asasine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tai liniştită, zise Billy, care preluase comanda – ceea ce şi îi plăcea. Mă ocup eu de to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Venus nu-l lăsase </w:t>
      </w:r>
      <w:r>
        <w:rPr>
          <w:rFonts w:cs="Palatino Linotype" w:ascii="Constantia" w:hAnsi="Constantia"/>
          <w:i/>
          <w:iCs/>
          <w:sz w:val="24"/>
          <w:szCs w:val="24"/>
        </w:rPr>
        <w:t xml:space="preserve">niciodată </w:t>
      </w:r>
      <w:r>
        <w:rPr>
          <w:rFonts w:cs="Palatino Linotype" w:ascii="Constantia" w:hAnsi="Constantia"/>
          <w:sz w:val="24"/>
          <w:szCs w:val="24"/>
        </w:rPr>
        <w:t>să-şi asume responsabilităţi, avea „oameni” care făceau totul. Situaţia asta îl înviora, îl făcea să se simtă cu adevărat bărbat şi folositor, pe deasup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nd? întrebă Max, gândindu-se la toate pedepsele imaginabile. 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pe drum, o asigură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e pe dr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Ţi-am zis doar că mi-am sunat managerul. O echipă de curăţenie va fi aici din clipă-n clip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zi? zise ea, încercând să se liniştească, pentru că nu voia s-o vadă ca pe un copil ister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urma urmei, era obişnuit cu Venus – care nu era numai o vedetă de talie mondială, ci şi întruchiparea frumuseţii – chiar dacă era bătrână. Ei bine, nu chiar bătrână, dar cu siguranţă mult mai în vârstă decât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tul e aranjat, rosti el calm. Aşa că linişteşte-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zici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aşa zic, repetă el, luând-o de mână şi ducând-o la barul de afară, unde se urcară pe două taburete înal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lec… la Vegas azi mai târziu, îi scăpă lui Max. Lucky dă sâmbătă o petrecere de ziua 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rios? făcu el, luând o sticlă de Evian pe jumătate plină şi bând cu poftă din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asta-mi doresc, adăugă ea repede. De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ai dai petreceri, nu? zise el, gândindu-se ce trăsnet arăta ea, cu părul negru şi buclat, pielea măslinie şi ochii verzi strălucitori. Aşa diferită de Venus, care era o blondă perfectă, extrem de seducătoare, cu musculatura bine tonin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Max era tânără – poate prea tână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pe naiba, el era Billy Melina, putea să aibă pe cine vo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că nu, zise ea, scuturând din cap. Apoi, după ce făcu o pauză lungă, adăugă: Nu cred… Tăcu şi se uită la el cu spera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pricepu ce voia şi îi spuse repe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are rău – dar nu. Oricât mi-ar plăcea să stau aici cu tine, n-are să se mai întâmple. „Nici gând, iubito. Glumeşti? Lucky m-ar mânca de v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ţeleg, oft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se gândi: „Dar nici gând să renunţ la Billy Melina. Imposi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dată pe an, Lucky ţinea o şedinţă de consiliu cu toţi investitorii ei iniţiali, sperând să sărbătorească astfel faptul că The Keys mergea aşa de bine, în pofida recesiunii. Oraşul Vegas primise o mare lovitură, dar nu şi The Keys – o, nu, afacerile luau avâ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 o zi înainte de şedinţă, convocase un grup de directori importanţi, care primiseră acţiuni ale companiei. Participarea efectivă era cel mai bun stimulent şi toţi apreciau generozitatea Iui Lucky. Învăţase de la Gino cum să-i facă pe oamenii care lucrau pentru ea să simtă că fac parte din afacerea familiei; era o mişcare inteligentă. De fapt, se bucura că relaţiile personale nu se puteau compara cu formarea unui grup loial de directori, care o ajutau întotdeau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adunau cu toţii să ia prânzul în curtea interioară plină cu flori, unde Lucky discuta cu fiecare dintre ei între patru ochi. Avea darul de a-şi aminti numele fiecăruia, precum şi pe cel al soţiilor, copiilor şi al animalelor de companie (dacă era cazul) pe care le avea fiecare dintre ei. Lucky era adorată de cei care lucrau pentru ea. Îi erau foarte devotaţi şi se străduiau să facă pentru The Keys tot ce le stătea în puti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când Lucky trecea de la unul la altul, se spuneau poveşti despre clienţii năzuroşi, barosani care nu meritau să-ţi dai osteneala pentru ei, farsori, staruri şi orgoliile lor, hoţi de bijuterii, pungaşi, identităţi false şi femei frumoase care pretindeau că sunt din înalta societate – când, de fapt, erau prostituate de lux. Toate hotelurile şi cazinourile sufereau din cauză că se înmulţiseră escrocii, dar lui Lucky îi plăcea să creadă că personalul ei de pază îşi făcea din plin datoria. Îi plăcea să asculte poveştile întotdeauna interesante, uneori ciudate, iar adeseori greu de crez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errod, şeful serviciului de pază, era cel mai bun. Nimeni şi nimic nu trecea de fostul căpitan din armata israelia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errod era omul de încredere al lui Lucky, la fel ca Dann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O, Doamne! Ce-am făcut?” se gândi Denver, uşor panic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L-ai invitat pe Bobby să-ţi cunoască familia”, îi răspunse vocea interioară, calmă şi stăpână p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e ce?” se întrebă ea, încă speri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Pentru că ştii că a venit timp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roblema e… o să-l placă? Dar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rebuie doar să aştepţi şi vei vedea,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in fericire, trebuia să meargă la tribunal ca să dea în judecată o actriţă celebră, care era acuzată de furt din magazine, aşa că nu prea avea timp să se gândească la Bobby şi la familia ei un pic excentrică. Dar tot îi era teamă, dorea atât de mult să-l placă pe iubitul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aşa se va întâmp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dacă nu va fi a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Nu te mai frămân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drum spre tribunal, primi un mesaj de la Carolyn, care o întreba ce credea de Vanes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mm… interesantă întrebare, dar acum nu avea timp să-şi exprime părerea despre Vanessa. Avea de câştigat un caz important de furt din magazine, o cină în familie pentru care să-şi facă griji şi o călătorie la Vegas la care trebuia să se gând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astă repede un mesaj. „Pare simpatică.” Dar evită să adauge „sau nu”. Trebuia să-şi păstreze optimismul. Era vorba de viaţa lui Caroly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intră în sala de judecată, având o mulţime de lucruri în mi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cum că viclenii investitorii ruşi semnaseră în sfârşit contractul prin care îşi băgau banii în cluburile lui din L.A. şi Miami, Bobby era mai mult decât pregătit să se vadă cu arhitecţii şi proiectanţii pe care îi alesese să lucreze cu el. Mood din L.A. trebuia să fie atât de bun încât să câştige competiţia acerbă din oraş. În L.A., cluburile se deschideau şi se închideau tot timpul, dar Mood trebuia să se impună drept </w:t>
      </w:r>
      <w:r>
        <w:rPr>
          <w:rFonts w:cs="Palatino Linotype" w:ascii="Constantia" w:hAnsi="Constantia"/>
          <w:i/>
          <w:iCs/>
          <w:sz w:val="24"/>
          <w:szCs w:val="24"/>
        </w:rPr>
        <w:t xml:space="preserve">locul </w:t>
      </w:r>
      <w:r>
        <w:rPr>
          <w:rFonts w:cs="Palatino Linotype" w:ascii="Constantia" w:hAnsi="Constantia"/>
          <w:sz w:val="24"/>
          <w:szCs w:val="24"/>
        </w:rPr>
        <w:t>unde trebuie să merg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îşi imagina localul pe acoperiş, cu vedere panoramică asupra oraşului, cuprinzând o piscină de peste 18 metri cu boxe sub apă, un bar de piatră de 12 de metri, înconjurat de vreo duzină de separeuri, un restaurant trăsnet, condus de un maestru bucătar renumit, un ring de dans spaţios – totul într-o atmosferă ca la tropice. Simplu, elegant, un loc perfec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tâlnirile se întinseră mai mult decât se aştepta şi era aşa de absorbit de detalii că, atunci când se uită la ceas, îşi dădu seama că nu avea să prindă avion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naiba! Denver urma să se supere, dar nu avea ce să f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păcat! Aşteptase cu nerăbdare să-i cunoască familia.</w:t>
      </w:r>
    </w:p>
    <w:p>
      <w:pPr>
        <w:pStyle w:val="Heading1"/>
        <w:rPr/>
      </w:pPr>
      <w:r>
        <w:rPr/>
        <w:t>capitolul 18</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menii din echipa de curăţenie se puseră pe treabă, ca nişte adevăraţi profesioni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îi aruncă lui Max o privire triumfătoare şi zi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ezi? Se ocupă ei de toate. Nu-ţi face grij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trebui să admită că avea dreptate, erau rapizi şi meticuloşi. Până să vină înapoi servitoarele, totul arăta mult mai bine. Totuşi, când femeile îşi dădură seama ce fusese acolo, îi aruncară lui Max priviri dispreţuitoare şi începură să şuşotească, pentru că ştiau că, în caz că vreun obiect de preţ era spart sau lipsea, vina avea să cadă pe capul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in fericire, Billy vorbea o brumă de spaniolă, aşa că se puse pe treabă şi le vrăji, apoi le puse să jure că nu vor scoate o vorbă în faţa părinţilor lui Max. După ce a fost sigur că au priceput, le dădu fiecăreia câte 500 de dolari ca să-şi ţină gu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era impresionată. El o proteja, ceea ce nu se putea spune despre Cookie şi Harry – care o şterseseră amândoi, fără să se gândească la cum va reuşi ea să rânduiască totul ca înainte. Frate, erau de un egoism feroce! N-avea să-i mai invite la Vegas. Cum de-au avut neobrăzarea s-o lase într-o asemenea încurcăt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au… poate încercaseră să dea de ea, dar fără succes, pentru că se retrăsese cu Billy pe plaj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să, dacă aşa se întâmplase, n-ar fi trebuit să-şi facă griji pentr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pe lista de persoane dispărute şi nimeni nu dădea doi bani p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sta e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puţin timp după ora două, Billy se uită la ceas şi mormăi: – Rah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întrebă Max, încă strălucind de fericire să-l aibă aproap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tătuseră în bucătărie, unde îi pregătise un sendviş cu ton în timp ce se uitau la echipa de curăţenie care îşi termina treaha. Era aşa de bine – de fapt, era absolut minu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red c-am ratat interviul cu </w:t>
      </w:r>
      <w:r>
        <w:rPr>
          <w:rFonts w:cs="Palatino Linotype" w:ascii="Constantia" w:hAnsi="Constantia"/>
          <w:i/>
          <w:iCs/>
          <w:sz w:val="24"/>
          <w:szCs w:val="24"/>
        </w:rPr>
        <w:t xml:space="preserve">Rolling Stone, </w:t>
      </w:r>
      <w:r>
        <w:rPr>
          <w:rFonts w:cs="Palatino Linotype" w:ascii="Constantia" w:hAnsi="Constantia"/>
          <w:sz w:val="24"/>
          <w:szCs w:val="24"/>
        </w:rPr>
        <w:t>o anunţă el. PR-ul meu o să fie ofticat la cul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înseamnă că trebuie să pleci? întrebă Max, încercând să-şi ascundă dezamăgi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dar sper să mă-ntorc mai târziu. Ce pot să-mi facă, să mă-mpuşte? zise el cu un zâmbet crispat. Problema e că n-am cu ce să mă du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duc eu, spuse ea iute ca fulge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e opuse el, dând nonşalant din umeri. Chem un tax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de ce? întrebă ea, hotărâtă să stea cu el cât mai mult posibil, pentru că cine ştie când avea să-l mai vadă. N-ai încredere că şofez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că am, iubito. Dar, dacă nu stau pe locul şoferului, ci alături, am să-ţi fac viaţa un iad. Crede-mă, nu ţi-ar plăcea de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imţea cum o cuprinde dispera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dacă ai conduce tu? îi propuse ea. Aşa, am să stau eu pe locul de lângă şof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Prea te umileşti, Max, vino-ţi în fire! Nu mai vorbi ca o disper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erge nici aşa, zise el. Trebuie să ajung repede la interviu. E la Sunset Towers, şi n-ar fi o idee bună să conduc până acolo cu tine aşezată lângă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atunci, zise ea, născocind un plan ca să-l mai vadă şi în viitor. Poţi să mergi cu Ferrariul lui Lucky şi îl iau de la tine mai târz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lasă, spuse Billy neîncrezător. Nu cred că Lucky ar fi de acord să-i conduc maşi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ar supăra, minţi Max, ştiind foarte bine că Lucky ţinea enorm la Ferrariul ei, aşa de mult că nu l-ar fi lăsat nici pe mâna omului de la parcare. Eu merg cu el tot timpul, adăugă ea. Crede-mă, Lucky nu-l foloseşte aproape de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minciună gogonată – dar era o urge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sigură? zise Billy, încă ezit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bsolut sigură, afirmă Max convingă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aşa facem, zise el, care era mare amator de maşini puternice, de când îi cumpărase Venus primul Ferrari, pe care îl vânduse cu puţin timp în urmă. Dar cum ai să-l iei de la mine, dacă azi pleci la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 xml:space="preserve">La naiba! </w:t>
      </w:r>
      <w:r>
        <w:rPr>
          <w:rFonts w:cs="Palatino Linotype" w:ascii="Constantia" w:hAnsi="Constantia"/>
          <w:sz w:val="24"/>
          <w:szCs w:val="24"/>
        </w:rPr>
        <w:t>Uitase de Vegas şi de petrecerea ei apropi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Ăăă… de fapt, nu plec până mâine-dimine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ltă minciună. Dar, dacă îi permitea să-l vadă din nou pe Billy, merita cu prisosi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pui sub acuzaţie o actriţă celebră nu era mare lucru. Avocaţii femeii (avea trei) erau extrem de bine plătiţi, dar proşti ca noaptea. Denver le ascultă scuzele penibile în privinţa comportamentului femeii, apoi veni cu martorii ei – o serie de vânzători şi directori de magazine supăraţi, care suportaseră ani de zile mania de a fura a actriţ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uraţii nu erau impresionaţi de faima femeii. Prea multe celebrităţi scăpau uşor – da, aşa era – uneori chiar şi cele acuzate de cri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eful direct al lui Denver îi spusese să aducă orice probe avea. Aşa şi făcu. Iar argumentul ei final a fost decisiv. Juriul delibera doar 20 de minute, după care dădu verdictul de vinov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eful îi spuse că făcuse o treabă excelentă, apoi o invită să bea ceva cu el ca să-şi sărbătorească victor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O chestie deplasată”, se gândi ea. „De ce oare, dacă o femeie e singură şi atractivă, toţi bărbaţii simt nevoia să-i facă avans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gras, avea 50 de ani şi era căsătorit şi, pe deasupra, era şeful ei, aşa că de ce s-ar fi pus într-o situaţie aşa penibi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ormăi ceva gen altă dată. Bineînţeles că n-o să fie nicio altă dată, pentru că ea avea alte treburi. „Îmi pare rău, obligaţii de familie”, adăugă ea şi se îndreptă spre maş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obligaţii de familie. Să-şi prezinte prietenul mamei, tatălui şi celorlalţi membri ai clanului Jones. Nu putea face altceva decât să sp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îi transmise lui Lucky că Max nu avea să vină joi seara, aşa cum stabiliseră, ci în ziua urmă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era dezamăgită. Vorbise cu Gino şi Page să ia cina împreună şi ştia că Gino aştepta cu nerăbdare să petreacă un timp cu îndrăzneaţa lui nepoată. Lui Gino îi plăcea să facă glume cu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amilia. Membrii ei îşi luau întotdeauna libertatea de a-şi schimba planurile în ultima clipă, neţinând seama de toate modificările care decurgeau. Bobby ar face bine să fie pe dr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îl sună ca să fie si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cmai mă îmbarc în avion, o anunţ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pre Vegas? întrebă ea, sperând că va sosi la timp pentru c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unt în New York şi o să plec la L.A. Ajung în Vegas mâ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fel şi Max. Poate veniţi cu acelaşi avio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Ăăă… eu iau avionul familiei Stanislopoulos, zise Bobby cam cu sfi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hiar </w:t>
      </w:r>
      <w:r>
        <w:rPr>
          <w:rFonts w:cs="Palatino Linotype" w:ascii="Constantia" w:hAnsi="Constantia"/>
          <w:i/>
          <w:iCs/>
          <w:sz w:val="24"/>
          <w:szCs w:val="24"/>
        </w:rPr>
        <w:t xml:space="preserve">aşa? </w:t>
      </w:r>
      <w:r>
        <w:rPr>
          <w:rFonts w:cs="Palatino Linotype" w:ascii="Constantia" w:hAnsi="Constantia"/>
          <w:sz w:val="24"/>
          <w:szCs w:val="24"/>
        </w:rPr>
        <w:t>se miră Lucky, ştiind că Bobby folosea acel avion doar pentru treburi importante. Cu ce ocaz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o ocazie, răspunse vag Bobby. Am impresia că trebuie să-l folosesc din când în când, să ştie şi rudele că n-am murit în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udele la care se referea Bobby erau cele două surori ale tatălui său şi familiile lor, care făceau parte din consiliul de conducere al Stanislopoulos Shipping şi trăiau în Grecia. Bobby nu era foarte apropiat de rudele lui din Grecia – America fusese întotdeauna patria lui. Dar era, la urma urmei, împreună cu nepoata lui, Brigette, principalii moştenitori ai imensei averi deţinute de Stanislopoulos Shipping.</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n regulă, zise Lucky. Atunci poţi să-i iei în avion pe Max şi pe prietenii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sigur, încuviinţă Bobby, deşi fără chef, pentru că nu îi voia în avion pe Max şi gaşca ei. Se gândise să facă o călătorie romantică doar cu Denver. Dar pe Lucky nu puteai niciodată s-o refu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i spun lui Max să te sune, zise Lucky. Şi, dacă ajungi la timp, poate luăm prânzul în famil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Ăăă… nu-s aşa sigur, zise Bobby, încercând să găsească repede o scuză. Voia să mai stea singur cu Denver, înainte să înceapă festivităţile din famil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spuse Lucky. O să fac aranjamentele şi sper c-ai să reuşeşti să vii. Zbor plăc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stea fiind stabilite, Lucky parcurse cu Danny programul de vineri. Micul dejun luat devreme cu Venus, care pleca joi pe seară cu avionul, apoi întâlnirea cu Jeffrey Lonsdale şi tipii care voiau să cumpere The Keys, deoarece păreau acum interesaţi să investească în viitoarele ei proiecte. Pe urmă, poate un prânz târziu cu Bobby şi Max, dacă soseau la timp, iar în cele din urmă, cina cu Lennie, doar ei d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h, Lennie… Fuseseră departe unul de altul şase săptămâni, prea multă vreme, deşi să recupereze timpul pierdut era mereu grozav de excita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oaptea de vineri îi rezervată numai lui Lennie. Nimic n-avea să-i deranjeze. Fără familie. Doar ei doi. De-abia aştep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se bucura la culme să împrumute Ferrariul lui Lucky, mai ales că era unul dintre ultimele modele, un Ferrari California – aerodinamic şi rapid, într-un cuvânt, fenomenal. Citise recent despre model, şi de-abia aştepta să conducă o maşină care atingea o viteză de 310 kilometri pe oră. De fapt, se şi gândise să-şi cumpere una, aşa că va avea ocazia să facă o pro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minunăţie! zise el, suindu-se la vol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e învârtea pe lângă maşină, muşcâdu-şi nervoasă buza de j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ând să vin s-o iau? întreb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tenţia lui Bobby se concentra asupra Ferrariului, nu 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ci pe la mine pe la şapte, zise el, atingând volanul cu mişcări blânde. Poate ieşim să mâncăm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Era oare o invitaţie la cină? Groza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îi dădu adresa, o sărută în fugă şi plecă în vite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Te rog, Doamne”, se gândi Max, pe când urmărea cu privirea maşina mamei sale până când o pierdu din vedere. „Fă ca preţiosul Ferrari al lui Lucky să scape nevătămat. Altfel, pot să-mi iau adio de la vi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e tipul ăla, Bobby, de care ne tot vorbeşti? întrebă Derek, tatăl lui Denver, cu vocea lui puternică, unii ar spune chiar tunătoare. Era un avocat nonconformist, care cam obişnuia să intimideze oamen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Ţi-am mai spus, tată, explică Denver cu răbdare. Avionul cu care a plecat din New York are întârziere. Va ajunge la noi mai târz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vine oare? zise Derek pe un ton profund neîncreză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afirmă Denver, încercând să pară sigură pe ea. Va v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pentru numele lui Dumnezeu, tată, nu e sfârşitul lum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iva îi sare ţandăra, zise Scott, fratele ei, cu o voce cântată. Ce e aşa grozav la tipul ă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m susţinut niciodată că e grozav, ripostă Denver, uitându-se urât la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e al dracu' de sigur că te porţi de parcă ar fi, replică Scott, enervând-o şi mai t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grijă cum vorbeşti! îl avertiză Autumn, mama lui Denver, o femeie înaltă şi impozantă, cu părul cărunt strâns la ceafă într-o coadă de cal, nemachiată şi cu aceeaşi preferinţă pentru îmbrăcămintea hippy ca şi în adolescenţă. Dacă nu poţi vorbi ca lumea, mai bine ta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parcă ar fi înţeles aluzia, Hanna, fetiţa de cinci ani a lui Scott, năvăli în cameră strig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Rahat! Rahat! Rah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cott o ridică pe fetiţă şi o scutură ca să tacă din 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zgustător, ţipă Autumn, când se năpusti în cameră şi vărul de şapte ani al Hannei, ţinând în mână un pistol cu apă pe jumătate plin, cu care începu să tragă în Hanna, care se porni imediat să zbiere din no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casă domnea iad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oar o altă reuniune normală de joi seară în casa familiei Jones”, se gândi Denver. „Sunt nebuni cu toţii, inclusiv copi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deodată, se necăji că Bobby nu reuşise să v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e dracu'? zbieră Max la Cookie prin telefon. Eşti </w:t>
      </w:r>
      <w:r>
        <w:rPr>
          <w:rFonts w:cs="Palatino Linotype" w:ascii="Constantia" w:hAnsi="Constantia"/>
          <w:i/>
          <w:iCs/>
          <w:sz w:val="24"/>
          <w:szCs w:val="24"/>
        </w:rPr>
        <w:t xml:space="preserve">aşa </w:t>
      </w:r>
      <w:r>
        <w:rPr>
          <w:rFonts w:cs="Palatino Linotype" w:ascii="Constantia" w:hAnsi="Constantia"/>
          <w:sz w:val="24"/>
          <w:szCs w:val="24"/>
        </w:rPr>
        <w:t>o v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s-a mai întâmplat? bâigui Cookie cu cea mai inocentă voce posibilă – vocea pe care o folosea când ştia că dăduse de buclu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face pe niznaiu', se plânse Max, care o prinsese în sfârşit pe Cookie la telefon, după ce îi dăduse patru mesaje – toate inutile. Iar acum – minune – Cookie răspunsese la mobil. Ai fugit şi m-ai lăsat cu toată mizeria aia pe cap. Doar </w:t>
      </w:r>
      <w:r>
        <w:rPr>
          <w:rFonts w:cs="Palatino Linotype" w:ascii="Constantia" w:hAnsi="Constantia"/>
          <w:i/>
          <w:iCs/>
          <w:sz w:val="24"/>
          <w:szCs w:val="24"/>
        </w:rPr>
        <w:t xml:space="preserve">ştiai </w:t>
      </w:r>
      <w:r>
        <w:rPr>
          <w:rFonts w:cs="Palatino Linotype" w:ascii="Constantia" w:hAnsi="Constantia"/>
          <w:sz w:val="24"/>
          <w:szCs w:val="24"/>
        </w:rPr>
        <w:t>că mi-au porcăit casa în ultimul hal. Cum de-ai putut să ple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aşa au făcut? zise Cookie pe acelaşi ton de mironosiţă. N-am ştiut, eram ocupată cu Fran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Sigur că erai, replică Max fierbând de mânie, în dormitorul </w:t>
      </w:r>
      <w:r>
        <w:rPr>
          <w:rFonts w:cs="Palatino Linotype" w:ascii="Constantia" w:hAnsi="Constantia"/>
          <w:i/>
          <w:iCs/>
          <w:sz w:val="24"/>
          <w:szCs w:val="24"/>
        </w:rPr>
        <w:t xml:space="preserve">meu. </w:t>
      </w:r>
      <w:r>
        <w:rPr>
          <w:rFonts w:cs="Palatino Linotype" w:ascii="Constantia" w:hAnsi="Constantia"/>
          <w:sz w:val="24"/>
          <w:szCs w:val="24"/>
        </w:rPr>
        <w:t>Mersi frumos, aţi lăsat urme de cocaină în chiuveta din baie. Şi v-aţi tras-o în nenorocitul meu de p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te face să crezi că am fost n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nu ştiu, poate pentru că tu şi Harry eraţi singurii care ştiau unde-mi ascund che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Iartă-mă! zise Cookie, pe un ton melodramatic. Ce era să fac dacă aveam chef să mi-o trag cu </w:t>
      </w:r>
      <w:r>
        <w:rPr>
          <w:rFonts w:cs="Palatino Linotype" w:ascii="Constantia" w:hAnsi="Constantia"/>
          <w:i/>
          <w:iCs/>
          <w:sz w:val="24"/>
          <w:szCs w:val="24"/>
        </w:rPr>
        <w:t xml:space="preserve">iubitul </w:t>
      </w:r>
      <w:r>
        <w:rPr>
          <w:rFonts w:cs="Palatino Linotype" w:ascii="Constantia" w:hAnsi="Constantia"/>
          <w:sz w:val="24"/>
          <w:szCs w:val="24"/>
        </w:rPr>
        <w:t>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Frankie Romano nu e </w:t>
      </w:r>
      <w:r>
        <w:rPr>
          <w:rFonts w:cs="Palatino Linotype" w:ascii="Constantia" w:hAnsi="Constantia"/>
          <w:i/>
          <w:iCs/>
          <w:sz w:val="24"/>
          <w:szCs w:val="24"/>
        </w:rPr>
        <w:t xml:space="preserve">deloc </w:t>
      </w:r>
      <w:r>
        <w:rPr>
          <w:rFonts w:cs="Palatino Linotype" w:ascii="Constantia" w:hAnsi="Constantia"/>
          <w:sz w:val="24"/>
          <w:szCs w:val="24"/>
        </w:rPr>
        <w:t>iubitul tău, o luă în râs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a da, este, i-o întoarse Cookie. Uită-te pe RadarOn-line şi Perez Hilton. Poza noastră e peste to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ţi-ai pierdut minţ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 inventa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aică-tu o s-o ia raz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u' tata nu-i pasă, zise Cookie pragmatică. E prea preocupat de propria lui imag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ricum, replică Max, hotărând că era mai prudent să nu-i spună lui Cookie de ea şi Billy. Cookie avea gura mare şi era mult mai bine să nu se încreadă în ea. Azi nu mergem la Vegas. Plecăm mâine-dimineaţă. Am schimbat zbo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mm… cât despre Vegas, se aventură Cookie, ezitând o clipă. Ar fi ceva…</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Ce? zise Max tăios. </w:t>
      </w:r>
      <w:r>
        <w:rPr>
          <w:rFonts w:cs="Palatino Linotype" w:ascii="Constantia" w:hAnsi="Constantia"/>
          <w:i/>
          <w:iCs/>
          <w:sz w:val="24"/>
          <w:szCs w:val="24"/>
        </w:rPr>
        <w:t xml:space="preserve">Să nu îndrăzneşti </w:t>
      </w:r>
      <w:r>
        <w:rPr>
          <w:rFonts w:cs="Palatino Linotype" w:ascii="Constantia" w:hAnsi="Constantia"/>
          <w:sz w:val="24"/>
          <w:szCs w:val="24"/>
        </w:rPr>
        <w:t xml:space="preserve">să mă laşi baltă. Îţi jur că </w:t>
      </w:r>
      <w:r>
        <w:rPr>
          <w:rFonts w:cs="Palatino Linotype" w:ascii="Constantia" w:hAnsi="Constantia"/>
          <w:i/>
          <w:iCs/>
          <w:sz w:val="24"/>
          <w:szCs w:val="24"/>
        </w:rPr>
        <w:t>te om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r fi mişto să-l invit şi pe Fran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de ce ai face-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ă… ţi-am zis doar… e </w:t>
      </w:r>
      <w:r>
        <w:rPr>
          <w:rFonts w:cs="Palatino Linotype" w:ascii="Constantia" w:hAnsi="Constantia"/>
          <w:i/>
          <w:iCs/>
          <w:sz w:val="24"/>
          <w:szCs w:val="24"/>
        </w:rPr>
        <w:t xml:space="preserve">iubitul </w:t>
      </w:r>
      <w:r>
        <w:rPr>
          <w:rFonts w:cs="Palatino Linotype" w:ascii="Constantia" w:hAnsi="Constantia"/>
          <w:sz w:val="24"/>
          <w:szCs w:val="24"/>
        </w:rPr>
        <w:t>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ţi-am zis că Frankie şi Bobby nu-şi mai vorb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tunci, ar avea o bună ocazie să se împace, zise Cookie, însufleţindu-se. Frankie mi-a spus că îi simte lipsa lui Bobby. Nu e ca şi cum s-ar fi certat înfiorător, doar s-au despărţit. La urma urmei, </w:t>
      </w:r>
      <w:r>
        <w:rPr>
          <w:rFonts w:cs="Palatino Linotype" w:ascii="Constantia" w:hAnsi="Constantia"/>
          <w:i/>
          <w:iCs/>
          <w:sz w:val="24"/>
          <w:szCs w:val="24"/>
        </w:rPr>
        <w:t xml:space="preserve">erau </w:t>
      </w:r>
      <w:r>
        <w:rPr>
          <w:rFonts w:cs="Palatino Linotype" w:ascii="Constantia" w:hAnsi="Constantia"/>
          <w:sz w:val="24"/>
          <w:szCs w:val="24"/>
        </w:rPr>
        <w:t>cei mai buni priet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răspunse Max nesigură. Credeam că M.J. e prietenul lui cel mai b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M.J., Frankie, erau toţi în aceeaşi gaşcă. Şi, în afară de asta, e petrecerea </w:t>
      </w:r>
      <w:r>
        <w:rPr>
          <w:rFonts w:cs="Palatino Linotype" w:ascii="Constantia" w:hAnsi="Constantia"/>
          <w:i/>
          <w:iCs/>
          <w:sz w:val="24"/>
          <w:szCs w:val="24"/>
        </w:rPr>
        <w:t xml:space="preserve">ta, </w:t>
      </w:r>
      <w:r>
        <w:rPr>
          <w:rFonts w:cs="Palatino Linotype" w:ascii="Constantia" w:hAnsi="Constantia"/>
          <w:sz w:val="24"/>
          <w:szCs w:val="24"/>
        </w:rPr>
        <w:t>zise Cookie, încercând s-o convingă. Asta înseamnă că nu depinde decât de tine să-l accepţi pe Frankie ca invi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ce cre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vină cu noi. Nu-ţi cer ceva tot timp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a da, obiectă Max. Tot timp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w:t>
      </w:r>
      <w:r>
        <w:rPr>
          <w:rFonts w:eastAsia="Constantia" w:cs="Constantia" w:ascii="Constantia" w:hAnsi="Constantia"/>
          <w:i/>
          <w:iCs/>
          <w:sz w:val="24"/>
          <w:szCs w:val="24"/>
        </w:rPr>
        <w:t xml:space="preserve"> </w:t>
      </w:r>
      <w:r>
        <w:rPr>
          <w:rFonts w:cs="Palatino Linotype" w:ascii="Constantia" w:hAnsi="Constantia"/>
          <w:i/>
          <w:iCs/>
          <w:sz w:val="24"/>
          <w:szCs w:val="24"/>
        </w:rPr>
        <w:t xml:space="preserve">Trebuie </w:t>
      </w:r>
      <w:r>
        <w:rPr>
          <w:rFonts w:cs="Palatino Linotype" w:ascii="Constantia" w:hAnsi="Constantia"/>
          <w:sz w:val="24"/>
          <w:szCs w:val="24"/>
        </w:rPr>
        <w:t>să faci asta pentru mine, se rugă Cookie. Fă-o, şi o să-ţi rămân veşnic recunoscă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e înmuie. De ce nu? Nu-l ura pe Frankie şi nu avea ceva cu el. Şi, pe deasupra, Frankie fusese acela care îl adusese pe Billy la petrec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n regulă, acceptă ea în cele din urmă, adăugând cu severitate: Numai că fără droguri – păstraţi-le pentru clipele voastre de plăc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şti </w:t>
      </w:r>
      <w:r>
        <w:rPr>
          <w:rFonts w:cs="Palatino Linotype" w:ascii="Constantia" w:hAnsi="Constantia"/>
          <w:i/>
          <w:iCs/>
          <w:sz w:val="24"/>
          <w:szCs w:val="24"/>
        </w:rPr>
        <w:t xml:space="preserve">o dulce! </w:t>
      </w:r>
      <w:r>
        <w:rPr>
          <w:rFonts w:cs="Palatino Linotype" w:ascii="Constantia" w:hAnsi="Constantia"/>
          <w:sz w:val="24"/>
          <w:szCs w:val="24"/>
        </w:rPr>
        <w:t>chiţăi Cookie. Frankie va fi tare bucuros şi îţi promit că nu vom lua cu noi nicio substanţă ilegală. E-n regu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ncuviinţă Max, sperând că Bobby nu-şi va ieşi din minţi.</w:t>
      </w:r>
    </w:p>
    <w:p>
      <w:pPr>
        <w:pStyle w:val="Heading1"/>
        <w:rPr/>
      </w:pPr>
      <w:r>
        <w:rPr/>
        <w:t>capitolul 19</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xml:space="preserve">Normal că Armand dădu vina pe Fouad pentru că mama lui dorea să vină cu el la Vegas. Cineva trebuia să răspundă pentru solicitarea ei enervantă. Nici măcar o solicitare, mai degrabă o declaraţie de intenţie – „Vin cu tine”, zisese ea pe tonul </w:t>
      </w:r>
      <w:r>
        <w:rPr>
          <w:rFonts w:cs="Palatino Linotype" w:ascii="Constantia" w:hAnsi="Constantia"/>
          <w:i/>
          <w:iCs/>
          <w:sz w:val="24"/>
          <w:szCs w:val="24"/>
        </w:rPr>
        <w:t>unuia care nu ia prizoni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naiba! Ce mai voia de la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era furios, dar fusese totuşi de acord, pentru că nu putuse niciodată s-o refuze pe Peggy. De câte ori se afla în prezenţa ei, se simţea mai puţin bărbat, mai mult un băieţel. Din păcate pentru el, nu putea să facă nimic, aşa fusese mer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avea amintiri plăcute din copilărie. La câteva săptămâni după ce împlinise 11 ani, Peggy îl prinsese chinuind pisica vecinilor, lucru pentru care îl pusese să-şi dea jos pantalonii în faţa mai multor prieteni ai ei şi îl bătuse la fund cu o curea lată de pi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uitase mult timp profunda umilinţă la care îl supusese, amestecată cu durerea şi teama de mama lui. După aceea, ori de câte ori făcea ceva rău, avea grijă ca ea să nu af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drumul spre aeroport, Armand îl atenţionase pe Fouad să-i spună şoferului să oprească pentru a o lua pe Peggy. Ea ieşi din casă şi se îndreptă agale spre limuzină, cu cinci valize Louis Vuitton. Ca de obicei, era îmbrăcată ca să atragă atenţia – purta un taior galben de la Valentino, pantofi Louboutin asortaţi, iar părul roşu ca focul îi scotea în evidenţă tenul alb.</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se strădui să nu-i inspire parfumul puternic. Acest miros familiar îi făcea greaţă. Îi amintea de perioada când se mutaseră din Akramshar la New York şi când ea insista ca în fiecare dimineaţă să vină la ea în pat să se cuibărească la pieptul ei. Îmbrăţişarea presupunea să-i simtă sânii moi băgaţi în el şi parfumul ei puternic, care îl învăluia cu totul. Avea opt ani pe atunci, şi mirosul îi rămânea în nări toată ziua. Nu-i plăceau amintirile din copilăr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Bună, Peggy, zise el, salutând-o rigid, dar spunându-i pe nume, deoarece, după ce intrase în adolescenţă, ea îi ceruse să nu-i mai zică </w:t>
      </w:r>
      <w:r>
        <w:rPr>
          <w:rFonts w:cs="Palatino Linotype" w:ascii="Constantia" w:hAnsi="Constantia"/>
          <w:i/>
          <w:iCs/>
          <w:sz w:val="24"/>
          <w:szCs w:val="24"/>
        </w:rPr>
        <w:t xml:space="preserve">mamă, </w:t>
      </w:r>
      <w:r>
        <w:rPr>
          <w:rFonts w:cs="Palatino Linotype" w:ascii="Constantia" w:hAnsi="Constantia"/>
          <w:sz w:val="24"/>
          <w:szCs w:val="24"/>
        </w:rPr>
        <w:t>pretinzând că o face să se simtă bătrână, aşa că rămăsese Peggy pentr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mnă Dunn, spuse Fouad, întotdeauna politicos şi manierat. Mă bucur să vă revăd. Cred că a trecut prea mult tim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îi aruncă o privire scârbită. Cum îndrăznea Fouad s-o încurajeze, s-o facă să se simtă bine-venită? Nu era bine-venită de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eu sunt încântată să te revăd, Fouad. Acum, zi-mi ce mai face scumpa ta familie, se interesă Peggy, mereu amabi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oarte bine, mulţumesc de întrebare, răspunse Foua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i doresc decât ca Armand să-şi găsească o fată drăguţă şi să-şi întemeieze o familie, oftă Peggy. Tu eşti exemplul cel mai bun, Fouad. Te admi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ulţumesc, doamnă Dun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ce te-a apucat aşa deodată să mergi la Vegas? o întrebă Armand cu bruscheţ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de ce nu? zise Peggy, încântată că hotărâse să-şi însoţească unicul fiu la Vegas. A fost odată căminul meu, doar ştii, adăugă ea, de-abia aşteptând să revadă oraşul din care fusese smulsă la vârsta de 18 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recuseră 42 de ani, dar Peggy nu-şi uitase niciodată viaţa de atunci. Ca dansatoare într-unui dintre cele mai senzaţionale spectacole din oraş, primise mai multă atenţie decât i se cuvenea. Cu părul ei roşu şi pielea albă şi fină, ieşea în evidenţă peste tot, iar bărbaţii nu se mai saturau de ea. Apoi, regele Emir Amin Mohamed Jordan apăruse în oraş şi o dorise doar pentru el. O copleşise cu bijuterii şi cadouri de preţ, iar ea fusese orbită de strălucirea lor. Era misterios şi atractiv, ca un Făt-Frumos din basme. Fără să se gândească prea mult, acceptase cererea în căsătorie a regelui şi îl urmase în ţara lui, părăsindu-l pe directorul de teatru şi iubitul ei, Joe Piscarelli, pe care îl bănuise întotdeauna că avea legături cu lumea interlopă. Când îl anunţase că pleacă, pe Joe îl apucaseră pandaliile, o făcuse profitoare josnică şi îi pusese în vedere să nu mai calce niciodată în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ici n-o făcuse până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re ce devenise Joe Piscarelli după 42 de 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Probabil că era mort”, se gândi Peggy cu un fior de satisfacţie. „Îngropat într-un şanţ pe undeva prin deşert. Să se înveţe minte să mă mai facă în tot fel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atunci, Vegas era un loc grozav pentru o fată cu visuri ambiţioase. Visurile ei se împliniseră – se căsătorise cu un rege, al doilea soţ fusese un om fabulos de bogat, iar fiul ei era miliardar. Nu era prea rău pentru o fată care pornise de j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aterizarea în Vegas, au fost turbulenţe. Armand nu se speria de asemenea lucruri, dar Fouad, de când devenise tată a doi copii, le ura. Fusese îngrozit în timpul aterizării, dar apoi se apucă să aranjeze valizele în limuzina imensă care îi aştepta pe pistă, lângă avio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Armand îl enerva faptul că Peggy venise cu atâtea bagaje. Stătea în limuzină, în spate, şi spumeg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venit pentru o zi sau două, bombăni el. De ce Dumnezeu ţi-ai luat atâ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e ştie niciodată, răspunse ea, dând încet din mână. Poate stau mai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firmaţia ei îl îngrijoră pe Armand, pentru că, după ce cumpăra The Keys, ultima fiinţă pe care voia s-o vadă prin preajmă era Peggy. Mama lui aparţinea New Yorkului, aşa că acolo trebuia să s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întâlniri ai aici, Armand? întrebă ea pe când maşina părăsea în viteză aeropor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Nu-i treaba ta”, i-ar fi spus lui Peggy, dacă ar fi fost o femeie norm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nu era norm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mam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ingura femeie de care se temuse vre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era cazat în apartamentul prezidenţial de la The Keys. Patru dormitoare, două livinguri, o saună, cinci băi, un bar cu de toate, o masă de biliard şi o piscină şi un jacuzzi personale pe acoperiş. Era mai luxuos decât apartamentul lui din New York, aşa că hotărî ca, după ce avea să cumpere complexul, să locuiască acolo, până îşi va construi o casă impresionantă pe proprie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ră îndoială că în capul lui nu era decât că The Keys va fi al lui. Fără umbră de îndoi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ăseşte-i lui Peggy alt hotel, nu vreau să stea cu mine, îl anunţase el în Fouad în drum spre oraş. Spune-i că nu mai sunt camere la The Key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sigur că asta vrei? îl întrebase Foua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sigur, replicase Armand, enervat că Fouad îl bătea la ca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reuşise să găsească pentru Peggy un apartament cu un dormitor la Cavendish, un hotel foarte aproape de The Keys. Femeia se miră când o lăsă limuzina mai întâi pe ea.</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Nu mai sunt camere libere la The Keys, se răsti Armand, aruncându-i lui Fouad o privire care însemna </w:t>
      </w:r>
      <w:r>
        <w:rPr>
          <w:rFonts w:cs="Palatino Linotype" w:ascii="Constantia" w:hAnsi="Constantia"/>
          <w:i/>
          <w:iCs/>
          <w:sz w:val="24"/>
          <w:szCs w:val="24"/>
        </w:rPr>
        <w:t>de ce nu i-a sp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isuse Hristoase! Oare trebuia el să facă totul sin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ngurul motiv pentru care am venit aici a fost să petrec mai mult timp cu tine, Armand, se plânse Peggy, cât se poate de dezamăgită. Avem multe lucruri de discu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in păcate, la The Keys sunt cazaţi participanţii la o conferinţă importantă, explică Fouad, încercând să aplaneze situaţia. Nu mai erau apartamente libere. Şi, bineînţeles că Armand n-a acceptat să stai într-o singură cameră. Pentru tine vrea doar ce e mai b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nu bănuia că Armand ocupa un apartament cu patru dormitoare. Dacă ar fi ştiut, ar fi insistat să stea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oarte bine, zise ea, strângând din buze. Şi la ce oră vii să mă iei la c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Armand nici nu-i trecuse prin minte s-o scoată pe mama lui la cină. Era în Vegas, oraşul cu cele mai scumpe şi mai inventive prostituate. Fete care acceptau să facă orice, indiferent cât de ciudat era. Cât timp avea bani gârlă, totul era posibil, iar el avea de gând să profite din plin. Linia de credit a lui Armand în Las Vegas era nelimitată, plus că el călătorea întotdeauna cu o valiză plină cu numerar, pentru situaţii neprevăzu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el era gata să se lase în voia plăcerilor, iar Peggy se aştepta s-o invite la cină? La naiba! Nu asta era călătoria pe care şi-o imagin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eam că ai să fii obosită după zbor, zise el răspicat. Poate comanzi ceva în came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îi aruncă o privire dispreţui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bosită, Armand? Eu? Câţi ani crezi că am? Optze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m vr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ino să mă ei la opt, ordonă ea, întrerupându-l. Şi ai grijă să mă duci într-un loc ca lumea. Mă voi îmbrăca elega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În clipa în care Peggy coborî din maşină, Armand mai dădu nişte instrucţiuni. Îi înmâna lui Fouad o carte de vizită pe care scria </w:t>
      </w:r>
      <w:r>
        <w:rPr>
          <w:rFonts w:cs="Palatino Linotype" w:ascii="Constantia" w:hAnsi="Constantia"/>
          <w:i/>
          <w:iCs/>
          <w:sz w:val="24"/>
          <w:szCs w:val="24"/>
        </w:rPr>
        <w:t xml:space="preserve">Yvonne Le Crane, </w:t>
      </w:r>
      <w:r>
        <w:rPr>
          <w:rFonts w:cs="Palatino Linotype" w:ascii="Constantia" w:hAnsi="Constantia"/>
          <w:sz w:val="24"/>
          <w:szCs w:val="24"/>
        </w:rPr>
        <w:t>un număr de telefon şi o adre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Zi-i să trimită două femei la mine în apartament la ora cinci, porunci el. Am să le ţin două ore. Pe urmă, la miezul nopţii, mai vreau încă trei fete. Albe, preferabil blonde din Tex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rămase mut de uimire. De când îl făcuse codoş? Nu era un secretar oarecare, ci director executiv la Jordan Developments, un om care merita măcar un minimum de respect. Iar acum îi poruncea să-i comande prostituate? Era pus într-o situaţie ridico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Ţi-aş sugera să dai tu însuţi telefonul ăsta, zise Fouad, stăpânindu-şi furia. S-ar putea ivi întrebări la care nu ştiu să răspund. Şi nu vreau să fii dezamăg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luă aminte la vorbele lui Fouad şi, surprinzător, a fost de acord. Da, avea anumite pretenţii de la femeile pe care le plătea. Avea s-o sune el însuşi pe Yvonne Le Crane – ca să i se dea exact ce solicita. Nu admitea greşel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urma urmei, el era prinţ, nu un om ca toţi ceilalţi, şi merita tot ce e mai bun.</w:t>
      </w:r>
    </w:p>
    <w:p>
      <w:pPr>
        <w:pStyle w:val="Heading1"/>
        <w:rPr/>
      </w:pPr>
      <w:r>
        <w:rPr/>
        <w:t>capitolul 20</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îi trimisese lui Max un mesaj în care o anunţa să fie cu prietenii ei în salonul VIP din LAX a doua zi la prânz, ca să ia avionul familiei Stanilopoulos spre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era dornică să zboare cu avionul Iui Bobby, dar şi mai dornică să petreacă un timp cu fratele ei mai mare, pe care îl ado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in fericire, după ce îi dădu voie lui Cookie să-l aducă pe Frankie la Vegas, fata o anunţă că ei vor veni cu maşina, căci Frankie avea nevoie de maşină acolo. Max a fost încântată, pentru că, în caz că ar fi venit la întâlnirea cu Bobby cu Frankie după ea, ar fi fost o situaţie foarte stânjeni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arry se bucură că fusese invitat în avionul particular, dar şi mai mult când află că Paco avea un spectacol în Vegas, aşa că putea să împuşte doi iepuri dintr-un f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îl încurajă, apoi îşi zise: „Ce frumos, toţi au pe cineva în Vegas, numai eu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nu avea acum timp de asta, prima ei grijă era cu ce să se îmbrace când se ducea diseară la Billy, ca să-l impresioneze. Avea în dulap o groază de haine, dar nimic nu i se părea potrivit. După ce răscoli prin toate lucrurile, se hotărî în cele din urmă să-şi pună nişte blugi negri mulaţi, un top alb simplu şi un hanorac negru de caşmir. Sobru, dar mişto. Aşa îi plăcea să arate, mai ales după ce-şi punea şi vreo zece brăţări subţiri, cercei lungi, un şnur lung de piele cu cruci şi dinţi de rechin şi o curea pe şold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itându-se în oglindă, se întrebă dacă arăta schimbată. Ar ghici oare cineva că făcuse treaba aia? Imposi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ar eu ştiu”, şopti ea în sinea ei. „Şi e aşa de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Ace strică totul când îi trimise un mesaj că vine în L.A. cu maşina ca să sărbătorească împreună ziua ei de naşt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hat! Nu-i spusese nimic de Vegas. Şi, bineînţeles că n-avea de gând să-i zică de Billy. Ce trebuia să facă o fată în situaţi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răspunse repede la mesaj, sperând că nu era deja pe drum. „Mama vrea să mă duc la Vegas”, tastă ea, fără să mai dea alte explicaţii. „Te sun când mă întor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sta trebuia să-l oprească. Iar când se întorcea, avea să spună că totul se terminase într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Îmi pare rău, Ace. Foarte. A fost amuzant cât a du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acest timp, o obseda gândul la Billy. Nu se putea abţine să nu retrăiască noaptea lor împreună, discuţiile lungi, senzaţia trupului lipit de al ei. Era ca un vis frumos, un vis care nu mai voia să se termine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Billy Melina. Cine ar fi crez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lly Melina. Cine ar fi crezut? zise reporteriţa, pe când Billy se strecura lângă ea în separ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Fata avea aproape 30 de ani, era drăguţă şi tupeistă, cu sânii mari şi fusta minusculă. Fusese trimisă de revista </w:t>
      </w:r>
      <w:r>
        <w:rPr>
          <w:rFonts w:cs="Palatino Linotype" w:ascii="Constantia" w:hAnsi="Constantia"/>
          <w:i/>
          <w:iCs/>
          <w:sz w:val="24"/>
          <w:szCs w:val="24"/>
        </w:rPr>
        <w:t xml:space="preserve">Rolling Stone </w:t>
      </w:r>
      <w:r>
        <w:rPr>
          <w:rFonts w:cs="Palatino Linotype" w:ascii="Constantia" w:hAnsi="Constantia"/>
          <w:sz w:val="24"/>
          <w:szCs w:val="24"/>
        </w:rPr>
        <w:t>şi nu părea să-i pese că el întârziase trei ore la interviul din club.</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lui Bambi, PR-ul lui personal, îi păsa. Şi PR-lui de la studio. La fel şi stilistului angajat cu ziua pentru ca Billy să arate tot timpul cât se poate de bine. Toţi se învârteau nerăbdători pe lângă masă până când Billy le făcu semn să plece şi le spuse să se întoarcă într-o o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eporteriţa, care se numea Melba, îşi repetă vorb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uze pentru întârziere, zise Billy, rezemându-se şi comandând o Cola dietetică. Am fost reţinut pe plaj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făcut sex? îl întrebă Melba, lingându-se pe buze şi aruncându-i o privire cu subînţeles, de parcă ar fi ştiut totul despre el, sau era pe cale să af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 zise Billy, mijindu-şi ochii. Fata asta părea hotărâtă să se ia de el, iar lui nu-i plăcea deloc. Să dai un interviu unei reporteriţe putea fi uneori o treabă al naibii de complic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totdeauna îmi place să încep un interviu în forţă, zise Melba cu un zâmbet cam încrez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a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vreau să ştiu cum stă treaba de la început. Să intru repede în subiect. Cu cât mai repede, cu atât mai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re îi făcea avansuri? Probabil. Acum că era mare star, toate fetele o făceau. Şi băieţii, pentru că întotdeauna se zvonea despre un actor tânăr şi celebru – ceea ce era valabil şi în cazul lui – că era gay. Dar nu era. Nu încercase niciodată. Nu avea nicio dorinţă să facă sex cu un bărbat. Nu că ar fi fost ceva rău în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mod normal, s-ar fi gândit s-o ia pe fata asta acasă ca să-i facă o felaţie la piscină, ca şi celelalte. Dar, după ce fusese cu Max, nu se mai simţea tentat. Max avea ceva aparte, ceva incredibil de proaspăt şi atractiv, şi începuse să creadă că n-ar fi rău s-o cunoască mai bine. Dar exista o mare problemă – era fata lui Lucky şi Lennie, şi, cu tot scandalul iscat în jurul divorţului de Venus, nu putea să se vadă cu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rebuia să se despartă de ea cu blândeţe, era tânără şi vulnerabilă şi părea să ţină mult la el. Nu voia s-o facă să sufere, aşa că hotărî ca, atunci când va veni să ia Ferrariul lui Lucky, să-i spună că avea alt interviu şi s-o trimită a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ce te gândeşti, Billy Melina? îl întrebă Melba, lingându-se iar pe buze. Nu te concentre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tu? ripostă el. Interviurile în cluburi nu erau punctul lui forte, iar acum nu presimţea nimic b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ivorţul tău, zise Melba, aşteptând o bârfă suculentă. Cât de urât o să f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depinde de mine, spuse Billy nonşalant. Pe mine mă aranjea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un fel de scandaluri? îl presă Melba. Ceva indecent, o chestie pe care n-o ştie nim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are rău să te dezamăgesc – dar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cat. Credeam că apar tot felul de probleme în căsnicia cu o femeie mai bătrână şi domina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o să le afli prima, zise Billy, păstrându-şi calmul şi regretând că îşi rugase PR-ul să plece. Nicio problemă. Dar… n-ar trebui oare să vorbim despre filmul 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eori, lui Denver îi venea să-şi omoare familia cu zâmbetul pe buze. Nu o slăbiseră toată seara cu întrebările despre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V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e ce întârzie aşa mult?” „Cine-i tipul ăsta?” „Cu ce se ocupă exact?” „Îţi place, chiar că-ţi pl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rimise de la Bobby mai multe mesaje pline de scuze pentru că anulase sau amânase zborurile, iar ea se simţea dezamăgită chiar înainte să plece acasă. De ce nu putuse el să facă mai multe eforturi să-i întâlnească familia pentru prima oară? O supăra mult că nu încerc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y Winehouse o întâmpină de parcă n-o mai văzuse un an. Latră fericită şi o linse pe faţă. Era un sentiment minunat să te simţi dor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scoase pe Amy la plimbare prin jurul blocului, iar când se întoarse, văzu că Sam îi mai dăduse un mesaj. Era, fără îndoială, un tip insist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norm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atracti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ce să nu-l aleagă pe el în locul strălucitorului, bogatului şi mult prea chipeşului Bobby Santangelo Stanislopoul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Bună întreb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care era uşor de răspun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l iubesc pe Bobby şi altceva nu mai contea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lindând prin aeroportul Kennedy, Bobby avu impresia clară că se rătăcea în labirintul de baruri, restaurante fast-food, gogoşerii şi standuri, şi multe alte magazine inutile. Zborul pe care trebuia să-l ia fusese anulat în ultima clipă, iar cel la care făcuse rezervare avea întârzi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veni în minte ce tâmpit fusese să nu ceară să-l ia din New York avionul familiei Stanislopoulos. O greşeală aşa prostească. Ce fusese în capul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încercă să ia un avion mai devreme – la care nu mai erau locuri – se întoarse în sala de aşteptare cu ultimul thriller al lui Harlan Coben şi se strădui să citească şi să se liniştească. Dar, în curând, descoperi că îi era imposibil să se concentreze – îl frământau prea multe. Cluburile pe care avea de gând să le construiască erau o adevărată provocare. Tulburătoare, dar şi înfricoşătoare. Cucerise cu Mood New Yorkul şi Vegasul, de ce nu s-ar extinde şi în L.A. şi Miami? Iar apoi, cine şt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Marea lui ambiţie era să creeze un imperiu. Imperiul </w:t>
      </w:r>
      <w:r>
        <w:rPr>
          <w:rFonts w:cs="Palatino Linotype" w:ascii="Constantia" w:hAnsi="Constantia"/>
          <w:i/>
          <w:iCs/>
          <w:sz w:val="24"/>
          <w:szCs w:val="24"/>
        </w:rPr>
        <w:t xml:space="preserve">lui. </w:t>
      </w:r>
      <w:r>
        <w:rPr>
          <w:rFonts w:cs="Palatino Linotype" w:ascii="Constantia" w:hAnsi="Constantia"/>
          <w:sz w:val="24"/>
          <w:szCs w:val="24"/>
        </w:rPr>
        <w:t>Şi poate că, aşa cum făcuseră Gino şi Lucky înaintea lui, urma să treacă pe urmă la afaceri în domeniul hotelier. Avea în minte nişte hoteluri-boutique, care să fie pe gustul unui anumit tip de clienţi, oameni în căutarea a ceva special şi inti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eastAsia="Constantia" w:cs="Constantia" w:ascii="Constantia" w:hAnsi="Constantia"/>
          <w:sz w:val="24"/>
          <w:szCs w:val="24"/>
        </w:rPr>
        <w:t xml:space="preserve"> </w:t>
      </w:r>
      <w:r>
        <w:rPr>
          <w:rFonts w:cs="Palatino Linotype" w:ascii="Constantia" w:hAnsi="Constantia"/>
          <w:sz w:val="24"/>
          <w:szCs w:val="24"/>
        </w:rPr>
        <w:t xml:space="preserve">Bobby?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şi ridică privirea şi o văzu lângă el pe Annabelle Maestro, fosta iubită a lui Frankie, acum o apariţie minoră la TV, de când fusese omorâtă mama ei, vedeta de cinema, iar tatăl ei, starul filmelor de acţiune, arestat. Annabelle era o adevărată creaţie a Hollywoodului. Scrisese o carte despre copilăria şi adolescenţa ei în L.A., având ca părinţi celebrităţi, şi dezvăluise totul despre anul în care fusese matroană în New York. Ca mulţi alţii care ajunseseră vedete de reality-show, făcuse carieră doar învârtindu-se de colo-colo, apărând la vreun talk-show şi nefăcând mai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nnabelle Maestro! exclamă Bobby, punând jos cartea. Ce mai faci </w:t>
      </w:r>
      <w:r>
        <w:rPr>
          <w:rFonts w:cs="Palatino Linotype" w:ascii="Constantia" w:hAnsi="Constantia"/>
          <w:i/>
          <w:iCs/>
          <w:sz w:val="24"/>
          <w:szCs w:val="24"/>
        </w:rPr>
        <w:t xml:space="preserve">tu, </w:t>
      </w:r>
      <w:r>
        <w:rPr>
          <w:rFonts w:cs="Palatino Linotype" w:ascii="Constantia" w:hAnsi="Constantia"/>
          <w:sz w:val="24"/>
          <w:szCs w:val="24"/>
        </w:rPr>
        <w:t>străin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nnabelle se aşeză imediat lângă el, fără să fie invit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merge aşa bine că mă şi mir, izbucni ea, drăguţă şi pudrată ca o păpuşă, cu părul ei lung auriu-roşcat, pomeţii înalţi şi buzele prea pline ca să fie natura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o cunoscuse înainte ca ea să se combine cu Frankie. Ei doi, precum şi M.J., Dever şi Carolyn, mergeau la acelaşi liceu din Beverly Hill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un program groaznic de încărcat, continuă Annabelle. De când cu succesul căr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Ce carte?” a fost Bobby tentat să întrebe, dar îşi aminti vag că-i pomenise Denver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 </w:t>
      </w:r>
      <w:r>
        <w:rPr>
          <w:rFonts w:cs="Palatino Linotype" w:ascii="Constantia" w:hAnsi="Constantia"/>
          <w:i/>
          <w:iCs/>
          <w:sz w:val="24"/>
          <w:szCs w:val="24"/>
        </w:rPr>
        <w:t xml:space="preserve">Viaţa mea – Prinţesa de la Hollywood dezvăluie totul, </w:t>
      </w:r>
      <w:r>
        <w:rPr>
          <w:rFonts w:cs="Palatino Linotype" w:ascii="Constantia" w:hAnsi="Constantia"/>
          <w:sz w:val="24"/>
          <w:szCs w:val="24"/>
        </w:rPr>
        <w:t xml:space="preserve">zise Annabelle, amintindu-i titlul. A ieşit recent în ediţie broşată, iată de ce sunt în New York, să-i fac reclamă. Am apărut în </w:t>
      </w:r>
      <w:r>
        <w:rPr>
          <w:rFonts w:cs="Palatino Linotype" w:ascii="Constantia" w:hAnsi="Constantia"/>
          <w:i/>
          <w:iCs/>
          <w:sz w:val="24"/>
          <w:szCs w:val="24"/>
        </w:rPr>
        <w:t xml:space="preserve">Watch What Happens Live </w:t>
      </w:r>
      <w:r>
        <w:rPr>
          <w:rFonts w:cs="Palatino Linotype" w:ascii="Constantia" w:hAnsi="Constantia"/>
          <w:sz w:val="24"/>
          <w:szCs w:val="24"/>
        </w:rPr>
        <w:t>săptămâna asta cu drăguţul de Andy Coben. Ai văzut emisiun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Oare glu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tem că nu, zise el, deschizând un pachet de alune ca s-o servească. Am făcut doar o călătorie scur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ălătorie? întrebă ea curioasă, dându-şi pe spate părul lung. Credeam că locuieşti în oraş.</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Ăăă… da, dar acum stau mult timp pe Coasta de Ves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mmm…, făcu Annahelle, aruncându-i o privire pătrunzătoare. Să nu-mi zici că eşti tot cu Denver! Asta da, surpri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ar fi o surpriză? întrebă Bobby, aşteptându-se la un răspuns răutăc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r ştii, zise Annahelle, dând din umeri cu nepăsare. Denver nu prea e fata pe care o văd c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şa! exclamă Bobby, nefiind dispus să-i înghită măgăriile. Şi pe cine </w:t>
      </w:r>
      <w:r>
        <w:rPr>
          <w:rFonts w:cs="Palatino Linotype" w:ascii="Constantia" w:hAnsi="Constantia"/>
          <w:i/>
          <w:iCs/>
          <w:sz w:val="24"/>
          <w:szCs w:val="24"/>
        </w:rPr>
        <w:t xml:space="preserve">ai vedea </w:t>
      </w:r>
      <w:r>
        <w:rPr>
          <w:rFonts w:cs="Palatino Linotype" w:ascii="Constantia" w:hAnsi="Constantia"/>
          <w:sz w:val="24"/>
          <w:szCs w:val="24"/>
        </w:rPr>
        <w:t>cu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cineva ca mine, chicoti ea sfi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isuse Hristoase, chiar îşi închipuia că ar alege vreodată pe una ca ea? Toată falsă – de la extensiile de păr de la pomeţii evident operaţi. Nici g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estia e, zise Annabelle, netulburată că el nu-i răspunsese, că tu şi cu mine provenim din acelaşi mediu. Suntem câini de rasă, pe când Denver e un fel de pota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o ticăloasă fără pereche! exclamă Bobby. Îţi dai seama ce sp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nnabelle dădu din um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devărul e câteodată greu de suportat. Făcu o pauză, apoi urmă: Unde ţi-e avionul? N-ar trebui să-l luăm până în 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e ridică bru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u-te dracului! zise el tare şi apăsat. Apoi ple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a din nou cina cu Gino – nu era ceva aşa rău. De data acesta, era cu el şi Paige, a treia lui nevastă. Şi Jeffrey Lonsdale veni la masă, împreună cu proprietarii hotelului Cavendish – un cuplu de lesbiene, Renee şi Susie, pe care Lucky le plăcea foarte mult. Renee era o curvă bătrână şi curajoasă, iar partenera ei, o fostă nevastă de la Hollywood. Cele două aveau multe de povestit, iar lui Gino îi plăcea compania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rezervase o masă la ferestră la François, cel mai bun restaurant franţuzesc din Vegas. Pentru că se afla în vârful turnului The Keys, panorama spectaculoasă a luminilor oraşului îţi tăia respiraţ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tând în faţa lui Gino, Lucky nu se putea abţine să nu îl privească lung şi să se întrebe ce avea să se facă fără el. Aveau un trecut comun tumultuos, dar îl iubea din tot sufletul şi îl apăra cu ferocitate, pentru că era sânge din sângele lui. De-a lungul anilor, se luptaseră cu nenumăraţii duşmani ai lui Gino, dar în cele din urmă, îi înfrânseseră, deşi nu le fusese uş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Nu te pune cu un Santangelo”, mottoul familiei. Pe faţa lui Lucky apăru un zâmbet. Era o deviză în vi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devreme, o sunase pe Max, ca să vadă ce mai face. Nu răspunsese nimeni acasă. Nici la mobil. Lucky nu-şi făcea griji – Max se descurca. Reuşise să scape şi din ghearele perversului ăluia nebun, care încercase s-o răpescă acum un an, şi ieşise învingă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adâncul sufletului, Lucky ştia că Max era o Santangelo şi putea să se apere în orice împrejur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luă un taxi până la Billy acasă. Ca majoritatea şoferilor de taxi din L.A., şi al ei abia că vorbea englezeşte şi conducea de parcă era urmărit de poliţie. Taxiul puţea a usturoi, iar şoferul tot mormăia ceva pe limba lui. De câteva ori, pusese frână aşa de brusc, că era cât pe ce să cadă de pe banchetă. Minu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ână să ajungă la Billy, era deja nervoasă şi agitată, atât din cauza cursei nebune, cât şi pentru că avea să-l vadă din nou pe Billy. Nu vorbise cu nimeni despre cele petrecute între ea şi Billy, nici chiar cu Harry, pe care se putea baza uneori să păstreze un secret. Harry trecuse pe la ea mai devreme, scuzându-se că o lăsase singură cu tot balamucul şi mizeria, apoi fumase un joint şi bătuse câmpii despre Paco o oră întreagă. În cele din urmă, Max îi spusese că mai bine ar pleca, deoarece ea trebuia să se pregătească pentru o întâlnire amoroasă. Trezindu-i-se interesul, Harry o întrebase cu cine se întâlnea. Ea reuşise să-şi ţină gura, deşi murea de dorinţă să se confeseze cui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jungând la casa lui Billy, Max a fost îngrozită să vadă o mână de paparazzi învârtindu-se în jurul porţilor. Îi spuse repede taximetristului să nu oprească acolo şi s-o lase după colţ, unde îşi scoase mobilul şi îl sună pe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o alee în spatele casei, îi zise el. Ia-o pe acolo, iar eu o să am grijă să las deschisă poarta din sp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Îi bubuia inima în piept. Avea întâlnire cu Billy Melina. Chiar şi-o </w:t>
      </w:r>
      <w:r>
        <w:rPr>
          <w:rFonts w:cs="Palatino Linotype" w:ascii="Constantia" w:hAnsi="Constantia"/>
          <w:i/>
          <w:iCs/>
          <w:sz w:val="24"/>
          <w:szCs w:val="24"/>
        </w:rPr>
        <w:t xml:space="preserve">trăsese </w:t>
      </w:r>
      <w:r>
        <w:rPr>
          <w:rFonts w:cs="Palatino Linotype" w:ascii="Constantia" w:hAnsi="Constantia"/>
          <w:sz w:val="24"/>
          <w:szCs w:val="24"/>
        </w:rPr>
        <w:t>cu Billy Melina. Sau el i-o trăsese. Nu conta. O făcuse şi asta era tot ce conta.</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xml:space="preserve">Frate, </w:t>
      </w:r>
      <w:r>
        <w:rPr>
          <w:rFonts w:cs="Palatino Linotype" w:ascii="Constantia" w:hAnsi="Constantia"/>
          <w:i/>
          <w:iCs/>
          <w:sz w:val="24"/>
          <w:szCs w:val="24"/>
        </w:rPr>
        <w:t>era fantastic!</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iCs/>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cafea şi desert, Lucky îl tot pisă la cap pe Jeffrey în privinţa întâlnirii de dimine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crezi că trebuie să mă văd neapărat cu tipii ăia de la Jordan Developments? îl întreb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au o groază de bani de investit în viitoarele noastre proiecte şi, în opinia mea, e prudent să ai la dispoziţie banii ăştia, îi explică Jeffrey. Cine ştie ce vrei să mai faci, Lucky. După felul în care se prezintă economia, investitorii cu bani lichizi sunt o mină de a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effrey lucra cu Lucky de mai mulţi ani şi încercase mereu să fie cu un pas sau doi înaintea ei. Cunoscându-i modul de a gândi, ştia că în cele din urmă va dori să se extindă, aşa că avea grijă să pregătească terenul pentru această eventuali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verificat compania, continuă el. E solidă. Armand Jordan face afaceri legale. Este miliardar şi e bine să-l cunoaştem. Fouad Khan e mâna lui dreap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asta compania de care mi-ai zis că vrea să cumpere The Keys? întrebă Lucky, sorbind dintr-un limoncel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niţial, da. Dar ştiu că nu e o opţiune fezabilă. Nu e rău să vedem ce au de ofer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impresia că vrei neapărat să-i văd, zise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doar o întâlnire, răspunse Jeffrey ferm. Ce-ai de pierd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spuse ea şi dădu repede pe gât restul de limoncello. Şi acum, e timpul să vorbim şi despre probleme mai personale. Ce-i chestia aia cu divorţ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effrey se foi jenat – nu se aşteptase la o asemenea întreb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Zi-mi totul, continuă Lucky. Nu-mi ascunde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ră tragere de inimă, Jeffrey îi povesti totul în amănunt. Lucky avea talentul de a-i face pe oameni să vorbească – ar fi fost un anchetator groza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stul, zise Gino într-un final, râzând pe înfundate. Mai lasă-l în pace pe bietul băiat. Scoţi şi untul din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că da, spuse Lucky, zâmbind nu prea convinsă. Am să-l las din gheare pe Jeffrey. Doar dacă recunoşti că aş fi putut fi un psihiatru celebru. Însă, Jeffrey, după şedinţa de consiliu de mâine, aştept să-mi spui mai multe despre căsnicia ta, aşa că pregăteşte-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şi ai face bine să vii cu ceva detalii picante, adăugă Gino, râzând şmechereşte. O ştii pe Lucky a mea, intră întotdeauna în miezul problem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da, e clar de la cine am învăţat, răspunse Lucky, făcându-i cu ochi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i timpul pentru un toast, anunţă Paige, soţia lui Gino, ridicându-şi cupa de şampanie. Pentru familia Santangelo! Să se sfădească mer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ţi râseră şi îşi ciocniră paharele.</w:t>
      </w:r>
    </w:p>
    <w:p>
      <w:pPr>
        <w:pStyle w:val="Heading1"/>
        <w:rPr/>
      </w:pPr>
      <w:r>
        <w:rPr/>
        <w:t>capitolul 21</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zise Billy, salutând-o pe Max la poarta din spate, în picioarele goale, îmbrăcat cu blugi simpli şi o cămaşă decolorată din acelaşi materi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răspunse ea, gândindu-se că era atât de atractiv că i se tăia respiraţ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Leonardo, Taylor, Rob, nu voi sunteţi pe primele locuri. Billy Melina e cel mai sexy tip din oraş – din toate oraş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s-a întâmplat? o întrebă Billy, luând-o spre living.</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Şoferul de taxi a condus ca dracu', se plânse ea, urmându-l. A mers pe autostradă ca un nebun. Am crezut că </w:t>
      </w:r>
      <w:r>
        <w:rPr>
          <w:rFonts w:cs="Palatino Linotype" w:ascii="Constantia" w:hAnsi="Constantia"/>
          <w:i/>
          <w:iCs/>
          <w:sz w:val="24"/>
          <w:szCs w:val="24"/>
        </w:rPr>
        <w:t xml:space="preserve">mor </w:t>
      </w:r>
      <w:r>
        <w:rPr>
          <w:rFonts w:cs="Palatino Linotype" w:ascii="Constantia" w:hAnsi="Constantia"/>
          <w:sz w:val="24"/>
          <w:szCs w:val="24"/>
        </w:rPr>
        <w:t>înainte să ajung la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so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oarte, zise ea, cercetând cu privirea livingul, care avea peste tot suprafeţe curbe din beton şi mobilă modernă. E altfel decât altele, remarc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închiriat, explică el. Nu-i chiar stilul 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rumoasă piscină, zise ea, mergând spre uşile de sticlă prin care se ieşea af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ntru o clipă, el fu tentat s-o ducă la piscină ca să-i facă o felaţie aşa cum îi plăcea, iar apoi s-o trimită a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nu. Max nu era o fată din al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după ce se termină divorţul, am să-mi cumpăr ceva, zise el. Poate o casă pe plajă. Îmi place la Malib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ând are să fie asta? întrebă ea, gândindu-se ce grozav ar fi să-l aibă pe Billy ca vecin. El dădu din umeri nepăsă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Curând, sp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um a fost interviul? se interesă ea, întrebându-se dacă să se aşeze sau dacă aveau să meargă af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fată obraznică şi ţâfnoasă care m-a enervat, zise el. Tot ce voia era să vorbim despre Venus şi despre divorţ. După ce i-am suportat tâmpeniile vreo zece minute, am lăsat-o baltă, cu interviul ei cu to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e-a zis PR-ul tău? Cred că s-a supă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i îi pasă? replică el şi se îndreptă spre bucătăria fără pereţi despărţitori. Vrei să bei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te rog, acceptă ea, punându-l la încercare. O votcă dublă cu gheaţă şi un strop de lămâ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oarte nosti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m-ai întreb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Coca-Cola? 7UP? Spri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te face să crezi că nu be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b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îi aruncă o privire întrebă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e să fi fata lui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i zice a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ă împăcaţi bine,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măn cu fratele meu, Bobby, explică ea. Sigur că îi iubesc pe Lucky şi pe tata. Dar trebuie să mă descopăr pe mine însămi, de-asta plec la New York. Ezită o clipă apoi continuă: Nu ştiu, poate. Pentru că acum, că îl găsise pe Billy, nu mai era aşa de sigură că dorea să se mute pe Coasta de Es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Înţeleg, zise Billy, dând din cap. Aşa m-am simţit şi eu cât am fost căsătorit cu Venus. Eram terminat, nu mai puteam fi eu însumi. Oricât de celebru </w:t>
      </w:r>
      <w:r>
        <w:rPr>
          <w:rFonts w:cs="Palatino Linotype" w:ascii="Constantia" w:hAnsi="Constantia"/>
          <w:i/>
          <w:iCs/>
          <w:sz w:val="24"/>
          <w:szCs w:val="24"/>
        </w:rPr>
        <w:t xml:space="preserve">deveneam, </w:t>
      </w:r>
      <w:r>
        <w:rPr>
          <w:rFonts w:cs="Palatino Linotype" w:ascii="Constantia" w:hAnsi="Constantia"/>
          <w:sz w:val="24"/>
          <w:szCs w:val="24"/>
        </w:rPr>
        <w:t>tot ea era mai celebră. Nu faci progrese dacă vrei să ai tot atâta succes ca al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cum vine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a cred că ştii! Ai două exemple de felul ăsta. Pe maică-ta şi pe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adevărat, încuviinţă Max, încântată că el o înţelegea. Să fii fata a doi părinţi celebri nu-i uş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deschise frigiderul, scoase o cutie de 7UP şi i-o întin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bănuiesc, zis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bănuieşti bine, răspunse ea, deschizând-o şi luând câteva înghiţit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Billy hotărî că sosise timpul să-i spună că avea altceva de făcut, dar nu se îndura. Îi </w:t>
      </w:r>
      <w:r>
        <w:rPr>
          <w:rFonts w:cs="Palatino Linotype" w:ascii="Constantia" w:hAnsi="Constantia"/>
          <w:i/>
          <w:iCs/>
          <w:sz w:val="24"/>
          <w:szCs w:val="24"/>
        </w:rPr>
        <w:t xml:space="preserve">plăcea </w:t>
      </w:r>
      <w:r>
        <w:rPr>
          <w:rFonts w:cs="Palatino Linotype" w:ascii="Constantia" w:hAnsi="Constantia"/>
          <w:sz w:val="24"/>
          <w:szCs w:val="24"/>
        </w:rPr>
        <w:t>s-o aibă în casă, să stea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ai de gând să ieşi sau ce faci? întrebă ea, dar regretă imediat ce spusese, pentru că nu voia să-i pară – Doamne fereşte – băgăre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o idee bună, îi zise el. Ştii, cu toţi paparazzi ăştia pe-aici. Mă încolţesc tot timpul din cauza divorţ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a, spuse ea repede. Înţeleg perfec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adăugă el, observându-i dezamăgirea, asta nu înseamnă că nu putem comanda de mâncare. Ce-ai avea chef?</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Aş avea chef să mă săruţi şi să-mi spui că noaptea trecută a însemnat ceva pentru tine. Că nu sunt doar o altă linie pe răbojul tău de mare star de cinema. Că vrei să mă mai vezi. De multe o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pizza, zis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zâmbi. Ea observă că are gropiţe minunate şi nişte dinţi de un alb străluc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ă coşti mult, remarcă el. Credeam c-ai să ceri cavi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i place caviarul, zise ea, strâmbând din nas. E scârbos şi are gust de peş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e! aprobă Billy din toată inima. Venus a tot încercat să mă convingă că e bun. „Caviarul are un gust deosebit, cu care trebuie să te obişnuieşti”, îmi zicea ea. Păcat pentru ea că nu m-am obişnuit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chicoti, apoi regretă, şi îşi dori ca el să nu mai pomenească tot timpul de Venus; se întrebă dacă aveau s-o mai facă o dată şi spera ca el să facă prima mişc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el nu o făcu. Ridică receptorul şi comandă două pizza Margarita mari de pe Mulberry Stree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um a fost să conduci un Ferrrari? se aventur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rozavă maşină! exclamă el entuziast, gândindu-se că era mai bine să nu-i spună că fusese nevoit să tragă pe dreapta la San Vicente, unde au apărut deodată vreo zece paparazzi, care fotografiaseră totul, orbindu-l cu o mie de bliţuri. Era să iau amendă pentru depăşirea vitezei legale, dar poliţistul m-a recunoscut şi m-a lăsat să-mi văd de dr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e simţi uşurată că nu luase amendă, pentru că ar fi fost trimisă automat proprietarului maşinii. Sau poate că nu. Era oare o amendă pentru depăşire de viteză la fel cu una pentru parcare în locuri interzise? Habar n-avea şi nici nu-i păsa. Cât timp Ferrariul lui Lucky era întreg, asta era tot ce con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e mişto să fii recunoscut, zise ea, întrebându-se dacă avea să fie vreodată celebră. Nu că şi-ar fi dorit. Planul ei era să reuşească în afaceri, ca şi Bobby. Deşi nu prea ştia de ce afaceri să se apu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început, da, zise Billy, căscând relaxat. Apoi, te obişnuieşti, ajunge să te supere. Faima are şi multe dezavantaj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îţi aduce o groază de bani, o trânti ea, sperând ca acel căscat să nu fie o aluzie că trebuia să ple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e ce am spus aşa o prostie? Nici nu-mi pasă dacă are bani sau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buie să plătesc agentul, managerul, PR-ul, contabilul, directorul general, finanţistul. Nu-i aşa mult cum crede lumea, zise Billy ironic. Cel puţin, nu trebuie să-i dau lui Venus pensie alimentară şi nici eu nu vreau nimic de la ea. Nu ne batem decât pentru câteva proprietă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îşi dori încă o dată să nu o mai pomenească pe Venus. De câte ori o făcea, o trezea brutal la reali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i să vorbim despre noaptea trecută? o întrebă Billy, luând-o prin surprind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 xml:space="preserve">Nu! </w:t>
      </w:r>
      <w:r>
        <w:rPr>
          <w:rFonts w:cs="Palatino Linotype" w:ascii="Constantia" w:hAnsi="Constantia"/>
          <w:sz w:val="24"/>
          <w:szCs w:val="24"/>
        </w:rPr>
        <w:t>Nu voia să vorbească despre noaptea trecută. Prea jenant. Chiar credea că puteau să poarte o discuţie relaxată despre cum îi răpise fecioria? „Nu, mulţum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egreta că-i mărtusisise că era prima oară pentru ea. La urma urmei, era ca şi cum i-ar fi spus că n-avea deloc experienţă cu băieţii. Făcuse multe chestii murdare cu unii dintre ei. Sexul oral nu era ceva nou pentru ea – deşi Billy nu-i ceruse aşa ceva. Ea şi Ace fuseseră cât pe ce să facă sex, dar se opriseră la tim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ricum, nu era mare lucru. Era bucuroasă că aşteptase. Şi încântată că Billy fusese Ales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că i-ar mărturisi vreodată lui Cookie, prietena ei i-ar spune: „La ce naiba ai aşteptat atâta, fată? Nu numai băieţii se pot dist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fost… grozav noaptea trecută, îngăimă ea. La ce oră vine pizz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îşi ridică o sprânceană amuz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ori de foame sau te grăb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bele, răspunse ea repe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n-ai zis că ai timp să ieşi la cină? spuse el, mijindu-şi och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nu mergem, nu? ripostă ea pe un ton oarecum caust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zamăg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aş f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dădu din umeri, puţin uimit că ea îşi schimbase dispoziţia enervându-se. Spusese el ceva nelalocul lui? Făcuse ceva r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emeile! Mercuriene, mereu schimbătoare. Toate erau la fel, chit că aveau 17 sau 40 de 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să sun din nou să se grăbească, se oferi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nevo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dacă te grăb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chiar aşa, zise ea, simţindu-se ca o proastă. De ce-i făcea greutăţi? Nu avea intenţi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de ce n-am merge afară, să stăm la piscină, să punem nişte muzică şi să ne relaxăm? propus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chiar când se gândea ea ce minunat are să fie, sună cineva la uş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trecut de miezul nopţii când Bobby ajunse în sfârşit în L.A., aşa că se duse pe furiş la apartamentul lui Denver. Deşi nu făcu niciun zgomot, Amy îl auzi la uşă şi ieşi imediat din dormitor, dând din coa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inişti repede câinele, apoi începu să-şi scoată hainele în drum spre dorm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şa cum bănuia, Denver dormea, acoperită doar cu un cearşaf, ca de obic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strecură în pat lângă ea, lipindu-se de trupul ei catifelat. Frate, avea pielea ca mătas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o ia naiba pe Annabelle Maestro că a făcut-o javră. Era o târfă geloasă, pentru că Denver nu era numai o femeie superbă, dar şi deşteaptă, atentă şi dedicată serviciului, dar, mai presus de orice, naturală în toate sensurile. Fiecare calitate a ei, adăugată la celelalte, forma o combinaţie mortală. Să fi avut Annabelle norocul ă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venit, îi şopti el lui Denver la ureche, simţind că se excită ca de obic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mmm… murmură ea, întorcându-se încet cu faţa la el. Era şi timpul. De ce ţi-a luat aşa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m vrut să te trezesc, somnoroas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n regulă, zise ea pe un ton blând, uitând că era supărată pe el de îndată ce îşi vârî mâna sub cearşaf şi începu să-i mângâie erecţia din ce în ce mai evide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că n-am vrut să te trezesc, repet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că nu, spuse ea tărăgănat, tot mângâindu-l. Importantul şi onestul membru al societăţii nu m-ar fi trezit de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m gândit să te cruţ, zise el în glumă, bucurându-se de atingerea mâinilor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oarte drăguţ din partea ta, răspunse ea, înnebunită de dori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mul ei venise acasă, asta era tot ce con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Mi-a fost dor de tine, zise el, lipindu-se şi mai tare de ea. </w:t>
      </w:r>
      <w:r>
        <w:rPr>
          <w:rFonts w:cs="Palatino Linotype" w:ascii="Constantia" w:hAnsi="Constantia"/>
          <w:i/>
          <w:iCs/>
          <w:sz w:val="24"/>
          <w:szCs w:val="24"/>
        </w:rPr>
        <w:t xml:space="preserve">Chiar </w:t>
      </w:r>
      <w:r>
        <w:rPr>
          <w:rFonts w:cs="Palatino Linotype" w:ascii="Constantia" w:hAnsi="Constantia"/>
          <w:sz w:val="24"/>
          <w:szCs w:val="24"/>
        </w:rPr>
        <w:t>că mi-a fos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b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că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mie mi-a fost, răspunse ea, fericită să-l simtă tare pe coaps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fără să mai vorbească, mâinile lui începură să-i exploreze corpul, atingând-o în toate locurile în care ştia că-i place. Îi sărută sânii, îi dezmierdă sfârcurile, zvârli cearşaful cât colo şi, mergând mai jos cu limba, îi linse fiecare centimetru de pi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ajunse între picioare, îi desfăcu încet coapsele şi îşi vârî limba în locul unde era umedă, făcând-o să-şi acopere faţa cu mâinile şi să geamă de plăc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âteva minute, se ridică să ia o gură de a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w:t>
      </w:r>
      <w:r>
        <w:rPr>
          <w:rFonts w:eastAsia="Constantia" w:cs="Constantia" w:ascii="Constantia" w:hAnsi="Constantia"/>
          <w:i/>
          <w:iCs/>
          <w:sz w:val="24"/>
          <w:szCs w:val="24"/>
        </w:rPr>
        <w:t xml:space="preserve"> </w:t>
      </w:r>
      <w:r>
        <w:rPr>
          <w:rFonts w:cs="Palatino Linotype" w:ascii="Constantia" w:hAnsi="Constantia"/>
          <w:i/>
          <w:iCs/>
          <w:sz w:val="24"/>
          <w:szCs w:val="24"/>
        </w:rPr>
        <w:t xml:space="preserve">E aşaaa </w:t>
      </w:r>
      <w:r>
        <w:rPr>
          <w:rFonts w:cs="Palatino Linotype" w:ascii="Constantia" w:hAnsi="Constantia"/>
          <w:sz w:val="24"/>
          <w:szCs w:val="24"/>
        </w:rPr>
        <w:t>bine, oftă ea, savurându-şi plăcerea. Continuă, te rog. Cred că mi-a lips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un ordin? întrebă el, râzând cu înţ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face bine să-l execuţi, oftă ea din no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fără să se mai întrebe dacă trebuia să fie cu Bobby sau nu, se dărui cu totul clipei, savurând-o din pli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pragul uşii lui Billy stătea cel mai bun prieten al lui, Kev, un drogat inveterat, de-abia sosit din New York, cu tot cu bagaje. Kev era scund, cu părul sârmos şi o expresie îngâmfată pe f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naiba! strigă Billy, bucuros să-l revadă, deoarece Kev îi era prieten vechi – de dinante să ajungă celebru, să fie adulat şi să se însoare cu un star de talie mondi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fapt, atunci când venise la Hollywood, dormise pe jos în singura cameră a lui Kev, iar mai târziu, când dăduse în sfârşit lovitura, Kev ajunsese secretarul lui personal Fuseseră nedespărţiţi până când se căsătoriseră amândoi. Căsnicia lui Billy durase ceva mai mult decât a lui Ke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nu m-ai anunţat că vii? întrebă Billy, îmbrăţişându-l pe Kev bărbăteş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m vrut să te exciţi prea tare, glumi Kev, îndreptându-se spre living, apoi oprindu-se brusc când o văzu pe Max. Măiculiţă! exclamă el. Întrerup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frate, zise Billy. Salut-o pe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ună, fată frumoasă cu-nume-de-băiat, zise Ke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îşi dădu ochii peste ca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eşti primul care mi-o zi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râ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Ăsta-i amicul meu, Kev, şi cred că voi doi o să vă-nţelegeţi de min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Max îl studie repede cu privirea pe Kev. Observase deja cele două genţi de pânză de la intrare; se părea că prietenul lui Billy venise ca să stea. Îi amintea de personajul E din </w:t>
      </w:r>
      <w:r>
        <w:rPr>
          <w:rFonts w:cs="Palatino Linotype" w:ascii="Constantia" w:hAnsi="Constantia"/>
          <w:i/>
          <w:iCs/>
          <w:sz w:val="24"/>
          <w:szCs w:val="24"/>
        </w:rPr>
        <w:t xml:space="preserve">Entourage, </w:t>
      </w:r>
      <w:r>
        <w:rPr>
          <w:rFonts w:cs="Palatino Linotype" w:ascii="Constantia" w:hAnsi="Constantia"/>
          <w:sz w:val="24"/>
          <w:szCs w:val="24"/>
        </w:rPr>
        <w:t>unul dintre serialele ei preferate de televizi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cmai am comandat pizza, anuţă Billy. Max moare de foame şi se grăbeş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imţi că-i ard obrajii. Oare Billy o alunga acum că-i venise prietenul? Ce dezamăgi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izza şi o bere sunt exact ce am nevoie, zise Kev, aruncându-se pe canapea, de parcă ar fi locuit acolo. Iar dacă bagajele erau un indiciu – era pe punctul de a se muta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aşa, Max, zise Kev, pe când Billy îi dădea o cutie cu bere, cum de porţi nume de băi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o întrebare stupidă, dar îi răspunse totuşi, pentru că era prietenul lui Billy şi credea că e mai bine s-o pl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ele meu de botez e Maria, răspunse ea tărăgănat, îţi poţi închipui şi singur de ce mi l-am schimb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Kev se uită la Billy de parcă ar fi zis: „Ce naiba? Maria mi se pare în regu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Prea e ca-n Sunetul </w:t>
      </w:r>
      <w:r>
        <w:rPr>
          <w:rFonts w:cs="Palatino Linotype" w:ascii="Constantia" w:hAnsi="Constantia"/>
          <w:i/>
          <w:iCs/>
          <w:sz w:val="24"/>
          <w:szCs w:val="24"/>
        </w:rPr>
        <w:t xml:space="preserve">muzicii, </w:t>
      </w:r>
      <w:r>
        <w:rPr>
          <w:rFonts w:cs="Palatino Linotype" w:ascii="Constantia" w:hAnsi="Constantia"/>
          <w:sz w:val="24"/>
          <w:szCs w:val="24"/>
        </w:rPr>
        <w:t>explică ea, sperând ca ei să înţeleag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Dar, după feţele lor impasibile, se părea că niciunul din ei nu era pasionat de filme. Lucky şi Lennie organizau seri de vizionări de când era ea mică. De la </w:t>
      </w:r>
      <w:r>
        <w:rPr>
          <w:rFonts w:cs="Palatino Linotype" w:ascii="Constantia" w:hAnsi="Constantia"/>
          <w:i/>
          <w:iCs/>
          <w:sz w:val="24"/>
          <w:szCs w:val="24"/>
        </w:rPr>
        <w:t xml:space="preserve">Grease </w:t>
      </w:r>
      <w:r>
        <w:rPr>
          <w:rFonts w:cs="Palatino Linotype" w:ascii="Constantia" w:hAnsi="Constantia"/>
          <w:sz w:val="24"/>
          <w:szCs w:val="24"/>
        </w:rPr>
        <w:t xml:space="preserve">şi </w:t>
      </w:r>
      <w:r>
        <w:rPr>
          <w:rFonts w:cs="Palatino Linotype" w:ascii="Constantia" w:hAnsi="Constantia"/>
          <w:i/>
          <w:iCs/>
          <w:sz w:val="24"/>
          <w:szCs w:val="24"/>
        </w:rPr>
        <w:t xml:space="preserve">Febra de sâmbătă seara </w:t>
      </w:r>
      <w:r>
        <w:rPr>
          <w:rFonts w:cs="Palatino Linotype" w:ascii="Constantia" w:hAnsi="Constantia"/>
          <w:sz w:val="24"/>
          <w:szCs w:val="24"/>
        </w:rPr>
        <w:t xml:space="preserve">şi până la </w:t>
      </w:r>
      <w:r>
        <w:rPr>
          <w:rFonts w:cs="Palatino Linotype" w:ascii="Constantia" w:hAnsi="Constantia"/>
          <w:i/>
          <w:iCs/>
          <w:sz w:val="24"/>
          <w:szCs w:val="24"/>
        </w:rPr>
        <w:t xml:space="preserve">Strălucirea dansului, </w:t>
      </w:r>
      <w:r>
        <w:rPr>
          <w:rFonts w:cs="Palatino Linotype" w:ascii="Constantia" w:hAnsi="Constantia"/>
          <w:sz w:val="24"/>
          <w:szCs w:val="24"/>
        </w:rPr>
        <w:t>văzuse pe DVD toate filmele clasice de val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t timp ai de gând să stai? întrebă Billy, îndreptându-şi atenţia spre Ke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t mă ţii, replică Kev, făcându-i vesel cu ochi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imţi un junghi în stomac. Lucrurile nu mergeau bine. Deloc.</w:t>
      </w:r>
    </w:p>
    <w:p>
      <w:pPr>
        <w:pStyle w:val="Heading1"/>
        <w:rPr/>
      </w:pPr>
      <w:r>
        <w:rPr/>
        <w:t>capitolul 22</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s Vegas. Oraşul luminilor. Oraşul păcatului. Un loc magic şi misterios unde se putea întâmpla orice, iar de obicei chiar se întâmp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pildă, prostituatele, care erau fiinţe îndatoritoare, gata de treabă tot timpul. Aşa că, atunci când Armand o sună pe Yvonne Le Crane, o femeie cu care mai tratase de câteva ori, ea îi trimise imediat două dintre cele mai bune fete: Tia, o asiatică minionă, şi Fantasy – o fată un pic mai solidă, o frumuseţe neagră căreia i se spusese că seamănă cu Naomi Campbel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osiră în apartamentul lui Armand de la hotel dotate cu o serie de jucării sexuale, cătuşe, bice, bikini din latex, ţigări de marijuana rulate, diverse loţiuni, Viagra şi Cialis şi o mână de prezervative, şi gata să-şi facă fericit clientul. Aveau amândouă toate cele necesare, îngrămădite în gentile lor Gucci supradimensionate. Genţile scumpe erau un dar din partea unui prinţ din Malaysia, care fusese mai mult decât satisfăcut de talentele lor. Atât de mulţumit, că, pe lângă tariful obişnuit, genţile erau burduşite cu hârtii de o sută de dola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ici n-aveau idee că erau pe cale să-şi ofere serviciile tot unui prinţ. Însă nu unul aşa de gener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antasy fusese angajată de aproape doi ani, însă Tia nu lucrase niciodată. Amândouă veniseră în Vegas să găsească posturi de dansatoare într-unul dintre marile spectacole, dar nu reuşise niciuna din ele. Apoi le apăruse în cale Yvonne Le Crane, o matroană între două vârste, care era mereu în căutare de fete, aşa că amândouă hotărâseră să se umple de bani făcând un lucru pentru care nu cereau de obicei nimic era o perspectivă mult mai bună decât să dănţuiască într-un spectacol şase seri pe săptămâ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ână acum, nu se plânsese nimeni de ele. Dar, până acum, nu-l întâlniseră pe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zbrăcaţi-vă, le ordonă el în clipa în care intrară în apartam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e baia, iubitule? întrebă Fantasy, cu vocea sexy rezervată clienţi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Ăsta era, fără îndoială, un bărbat care voia să trecă imediat la treabă, dar nu era nicio problemă. Cu cât mai repede ajungea la orgasm, cu atât mai curând urmau să ple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cearcă să taci, nu-mi zice mie „iubitule”, replică Armand cu o voce aspră şi poruncitoare. Scoateţi-vă hainele, dar păstraţi-vă pantofii şi urcaţi pe masa de biliar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antasy şi Tia se uitară una la alta. După toate aparenţele, nu avea să fie scena de sex pe care o jucaseră de atâtea ori. Aveau să aibă parte de una ciudată, de cea mai murdară spe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iubi… începu Fantasy. Apoi întâlni privirea fixă şi rece a lui Armand şi tăcu imedi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ia, fata cea minionă, se dezbrăca deja. O rochie simplă de mătase, o tanga roşie – asta era totul. Îşi păstră în picioare sandalele cu bride şi tocuri înalte. Ochii lui Armand sticliră văzând-o goală. Prea slabă pentru gusturile lui, iar sânii ţanţoşi erau sigur siliconaţi şi prea mari pentru corpul ei. Nu trebuia să uite pe viitor să ceară femei cu sâni natural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antasy era, pe de altă parte, genul de curvă dată naibii pe care îi plăcea s-o umilească. Avea să riposteze când îi va cere să facă anumite chestii. Avea să-l distre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timp ce Fantasy îşi scotea hainele, o fustă scurtă şi un top decoltat, fără lenjerie pe dedesubt, nu se putu abţine să nu-i admire trupul. Piele neagră strălucitoare, picioare lungi, un piercing în buric şi altul la un sfârc. În mod normal, se uita şi le spunea ce să facă, nu-i plăcea să le atingă pe prostituate, era prea pretenţios. Dar cu asta poate avea să facă o excep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masa de biliard, porunci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etele se supuse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cum puneţi-vă în patru labe şi faceţi pe căţel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 zise Fantas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uzi bine? o ironiză Armand. Lingeţi-vă în fund şi prefaceţi-vă că vă pl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rvers nenorocit, şopti Fantasy abia audi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se execută, pentru că o aşteptau banii după ce-şi făcea numărul ca orice profesionistă, aşa că ce mai con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două ore, Armand se duse să-şi ia mama. În acest timp, Fantasy îşi aştepta maşina şi se plângea prietenului ei, omul de la The Keys însărcinat cu parcarea, de clientul ciudat din apartamentul prezidenţial, un bărbat care îi ceruse ei şi Tiei să facă tot felul de obscenităţi şi sex anal, iar apoi refuzase să le dea bani în pl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Zgârcitul dracu', bombăni Fantasy pe când se urca în maşină. Cine naiba se cre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curând, printre membrii personalului se răspândi zvonul că în apartamentul prezidenţial stătea un zgârcit pervers. Nu peste mult timp, bârfa ajunse la urechile lui Jerro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Prostituatele nu erau văzute cu ochi buni la The Keys, dar, întrucât constituiau o realitate în viaţa din Vegas, erau tolerate. Totuşi, Jerrod avea anumite principii, şi, dacă tot veneau să-şi ofere seviciile la hotelul în care </w:t>
      </w:r>
      <w:r>
        <w:rPr>
          <w:rFonts w:cs="Palatino Linotype" w:ascii="Constantia" w:hAnsi="Constantia"/>
          <w:i/>
          <w:iCs/>
          <w:sz w:val="24"/>
          <w:szCs w:val="24"/>
        </w:rPr>
        <w:t xml:space="preserve">el </w:t>
      </w:r>
      <w:r>
        <w:rPr>
          <w:rFonts w:cs="Palatino Linotype" w:ascii="Constantia" w:hAnsi="Constantia"/>
          <w:sz w:val="24"/>
          <w:szCs w:val="24"/>
        </w:rPr>
        <w:t>era şeful corpului de pază, atunci trebuiau plătite pentru munca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errod se hotărî să facă o anchetă discre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decise s-o ducă pe Peggy, împreună cu Fouad, la François, restaurant cu care ştia că ea va fi de acord. În locul acela atât de select şi de scump, hotărâse s-o facă pe Peggy fericită şi mai ales s-o îmbete, căci scumpa lui mamă era foarte amatoare de o sticlă de vin. Avea să-i dea destul, apoi s-o ducă la hotel, unde va dormi ore în şi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câte ori nu o văzuse făcând aşa când era mic? Prea multe ca să le ţină socoteala. Mama lui, beţiva. Trebuia să-i mulţumească lui Dumnezeu că apăruse Sidney Dunn, se căsătorise cu ea şi i-o luase de pe ca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că Sidney murise, ea chiar se aştepta să se agate din nou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devreme, se distrase cu târfele, mai ales cu negresa. Femeile fac orice pentru bani, o constatase de nenumărate ori şi avea înregistrări video care o dovedeau. Două târfuliţe la treabă. O altă probă concludentă de adăugat în bogata lui colec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şi ţinea DVD-urile cu etichete pe categor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sz w:val="24"/>
          <w:szCs w:val="24"/>
        </w:rPr>
        <w:t xml:space="preserve">Femei </w:t>
      </w:r>
      <w:r>
        <w:rPr>
          <w:rFonts w:cs="Palatino Linotype" w:ascii="Constantia" w:hAnsi="Constantia"/>
          <w:i/>
          <w:iCs/>
          <w:sz w:val="24"/>
          <w:szCs w:val="24"/>
        </w:rPr>
        <w:t xml:space="preserve">măritate </w:t>
      </w:r>
    </w:p>
    <w:p>
      <w:pPr>
        <w:pStyle w:val="Normal"/>
        <w:widowControl w:val="false"/>
        <w:autoSpaceDE w:val="false"/>
        <w:spacing w:lineRule="auto" w:line="240" w:before="0" w:after="0"/>
        <w:ind w:firstLine="284"/>
        <w:jc w:val="both"/>
        <w:rPr>
          <w:rFonts w:ascii="Constantia" w:hAnsi="Constantia" w:cs="Palatino Linotype"/>
          <w:i/>
          <w:i/>
          <w:sz w:val="24"/>
          <w:szCs w:val="24"/>
        </w:rPr>
      </w:pPr>
      <w:r>
        <w:rPr>
          <w:rFonts w:cs="Palatino Linotype" w:ascii="Constantia" w:hAnsi="Constantia"/>
          <w:i/>
          <w:sz w:val="24"/>
          <w:szCs w:val="24"/>
        </w:rPr>
        <w:t>Curve</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sz w:val="24"/>
          <w:szCs w:val="24"/>
        </w:rPr>
        <w:t xml:space="preserve">Femei </w:t>
      </w:r>
      <w:r>
        <w:rPr>
          <w:rFonts w:cs="Palatino Linotype" w:ascii="Constantia" w:hAnsi="Constantia"/>
          <w:i/>
          <w:iCs/>
          <w:sz w:val="24"/>
          <w:szCs w:val="24"/>
        </w:rPr>
        <w:t xml:space="preserve">necăsătorite </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iCs/>
          <w:sz w:val="24"/>
          <w:szCs w:val="24"/>
        </w:rPr>
        <w:t>Femei celebre</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iCs/>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avusese parte şi de câteva femei celebre care voiau cu orice preţ să pună mâna pe un miliardar – fiind cu el, le-ar fi crescut penibila cotă de celebritate în revistele glossy viu color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Blonda cu slăbiciune pentru băieţii bine făcuţi.” „Bruneta slabă ca un ţâr care se jura că nu era anorex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Fata care îşi scrisese biografia, considerându-se o prinţesă de la Hollywood.” „Blonda cretină cu ţâţe mari.” „Cântăreaţa celebră dependentă de coca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ate pentru o noapte. Era decizia lui, nu a lor. Nu era niciuna printre ele cu care s-ar mai fi culcat o 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estaurantul era plin. Şeful de la cazinou îi făcuse rezerva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târziu, avea să joace până vor veni să-l distreze cele trei texane blonde pe care le comandase pentru miezul nopţii, căci, în privinţa sexului, Armand era un adevărat voyeur şi un perver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i place masa asta, se plânse Peggy cu voce tare. De ce nu avem o masă la fereastră? Prefer să stau într-un loc cu ved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îl trimise pe Fouad să aranjeze lucrurile. Restaurantul era plin, dar pentru un bacşiş de 500 de dolari, şeful de sală avea să le găsească masa potriv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âteva minute, clienţii de la masa bine poziţionată se ridicară să ple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robabil că şeful de sală le spusese să elibereze naibii masa aceea, se gândi Armand, mulţumit că putea obţine orice cu b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ezi? îi spuse mamei sale, cu o licărire de triumf în ochi. Vrei ceva şi gata, se f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Peggy nu-l asculta; atenţia i se concentra asupra oamenilor care tocmai plec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ce te uiţi aşa fix? o întrebă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ătrânul, zise Peggy foarte agitată. Cred că-l cunosc. Află cum îl chea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nu se mai putu stăpâ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numele lui Dumnezeu! izbucni el, strâmbându-se. Eşti caraghi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îi făcu cinstea de a-i arunca o privire glaci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prea greu pentr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se încruntă şi se întoarse spre Foua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ă ce v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sta a fost momentul în care Fouad hotărî că venise timpul să-şi vadă de viaţa lui şi să iasă din mediul toxic creat de Armand. Avea copii după majoritatea DVD-urilor lui Armand cu scene explicite de se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săturase să fie tratat ca un servitor care trebuia să-i împlinească stăpânului său şi cea mai mică dori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ici nu era Akramshar, ci America, şi, de îndată ce se vor întoarce la New York, avea să părăsească acest servic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Armand, zise el, ridicându-se de la masă. Mă ocup imediat de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le trei blonde erau exact pe gustul lui Armand. Micuţe şi frumoase, cu sâni naturali şi păr pubian des de culoare deschisă, erau taman ce-i trebuia după cina înfiorător de plictisitoare cu mama lui. Peggy îl irita peste măsură. Avea darul de a cere mereu ceva. În ultimul timp, îl tot bătea la cap să se însoare şi să facă plozi. Dacă ar fi şti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tr-un acces de generozitate, care nu-i prea stătea în fire, îl poftise pe Fouad să se alăture lui şi femeilor. Îl înfuriase refuzul lui. Ce prost era Fouad că-i rămânea credincios amărâtei lui de soţii americane! Ce creti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londele făcură tot ce le ceru. Sex normal şi oral, nu protestară când le porunci să-şi bage în fund sticle vechi de Coca-Cola, se linseră una pe alta şi acceptară să facă tot ce dorea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atisfăcut pe deplin de cele două împuţite cu care se distrase cu câteva ore înainte, mai mult se uitase, prizase grămezi de cocaină şi le dăduse instrucţiu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a fost în sfârşit excitat, le puse pe toate trei să facă felaţie. Apoi, le dădu papucii, trimiţându-le la treaba lor, fără să-şi dea seama că una dintre ele era transexual. Dacă ar fi ştiut, l-ar fi dat afară în şut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femeile plecară, dormi neîntrerupt toată noaptea, mulţumit la gândul că a doua zi The Keys avea să fie al lui în întregime.</w:t>
      </w:r>
    </w:p>
    <w:p>
      <w:pPr>
        <w:pStyle w:val="Heading1"/>
        <w:rPr/>
      </w:pPr>
      <w:r>
        <w:rPr/>
        <w:t>capitolul 23</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xml:space="preserve">Vineri dimineaţă, Denver se trezi devreme. Îşi întoarse capul şi îl văzu pe Bobby întins lângă ea pe burtă, cu spatele expus privirii ei. Îşi plimbă uşor degetele de-a lungul şirei spinării, dar el rămase nemişcat. Pentru câteva clipe, se întoarse cu gândul în adolescenţă, când se îndrăgostise de Bobby de la distanţă. Acum era în apartamentul ei, în patul ei şi în întregime </w:t>
      </w:r>
      <w:r>
        <w:rPr>
          <w:rFonts w:cs="Palatino Linotype" w:ascii="Constantia" w:hAnsi="Constantia"/>
          <w:i/>
          <w:iCs/>
          <w:sz w:val="24"/>
          <w:szCs w:val="24"/>
        </w:rPr>
        <w:t>al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artida de sex de noaptea trecută fusese ceva diferit. Atât de intens pasională şi sentimentală. Legătura dintre ei era incredibil de puternică şi nu se baza doar pe sex, mai era şi altceva. Se iubeau şi se plăceau, dar exista între ei şi o bună doză de respect. Spera că şi el simţea la f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borî din pat, înşfacă un tricou lăbărţat, se duse în bucătărie şi puse de cafea. Ea prefera ceaiul verde, dar lui Bobby îi plăcea la nebunie cafeaua – trebuia să fie tare şi neagră ca să poată înfrunta o nouă 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zi plecau la Vegas, probabil cu avionul familiei Stanislopoul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oftă pe când umplea cafetiera. Câteodată i se părea ciudat că Bobby nu-i vorbea despre tatăl lui şi nici despre uriaşa avere pe care o moştenise. Ştia că nu voia să discute despre bani – pentru el era important să reuşească pe cont propriu. Mai ştia şi că avea anumite obiective şi că intenţiona să şi le îndeplin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de ce să se folosească de avion? Era o chestie care nu se prea potrivea cu planul lui de ansambl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e să-l întrebe într-o zi, dar nu a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âteva clipe, Bobby se învârtea prin bucătărie în halatul alb flauşat, pe care i-l cumpărase ea când începuse să rămână peste noapte în apartamentul ei. Arăta sexy şi viril în el, cu părul lui negru şi cârlionţat şi tenul măsliniu. Doamne, ce arătos era, i se făcea pielea de găină când se uita la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aţa, frumoaso! zise el, luând-o de mij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aţa, frumosule! îi răspunse ea. Tocmai voiam să-ţi aduc cafeaua la p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Lasă cafeaua, ce-ai zice să vii </w:t>
      </w:r>
      <w:r>
        <w:rPr>
          <w:rFonts w:cs="Palatino Linotype" w:ascii="Constantia" w:hAnsi="Constantia"/>
          <w:i/>
          <w:iCs/>
          <w:sz w:val="24"/>
          <w:szCs w:val="24"/>
        </w:rPr>
        <w:t xml:space="preserve">tu </w:t>
      </w:r>
      <w:r>
        <w:rPr>
          <w:rFonts w:cs="Palatino Linotype" w:ascii="Constantia" w:hAnsi="Constantia"/>
          <w:sz w:val="24"/>
          <w:szCs w:val="24"/>
        </w:rPr>
        <w:t>în pat? sugeră el, luând-o de mână şi trăgând-o după el în dorm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insaţiabil! remarcă ea cu un zâmbet visător pe buze şi îl lăsă s-o ducă dup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irezistibilă! răspunse el, aruncând-o în pat şi începând să facă dragoste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mângâia aşa de bine, că nu-i putea rezista. Cu fermitate şi blândeţe. O învăluia în căldura lui. Era tare şi de data asta – grăb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avea ce-i face. Nu se sătura niciodată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terminară, au mers să facă duş împreună, ceea ce a dus la şi mai multe mângâieri, în timp ce Amy stătea la uşa de sticlă, încercând să intre în cabina de duş, sub jetul de apă. În cele din urmă, reuş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eşiră într-un final, chicotind, cu Amy udă toată, care, după ce se scutură umplându-i de păr pe amândoi, începu să alerge prin cameră ca pose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timpul să ne îmbrăcăm, la prânz decolăm, zise Bobby, luându-şi pantalonii. A, da, am uitat să-ţi spun – vine cu noi şi surioara 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întrebă Denver, nu prea încântată de companie, apoi se îmbrăcă în vite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m putut face nimic, zise el, încheindu-şi nasturii de la cămaşă. Dar îţi place de Max,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bia o cunosc, răspunse Denver, deschizând dulapul şi aruncând nişte schimburi într-o gea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dacă o cunoşti pe Max, sigur ai s-o iubeşti, afirmă Bobby. E o nebunat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mm… făcu Denver, întrebându-se dacă petrecerea avea să fie elegantă şi dacă trebuia să-şi ia cu ea singura ei rochie de seară, semnată Diane von Furstenberg.</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să se mai gândească, sigur că trebuia. Mergea la Vegas şi la familia Santangelo. Groza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nu eşti sigură? o întrebă Bobby, cu părul încă ud cârlionţat peste gulerul cămăş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încercă să spună Denver, m-am întâlnit cu Max numai de două ori şi nu a fost prea vorbăre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x e câteodată timidă. Nu uita, e doar o puştoa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are? zise Denver, nevrând să-i spună că Max o evitase şi o ignorase tot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împlinea 18 ani, nu mai era copil. Dar poate că ea şi Max se vor împrieteni acum că stătea de mai mult timp cu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oate era cuvântul che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apare Ferrariul maică-tii pe tot internetul cu Billy la volan? o întrebă Cookie la telefon.</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Ce? făcu Max, trecând-o un fior de gheaţă pe şira spinării. Despre ce naiba </w:t>
      </w:r>
      <w:r>
        <w:rPr>
          <w:rFonts w:cs="Palatino Linotype" w:ascii="Constantia" w:hAnsi="Constantia"/>
          <w:i/>
          <w:iCs/>
          <w:sz w:val="24"/>
          <w:szCs w:val="24"/>
        </w:rPr>
        <w:t>vorb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Uită-te şi tu, fată, zise Cookie, neştiind ce panică provocase. Crezi că </w:t>
      </w:r>
      <w:r>
        <w:rPr>
          <w:rFonts w:cs="Palatino Linotype" w:ascii="Constantia" w:hAnsi="Constantia"/>
          <w:i/>
          <w:iCs/>
          <w:sz w:val="24"/>
          <w:szCs w:val="24"/>
        </w:rPr>
        <w:t xml:space="preserve">i l-a împrumutat </w:t>
      </w:r>
      <w:r>
        <w:rPr>
          <w:rFonts w:cs="Palatino Linotype" w:ascii="Constantia" w:hAnsi="Constantia"/>
          <w:sz w:val="24"/>
          <w:szCs w:val="24"/>
        </w:rPr>
        <w:t>Lucky? De ce-ar face-o, cu tot divorţul ăsta? Nu e Venus prietena ei cea mai b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bar n-am, zise Max, deja repezindu-se la laptop şi căutând site-urile tabloide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ici era un filmuleţ cu Billy coborând din Ferrariul roşu de comandă al lui Lucky, aşa uşor de recunoscut, la o benzinărie din Pacific Palisad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S-a oprit să pună benzină! De ce </w:t>
      </w:r>
      <w:r>
        <w:rPr>
          <w:rFonts w:cs="Palatino Linotype" w:ascii="Constantia" w:hAnsi="Constantia"/>
          <w:i/>
          <w:iCs/>
          <w:sz w:val="24"/>
          <w:szCs w:val="24"/>
        </w:rPr>
        <w:t xml:space="preserve">a trebuit </w:t>
      </w:r>
      <w:r>
        <w:rPr>
          <w:rFonts w:cs="Palatino Linotype" w:ascii="Constantia" w:hAnsi="Constantia"/>
          <w:sz w:val="24"/>
          <w:szCs w:val="24"/>
        </w:rPr>
        <w:t>s-o f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de parcă nu ar fost deajuns, mai erau şi numeroase fotografii cu el şi cu un agent de circulaţie care îi cerea să tragă pe dreap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 se pare ciudat, continuă Cookie. Poate o întreb pe Lucky care-i treab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trigă Max, îngrozită. Să nu faci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ă… poate nu vrea să afle Venus.</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Oho… chiţăi Cookie. Crezi că-i combinată cu Billy? întotdeauna trebuie să stai cu ochii pe cea mai bună prietenă. Asta ar fi </w:t>
      </w:r>
      <w:r>
        <w:rPr>
          <w:rFonts w:cs="Palatino Linotype" w:ascii="Constantia" w:hAnsi="Constantia"/>
          <w:i/>
          <w:iCs/>
          <w:sz w:val="24"/>
          <w:szCs w:val="24"/>
        </w:rPr>
        <w:t>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şti </w:t>
      </w:r>
      <w:r>
        <w:rPr>
          <w:rFonts w:cs="Palatino Linotype" w:ascii="Constantia" w:hAnsi="Constantia"/>
          <w:i/>
          <w:iCs/>
          <w:sz w:val="24"/>
          <w:szCs w:val="24"/>
        </w:rPr>
        <w:t xml:space="preserve">aşa </w:t>
      </w:r>
      <w:r>
        <w:rPr>
          <w:rFonts w:cs="Palatino Linotype" w:ascii="Constantia" w:hAnsi="Constantia"/>
          <w:sz w:val="24"/>
          <w:szCs w:val="24"/>
        </w:rPr>
        <w:t>scârb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e e scârbos în asta? Billy Melina e un armăsar pe cinste. Mi-aş </w:t>
      </w:r>
      <w:r>
        <w:rPr>
          <w:rFonts w:cs="Palatino Linotype" w:ascii="Constantia" w:hAnsi="Constantia"/>
          <w:bCs/>
          <w:i/>
          <w:iCs/>
          <w:sz w:val="24"/>
          <w:szCs w:val="24"/>
        </w:rPr>
        <w:t>trage-o</w:t>
      </w:r>
      <w:r>
        <w:rPr>
          <w:rFonts w:cs="Palatino Linotype" w:ascii="Constantia" w:hAnsi="Constantia"/>
          <w:b/>
          <w:bCs/>
          <w:i/>
          <w:iCs/>
          <w:sz w:val="24"/>
          <w:szCs w:val="24"/>
        </w:rPr>
        <w:t xml:space="preserve"> </w:t>
      </w:r>
      <w:r>
        <w:rPr>
          <w:rFonts w:cs="Palatino Linotype" w:ascii="Constantia" w:hAnsi="Constantia"/>
          <w:sz w:val="24"/>
          <w:szCs w:val="24"/>
        </w:rPr>
        <w:t>oricând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Sunt sigură”, se gândi Max, jignită la culme că prietena ei se gândea la Billy la modul ă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ricum, continuă Cookie, ştiai că Frankie l-a adus pe Billy la petrecere? Credem că a plecat cu Willow Price. Frankie zice că-i lesbiană convinsă. Doar </w:t>
      </w:r>
      <w:r>
        <w:rPr>
          <w:rFonts w:cs="Palatino Linotype" w:ascii="Constantia" w:hAnsi="Constantia"/>
          <w:i/>
          <w:iCs/>
          <w:sz w:val="24"/>
          <w:szCs w:val="24"/>
        </w:rPr>
        <w:t xml:space="preserve">eu </w:t>
      </w:r>
      <w:r>
        <w:rPr>
          <w:rFonts w:cs="Palatino Linotype" w:ascii="Constantia" w:hAnsi="Constantia"/>
          <w:sz w:val="24"/>
          <w:szCs w:val="24"/>
        </w:rPr>
        <w:t>cred că ea şi Billy şi-o trag ca iepurii. Trebe' să mă-ntâlnesc cu amând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rozav! zise Max distrată, gândindu-se că, dacă ar ştii adevărul, Cookie şi-ar ieşi din min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a, zise Cookie cu nonşalanţă, mulţumită de sine. I-ai fi putut întâlni dacă erai pe aici. Unde </w:t>
      </w:r>
      <w:r>
        <w:rPr>
          <w:rFonts w:cs="Palatino Linotype" w:ascii="Constantia" w:hAnsi="Constantia"/>
          <w:i/>
          <w:iCs/>
          <w:sz w:val="24"/>
          <w:szCs w:val="24"/>
        </w:rPr>
        <w:t xml:space="preserve">ai fost </w:t>
      </w:r>
      <w:r>
        <w:rPr>
          <w:rFonts w:cs="Palatino Linotype" w:ascii="Constantia" w:hAnsi="Constantia"/>
          <w:sz w:val="24"/>
          <w:szCs w:val="24"/>
        </w:rPr>
        <w:t>toată noap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Şi tu </w:t>
      </w:r>
      <w:r>
        <w:rPr>
          <w:rFonts w:cs="Palatino Linotype" w:ascii="Constantia" w:hAnsi="Constantia"/>
          <w:i/>
          <w:iCs/>
          <w:sz w:val="24"/>
          <w:szCs w:val="24"/>
        </w:rPr>
        <w:t xml:space="preserve">acum! </w:t>
      </w:r>
      <w:r>
        <w:rPr>
          <w:rFonts w:cs="Palatino Linotype" w:ascii="Constantia" w:hAnsi="Constantia"/>
          <w:sz w:val="24"/>
          <w:szCs w:val="24"/>
        </w:rPr>
        <w:t xml:space="preserve">Unde erai </w:t>
      </w:r>
      <w:r>
        <w:rPr>
          <w:rFonts w:cs="Palatino Linotype" w:ascii="Constantia" w:hAnsi="Constantia"/>
          <w:i/>
          <w:iCs/>
          <w:sz w:val="24"/>
          <w:szCs w:val="24"/>
        </w:rPr>
        <w:t xml:space="preserve">tu </w:t>
      </w:r>
      <w:r>
        <w:rPr>
          <w:rFonts w:cs="Palatino Linotype" w:ascii="Constantia" w:hAnsi="Constantia"/>
          <w:sz w:val="24"/>
          <w:szCs w:val="24"/>
        </w:rPr>
        <w:t>când trebuia să curăţăm to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bine, zise Cookie cu nerăbdare în glas. Te-am lăsat baltă. Să nu ne enervăm din cauz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ne enervăm? spuse Max indignată. Să te ia naib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Plecăm la Vegas peste puţin timp, anunţă Cookie, nepăsându-i deloc că Max se supărase. La ce oră </w:t>
      </w:r>
      <w:r>
        <w:rPr>
          <w:rFonts w:cs="Palatino Linotype" w:ascii="Constantia" w:hAnsi="Constantia"/>
          <w:i/>
          <w:iCs/>
          <w:sz w:val="24"/>
          <w:szCs w:val="24"/>
        </w:rPr>
        <w:t xml:space="preserve">crezi </w:t>
      </w:r>
      <w:r>
        <w:rPr>
          <w:rFonts w:cs="Palatino Linotype" w:ascii="Constantia" w:hAnsi="Constantia"/>
          <w:sz w:val="24"/>
          <w:szCs w:val="24"/>
        </w:rPr>
        <w:t>că sos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după-masa asta, zise Max, punându-i-se un nod în gât, dar încercând să-şi păstreze calmul, căci, dacă Lucky vedea pozele cu Billy în Ferrariul ei, chiar că dădea de belea. Şi, Cookie, adăugă ea imediat, să nu-i spui nimic lui Lucky de maş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r fi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scăpă de Cookie, Max încercă să găsească o scuză valabilă, în caz că Lucky ar da din întâmplare peste poze. Nu că ar putea s-o facă ea însăşi. Pe Lucky n-o interesau deloc site-urile tabloide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dacă i le-ar arăta cineva? Şi dacă le-ar vedea Venus?</w:t>
      </w:r>
    </w:p>
    <w:p>
      <w:pPr>
        <w:pStyle w:val="Normal"/>
        <w:widowControl w:val="false"/>
        <w:tabs>
          <w:tab w:val="clear" w:pos="720"/>
          <w:tab w:val="left" w:pos="360" w:leader="none"/>
        </w:tabs>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 s-ar face r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Nu era destul că apăruse cel mai bun prieten al lui Billy şi îi stricase ceea ce putea fi o seară minunată? Kev, cu remarcile lui stupide şi faţa de prostovan. Îl urase instinctiv, aşa că, după ce mâncase o felie de pizza, se cărase şi, spre durerea ei, Billy nu încercase s-o oprească. Şi când a condus-o la maşină, Kev se ţinuse după ei! Ce </w:t>
      </w:r>
      <w:r>
        <w:rPr>
          <w:rFonts w:cs="Palatino Linotype" w:ascii="Constantia" w:hAnsi="Constantia"/>
          <w:i/>
          <w:iCs/>
          <w:sz w:val="24"/>
          <w:szCs w:val="24"/>
        </w:rPr>
        <w:t xml:space="preserve">ticălos </w:t>
      </w:r>
      <w:r>
        <w:rPr>
          <w:rFonts w:cs="Palatino Linotype" w:ascii="Constantia" w:hAnsi="Constantia"/>
          <w:sz w:val="24"/>
          <w:szCs w:val="24"/>
        </w:rPr>
        <w:t>nesimţ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o bătuse uşurel pe obraz, o sfătuise să conducă atent, şi asta fusese totul. Se părea că Billy nu voise decât să şi-o tragă o noapte cu ea. Pentru că era un star de primă mână, credea probabil că se comportase mulţumitor.</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xml:space="preserve">Atunci, să-l ia naiba! Să-l ia </w:t>
      </w:r>
      <w:r>
        <w:rPr>
          <w:rFonts w:cs="Palatino Linotype" w:ascii="Constantia" w:hAnsi="Constantia"/>
          <w:i/>
          <w:iCs/>
          <w:sz w:val="24"/>
          <w:szCs w:val="24"/>
        </w:rPr>
        <w:t>toţi dracii din ia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ştia sigur că Lucky putea afla oricând că Billy îi condusese maşina. Cum Dumnezeu i-ar putea explica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m de se transformase visul acelei seri într-un coşmar înfiorător?</w:t>
      </w:r>
    </w:p>
    <w:p>
      <w:pPr>
        <w:pStyle w:val="Normal"/>
        <w:widowControl w:val="false"/>
        <w:tabs>
          <w:tab w:val="clear" w:pos="720"/>
          <w:tab w:val="left" w:pos="360" w:leader="none"/>
        </w:tabs>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Îl </w:t>
      </w:r>
      <w:r>
        <w:rPr>
          <w:rFonts w:cs="Palatino Linotype" w:ascii="Constantia" w:hAnsi="Constantia"/>
          <w:i/>
          <w:iCs/>
          <w:sz w:val="24"/>
          <w:szCs w:val="24"/>
        </w:rPr>
        <w:t xml:space="preserve">ura </w:t>
      </w:r>
      <w:r>
        <w:rPr>
          <w:rFonts w:cs="Palatino Linotype" w:ascii="Constantia" w:hAnsi="Constantia"/>
          <w:sz w:val="24"/>
          <w:szCs w:val="24"/>
        </w:rPr>
        <w:t>pe Billy Melina.</w:t>
      </w:r>
    </w:p>
    <w:p>
      <w:pPr>
        <w:pStyle w:val="Normal"/>
        <w:widowControl w:val="false"/>
        <w:tabs>
          <w:tab w:val="clear" w:pos="720"/>
          <w:tab w:val="left" w:pos="360" w:leader="none"/>
        </w:tabs>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Danny îi plăcea să-i spună lui Lucky toate bârfele, indecente sau nu, care circulau prin hotel. Danny strângea aceste informaţii fără niciun efort, i se dădeau fie că voia sau nu să plece urechea la ele. Da, Danny atrăgea ca un magnet bârfele suculente; le aduna la cafeaua luată dis-de-dimineaţă cu o parte din personal, înainte ca fiecare să-i dea raportul de servic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Lucky o amuza să afle tot ce ce întâmpla în hotelul ei, iar Danny era întotdeauna o sursă preţi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ineri dimineaţă, era vorba despre directorul cazinoului care fusese prins înşelându-şi soţia cu o femeie căsătorită care lucra la departamentul de aprovizionare. Apoi, mai era şi drăguţul şi foarte tânărul PR, logodit cu o crupieră, care avea o aventură cu o cântăreaţă adolescentă de senzaţie, care venea des la Vegas. Iar în cele din urmă, porcul pervers din apartamentul prezidenţial, care refuzase să plătească prostituatele pentru serviciile speciale neincluse în pre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rate, exclamă Danny, uitându-se la şefa lui. De ce mai comanzi dacă nu eşti dispus să plăt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h, oftă Lucky, pe când se îndreptau spre terasa luxosului apartament de la ultimul etaj, unde micul dejun festiv era pus pe o masă din marmură. Bărbaţii sunt uneori fiinţe misterioase, ca şi feme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prea îngăduitoare, zise Danny pe un ton tăios. Dar crede-mă – majoritatea bărbaţilor sunt nişte porci ticăloş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aşa gândeşti? întrebă Lucky pe o voce blân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a, chiar aşa, răspunse Danny. Pot să-ţi spun multe despre bărbaţi. Ştii, înainte ca eu şi Buff să fim împre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îl întrerup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ricât aş vrea să aud poveştile din viaţa ta, Danny, aş prefera să o iei pe Venus şi s-o însoţeşti până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tr-o zi, spuse Danny, puţin supărat că Lucky refuzase să audă ce avea de zis, va trebui să-mi asculţi poveşt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ntr-o zi fără îndoială, îl asigură Lucky. Dar nu a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aşa un robot, zise Danny, dând din cap cu un aer atoateştiutor. Toate şi toţi trebuie să meargă şnur – nu e loc de greşe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din fericire pentru tine, Danny, tu nu faci niciodată greşeli, zise repede Lucky. Aşa că-ţi propun să-ţi mişti fundul ăla drăguţ şi s-o aduci pe Ven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anumite cercuri, remarca asta ar fi considerată hărţuire sexuală, se smiorcăi Danny. În afară de asta, ştii că Venus o să mă facă să aştept – este aşa o div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revedere! zise Lucky, gândindu-se că unul dintre motivele pentru care se înţelegea aşa bine cu Danny era că băiatul nu se temea de ea. Din cauza a tot ce realizase, unii ziceau că-i intimidează. Danny nu se simţise niciodată intimidat; avea o fire plăcută, dar uneori perversă, iar pe deasupra, era eficient şi plin de energie. Era secretarul perfect pentr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apăru din nou cu Venus după un sfert de oră. Venus era superbă în treningul complet alb, împodobit cu fir de aur, şi cu părul blond platinat strâns într-un coc în creşte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o conduse pe terasă, la Lucky, apoi se retrase. Cele două se îmbrăţişară cu afecţi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bine îmi pare c-ai venit! zise Lucky. Nu eram sigură că o să reuş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e mult îmi place Vegasul, remarcă Venus. Mă gândeam că am putea să facem fitness după micul dejun. Făcu o piruetă complicată. Vezi, m-am îmbrăcat corespunzător. Asta-i din noua mea linie vestimentară – Body by Venus. Îţi pl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nzaţional, dar azi nu am voie să asud, zise Lucky, regretând că n-are timp. Am o întâlnire, urmată de o şedinţă de consiliu cu potenţialii investitori, la care ai promis că vii. Ţi-amint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Eu? replică Venus pe un ton inoc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tu, o asigură Luc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naib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dracu', doar eşti superstar, zise Lucky, râzând. Îţi faci apariţia doar când toată lumea strigă după tine. Se vede că eşti dependentă de atenţia public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enus zâmbi. Era adevărat. Nu se sătura niciodată să fie în lumina reflectoare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Danny poate să facă fitness cu mine, zise ea, examinând preparatele de pe masa cu mâncare. Aşa-i, Dann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are rău să te dezamăgesc, afirmă Lucky, luându-şi o farfurie cu şuncă şi ouă jumări. Dar Danny va fi cu mine şi va nota discuţi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strici cheful, spuse Venus, alegând un iaurt şi afine. Puteai să mi-l dai măcar pe Dann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nu-mi zici că ai zburat până aici de una singură! interveni Lucky. N-ai personal la dispoziţia 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eu nevoie? întrebă Venus, coborându-şi ochelarii de soare Dolce &amp; Gabba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 pare că da. Nu poţi să te duci de colo-colo singură. Unde ţi-e stilistul? Dar coaforul? Dar echipa de machia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crezut că weekendul ăsta suntem în familie, aşa c-am venit sin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femeie matură 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e, admise Venus. Am o surpriză care trebuie să fie deja pe dr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ha! exclamă Lucky. Ştiam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că ştia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ine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rosti Venus, cu un zâmbet maliţios pe buzele ei senzuale. Ieri, la filmarea pentru noua mea linie vestimentară, au angajat ca figurant un armăsar foarte arătos. Făcu o pauză de efect. Păi… continuă ea, nu puteam să-l las de izbelişte pe bietul băiat,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incorigibilă, zise Lucky, râz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ar tu nu erai la fel când n-aveai soţ? ripostă Venus. Parcă mi-amintesc că îi schimbai ca pe ciorapi, mai rău ca un bărb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ecăsătorită, protestă Lucky. Am fost odată. Şi, te rog, să nu te scapi </w:t>
      </w:r>
      <w:r>
        <w:rPr>
          <w:rFonts w:cs="Palatino Linotype" w:ascii="Constantia" w:hAnsi="Constantia"/>
          <w:i/>
          <w:sz w:val="24"/>
          <w:szCs w:val="24"/>
        </w:rPr>
        <w:t>niciodată</w:t>
      </w:r>
      <w:r>
        <w:rPr>
          <w:rFonts w:cs="Palatino Linotype" w:ascii="Constantia" w:hAnsi="Constantia"/>
          <w:sz w:val="24"/>
          <w:szCs w:val="24"/>
        </w:rPr>
        <w:t xml:space="preserve"> în faţa lui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i, bine, acum sunt </w:t>
      </w:r>
      <w:r>
        <w:rPr>
          <w:rFonts w:cs="Palatino Linotype" w:ascii="Constantia" w:hAnsi="Constantia"/>
          <w:i/>
          <w:iCs/>
          <w:sz w:val="24"/>
          <w:szCs w:val="24"/>
        </w:rPr>
        <w:t xml:space="preserve">eu </w:t>
      </w:r>
      <w:r>
        <w:rPr>
          <w:rFonts w:cs="Palatino Linotype" w:ascii="Constantia" w:hAnsi="Constantia"/>
          <w:sz w:val="24"/>
          <w:szCs w:val="24"/>
        </w:rPr>
        <w:t>necăsătorită, zise Venus, şi n-am de gând să irosesc nicio clip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cum faci întotdeauna, zise Lucky se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propo, adăugă Venus, are 20 de ani, e brazilian şi nu ştie aproape niciun cuvânt în engleză. Făcu o pauză de efect. Cred că sunt îndrăgost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înseamnă că n-am să te mai aud văicărindu-te după Billy? o întrebă Lucky cu speranţă în gl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enus zâmbi din nou maliţ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re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îşi conducea maşina decapotabilă Corvette Grand Sport ca un nebun, vorbind tot timpul la Black-Berry, aplecându-se să schimbe CD-ul, dând mesaje, intrând şi ieşind de pe benzile de circulaţie, de parcă era într-o maşinuţă de la bâl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Cookie nu-i păsa, îi plăceau senzaţiile tari, iar Frankie i le oferea din plin şi chiar mai mult. Când venise s-o ia, prizaseră câteva linii de cocaină ca să se pregătească pentru drumul de patru ore, iar ea îi făcuse sex oral, promiţându-i altă partidă imediat ce ajungeau în deşer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timp ce conduc, zise el, salivând la gândul ă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eu ce primesc în schimb? întreb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pinde cum te descur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 ha! exclamă Cookie. Cine crezi că a câştigat concursul de sex oral de la şcoală, când aveam 14 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Frankie era intrigat. Puştoaice care se dedau la concursuri de sex oral, se gândi el, era o legendă urbană. Bucuros să ştie că e adevărat şi că gagica </w:t>
      </w:r>
      <w:r>
        <w:rPr>
          <w:rFonts w:cs="Palatino Linotype" w:ascii="Constantia" w:hAnsi="Constantia"/>
          <w:i/>
          <w:iCs/>
          <w:sz w:val="24"/>
          <w:szCs w:val="24"/>
        </w:rPr>
        <w:t xml:space="preserve">lui </w:t>
      </w:r>
      <w:r>
        <w:rPr>
          <w:rFonts w:cs="Palatino Linotype" w:ascii="Constantia" w:hAnsi="Constantia"/>
          <w:sz w:val="24"/>
          <w:szCs w:val="24"/>
        </w:rPr>
        <w:t>era campioană. Ce să zici de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agica lui. Prima relaţie stabilă de la Annabelle Maestro, care, în cele din urmă, îl tratase ca pe un păduche. N-avea s-o ierte niciodată pentru asta. Annabelle scrisese în tâmpită aia a ei de carte şi despre el, dar deloc măgulitor. Se gândise s-o dea în judecată, dar toţi îl sfătuiseră să n-o facă. Nu merita pierderea de timp, banii daţi avocaţilor şi frustrarea pe care o presupunea un astfel de proces, aşa că până la urmă renunţ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ăcar de ar fi avut inspiraţia să înregistreze scenele de sex cu Annabelle. Ce lovitură ar fi d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nu, nu o făcuse; dăduse cu piciorul unei asemenea ocazii. Vivid Entertainment i-ar fi dat o groază de bani. Lui Paris Hilton îi dăduseră milioane, ca şi lui Kardashian, aia cu fundul mare – ar fi dat ceaţă la toţi. Colin Farell, ţine-te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era prea târz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îi veni o idee – ce ar fi să se înregistreze cu drăguţa de Cookie? Ea avea destul simţ al aventurii. Şi avea s-o asigure că o făceau doar ca să se uite ei şi să retrăiască clipele plăcu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Ca şi Annabelle, al cărei tată, Ralph Maestro, era star de filme de acţiune, Cookie avea şi ea un tată; celebru – Gerald M., idolul muzicii soul. Totuşi, de când rapul şi hip-hopul dominau lumea muzicii, Gerald M. nu mai avea atâta succes. Dar era încă un mare star în Europa, unde era îndrăgit stilul romantic al lui Lionel Ritchie sau Barry Whi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primul lucru pe care avea să-l facă odată ce ajungeau în Vegas. Să-şi cumpere o cameră de filmat şi să se pună pe trea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era un plan excel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trecem la planul de rezervă, zise Bobby. Se simţea prost că o dezamăgise pe Denver şi voia să o împace. Când mă întâlnesc cu familia 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există niciun plan de rezervă, răspunse Denver, în timp ce stăteau pe bancheta din spate a taxiului ce ducea la aeroport şi la avionul lui Bobby. Ai avut o şan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 fost vina mea, protestă Bobby. Dacă există un singur lucru pe care nu-l pot controla, acela sunt companiile aerie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Se pare că poţi, ripostă Denver. Apoi, nu se putu abţine să nu atingă punctul sensibil. Unde era avionul </w:t>
      </w:r>
      <w:r>
        <w:rPr>
          <w:rFonts w:cs="Palatino Linotype" w:ascii="Constantia" w:hAnsi="Constantia"/>
          <w:i/>
          <w:iCs/>
          <w:sz w:val="24"/>
          <w:szCs w:val="24"/>
        </w:rPr>
        <w:t>tău</w:t>
      </w:r>
      <w:r>
        <w:rPr>
          <w:rFonts w:cs="Palatino Linotype" w:ascii="Constantia" w:hAnsi="Constantia"/>
          <w:sz w:val="24"/>
          <w:szCs w:val="24"/>
        </w:rPr>
        <w:t xml:space="preserve"> când aveai nevoie de el? Şi cum de îl folosim azi? E vreo chestie extravaga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trebări, întrebări… o tachina Bobby, încercând s-o înveselească. Iubitei mele, procuroarea, îi place să pună întrebă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Procuror-adjunct, îl corectă Denver. Şi </w:t>
      </w:r>
      <w:r>
        <w:rPr>
          <w:rFonts w:cs="Palatino Linotype" w:ascii="Constantia" w:hAnsi="Constantia"/>
          <w:bCs/>
          <w:i/>
          <w:iCs/>
          <w:sz w:val="24"/>
          <w:szCs w:val="24"/>
        </w:rPr>
        <w:t>iubita</w:t>
      </w:r>
      <w:r>
        <w:rPr>
          <w:rFonts w:cs="Palatino Linotype" w:ascii="Constantia" w:hAnsi="Constantia"/>
          <w:b/>
          <w:bCs/>
          <w:i/>
          <w:iCs/>
          <w:sz w:val="24"/>
          <w:szCs w:val="24"/>
        </w:rPr>
        <w:t xml:space="preserve"> </w:t>
      </w:r>
      <w:r>
        <w:rPr>
          <w:rFonts w:cs="Palatino Linotype" w:ascii="Constantia" w:hAnsi="Constantia"/>
          <w:sz w:val="24"/>
          <w:szCs w:val="24"/>
        </w:rPr>
        <w:t>ta este tare dezamăgită că n-ai ven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am încercat, iubito, zise el pe un ton natural. Am avut intenţii b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eori, nici cele mai bune intenţii nu sunt de ajuns, preciza Denver, simţind că, în ciuda minunatului sex de dimineaţă, tot mai era supărată că el nu reuşise să ajungă la timp ca să-i întâlnească familia. Chiar voiam să vii – toţi te aşteptau. Faptul că nu ai apărut m-a făcut să par o proas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de, iubito, zise el, aruncându-i o privire rapidă. Tu nu poţi niciodată să pari proastă. Eşti cea mai deşteaptă fată pe care am cunoscut-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zici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w:t>
      </w:r>
      <w:r>
        <w:rPr>
          <w:rFonts w:cs="Palatino Linotype" w:ascii="Constantia" w:hAnsi="Constantia"/>
          <w:i/>
          <w:iCs/>
          <w:sz w:val="24"/>
          <w:szCs w:val="24"/>
        </w:rPr>
        <w:t xml:space="preserve">trebuie </w:t>
      </w:r>
      <w:r>
        <w:rPr>
          <w:rFonts w:cs="Palatino Linotype" w:ascii="Constantia" w:hAnsi="Constantia"/>
          <w:sz w:val="24"/>
          <w:szCs w:val="24"/>
        </w:rPr>
        <w:t>să mă mai ataci, insistă el. Ăsta ar trebui să fie începutul unui weekend romantic, aşa că nu-l stric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Foarte romantic, se gândi Denver, înconjurată de întreaga ta familie care mă va evalua, să vadă dacă sunt destul de bună pentru ca prinţul moştenitor să mă… cine ştie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coase un oftat prelung.</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ie ce-o fi, murmur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nu se putu stăpâni să nu râ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cum vorbeşti de parcă ai avea 12 ani, remarc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teodată, zise ea cu nostalgie, aş vrea să mai am vârsta aia.</w:t>
      </w:r>
    </w:p>
    <w:p>
      <w:pPr>
        <w:pStyle w:val="Heading1"/>
        <w:rPr/>
      </w:pPr>
      <w:r>
        <w:rPr/>
        <w:t>capitolul 24</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aţi venit! au fost cuvintele cu care îi întâmpinară pe Bobby şi Denver la bord cele două stewardese, Hani şi Gitta, cu ochi scânteietori şi pline de voie b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mai zburase cu acel avion de două ori înainte, dar nu de când devenise prietena oficială a lui Bobby. Se întrebă dacă Hani şi Gitta ştiau că ea şi Bobby formau acum un culplu, apoi hotărî că da, pentru că păreau genul de femei cărora nu le scăpa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Max, Harry şi Paco erau deja la bord. Harry era în extaz că se bucura de luxul unui avion particular împreună cu noul său prieten, iar Paco era un pic intimidat. Max căzuse în depresie din cauza modului în care o tratase Billy la sfârşit. Cum îndrăznea? Ea nu era o cucerire de o noapte. Nu era vreo fată din cele cărora le-o trăgea şi apoi le trimitea la plimbare. Şi </w:t>
      </w:r>
      <w:r>
        <w:rPr>
          <w:rFonts w:cs="Palatino Linotype" w:ascii="Constantia" w:hAnsi="Constantia"/>
          <w:i/>
          <w:iCs/>
          <w:sz w:val="24"/>
          <w:szCs w:val="24"/>
        </w:rPr>
        <w:t xml:space="preserve">el </w:t>
      </w:r>
      <w:r>
        <w:rPr>
          <w:rFonts w:cs="Palatino Linotype" w:ascii="Constantia" w:hAnsi="Constantia"/>
          <w:sz w:val="24"/>
          <w:szCs w:val="24"/>
        </w:rPr>
        <w:t>era cel care îi luase virginitatea. I-o furase ca un hoţ în plină noapte. Se simţea profund jign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trecură prin minte tot felul de pedepse îngrozitoare. Le-ar putea spune lui Lucky şi Lennie că Billy o violase. Aha! Dacă Lucky ar crede că el făcuse aşa ceva, era în stare să-i pună cuţitul la gât. Mama ei nu lua prizonieri, toată lumea o şt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au… ar putea să-i zică lui Bobby, care nici n-o băga în seamă, acum că avea o prietenă stabi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hat! Detesta faptul că Bobby părea atât de înnebunit după acea Denver. De ce nu continuase să se ţină după femei? Fetele se dădeau în vânt după Bobby. Cu fizicul şi personalitatea lui atrăgătoare, avea de unde alege. Atunci de ce o alesese pe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aşteptă puţin, apoi decise să-şi exercite autoritatea, să-i arate lui Denver cine conta cu adevărat în viaţa lui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Frăţioare, ţipă ea şi se duse repede la el, luându-l cu braţele de după gât. Nu te-am văzut </w:t>
      </w:r>
      <w:r>
        <w:rPr>
          <w:rFonts w:cs="Palatino Linotype" w:ascii="Constantia" w:hAnsi="Constantia"/>
          <w:i/>
          <w:iCs/>
          <w:sz w:val="24"/>
          <w:szCs w:val="24"/>
        </w:rPr>
        <w:t xml:space="preserve">de secole. </w:t>
      </w:r>
      <w:r>
        <w:rPr>
          <w:rFonts w:cs="Palatino Linotype" w:ascii="Constantia" w:hAnsi="Constantia"/>
          <w:sz w:val="24"/>
          <w:szCs w:val="24"/>
        </w:rPr>
        <w:t xml:space="preserve">Mi-a fost </w:t>
      </w:r>
      <w:r>
        <w:rPr>
          <w:rFonts w:cs="Palatino Linotype" w:ascii="Constantia" w:hAnsi="Constantia"/>
          <w:i/>
          <w:iCs/>
          <w:sz w:val="24"/>
          <w:szCs w:val="24"/>
        </w:rPr>
        <w:t xml:space="preserve">aşaaa </w:t>
      </w:r>
      <w:r>
        <w:rPr>
          <w:rFonts w:cs="Palatino Linotype" w:ascii="Constantia" w:hAnsi="Constantia"/>
          <w:sz w:val="24"/>
          <w:szCs w:val="24"/>
        </w:rPr>
        <w:t>dor de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at prin surprindere, Bobby se smulse din braţel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Ţi-o aminteşti pe Denver? întrebă el, subliniind cuvint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a, desigur, zise Max, făcând intenţionat să sune de parcă nu-şi aducea aminte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ună, Max, spuse Dever, presimţind pericolul. Îmi pare bine să te revă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răspunse Max, fluturând vag din mână în direcţi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La naiba! se gândi Denver. Acum trebuie să ţin piept unei adolescente agresive, care nu e deloc încântată că sunt cu fratele ei, pe care e clar că-l adoră. Grozav începe weekendul ăsta în care n-am vrut să vin de la bun încep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ă rog să staţi pe locurile dumneavoastră şi să vă închideţi mobilele, anunţă Gitta. Ne pregătim să decolă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îşi puse centura. Bobby îi luă mâ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Zbor plăcut, iubito! Suntem pe cale să plecăm într-un weekend de neuitat. Fii pregătită pentru distracţie pe cins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vionul rulă bubuind pe pistă şi se îndreptară în curând spre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i cu tine, frate? se interesă Kev. Eşti cu minţile aiurea, de parcă ai călători prin spaţiul cos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da, răspunse Billy distrat. Mă gândesc că am putea da o fugă la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egas! exclamă Kev, ciulind urechile. Vegas era genul lui de oraş. Sunt cu totul de acord. Când plecăm, fr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zi, zise Billy, hotărându-se pe 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gândise la Max toată dimineaţa. Dar adevărul era că se gândea la ea de când Kev îl târâse la un club noaptea trecută, iar imediat ce ajunseseră acolo, se ţinuse scai de el un cârd de fete, dar pur şi simplu nu-i plăcea niciuna dintre ele. Îi promisese lui Max să o scoată la cină, dar, cum Kev sosise pe neaşteptate, o lăsase să plece, nici el nu ştia de ce, pentru că nu-şi dorea de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greşeala lui şi numai a lui. Ea era aşa de tânără, că se speriase un pic şi se simţise vinovat, dar nu ştiuse cum să procedeze în această situaţie. Sosirea lui Kev îi dăduse un pretext convenabil să scape de fată. Dar, după ce se gândi mai bine, constată că nu era un pretext bun, căci voia de fapt să petreacă mai mult timp cu Max. Da, era tânără, dar era deosebită şi proaspătă. Poate era prea devreme să fie sigur – dar avea senzaţia ciudată că ea era sufletul lui pereche, fata cu care trebuia să f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totuşi… o lăsase să plece, iar acum era probabil supărată pe el, pentru că fetele erau sensibile la chestii din astea. Mai ales că el fusese primul cu care făcuse se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furios pe el însuşi. Cum s-o împ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egas. Ziua ei. Să-i arate că-i pasă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putea să apară pe neaşteptate la petrecere, pur şi simplu nu mergea. Îşi imagina expresia de pe faţa lui Lucky în caz că avea şi cea mai mică bănuială că i-o trăsese fiicei ei. Şi de pe a lui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putea să fie în Vegas şi să se întâlnească pe ascuns cu Max. Lucky nu trebuia să şt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ărea un plan care să funcţioneze. Avea s-o facă, şi să-l ia pe Kev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micul dejun luat cu Venus, Lucky se duse la întâlnirea de dimineaţă cu Jeffrey Lonsdale şi cu tipii de la Jordan Developments. Întrucât nu avea acum niciun proiect nou, nu era sigură că va accepta să se vadă cu ei. Strângerea de fonduri nu fusese niciodată o problemă, dar Jeffrey părea să creadă că i-ar fi de folos dacă, de exemplu, ar dori să construiască un The Keys în Atlantic City sau în oricare alt mare oraş american unde jocurile de noroc erau permise de lege. Jeffrey n-o lăsa niciodată să investească vreun cent din banii ei. El nu era şeful ei, totuşi Lucky ascultase întotdeauna un sfat înţelept. Jeffrey era deştep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veni s-o însoţească la biro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veşti incredibile, o anunţă Danny, strălucind de satisfac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întrebă Lucky, îndreptându-se cu paşi mari spre lift, îmbrăcată elegant în pantaloni negri de piele, cizme şi o bluză din caşmir, cu părul lung şi răvăşit căzându-i pe umeri şi cu cercei mari de diamant galben Ia urech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grozave, exclamă Danny, sperând să ţină pasul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ă-i drumul, Danny, sau nu mai zici nimic, îl zori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să-l întâlneşti în curând pe perversul ăla din apartamentul prezidenţial, de care ti-am vorbit mai devre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mand Jordan, de la Jordan Development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lum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spune-mi o dată despre ce e vorb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 pare, zise Danny, savurând fiecare cuvânt, că domnul Jordan a comandat două prostituate de lux, le-a pus să facă tot felul de chestii revoltătoare, apoi a refuzat să le dea bani în plus… ăăă… pentru unele numere trebuie să plăteşti mai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rum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sigură că vrei să-l întâlneşti?</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De ce nu? răspunse Lucky, dând din umeri nepăsătoare. E foarte posibil să-l constrâng să plătească. N-ar fi </w:t>
      </w:r>
      <w:r>
        <w:rPr>
          <w:rFonts w:cs="Palatino Linotype" w:ascii="Constantia" w:hAnsi="Constantia"/>
          <w:i/>
          <w:iCs/>
          <w:sz w:val="24"/>
          <w:szCs w:val="24"/>
        </w:rPr>
        <w:t>amuza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ai s-o faci, nu? zise Danny, încântat la gândul de a-şi vedea şefa în plină acţiune. Lucky rânj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etele care muncesc merită fiecare ban câştigat. Poate că o să fac azi o faptă bună. Tu ce crezi, Dann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absolut convin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ulând pe autostradă şi având capul lui Cookie în poală şi membrul în gura ei, Frankie se simţea în culmea fericir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putea fi mai bine ca asta? Drake – se auzea tare şi senzual la combină. Soarele le încingea pielea. Corvette-ul îi legăna la viteza de 130 de kilometri pe oră. Plus senzaţia teribilă că îl aştepta un orgasm cutremură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te, Frankie era în al nouălea c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ână când… afurisita de sirenă. Maşina poliţiei îi ajunse din urmă şi un curcan roşu la faţă le semnala ca nebunul să tragă pe drep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cu întocmai, iar poliţaiul veni la fereast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are rău, domnule ofiţer, zise Frankie pe un ton spăşit. E muzica prea t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rmisul şi talonul, îi ceru Curcanul cel furios. Ieşiţi din maşină. Se uită bănuitor la Cookie. Şi dumneavoast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care se dădea cu un nou strat de gloss lipicios, se încru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ce-am făcut? întrebă ea irit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omportament indecent într-un vehicul în mers, preciza Curcanul cel furios. Cred că am să vă arestez pe amând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încercă să-şi amintească unde ascunsese cocaina, iarba şi pastilele pe care le luase cu el – principalul motiv pentru care nu dorise să ia avionul. Apoi îşi aduse aminte că erau în geanta de voiaj, împreună cu trusa de bărbier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hat, asta înrăutăţea lucrur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Cookie ieşi din maşină, Curcanul cel furios îi aruncă o privire bănuitoare şi stărui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ţi ani ai? o întrebă el. Ai bă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decolare, Denver decise să facă efortul de a fi drăguţă cu agresiva soră a lui Bobby. Se duse lâng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obby zice că vrei să te muţi la New York, spuse ea. Sună groza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mormăi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idee ce-o să faci acolo? insistă Denver. Alt mormă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ricum, continuă ea, cred că mamei tale îi va fi dor de tine. Maică-mea a fost foarte supărată când am plecat de-acasă, deşi locuiam în acelaşi oraş, aşa că-mi închipui cum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icio reac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renunţă. La naiba! Ce-i păsa ei dacă sora lui Bobby era de acord cu ea sau nu? Era foarte clar că Max simţea că era ceva serios între ea şi Bobby şi nu suporta ca vreo fată să se apropie prea mult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tătea în faţă şi vorbea despre muzica la modă cu Paco, iar Harry îi asculta, pe chipul lui palid citindu-se fascinaţ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vrei, cât stăm în Vegas, vino la mine la club pentru câteva ore, îi propuse Bobby. Suntem mereu în căutare de tinere talente şi D.J. În curs de afirmare, nu ca al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arry dădu din cap entuziasm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aco e cel mai bun, afirmă el cu mândrie. Sunt sigur că vrei să vezi ce po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deja un angajament în Vegas, zise Paco, politicos şi emoţionat în acelaşi timp. Dar să vin la clubul tău e o onoare pentru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 gândim noi la ceva, zise Bobby, luând-o de braţ pe Denver, care veni să se aşeze lângă el. Fetei ăsteia îi plac Adele, Winehouse, Mayer. Nu şi mie – mie îmi place toată muzica, adăugă el, strângându-i mâ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aşa sunt eu, zise Denver crispată. Fata căreia îi place muzica sentiment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mic rău în asta, zise Paco pe un ton serios, încercând să-şi ascundă tulburarea că stă cu aceşti oameni într-un avion particular. Familia lui, ai cărei membri locuiau toţi în Bronx, nu l-ar crede niciodată. Tot ce contează e să le mixezi – rap, ritmuri cubaneze, rock, muzică sentimentală – toate au farmecul lor. Aşa-i aduci pe oameni pe ringul de dan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ezi? zise Denver, aruncându-i o privire lui Bobby. Băiatul ăsta ştie meser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da, îmi dau seama, fu de acord Bobby, încă zâmbi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ani le aduse cocteiluri Mimosa în pahare înalte. Bobby îi dădu unul lui Denver, apoi îşi luă şi el un pah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Ăsta-i weekendul nostru, iubito! exclamă el, ciocnind cu ea. O să ne distrăm pe cins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zâmbi, gândindu-se că îl iubea profund şi era fericită cu el, n-avea ce-i f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eau şi eu pentru asta, zise ea cu blândeţ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descoperi brusc ce încântată era că acceptase să vină cu el în weekendul din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Porniră din nou la drum în plină viteză, cu maşina Corvette care vâjâia pe autostradă. Cookie reuşise să-l îmbrobodească pe Curcanul cel furios că erau pe cale să se căsătorească şi că se înşelase, nu făceau sex în maşină, şi că tatăl ei – Gerald M., o, da, </w:t>
      </w:r>
      <w:r>
        <w:rPr>
          <w:rFonts w:cs="Palatino Linotype" w:ascii="Constantia" w:hAnsi="Constantia"/>
          <w:i/>
          <w:iCs/>
          <w:sz w:val="24"/>
          <w:szCs w:val="24"/>
        </w:rPr>
        <w:t xml:space="preserve">acel </w:t>
      </w:r>
      <w:r>
        <w:rPr>
          <w:rFonts w:cs="Palatino Linotype" w:ascii="Constantia" w:hAnsi="Constantia"/>
          <w:sz w:val="24"/>
          <w:szCs w:val="24"/>
        </w:rPr>
        <w:t>Gerald M. – de-abia aştepta să-i întâmpine cu mai multe echipe de filmare şi cu o grămadă de paparazzi de tot rahatul – doar că evitase cuvântul „rahat”, încercase să vorbească frum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început, Curcanul cel furios nu o crezuse că era fiica lui Gerald M., dar ea avea dovezi – mai multe poze pe iPad, cu ei doi împreună, şi ultimul lui disc în poşetă. Îl avea tot timpul la ea pentru asemenea ocaz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oţia Curcanului cel furios era înnebunită după cântăreţ, aşa că poliţistul se mai îmbună, iar, după ce le ţinu o predică despre regulile de circulaţie, le dădu drumul, avertizându-i să fie mai atenţi pe vi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 trebui să te faci actriţă, exclamă Frankie cu admiraţie sinceră. Scena pe care ai jucat-o a fost o nebu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u, zise Cookie, chicotind cu multă modestie. Am talent,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maipomenit, încuviinţă Fran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Tata m-a învăţat să pomenesc numele lui ca să scap de belele. Trebuie să ai şi </w:t>
      </w:r>
      <w:r>
        <w:rPr>
          <w:rFonts w:cs="Palatino Linotype" w:ascii="Constantia" w:hAnsi="Constantia"/>
          <w:i/>
          <w:iCs/>
          <w:sz w:val="24"/>
          <w:szCs w:val="24"/>
        </w:rPr>
        <w:t xml:space="preserve">nişte </w:t>
      </w:r>
      <w:r>
        <w:rPr>
          <w:rFonts w:cs="Palatino Linotype" w:ascii="Constantia" w:hAnsi="Constantia"/>
          <w:sz w:val="24"/>
          <w:szCs w:val="24"/>
        </w:rPr>
        <w:t>avantaje când esti copilul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atăl tău pare un tip intelig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ereu. Când e vorba de fete, e un cretin sad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ar plăcea să-l cunosc, zise Frankie, gândindu-se ce posibilităţi i s-ar putea iv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tr-una din zile, răspunse Cookie vag.</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oricum sunt impresionat, afirmă Frankie. Credeam c-o să ne salte poliţ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chicoti din no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al cincilea CD pe care l-am dat ca mită. Merge întotdeau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zise Frankie. Atunci spune-mi – cu câţi tipi ai fost prinsă făcând sex oral într-un vehicul în mer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cred că </w:t>
      </w:r>
      <w:r>
        <w:rPr>
          <w:rFonts w:cs="Palatino Linotype" w:ascii="Constantia" w:hAnsi="Constantia"/>
          <w:i/>
          <w:iCs/>
          <w:sz w:val="24"/>
          <w:szCs w:val="24"/>
        </w:rPr>
        <w:t xml:space="preserve">ai vrea </w:t>
      </w:r>
      <w:r>
        <w:rPr>
          <w:rFonts w:cs="Palatino Linotype" w:ascii="Constantia" w:hAnsi="Constantia"/>
          <w:sz w:val="24"/>
          <w:szCs w:val="24"/>
        </w:rPr>
        <w:t>să ştii, murmură Cookie misteri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Chiar că nu voia. Nu era bine să spui unele lucr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lângându-şi de milă, Max decise că un cocteil Mimosa era o idee bună. Aşa că, deşi nu bea de obicei, dădu două pe gât şi se simţi imediat ameţ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Foarte bine. Nimănui nu-i păsa. Bobby era prea ocupat cu prietena lui ca să observe, iar Harry era total subjugat de Paco, care nu părea deloc gay – atunci </w:t>
      </w:r>
      <w:r>
        <w:rPr>
          <w:rFonts w:cs="Palatino Linotype" w:ascii="Constantia" w:hAnsi="Constantia"/>
          <w:i/>
          <w:iCs/>
          <w:sz w:val="24"/>
          <w:szCs w:val="24"/>
        </w:rPr>
        <w:t xml:space="preserve">ce </w:t>
      </w:r>
      <w:r>
        <w:rPr>
          <w:rFonts w:cs="Palatino Linotype" w:ascii="Constantia" w:hAnsi="Constantia"/>
          <w:sz w:val="24"/>
          <w:szCs w:val="24"/>
        </w:rPr>
        <w:t>se petrecea? Se înşelase Harry? Sau chiar se întâmplase ceva? Nu se osteni să-l întrebe, o preocupau prea mult propriile proble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veneau lacrimi în ochi. „Revino-ţi”, se luă singură la rost. „Stăpâneşte-te şi nu te mai purta ca o proastă. Eşti o Santangelo. Nu te mai plânge. Ai avut o noapte de dragoste cu Billy Melina. Ce mare luc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se protejase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prost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mare nici că se putea. Dacă era însărcin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ocul produs de acest gând o trezi complet şi se retrase într-un colţ, departe de ceilalţi, se aşeză, îşi puse centura şi încercă să se izoleze de restul lum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buie să recunosc că te pricepi de minune să-mi faci cunoştinţă cu oameni de primă mână, se plânse Lucky lui Jeffrey când se văzură în biroul ei de lângă sala de conferinţ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spre ce vorbeşti? întrebă Jeffrey, arătând nedumer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ipii ăia de la Jordan Developments, zise Lucky, dându-şi părul pe sp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i cu ei? întrbă Jeffrey, dregându-şi glas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 pare că au intrat în raiul curvelor şi nu vor să plăt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effrey îşi potrivi pe nas ochelarii cu ramă de baga, pe care îi purta întotdeauna la întâlnirile de afac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ceva ce-ar trebui să ştiu? întrebă el, vizibil deranjat că Lucky părea să ştie mai multe ca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replică Lucky, aşezându-se la biroul ei enorm, în stil Art Deco. Dacă am aflat eu, trebuie să ştii şi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effrey îşi trase un scaun de piele în faţa biro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um ai aflat asta? întreb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oarte bine, răspunse Lucky, bătând darabana pe birou, pentru că Danny reprezintă ochii şi urechile mele în hotelul ăsta. Aşa-i, Dann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care era ocupat să-şi instaleze laptopul pe o măsuţă, ca să poată înregistra tot din întrunirea următoare, dădu din cap afirmati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ce-ai auzit, exact? întrebă Jeffre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repetă povestea. Se bucura să fie în centrul atenţiei; era o schimbare bine-venită în viaţa lui petrecută în umb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effrey se încruntă. Asta nu prevestea nimic bun pentru întâlnirea ce va avea loc. Dacă o cunoştea pe Lucky, nu-i păsa nici cât negru sub unghie că tipul cu care se întâlnea chemase la el prostituate. Dar faptul că le înşelase o enervase peste măs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ainte ca Jeffrey să aibă timp să mai chibzuiască, persoana de la recepţie anunţă că sosiseră oamenii de la Jordan Development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faţa lui Lucky apăru un zâmbet periculos, iar din ochi îi scăpărară scânt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nceapă spectacolul, rosti ea tărăgănat. Ar putea fi interesant.</w:t>
      </w:r>
    </w:p>
    <w:p>
      <w:pPr>
        <w:pStyle w:val="Heading1"/>
        <w:rPr/>
      </w:pPr>
      <w:r>
        <w:rPr/>
        <w:t>capitolul 25</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se întreba adesea cum ar fi fost viaţa lui dacă ar fi fost crescut ca oricare băiat din America. Dar el nu era oricine, o ştia. Era deosebit. Era prinţ. Copilăria petrecută în Akramshar fusese oricum, dar nu normală. Se născuse într-un palat, fusese îngrijit de femei în veşminte lungi şi negre, care abia dacă-i vorbeau când era mic. Şi nu stătuse mult cu mama lui până se mutaseră la New York, când el avea opt ani. Până atunci, nu-şi prea văzuse mama. Peggy era pentru el doar superba roşcată care intra din când în când în camerele copiilor, purtând rochii decoltate din mătase şi bijuterii impresiona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ţara regelui, regulile pentru femei nu erau aceleaşi. Femeile sărace nu aveau dreptul la educaţie şi trebuiau să poarte veşminte lungi care le acopereau mereu tot corpul. Cele bogate puteau să facă orice doreau. Majoritatea fetelor din familiile avute erau trimise la şcoală în Europa şi multe se stabileau acolo, căci căsătoriile aranjate de rege nu erau ieşite din comun. Soraya, soţia lui Armand, era una dintre cele care se întorseseră în ţ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nu se prea gândea la Soraya. Era mama copiilor lui, ceea ce îi plăcea regelui, şi să-l mulţumeşti pe marele conducător era tot ce con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izitele anuale în Akramshar jucaseră un rol important în viaţa lui Armand. Era prinţ prin naştere, aşa că, într-o zi, s-ar putea simţi tentat s-o spună lumii, căci ştia bine ce impresionaţi erau occidentalii de titlurile de nobleţ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nu acum. Astăzi avea să cumpere un hotel, care o să ajungă în curând nestemata imperiului său imobiliar, cel mai renumit din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era convins că are dreptul să se răsfeţe. După ce priză câteva linii de cocaină, stătu mult timp în duş, apoi îşi unse corpul cu tot felul de loţiuni, petrecând exagerat de mult timp să-şi maseze organele genitale atât de virile. Prostituatele din noaptea trecută îl făcuseră să se întărească aşa mult, că n-avea de ales decât să se satisfacă singur. Nu era convenabil, dar îşi făcea mai multă plăcere decât să facă sex cu orice feme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termină, mai făcu un duş, se mai dădu cu nişte loţiuni, se uită un timp în oglindă şi în cele din urmă se îmbrăcă. Mai întâi, îşi puse o cămaşă Turnbull &amp; Asset, făcută special pentru el la Londra, o cravată de 350 de dolari de la Neiman Marcus din Beverly Hills, iar la urmă, un costum de 800 de dolari, de culoare gri perlă, cu dunguliţe f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dmirându-se încă o dată în oglindă, trebui să admită că arăta trăsnet; nu era de mirare că femeile se ţineau ca scaiul de el. Revista </w:t>
      </w:r>
      <w:r>
        <w:rPr>
          <w:rFonts w:cs="Palatino Linotype" w:ascii="Constantia" w:hAnsi="Constantia"/>
          <w:i/>
          <w:iCs/>
          <w:sz w:val="24"/>
          <w:szCs w:val="24"/>
        </w:rPr>
        <w:t xml:space="preserve">New Yorker </w:t>
      </w:r>
      <w:r>
        <w:rPr>
          <w:rFonts w:cs="Palatino Linotype" w:ascii="Constantia" w:hAnsi="Constantia"/>
          <w:sz w:val="24"/>
          <w:szCs w:val="24"/>
        </w:rPr>
        <w:t>îl pusese recent pe lista celor mai doriţi burlaci din oraş.</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in New York. Dar din l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nu dormise deloc bine. Gândurile nu-i dădeau pace. Îi treceau frenetic prin minte amintiri despre fata care fusese în centrul atenţiei la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h… îşi amintea atât de bine acele vremuri. Şi-l amintea şi pe Gino Santangelo. Când îi spusese Fouad cum îl cheamă pe bătrân, fusese foarte tulburată. Se gândise că era el, dar nu fusese sigură. Acum e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chiar o surpriză să-l vadă pe Gino după atâţia ani. Îi adusese în minte toate acele clipe minunate de de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S VEGAS 1968</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Lindquest. O tânără ambiţioasă din Ohio. O fată cu picioarele până-n gât, piele translucidă şi păr roşu ca focul. O fată care atrăgea atenţia tuturor bărbaţi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venise în oraş ca o torpilă, mânată de dorinţa de a face carieră sau cel puţin de a pune mâna pe un bărbat bogat. Avea 18 ani şi arăta trăsne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a durat mult până a găsit la Caesars Palace o slujbă de dansatoare în trupa care evolua într-un spectacol senzaţional. Dansa şi îşi arăta uneori sânii, îmbrăcată într-un costum sclipitor, numai paiete şi pene. Sânii ei erau adevăraţi şi fenomenali. Purta cupa 36C şi avea sfârcurile ca nişte boboci de trandafir. Bărbaţii mureau de dorinţă după sânii ei perfec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nu era virgină. Făcea sex de la vârsta de 13 ani. Ştia ce voiau bărbaţii şi îi lăsa să se roage de ea în genunch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întâlnit pe Joe Piscarelli la o petrecere. Cu 12 ani mai mare ca ea şi grozav de arătos, dar ca un gangster, fetele erau leşinate după el. Dar nu şi Peggy. L-a tot respins până a implorat-o să se mute cu el. În cele din urmă a acceptat, şi au fost pe deplin fericiţi pentru un timp, până când i-a descoperit temperamentul detestabil, care izbucnea uneori în accese de furie violentă, iar când se întâmpla aşa ceva, Peggy fugea la una dintre prietenel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tr-una din aceste perioade, l-a întâlnit pe Gino Santangelo. Gino era un bărbat mai în vârstă, dar puternic şi charismatic. Toată lumea din Vegas îl cunoştea pe Gino, era un fel de legendă. Şi un donju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s-a culcat cu el. O dată. A fost o noapte de neui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 doua zi, era din nou în patul lui Joe. Iar după două săptămâni, în drum spre Akramshar, cu reg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Peggy nu uitase niciodată noaptea de iubire cu Gino Santangelo. Şi, revăzându-l după atâta amar de ani – chiar dacă el era acum bătrân –, tot îi revenea în minte noaptea lor de pasiune dezlănţuită. Era o amintire la care ţinea nespus.</w:t>
      </w:r>
    </w:p>
    <w:p>
      <w:pPr>
        <w:pStyle w:val="Normal"/>
        <w:widowControl w:val="false"/>
        <w:autoSpaceDE w:val="false"/>
        <w:spacing w:lineRule="auto" w:line="240" w:before="0" w:after="0"/>
        <w:ind w:firstLine="284"/>
        <w:jc w:val="both"/>
        <w:rPr>
          <w:rFonts w:ascii="Constantia" w:hAnsi="Constantia" w:cs="Palatino Linotype"/>
          <w:b/>
          <w:b/>
          <w:bCs/>
          <w:sz w:val="24"/>
          <w:szCs w:val="24"/>
        </w:rPr>
      </w:pPr>
      <w:r>
        <w:rPr>
          <w:rFonts w:cs="Palatino Linotype" w:ascii="Constantia" w:hAnsi="Constantia"/>
          <w:b/>
          <w:bCs/>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ulţumit de cum arăta, Armand îşi mai puse butonii din aur masiv şi o brăţară din onix cu diamante, aşa cum purtau bărbaţii, iar la cealaltă mână, un ceas incrustat cu diamante de 250 000 de dola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sfârşit, era gata să se ducă la întâlnire. O întâlnire ce avea să-i schimbe viaţa. Era sătul de New York, de cluburi, de femei şi evenimente de societate. Avea nevoie de o schimb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egas avea atâtea de oferit; era un oraş pe placul s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în curând urma să-l stăpânească.</w:t>
      </w:r>
    </w:p>
    <w:p>
      <w:pPr>
        <w:pStyle w:val="Normal"/>
        <w:widowControl w:val="false"/>
        <w:autoSpaceDE w:val="false"/>
        <w:spacing w:lineRule="auto" w:line="240" w:before="0" w:after="0"/>
        <w:ind w:firstLine="284"/>
        <w:jc w:val="both"/>
        <w:rPr>
          <w:rFonts w:ascii="Constantia" w:hAnsi="Constantia" w:cs="Palatino Linotype"/>
          <w:b/>
          <w:b/>
          <w:sz w:val="24"/>
          <w:szCs w:val="24"/>
        </w:rPr>
      </w:pPr>
      <w:r>
        <w:rPr>
          <w:rFonts w:cs="Palatino Linotype" w:ascii="Constantia" w:hAnsi="Constantia"/>
          <w:b/>
          <w:sz w:val="24"/>
          <w:szCs w:val="24"/>
        </w:rPr>
      </w:r>
      <w:r>
        <w:br w:type="page"/>
      </w:r>
    </w:p>
    <w:p>
      <w:pPr>
        <w:pStyle w:val="Heading1"/>
        <w:rPr/>
      </w:pPr>
      <w:r>
        <w:rPr/>
        <w:t>capitolul 26</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or de foame, scânci Max către Bobby care ieşea de la baia din avio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tia că părea neajutorată, dar nu se putea stăpâni: avea o nevoie impetioasă de a-şi vărsa furia pe cin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de ţi-e aşa foame? o întrebă Bobby, dornic să ajungă mai repede la Denver. E aici un bufet cu de to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 vrea un hamburger, insistă Max. Ce-ar fi să mergem la Hard Rock după ce ateriză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are rău, puştoaico, zise Bobby. Sunt ocupat. E şi Gino în oraş, sună-l când ajungem, te va duce el.</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O, făcu ea cu dispreţ în glas. Chiar că vreau să iau un hamburger cu </w:t>
      </w:r>
      <w:r>
        <w:rPr>
          <w:rFonts w:cs="Palatino Linotype" w:ascii="Constantia" w:hAnsi="Constantia"/>
          <w:i/>
          <w:iCs/>
          <w:sz w:val="24"/>
          <w:szCs w:val="24"/>
        </w:rPr>
        <w:t>bunică-m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Îţi aduc aminte că </w:t>
      </w:r>
      <w:r>
        <w:rPr>
          <w:rFonts w:cs="Palatino Linotype" w:ascii="Constantia" w:hAnsi="Constantia"/>
          <w:i/>
          <w:iCs/>
          <w:sz w:val="24"/>
          <w:szCs w:val="24"/>
        </w:rPr>
        <w:t xml:space="preserve">bunicul </w:t>
      </w:r>
      <w:r>
        <w:rPr>
          <w:rFonts w:cs="Palatino Linotype" w:ascii="Constantia" w:hAnsi="Constantia"/>
          <w:sz w:val="24"/>
          <w:szCs w:val="24"/>
        </w:rPr>
        <w:t>tău e unul dintre cei mai grozavi oameni pe care ai să-i întâlneşti în viaţa ta, spuse Bobby, încruntându-se. El e cel care a inventat Las Vegas, poate ar fi bine să asculţi odată ce are de spus; ai avea ce învăţ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eşti aşa rău cu mine? întrebă Max, cu ochii în lacrim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u, rău? În niciun caz.</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Ba da, zise ea aprigă. Mi se pare că nici nu </w:t>
      </w:r>
      <w:r>
        <w:rPr>
          <w:rFonts w:cs="Palatino Linotype" w:ascii="Constantia" w:hAnsi="Constantia"/>
          <w:i/>
          <w:iCs/>
          <w:sz w:val="24"/>
          <w:szCs w:val="24"/>
        </w:rPr>
        <w:t>mă bagi în sea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clătină din cap exaspe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i cu tine astăzi? De ce te porţi ca un copil răsfăţ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ar nu sunt </w:t>
      </w:r>
      <w:r>
        <w:rPr>
          <w:rFonts w:cs="Palatino Linotype" w:ascii="Constantia" w:hAnsi="Constantia"/>
          <w:i/>
          <w:iCs/>
          <w:sz w:val="24"/>
          <w:szCs w:val="24"/>
        </w:rPr>
        <w:t xml:space="preserve">deloc, </w:t>
      </w:r>
      <w:r>
        <w:rPr>
          <w:rFonts w:cs="Palatino Linotype" w:ascii="Constantia" w:hAnsi="Constantia"/>
          <w:sz w:val="24"/>
          <w:szCs w:val="24"/>
        </w:rPr>
        <w:t>zise ea supărată. Tu eşti şi cu a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 </w:t>
      </w:r>
      <w:r>
        <w:rPr>
          <w:rFonts w:cs="Palatino Linotype" w:ascii="Constantia" w:hAnsi="Constantia"/>
          <w:i/>
          <w:iCs/>
          <w:sz w:val="24"/>
          <w:szCs w:val="24"/>
        </w:rPr>
        <w:t xml:space="preserve">cheamă </w:t>
      </w:r>
      <w:r>
        <w:rPr>
          <w:rFonts w:cs="Palatino Linotype" w:ascii="Constantia" w:hAnsi="Constantia"/>
          <w:sz w:val="24"/>
          <w:szCs w:val="24"/>
        </w:rPr>
        <w:t>Denver, rosti Bobby pe un ton sever. Ar trebui să fii mai drăguţă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Şi de ce? întrebă Max, mijindu-şi ochii. Ai de gând </w:t>
      </w:r>
      <w:r>
        <w:rPr>
          <w:rFonts w:cs="Palatino Linotype" w:ascii="Constantia" w:hAnsi="Constantia"/>
          <w:i/>
          <w:iCs/>
          <w:sz w:val="24"/>
          <w:szCs w:val="24"/>
        </w:rPr>
        <w:t xml:space="preserve">să te-nsori </w:t>
      </w:r>
      <w:r>
        <w:rPr>
          <w:rFonts w:cs="Palatino Linotype" w:ascii="Constantia" w:hAnsi="Constantia"/>
          <w:sz w:val="24"/>
          <w:szCs w:val="24"/>
        </w:rPr>
        <w:t>cu ea sau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îndată ce rosti aceste cuvinte, regretă ce făcuse. Ultima persoană pe care voia să o îndepărteze era Bobby. Spera că va uita ce spusese ea adineauri, o va îmbrăţişa şi se va purta cu ea ca un frate mai mare. De ce n-o făc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schimb, se uită urât la ea şi se întoarse la locul lui, în timp ce Gitta îi anunţa că vor ateriza în 15 minute, rugându-i să-şi pună centur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e cufundă în fotoliu, iar mintea i-o luă razna. Ce făcea Billy? Ieşise în oraş şi agăţa vreo femeie uşoară ca să i-o tragă, doar pentru că pu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fii star de cinema însemna să te regulezi oricând aveai chef. Iar ea trebuia s-o ştie. Provenind dintr-o asemenea familie celebră, nu era deloc naiv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nu – i se aprinseseră călcâiele după aşa un fante. „Proastă! Proastă! Proas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 unde eşti când am nevoie de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 era de fapt la volanul jeepului său şi gonea spre Vegas. Se simţea binedispus că avea să-i facă o surpriză lui Max de ziua ei. Ea nu se aştepta câtuşi de puţin să-şi lase slujba din construcţii de la Big Bear, aşa că va avea un adevărat şoc, mai ales că-l îndemna mereu să se relaxeze şi să fie mai spont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i doi aveau o relaţie la distanţă, ce părea să meargă bine, dar el spera ca într-o zi să strângă destui bani ca să se mute la LA., iar apoi să vadă cum decurg lucrurile când sunt amândoi în acelaşi oraş.</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dependent de Max. Într-o clipă, era fata vulnerabilă şi blândă pe care o întâlnise pentru prima oară. In cealaltă, se transforma într-o fiinţă dezlănţuită căreia îi plăcea să danseze pe mese în cluburile din L.A., cu grupul ei de prieteni cam superficiali. Harry era un ciudat, cu părul vopsit negru şi faţa lividă, dar Ace n-o înghiţea mai ales pe Cookie; o influenţa în rău pe Max, din cauza stilului ei de viaţă dezordonat şi a consumului de coca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roblema lui Max era că nu avea încă idee despre ce voia să facă în viaţă. Dar, cel puţin, nu şi-o trăgea cu unul şi cu altul precum Cookie; se stăpânea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t despre sex, nu o obligase niciodată să meargă mai departe decât dorea ea, deşi urma să împlinească în curând 18 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 avea aproape 21 şi nu intenţiona să aştepte la infinit să ducă lucrurile până la capăt. Avea şi el nevoile lui, iar dacă Max nu i le satisfăcea, poate că era timpul să reflecteze din nou la relaţia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ergând spre aeroport, Billy atrăgea toate privirile. Paparazzi îl urmăreau pas cu pas, fetele îşi trimiteau mesaje că l-au văzut, personalul de pe aeroport îl trata ca pe un rege, nelăsându-i pe el şi pe Kev să aştepte la rând. Sigur că lui Kev îi plăcea, cum să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 trebui să facem ceva împreună, sugeră Kev, bucurându-se din plin de atenţia ce i se acor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am ce? întrebă Billy, dând autografe la trei femei de la pază care îşi părăsiseră posturile şi se uitau la el cu adora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răspunse Kev nehotărât. Poate producem următorul tău film. Mă pricep de minune să tratez cu actorii şi tot restul. O să am succ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ştia prea bine că prietenul lui n-avea deloc aptitudini în relaţiile cu oamenii, dar îi era loial; din păcate, nu-şi putea păstra mult timp un serviciu, chiar dacă se străduia, căci îşi repeta de nenumărate ori greşel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roducţia nu e de tine, Kev, zise Billy, pe când o escortă servilă a aeroportului le făcea loc cu coatele spre o uşă privată de securi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tunci, de ce n-aş scrie scenariul? propuse Kev, ţinându-se după el. O comedie cu prietenari, de genul </w:t>
      </w:r>
      <w:r>
        <w:rPr>
          <w:rFonts w:cs="Palatino Linotype" w:ascii="Constantia" w:hAnsi="Constantia"/>
          <w:i/>
          <w:sz w:val="24"/>
          <w:szCs w:val="24"/>
        </w:rPr>
        <w:t>Marea</w:t>
      </w:r>
      <w:r>
        <w:rPr>
          <w:rFonts w:cs="Palatino Linotype" w:ascii="Constantia" w:hAnsi="Constantia"/>
          <w:sz w:val="24"/>
          <w:szCs w:val="24"/>
        </w:rPr>
        <w:t xml:space="preserve"> </w:t>
      </w:r>
      <w:r>
        <w:rPr>
          <w:rFonts w:cs="Palatino Linotype" w:ascii="Constantia" w:hAnsi="Constantia"/>
          <w:i/>
          <w:iCs/>
          <w:sz w:val="24"/>
          <w:szCs w:val="24"/>
        </w:rPr>
        <w:t xml:space="preserve">mahmureală. </w:t>
      </w:r>
      <w:r>
        <w:rPr>
          <w:rFonts w:cs="Palatino Linotype" w:ascii="Constantia" w:hAnsi="Constantia"/>
          <w:sz w:val="24"/>
          <w:szCs w:val="24"/>
        </w:rPr>
        <w:t xml:space="preserve">Şi partea bună – </w:t>
      </w:r>
      <w:r>
        <w:rPr>
          <w:rFonts w:cs="Palatino Linotype" w:ascii="Constantia" w:hAnsi="Constantia"/>
          <w:i/>
          <w:iCs/>
          <w:sz w:val="24"/>
          <w:szCs w:val="24"/>
        </w:rPr>
        <w:t xml:space="preserve">tu </w:t>
      </w:r>
      <w:r>
        <w:rPr>
          <w:rFonts w:cs="Palatino Linotype" w:ascii="Constantia" w:hAnsi="Constantia"/>
          <w:sz w:val="24"/>
          <w:szCs w:val="24"/>
        </w:rPr>
        <w:t>să fii protagonis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are rău să ţi-o spun, zise repede Billy, dar am angajamente serioase în următorii cinci 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Kev ridică din sprânce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naiba! Îţi baţi joc de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tem că nu. Totul e semnat, parafat şi stabil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aş putea să-ţi fiu manager, îndrăzni Kev, nedorind să renunţe. Ar merge. Aş fi un manager dat drac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deja unul din ăsta, zise Billy, întrebându-se unde voia Kev să ajung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nevoie de o slujbă, Billy, rosti Kev, devenind deodată serios. Trebe să plătesc pensie alimentară vacii cu care am fost căsătorit cinci minute. Am şi datorii până peste cap în New York. Mi-am închipuit că, dacă mă întorc la LA., ai să-mi găseşti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ţi face griji, zise Billy, amintindu-şi de zilele când dormise pe jos la Kev şi era falitul faliţilor, fără nicio perspectivă. Găsesc eu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zise Kev şi se lumină la f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ontează pe mine, îl asigură Billy. Nu te las eu de izbeliş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Zicând acestea, intrară în salonul VIP, unde Billy a fost asaltat de şi mai multe solicitări de autografe şi de adora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pe când Billy lua avionul, Venus îşi lua în primire armăsarul brazilian din poză. Îl chema Jorge şi era superb.</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clipa în care intră agale în apartamentul ei, păşind ţanţoş, puternic şi viril, cu ochii săi focoşi care trimiteau semnale pătimaşe, ea era deja gata să facă sex. Venus nu pregeta niciodată să se of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orge nu era chiar foarte sigur că dăduse norocul peste el. Într-o clipă, n-avea o leţcaie, dorind să devină model şi lucrând între timp ca picolo la Cecconi din L.A. de câteva săptămâni, iar în cealaltă, era scos din anonimat de către un agent bătrân şi mitocan care îi făcuse rost de un rol în filmuleţul lui Venus. Şi, înainte să se dezmeticească, Venus îl şi invitase la Vegas în weekend, iar acum era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enus îl primi sărutându-l pe obraji, iar apoi îl duse în apartamentul ei somptuos de la The Keys. Era un loc senzaţional – peste tot mobilă albă din piele şi obiecte de lux. O statuie enormă a lui Buddha îi întâmpina pe musafiri în hol. Lumina difuză părea vrăjită, căci Venus trăsese toate jaluzele. Lumânările aromate îmbălsămau ae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făcuseră încă dragoste, dar amândoi ştiau că era inevita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Venus nu-i plăcea să-şi piardă timpul. La câteva minute după ce Jorge intră pe uşă, ea îl inv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ino să-ţi arăt apartamen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l luă de mână şi îl duse la pat, şi, fără să rostească un cuvânt, amândoi începură să se dezbrace. Jorge rămase fără grai când o văzu pe Venus goală. Era super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ă ceva! îi ordon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orge îşi reveni, îi pipăi sânii şi o trânti pe pat cu o mişcare sigură, pe care ea o acceptă fără să crâcnească. Corpul lui gol se năpusti asupra ei, ca un şoim asupra prăzii, apoi intră în ea, penetrând-o năvalnic de mai multe ori, timp de 20 de minute întreg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tul lor sexual a fost o învălmăşeală de limbi, secreţii şi poziţii acrobatice. Era tot ce spera ea, ba chiar mai mult, căci lui Jorge îi lipsea priceperea, dar compensa prin forţa brută şi un penis uimitor de frumos şi necircumcis. Jorge era un adevărat armăsar, pe lângă faptul că nu ştia engleza, lucru care o excita şi mai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terminară amândoi, Venus se declară în sinea ei nespus de mulţumită de noua ei jucărie sexuală. Era cu mult peste ultimele ei două cuceriri. De-abia aştepta să se laude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Să te ia naiba, Billy Melina! Mi-a trecut iubirea pentr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terizarea în Vegas a fost foarte dificilă. Fixată bine cu centura de locul ei, Max se gândi serios că avionul avea să se prăbuşească şi toţi vor sfârşi în flăcări. Sau doar Denver va avea parte de moartea asta cumplită, iar ea şi Bobby vor scăpa ca prin min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era un scenariu tare mişto. Billy va auzi de accident şi va alerga la ea, cerându-şi iertare pentru felul urât în care s-a purtat cu ea. Apoi, aveau să fugă imediat şi să se căsătorească la una dintre acele capele trăsnite unde oficia un preot care aducea cu Elvis Presle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şto. Bobby avea să le fie cavaler de onoare. Iar prietenul lui Harry, D.J.-ul, va pune cea mai bună muzică pentru această ocaz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hicoti la acest g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vionul ateriză, rulă pe pistă şi se zgudui la oprire. Nimeni nu muri în flăcă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îşi desfăcu centura şi veni l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bucur că te văd zâmbind, zise el, aplecându-se peste ea. O să petrecem un weekend grozav. Fără certuri – aşa-i, surio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abar nu avea el de ce zâmbea ea. Denver era moartă. Billy se întorcea la ea. Şi totul era bine pe l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are rău, Bobby, zise ea cu blândeţe. Ai dreptate, o să fie un weekend pe cinste. Îţi promit c-o să mă port frumos. Zâmbetul i se lăţi pe faţă. „Vezi să nu!!”</w:t>
      </w:r>
    </w:p>
    <w:p>
      <w:pPr>
        <w:pStyle w:val="Heading1"/>
        <w:rPr/>
      </w:pPr>
      <w:r>
        <w:rPr/>
        <w:t>capitolul 27</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se aşeză la birou, cu Danny pe undeva în spatele ei, pregătit să noteze totul la computer. Jeffrey stătea în faţ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aruncă lui Armand, care intra în birou, o privire lungă şi glacială. În faţa ei apăru un bărbat arogant, îmbrăcat impecabil, care nu arăta deloc rău, cu mustăcioara bine îngrijită şi ochii aspri şi reci. Omul care îl însoţea era mult mai şters şi părea uşor jenat. Lucky se considera o expertă în limbajul trupului, aşa că înţelese imediat – Armand Jordan era şeful, iar Fouad Khan, credinciosul său serv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îi prezentă pe cei doi bărbaţi, Jeffrey adăugă: – îngăduiţi-mi să v-o prezint pe doamna Lucky Santange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nu-i întinse mâna. În schimb, dădu din cap cu nepăsare, fără să se uite în ochii ei. Fouad luă cuvân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o plăcere să întâlnesc o femeie de afaceri atât de remarcabilă ca dumneavoastră, zise el, făcându-l pe Armand să-i arunce o privire plină de mâ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Lucky nu-i scăpă câmpul energetic creat între cei doi bărbaţi. Fouad părea încântat că venise la ea, pe când Armand, de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Mulţumesc, zise ea, luând un cuţitaş de argint pentru deschis scrisori, cu inscripţia </w:t>
      </w:r>
      <w:r>
        <w:rPr>
          <w:rFonts w:cs="Palatino Linotype" w:ascii="Constantia" w:hAnsi="Constantia"/>
          <w:i/>
          <w:sz w:val="24"/>
          <w:szCs w:val="24"/>
        </w:rPr>
        <w:t>Nu</w:t>
      </w:r>
      <w:r>
        <w:rPr>
          <w:rFonts w:cs="Palatino Linotype" w:ascii="Constantia" w:hAnsi="Constantia"/>
          <w:sz w:val="24"/>
          <w:szCs w:val="24"/>
        </w:rPr>
        <w:t xml:space="preserve"> </w:t>
      </w:r>
      <w:r>
        <w:rPr>
          <w:rFonts w:cs="Palatino Linotype" w:ascii="Constantia" w:hAnsi="Constantia"/>
          <w:i/>
          <w:iCs/>
          <w:sz w:val="24"/>
          <w:szCs w:val="24"/>
        </w:rPr>
        <w:t xml:space="preserve">te pune niciodată cu un Santangelo. </w:t>
      </w:r>
      <w:r>
        <w:rPr>
          <w:rFonts w:cs="Palatino Linotype" w:ascii="Constantia" w:hAnsi="Constantia"/>
          <w:sz w:val="24"/>
          <w:szCs w:val="24"/>
        </w:rPr>
        <w:t>Bobby i-l dăruise Crăciunul trecut – o amintire cu mottoul famili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mnilor, zise ea pe un ton rece, vă rog să luaţi 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 trebui să trecem imediat la afaceri, îi spuse Armand lui Jeffrey din scaunul de piele cu spătar înalt, în care stătea ţeapăn. N-am timp de pierdut. Sunt sigur că nici dumneavoast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era amuzată de dificultatea evidentă a acelui bărbat de a trata cu o femeie. Mai întâlnise şi alţii ca el. Bărbaţi speriaţi de moarte în prezenţa unei femei puternice. Bărbaţi care începeau să tremure la gândul de a face afaceri cu o femeie. Bărbaţi care trebuiau întotdeauna să plătească pentru sex, altfel erau impoten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 da, avusese de-a face de multe ori cu bărbaţi ca Armand. Erau fiinţe jalnice, incapabile de sentimente, care aveau categoric nevoie de aju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gândi că Jeffrey n-ar fi trebuit să-i ceară să participe la această întâlnire, pentru că nu avea nicio intenţie să se aventureze în afaceri cu netrebnicul arogant din faţa ei. În primul rând, nu avea nevoie de banii lui, iar în al doilea rând, nici de atitudinea lui misog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avem nimic concret despre care să discutăm, zise Jeffrey, dându-şi brusc seama că Lucky nu avea să intre niciodată în afaceri cu Armand Jord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astă întâlnire era inutilă şi ar face bine să-i pună capăt cât mai repede cu putinţă, pentru că, ştiind-o pe Lucky, n-avea nicio îndoială că va aduce în discuţie incidentul cu prostituatele, dacă îi venea cheful să-l pună în încurcătură pe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mnul Khan mi-a solicitat această întrevedere cu privire la viitoarea finanţare a unor proiecte importante pe care ar dori doamna Santangelo să le întreprindă, continuă Jeffrey. A considerat potrivit să ne bazăm pe aceleaşi principii, iar eu am fost de acord. Totuş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buie că Fouad v-a lăsat o impresie greşită, interveni Armand cu grosolănie, tot neadresându-se lui Lucky personal. N-am venit aici să discut despre vreo viitoare finanţare. Am venit să cumpăr The Keys. Şi pe deasupra, sunt dispus să plătesc oricât îmi cere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îi aruncă lui Jeffrey o privire care însemna „Îţi baţi naibii joc de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se cufundă mai adânc în sca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îşi ridică ochii de pe laptop, pe deplin conştient că urmau necazuri. Ştia mai bine ca oricine că Lucky detesta să piardă timpul, iar acea întrevedere nu era decât timp irosit iremedia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ără îndoială că a fost o mare neînţelegere, zise Jeffrey, potrivindu-şi ochelarii pe nas. I-am spus foarte clar domnului Khan când mi-a făcut o vizită la biroul din New York că The Keys nu e de vânzare, se întoarse el spre Fouad. Nu-i a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se foi stingherit şi încercă să spună ceva, dar Armand scutură din cap, făcându-l să t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red că auziţi bine ce vă spun, zise Armand, vorbind foarte răspicat, de parcă s-ar fi adresat unui copil retardat. Vreau să cumpăr The Keys şi vă dau oricât cereţi. Asta nu-i o negociere, ci o ofertă pe care n-o puteţi refuz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interveni în cele din u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aşa? întrebă ea, cu sarcasm în vo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făcu greşeala de a continua s-o ignore, adresându-se încă o dată lui Jeffre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m timp de pierdut, zise el tăios. Trebuie să încheiem imediat afacere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atâta grabă? întrebă Lucky, jucându-se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vocaţii mei din New York aşteaptă să-i sunaţi, îi zise Armand lui Jeffrey. Mă aştept să le daţi un telefon chiar astă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mnule Jordan, începu Lucky, obligându-l să se uite la ea. Deşi îmi dau seama că vă amăgiţi singur, cred că a sosit timpul să punem lucrurile la punc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 zise Armand pe un ton rece. Cu mine vorbi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he Keys nu e de vânzare nici pentru dumneavoastră, nici pentru altcineva, afirmă Lucky pe un ton la fel de tăios ca o daltă. Oricare ar fi ofer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îi aruncă o privire severă. Strâmbă din buze, arătându-şi dezgustul că trebuia să vorbească despre afaceri cu o femeie. Pentru el era cât se poate de clar că ea era doar o figurantă şi că Jeffrey Lonsdale era şef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 repetă el, enervat că o femeie îndrăznea să i se adreseze cu atâta insole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eţi din America, domnule Jordan? îl întrebă Lucky, începând să suspecteze că provenea dintr-o ţară îndepărtată, cu idei învechite despre fem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că sunt american, răspunse el cu asprime în gl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Cine naiba credea târfa asta că e el? Cum </w:t>
      </w:r>
      <w:r>
        <w:rPr>
          <w:rFonts w:cs="Palatino Linotype" w:ascii="Constantia" w:hAnsi="Constantia"/>
          <w:i/>
          <w:iCs/>
          <w:sz w:val="24"/>
          <w:szCs w:val="24"/>
        </w:rPr>
        <w:t xml:space="preserve">îndrăznea </w:t>
      </w:r>
      <w:r>
        <w:rPr>
          <w:rFonts w:cs="Palatino Linotype" w:ascii="Constantia" w:hAnsi="Constantia"/>
          <w:sz w:val="24"/>
          <w:szCs w:val="24"/>
        </w:rPr>
        <w:t>să-l ia la întrebări? Îi era atât de inferioară că situaţia devenea ridicolă. Dacă ar fi fost în Akramshar, ar fi azvârlit-o în închisoare pentru o lipsă de respect atât de revoltă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 pune totuşi pariu că nu v-aţi născut aici, nu? continuă Lucky, tot bănui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mnul Jordan e originar din Orientul Mijlociu, zise Fouad, încercând să liniştească spiritele. A devenit cetăţean american la vârsta de opt 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Armand nu-i venea să creadă ce auzea. Fouad tot trăncănea, de parcă el, Armand Jordan, dădea o probă în faţa târfei ăsteia cu tupeu. Fouad trebuia să-şi ţină gura şi încă repe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ierdem timp preţios, zise el, stăpânindu-se să nu-şi iasă din fire. Nu vă daţi seama că oferta mea e prea bună ca s-o refuzaţi? Vă spun să stabiliţi un preţ. „Fă-o, târfo!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Lucky ridică din sprânceană cu cinism. </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iCs/>
          <w:sz w:val="24"/>
          <w:szCs w:val="24"/>
        </w:rPr>
        <w:t>—</w:t>
      </w:r>
      <w:r>
        <w:rPr>
          <w:rFonts w:eastAsia="Constantia" w:cs="Constantia" w:ascii="Constantia" w:hAnsi="Constantia"/>
          <w:i/>
          <w:iCs/>
          <w:sz w:val="24"/>
          <w:szCs w:val="24"/>
        </w:rPr>
        <w:t xml:space="preserve"> </w:t>
      </w:r>
      <w:r>
        <w:rPr>
          <w:rFonts w:cs="Palatino Linotype" w:ascii="Constantia" w:hAnsi="Constantia"/>
          <w:i/>
          <w:iCs/>
          <w:sz w:val="24"/>
          <w:szCs w:val="24"/>
        </w:rPr>
        <w:t>Îmi spuneţi m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Începe”, îşi zise Danny. „Iar eu de-abia aştep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refuză să cedeze. În sfârşit, întâlnind privirea lui Lucky, îşi repetă cuvint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zise el pe un ton aspru, vă sp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Hmmm, rosti Lucky, rămânând surprinzător de calmă. Lăsaţi-mă să vă dau un sfat preţios. Luă deschizătorul de scrisori gravat cu </w:t>
      </w:r>
      <w:r>
        <w:rPr>
          <w:rFonts w:cs="Palatino Linotype" w:ascii="Constantia" w:hAnsi="Constantia"/>
          <w:i/>
          <w:sz w:val="24"/>
          <w:szCs w:val="24"/>
        </w:rPr>
        <w:t>Nu</w:t>
      </w:r>
      <w:r>
        <w:rPr>
          <w:rFonts w:cs="Palatino Linotype" w:ascii="Constantia" w:hAnsi="Constantia"/>
          <w:sz w:val="24"/>
          <w:szCs w:val="24"/>
        </w:rPr>
        <w:t xml:space="preserve"> </w:t>
      </w:r>
      <w:r>
        <w:rPr>
          <w:rFonts w:cs="Palatino Linotype" w:ascii="Constantia" w:hAnsi="Constantia"/>
          <w:i/>
          <w:iCs/>
          <w:sz w:val="24"/>
          <w:szCs w:val="24"/>
        </w:rPr>
        <w:t xml:space="preserve">te pune niciodată cu un Santangelo </w:t>
      </w:r>
      <w:r>
        <w:rPr>
          <w:rFonts w:cs="Palatino Linotype" w:ascii="Constantia" w:hAnsi="Constantia"/>
          <w:sz w:val="24"/>
          <w:szCs w:val="24"/>
        </w:rPr>
        <w:t>şi îl cântări în palmă. Pentru o clipă, Danny avu impresia că are să-l înjunghie pe bărbat. Dar nu o făcu, ci continuă să vorbească: Uite cum stă treaba, domnule Jordan. Dacă vreţi să mai faceţi afaceri în America, vă sugerez să vă învingeţi, oricât v-ar costa, vizibila frică de femei. Vă face să păreţi impotent şi slab, şi nu vreţi aşa ceva,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se uită chiorâş la ea, încercând să şi-o închipuie goală, târându-se în patru labe în timp ce el urina pe ea, căci acesta era exact genul de tratament pe care îl merita târf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M-ai făcut să înţeleg foarte bine de ce femeile trebuie privite, dar nu ascultate, zise el în cele din urmă. Cum </w:t>
      </w:r>
      <w:r>
        <w:rPr>
          <w:rFonts w:cs="Palatino Linotype" w:ascii="Constantia" w:hAnsi="Constantia"/>
          <w:i/>
          <w:iCs/>
          <w:sz w:val="24"/>
          <w:szCs w:val="24"/>
        </w:rPr>
        <w:t xml:space="preserve">îndrăzneşti </w:t>
      </w:r>
      <w:r>
        <w:rPr>
          <w:rFonts w:cs="Palatino Linotype" w:ascii="Constantia" w:hAnsi="Constantia"/>
          <w:sz w:val="24"/>
          <w:szCs w:val="24"/>
        </w:rPr>
        <w:t xml:space="preserve">să pretinzi că mă cunoşti? Nu ştii </w:t>
      </w:r>
      <w:r>
        <w:rPr>
          <w:rFonts w:cs="Palatino Linotype" w:ascii="Constantia" w:hAnsi="Constantia"/>
          <w:i/>
          <w:iCs/>
          <w:sz w:val="24"/>
          <w:szCs w:val="24"/>
        </w:rPr>
        <w:t xml:space="preserve">nimic </w:t>
      </w:r>
      <w:r>
        <w:rPr>
          <w:rFonts w:cs="Palatino Linotype" w:ascii="Constantia" w:hAnsi="Constantia"/>
          <w:sz w:val="24"/>
          <w:szCs w:val="24"/>
        </w:rPr>
        <w:t>despre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ştiu bine că eşti un ticălos, zise Lucky, pierzându-şi răbdarea să se mai joace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tu, replică Armand, cu venin în glas, nu eşti decât o femeie proastă şi neruşinată, lipsită total de mi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effrey începu să vorbească – dar Lucky îi făcu semn cu mâna să t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upă cum am mai spus, zise Lucky adresându-i-se direct lui Armand, cu ochii ei negri ca noaptea ucigători ca ai unei feline, eşti un nenorocit cu ambele picioare înfipte bine în Evul Mediu. Aşa că îţi sugerez să încheiem chiar acum această conversaţie ridicolă. Îţi repet pentru ultima oară: The Keys nu e de vânzare. Să-ţi intre bine asta în capul ăla plin de prostii şi ieşi naibii afară din hotelul meu. Ah, da şi, să nu uit, adăugă ea furioasă, cele două femei cu care ţi-ai tras-o azi-noapte vor banii pe care li-i datorezi. Aşa că fii bărbat măcar odată şi plăteşt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Danny îi venea să aplaude. Cine mai avea un şef atât de hotărât şi de perfect precum Lucky Santangelo? Era un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prins de o furie oarbă, Armand se ridică brusc şi se îndreptă în grabă spre uşă. Când ajunse acolo se opri şi se întoarse, ignorându-l pe Fouad care încerca să îl conducă afară. Aruncându-i o privire cruntă lui Lucky, îşi scuipă ultimele cuvi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icăloaso, te asigur că nu se sfârşeşte aici, că e doar începutul unei bătălii pe care o vei pierde. Aşa că dă-te jos de pe calul tău înalt şi întoarce-te în dormitor unde ţi-e locul. The Keys o să fie al meu – nimeni şi nimic nu mă va opri să-l am. Ai grijă, pentru că voi face orice să-l obţin. Iar când spun orice, chiar vorbesc serios. Iar asta, draga mea, nu e ameninţare, ci cruda reali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se ridică în picioare, cu ochii negri trimiţând semnale periculoase. Se săturase de neisprăvitul acela îmbrăcat în haine de fi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leacă dracului din hotelul meu, prostănacule. Şi nu te mai deranja să te întorci. Pentru că, dacă o faci, îţi promit că vei regre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ainte ca Armand să-i poată răspunde, Fouad îl scoase pe uşă af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ar din punctul de vedere al lui Fouad, asta era ceva ce nu se va întâmpla niciodată.</w:t>
      </w:r>
    </w:p>
    <w:p>
      <w:pPr>
        <w:pStyle w:val="Heading1"/>
        <w:rPr/>
      </w:pPr>
      <w:r>
        <w:rPr/>
        <w:t>capitolul 28</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jungând La The Keys, Max se simţea ca şi cum venea acasă, căci cunoştea locul la fel de bine ca pe casa ei din Malibu. Înotase în fiecare piscină, profitase de toate facilităţile cu care erau dotate spa-urile, mâncase la toate restaurantele, făcuse cumpărături la toate magazinele de firmă şi explorase de nenumărate ori grădinile luxuriante. La hotel avea propriul ei apartament, situat la un etaj special amenajat pentru familie şi priet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apartamentul lui Lucky nu avea voie să intre nim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Este oaza mea de pace şi linişte”, îi explicase Lucky când începuse să-şi petreacă mai mult timp în Las Vegas. „Copiii nu au voie decât invita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La început, Max se enervase când mama ei le spusese tuturor să respecte această regulă. Însă mama ei era Lucky Santangelo şi toată lumea ştia că Lucky făcea numai cum o tăia capul. Acum Max ştia că putea să vină şi să plece după bunul plac </w:t>
      </w:r>
      <w:r>
        <w:rPr>
          <w:rFonts w:cs="Palatino Linotype" w:ascii="Constantia" w:hAnsi="Constantia"/>
          <w:i/>
          <w:iCs/>
          <w:sz w:val="24"/>
          <w:szCs w:val="24"/>
        </w:rPr>
        <w:t xml:space="preserve">şi </w:t>
      </w:r>
      <w:r>
        <w:rPr>
          <w:rFonts w:cs="Palatino Linotype" w:ascii="Constantia" w:hAnsi="Constantia"/>
          <w:sz w:val="24"/>
          <w:szCs w:val="24"/>
        </w:rPr>
        <w:t>să-şi invite prietenii oricând avea chef. Era o treabă foarte mişto, în special când erau prin preajmă fraţii ei mai mici, Gino Jr. şi Leonardo, fratele ei vitreg. Din fericire, cei doi băieţi plecaseră în Europa pe toată durata verii, împreună cu un însoţitor. Lennie venise cu ideea ca ei să vadă şi altceva decât Beverly Hills şi Las Vegas. Max era în culmea fericirii că scăpase de ei; amândoi erau mai mici decât ea şi foarte enervanţi, mai ales când trebuiau să stea cu toţii în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tabilise să-l aştepte Lamborghiniul la aeroport, aşa că, în momentul în care ajunseră acolo, el şi cu Denver porniră la drum. Un SUV îi luă pe Max, Harry şi Paco direct la hot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şti </w:t>
      </w:r>
      <w:r>
        <w:rPr>
          <w:rFonts w:cs="Palatino Linotype" w:ascii="Constantia" w:hAnsi="Constantia"/>
          <w:i/>
          <w:iCs/>
          <w:sz w:val="24"/>
          <w:szCs w:val="24"/>
        </w:rPr>
        <w:t xml:space="preserve">sigur </w:t>
      </w:r>
      <w:r>
        <w:rPr>
          <w:rFonts w:cs="Palatino Linotype" w:ascii="Constantia" w:hAnsi="Constantia"/>
          <w:sz w:val="24"/>
          <w:szCs w:val="24"/>
        </w:rPr>
        <w:t>că Paco e gay? îi şopti Max lui Harry în drum spre The Keys. Mie nu mi se p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ura, o certă Harry, făcându-se roşu ca sfecla la faţă. Ce tâmpenii mai spui şi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r am întrebat, i-o întoarse Max iritată, gândindu-se că Harry ar trebui să fie mai drăguţ cu ea, dat fiind că ea îl lăsase pe noul lui prieten să meargă cu avionul lui Bobby. Nu-i nevoie să te burzuluieşti la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la doi paşi de noi, şuieră Harry. Ce pana mea – mai taci din 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uper… Avea să fie o petrecere de milioane. Bobby era prost dispus, Harry se purta ca un bou, ea n-avea prieten, iar Cookie nu-l va lăsa pe drogatul ăla în pace după ce ajunge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a fi de vis. Mai bine se îneca acum într-una dintre pisc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drăguţ din partea ta – e maşina mea preferată, spuse Denver pe un ton reţinut, pe când se aşeza cu grijă pe locul de lângă şofer din Lamborghini. Îmi place că nu iese în evide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spuse Bobby, zâmbind vioi. Un băiat trebuie să aibă nişte jucăr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Iar tu eşti băiatul </w:t>
      </w:r>
      <w:r>
        <w:rPr>
          <w:rFonts w:cs="Palatino Linotype" w:ascii="Constantia" w:hAnsi="Constantia"/>
          <w:i/>
          <w:iCs/>
          <w:sz w:val="24"/>
          <w:szCs w:val="24"/>
        </w:rPr>
        <w:t xml:space="preserve">ăla, </w:t>
      </w:r>
      <w:r>
        <w:rPr>
          <w:rFonts w:cs="Palatino Linotype" w:ascii="Constantia" w:hAnsi="Constantia"/>
          <w:sz w:val="24"/>
          <w:szCs w:val="24"/>
        </w:rPr>
        <w:t>îi răspunse ea. Nu se putu abţine să nu râdă, pentru că era adevă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eori, Bobby părea foarte serios, dar nu-i putea rezista când era glumeţ. Avionul privat, maşina la modă – toate erau nişte jucării pentru băieţi mari. El nu va recunoaşte asta niciodată, dar avea gusturi foarte scump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propo, spuse Bobby, ambalând motorul, ghici cu cine m-am întâlnit pe aeroportul din New York?</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tai să ghicesc… Cu Papa? Cu preşedint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foarte amuza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cer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 Annabelle Maestr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Iisuse! Nu cu Annabelle, spuse Denver, amintindu-şi de prietena ei din şcoală care o tratase mereu ca pe o rudă săracă – deşi nu erau nici măcar înrudite. Iar când mama lui Annabelle, steaua de cinema, fusese ucisă, iar Denver îl apărase la proces pe celebrul tată al lui Annabelle, </w:t>
      </w:r>
      <w:r>
        <w:rPr>
          <w:rFonts w:cs="Palatino Linotype" w:ascii="Constantia" w:hAnsi="Constantia"/>
          <w:i/>
          <w:iCs/>
          <w:sz w:val="24"/>
          <w:szCs w:val="24"/>
        </w:rPr>
        <w:t xml:space="preserve">tot </w:t>
      </w:r>
      <w:r>
        <w:rPr>
          <w:rFonts w:cs="Palatino Linotype" w:ascii="Constantia" w:hAnsi="Constantia"/>
          <w:sz w:val="24"/>
          <w:szCs w:val="24"/>
        </w:rPr>
        <w:t>mai era tratată ca o rudă săracă, deşi era o avocată respectabilă care lucra la o firmă de top în Beverly Hills. Ce mai f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tot o javră împuţită, dar fără Fran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Denver se gândea la „fostul” lui Annabelle – Frankie Romano, dependentul de cocaină, care fusese odată cel mai bun prieten al lui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zise ea, amintindu-şi cât de arogantă era Annabelle, nu cred că se va mai schimba vreodată. Ce ţi-a sp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e hotărî să nu-i dezvăluie lui Denver că Annabelle spusese despre ea că e „un fel de pota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rea multe, îi zise el, înscriindu-se în trafic. Tot turuia despre cartea pe care a publicat-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 da, </w:t>
      </w:r>
      <w:r>
        <w:rPr>
          <w:rFonts w:cs="Palatino Linotype" w:ascii="Constantia" w:hAnsi="Constantia"/>
          <w:i/>
          <w:iCs/>
          <w:sz w:val="24"/>
          <w:szCs w:val="24"/>
        </w:rPr>
        <w:t xml:space="preserve">Viaţa mea – Prinţesa de la Hollywood dezvăluie totul. </w:t>
      </w:r>
      <w:r>
        <w:rPr>
          <w:rFonts w:cs="Palatino Linotype" w:ascii="Constantia" w:hAnsi="Constantia"/>
          <w:sz w:val="24"/>
          <w:szCs w:val="24"/>
        </w:rPr>
        <w:t>Ce prostie patent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înţeleg că nu eşti una dintre admiratoarele ei? o întrebă Bobby amuz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fii sigur că nu, îi spuse Denver scuturând din cap. Annabelle a fost mereu dificilă. Nu-i aşa că-ţi aminteşti cum era în lic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îşi amintea de Annabelle, dar prefera să uite. El şi cu M.J. o regulaseră la balul de absolvire – cu consimţământul ei – când se îmbătaseră cu toţii. Nu va spune asta nimănui, cu atât mai puţin lui Denver, care cu siguranţă nu ar fi fericită să audă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Frankie a scăpat uşor, îndrăzni Bobby, pe când trecu ca glonţul în faţa unui Cadilla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amândoi, spuse Denver, punând repede capăt subiectului. Annabelle Maestro era ultima persoană de care avea chef să vorbească acum. Iar Frankie Romano era un ratat tot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nd ajungem la hotel, spuse Bobby, despachetează şi pune-ţi ceva lejer pe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îi zâmbi larg.</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vezi, îi spuse el, în timp ce rata la mustaţă un pieton care traversa aiu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steriosule, îi şopti ea, plăcându-i la nebunie că era romant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i spuse el, zâmbind în continuare. Nu-i aşa că-ţi pl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a, Bobby,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ajuns şi îmi place la nebunie, cântă Cookie când îşi scoase picioarele bronzate din maşina lui Frankie, arătându-i omului din parcare fusta mini, sub care nu purta chilo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nu se obosise să rezerve o cameră, căci Cookie îi spusese că se va ocupa cineva de asta. Nu îşi dăduse seama că aveau să stea în locul pe care Max îl numea etajul Santangelo. Când coborâră din lift, iar se simţea excitat, deşi Cookie i-o trăsese în maşină. Vegasul avea acest efect asupra lui: puţin sex, ceva jocuri de nor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negresă încruntată, mai în vârstă, stătea la recepţia din faţa liftului cu o listă lungă de invita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Betty! îi spuse Cookie, dând să o îmbrăţişeze cu afecţiune. Stăm în camera obişnu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etty îl examina cu dezaprobare pe Frankie din cap până în pici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n regulă, spuse Cookie binedispusă. E prietenul 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etty îşi puse ochelarii de vedere şi consultă li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um îl chea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rankie Romano, îi spuse el iritat. Şi nici să nu te gândeşti să ne dai o cameră – avem nevoie de un apartament. Şi asigură-te să ajungă la mine orice telefon primesc. Mă cheamă Romano. RO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u cum se scrie Romano, îi replică Betty cu sarcasm. Şi cred că toate apartamentele sunt rezerv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scoate pe alţii dintr-unul, îi ceru Frankie, uitându-se urât la ea. Lucky ar vrea să am parte de confor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şi Betty se uitau fix unul la altul, şi nu prieteneş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văd ce se poate face, îi spuse Betty în cele din urmă, umblând prin hârt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băgă mâna în buzunar şi puse o bancnotă de o sută de dolari pe tejgh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ezi ce poţi să faci, scump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etty luă banii şi-i dădu înap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nevo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rog să-i iei, insistă Frankie şi-i împinse din nou spr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ulţumesc, făcu Betty, pe când îi dădea lui Cookie cartela magnetică a camer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o înşfacă şi-l trase pe Frankie după ea de la recep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să mergem, îi spuse ea pe o voce cântată. Nu te pune cu Betty, că poate fi foarte a dracu'. Se mai uită o dată la Bett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 apartament, îi spuse el. Vezi ce faci. Betty tot nu-l băga în sea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u şi Max venim tot timpul aici, îl puse Cookie în temă, în timp ce se năpustea în marele dormitor albastru cu un balcon care dădea spre piscina principală. Asta e de obicei camera 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auzit bine, îi spuse Frankie cu nemulţumire în glas. Avem nevoie de un apartament. Când ajunge Max aici, rezolv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o lua în seamă pe Betty, îi zise Cookie. Îşi face doar meseria. O să fac rost de-un apartament, nu te mai agita atâ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face bine, îi spuse Frankie, în timp ce o apucă de fund şi o strânse cu putere. Nu-mi place să stau prin spelun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ţi spun veştile bune, îl anunţă Cookie. Totul e moca – spa-ul, restaurantele, piscina, spectacolele. Numai să spui ce vrei şi totul e gratis. Pescui din geantă o carte de credit auriu cu negru, pe care era scris numele ei. Asta este biletul meu de intrare, se lăudă ea. Lucky le-a dat anumitor persoane când s-a deschis The Keys. Marfă,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îşi dorea şi el un card la fel. Cum de Bobby nu-i dăduse niciodată un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ntră şi valetul cu valizele lor. Frankie îi dădu bancnota de o sută de dolari pe care vaca aia de la recepţie refuzase să o primească. Era bine să se ducă vestea că venise un cheltuitor pe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Se întreba dacă acea carte de credit magică al lui Cookie acoperea şi jocurile de noroc, apoi se încruntă la gândul că avea să piardă banii lui Lucky Santangelo în cazinoul </w:t>
      </w:r>
      <w:r>
        <w:rPr>
          <w:rFonts w:cs="Palatino Linotype" w:ascii="Constantia" w:hAnsi="Constantia"/>
          <w:i/>
          <w:iCs/>
          <w:sz w:val="24"/>
          <w:szCs w:val="24"/>
        </w:rPr>
        <w:t xml:space="preserve">ei. </w:t>
      </w:r>
      <w:r>
        <w:rPr>
          <w:rFonts w:cs="Palatino Linotype" w:ascii="Constantia" w:hAnsi="Constantia"/>
          <w:sz w:val="24"/>
          <w:szCs w:val="24"/>
        </w:rPr>
        <w:t>Ce lovitură avea să d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ândindu-se la mama fâşneaţă a lui Bobby, îşi dădu seama că nu o mai văzuse de ceva vreme, de când se răcise prietenia dintre el şi Bobby. Lucky şi Lennie se purtaseră mereu frumos cu el. Erau un cuplu influent, pe lângă care trebuia să stai. Se decise să-i vadă mai des, să-i invite la clubul lui şi să reînnoade prieten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Avea să fie un weekend de pomină, iar Frankie Romano se aştepta să profite la maximum de ce avea Vegasul de ofer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o să stăm? întrebă Kev pe când se îmbarcau în avio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îşi dorise atât de mult să meargă la Vegas, încât nu se ostenise să se ocupe de detalii. Nu era o idee bună să stea la The Keys. O sună pe Bambi, PR-ul lui, şi îi spuse să-l cazeze la Cavendish.</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de ce vrei să mergi la Vegas? îl întrebă Bambi curioasă. Te duci să vezi marele me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că nu mă dau în vânt după bo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zise Bambi, se întâmplă ceva şi eu nu-s la cur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nu, doar o să joc ca nebunul, împreună cu prietenul meu Kev, o linişti Billy.</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În regulă, spuse Bambi cam bosumflată. Nu uita că luni trebuie să vii la şedinţa foto pentru </w:t>
      </w:r>
      <w:r>
        <w:rPr>
          <w:rFonts w:cs="Palatino Linotype" w:ascii="Constantia" w:hAnsi="Constantia"/>
          <w:i/>
          <w:iCs/>
          <w:sz w:val="24"/>
          <w:szCs w:val="24"/>
        </w:rPr>
        <w:t>Vanity Fai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 prin gând nu-mi trece să lipsesc, Bamb.</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şa spui acum, îi ţinu morală Bambi, îngrijorată că vedeta ei se pregătea să-i facă zile fripte. Totuşi, ai făcut-o atunci pe reporteriţa aia de la </w:t>
      </w:r>
      <w:r>
        <w:rPr>
          <w:rFonts w:cs="Palatino Linotype" w:ascii="Constantia" w:hAnsi="Constantia"/>
          <w:i/>
          <w:iCs/>
          <w:sz w:val="24"/>
          <w:szCs w:val="24"/>
        </w:rPr>
        <w:t xml:space="preserve">Rolling Stone </w:t>
      </w:r>
      <w:r>
        <w:rPr>
          <w:rFonts w:cs="Palatino Linotype" w:ascii="Constantia" w:hAnsi="Constantia"/>
          <w:sz w:val="24"/>
          <w:szCs w:val="24"/>
        </w:rPr>
        <w:t xml:space="preserve">să aştepte trei ore, </w:t>
      </w:r>
      <w:r>
        <w:rPr>
          <w:rFonts w:cs="Palatino Linotype" w:ascii="Constantia" w:hAnsi="Constantia"/>
          <w:i/>
          <w:iCs/>
          <w:sz w:val="24"/>
          <w:szCs w:val="24"/>
        </w:rPr>
        <w:t xml:space="preserve">apoi </w:t>
      </w:r>
      <w:r>
        <w:rPr>
          <w:rFonts w:cs="Palatino Linotype" w:ascii="Constantia" w:hAnsi="Constantia"/>
          <w:sz w:val="24"/>
          <w:szCs w:val="24"/>
        </w:rPr>
        <w:t>ai decis să pui capăt interviului mai repede. Nu a fost foarte încântată şi nu pot să spun că o învinovăţ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ceastă reporteriţa care n-a fost încântată voia să se culce cu mine, îi explică Billy. Ştii cum sunt anumite reporteriţe, vor să aibă doar benefic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băiat mare, Billy, îl admonestă Bambi. Cu siguranţă că te poţi descurc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uzi, Bamb, schimbând el rapid subiectul, am o întreb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nd părinţii ţi-au dat numele de Bambi, se aşteptau să devii starletă porno sau stripteu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Billy, ai cam sărit calul!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eastAsia="Constantia" w:cs="Constantia" w:ascii="Constantia" w:hAnsi="Constantia"/>
          <w:sz w:val="24"/>
          <w:szCs w:val="24"/>
        </w:rPr>
        <w:t xml:space="preserve"> </w:t>
      </w:r>
      <w:r>
        <w:rPr>
          <w:rFonts w:cs="Palatino Linotype" w:ascii="Constantia" w:hAnsi="Constantia"/>
          <w:sz w:val="24"/>
          <w:szCs w:val="24"/>
        </w:rPr>
        <w:t>Întrebam şi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ţi rezerv o vilă gratis la Cavendish, i-o tăie scurt Bambi. Pa! Închise telefonul foarte sigură p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arată? vru să ştie Kev, închipuindu-şi o blondă apetisantă îmbrăcată în pantaloni scurţi şi cu un maiou prin care se i vedeau sfârcur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ândeşte-te cum o cheamă. Arată fix pe dos, îi spuse Bill. E o javră care poate să-ţi reteze scula cu o singură muşcătură. Aşa că ia-ţi gândul de l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a-nţeles, îi spuse Kev, trecându-l fiori reci în timp ce îşi imagina sce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 stătuse de câteva ori la The Keys cu Max, aşa că ştia cum mergeau lucrurile. Era o parcare subterană pentru familiile Santangelo/Golden şi invitaţii lor, aşa că se duse cu camioneta fix acolo. Omul de la parcare îl întâmpină ca pe un bun prieten. După un schimb de amabilităţi, îşi luă geanta de voiaj şi se duse sus cu un lift privat care îl lăsă la etajul Santangelo/Golden. Acolo îl întâmpină Betty, recepţionera între două vârste. Betty avea lista cu invitaţii care urmau să sosească. Din fericire, o cunoştea şi îi spuse pe scurt că voia să-i facă o surpriză lui Max, aşa că să nu sufle nicio vorbă că a fost pe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etty încuviinţă fericită. După ce avusese de-a face cu Cookie şi nenorocitul ei de prieten, Ace era o încântare – un tânăr arătos, înalt şi zvelt şi mereu politic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idee când ajunge Max aici? o întreb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rând, îi răspunse Betty. Avionul familiei Stanislopoulos a aterizat acum 20 de minu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an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vionul lui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da, spuse Ace, amintindu-şi cu cine avea de-a f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tele lui Max avea un avion la dispoziţie, iar ea era sigur în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aştept, spuse el, căutându-se prin buzunare ca să se asigure că mai era acolo cadoul pe care îl cumpărase pentru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heltuise 250 de dolari pe un pandantiv de aur şi spera să-i placă. Era cel mai scump cadou pe care-l cumpărase cui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o curiozitate, spuse Denver când ajunseră în cele din urmă în apartamentul lui Bobby din The Keys. De ce e mama ta atât de fascinată de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e duse la fereastră şi admiră priveliştea care îl atrăgea mer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unicul din partea lui Lucky a construit unul dintre primele hoteluri de aici în anii '40, o lămuri el. Gino. L-ai cunosc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se miră Denver, desfăcându-şi valiz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au poate că nu, spuse Bobby, uitându-se din nou la ea. Dar în weekendul ăsta sigur vei face cunoştinţă cu el. Bunicul meu e mare pişicher. Obişnuia să umble cu Meyer Lansky</w:t>
      </w:r>
      <w:r>
        <w:rPr>
          <w:rStyle w:val="FootnoteCharacters"/>
          <w:rStyle w:val="FootnoteAnchor"/>
          <w:rFonts w:cs="Palatino Linotype" w:ascii="Constantia" w:hAnsi="Constantia"/>
          <w:sz w:val="24"/>
          <w:szCs w:val="24"/>
        </w:rPr>
        <w:footnoteReference w:id="3"/>
      </w:r>
      <w:r>
        <w:rPr>
          <w:rFonts w:cs="Palatino Linotype" w:ascii="Constantia" w:hAnsi="Constantia"/>
          <w:sz w:val="24"/>
          <w:szCs w:val="24"/>
        </w:rPr>
        <w:t>, Jake, Lucky Luciano</w:t>
      </w:r>
      <w:r>
        <w:rPr>
          <w:rStyle w:val="FootnoteCharacters"/>
          <w:rStyle w:val="FootnoteAnchor"/>
          <w:rFonts w:cs="Palatino Linotype" w:ascii="Constantia" w:hAnsi="Constantia"/>
          <w:sz w:val="24"/>
          <w:szCs w:val="24"/>
        </w:rPr>
        <w:footnoteReference w:id="4"/>
      </w:r>
      <w:r>
        <w:rPr>
          <w:rFonts w:cs="Palatino Linotype" w:ascii="Constantia" w:hAnsi="Constantia"/>
          <w:sz w:val="24"/>
          <w:szCs w:val="24"/>
        </w:rPr>
        <w:t xml:space="preserve"> – tot felul de gangsteri de pe timpuri. Pe atunci, tipii ăia controlau totul, iar Gino era la acelaşi nivel cu ei. I-a dat numele Lucky după cel al gangsterului – un fel de omag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se opri din ce făc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b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Mişto,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şi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ricum, Gino era în industria hotelieră, iar după zeci de ani, când a fugit din America din cauza acuzaţiilor de evaziune fiscală, Lucky i-a luat locul şi s-a implicat în construirea noului hotel. Avea cam 20 de ani pe atun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ştii că e. Asta-i mama. Are sânge în instalaţie, râse el. Umblă zvonul că l-a ameninţat pe un amărât în toiul nopţii că-i taie scula dacă nu tespecta costurile de construcţie pentru care semn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s-a conform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ce cre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era impresionată, dar şi îngrozită. Admirase dintotdeauna femeile puternice, dar poate că Lucky Santangelo sărise cal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tu, Bobby? îndrăzni ea. Cât de greu ţi-a fost când a murit tatăl t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ram prea mic să-mi mai amintesc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ar Lucky a fost o mamă bună? Era tot timpul lângă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i cu toate întrebările astea, iubito? Parcă depun mărturie la proc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r vreau să ştiu mai multe despre tine. E-n regu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ucky e Lucky. E cea mai bună, îi spuse Bobby, venind spre ea. Oricum, eu sunt aici, nu mă plâng, aşa că gata cu întrebările şi hai s-o pornim din loc. O să ai parte de o surpriză de propor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an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ţi spun, îi zise el încetişor, nu ar mai fi o surpriză,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dacă pui lucrurile a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Iar Denver îşi dădu seama că el o abătuse de la subiect. Nu va mai afla nimic nou despre Lucky. Bobby pusese capăt </w:t>
      </w:r>
      <w:r>
        <w:rPr>
          <w:rFonts w:cs="Palatino Linotype" w:ascii="Constantia" w:hAnsi="Constantia"/>
          <w:i/>
          <w:iCs/>
          <w:sz w:val="24"/>
          <w:szCs w:val="24"/>
        </w:rPr>
        <w:t xml:space="preserve">acelei </w:t>
      </w:r>
      <w:r>
        <w:rPr>
          <w:rFonts w:cs="Palatino Linotype" w:ascii="Constantia" w:hAnsi="Constantia"/>
          <w:sz w:val="24"/>
          <w:szCs w:val="24"/>
        </w:rPr>
        <w:t>discu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Armand plecă, Jeffrey se aşteptă ca Lucky să aibă multe de spus şi, sincer, nu ar fi învinovăţit-o. În schimb, ea nu scoase o vorbă, iar în momentul în care el începu să-şi ceară scuze, ea i-o tăie din star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s-o baltă, îi spuse ea cu răceală. Cu toţii greşi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şi părea calmă, în sinea ei clocotea de mânie. Armand Jordan era genul de bărbat pe care-l dispreţuia profund – un porc arogant, egoist şi şovin. O călca pe nervi faptul că Jeffrey o pusese în aceeaşi cameră cu ticălosul ăla. Poate că avocatul ei nu era atât de deştept pe cât îl credea ea sau poate că divorţul îi afecta capacităţile intelectua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nny, îi zise ea, pe un ton profesional. Spune-le celor de la recepţie să-l dea afară pe Armand Jordan din hotelul meu până la ora prânzului. Nu ştiu cum veţi proceda, dar nu vreau să-l mai văd la f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era din nou at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Lucky, îi spuse el. Voi avea grijă să se rezolv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ând termini cu asta, vreau să obţii toate informaţiile despre Armand Jordan. Se întoarse spre Jeffrey. Ar fi trebuit să ştiu totul despre el </w:t>
      </w:r>
      <w:r>
        <w:rPr>
          <w:rFonts w:cs="Palatino Linotype" w:ascii="Constantia" w:hAnsi="Constantia"/>
          <w:i/>
          <w:iCs/>
          <w:sz w:val="24"/>
          <w:szCs w:val="24"/>
        </w:rPr>
        <w:t xml:space="preserve">înaintea </w:t>
      </w:r>
      <w:r>
        <w:rPr>
          <w:rFonts w:cs="Palatino Linotype" w:ascii="Constantia" w:hAnsi="Constantia"/>
          <w:sz w:val="24"/>
          <w:szCs w:val="24"/>
        </w:rPr>
        <w:t>întâlnir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effrey era stânjenit. Ştia că o dezamăgise pe Lucky, iar ăsta nu era un lucru bun, dat fiind că era cel mai important client pe care-l av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e una dintre cele mai prestigioase companii, începu el. Armand Jordan e în topul Forbes. Nu ţi-aş adu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Pentru binele meu, îl întrerupse Lucky, nedorind să asculte scuzele lui Jeffrey, trebuie să ştiu cu cine am de-a face. Mai </w:t>
      </w:r>
      <w:r>
        <w:rPr>
          <w:rFonts w:cs="Palatino Linotype" w:ascii="Constantia" w:hAnsi="Constantia"/>
          <w:i/>
          <w:iCs/>
          <w:sz w:val="24"/>
          <w:szCs w:val="24"/>
        </w:rPr>
        <w:t xml:space="preserve">ales </w:t>
      </w:r>
      <w:r>
        <w:rPr>
          <w:rFonts w:cs="Palatino Linotype" w:ascii="Constantia" w:hAnsi="Constantia"/>
          <w:sz w:val="24"/>
          <w:szCs w:val="24"/>
        </w:rPr>
        <w:t>atunci când mă ameni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ucky, îmi cer din nou scu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timpul pentru şedinţa de consiliu, spuse ea, fără nicio expresie pe chip. Doar în ochii negri i se putea citi mânia. Să mergem. Nu vreau să mă las aştept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închise laptopul şi se ţinu după ei, întrebându-se cum reuşea Lucky să fie aşa de calmă. O fi Armand un miliardar şovin, dar dacă el, Danny, ar fi fost în locul lui Lucky, i-ar fi tras două peste faţă, de s-ar fi auzit la zeci de kilometri depărt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A da, se gândi Danny visător. O palmă din acelea de modă veche pe care le dădeau vedetele de cinema: Bette Davis, Ava Gardner, Joan Crawfor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închiriase şi se uitase cu emoţie la toate filmele lor; numai ţinutele lor îi provocaseră o stare euforică.</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Danny, îi spuse Lucky pe un ton ascuţit, întorcându-şi capul. Nu te mai ţine după noi şi ai grijă să fie dat afară acel om din hotel. Vreau să te asiguri că părăseşte acest hotel şi să-i spui lui Jerrod să dea de ştire tuturor să nu-l mai primească înapoi. </w:t>
      </w:r>
      <w:r>
        <w:rPr>
          <w:rFonts w:cs="Palatino Linotype" w:ascii="Constantia" w:hAnsi="Constantia"/>
          <w:i/>
          <w:iCs/>
          <w:sz w:val="24"/>
          <w:szCs w:val="24"/>
        </w:rPr>
        <w:t>Comprende</w:t>
      </w:r>
      <w:r>
        <w:rPr>
          <w:rStyle w:val="FootnoteCharacters"/>
          <w:rStyle w:val="FootnoteAnchor"/>
          <w:rFonts w:cs="Palatino Linotype" w:ascii="Constantia" w:hAnsi="Constantia"/>
          <w:i/>
          <w:iCs/>
          <w:sz w:val="24"/>
          <w:szCs w:val="24"/>
        </w:rPr>
        <w:footnoteReference w:id="5"/>
      </w:r>
      <w:r>
        <w:rPr>
          <w:rFonts w:cs="Palatino Linotype" w:ascii="Constantia" w:hAnsi="Constantia"/>
          <w:i/>
          <w:iCs/>
          <w:sz w:val="24"/>
          <w:szCs w:val="24"/>
        </w:rPr>
        <w: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ocup acum, îi spuse Danny, fiind din nou atent. Sigur nu ai nevoie de mine la şedinţa de consil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imite-ţi unul dintre asistenţi la şedi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întrebă mirat Danny; era dezamăgit, pentru că nu suporta să-i scape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l repezi Lucky. Nu uita că Lenny soseşte la cinci. Să-i spui că mă găseşte în apartament. Odată ce ajunge acolo, nu vrem să fim deranjaţi sub nicio formă. Ai pricep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repetă Dann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pune-le lui Bobby şi lui Max că ne vom vedea mâine cu ei, la micul dejun. Şi ocupă-te de orice îţi cer ei sau prietenii lor în seara asta. Plătesc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încuviinţă. Înţelesese. De câte ori apărea Lennie în peisaj, Lucky îşi petrecea timpul doar cu el. Iar Danny era încredinţat că de aceea aveau o căsnicie atât de fericită şi de train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îşi pusese în ordine priorităţile: nimeni şi nimic nu intervenea între ea şi soţul ei.</w:t>
      </w:r>
    </w:p>
    <w:p>
      <w:pPr>
        <w:pStyle w:val="Heading1"/>
        <w:rPr/>
      </w:pPr>
      <w:r>
        <w:rPr/>
        <w:t>capitolul 29</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rmand spumega de furie. Niciodată – dar </w:t>
      </w:r>
      <w:r>
        <w:rPr>
          <w:rFonts w:cs="Palatino Linotype" w:ascii="Constantia" w:hAnsi="Constantia"/>
          <w:i/>
          <w:iCs/>
          <w:sz w:val="24"/>
          <w:szCs w:val="24"/>
        </w:rPr>
        <w:t xml:space="preserve">niciodată </w:t>
      </w:r>
      <w:r>
        <w:rPr>
          <w:rFonts w:cs="Palatino Linotype" w:ascii="Constantia" w:hAnsi="Constantia"/>
          <w:sz w:val="24"/>
          <w:szCs w:val="24"/>
        </w:rPr>
        <w:t>nu-i vorbise cineva pe un asemenea ton, cu atât mai puţin o femeie! Era peste măsură de mânios. Simţea că o să-i explodeze capul de nervi. Vedea numai negru în faţa ochilor. Fierbea de mâ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momentul în care părăsiră biroul lui Lucky, se duse la Fouad şi începu să arunce asupra lui o ploaie de invective, de parcă Fouad era vinovat de insuccesul întâlnirii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S-o ia dracu' pe curva aia! Şi tu să te duci în mă-ta! zbieră Armand, cu o venă pulsându-i pe frunte. </w:t>
      </w:r>
      <w:r>
        <w:rPr>
          <w:rFonts w:cs="Palatino Linotype" w:ascii="Constantia" w:hAnsi="Constantia"/>
          <w:i/>
          <w:iCs/>
          <w:sz w:val="24"/>
          <w:szCs w:val="24"/>
        </w:rPr>
        <w:t xml:space="preserve">Târfă </w:t>
      </w:r>
      <w:r>
        <w:rPr>
          <w:rFonts w:cs="Palatino Linotype" w:ascii="Constantia" w:hAnsi="Constantia"/>
          <w:sz w:val="24"/>
          <w:szCs w:val="24"/>
        </w:rPr>
        <w:t>nesimţ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Fouad nu era sigur dacă acea înjurătură îi era adresată lui sau lui Lucky Santangelo. Nu mai conta. Deja se hotărâse să treacă peste acest incident, iar atunci când îşi va aranja toate afacerile, îi va spune </w:t>
      </w:r>
      <w:r>
        <w:rPr>
          <w:rFonts w:cs="Palatino Linotype" w:ascii="Constantia" w:hAnsi="Constantia"/>
          <w:i/>
          <w:iCs/>
          <w:sz w:val="24"/>
          <w:szCs w:val="24"/>
        </w:rPr>
        <w:t xml:space="preserve">pa şi pusi </w:t>
      </w:r>
      <w:r>
        <w:rPr>
          <w:rFonts w:cs="Palatino Linotype" w:ascii="Constantia" w:hAnsi="Constantia"/>
          <w:sz w:val="24"/>
          <w:szCs w:val="24"/>
        </w:rPr>
        <w:t>lui Armand Jordan. Abia aştepta să se întoarcă la New York.</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tuşi, în ciuda furiei care-l cuprinsese pe Armand, pe chipul lui nu se citea nimic. Îl avertizase pe Armand că The Keys nu era de vânzare, dar Armand insistase să o întâlnească pe Lucky. Dacă ar fi citit informaţiile pe care le strânsese asistentul lui Fouad despre Lucky Santangelo, şi-ar fi dat seama că nu era o femeie obişnuită. Lucky Santangelo era o forţă de temut. O femeie foarte influentă, cu un trecut dubios. O femeie puternică şi inteligentă care putea obţine orice îşi dorea. Pe deasupra, era şi frumoasă. Pe Fouad îl impresionară frumuseţea şi calmul de care dădea dova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acum? întrebă Fouad, când Armand încetă în cele din urmă să ţipe. Să fac rost de un avio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 avion? scrâşni Armand din dinţi şi încleştându-şi pumnii. De ce? Crezi că-mi iau tălpăşiţa? Crezi că plec de aici fără să-mi iau premi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m îşi închipuia Armand că putea să intre în posesia unei proprietăţi care nu era de vânzare? Ca om de afaceri, îşi dădea seama că nu se putea ajunge la nicio înţelegere. Mai ales după discuţia aprinsă cu Lucky Santange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ată situaţia era ridicolă. Armand se comporta ca un copil răzgâiat care nu primise o bicicletă de Crăciun. Cine putea să respecte un bărbat care se purta astfel? Lucky Santangelo şi avocatul ei probabil că râdeau de el acum. Armand se comportase groaznic la acea întâlnire. Făcuse de râs Jordan Development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o să vândă, Armand, îi spuse răbdător Fouad. Ai auzit-o. Nici ţie, nici nimănui altcui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o ia naiba. Vreau hotelul ăsta, Fouad. Şi ar fi timpul să-ţi intre în capul ăla sec că nu plecăm din Las Vegas până nu intru în posesi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mânca un mic dejun copios în faţa piscinei de la Cavendish. Mai devreme îşi sunase fiul să vadă dacă avea chef să i se alăture, dar Armand nu răspundea la mobil şi nici la telefonul din apartament. Nu-i păsa, întrucât era sigură că părea o femeie misterioasă şi fermecătoare, îmbrăcată într-o rochie albă de vară, cu o pălărie de paie pe cap şi ochelari Chanel pe nas, aşa cum stătea singură la masă şi se uita la turiştii care treceau pe lângă ea şi la cuplurile tinere cu copii. Era încă devreme, aşa că jucătorii împătimiţi şi tipii de la petrecerile de burlaci nu-şi făcuseră încă apariţ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 bărbat între două vârste care avea pe el o cămaşă colorată, aflat la altă masă cu soţia lui supraponderală, nu putea să-şi ia ochii de la ea. Dorinţa se simţea în aer. Peggy o simţea de la o poş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Zâmbi în sinea ei. Îi plăcea Las Vegas. Era ca şi cum îşi amintea de tinereţea ei. Da, făcuse ceva vâlvă, căci era una dintre cele mai dorite şi vânate fete din oraş. Mulţi bărbaţi căzuseră pradă farmecelor ei. Preţuia acele clipe de neui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îl văzuse pe Gino Santangelo, se cutremurase. Era un miracol că mai trăia. Trebuia să fi avut vreo 90 de ani, pentru că ultima noapte petrecută împreună avusese loc când el se apropia de 50 de ani, dar chiar şi atunci fusese în putere, un adevărat armăs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considera suficient de experimentată la 18 ani, dar Gino Santangelo îi arătase ce înseamnă să faci dragoste cu adevă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S VEGAS 1968</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Lindquest şi Joe Piscarelli făceau un cuplu reuşit. Peggy arăta de milioane şi nici Joe nu era rău, încercând să pară un gangster din filme. Relaţia lor era destul de instabilă, din cauza geloziei care-i cuprindea pe amândoi. La 30 de ani, Joe se culcase cu multe, ceea ce însemna că avea multe foste prin lume. Relaţii de o noapte, de două şi aşa mai depar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susţinuse că se culcase doar cu un alt bărbat înaintea lui – prietenul ei din liceu. Evident că minţea, dar din moment ce abia ajunsese în Vegas, Joe nu avea cum să af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certau ca chiorii, iar apoi se împăcau de parcă ar fi jucat într-un film porno. Aşa făceau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ingurul lucru care o speria pe Peggy erau răbufnirile violente ale lui Joe; atunci când el se enerva, ea era nevoită să-şi petreacă noaptea pe la vreo prietenă. Joe venea întotdeauna să o ia a doua zi dimineaţă – şi lucrurile intrau pe făgaşul obişnuit. Dar prietenele lui Peggy o avertizau că Joe putea oricând să se înfurie şi să o lovească. Peggy refuza să creadă că Joe ar da în ea, într-o noapte îi sări ţandăra şi o izbi cu violenţă de un perete. Şocată, se duse cuprinsă de panică şi plângând la prietena ei, Veronic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Veronica, o negresă superbă care dansa în spectacolul </w:t>
      </w:r>
      <w:r>
        <w:rPr>
          <w:rFonts w:cs="Palatino Linotype" w:ascii="Constantia" w:hAnsi="Constantia"/>
          <w:i/>
          <w:iCs/>
          <w:sz w:val="24"/>
          <w:szCs w:val="24"/>
        </w:rPr>
        <w:t xml:space="preserve">FoUes Bergeres </w:t>
      </w:r>
      <w:r>
        <w:rPr>
          <w:rFonts w:cs="Palatino Linotype" w:ascii="Constantia" w:hAnsi="Constantia"/>
          <w:sz w:val="24"/>
          <w:szCs w:val="24"/>
        </w:rPr>
        <w:t>la Tropicana, se ducea la o petrecere exclusivistă ce avea loc la Caesars Palace. Insistase ca Peggy să-şi şteargă lacrimile şi să vină cu ea. Peggy nici nu voia să audă, până când Veronica îi şopti la ureche: „S-ar putea să-şi facă apariţia Sinat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 Sinatra. Visul oricărei dansa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se răzgândise, iar cele două s-au dus la petrecere, îmbrăcate de milioa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inatra nu şi-a făcut apariţia, dar acolo era Gino Santangelo, un bărbat foarte cunoscut în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încercă să fie cât mai şarmantă şi se duse la el. Nu-şi închipuia că va avea parte de o experienţă de neuitat. Bărbatul nu fusese poreclit degeaba Gino Berbec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au sporovăit la petrecere, a invitat-o sus, în apartamentul său luxos, a întrebat-o dacă sânii ei sunt naturali, iar apoi a început să o dezbrace, până când a rămas în faţa lui doar cu pantofii în pici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era timidă. Pe scenă era, oricum, aproape go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îi admiră trupul, băgându-şi degetul în cele mai intime zone ale ei, şi, când ajunse la concluzia că era pregătită, o duse în dormitor şi o aşeză pe pat cu picioarele desfăcute. Apoi îi făcu cunilingus încet, sigur pe el, până când o duse pe culmile plăcerii şi îl rugă ea să i-o trag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el nu a făcut-o. A lăsat-o să aştepte, până când i-a provocat un orgasm cu limb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stătea pe pat cuprinsă de pasiune, dornică să fie penetrată, uitând complet de Jo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Gino nu s-a grăbit, excitând-o şi mai mult. A luat-o din pat şi a dus-o la duş; doar atunci s-a dezbrăcat şi el şi a intrat cu ea. A început să o săpunească peste tot până când ea a ajuns din nou la orgasm, ţipând de plăc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cele din urmă, s-au întors în dormitor, unde a făcut dragoste cu ea timp de ore întregi, iar la răsăritul soarelui a trimis-o acasă într-un sedan cu şofer, iar apoi ea nu a mai auzit nimic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avea ceva în minte, ceva de care nu fusese niciodată sigură şi de care se întrebase mereu în sine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decursul unei săptămâni din 1968, se culcase cu Joe Piscarelli, Gino Santangelo şi regele Emir Amin Mohamed Jordan. După o lună era însărcin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ine era oare tatăl biologic al lui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fi fost Joe Piscarelli, iubitul ei gangster în deveni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au Gino Santangelo, cu care avusese o aventură de o noap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Sau fostul ei soţ, regele Emir Amin Mohamed Jordan?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timpul să afle…</w:t>
      </w:r>
    </w:p>
    <w:p>
      <w:pPr>
        <w:pStyle w:val="Heading1"/>
        <w:rPr/>
      </w:pPr>
      <w:r>
        <w:rPr/>
        <w:t>capitolul 30</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edinţa de consiliu era pe cale să înceapă, iar după dimineaţa zbuciumată şi enervantă de care avusese parte, lui Lucky îi făcea plăcere să se afle în aceeaşi cameră cu investitorii ei – toţi emanau energie pozitiv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lex Woods era şi el acolo, stând într-un colţ şi bând o caf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se îndreptă în direcţi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 că ai venit, îi spuse ea, atingându-i braţul. Nu ştiam dacă ai să vii, dar mă bucur că ai făcut-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zi că aş rata ziua de naştere a micuţei Max? îi răspunse el, uitându-se lung l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răguţ din partea ta că te-ai deranj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Iar ea e atât de formală”, remarcă el, aruncându-i încă o privire, de parcă voia să spună: „Am putea să facem dragoste ca nebunii, dar tu eşti tot nebună după soţul t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u ce ocupat 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odată pentru tine, Lucky, îi răspunse el, fixând-o cu privi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regulă, spuse ea, sperând să detensioneze atmosfera. Să nu ne lăsăm duşi de v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pescui un pachet de ţigări din buzunar şi dădu să-şi aprindă u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e fumează aici! îl admonest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se uită mi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ţi baţi joc de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rog, Alex, fă-o pentru mine. M-am lăsat şi nu vreau să mă apuc din no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vrei,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ulţum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use ţigara la loc în buzun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nd se întoarce Lennie? o întreb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ai mai întrebat asta o dată în 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Si ce-are dacă te mai întreb o dată?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eastAsia="Constantia" w:cs="Constantia" w:ascii="Constantia" w:hAnsi="Constantia"/>
          <w:sz w:val="24"/>
          <w:szCs w:val="24"/>
        </w:rPr>
        <w:t xml:space="preserve"> </w:t>
      </w:r>
      <w:r>
        <w:rPr>
          <w:rFonts w:cs="Palatino Linotype" w:ascii="Constantia" w:hAnsi="Constantia"/>
          <w:sz w:val="24"/>
          <w:szCs w:val="24"/>
        </w:rPr>
        <w:t>Încetează, Alex, îi spuse ea, părând deodată nerăbdătoare. Ştiu ce încerci să fa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nu ţi-ai adus o iubită c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ai zi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iubită, Alex, repetă ea. O fată superbă care să te ţină ocupat, ca Lennie să nu aibă impresia că încă îţi mai place de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ha, am înţeles, spuse Alex, mijindu-şi ochii. Asta crezi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red, şt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spuse el sardonic, e bine de ştiut că orgoliul tău o duce bine-mersi în lumea fantezi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lasă vrăjeala, Alex, îi spuse ea. De ce nu-ţi faci o favoare şi n-o suni pe una din haremul t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să fac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ultimul lucru de care avem nevoie e să existe neînţelegeri între tine şi Lennie, care ajunge mai târziu în această după-amiază, lucru pe care cred că ţi l-am spus dej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te ia naiba, Santangelo, îi spuse Alex fur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ţi-ar mai plăcea, i-o întoars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isuse! se văicări el. Ai luat-o raz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ândoi, nu-i a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ainte ca Alex să poată îngăima un răspuns, Gino veni l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mir că voi doi nu v-aţi combinat niciodată, remarcă el. Tot timpul sunteţi la cuţite. Împreună aţi face un cocteil explozi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Ţi se pare că arăt ca o asiatică? rosti tărăgănat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priceput, spuse Gino, râzând cu gura până la urechi. Lui Alex i se scoală doar pent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 să nu îndrăzneşti! îl avertiză Lucky ştiind ce cuvânt jignitor avea să scoată Gino pe 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să-l să spună, îi spuse Alex cu un râs gâjâit. E bătrân, nu mai contea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i îi spui tu bătrân? se burzului Gino la el. Îţi trebuie sânge să ajungi la vârsta mea şi să mai stai pe două pici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te respect pentru asta, îi spuse Alex. Eşti eroul meu, Gino. Vreau să fiu ca tine când voi creşte m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numele lui Dumnezeu! făcu Lucky. De ce nu vă duceţi să v-o frecaţi în cerc şi să isprăviţi 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ste fiica ta, îi aduse aminte Ale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fu de acord Gino, râzând iar zgomotos. Ea e fiul pe care nu l-am avut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i </w:t>
      </w:r>
      <w:r>
        <w:rPr>
          <w:rFonts w:cs="Palatino Linotype" w:ascii="Constantia" w:hAnsi="Constantia"/>
          <w:i/>
          <w:iCs/>
          <w:sz w:val="24"/>
          <w:szCs w:val="24"/>
        </w:rPr>
        <w:t xml:space="preserve">avut </w:t>
      </w:r>
      <w:r>
        <w:rPr>
          <w:rFonts w:cs="Palatino Linotype" w:ascii="Constantia" w:hAnsi="Constantia"/>
          <w:sz w:val="24"/>
          <w:szCs w:val="24"/>
        </w:rPr>
        <w:t>un fiu, pe Dario, îi aminti Lucky. Şi nu trebuie să-l nesocoteşti doar pentru că era ga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uştoaico, n-am vrut să sp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ceva? Să vă ia naiba pe amândoi, spuse ea, scuturând din cap. Sunteţi doi copii mari, aşa că hârjoniţi-vă cât vreţi. Cam ăsta-i nivelul vost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obiectă Gino. Aşa vorbeşti tu cu taică-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scutură din nou din cap. Câteodată, Gino parcă era un cop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e Paige? întrebă ea. N-ar trebui să aibă grijă de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puc eu ziua aia când o să aibă careva grijă de mine, gâfâi Gino. Oi fi eu bătrân, da' n-am murit încă. Oricum e la Cavendish şi se ocupă de salonul ăla de rah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e în neregulă cu salonul de acolo?</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Are o fată deosebită acolo la Cavendish. Ce ştiu </w:t>
      </w:r>
      <w:r>
        <w:rPr>
          <w:rFonts w:cs="Palatino Linotype" w:ascii="Constantia" w:hAnsi="Constantia"/>
          <w:i/>
          <w:iCs/>
          <w:sz w:val="24"/>
          <w:szCs w:val="24"/>
        </w:rPr>
        <w:t>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K, am priceput. Îţi sugerez ţie şi lui Alex să luaţi loc şi să începem odată şedinţ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aşa se şi întâmplă, şedinţa avu loc şi totul se desfăşură foarte bine. Toată lumea era uimită de cât de bine mergeau lucrurile la The Keys, în ciuda economiei şubrede. Hotelul funcţiona la capacitatea maximă. Cazinoul nu putea fi mai aglomerat. Pe deasupra, mai era şi o lungă listă de aşteptare pentru cei care voiau să cumpere unul dintre apartamentele care valorau milioane de dola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jumătatea şedinţei, veni şi Venus să facă act de prezenţă, vrăjindu-i pe toţi cu părul ei blond şi cu şarmul de vedetă. Venus ştia cu siguranţă cum să atragă atenţia asupr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aceea, se duseră la prânz, iar Lucky avu grijă să evite o confruntare cu Alex. Ar fi fost prea stânjenitor. Îşi dorea ca el să se căsătorească sau să aibă o relaţie stabilă. Alex dezlănţuit prezenta un pericol. Din păcate, încă mai erau foarte atraşi unul de celălalt. Iar dacă Lennie nu era prin preaj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Nu!” îşi spuse ea cu severi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Nici să nu te gândeşti la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orge nu obişnuia să joace, însă Venus, da, iar după ce îşi făcu apariţia la şedinţa de consiliu, simţea nevoia de ceva acţiune. Jocurile de noroc o excitau mereu, mai ales când câştig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intră la cazinoul din The Keys, Jorge simţi că-i vine rău. Câtă opulenţă, câţi oameni care îşi aruncau banii pe fereastră. Ca să nu mai pomenim de barmanii arătoşi şi chelneriţele care satisfăceau toate cerinţele clienţi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întrebă imediat dacă putea obţine o slujbă acolo, căci era suficient de isteţ să-şi dea seama că relaţia cu Venus n-avea să dureze, iar când ea se va plictisi – ceea ce se va întâmpla – de el ce se va alege? Trebuia să se ducă înapoi la Los Angeles şi la agenta aia grasă şi obsedată de sex cu care fusese nevoit să se culce doar ca să obţină un post la şedinţa foto a lui Ven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Jorge nu fugise din Rio de sărăcie, unde crescuse de unul singur, ca să devină o jucărie în mâinile unor americance exci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enus era deosebită, dar era prea celebră pentru el, iar la patruzeci şi ceva de ani, prea bătrână – deşi era într-o formă excelentă, având un corp fără cusur şi coapse musculoase. Mai devreme, în timp ce îi făcea sex oral, aproape îl strangulase cu coapsele ei puternice. Plin de secreţiile ei, trebuise să tuşească şi să geamă ca să-i dea drum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orge se dădu înapoi în timp ce două gorile o însoţeau pe Venus prin cazinou. Curând văzu că începeau să se adune oameni în jurul ei şi se întreba cum era să fii atât de celeb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ntr-o zi… odată, îşi jură că va af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ţii minte când ai luat lăţei de la o vagaboandă cu care ţi-ai tras-o, apoi te-ai chinuit să-i bagi o scuză lui Venus? îl întrebă Kev râzând în hohote. Ce vremuri, moşule, ce vrem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pentru tine, i-o întoarse Billy, zâmbind şters. A trebuit să-i spun lu' Venus că am luat lăţei de la o căcăstoare. Să n-ai impresia că m-a crez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Kev pufni în râ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alea erau vremurile bune. Ce dor mi-e de 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se aflau într-o vilă de lux la Cavendish, iar Kev era înnebunit să joace; tot îl îmboldea pe Billy să facă la f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 să dau nişte telefoane de afaceri, spuse Billy, dându-i câteva bancnote de o sută de dolari lui Kev. Pune-le pe şapte. Şi ai grijă să câştig.</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cum să nu? mormăi Kevin, luă banii şi se făcu nevăzut. Ne vedem în cazino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zece minute, promise Billy. Nu uita – pe şap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Kev plecă, Billy se tot învârti de colo-colo un minut sau două, apoi o sună pe Max pe telefonul mobil. Niciun răspuns. Nu era sigur dacă să-i lase sau nu un mesaj, apoi hotărî să nu. Mai bine vorbea personal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şi nu-i stătea în fire, îi era oarecum frică de ce avea să-i spună ea. Oare se va bucura că a venit după ea în Vegas? Sau o să-i dea papuc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rebuia să aştepte şi avea să vadă.</w:t>
      </w:r>
    </w:p>
    <w:p>
      <w:pPr>
        <w:pStyle w:val="Heading1"/>
        <w:rPr/>
      </w:pPr>
      <w:r>
        <w:rPr/>
        <w:t>capitolul 31</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ai gândit vreodată să renunţi la codiţe? o întrebă Frankie, pe când el şi Cookie stăteau tolăniţi unul lângă altul în capul patului din camera lor de hotel, împărţind o ţigară cu marijua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 făcu Cookie, trăgând imediat de codiţele în stil Caraibe pe care Ie considera cartea ei de vizită. Nu s-a mai plâns nimeni de 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gândeam să adopţi o imagine mai naturală, îi sugeră Fran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arcă eşti taică-miu, îi spuse Cookie, trăgând din ţigară. Îmi plac la nebunie codiţele mele. Cine vrea să arate ca orice altă fată din Los Ang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niciodată n-ai să arăţi ca ele, insistă Frankie, luându-i jointul dintre degete şi trăgând cu nesaţ. Tu eşti origin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de ce mai întrebi? îl pistonă Cookie, gândindu-se că, puriu cum era, Frankie avea minţile acasă. Se descurca bine şi în pat. Avea tot felul de droguri la dispoziţie şi era o plăcere să fii prin preajma lui. Nu era plictisitor ca Ace, prietenul lui Max. Şi nici vreun ciudat ca Harry – deşi îi era cel mai bun prieten, trebuia să admită că era cam excentric uneo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ri de câte ori mi-o sugi, mă loveşti cu codiţele în biluţe, îi spuse Frankie, expirând rotocoale subţiri de fum.</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Ce scârbos! râse Cookie. N-aş vrea să rănesc preţioasele tale </w:t>
      </w:r>
      <w:r>
        <w:rPr>
          <w:rFonts w:cs="Palatino Linotype" w:ascii="Constantia" w:hAnsi="Constantia"/>
          <w:i/>
          <w:iCs/>
          <w:sz w:val="24"/>
          <w:szCs w:val="24"/>
        </w:rPr>
        <w:t>cojon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i vrea, nu? o tachină Fran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entru că atunci nu ţi s-ar mai scu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gură spurcată a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nu-i aşa că-ţi place? îl întrebă Cookie, rostogolindu-se şi urcându-se pe el. Şi mă rog, adăugă ea, cu cine ai vrea să semă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 Janet Jackson în culmea gloriei, îi spuse Frankie, făcându-i cu ochiul. Eşti la fel de drăguţă c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chicoti din nou şi îi luă jointul din mâ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 Janet Jackson </w:t>
      </w:r>
      <w:r>
        <w:rPr>
          <w:rFonts w:cs="Palatino Linotype" w:ascii="Constantia" w:hAnsi="Constantia"/>
          <w:i/>
          <w:iCs/>
          <w:sz w:val="24"/>
          <w:szCs w:val="24"/>
        </w:rPr>
        <w:t xml:space="preserve">slabă, </w:t>
      </w:r>
      <w:r>
        <w:rPr>
          <w:rFonts w:cs="Palatino Linotype" w:ascii="Constantia" w:hAnsi="Constantia"/>
          <w:sz w:val="24"/>
          <w:szCs w:val="24"/>
        </w:rPr>
        <w:t>îi spuse ea cu aplomb. Şi cu ţâţe mai mişt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tai aşa, obiectă Frankie, dând-o jos de pe el. Trebuie să recunoşti că femeia are nişte ţâţe super tari, doar le-am văzut cu toţii la Super Bow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eu n-am? făcu Cookie îmbufn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vident, ţâţe dulci.</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Ţâţe dulci, râse ea în hohote. De unde naibii ai scos-o şi pe </w:t>
      </w:r>
      <w:r>
        <w:rPr>
          <w:rFonts w:cs="Palatino Linotype" w:ascii="Constantia" w:hAnsi="Constantia"/>
          <w:i/>
          <w:iCs/>
          <w:sz w:val="24"/>
          <w:szCs w:val="24"/>
        </w:rPr>
        <w:t>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la Mel Gibson mi-a venit ide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dă-l în puii mei pe Mei Gibson. Şi, oricum, i-a spus poliţistei ăleia „ţâţe lipicio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t aia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a venit o ide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an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bine mi-o sugi, ţâţe lipicioase, şi taci naibii din 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Cookie îi plăcea să fie tratată ca un ad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urpriza lui Bobby consta într-o plimbare cu o ambarcaţiune particulară pe Lake Mead, un prânz târziu şi rafinat şi un chelner îndatoritor. Denver se putea lipsi de prânz şi de chelner, dar nu îi spuse nimic, întrucât ştia că Bobby era bine intenţio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 toate acestea, nu se putea abţine să nu mai tragă un ochi la BlackBerry ca să vadă ce se mai întâmpla în L.A. Îşi luă liberă vinerea, ceea ce nu constituia un pas înainte în carieră, dar Bobby insistase atât, şi ce mai conta dacă ea se muta la Secţia Narcotice? Câştigase ultimul proces, îl evitase pe şeful ei excitat, iar de luni va începe cu forţe proaspe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faci acolo? dori să ştie Bobby, aplecându-se peste umărul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erificam cum stau lucrurile la mun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îi spuse el hotărâ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ând suntem în prima noastră vaca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obby, îi aminti ea cu blândeţe, nu e o vacanţă, e un weeke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primul pe care-l petrecem împreună în altă parte, îi puse el în vedere, sărutând-o pe gâ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regulă, zise ea şi închise telefonul. Cum vrea stăpân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Uşurel! râse el. Nu sunt </w:t>
      </w:r>
      <w:r>
        <w:rPr>
          <w:rFonts w:cs="Palatino Linotype" w:ascii="Constantia" w:hAnsi="Constantia"/>
          <w:i/>
          <w:iCs/>
          <w:sz w:val="24"/>
          <w:szCs w:val="24"/>
        </w:rPr>
        <w:t xml:space="preserve">chiar atât </w:t>
      </w:r>
      <w:r>
        <w:rPr>
          <w:rFonts w:cs="Palatino Linotype" w:ascii="Constantia" w:hAnsi="Constantia"/>
          <w:sz w:val="24"/>
          <w:szCs w:val="24"/>
        </w:rPr>
        <w:t>de r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cam aroga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u credeam că sunt romant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dreptate, oftă ea. Las munca pe mai târz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târziu s-ar putea să mai am alte surprize pentr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oo… ceva ce să aştept cu nerăbd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să vezi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cântat odată pe stadionul Maracana din Rio, îl informă Venus pe Jorge; după succesul de care avusese parte la cazinou, acesta îi masa acum picioar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ştigase 25 000 de dolari la blackjack, aşa că era pe cai ma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i de oameni şi eu pe scenă, îşi aminti ea. A fost o noapte de pom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Maracana, murmură Jorg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orbea mai multă engleză decât credea Venus şi înţelegea aproape totul, dar prefera să lase impresia că încă nu stăpânea engleza la perfecţie. Era mai bine să nu afle că la zece ani, el şi cu nişte prieteni intraseră pe furiş pe stadionul Maracana şi o văzuseră pe ea cântând. Încă îşi mai amintea ce erecţie avusese în acea noap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rescând într-o cocioabă cu două încăperi, alături de şapte fraţi şi surori, fără tată şi cu o mamă care trăia doar pentru carnaval, Jorge fusese nevoit să se întreţină singur. De la zece ani începuse să-i fure pe turiştii care vizitau Rio, iar de la 14 ani îi fura şi le-o şi trăgea, prinzând şi puţină engleză de la ei. Când strânsese destui bani, făcuse rost de un paşaport şi îşi cumpărase un bilet doar dus până la Los Angeles. Nu ducea lipsă de ambi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ce să facă? Avea el 19 ani (Venus credea că are 20), dar era suficient de isteţ încât să-şi dea seama că acea supervedetă blondă era singura lui cale să reuşească în vi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Nu ştia exact ce, dar în acest weekend era hotărât să facă </w:t>
      </w:r>
      <w:r>
        <w:rPr>
          <w:rFonts w:cs="Palatino Linotype" w:ascii="Constantia" w:hAnsi="Constantia"/>
          <w:i/>
          <w:iCs/>
          <w:sz w:val="24"/>
          <w:szCs w:val="24"/>
        </w:rPr>
        <w:t xml:space="preserve">orice </w:t>
      </w:r>
      <w:r>
        <w:rPr>
          <w:rFonts w:cs="Palatino Linotype" w:ascii="Constantia" w:hAnsi="Constantia"/>
          <w:sz w:val="24"/>
          <w:szCs w:val="24"/>
        </w:rPr>
        <w:t>pentru a consolida relaţia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otărâtă să nu-şi plângă de milă, Max intră în liftul care o duse sus. Harry şi Paco plecaseră la farmacie să-şi cumpere Dumnezeu ştie ce. Harry era atât de amorezat, încât abia îl mai supor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etty stătea la locul ei. Max o îmbrăţişă rapi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ajuns Cookie? o întreb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etty dădu din cap că da, iar în ochii ei scrutători se citea dezaproba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cu prietenul ăla al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da, Frankie, zâmbi Max, cunoscându-l prea bine. Cookie a tras lozul cel mare,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m bătrân pentru ea, remarcă Betty. Linguşitor şi cu gura m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Hei, cu toţii o ştim pe Cookie, spuse Max, luând un pumn de M&amp;M de pe biroul lui Betty. E </w:t>
      </w:r>
      <w:r>
        <w:rPr>
          <w:rFonts w:cs="Palatino Linotype" w:ascii="Constantia" w:hAnsi="Constantia"/>
          <w:i/>
          <w:iCs/>
          <w:sz w:val="24"/>
          <w:szCs w:val="24"/>
        </w:rPr>
        <w:t xml:space="preserve">mult </w:t>
      </w:r>
      <w:r>
        <w:rPr>
          <w:rFonts w:cs="Palatino Linotype" w:ascii="Constantia" w:hAnsi="Constantia"/>
          <w:sz w:val="24"/>
          <w:szCs w:val="24"/>
        </w:rPr>
        <w:t>mai bine decât să aducă aici tot felul de dubioşi în fiecare se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i-au plăcut niciodată apucăturile fetei ăsteia, spuse Betty, strângând din buze. Trebuie strunită. Unde sunt părinţii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 </w:t>
      </w:r>
      <w:r>
        <w:rPr>
          <w:rFonts w:cs="Palatino Linotype" w:ascii="Constantia" w:hAnsi="Constantia"/>
          <w:i/>
          <w:iCs/>
          <w:sz w:val="24"/>
          <w:szCs w:val="24"/>
        </w:rPr>
        <w:t xml:space="preserve">Ştii </w:t>
      </w:r>
      <w:r>
        <w:rPr>
          <w:rFonts w:cs="Palatino Linotype" w:ascii="Constantia" w:hAnsi="Constantia"/>
          <w:sz w:val="24"/>
          <w:szCs w:val="24"/>
        </w:rPr>
        <w:t>unde sunt, am mai vorbit despre asta, îi spuse Max. Apropo – fii pregătită. Harry are şi el… un prieten. O să vină aici în câteva clip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etty ridică din sprânce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 priete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Fii serioasă, Bets, chicoti Max. </w:t>
      </w:r>
      <w:r>
        <w:rPr>
          <w:rFonts w:cs="Palatino Linotype" w:ascii="Constantia" w:hAnsi="Constantia"/>
          <w:i/>
          <w:iCs/>
          <w:sz w:val="24"/>
          <w:szCs w:val="24"/>
        </w:rPr>
        <w:t xml:space="preserve">Ştii </w:t>
      </w:r>
      <w:r>
        <w:rPr>
          <w:rFonts w:cs="Palatino Linotype" w:ascii="Constantia" w:hAnsi="Constantia"/>
          <w:sz w:val="24"/>
          <w:szCs w:val="24"/>
        </w:rPr>
        <w:t>că Harry e ga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ntrebă ea cu răce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rog nu mă enerva. Acuşi e ziua mea şi amândoi au prieten, în timp ce eu sunt singură. Mişto,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ţi face griji, draga mea, o îmbărbătă Betty, gândindu-se la tipul care îi pregătea o surpriză. Oricum o să te distrezi de min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 Bets, zise şi o luă pe coridor spre apartamentul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băgă cardul în fanta de la uşă, int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rpriză! exclamă Ace, sărind să o întâmpine şi zâmbindu-i larg. La mulţi ani!</w:t>
      </w:r>
    </w:p>
    <w:p>
      <w:pPr>
        <w:pStyle w:val="Heading1"/>
        <w:rPr/>
      </w:pPr>
      <w:r>
        <w:rPr/>
        <w:t>capitolul 32</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ră îndoială, cel mai jignitor lucru care i se întâmplase lui Armand a fost să fie dat afară de la The Keys – un afront la adresa demnităţii lui. Când Fouad îi zisese că trebuiau să plece, Armand refuzase să-l creadă. Nu putea să creadă aşa ceva. Dar aşa a fost, iar când patru oameni de pază zdraveni veniseră să-l dea afară de pe proprietate, îşi dăduse în cele din urmă seama că Fouad vorbise ser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nu plecă fără scandal. Îi ameninţă pe toţi membrii personalului că-i va da afară când va prelua controlul asupra hotelului. Îl puse pe Fouad să le noteze numele şi le spuse tuturor că în curând nu vor mai avea nicio slujbă. Clocotea de mâ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care se învârtea pe acolo, se sperie de furia nestăvilită ce îl apucase pe acel bărbat; nu mai văzuse în viaţa lui un om atât de furibu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chemase o limuzină. Presupusese că se vor duce direct la aeroport – chiar îi şi lăsase un mesaj lui Peggy că aveau să o ia curând şi p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Armand avea alte plan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chiar crezi că aş pleca de-aici cu coada între picioare? îl întrebă furios Armand. De câte ori vrei să-ţi repet? Te-ai dilit, Fouad? Nu mă asculţi? Eşti idio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a”, se gândi Fouad, „sunt un idiot pentru că îţi suport potopul de invective. Murdăreşti orice ating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Rezervă-mi cel mai luxos apartament la Cavendish, îi porunci Armand, şi încearcă să mă asculţi măcar o dată, Fouad. Urmă o pauză ce nu prevestea nimic bun. Nu plecăm din Las Vegas până când The Keys nu e al meu. Curva aia nu va câştiga. Mai bine o omor decât să mă fac de râs. M-ai înţeles? MAI BINE O OM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În urmă cu mulţi ani, Peggy hotărâse că, dacă afla cine e adevăratul tată al lui Armand, nu avea să-i spună niciodată fiului său. Armand credea că în vinele lui curge sânge albastru şi ea nu voia să-i spulbere iluziile – dacă într-adevăr era o iluzie. Dacă nu era fiul regelui, consecinţele puteau fi dezastruoase. Iar dacă afla regele, cine ştie </w:t>
      </w:r>
      <w:r>
        <w:rPr>
          <w:rFonts w:cs="Palatino Linotype" w:ascii="Constantia" w:hAnsi="Constantia"/>
          <w:i/>
          <w:iCs/>
          <w:sz w:val="24"/>
          <w:szCs w:val="24"/>
        </w:rPr>
        <w:t xml:space="preserve">ce </w:t>
      </w:r>
      <w:r>
        <w:rPr>
          <w:rFonts w:cs="Palatino Linotype" w:ascii="Constantia" w:hAnsi="Constantia"/>
          <w:sz w:val="24"/>
          <w:szCs w:val="24"/>
        </w:rPr>
        <w:t>ar face? Pedepsele erau aspre în Akramshar, mai ales pentru femei. Putea fi lapidată, potrivit tradiţiei străvechi, sau condamnată la ani grei de închisoare pentru că nu acordase respectul cuvenit unui bărb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că s-ar fi gândit Peggy să se întoarcă acolo. Nici prin gând nu-i trecea. Îşi făcuse o situaţie în America şi aici va rămâne. Poate chiar în Vegas, dacă întâlnea bărbatul potriv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ntru o femeie în jur de 60 de ani – oricât de bine arăta – nu prea avea de unde alege la New York. Bărbaţii bătrâni care se bazau pe Viagra ca să li se scoale căutau de obicei femei în jur de 30 de ani – sau, dacă nu găseau, de 40. Şi ei ce-i rămânea? Vegasul, unde erau cazinouri pline de jucători bogaţi, care ar putea fi interesaţi de o roşcată apetisantă în floarea tinere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i bine… cam trecuse de prima tinereţe, dar ce con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un mic dejun copios, se duse la spa, unde se răsfaţă, gândindu-se cum va putea să se apropie suficient de mult de Gino Santangelo ca să obţină o mostră de ADN. Se uitase la suficiente episoade din CSI la televizor ca să ştie că paternitatea putea fi stabilită uşor. Un fir de păr, un muc de ţigară – pe internet erau reclame cu laboratoare cărora doar trebuia să le trimiţi prin poştă mostra de ADN. Găsise unul chiar în Vegas, care – contra cost – garanta un răspuns în 24 de o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avea emoţii. Se întrebase mereu cine e tatăl, iar acum putea af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auzit vreodată de un bărbat pe nume Gino Santangelo? o întrebă pe bruneta înaltă care-i aplica o mască faci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ata aproape se îne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Gino Santangelo este unul dintre cei mai cunoscuţi oameni din Vegas, spuse ea, coborând tonul. Fiica lui </w:t>
      </w:r>
      <w:r>
        <w:rPr>
          <w:rFonts w:cs="Palatino Linotype" w:ascii="Constantia" w:hAnsi="Constantia"/>
          <w:i/>
          <w:iCs/>
          <w:sz w:val="24"/>
          <w:szCs w:val="24"/>
        </w:rPr>
        <w:t xml:space="preserve">a ridicat </w:t>
      </w:r>
      <w:r>
        <w:rPr>
          <w:rFonts w:cs="Palatino Linotype" w:ascii="Constantia" w:hAnsi="Constantia"/>
          <w:sz w:val="24"/>
          <w:szCs w:val="24"/>
        </w:rPr>
        <w:t>hotelul acesta. Cei din familia Santangelo sunt capetele încoronate ale Vegas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ura, şuieră o blondă spălăcită, care îi făcea pedichiura lui Peggy. Nevastă-sa e acolo şi-şi face manichiu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vastă-sa? întrebă Peggy, uitându-se prin încăpere. Văzu o femeie scundă cu o claie de păr arămiu cârlionţat şi cu un trup bine făcut. Femeia se ţinea bine, dar Peggy – expertă în asemenea lucruri – era convinsă că avea aproape 70 de 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oamna Gino Santangelo. Poate că asta era ocazia pe care o aştepta Pegg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ocazia de a afla adevărul, şi era gata să profite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dată cazat la Cavendish într-o vilă de lux izolată, Armand nu contenea să tune şi să fulgere despre cât de scârbit şi furios era în privinţa eşecului discuţiei dintre el şi Lucky Santangelo. I se părea de necrezut că o femeie putea să-i vorbească într-un mod atât de urât şi de jignitor, fără să fie pedepsită. Se înfiora la acest gând. Îşi tot amintea cuvintele ei şi simţea cum îl cuprinde din nou mân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În ţara mea ar fi fost omorâtă cu pietre pentru lipsa de respect de care a dat dovadă, zbieră el, umblând de colo-colo. Eu sunt prinţ. M-ai auzit, Fouad? Un prinţ. Am sânge albastru. Nu e decât o ţărancă şi o curvă; </w:t>
      </w:r>
      <w:r>
        <w:rPr>
          <w:rFonts w:cs="Palatino Linotype" w:ascii="Constantia" w:hAnsi="Constantia"/>
          <w:i/>
          <w:iCs/>
          <w:sz w:val="24"/>
          <w:szCs w:val="24"/>
        </w:rPr>
        <w:t xml:space="preserve">trebuie </w:t>
      </w:r>
      <w:r>
        <w:rPr>
          <w:rFonts w:cs="Palatino Linotype" w:ascii="Constantia" w:hAnsi="Constantia"/>
          <w:sz w:val="24"/>
          <w:szCs w:val="24"/>
        </w:rPr>
        <w:t>pedeps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se uită fix la Armand şi-şi dădu seama că nu mai avea niciun control; pierduse orice contact cu realitatea. Chiar crezuse Armand că putea să vină la Vegas şi să cumpere o proprietate ca The Keys pocnind din degete? Era atât de convins de puterea şi de influenţa sa, încât credea că putea reuşi să facă ori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la chestia cu soţia lui Martin Constantine, Fouad simţise că era ceva în neregulă cu Armand. Părea că o ia razna, că puterea şi banii de care dispunea îi luaseră minţile. Acum se credea prinţ – ceea ce şi era –, dar acest titlu nobiliar nu avea nicio valoare în Americ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zbieră el, fixându-l pe Fouad cu o privire de om nebun, că într-o zi voi stăpâni Akramshar. Eu voi fi reg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eam că intenţionezi să rămâi în America, îi spuse Fouad, şocat de ideea lui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Tatăl meu se aşteaptă ca eu să preiau frâiele, spuse Armand înfierbântat. Crezi că l-aş dezamăgi? Dacă ai impresia asta eşti un bou, un cretin </w:t>
      </w:r>
      <w:r>
        <w:rPr>
          <w:rFonts w:cs="Palatino Linotype" w:ascii="Constantia" w:hAnsi="Constantia"/>
          <w:i/>
          <w:iCs/>
          <w:sz w:val="24"/>
          <w:szCs w:val="24"/>
        </w:rPr>
        <w:t xml:space="preserve">patentat. </w:t>
      </w:r>
      <w:r>
        <w:rPr>
          <w:rFonts w:cs="Palatino Linotype" w:ascii="Constantia" w:hAnsi="Constantia"/>
          <w:sz w:val="24"/>
          <w:szCs w:val="24"/>
        </w:rPr>
        <w:t>După câteva secunde, Armand reluă: Fouad, m-am gândit că ar cam trebui să mă descotorosesc de tine, pentru că eşti inut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era iar luat prin surprindere. Crescuse în Akramshar ca fiu al unei gărzi de la palat şi auzise aceste insulte din partea regelui. Cuvântul „inutil” era una dintre insultele preferate ale regelui; o folosea când voia să-şi jignească nevestele, supuşii, copiii – pe oricine considera că merita să fie umilit. Scuipa aceste cuvinte veninoase, care păreau mai rele decât orice înjurăt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re Armand începea să semene din ce în ce mai mult cu tatăl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re suferea de megaloma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hiar credea că atunci când va muri regele Emir Amin Mohamed Jordan, el va ajunge rege în Akramsh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imposibil. Ceilalţi fii ai regelui nu aveau să i-o permită niciodată. S-o fi născut Armand în Akramshar şi trăise acolo opt ani, dar îşi părăsise patria şi devenise un om de afaceri american putred de bogat. Nu avea să fie niciodată primit înapoi. Fouad aflase că singurul motiv pentru care regele îi acorda atâta atenţie lui Armand era că putea transfera bani prin intermediul proprietăţilor şi firmelor lui. In America i se spunea spălare de b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au să afli totul despre Lucky Santangelo, îi porunci deodată Armand. Dosarul ăla. Unde e? Dă-mi-l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referi la dosarul pe care n-ai vrut să-l citeşti? îl întrebă ironic Fouad, neputând să nu-l înţepe un p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Îl vreau </w:t>
      </w:r>
      <w:r>
        <w:rPr>
          <w:rFonts w:cs="Palatino Linotype" w:ascii="Constantia" w:hAnsi="Constantia"/>
          <w:i/>
          <w:iCs/>
          <w:sz w:val="24"/>
          <w:szCs w:val="24"/>
        </w:rPr>
        <w:t xml:space="preserve">acum, </w:t>
      </w:r>
      <w:r>
        <w:rPr>
          <w:rFonts w:cs="Palatino Linotype" w:ascii="Constantia" w:hAnsi="Constantia"/>
          <w:sz w:val="24"/>
          <w:szCs w:val="24"/>
        </w:rPr>
        <w:t>ridică tonul Armand.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ţi-l trim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curvă impertinentă, şuieră Armand printre dinţi. Va plăti scump pentru că m-a înfrun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nu putea să-şi dea seama cum de ajunsese Armand la concluzia că Lucky Santangelo îl sfidase. Pur şi simplu îi refuzase oferta de a cumpăra The Keys. Atâta tot. Dar cu siguranţă că asta îl făcuse să aleagă calea răzbunăr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bine plec, spuse Fouad pe un ton egal. Ai nevoie de liniş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Am </w:t>
      </w:r>
      <w:r>
        <w:rPr>
          <w:rFonts w:cs="Palatino Linotype" w:ascii="Constantia" w:hAnsi="Constantia"/>
          <w:i/>
          <w:iCs/>
          <w:sz w:val="24"/>
          <w:szCs w:val="24"/>
        </w:rPr>
        <w:t xml:space="preserve">nevoie </w:t>
      </w:r>
      <w:r>
        <w:rPr>
          <w:rFonts w:cs="Palatino Linotype" w:ascii="Constantia" w:hAnsi="Constantia"/>
          <w:sz w:val="24"/>
          <w:szCs w:val="24"/>
        </w:rPr>
        <w:t>de două curve cât timp mă gândesc ce-o să fac, spumegă Armand, negru la faţă de supărare. Ocupă-te! Le vreau aici imedi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ici ajunsese – să cheme prostituate pentru a-i satisface lui Armand plăcerile perver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până aici. Nu mai voia să facă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cându-se la birou, luă carneţelul hotelului şi scrise un număr de telefo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 spuse el, înmânându-i carneţelul lui Armand. Mai bine suni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până să apuce să spună Armand ceva, o şterse englezeş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Ce bărbat de doi bani e Fouad ăsta”, se gândi Armand. „De ce naiba îi mai tolerez caracterul infect, soţia americancă şi tâmpiţii ăia de cop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Nu că i-ar fi văzut vreodată pe copiii lui Fouad; de fapt, o întâlnise pe soţia lui de două ori. Era o blondă plictisitoare şi ştearsă din Tennessee, care nici nu arăta cine ştie ce. Îl stricase pe Fouad, îl transformase într-un om supus, incapabil să funcţioneze cum trebuie în lumea afacerilor. </w:t>
      </w:r>
      <w:r>
        <w:rPr>
          <w:rFonts w:cs="Palatino Linotype" w:ascii="Constantia" w:hAnsi="Constantia"/>
          <w:i/>
          <w:iCs/>
          <w:sz w:val="24"/>
          <w:szCs w:val="24"/>
        </w:rPr>
        <w:t xml:space="preserve">De aceea </w:t>
      </w:r>
      <w:r>
        <w:rPr>
          <w:rFonts w:cs="Palatino Linotype" w:ascii="Constantia" w:hAnsi="Constantia"/>
          <w:sz w:val="24"/>
          <w:szCs w:val="24"/>
        </w:rPr>
        <w:t>eşuase întâlnirea în urma căreia urma să preia controlul asupra lui The Keys. Soţia lui Fouad îi tăiase boaşele, ceea ce-l făcea slab şi ineficient. Lucky Santangelo îi simţise slăbiciunea şi o folosise împotriva lui. Curvă intriga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Armand era sigur de asta. Acum trebuia să se ocupe el personal ca vânzarea să aibă 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învârtea prin livingul din vilă – nu era la fel de luxoasă ca apartamentul prezidenţial în care stătuse la The Key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va vreme, puse nişte linii de cocaină pe masă şi le trase pe nas. Din fericire, mereu călătorea cu multe droguri la el – mulţumită traficantului din New York, care avea grijă să fie tot timpul bine aprovizio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ână să-i trimită Fouad informaţiile despre Lucky Santangelo, se simţea pregătit nu numai să conducă Akramshar, ci şi restul lumii. Era pe cai mari, furios şi plin de resentimente. Trebuia să scape de sentimentul de frustrare, iscat din cauza faptului că nu primise ce-şi dori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sună pe Yvonne Le Cra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Yvonne nu a fost încântată că sunase. Nu-i plăcea ca fetele ei să fie trase în piept. Dacă nu primeau suma de bani convenită, însemna să-şi îndese în noua geantă de la Prada un comision mai mic – momentan era obsedată de Prada. Când o sună Armand Jordan şi îi ceru mai multe fete, a fost foarte rece la telefon, mai ales că o persoană importantă din Vegas se tot interesa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i-ai plătit fetele în întregime, îl acuz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le două femei pe care nu le-am plătit pentru serviciile speciale erau lipsite de experienţă şi profesionalism, afirmă Armand cu răceală. Serviciile tale au de sufer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u ofer cele mai bune servicii din Vegas, i-o întoarse Yvonne, simţindu-se insultată. Fetele mele sunt curate, frumoase şi cinsti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etele tale sunt nişte curve împuţite! răbufni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asta crezi, atunci îţi sugerez să încetăm colaborarea, precum şi această conversa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nu vom înceta nimic, îi spuse Armand pe un ton tăios, pe când se înfuria şi se apleca peste măsuţa de cafea să mai tragă o linie de cocaină. Îmi vei trimite două fete cu sâni mari. Îţi voi da 30 000 de dolari bani gheaţă. Să vină la şase. Eu sunt acum la Cavendish.</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Yvonne nu mai scoase nicio vorbă câteva secunde. Nu avea încredere în Armand Jordan şi, în ciuda faptului că nu-l văzuse niciodată, simţea că e dubios, ceea ce nu-i plăcea deloc. Mai multe dintre fetele pe care le trimisese la el i se plânseseră că e un pervers scârbos, iar asta nu prea le stătea în fi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tuşi, îşi dădu seama că nu trebuia să-i trimită dintre fetele ei; putea să facă rost şi din alte locuri. Armand Jordan era bolnav la cap; nu şi-ar fi dat seama, căci tot ce făcea era să le umilească, aşa că de ce nu? Până la urmă era o femeie de afaceri şi nu putea să dea cu piciorul la 30 000 de dola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se hotărî Yvonne, îi va trimite lui Armand Jordan exact genul de femei pe care le merita.</w:t>
      </w:r>
    </w:p>
    <w:p>
      <w:pPr>
        <w:pStyle w:val="Heading1"/>
        <w:rPr/>
      </w:pPr>
      <w:r>
        <w:rPr/>
        <w:t>capitolul 33</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şedinţa de consiliu, Lucky se întâlni cu Danny, care o puse în temă cu accesul de furie al lui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porc misogin! exclamă ea. E nebun, dus cu pluta. Cine se mai crede şi ă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printase tot ce găsise despre Jordan Developments, dar, pe când Lucky frunzărea dosarul gros, descoperi că nu existau detalii despre viaţa personală a lui Armand. Pe Wikipedia nu se prea găsea nimic important; nu se ştia nici unde se născuse, ci doar că venise în America la opt ani, absolvise şcoala şi facultatea, iar mama lui, Peggy, o femeie de societate, se recăsătorise cu un bancher de investiţii – care murise. Cine fusese primul ei soţ? Cu siguranţă tatăl lui Armand. Nu se menţiona nicăieri dacă Armand avea nevastă, copii sau alte ru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ştia doar că Armand Jordan era directorul executiv al Jordan Developments, care avea multe alte filia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in cauza ameninţărilor lui cu privire la alte confruntări, Lucky simţea că trebuia să afle mai multe despr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accesă diferite site-uri ale tabloidelor şi găsi câteva poze cu Armand la diferite evenimente din New York – întotdeauna la braţ cu o altă feme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timp ce Danny se ocupa de asta, Lucky intră pe Mac şi se duse pe site-ul WireImage, tastă Armand Jordan în căsuţa de căutare şi găsi iarăşi poze – cu alte femei atrăgă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mul ieşea cu una în fiecare zi; nu li se dădea numele partenerelor lui. Ciudat. Mai apăreau în fotografii şi actriţe de mâna a doua, care îl însoţeau fiecare la un singur evenim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itându-se cu atenţie la pozele fetelor fără nume, Lucky îşi dădu seama că erau prostituate de lux sau escorte. Le recunoştea – atrăgătoare, scumpe şi anos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Danny se uită pe unul dintre site-urile cele mai exclusiviste de escorte – care-ţi cerea o taxă de intrare de 10 000 de dolari, pe care Lucky a fost de acord să o treacă pe cartea ei de credit – dădu peste pozele mai multor fete cu care se afişase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Ăstuia îi plac curvele! exclamă Danny, realizând că această anchetă era mult mai interesantă decât şedinţa de consiliu la care nu fusese prezent. Danny era tare fericit că dăduse peste o sămânţă de scand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 siguranţă că da, fu de acord Lucky. Se pare că e unul dintre cei mai buni clien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o surpriză atât de mare, pufni Danny. A chemat fete şi aici; aşa procedeaz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m la ce matroană a apelat? întrebă Lucky foarte curi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 să aflu eu, spuse Danny, care hotărî să nu-i spună lui Lucky că-l văzuse pe net pe Billy Melina conducând Ferrariul ei. Despre </w:t>
      </w:r>
      <w:r>
        <w:rPr>
          <w:rFonts w:cs="Palatino Linotype" w:ascii="Constantia" w:hAnsi="Constantia"/>
          <w:bCs/>
          <w:i/>
          <w:iCs/>
          <w:sz w:val="24"/>
          <w:szCs w:val="24"/>
        </w:rPr>
        <w:t>ce</w:t>
      </w:r>
      <w:r>
        <w:rPr>
          <w:rFonts w:cs="Palatino Linotype" w:ascii="Constantia" w:hAnsi="Constantia"/>
          <w:b/>
          <w:bCs/>
          <w:i/>
          <w:iCs/>
          <w:sz w:val="24"/>
          <w:szCs w:val="24"/>
        </w:rPr>
        <w:t xml:space="preserve"> </w:t>
      </w:r>
      <w:r>
        <w:rPr>
          <w:rFonts w:cs="Palatino Linotype" w:ascii="Constantia" w:hAnsi="Constantia"/>
          <w:sz w:val="24"/>
          <w:szCs w:val="24"/>
        </w:rPr>
        <w:t>era vorb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ă-o, îi spuse repede Lucky. Şi pune-mă în legătură cu matroana de la New York. Vreau să aflu mai mult despre domnul Jord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buie să mă văd cu M.J. până la cină, spuse Bobby, când ajunseră în cele din urmă înapoi la hotel. Nu te superi dacă te las singură o o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obby, îl asigură Denver, nu trebuie să stai după fundul meu. Mă descurc şi singură. De fapt, o să am mai mult timp să lucrez pe lapto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Ţi-a mai zis cineva că eşti obsedată de mun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tu nu eşti? i-o întoarse ea pe un ton cal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w:t>
      </w:r>
      <w:r>
        <w:rPr>
          <w:rFonts w:eastAsia="Constantia" w:cs="Constantia" w:ascii="Constantia" w:hAnsi="Constantia"/>
          <w:i/>
          <w:iCs/>
          <w:sz w:val="24"/>
          <w:szCs w:val="24"/>
        </w:rPr>
        <w:t xml:space="preserve"> </w:t>
      </w:r>
      <w:r>
        <w:rPr>
          <w:rFonts w:cs="Palatino Linotype" w:ascii="Constantia" w:hAnsi="Constantia"/>
          <w:i/>
          <w:iCs/>
          <w:sz w:val="24"/>
          <w:szCs w:val="24"/>
        </w:rPr>
        <w:t xml:space="preserve">Touche, </w:t>
      </w:r>
      <w:r>
        <w:rPr>
          <w:rFonts w:cs="Palatino Linotype" w:ascii="Constantia" w:hAnsi="Constantia"/>
          <w:sz w:val="24"/>
          <w:szCs w:val="24"/>
        </w:rPr>
        <w:t>îi spuse el, luându-şi sacoul. Ne vedem mai târziu, poate la cină. Doar tu şi cu mine. O să fie şi mai romantic decât la prânz.</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eam că o să ne vedem cu familia 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în seara asta, draga mea; azi vom fi doar n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a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azi e doar seara noast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ă bine, zise ea, fiind încântată că nu va trebui să-i cunoască pe cei din clanul Santangelo/Golden până mâ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atât de… frumoasă, îi spuse el, aplecându-se să o sărute. Să porţi ceva sex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r dacă faci şi tu la fel, îl tachină ea, mângâindu-l pe obraz cu afecţi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port chiloţi negri tanga e bine? glumi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leacă de-aici, zise ea, zâmbind, imaginându-şi-l pe Bobby cu o pereche de chiloţi tanga negri p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el plecă, scoase telefonul BlackBerry şi trecu prin mesaje. Printre ele se găsea un mesaj de Sam. Era evident că el credea că făcea parte din nou din viaţa ei; nu se dădea bătut uş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bCs/>
          <w:i/>
          <w:i/>
          <w:iCs/>
          <w:sz w:val="24"/>
          <w:szCs w:val="24"/>
        </w:rPr>
      </w:pPr>
      <w:r>
        <w:rPr>
          <w:rFonts w:cs="Palatino Linotype" w:ascii="Constantia" w:hAnsi="Constantia"/>
          <w:bCs/>
          <w:i/>
          <w:iCs/>
          <w:sz w:val="24"/>
          <w:szCs w:val="24"/>
        </w:rPr>
        <w:t xml:space="preserve">Mă distrez de minune aici pe platou, nu mă bagă în seamă nici actorii, nici regizorul, decât când vor să le rescriu imediat o replică, apoi sunt Cel-mai-Tare şi mă pupă toţi în fund. Te-ai distra de minune ca o fină observatoare a specei umane ce eşti. Cum e în Vegas? </w:t>
      </w:r>
      <w:r>
        <w:rPr>
          <w:rFonts w:cs="Palatino Linotype" w:ascii="Constantia" w:hAnsi="Constantia"/>
          <w:i/>
          <w:sz w:val="24"/>
          <w:szCs w:val="24"/>
        </w:rPr>
        <w:t>Ţi-e dor</w:t>
      </w:r>
      <w:r>
        <w:rPr>
          <w:rFonts w:cs="Palatino Linotype" w:ascii="Constantia" w:hAnsi="Constantia"/>
          <w:sz w:val="24"/>
          <w:szCs w:val="24"/>
        </w:rPr>
        <w:t xml:space="preserve"> </w:t>
      </w:r>
      <w:r>
        <w:rPr>
          <w:rFonts w:cs="Palatino Linotype" w:ascii="Constantia" w:hAnsi="Constantia"/>
          <w:bCs/>
          <w:i/>
          <w:iCs/>
          <w:sz w:val="24"/>
          <w:szCs w:val="24"/>
        </w:rPr>
        <w:t>de ouăle mele?</w:t>
      </w:r>
    </w:p>
    <w:p>
      <w:pPr>
        <w:pStyle w:val="Normal"/>
        <w:widowControl w:val="false"/>
        <w:autoSpaceDE w:val="false"/>
        <w:spacing w:lineRule="auto" w:line="240" w:before="0" w:after="0"/>
        <w:ind w:firstLine="284"/>
        <w:jc w:val="both"/>
        <w:rPr>
          <w:rFonts w:ascii="Constantia" w:hAnsi="Constantia" w:cs="Palatino Linotype"/>
          <w:bCs/>
          <w:i/>
          <w:i/>
          <w:iCs/>
          <w:sz w:val="24"/>
          <w:szCs w:val="24"/>
        </w:rPr>
      </w:pPr>
      <w:r>
        <w:rPr>
          <w:rFonts w:cs="Palatino Linotype" w:ascii="Constantia" w:hAnsi="Constantia"/>
          <w:bCs/>
          <w:i/>
          <w:iCs/>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zâmbi. Se referea la ouăle jumări pe care i le făcuse la New York atunci când petrecuse o noapte la el în apartament. Îi amintea într-un fel nu prea subtil că în trecut se culcaseră împreună. Şi făcuseră se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răspunse repede la mesa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bCs/>
          <w:i/>
          <w:i/>
          <w:iCs/>
          <w:sz w:val="24"/>
          <w:szCs w:val="24"/>
        </w:rPr>
      </w:pPr>
      <w:r>
        <w:rPr>
          <w:rFonts w:cs="Palatino Linotype" w:ascii="Constantia" w:hAnsi="Constantia"/>
          <w:bCs/>
          <w:i/>
          <w:iCs/>
          <w:sz w:val="24"/>
          <w:szCs w:val="24"/>
        </w:rPr>
        <w:t>La Vegas e marfă. M-am lăsat de ouăle jumări, acum îmi plac fierte. Succes cu ignoratul.</w:t>
      </w:r>
    </w:p>
    <w:p>
      <w:pPr>
        <w:pStyle w:val="Normal"/>
        <w:widowControl w:val="false"/>
        <w:autoSpaceDE w:val="false"/>
        <w:spacing w:lineRule="auto" w:line="240" w:before="0" w:after="0"/>
        <w:ind w:firstLine="284"/>
        <w:jc w:val="both"/>
        <w:rPr>
          <w:rFonts w:ascii="Constantia" w:hAnsi="Constantia" w:cs="Palatino Linotype"/>
          <w:bCs/>
          <w:i/>
          <w:i/>
          <w:iCs/>
          <w:sz w:val="24"/>
          <w:szCs w:val="24"/>
        </w:rPr>
      </w:pPr>
      <w:r>
        <w:rPr>
          <w:rFonts w:cs="Palatino Linotype" w:ascii="Constantia" w:hAnsi="Constantia"/>
          <w:bCs/>
          <w:i/>
          <w:iCs/>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apăsă tasta TRIMITE înainte să se răzgândească. Erau prieteni, nimic mai mult, iar Bobby nu s-ar fi supărat dacă doi prieteni buni se tachinau. Sau poate s-ar supă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hinionul lui. Nu erau căsătoriţi sau alt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Uau!” se gândi ea. „Cum de mi-a trecut prin minte căsătoria? Cu siguranţă n-am de g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Leon îi dăduse un mesaj, dar se referea doar la muncă. Denver aprecia că anunţase ce avea de făcut săptămâna viitoare. De-abia aştepta să lucreze cu Leon, căci el voia să-i prindă pe traficanţii de droguri – în special peştii cei mici care stăteau pe lângă licee – şi care voiau să atragă în plasă copii de chiar 10 sau 11 ani. Leon era un tip serios, iar după ce lucrase la o firmă de avocatură din Beverly Hills apărându-i pe cei mai mult ca sigur vinovaţi, i se părea că, în sfârşit, făcea ceva cu adevărat importa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xml:space="preserve">Ace, prietenul ei, era acolo. Stătea în faţa ei cu un zâmbet larg, ceea ce însemna că nu va fi singură de ziua ei. Se pare că Ace lăsase munca şi condusese până în Vegas ca să fie cu ea. Ace era acolo. Ace o iubea, </w:t>
      </w:r>
      <w:r>
        <w:rPr>
          <w:rFonts w:cs="Palatino Linotype" w:ascii="Constantia" w:hAnsi="Constantia"/>
          <w:i/>
          <w:iCs/>
          <w:sz w:val="24"/>
          <w:szCs w:val="24"/>
        </w:rPr>
        <w:t>Iup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de ce nu era fericită? De ce se simţea vinovată? De ce-şi dorea ca el să nu fi făcut această călător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Uau! exclamă Max, pe când Ace venea spre ea ca să o îmbrăţişeze. Asta-i o nebunie! Ce </w:t>
      </w:r>
      <w:r>
        <w:rPr>
          <w:rFonts w:cs="Palatino Linotype" w:ascii="Constantia" w:hAnsi="Constantia"/>
          <w:i/>
          <w:iCs/>
          <w:sz w:val="24"/>
          <w:szCs w:val="24"/>
        </w:rPr>
        <w:t xml:space="preserve">faci </w:t>
      </w:r>
      <w:r>
        <w:rPr>
          <w:rFonts w:cs="Palatino Linotype" w:ascii="Constantia" w:hAnsi="Constantia"/>
          <w:sz w:val="24"/>
          <w:szCs w:val="24"/>
        </w:rPr>
        <w:t>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Tu ce </w:t>
      </w:r>
      <w:r>
        <w:rPr>
          <w:rFonts w:cs="Palatino Linotype" w:ascii="Constantia" w:hAnsi="Constantia"/>
          <w:i/>
          <w:iCs/>
          <w:sz w:val="24"/>
          <w:szCs w:val="24"/>
        </w:rPr>
        <w:t xml:space="preserve">crezi? </w:t>
      </w:r>
      <w:r>
        <w:rPr>
          <w:rFonts w:cs="Palatino Linotype" w:ascii="Constantia" w:hAnsi="Constantia"/>
          <w:sz w:val="24"/>
          <w:szCs w:val="24"/>
        </w:rPr>
        <w:t>îi răspunse el. Sunt aici de ziua ta. N-aş fi lipsit pentru nimic în l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tare! reuşi ea să îngaime, smulgându-se din braţele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zise el, încă zâmbind. Mă gândeam că vrei să-ţi fiu aproap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ştii că da, insistă ea. Doar că nu suntem singuri. Harry e jos cu un nou prieten. Iar Cookie e pe undeva şi ştiu că nu te dai vânt să fii prin preajma vreunuia din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 că m-ai avertizat, făcu Ace. Dar putem să ne furişăm undeva doar noi doi,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pot, îi zise ea. Au venit aici pentru mine, aşa că n-ar fi frumos din partea mea să-i las baltă. Oricum – </w:t>
      </w:r>
      <w:r>
        <w:rPr>
          <w:rFonts w:cs="Palatino Linotype" w:ascii="Constantia" w:hAnsi="Constantia"/>
          <w:i/>
          <w:iCs/>
          <w:sz w:val="24"/>
          <w:szCs w:val="24"/>
        </w:rPr>
        <w:t xml:space="preserve">ştii </w:t>
      </w:r>
      <w:r>
        <w:rPr>
          <w:rFonts w:cs="Palatino Linotype" w:ascii="Constantia" w:hAnsi="Constantia"/>
          <w:sz w:val="24"/>
          <w:szCs w:val="24"/>
        </w:rPr>
        <w:t>că sunt cei mai buni prieteni ai m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eu ce su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prietenul meu, zise ea, aproape înecându-se cu acele cuvi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de-aia nu vreau să ai de-a face cu acel gen de oameni, îi spuse el agitat. Nu te-am mai văzut de nu ştiu câte săptămâni, nu vreau să te împar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treceau o mie de gânduri prin cap. Se gândea la Billy şi la modul neaşteptat în care se purtase cu ea. Se gândea la singura lor partidă de sex pe nisip, la felul în care o atinsese, la ochii lui albaştri, la râsul înnebunitor şi muşchii abdominali tari ca piat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m putea să-i spună lui Ace că nu mai era virgină? Doamne! Ar fi dezamăgit să ştie că ea o făcuse deja cu altcineva, iar el o aşteptase atâta vre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prietenă rea e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l înşel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venea să plâng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ite, îi spuse Ace, atingând-o pe braţ. Nu te mai bosumfla. Dacă vrei neapărat, o să stăm cu Harry şi Cookie, atâta vreme cât nu se droghează în faţa mea. Ştii că eu nu mă dau în vânt după rahaturile al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omnul Corect. Prietenul ei. Nu avea să se înţeleagă cu Frankie, asta era 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ceva? îi zise ea. Din moment ce ne vedem cu ei mâine-seară, la petrecerea de ziua mea, cred că putem să ne fofilăm azi şi să facem ceva împre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mai vii de-acasă, îi spuse încântat Ace. Ştiam eu că ai să vezi lucrurile din perspectiva 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tând pe pat şi fumând un alt joint în timp ce răsfoia o revistă din Vegas, Frankie a fost uimit să descopere că Gerald M. – tatăl lui Cookie – avea concert la Cavendish în acea se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Rahat! exclamă el, întrebându-se de ce Cookie nu îi spuse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anume? întrebă Cookie, intrând în cameră cu cardul, arătând proaspătă după patru ore la coaforul unde îi desfăcuseră codiţele. Durase mult, dar spera că meri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nici nu se uită bine l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ştiai că tac-tu apare la Cavendish în seara asta? o întrebă el. S-au vândut toate bilet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duse spre pat, se duse în faţa lui cu părul care îi cădea în bucle în jurul chipului ei drăguţ şi sp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dă-l dracu pe taică-miu. Îţi place cum îmi stă pă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da, părul tău, îi zise el neatent, aruncându-i o privire. E super, scumpo. Ţi-am zis: fără regre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Le-a luat o </w:t>
      </w:r>
      <w:r>
        <w:rPr>
          <w:rFonts w:cs="Palatino Linotype" w:ascii="Constantia" w:hAnsi="Constantia"/>
          <w:i/>
          <w:iCs/>
          <w:sz w:val="24"/>
          <w:szCs w:val="24"/>
        </w:rPr>
        <w:t xml:space="preserve">veşnicie, </w:t>
      </w:r>
      <w:r>
        <w:rPr>
          <w:rFonts w:cs="Palatino Linotype" w:ascii="Constantia" w:hAnsi="Constantia"/>
          <w:sz w:val="24"/>
          <w:szCs w:val="24"/>
        </w:rPr>
        <w:t>se plânse ea, aşezându-se pe marginea pat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şi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îţi place? Îţi place cu adevărat? Arăt senzaţion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vident că da, o minţi Frankie, căci nu era sigur dacă îi plăcea sau nu. Acum arăta ca orice negresă drăguţă, nu mai ieşea în evidenţă. Dar măcar avusese şi el o după-amiază liberă pentru jocuri. Pierduse la barbut, dar era sigur că în această seată va câştig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ână la urmă, era Frankie Romano. Întotdeauna ieşea învingă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ci ce facem cu concertu'? o întrebă el. Eu zic să merge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b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pe b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văd ce pot să fac.</w:t>
      </w:r>
    </w:p>
    <w:p>
      <w:pPr>
        <w:pStyle w:val="Heading1"/>
        <w:rPr/>
      </w:pPr>
      <w:r>
        <w:rPr/>
        <w:t>capitolul 34</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avea relaţii influente; suna şi vorbea aproape cu oricine, iar dacă nu reuşea, se ocupa Gino. După ce vorbi cu matroana de la New York care îi dăduse fetiţe lui Armand Jordan şi cu matroana din Las Vegas, Yvonne Le Crane, îşi dădu seama că tipul avea un anumit tipar. Alegea fetele cu care să fie văzut, iar dacă făcea sex cu ele, le umilea şi îşi bătea joc de 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Ştiam eu că-i un nenorocit”, se gândi Lucky. „Nici nu cred că i se sco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hotărî că pierdea prea mult timp făcând investigaţii despre tâmpitul ăla de Armand Jordan – deja se plictisise. Era o glumă proastă, genul de om care nu prezintă pericol. Îi transmise lui Danny să întrerupă cercetările şi adăugă răspic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grijă să nu mai pună vreodată piciorul în hotelul meu. S-a înţ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Lucky, a fost Danny de acord. O să-i spun lui Jerrod să dea poza lui tutur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un. Urmă o pauză. Ai idee dacă au ajuns Max şi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ândoi au sosit. Şi Betty mi-a spus că Ace, prietenul lui Max, i-a făcut o surpri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surpriză frumoasă! exclamă Lucky încântată, pentru că îl plăcea mult pe Ace şi părea să aibă o influenţă bună asupra lui Max. A cerut vreunul dintre ei ceva special în sear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i întreb pe toţi în scurt tim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 Danny, mereu te descurci. Sunt încredinţată că vei avea grijă să aibă tot ce-şi dor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era fericit să fie lăudat pentru că se descurca atât de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continuă Lucky, mă duc la saună, aşa că ne vedem de dimine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 siguranţă, îi spuse Danny, încă nesigur dacă ar trebui să-i spună că l-a văzut pe Billy Melina în maşin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nu, se hotărî el. Şefa lui se pregătea să-l întâmpine pe Lenny. De ce să-i strice sea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fii vedetă în Las Vegas şi să nu-l ai ca gardă de corp decât pe Kev – care era la fel de încredere ca un adolescent drogat – se dovedise a fi o idee foarte proastă. Oriunde mergea Billy, fanii îl înconjurau. Fetele se uitau la el ca la un erou şi îl divinizau. Cupluri de americani de condiţie medie îl rugau să-i facă o poză, pentru că nepoata lor era cea mai mare admiratoare a lui. Homosexualii doar se uitau cu nesaţ la el. Vânători de autografe. Şi femei între două vârste care credeau că, dacă fusese căsătorit cu Venus, se dădea în vânt după femeile mai în vârstă ca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Kev se bucura de orice admirator şi chiar le lua numerele fetelor cu forme apetisa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Frate, nu mi-am dat seama că eşti </w:t>
      </w:r>
      <w:r>
        <w:rPr>
          <w:rFonts w:cs="Palatino Linotype" w:ascii="Constantia" w:hAnsi="Constantia"/>
          <w:i/>
          <w:iCs/>
          <w:sz w:val="24"/>
          <w:szCs w:val="24"/>
        </w:rPr>
        <w:t xml:space="preserve">atât </w:t>
      </w:r>
      <w:r>
        <w:rPr>
          <w:rFonts w:cs="Palatino Linotype" w:ascii="Constantia" w:hAnsi="Constantia"/>
          <w:sz w:val="24"/>
          <w:szCs w:val="24"/>
        </w:rPr>
        <w:t>de celebru, îi spuse el, profitând la maximum de toate avantajele. Se poartă cu tine de parc-ai fi Johnny Depp sau Brad Pit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era conştient că Kev nu ştia că faima are un preţ. Nu mai aveai intimitate, oamenii se zgâiau tot timpul la tine, fanii îţi cereau tot felul de chestii. Era insuporta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plus, îl mai şi atingeau. Billy nu suporta să fie atins. Străinii îl îmbrăţişau de parcă aveau tot dreptul din lume. Fetele încercau să-i atingă părul. Le strângea mâinile lipicioase. Orice fel de contact fizic îl dezgusta; era o chestiune intimă de care se putea lips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şi Venus fuseseră tot timpul înconjuraţi de gărzi de corp când erau în public – acum îşi dădea seama de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era vorba de interacţiunea cu publicul, Venus era mult mai pricepută decât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încercase să joace blackjack la cazinoul din Cavendish, renunţase, se dusese înapoi în apartament şi butonase până când găsise un canal de sport la televizor, se tolăni pe canapea şi încercase să-şi revină după asaltul fani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un sfert de oră de fotbal, Billy încercă să o sune pe Max pe mobil. Îi intra direct căsuţa vocală. Se părea că nimic nu-i reuş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deci? întrebă Bobby, care se alătură lui M.J. În cafen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anume? i-o întoatse M.J., amestecând în cafea, fără să i se citească pe chip vreo expres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ce te întreb, îi spuse Bobby, făcându-i semn chelneriţei care se grăbea înspr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da, fu de acord M.J. Dar încă n-am un răspuns pentr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Vrei să-mi spui că n-ai vorbit cu Cassie dacă să păstraţi copilul? îl întrebă Bobby, pe când chelneriţa îi turna cafea neagră în ceaşcă. </w:t>
      </w:r>
      <w:r>
        <w:rPr>
          <w:rFonts w:cs="Palatino Linotype" w:ascii="Constantia" w:hAnsi="Constantia"/>
          <w:i/>
          <w:iCs/>
          <w:sz w:val="24"/>
          <w:szCs w:val="24"/>
        </w:rPr>
        <w:t xml:space="preserve">Ştii </w:t>
      </w:r>
      <w:r>
        <w:rPr>
          <w:rFonts w:cs="Palatino Linotype" w:ascii="Constantia" w:hAnsi="Constantia"/>
          <w:sz w:val="24"/>
          <w:szCs w:val="24"/>
        </w:rPr>
        <w:t>că trebuie să o fa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suntem într-un impas, recunoscu M.J., uitându-se nefericit la m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e bine să fiţi în impas, afirmă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J. oftă obos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e-mi sp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ii bărbat, insistă Bobby, e timp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cmai tu îmi sp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vrei să zici? îl întrebă Bobby, încruntând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ând te-ai combinat cu Denver, nu mai mergi aşa des în club, se plânse M.J. Nu eşti niciodată aici. Şi cu siguranţă nici în New York.</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Bobby nu-i venea să creadă ce auz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ţi baţi joc de mine, făcu el, încă încrun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r îţi spun cum stau lucrurile, îi răspunse M.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naiba, M.J., ştii că acum trei zile am pierdut vremea cu ruşii. Nu prea ai ţinere de mi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onoare pe mine că ai ven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mai dă-te-n puii mei! Ce te tot iei de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cum mă </w:t>
      </w:r>
      <w:r>
        <w:rPr>
          <w:rFonts w:cs="Palatino Linotype" w:ascii="Constantia" w:hAnsi="Constantia"/>
          <w:i/>
          <w:iCs/>
          <w:sz w:val="24"/>
          <w:szCs w:val="24"/>
        </w:rPr>
        <w:t xml:space="preserve">iau </w:t>
      </w:r>
      <w:r>
        <w:rPr>
          <w:rFonts w:cs="Palatino Linotype" w:ascii="Constantia" w:hAnsi="Constantia"/>
          <w:sz w:val="24"/>
          <w:szCs w:val="24"/>
        </w:rPr>
        <w:t>de tine? îl întrebă M.J., pierzându-şi calmul. Eu stau aici în fiecare noapte muncind pe brânci, în timp ce tu eşti în LA. Şi te distrezi cu gagică-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mne! exclamă Bobby, iritat că M.J. îşi descărca nervii pe el. De unde naiba ai scos-o şi pe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bar n-am, recunoscu M.J., ridicând din umeri. Mă simt prins în capcană. N-am vrut să mă iau de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ite, îi spuse Bobby înţelegător, te înţeleg. Lucrezi prea mult, ai nevoie de o pau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 vrea să o duc pe Cassie într-o vacanţă şi s-o conving să procedeze cum trebu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asta trebuie să fa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au să avem copilul ăsta, Bobby, şi tre' să-i spun ce simt până nu-i prea târz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du-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gândeam să plecăm după petrecerea de ziua lui Max. Poate să mergem în Baham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n regulă din partea 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ocupi tu pe-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îi spuse Bobby, anulându-şi toate planurile pentru săptămâna viitoare. Şi ca bonus – poţi să iei avionul 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tare! exclamă M.J. Da' văd că ştii să te distre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a, îi spuse Bobby, zâmbind. Să ştii că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 omule, îi spuse uşurat M.J. Simţeam că o iau raz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înţeleg, ţi-am mai sp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ai zice să cinăm împreună în seara asta? îi sugeră M.J. Doar tu, eu, Cassie şi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ezită câteva secunde. M.J. avea probleme personale, iar când un prieten era la ananghie, el trebuia să-i fie aproape.</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Desigur, îi răspunse el, întrebându-se cum va reacţiona Denver când va auzi de schimbarea de plan. Ce zici de ora opt la </w:t>
      </w:r>
      <w:r>
        <w:rPr>
          <w:rFonts w:cs="Palatino Linotype" w:ascii="Constantia" w:hAnsi="Constantia"/>
          <w:i/>
          <w:iCs/>
          <w:sz w:val="24"/>
          <w:szCs w:val="24"/>
        </w:rPr>
        <w:t>steakho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fim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cându-se din nou la cazinou, încă păzită de gărzile de corp, Venus se întâlni cu Alex acolo. Lucraseră împreună în trecut şi se înţeleseseră bine, deşi se certaseră la cuţite pe platoul filmului pe care îl regizase Ale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lex, spuse Venus, aruncându-i una dintre privirile ei năucitoare. Asta e prietenul meu, Jorge. E din Brazil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i şi cu ăsta? întrebă Alex ca un mârlan, studiindu-l cu privirea pe tânărul brazilian. Cine-i – fi-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lex! îl certă Venus, prefăcându-se supărată. Poartă-te frum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 încerca, dar tu scoţi ce-i mai rău din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rios? îi răspunse Venus, flirtând un pic cu el, pentru că Alex era un regizor fantastic şi ar fi vrut să mai colaboreze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al naibii de bine. Mai ţii minte când am făcut filmul ăla şi ne certam ca doi nebu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să uit? oftă ea, jucându-se cu o buclă din părul ei blond platinat. L-ai distribuit pe Billy în el şi îţi mulţumesc pentru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lex îi zâmbi strâmb.</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asta îmi cer scu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zise ea, zâmbind vag, nu aveai de unde şti că voi fi atât de fraieră să mă căsătoresc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mne! făcu Alex, amintindu-şi cât de mult pătimise cu Billy. Cu puştiul ăla era o corvoadă să lucrezi, dar trebuie să recunosc – era un puţoi talen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degrabă puţă mică i s-ar potrivi, îi şopti Ven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e ce oare”, se gândea Alex, „atunci când o femeie se enervează, primul lucru pe care îl spune e că o are m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erăbdător, se uită prin cazinoul plin-och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zi ce vrei să joci? o întreb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gândeam la ruletă, spuse ea, pe când gărzile de corp îi ţineau la distanţă pe fanii ei disperaţi după autograf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vident, îi răspunse el. Un joc de noroc – îţi pune din nou sângele în mişc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nu crezi că am nevoie să joc la ruletă pentru asta, îi răspunse ea, dând aproape pe nesimţite din cap în direcţia lui Jorg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lex chico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noi trei ar trebui să cinăm în seara asta, spuse Venus, luându-l de braţ. Din moment ce Lucky e ocupată cu Lennie, măcar noi să ne distrăm, nu eşti de acor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i cu băiatul ăsta din Ipanema? întrebă Alex, arătând spre Jorge. Vorbeş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foarte mult, răspunse Venus. Dar nici nu trebu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vină şi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ţi promit că va fi cumi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regulă, Venus, vom lua cina. Şi aşa n-am altceva mai bun de făc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mâncăm? îl întrebă ea, încântată că reuşise să-l conving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ceva cu specific asiat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enus zâmbi în cunoştinţă de cau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vident.</w:t>
      </w:r>
    </w:p>
    <w:p>
      <w:pPr>
        <w:pStyle w:val="Heading1"/>
        <w:rPr/>
      </w:pPr>
      <w:r>
        <w:rPr/>
        <w:t>capitolul 35</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avea mult farmec şi se folosise toată viaţa de el ca să obţină ce voia. Regele îi căzuse victimă, apoi bietul Sidney Dunn, care-i oferise stilul de viaţă pe care şi-l dorise. Sidney o adorase. Micul secret al lui Peggy – complimente, puţin farmec şi sex oral de nota zece – îl făcea pe un bărbat foarte fericit. Sidney nu se plânsese niciodată şi nu se uitase la altă femeie, căci Peggy avusese multă grij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teodată, în anii petrecuţi cu Sidney, tânjea după zilele şi nopţile din tinereţea ei. Sexul nebun cu Joe Piscarelli, petrecerile, drogurile. Noaptea petrecută cu celebrul Gino Santangelo. Ca să nu mai vorbim de admiraţia atâtor bărbaţi, pe când ea se unduia pe scenă pe jumătate dezbrăc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egele făcea uneori sex cu două sau trei femei deodată. Din moment ce toate erau nevestele lui, Peggy nu se supărase; chiar îi plăcuse moliciunea buzelor unei alte femei şi pielea ei catifel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lui Armand nu-i spusese nimic din toate acestea – ar fi fost şocat. Fiul ei era foarte ciudat, în niciun caz genul de bărbat cald şi protector pe care şi-l dorise ea. Armand era foarte rece, iar ea era nedumerită de lipsa lui de respect pentru femei. Oare a fost o mamă bună? Fusese mereu o prezenţă elegantă, tot timpul la dispoziţi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nu, Armand nu apreciase ceea ce făcuse ea pentru el de-a lungul ani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devreme, Fouad o sunase să-i spună de mutarea lor şi o anunţă că vor rămâne în Vegas mai mult timp. Voia să ştie şi de ce întrebase de Gino Santange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eam că-l cunosc de undeva, minţi ea, vorbind pe un ton normal. Dar m-am înşelat, nu-l chema a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in fericire pentru Peggy, farmecul ei funcţiona şi la alţii, şi, după ce intrase în vorbă cu Paige Santangelo la coafor, în scurt timp, soţia lui Gino devenise foarte atentă la ce îi spunea ea despre fascinantul New York.</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avut odată un apartament în New York, căzuse Paige pe gânduri, cuprinsă de nostalgie. Dar soţul meu, care e puţin mai în vârstă decât mine, a hotărât să ne mutăm în Palm Springs – şi de atunci am stat acolo. E cam plictis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noroc că soţul tău mai trăieşte, îi spusese Peggy, cerşind compasiune. Scumpul meu Sidney a murit acum un an. Avea cu 20 de ani mai mult decât mine. Mi-a fost destul de greu să mă descurc singură, dar răzbesc cu ajutorul fiului meu şi al dragilor mei prieteni. Nu mă refer la partea financiară – Sidney mi-a lăsat o grămadă de bani. Dar nu e uşor pentru o femeie singură de vârsta noast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puţin timp, cele două femei descoperiseră că aveau multe în comun. După puţină vreme, Paige o întrebase pe Peggy dacă ar vrea să ia cina cu ea şi cu Gin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 fi încântată, îi răspunsese Peggy. Spune-mi unde şi la ce oră şi voi fi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se uită prin informaţiile despre Lucky Santangelo pe care i le trimisese Fouad. Singurul lucru care i se păru interesant e că avea copii – doi băieţi şi o f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ha… copiii… un punct slab pe care îl putea folosi împotriva ei. Din păcate nu erau copii mici; doi erau adolescenţi, iar celălalt bărbat în toată fi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ricum… copiii te făceau vulnerabil. Da, majoritatea oamenilor ar fi făcut orice să-şi apere copiii. Era un instinct prim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sună, întrerupându-i gândurile. Uitase de maică-sa, căci acum nu-i stătea mintea l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e? întrebă el repez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Peggy nu-i plăcu tonul vocii lui, dar hotărî să facă abstracţie de mârlăni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ouad mi-a spus că te-ai mutat la o vilă din Cavendish, unde stau şi eu. Am auzit că-s foarte drăguţe vilele de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se înfurie imediat. Ce naiba îl apucase pe Fouad? Nu putea să-şi ţină gura aia? Acum se mai trezea pe cap şi cu Peggy, care să-l enerveze şi mai r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i spuse el fără nicio inflexiune în voce. Dar nu pot lua cina cu tine. Am nişte treburi de făc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tai calm, dragă, îi spuse Peggy, surprinzător de bine-dispusă. Nici nu ţi-o cer. Am alte plan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o întrebă el mirat. Cu c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şte prieteni vechi ai mei m-au invitat să iau cina cu ei. Făcu o pauză. Poate ne vedem mâine la micul dej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edem noi, îi răspunse Armand, uşurat că scăpase de Peggy în seara aceea; se părea că putea să-şi poarte singură de grij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sun eu mâine-dimineaţă, îi spuse Peggy. Fouad mi-a zis că o să stăm mai mult şi mă bucur. Merg bine întâlnirile de afac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buie să închid, o întrerupse el. Întârz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rea bine, Armand, rămâne pe mâ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pot, spuse el, închizând telefon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Mama lui. De ce ţinuse cu tot dinadinsul să vină în Vegas? Nu reuşea decât să-l enerveze şi să-i poarte ghinion. Ea şi cu Fouad îl trăgeau în jos. Îi ura pe amândoi. Ei doi erau o pacoste pe capul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că nu erau ei, The Keys ar fi fost deja al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Jordan îi ceruse fete cu sâni mari. În acest caz, Yvonne Le Crane decisese să-i trimită fete cu sâni mari. Şi dacă tot se ocupa de asta – de ce nu sâni enormi? Sâni ridicol de mari, sâni silicona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spusese lui Armand că îi va face rost, trimisese un mesager să ia banii, iar în curând cele două femei de care făcuse rost aveau să se ducă la el la hot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 luase dintr-un club de striptease din oraş, care se numea Dirty Den</w:t>
      </w:r>
      <w:r>
        <w:rPr>
          <w:rStyle w:val="FootnoteCharacters"/>
          <w:rStyle w:val="FootnoteAnchor"/>
          <w:rFonts w:cs="Palatino Linotype" w:ascii="Constantia" w:hAnsi="Constantia"/>
          <w:sz w:val="24"/>
          <w:szCs w:val="24"/>
        </w:rPr>
        <w:footnoteReference w:id="6"/>
      </w:r>
      <w:r>
        <w:rPr>
          <w:rFonts w:cs="Palatino Linotype" w:ascii="Constantia" w:hAnsi="Constantia"/>
          <w:sz w:val="24"/>
          <w:szCs w:val="24"/>
        </w:rPr>
        <w:t>. Yvonne se înţelegea foarte bine cu proprietarul, un fost boxer. Îl sunase, îi oferise o mie de dolari pentru fiecare din cele două ciudate, iar el fusese încân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rfectase aface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se înveţe minte Armand Jordan să nu-i mai spună că fetele ei sunt târfe împuţite, când ele erau de fapt cele mai bune din tot Las Vegas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urma să se aleagă cu un profit de 28 000 de dolari, aşa că Armand Jordan putea să se ducă naib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dădea o enormă satisfacţie să ştie că perversul ăla va avea parte de genul de fete pe care le merita.</w:t>
      </w:r>
    </w:p>
    <w:p>
      <w:pPr>
        <w:pStyle w:val="Heading1"/>
        <w:rPr/>
      </w:pPr>
      <w:r>
        <w:rPr/>
        <w:t>capitolul 36</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cretul unei casnicii pasionale este să nu te gândeşti la copii, animale de companie, obligaţii de familie şi afac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era în stare de aşa ceva. Între ea şi Lennie era o legătură care rămăsese la fel de puternică de când se cunoscuseră. Era o relaţie autentică, la care amândoi munciseră. Sexul era sex, iar amândoi hotărâseră că, dacă voiau să aibă o căsnicie fierbinte, trebuiau să ţină mereu aprinsă flacăra pasiunii. Amândoi ştiau ce trebuie să facă. Câteodată trebuiau să joace un rol. Câteodată trebuiau să interpreteze diferite roluri în pat. Altădată nu. Dar oricum erau dispuşi să facă ori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egula numărul unu: Nu te gândi la problemele de famil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egula numărul doi: Nu uita cum a fost prima o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egula numărul trei: Fără inhibi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regula numărul patru – cea mai importantă dintre toate: Totul trebuie să se desfăşoare fără nicio întrerup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şteptându-l pe Lennie, Lucky se simţea, ca întotdeauna, excitată. Nu stăteau niciodată prea mult unul cu altul ca să se plictisească. Avea grijă ca revederile lor să fie mereu speciale. Aşa că, deşi familia şi musafirii erau în Vegas pentru petrecerea lui Max de a doua zi, Lucky se hotărâse că în această seară familia şi prietenii trebuiau să se descurce pe cont propriu, căci ea şi Lennie nu voiau să fie deranjaţi. El era mereu prioritatea ei. Acest lucru nu avea să se schimbe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ână să ajungă el, ea era gata să-l întâmpine, îmbrăcată într-o rochie neagră de piele, despicată până la coapse; părul negru îi încadra faţa ovală, iar cerceii de smaralde pe care îi făcuse cadou Lenny de Crăciunul trecut erau singura ei podoa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stăzi nu era mamă. Era Lucky Santangelo cea dezlănţu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clipa în care Lennie intră în apartament, ea se îndreptă spre el şi îi dădu băutura preferată – Black Russian</w:t>
      </w:r>
      <w:r>
        <w:rPr>
          <w:rStyle w:val="FootnoteCharacters"/>
          <w:rStyle w:val="FootnoteAnchor"/>
          <w:rFonts w:cs="Palatino Linotype" w:ascii="Constantia" w:hAnsi="Constantia"/>
          <w:sz w:val="24"/>
          <w:szCs w:val="24"/>
        </w:rPr>
        <w:footnoteReference w:id="7"/>
      </w:r>
      <w:r>
        <w:rPr>
          <w:rFonts w:cs="Palatino Linotype" w:ascii="Constantia" w:hAnsi="Constantia"/>
          <w:sz w:val="24"/>
          <w:szCs w:val="24"/>
        </w:rPr>
        <w: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nnie îi zâmbi. Surâsul lui era unul dintre lucrurile care-i plăceau la el. Îi încreţea colţurile ochilor verzi, mai palizi decât smaraldul strălucitor al lui Max. Îi iubea gura şi părul lung de un blond spălăcit. Dar cel mai mult îi plăcea pasiunea de care dădea dovadă, talentul de regizor şi sufletul său. Erau cu adevărat suflete perech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eşti astăzi? o întrebă el aruncându-şi geanta j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îi zâmbi mister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ricine vrei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foarte bine cine vreau să fii, spuse el, ducându-se spr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pune-mi, îi şopti ea pe când el începea să-i dea jos bretelele subţiri de la roch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oţia mea, îi şopti el, strângând-o aşa de tare la piept, că abia mai putea să respire. Viaţa mea, iubita mea, tu eşti totul pentru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Tre' să vii cu noi neapărat, o imploră Cookie pe Max la telefon. Frankie </w:t>
      </w:r>
      <w:r>
        <w:rPr>
          <w:rFonts w:cs="Palatino Linotype" w:ascii="Constantia" w:hAnsi="Constantia"/>
          <w:i/>
          <w:iCs/>
          <w:sz w:val="24"/>
          <w:szCs w:val="24"/>
        </w:rPr>
        <w:t xml:space="preserve">insistă </w:t>
      </w:r>
      <w:r>
        <w:rPr>
          <w:rFonts w:cs="Palatino Linotype" w:ascii="Constantia" w:hAnsi="Constantia"/>
          <w:sz w:val="24"/>
          <w:szCs w:val="24"/>
        </w:rPr>
        <w:t>să ne ducem la concertul lu' tata şi nu cred să reuşesc fără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ce e aici, îi spuse Max, stând pe marginea canapelei din apartamentul ei obişnuit, încercând să-şi dea seama cum să procedeze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 o întrebă Cookie surprinsă. Credeam că nu-l mai invi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e aici şi i-am promis că o să fim doar noi doi în sear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 să nu te gândeşti, se văită Cookie. Am nevoie de tine, iar Harry se duce în nu ştiu ce bar cu amicul său mexic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aco, îi spuse Max răbdătoare. Pe tip îl cheamă Pac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bine, Madam Corectitud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are loc concertul tatălui t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Cavendish. Îţi vine să crezi? Iar Frankie a aflat cumva. Apoi mi-a zis că şi-a dorit mereu să-l cuno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Ăsta-i Frankie – profitoru' de vede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a nu e, îl apără Coo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de ce vrea cu tot dinadinsul să-l cunoască pe taică-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unde să ştiu? o întrebă Cookie iritată. Poate îi place rahatu' ăla de muzică so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bune? făcu Max, nevenindu-i să crea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a, </w:t>
      </w:r>
      <w:r>
        <w:rPr>
          <w:rFonts w:cs="Palatino Linotype" w:ascii="Constantia" w:hAnsi="Constantia"/>
          <w:i/>
          <w:iCs/>
          <w:sz w:val="24"/>
          <w:szCs w:val="24"/>
        </w:rPr>
        <w:t xml:space="preserve">pe bune. </w:t>
      </w:r>
      <w:r>
        <w:rPr>
          <w:rFonts w:cs="Palatino Linotype" w:ascii="Constantia" w:hAnsi="Constantia"/>
          <w:sz w:val="24"/>
          <w:szCs w:val="24"/>
        </w:rPr>
        <w:t>După o scurtă pauză, întrebă: Ai de gând să vii cu mine sau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da, îi zise Max, într-un fel uşurată, pentru că, dacă îşi petrecea noaptea singură cu Ace, ar fi fost foarte penibil, dat fiind ce se întâmplase recent între ea şi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grozavă! exclamă Cookie. Poate Danny să ne facă rost de bilete şi să ne întâlnim cu toţii la lift în juma' de oră? Şi deschide-ţi mobilul. Am tot încercat să dau de tine până m-am gândit să sun la telefonul din came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închise şi cotrobăi în poşetă după mobilul pe care uitase să-l deschidă. Când se pregătea să-l deschidă, Ace ieşi din baie. Făcuse un duş şi-şi pusese blugii şi o cămaşă din denim. Arăta bine, dar nu la fel de bine ca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avea să facă? El se aştepta să rămână în apartament, dar pentru ea totul se schimb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ite care-i treaba, zise ea, simţindu-se vinovată. Am uitat complet. Tatăl lui Cookie are concert la Cavendish şi i-am promis că mă duc. Scuze – chiar nu pot s-o las bal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 scutură din cap de parcă nu o cred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naşpa, zise el, scărpinându-se în bărb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u, îşi ceru ea scuze, dându-şi seama cât de prefăcută era. Dar ce pot să fa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ţi să-i spui că ai treabă, îi suger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ot, îi spuse ea, sărind de pe canap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nu pot, de-aia, îi replică ea cu încăpăţânare. Cookie e prietena mea. Trebuie s-o aj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a dus naibii noaptea noast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ce păcat, îi spuse ea, încercând cu disperare să lase impresia că-i părea rău. Dar cum nu ştiam că vii, mi-am făcut planuri. Nu-i aşa mare scof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şi cu planurile tale, îi spuse el, aruncându-i o privi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buie să mă schimb de hainele astea, îi spuse ea repezit. Plecăm repe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i să vin şi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ai, da. Doar dacă nu vrei să stai aici singur-cu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ers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es imediat, îi spuse ea, ducându-se în dorm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naiba! Ace o cunoştea foarte bine – simţise oare că se schimbase ceva în relaţia lor? Că ea se purta altfel? Că se culcase cu al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naiba! Spera că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nu putea să-şi facă griji acum, ci mai târz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Până să se întoarcă Bobby la hotel, Denver închisese laptopul şi se pregătea pentru cina romantică pe care i-o promisese el. Doar ei doi, fără să fie deranjaţi de nimeni. Abia aştepta, pentru că era vremea să poarte </w:t>
      </w:r>
      <w:r>
        <w:rPr>
          <w:rFonts w:cs="Palatino Linotype" w:ascii="Constantia" w:hAnsi="Constantia"/>
          <w:i/>
          <w:iCs/>
          <w:sz w:val="24"/>
          <w:szCs w:val="24"/>
        </w:rPr>
        <w:t xml:space="preserve">acea discuţie </w:t>
      </w:r>
      <w:r>
        <w:rPr>
          <w:rFonts w:cs="Palatino Linotype" w:ascii="Constantia" w:hAnsi="Constantia"/>
          <w:sz w:val="24"/>
          <w:szCs w:val="24"/>
        </w:rPr>
        <w:t>şi să-şi dea seama ce curs va urma relaţia lor. El îi spusese că vrea să cumpere o casă în L.A. şi să se mute împreună. Oare venise timpul să spună da? Oare ajunseseră în acel stadiu al relaţiei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un gând minunat, dar şi înfricoşător, pentru că el încă nu-i cunoscuse famil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erau atât de apropiaţi, iar ea ştia că o iubeşte, aşa că de ce să mai aştep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au oare confunda dragostea cu dorinţa sexu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Cu siguranţă se potriveau la pat. Sexul cu el era fenomenal. </w:t>
      </w:r>
      <w:r>
        <w:rPr>
          <w:rFonts w:cs="Palatino Linotype" w:ascii="Constantia" w:hAnsi="Constantia"/>
          <w:i/>
          <w:iCs/>
          <w:sz w:val="24"/>
          <w:szCs w:val="24"/>
        </w:rPr>
        <w:t xml:space="preserve">El </w:t>
      </w:r>
      <w:r>
        <w:rPr>
          <w:rFonts w:cs="Palatino Linotype" w:ascii="Constantia" w:hAnsi="Constantia"/>
          <w:sz w:val="24"/>
          <w:szCs w:val="24"/>
        </w:rPr>
        <w:t>era incredi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Nu te mai ascunde”, îşi spuse ea., îl iubeşti, e timpul s-o recunoşti şi să devii conştientă că şi el te iubeşte. Aşa că apucă taurul de coar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noaptea aceea va fi decisivă. Va avea sigura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Bobby se întoarse, alergă în întâmpinarea lui, îl luă pe după gât şi-i şopti la urech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hici ce? Chiar că mi-a fost dor de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o întrebă el. Credeam că nu ai nevoie să stea cineva după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Păi nu, dar asta nu înseamnă că nu mi-a fost dor de tine. </w:t>
      </w:r>
      <w:r>
        <w:rPr>
          <w:rFonts w:cs="Palatino Linotype" w:ascii="Constantia" w:hAnsi="Constantia"/>
          <w:i/>
          <w:iCs/>
          <w:sz w:val="24"/>
          <w:szCs w:val="24"/>
        </w:rPr>
        <w:t xml:space="preserve">Şi </w:t>
      </w:r>
      <w:r>
        <w:rPr>
          <w:rFonts w:cs="Palatino Linotype" w:ascii="Constantia" w:hAnsi="Constantia"/>
          <w:sz w:val="24"/>
          <w:szCs w:val="24"/>
        </w:rPr>
        <w:t>de-abia aştept să cinăm – unde mă sco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da, spuse el ezitând. În legătură cu cina romantică în d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i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a transformat într-o cină în pat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ţi baţi joc de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uză-mă, iubito, dar M.J. chiar are nevoie de noi şi nu pot să-l las bal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hiar aşa? făcu ea dezamăgită.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eastAsia="Constantia" w:cs="Constantia" w:ascii="Constantia" w:hAnsi="Constantia"/>
          <w:sz w:val="24"/>
          <w:szCs w:val="24"/>
        </w:rPr>
        <w:t xml:space="preserve"> </w:t>
      </w:r>
      <w:r>
        <w:rPr>
          <w:rFonts w:cs="Palatino Linotype" w:ascii="Constantia" w:hAnsi="Constantia"/>
          <w:sz w:val="24"/>
          <w:szCs w:val="24"/>
        </w:rPr>
        <w:t>M.J. are o proble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proble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ţi-am zis înainte, pentru că am crezut că el şi Cassie o s-o rezolve, dar e ceva gra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arcă s-au căsător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urmă cu un an. Uite care-i faza – ea e gravidă şi vrea să avorteze, dar M.J. nu e de acor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e apucă să-i spună despre M.J, şi fata pe care o lăsase cu burta la gură în lic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ascultă în tăcere, apoi spuse în cele din u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cum îi ajutăm luând cina cu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i sprijinim moral, îi explică Bobby. El încearcă să-i spună lui Cassie că, dacă avortează, căsnicia lor s-a termi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e o chestie cam radic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că da, dar aşa simte el.</w:t>
      </w:r>
    </w:p>
    <w:p>
      <w:pPr>
        <w:pStyle w:val="Normal"/>
        <w:widowControl w:val="false"/>
        <w:autoSpaceDE w:val="false"/>
        <w:spacing w:lineRule="auto" w:line="240" w:before="0" w:after="0"/>
        <w:ind w:firstLine="284"/>
        <w:jc w:val="both"/>
        <w:rPr>
          <w:rFonts w:ascii="Constantia" w:hAnsi="Constantia" w:cs="Palatino Linotype"/>
          <w:b/>
          <w:b/>
          <w:bCs/>
          <w:i/>
          <w:i/>
          <w:iCs/>
          <w:sz w:val="24"/>
          <w:szCs w:val="24"/>
        </w:rPr>
      </w:pPr>
      <w:r>
        <w:rPr>
          <w:rFonts w:cs="Palatino Linotype" w:ascii="Constantia" w:hAnsi="Constantia"/>
          <w:sz w:val="24"/>
          <w:szCs w:val="24"/>
        </w:rPr>
        <w:t>— </w:t>
      </w:r>
      <w:r>
        <w:rPr>
          <w:rFonts w:cs="Palatino Linotype" w:ascii="Constantia" w:hAnsi="Constantia"/>
          <w:sz w:val="24"/>
          <w:szCs w:val="24"/>
        </w:rPr>
        <w:t xml:space="preserve">Şi contează numai ce simte </w:t>
      </w:r>
      <w:r>
        <w:rPr>
          <w:rFonts w:cs="Palatino Linotype" w:ascii="Constantia" w:hAnsi="Constantia"/>
          <w:bCs/>
          <w:i/>
          <w:iCs/>
          <w:sz w:val="24"/>
          <w:szCs w:val="24"/>
        </w:rPr>
        <w:t>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d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ţi ani are Cassie? îl întrerupse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bar n-am. Poate să fie mai mare cu un an sau doi ca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Poate </w:t>
      </w:r>
      <w:r>
        <w:rPr>
          <w:rFonts w:cs="Palatino Linotype" w:ascii="Constantia" w:hAnsi="Constantia"/>
          <w:i/>
          <w:iCs/>
          <w:sz w:val="24"/>
          <w:szCs w:val="24"/>
        </w:rPr>
        <w:t xml:space="preserve">de asta </w:t>
      </w:r>
      <w:r>
        <w:rPr>
          <w:rFonts w:cs="Palatino Linotype" w:ascii="Constantia" w:hAnsi="Constantia"/>
          <w:sz w:val="24"/>
          <w:szCs w:val="24"/>
        </w:rPr>
        <w:t>nu e pregătită să aibă un copil acum. O sperie acest gând. E atât de tânără – iar un copil e o responsabilitate eno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ţeleg. Dar M.J. are tot dreptul să se simtă trăd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sigur. Dar îl interesează cu adevărat ce vrea ea? Şi nevoile ei sunt la fel de importante ca ale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ţi-am mai zis, iubito, M.J. este împotriva avortului din cauza experienţei prin care a trecut cu fata respectivă. Nu e de acor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tu? îl întrebă ea, dându-şi brusc seama că nu ştia foarte multe despre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dădu din um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bar n-am, îi răspunse el cu grijă, pentru că i se părea o întrebare-capcană. Nu m-am gândit niciodată la asta. Dacă nu eşti tu implicat, e foarte greu să-ţi formezi o păr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nteresant, spuse Denver, uitându-se urât la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dică? o întrebă el, ştiind că erau pe cale să se cer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eşti de acord ca femeia să facă alegerea,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auzit foarte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ite ce e, îi spuse el, simţind că se vor certa urât dacă vor continua aşa, o să plece într-o călătorie imediat după petrecerea de ziua lui Max. Să sperăm că o să-şi rezolve problem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zi tu? îl întrebă ea cu o notă de sarcasm în voce. O călătorie crezi că le rezolvă pe toate,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ştie? Hotărî că era timpul să schimbe subiectul. Ceea ce ştiu cu siguranţă este că va trebui să stau în Vegas şi să am grijă de bunul mers al afaceri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u nu pot rămâne, ştii că trebuie să mă-ntor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 nu mă aşteptam, draga mea. O să-ţi rezerv un bilet de avion până la Los Angeles şi o să vorbim în fiecare zi. E vorba de numai o săptămâ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dădu din cap că da. Se pare că acea conversaţie importantă mai avea de aşteptat, la fel şi cina lor romant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nu prea mai era sigură de nimic.</w:t>
      </w:r>
      <w:r>
        <w:br w:type="page"/>
      </w:r>
    </w:p>
    <w:p>
      <w:pPr>
        <w:pStyle w:val="Heading1"/>
        <w:rPr/>
      </w:pPr>
      <w:r>
        <w:rPr/>
        <w:t>capitolul 37</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ţi-ai făcut la păr? făcu Max când se întâlniră cu toţii la lif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nştientă de cum arăta, Cookie îşi duse mâna la cap şi-şi mângâie buclele care luaseră locul codiţe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simţit nevoia unei schimbări, mormăi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e o schimbare de proporţii! exclamă Max, gândindu-se cât de ciudat arăta Cookie fără codiţele care o caracteriz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fost ideea mea, se lăudă Fran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uteam să pun pariu, i-o întoarse Max, fulgerându-l cu privi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nu-ţi place? întrebă Frankie cu o doză de agresivitate în vo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ată… altfel, zise Max, pe când venea liftul şi se îngrămădeau toţi în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le închiriase o limuzină, deşi puteau ajunge la Cavendish şi pe j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era rândul lui Ace să se uite la Max de parcă ar fi zis – „Şi limuzină pe deasupra. Ce glumă proastă!” Dar intrară cu toţii, iar după cinci minute, ajunseră la destina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avendish nu era nici pe departe la fel de luxos sau strălucitor ca The Keys. Dar cele două proprietare – Renee Falcon Esposito şi Susie Rae Young – făcuseră totul ca hotelul să constituie o alternativă. Când Lucky construise The Keys, nu se înţelesese la început cu ele, în special cu Renee. Aceasta îşi închipuise că The Keys reprezenta competiţia, dar se dovedise a fi chiar opusul. Cavendish mergea din nou foarte bine, dat fiind că era situat lângă un complex hotelier atât de luxos, iar afacerea prospe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enee şi cu Susie ţineau nespus de mult la Lucky, fiind dispuse să facă orice pentru ea. Lucky venea adesea la hotelul lor şi stăteau de vorbă, mai ales de când ele adoptaseră un orfan vietnamez de cinci ani, care era lumina ochilor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Danny sunase să rezerve bilete în primele rânduri pentru Max şi prietenii ei, pentru a participa la concertul cu casa închisă al lui Gerald M., Renee fusese bucuroasă să-i ajute, deşi nu era prea sigură de ce era nevoie să facă ea asta, din moment ce una dintre prietenele lui Max era fiica lui Gerald 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erald M. era foarte iubit de americanii de condiţie medie. Femeile erau toate leşinate după el – era sexy ca pe vremuri. Câteva dintre ele îşi ţineau o pereche de chiloţi în genţi, ca să-i arunce în direcţia lui atunci când li se ivea ocazia şi să-i atragă atenţia două-trei secun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şi cu gaşca ei ajunseră mai devreme la sala de spectacole din hotel. Au fost conduşi la locurile lor de o plasatoare entuziastă, care era şi o admiratoare înfocată a lui Gerald 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au să merg în culise după concert, îi spuse Frankie lui Cookie când se aşezară pe scaune. Ştie că suntem aici,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Ăăă… da, îl minţi Cookie. Ea spera că până se termina concertul şi ajungeau ei în culise, tatăl ei să fi plecat spre aeroport, la avionul particular care-l aştepta mereu. Nu o încânta ideea ca Gerald M. să-l cunoască pe Frankie. Nu că tatăl ei s-ar fi opus să aibă un prieten mai mare ca ea, dar ştia că ar fi fost imposibil ca ei să se împrietenească – să fumeze un joint împreună sau să tragă pe nas puţină cocaină. Iar acest gând o îngroz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dată aşezaţi, Ace vru să o ia pe Max de mână. Ea i-o ţinu pe a lui fără tragere de inimă, încă gândindu-se ce să facă. Oare să-i spună despre ea şi Billy? Sau să se poarte de parcă nu s-ar fi întâmplat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Era o dilemă din care nu putea ieşi. Avea să găsească o soluţie până la urmă, pentru că oricum Billy nu mai era în peisaj, iar Ace </w:t>
      </w:r>
      <w:r>
        <w:rPr>
          <w:rFonts w:cs="Palatino Linotype" w:ascii="Constantia" w:hAnsi="Constantia"/>
          <w:i/>
          <w:iCs/>
          <w:sz w:val="24"/>
          <w:szCs w:val="24"/>
        </w:rPr>
        <w:t xml:space="preserve">era </w:t>
      </w:r>
      <w:r>
        <w:rPr>
          <w:rFonts w:cs="Palatino Linotype" w:ascii="Constantia" w:hAnsi="Constantia"/>
          <w:sz w:val="24"/>
          <w:szCs w:val="24"/>
        </w:rPr>
        <w:t>un băiat foarte arăt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tuşi, Lucky o învăţase să fie cinstită, să spună adevărul şi să facă faţă consecinţe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să facă? Îi era greu să ia o deciz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e tipul ăsta cu care e combinată Cookie? o întrebă Ace pe un ton scăzut şi dezaprobator. L-am mai văzut pe und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ste… un fost prieten al lui Bobby, îi spuse Max. Poate că l-ai văzut la inaugurarea lui The Keys. Annabelle Maestro a fost iubit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ontea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i prea place de el, îi spuse 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e un aer de bogătaş libidinos. Ca să nu mai spun că e prea în vârstă pentr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rog, oftă Max. O ştii pe Cookie, nu va dura prea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upă concert, o să fim doar noi doi,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alvată de prezentatorul care se postase în mijlocul scenei şi care le spunea tuturor să-şi închidă mobilele, Max îşi aminti acum că nu îl deschisese pe al ei după ateriz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în aplauzele furtunoase şi uralele fanilor, Gerald M. veni pe scenă, strălucind în pantalonii purpurii din piele şi cămaşa descheiată până-n talie, având pe pieptul gol multe medalioane cu diamante care zdrăngăneau. Arăta mai degrabă ca Tom Jones decât ca Usher. Începu imediat să cânte un potpuriu alcătuit din cele mai celebre melodii ale lui – unele dintre ele vechi de 10 sau 20 de 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ublicul, în cea mai mare parte feminin, scoase ţipete isterice în timp ce se ridica în picioare. Curând aveau să zboare şi chilo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îi aruncă lui Max o privire prin care parcă-i spunea „împuşcă-mă acum!”, în timp ce Ace gemu, iar Max chico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se întreba dacă putea să-i vândă lui Gerald M. nişte medicamente. De ce nu? Trebuia să-l invite la River. Să devină un client fidel. Să umble cu fetele superbe lângă care era mereu fotografiat. Cookie putea să aranjeze o întâlnire. Era timpul să se facă şi ea utilă. Uneori, un bărbat mai avea nevoie şi de altceva decât de o partidă fantastică de sex or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i-ai spus că va fi atât de mişto, îi şopti Ace lui Max la ureche. Gagiu' ăsta are pe puţin 80 de ani. Nu-şi dă seama că-i o epav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aci din gură, îl admonesta Max. E tatăl lui Cookie, fii şi tu drăgu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 o strânse de mâ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eşti o prietenă de nădejde, nu-i a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odată, Max îşi aminti de ce-i plăcea de Ace. Întotdeauna avea grijă de ea şi se purta frumos. Ace nu voia să facă parte din tagma celor mari şi tari. N-ar părăsi o fată după ce ar dezvirgina-o. În niciun caz.</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l strânse şi ea de mâ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bucur că eşti aici, îi şopti ea. Nu aş vrea să trec singură prin chinul ă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reciproca-i valabilă, sărbătorit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mă ia naiba! exclamă Kev, stând în picioare la masa pe care o împărţea cu Billy la restaurantul cu specific asiatic de la hotelul Cavendish. Nu o să-ţi vină să crezi cine a intrat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începu să se întoar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face asta! îl avertiză Kev. E afurisita ta de fostă nevastă cu regizorul ăla de care te tot plângea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lex Woods? îl întrebă Billy, stăpânindu-se să nu se întoarcă şi să se uite fix l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r ei d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e un puşti care se ţine după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nunat! spuse Billy abăt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Era enervat că nu putea să dea de Max, iar acum agasanta lui fostă soţie îşi făcuse apariţia în oraş. De ce oare venise </w:t>
      </w:r>
      <w:r>
        <w:rPr>
          <w:rFonts w:cs="Palatino Linotype" w:ascii="Constantia" w:hAnsi="Constantia"/>
          <w:i/>
          <w:iCs/>
          <w:sz w:val="24"/>
          <w:szCs w:val="24"/>
        </w:rPr>
        <w:t xml:space="preserve">ea </w:t>
      </w:r>
      <w:r>
        <w:rPr>
          <w:rFonts w:cs="Palatino Linotype" w:ascii="Constantia" w:hAnsi="Constantia"/>
          <w:sz w:val="24"/>
          <w:szCs w:val="24"/>
        </w:rPr>
        <w:t>în Vegas? Şi de ce era cu tartorul de Alex Woods, nenorocitul ăla care îl forţase să facă tot felul de cascadorii pentru filmul în care jucase? Alex aproape îl omorâse cu pretenţiile lui ridico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hinionul meu, spuse el în şoaptă. Ne vă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îi răspunse Kev, uitându-se cu atenţie. Stau într-un separeu din partea cealaltă a săl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hai să plecăm naibii de aici, îi spuse Billy, începând să se ridi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e-abia am comandat, îi aminti Kev. Şi nu ştiu de tine, da </w:t>
      </w:r>
      <w:r>
        <w:rPr>
          <w:rFonts w:cs="Palatino Linotype" w:ascii="Constantia" w:hAnsi="Constantia"/>
          <w:i/>
          <w:iCs/>
          <w:sz w:val="24"/>
          <w:szCs w:val="24"/>
        </w:rPr>
        <w:t xml:space="preserve">mie </w:t>
      </w:r>
      <w:r>
        <w:rPr>
          <w:rFonts w:cs="Palatino Linotype" w:ascii="Constantia" w:hAnsi="Constantia"/>
          <w:sz w:val="24"/>
          <w:szCs w:val="24"/>
        </w:rPr>
        <w:t>mi-e o foame de lup. Nu uita că n-am mâncat de prânz.</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frăţie! E stomacul tău mai important decât sentimentul meu de sigura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 că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nu ne văd, e-n regulă, mormăi Billy, cufundându-se din nou în fotol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u cum, frate, îl calmă Kev. Suntem practic invizibil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cum să-ţi întâmpini soţul, îi spuse Lennie, mângâindu-i încetişor coapsa lui Lucky pe când stăteau pe pat după ce făcuseră sex, satisfăcuţi şi liniştiţi după două ore inten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t fiind că făcea un documentar despre sexul tantric, Lennie se pricepea de minune. Lucky nu obiectă. Sexul tantric nu era centrat pe orgasm, ci pe creşterea progresivă a plăcerii şi pe starea de extaz atinsă odată ce se ajungea în punctul culmina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Lennie începuse să-l practice în urmă cu câţiva ani, ea îl bănuise că o înşela cu vreo fanatică yoghină de vreo 20 de ani, care îl învăţase toate mişcările. Dar, după ce se apucase să-l practice şi ea, începuse să-i placă. Ce femeie ar fi putut spune nu preludiului nesfârşit cu un bărbat care ştia să facă totul ca la car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deseori se gândea cât de mult se schimbase Lennie, căci atunci când îl cunoscuse făcea stand-up comedy. Vârsta şi o serie de experienţe traumatizante îl îmblânziseră şi îl transformaseră într-un om extraordinar de b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l iubea atât de mult, încât uneori se speria. Se gândea câteodată că cei trei oameni la care ţinuse cel mai mult muriseră. Scumpa ei mamă, Maria. Fratele ei, Dario. Şi iubirea vieţii ei până să-l întâlnească pe Lennie, logodnicul ei, Marco. Toţi trei fuseseră asasinaţi la ordinul unui singur om, naşul ei, Enzio Bonnat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îl împuşcase mortal pe Enzio în legitimă apărare, sau cel puţin aşa li se păruse anchetatori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Legitimă apărare. Cum să nu? Dacă asta credea toată lu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devărul e că înscenase totul şi îl omorâse cu sânge rece pe nenorocitul ăla. O merit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devărata dreptate făcută de un Santangelo. Nu îi păruse rău deloc, nici măcar o clip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mai face micuţa Max? o întrebă Lennie. E încântată de petrec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adolescentă, Lennie. Singurul lucru care o face fericită e să stea cât mai departe de părinţii ei sau să petreacă o noapte nebună cu Ian Somerhald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naiba-i Ian Somerhald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Joacă în </w:t>
      </w:r>
      <w:r>
        <w:rPr>
          <w:rFonts w:cs="Palatino Linotype" w:ascii="Constantia" w:hAnsi="Constantia"/>
          <w:i/>
          <w:iCs/>
          <w:sz w:val="24"/>
          <w:szCs w:val="24"/>
        </w:rPr>
        <w:t xml:space="preserve">Vampire Diaries </w:t>
      </w:r>
      <w:r>
        <w:rPr>
          <w:rFonts w:cs="Palatino Linotype" w:ascii="Constantia" w:hAnsi="Constantia"/>
          <w:sz w:val="24"/>
          <w:szCs w:val="24"/>
        </w:rPr>
        <w:t>la TV. E cu vampiri şi sex. O reţetă garantată să excite orice adolesc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u fac parte din lumea filmului – e cu totul alt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l întrebă Lucky cu o voce tărăgăn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pe b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ş fi ghicit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mai taci din 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ite ce-mi place la tine, Lennie, îi şopti Lucky la ureche. Faci exact ce-ţi doreşti, şi eu la f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aceea merge căsnicia noastră aşa bine, îi răspunse el. Nu suntem legaţi în lanţuri unul de altul. Nu suntem geloş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in! fu de acord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avem o fată care ne seamănă amândurora, îi spuse Lennie zâmbind. Micuţa Max. E o nonconformistă. Trebuie să o laşi să procedeze cum o taie cap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Vrei să insinuezi că o ţin </w:t>
      </w:r>
      <w:r>
        <w:rPr>
          <w:rFonts w:cs="Palatino Linotype" w:ascii="Constantia" w:hAnsi="Constantia"/>
          <w:i/>
          <w:iCs/>
          <w:sz w:val="24"/>
          <w:szCs w:val="24"/>
        </w:rPr>
        <w:t xml:space="preserve">eu </w:t>
      </w:r>
      <w:r>
        <w:rPr>
          <w:rFonts w:cs="Palatino Linotype" w:ascii="Constantia" w:hAnsi="Constantia"/>
          <w:sz w:val="24"/>
          <w:szCs w:val="24"/>
        </w:rPr>
        <w:t>în 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raga mea, eşti cam autoritară uneo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ai! exclamă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vai? i-o întoarse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un miracol că te mai iubesc după atâţia 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ni? o întrebă mirat Lennie. Mie mi se pare că suntem împreună de câteva lu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linguşitor 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aşa că-ţi pl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eo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uzi la ea, uneori! îi spuse Lennie, trâgând-o mai aproape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regulă, oftă ea. Recunosc. Întotdeau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mai vii de acasă,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îi zâmbi, iar ochii negri îi scăpăr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totdeau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când Billy se gândea să plece din restaurant, Venus se distra cu Alex şi Jorge. Doi bărbaţi extrem de atrăgători, pe care-i despărţeau zeci de ani; Jorge era un armăsar tânăr plin de testosteron. În schimb, Alex era obosit de viaţă, doar trecuse prin atâtea, iar Venus era nerăbdătoare să-l ascul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rusc se simţi atrasă enorm de Alex. Avea aerul lui Jack Nicholson şi, deşi cam de aceeaşi vârstă cu el, încă avea un farmec irezisti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Hollywood se ştia că lui Alex îi plăceau asiaticele; începuse deja să se dea la chelneriţă, o thailandeză minionă cu nişte frumoşi ochi oblici şi un văl de păr negru care îi flutura pe spate. Dar Venus nu scosese o vorbă despre faptul că lui îi cam plăcea de Lucky. Şi, cum Lucky îi era credincioasă lui Lennie, de ce să nu-şi încerce ea noroc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două Lychee Martini tari, simţea nevoia să se confeseze. Jorge înfuleca costiţă de porc şi iarbă de mare. Tânăr, frumos şi prost. De ce naiba îşi mai dădea ostenea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 da, era foarte mişto sexul cu un străin arăt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Alex, îi şopti ea, aplecându-se spre el şi vorbindu-i pe un ton scăzut şi seducător, n-am înţeles niciodată de ce noi nu ne-am combinat în timp ce turnam filmul ă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erai prea ocupată să ţi-o tragi cu Billy? îi spuse el, ridicând una din sprâncenele lui gro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Sau poate pentru că </w:t>
      </w:r>
      <w:r>
        <w:rPr>
          <w:rFonts w:cs="Palatino Linotype" w:ascii="Constantia" w:hAnsi="Constantia"/>
          <w:i/>
          <w:iCs/>
          <w:sz w:val="24"/>
          <w:szCs w:val="24"/>
        </w:rPr>
        <w:t xml:space="preserve">ţie </w:t>
      </w:r>
      <w:r>
        <w:rPr>
          <w:rFonts w:cs="Palatino Linotype" w:ascii="Constantia" w:hAnsi="Constantia"/>
          <w:sz w:val="24"/>
          <w:szCs w:val="24"/>
        </w:rPr>
        <w:t>ţi se aprinseseră călcâiele după producătoarea noastră? contracară Venus, nevrând să se lase mai prejos. Ştii că ăsta-i adevă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te referi la Lucky, îi spuse Alex pe un ton scăzut, întotdeauna am fost prieteni bu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e vrei să spui cu </w:t>
      </w:r>
      <w:r>
        <w:rPr>
          <w:rFonts w:cs="Palatino Linotype" w:ascii="Constantia" w:hAnsi="Constantia"/>
          <w:i/>
          <w:iCs/>
          <w:sz w:val="24"/>
          <w:szCs w:val="24"/>
        </w:rPr>
        <w:t xml:space="preserve">asta? </w:t>
      </w:r>
      <w:r>
        <w:rPr>
          <w:rFonts w:cs="Palatino Linotype" w:ascii="Constantia" w:hAnsi="Constantia"/>
          <w:sz w:val="24"/>
          <w:szCs w:val="24"/>
        </w:rPr>
        <w:t>o întrebă Alex încruntat. Făcu o pauză lungă. Ţi-a zis ceva Lucky de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ai mai vrea să ştii, îl tachină Ven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raga mea, dacă ai ceva să-mi spui, dă-i drumul, îi spuse Alex tensio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crezi că aş avea să-ţi zic ceva? îi replică ea, încântată că-i găsise punctul slab.</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clar că încă mai tânjea după Lucky – femeia pe care nu va putea să o aibă niciodată. Ce comportament tipic! Arată-i unui bărbat puternic o femeie inaccesibilă, iar el o va do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ţi bate joc de mine, Venus, îi spuse Alex, încă încruntat. Nu-mi place să fiu jucat pe dege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nul lui Alex îi atrase atenţia lui Jorge. Tânărul brazilian lăsă costiţa din care ciugulea, se întoarse spre Venus şi o între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tul e-n regu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ai, vorbeşte! îl ironiză Ale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Jorge, totul e în regulă, îi spuse Venus, ignorându-l pe Alex, în timp ce îl atinse pe armăsarul ei pe braţul lui musculos. Alex e un regizor foarte mare, adăugă ea, vorbind rar, în timp ce imita o cameră de filmat. E o persoană foarte importa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isuse! exclamă Alex exasperat. Băiatul vorbeşte bine engleza, iar tu îl iei de pros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băiat, îi spuse Venus, enervată că se lua Alex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atunci ce e? o întrebă el cu cinis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ainte ca Venus să poată răspunde, o femeie plinuţă într-o rochie înflorată care reuşise să treacă de gărzile de corp ale lui Venus aflate la o masă de lângă uşă îşi făcu apariţia la masa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Sunteţi atât de drăguţă, ganguri femeia, dând din mâini. Trebuia să v-o spun. Eu sunt din Kansas, şi v-am văzut la Te Ve, dar sunteţi mult mai </w:t>
      </w:r>
      <w:r>
        <w:rPr>
          <w:rFonts w:cs="Palatino Linotype" w:ascii="Constantia" w:hAnsi="Constantia"/>
          <w:i/>
          <w:iCs/>
          <w:sz w:val="24"/>
          <w:szCs w:val="24"/>
        </w:rPr>
        <w:t xml:space="preserve">drăguţă </w:t>
      </w:r>
      <w:r>
        <w:rPr>
          <w:rFonts w:cs="Palatino Linotype" w:ascii="Constantia" w:hAnsi="Constantia"/>
          <w:sz w:val="24"/>
          <w:szCs w:val="24"/>
        </w:rPr>
        <w:t>în realitate. Femeia trase adânc aer în piept. Şi, da, arătaţi şi mai tână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ulţumesc, îi spuse Venus recunoscătoare. „Şi unde naiba sunt bodyguarzii când am nevoie de ei?” Aruncă pe furiş o privire la masa lor. Idioţii mâncau şi nu văzuseră că era asaltată. Paza, ce glumă b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 siguranţă sunteţi în vizorul lor, făcu femeia. De când cu divorţu' şi cu soţu' dumneavoastră – de fapt, fostu' – care stă acolo. Iar el mai e încă tânăr. Şi – se uită fix la Jorge – ăsta-i fiul dumneavoast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lex izbucni în râ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enus nu mai putea scoate un cuvânt de furie, iar în acel moment una dintre gărzile de corp veni înspre ei – roşu la faţă de ruşine, puse mâna pe umărul femeii şi o luă repede de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lex încă mai râdea. Jorge nu schiţă niciun gest, de parcă nu înţelesese ce se întâmplase. Dar şt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e vremea să plecăm, spuse Venus pe un ton glaci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Oare chiar era Billy aici în restaurant? Să-l ia naiba!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făcea el în Vegas?</w:t>
      </w:r>
    </w:p>
    <w:p>
      <w:pPr>
        <w:pStyle w:val="Heading1"/>
        <w:rPr/>
      </w:pPr>
      <w:r>
        <w:rPr/>
        <w:t>capitolul 38</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prizase prea multă cocaină şi era gata de acţiune, aşa că se plimbă prin cazinou, în timp ce le aştepta pe prostituatele pe care le comandase. Avea nevoie de sex până să se decidă cum să procedeze cu javra aia de Santange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ici nu-i plăcea hotelul. Cavendish era o bombă în comparaţie cu The Key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de ce naiba stătea în spelunc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in cauza lui Fouad şi a maică-sii – cea mai curvă dintre toate mam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totul era limpede. Putea Peggy să-şi pună pe ea tot felul de ţoale elegante şi să miroasă a parfumuri scumpe, dar când o întâlnise regele, nu era decât o prostituată ca oricare al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va vreme, se duse la o ruletă şi aruncă pe masă câteva mii de dolari. În schimb, primi de la un crupier binevoitor jetoane pe care erau înscrise sume ma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eful de sală cu privirea de oţel făcu un pas înainte şi îi propuse să deschisă o masă doar pentr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fu de acord. De ce să se amestece cu toţi muritorii de rând. Nu suporta mulţim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De obicei nu juca la ruletă, dar azi avea chef de altceva. Simţea că azi îi va forţa mâna lui Lucky Santangelo într-un fel sau altul. Nu ştia cum, dar acest lucru se va întâmpla, pentru că </w:t>
      </w:r>
      <w:r>
        <w:rPr>
          <w:rFonts w:cs="Palatino Linotype" w:ascii="Constantia" w:hAnsi="Constantia"/>
          <w:i/>
          <w:iCs/>
          <w:sz w:val="24"/>
          <w:szCs w:val="24"/>
        </w:rPr>
        <w:t xml:space="preserve">el </w:t>
      </w:r>
      <w:r>
        <w:rPr>
          <w:rFonts w:cs="Palatino Linotype" w:ascii="Constantia" w:hAnsi="Constantia"/>
          <w:sz w:val="24"/>
          <w:szCs w:val="24"/>
        </w:rPr>
        <w:t>era atotputernic. O fi crezut Lucky Santangelo că ieşise învingătoare, dar ea nu ştia că Armand Jordan era invinci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 cât se gândea mai mult la ea, cu atât o ura mai tare. Era o vrăjitoare rea cu părul negru şi ochii mai întunecaţi ca noaptea. Cuvintele care-i ieşeau din gură erau inacceptabile. Era întruchiparea răului. O curvă imorală cu inimă de câ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ar apoi îl străfulgeră următorul gând: NU MERITĂ SĂ TRĂI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st gând îl zgudui ca un cutremur, dar acum ştia ce să f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Santangelo trebuia să moară. Era cl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îşi dăduse imediat seama că Gino Santangelo nu-şi mai amintea de ea, şi, deşi era destul de sprinten pentru un bărbat la 90 de ani, ar fi mirat-o să-şi aducă aminte de ceva. Îi părea rău pentru Paige, care era mai tânără cu vreo 30 de ani decât soţul ei. Măcar Sidney murise până să apuce să facă ea pe asistenta. Ce coşmar ar fi fost! Asistenta Peggy. Nu asta era chemarea ei în vi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fapt, nu se aştepta ca Gino să şi-o aminteacă. Cum ar fi fost posibil? Potrivit reputaţiei sale, se culcase cu mii de femei. La cum stăteau lucrurile acum, mai bine că nu-şi amintea noaptea lor pasională. Gino Santangelo credea că Peggy era o prietenă a soţiei sale. Paige o invitase şi pe ea să ia o cină liniştită cu ei la Francois, iar ea acceptase cu încânt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începea o viaţă palpitantă, total diferită de rutina cu care era obişnuită. Se îmbrăcase adecvat cu o rochie de cocteil Valentino. În picioare avea pantofi negri Louboutin. Accesoriile erau de bun gust. Mai avea şi o poşetă mare marca Hermes unde spera să pună probele de care avea nevoie. Un fir de păr, paharul din care urma să bea el, orice pe care putea să pună mâ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ino îi uşură treaba. După un sfert de oră, strănută de mai multe ori la rând şi îşi suflă nasul într-un şerveţel. De obicei, Peggy îi considera pe bărbaţii de acest fel nişte inadaptaţi social, dar astăzi era încânt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tuşi, era o problemă – cum să facă să pună şerveţelul murdar în poşetă până venea chelnerul şi îl lua de pe m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veni o idee, de parcă era un adevărat detectiv. Fără să se mai gândească, vărsă paharul de Martini, astfel încât să se împrăştie conţinutul pe masă şi în poala lui Gino. Toţi începură să se agite, iar Peggy reuşi să bage şerveţelul în geantă. Misiune îndeplin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era foarte încântată şi surescitată. După toţi aceşti ani în care se gândise cine e adevăratul tată al lui Armand, aşteptarea avea să ia în cele din urmă sfârş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devreme în acea seară, ea intrase pe calculatorul de la hotel şi-l căutase pe Joe Piscarelli. Şi el era în viaţă şi-i mergea bine, pentru că deţinea un lanţ de distribuţie de maşini şi câteva cluburi pentru bărbaţi. Joe nu era la fel de bătrân ca Gino Santangelo – şi nici îngropat în deşert, cum îşi închipuise ea că va sfârşi. Se părea că nu se mai implicase în afaceri ilicite şi intrase în legalitate. Acum era căsătorit, avea doi copii mari şi două afaceri de succ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nu se hotărâse cum să-l abordeze pentru a obţine o mostră de ADN. Momentan, reuşise doar cu Gin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fată o chema Luscious. Avea 22 de ani şi era cam ofilită pentru o fată de vârsta ei. Se vedea că trecuse prin multe în viaţă. Pe vremuri, fusese cea mai drăguţă fată din liceu, în ciuda supraocluziei dinţilor, iar acum era o dansatoare la bară obosită şi ocazional prostituată; avea un prieten infractor, dar şi ea avea antecedente penale: furt din magazine, prostituţie şi două amenzi pentru conducere în stare de ebrietate. Pe Luscious (de fapt o chema Sara Smitton şi era din Oklahoma) nu o interesa nici cât negru sub unghie că avea cazier. Principala ei grijă era să-i atragă mereu atenţia prietenului ei, Randy – fost luptător profesionist, acum escroc, mardeiaş şi star porno. Din păcate pentru Luscious, Randy şi-o trăgea cu cine apuca – lucru care n-o deranja dacă făcea asta în faţa camerelor de filmat. Dar se enerva la culme când îl bănuia că şi-o trage şi în spatele camere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şi Randy. Un adevărat cuplu din Vegas, care încerca să scape de datorii şi să devină oameni cumsecade, dar nu reuşeau nimic din as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Dar lucrurile începeau să intre pe un făgaş normaL Randy intrase în afaceri cu fratele său, Mikey, fost puşcăriaş, şi se apucase de trafic de droguri. Mikey făcea rost de ele, iar Randy le distribuia, ceea ce îi convenea. Livra comanda, primea banii, îi împărţea cu Mikey şi </w:t>
      </w:r>
      <w:r>
        <w:rPr>
          <w:rFonts w:cs="Palatino Linotype" w:ascii="Constantia" w:hAnsi="Constantia"/>
          <w:bCs/>
          <w:i/>
          <w:iCs/>
          <w:sz w:val="24"/>
          <w:szCs w:val="24"/>
        </w:rPr>
        <w:t xml:space="preserve">voilà </w:t>
      </w:r>
      <w:r>
        <w:rPr>
          <w:rFonts w:cs="Palatino Linotype" w:ascii="Constantia" w:hAnsi="Constantia"/>
          <w:sz w:val="24"/>
          <w:szCs w:val="24"/>
        </w:rPr>
        <w:t>– avea bani la teşche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Luscious tot nu era mulţumită. Avea impresia că lui Randy îi cam plăcea de soţia lui Mikey – dansatoare ca şi ea, cu numele de scenă Seducta Sinn</w:t>
      </w:r>
      <w:r>
        <w:rPr>
          <w:rStyle w:val="FootnoteCharacters"/>
          <w:rStyle w:val="FootnoteAnchor"/>
          <w:rFonts w:cs="Palatino Linotype" w:ascii="Constantia" w:hAnsi="Constantia"/>
          <w:sz w:val="24"/>
          <w:szCs w:val="24"/>
        </w:rPr>
        <w:footnoteReference w:id="8"/>
      </w:r>
      <w:r>
        <w:rPr>
          <w:rFonts w:cs="Palatino Linotype" w:ascii="Constantia" w:hAnsi="Constantia"/>
          <w:sz w:val="24"/>
          <w:szCs w:val="24"/>
        </w:rPr>
        <w:t xml:space="preserve"> (de fapt, Norma Wilkas din Chicago). Luscious credea că Seducta era o ţărancă cu sâni siliconaţi enormi şi un fund uriaş. Dansau împreună la Dirty Den şi erau tot timpul cu ochii în patru să vadă cine primea bacşişurile cele mai mari. Deşi se regulau fiecare cu câte un frate, Luscious nu credea că asta le făcea prietene. Totuşi, când cei de la Dirty Den îi oferiseră 500 de dolari ca să facă sex cu un client de la hotelul Cavendish şi încă 500 ca să-şi aducă o „prietenă”, Luscious se gândise imediat la Seducta. De ce nu? Suma de bani era enormă, plus că putea vedea ce mişcări ştia Seducta şi ea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vident că Seducta a fost de acord; mereu se plângea că ea şi cu Mikey trăiau de azi pe mâ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Mincinoasă împuţită”, se gândi Luscious. Era sigură că Mikey nu-i dădea suficienţi bani din vânzarea drogurilor. Mikey era uns cu toate alifiile, iar Luscious nu avea nici cea mai mică încredere în el. Şi nici în Seducta, dar Randy îi spusese că Mikey făcea parte din familie şi că nu avea cum să-l trăde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ştia şi ea câte ceva despre familie. Avusese o mamă drogată, un tată vitreg care încerca mereu să o penetreze cu penisul lui flasc şi un unchi care o violase în mai multe rânduri când avea 12 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mai familie! Te-ar fi înjunghiat în spate şi te-ar fi îngropat dacă ar fi ştiut că pot scăpa basma cur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parie 10 000 de dolari pe numărul 11. Ruleta se învârti şi ieşi numărul 11. Păstră pariul iniţial şi ieşi iar numărul 11.</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ştigase 340 000 de dolari în mai puţin de zece minute. Era vremea să plece de la masă. Sau să rămâ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conta. Nu-l interesa cât câştiga. Mintea îi lucra febril. Cum putea să angajeze un ucigaş plătit? Era ca-n fil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evident că nu. Trebuia să fie atent şi să se gândească bine l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în Vegas. Orice se putea aranja în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re cât l-ar costa să plătească pe cin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conta suma, ci să găsească persoana potriv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de era Fouad? Nu că ar fi fost de acord; nu mai era de mult lacheul pe care se baza Armand. Fouad era un tâmpit incapa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mai avea nevoie de cocaină. Gura-i era uscată, iar capul îi vâjâia. După ce luă o gură de whisky pe care i-l întinsese o chelneriţă îmbrăcată sumar, îi lăsă un bacşiş gras crupierului şi se ridică de la masă. Pe când se pregătea să plece, o fată drăguţă se apropie de el – o americancă tipică. Avea părul blond arămiu, pomeţii înalţi şi se purta foarte natural când se aşeză lâng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mand, îl salută ea, de parcă erau prieteni de o viaţă, de când nu ne-am mai văzut! Ai venit aici pentru me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meci? bolborosi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fii serios! râse fata zgomotos. Sunt sigură că ai cele mai bune loc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abar n-avea cine era, dar sigur îl cunoş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m venit aici pentru meci, îi zise el şi se ridică de la masa de rule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îi zise fata pe un ton scăzut şi aplecându-se în faţa lui. Am crezut că ne-am distrat de minune, dar tu nu m-ai mai sunat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ha…, zise el, încercând să-şi amintească prin ceaţa drogurilor unde făcuse sex cu ea – la New York, Londra sau Vegas? Sau poate era una dintre fetele care fusese adusă cu avionul pentru ziua regelui din Akramshar? Te-am plăt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mă plăteşti? îl întrebă ea jenată. De ce să mă plăt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pune-mi, te rog, îi zise el morocănos, cum te chea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loc să se simtă insultată, era uşur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ât de multe femei, iar memoria nu te ajută, îi spuse ea cu voioşie. Mă cheamă Annabelle. Annabelle Maestr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şi aminti. Annabelle, fata celor două vedete de la Hollywood – una dintre ele fusese ucisă cu bestialitate. Scrisese o carte despre crimă şi despre zilele în care fusese matroană la New York, iar uneori, dacă preţul era bun, se oferea chiar şi p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şi amintea de ea acum. Se cunoscuseră la o petrecere în New York şi o făcuseră în baie, între cele două feluri de mâncare. Ea nu se supărase când el o sprijinise de marmura rece a chiuvetei. Iar apoi o dusese la premiera unei piese, pe urmă înapoi la apartamentul său – unde făcuseră sex sălbatic, cu consimţământul amânduro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in câte îşi amintea, ea era dispusă să facă orice, aşa că nu o mai sunase. Ce plăcere ar mai fi avut să o umilească? Nici n-o plătise. Ea avea impresia că el nu ştia nimic despre trecutul ei tumultu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emeia era o târfă reformată. Una dintre cele mai bune. Poate îl ajuta să facă rost de ce avea nevo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i vrea să bem ceva, Annabelle? o întrebă el, întorcându-se spre ea, cu un zâmbet prefăcut pe faţă.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Ea încuviinţă încântată.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vea planuri serioase cu ea.</w:t>
      </w:r>
    </w:p>
    <w:p>
      <w:pPr>
        <w:pStyle w:val="Heading1"/>
        <w:rPr/>
      </w:pPr>
      <w:r>
        <w:rPr/>
        <w:t>capitolul 39</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şi Denver ţinea la M.J., nu prea o avea la inimă pe tânăra şi mult prea ambiţioasa lui soţie, Cassie. Fata aia turuia numai despre ea şi cariera ei promiţătoare – care, din câte îşi dădea seama Denver, nu luase încă avânt. Avusese şansa să înregistreze un CD şi să cânte în câteva hoteluri, dar Cassie se tot lăuda că va semna ea cu un nou agent – un tip care-i promisese că-i va lansa o carieră fabuloasă, transformând-o în noua Rihan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Fata asta n-are de gând să păstreze copilul”, se gândi Denver. „Fata asta are planuri mari, iar copiii nu fac parte din 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Sunt mai tânără decât Katy Perry, căzu Cassie pe gânduri, </w:t>
      </w:r>
      <w:r>
        <w:rPr>
          <w:rFonts w:cs="Palatino Linotype" w:ascii="Constantia" w:hAnsi="Constantia"/>
          <w:i/>
          <w:iCs/>
          <w:sz w:val="24"/>
          <w:szCs w:val="24"/>
        </w:rPr>
        <w:t xml:space="preserve">mult </w:t>
      </w:r>
      <w:r>
        <w:rPr>
          <w:rFonts w:cs="Palatino Linotype" w:ascii="Constantia" w:hAnsi="Constantia"/>
          <w:sz w:val="24"/>
          <w:szCs w:val="24"/>
        </w:rPr>
        <w:t>mai drăguţă decât Ke$ha şi mult mai mişto decât Taylor Swift. Ceea ce înseamnă că am şanse mari să ajung celebră. Nu-i aşa, pisoi? întrebă ea, întorcându-se spre M.J., în sfârşit remarcându-l şi p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J. dădu din cap că da, deşi nu părea prea încântat de entuziasmul soţiei sale pentru o carieră care încă nu încep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înţelegea şi de ce. El îşi dădea seama cu siguranţă că nu avea cum să o facă pe Cassie să se răzgândească în privinţa avortului. Îi aruncă o privire lui Bobby. Pe faţă nu i se citea nimic. Un lucru era sigur la Bobby – nu se certa decât dacă era absolut neces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duc la toaletă, spuse ea, ridicându-se de la m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in şi eu! chiţăi şi Cassie, sărind în pici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orbeşte cu ea! o îndemnă Bobby pe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Bun aşa, deci </w:t>
      </w:r>
      <w:r>
        <w:rPr>
          <w:rFonts w:cs="Palatino Linotype" w:ascii="Constantia" w:hAnsi="Constantia"/>
          <w:i/>
          <w:iCs/>
          <w:sz w:val="24"/>
          <w:szCs w:val="24"/>
        </w:rPr>
        <w:t xml:space="preserve">de aia </w:t>
      </w:r>
      <w:r>
        <w:rPr>
          <w:rFonts w:cs="Palatino Linotype" w:ascii="Constantia" w:hAnsi="Constantia"/>
          <w:sz w:val="24"/>
          <w:szCs w:val="24"/>
        </w:rPr>
        <w:t>era ea în Vegas. Să convingă o viitoare vedetă pop să renunţe la visurile ei şi să facă un cop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assie i-o luă înainte. Când ajunseră la toaletă, îşi puse poşeta sclipicioasă pe poliţă, se întoarse înspre Denver şi o între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ţi să ţii un secre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O, nu!” se gândi Denver. „Nu vreau să devin confidenta 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assie era hotărâ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ci poţi? repet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rea le am eu cu secretele, îngăimă Denver, ducându-se repede într-o toaletă ca să scape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assie o aşteptă până când ieşi, stând în faţa chiuvetei şi dându-se cu degetul cu luciu de buze cu aromă de cireş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aşa norocoasă că eşti combinată cu unul ca Bobby, oftă Cassie. Toate fetele din club sunt topite dup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oarte bine, îi spuse Denver, spălându-se pe mâini în timp ce se gândea cine erau „toate fetele din club”. Clientele? Personalul? Ce mama mă-s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rietena mea, Lindy, mi-a spus că Bobby te place pen' că eşti aşa deşteap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bucur să aflu asta, îi spuse Denver cu răce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un pariu că-i bun la p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red că priveşte pe nimeni în afară de mine. Cassie chico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doamnă eşti! Cred că şi de-asta te place Bobby. Ştii tu, lu' Bobby i s-a cam dus vestea că iubeşte şi lasă, da' văd că tu rezi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Iisuse Hristoase!” se gândi Denver în sinea ei. „De ce trebuie să o ascult aici pe fata asta cum îmi spune ce bun e Bobby la pat şi ce norocoasă sunt că e prietenul meu. E norocul lui că mă are pe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 vedem la masă, îi spuse Denver, pregătindu-se să o ia la fug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teaptă! o imploră Cassie. Am nevoie de ajutorul t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ajutorul 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ntr-un fel. Vezi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începu să-i spună cum rămăsese însărcinată – cum nu putea să păstreze copilul, cât de încăpăţânat era M.J. Ce trebuia să fac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ite ce e, eu nu sunt consilier marital, îi spuse Denver cu răbdare. Oricum, trebuie să alegi – să păstrezi copilul şi pe M.J. sau să-ţi lansezi carie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Ştiu, o aprobă Cassie. Dar eu vreau să priceapă M.J. că pot face oricând un alt copil – însă cariera trebuie să mi-o încep acum. </w:t>
      </w:r>
      <w:r>
        <w:rPr>
          <w:rFonts w:cs="Palatino Linotype" w:ascii="Constantia" w:hAnsi="Constantia"/>
          <w:i/>
          <w:iCs/>
          <w:sz w:val="24"/>
          <w:szCs w:val="24"/>
        </w:rPr>
        <w:t xml:space="preserve">De ce </w:t>
      </w:r>
      <w:r>
        <w:rPr>
          <w:rFonts w:cs="Palatino Linotype" w:ascii="Constantia" w:hAnsi="Constantia"/>
          <w:sz w:val="24"/>
          <w:szCs w:val="24"/>
        </w:rPr>
        <w:t>nu înţeleg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 trebui să vorbeşti cu mama ta, îi sugeră Denver. Sunt sigură că-ţi va da un sfat b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făcut asta deja, îi răspunse Cassie dând impasibilă din umeri. Nu-i pasă maică-m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Fii </w:t>
      </w:r>
      <w:r>
        <w:rPr>
          <w:rFonts w:cs="Palatino Linotype" w:ascii="Constantia" w:hAnsi="Constantia"/>
          <w:i/>
          <w:iCs/>
          <w:sz w:val="24"/>
          <w:szCs w:val="24"/>
        </w:rPr>
        <w:t xml:space="preserve">serioasă. </w:t>
      </w:r>
      <w:r>
        <w:rPr>
          <w:rFonts w:cs="Palatino Linotype" w:ascii="Constantia" w:hAnsi="Constantia"/>
          <w:sz w:val="24"/>
          <w:szCs w:val="24"/>
        </w:rPr>
        <w:t>Eu cred că-i p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spuse Cassie, scuturând din cap. </w:t>
      </w:r>
      <w:r>
        <w:rPr>
          <w:rFonts w:cs="Palatino Linotype" w:ascii="Constantia" w:hAnsi="Constantia"/>
          <w:i/>
          <w:iCs/>
          <w:sz w:val="24"/>
          <w:szCs w:val="24"/>
        </w:rPr>
        <w:t xml:space="preserve">Nu </w:t>
      </w:r>
      <w:r>
        <w:rPr>
          <w:rFonts w:cs="Palatino Linotype" w:ascii="Constantia" w:hAnsi="Constantia"/>
          <w:sz w:val="24"/>
          <w:szCs w:val="24"/>
        </w:rPr>
        <w:t>ar vrea să fac un copil. Are doar 35 de ani şi n-are chef să fie bun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îi spuse Denver repede, mi-aş dori să te ajut, dar din păcate nu pot. Încearcă să te gândeşti ce vrei mai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priceput! îi spuse Cassie voioasă. Ştiam că ai să mă poţi aju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se încru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in punctul ei de vedere, Cassie nu rezolvase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 că tre' să mergem la un club de striptease, îi spuse Kev când ieşiră de la restaura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 să nu te gândeşti, i-o întoarse Billy, rămânând nemişcat un minut. Tu crezi că vreau să ajung pe TMZ</w:t>
      </w:r>
      <w:r>
        <w:rPr>
          <w:rStyle w:val="FootnoteCharacters"/>
          <w:rStyle w:val="FootnoteAnchor"/>
          <w:rFonts w:cs="Palatino Linotype" w:ascii="Constantia" w:hAnsi="Constantia"/>
          <w:sz w:val="24"/>
          <w:szCs w:val="24"/>
        </w:rPr>
        <w:footnoteReference w:id="9"/>
      </w:r>
      <w:r>
        <w:rPr>
          <w:rFonts w:cs="Palatino Linotype" w:ascii="Constantia" w:hAnsi="Constantia"/>
          <w:sz w:val="24"/>
          <w:szCs w:val="24"/>
        </w:rPr>
        <w:t xml:space="preserve"> şi nişte stripteuze să spună ce bacşiş le-am d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s ăia de la TMZ? îl întrebă Kev, făcând pe prostul. Nu-i văd ascunzându-se sub un palmier aşteptând să dea atac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e-mă ăştia-s peste tot, îl asigură Bill, vrând cu tot dinadinsul să dea de Max din no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l obseda gândul că nu răspundea la telefon. Zburase până la Vegas, pentru numele lui Dumnezeu, îşi dăduse peste cap întregul weekend, iar acum ea nu răspundea la rahatul ăla de mobil. Oare îi dădea cu fl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Tu ce ai? începu să-l descoasă Kev. Te apăr </w:t>
      </w:r>
      <w:r>
        <w:rPr>
          <w:rFonts w:cs="Palatino Linotype" w:ascii="Constantia" w:hAnsi="Constantia"/>
          <w:i/>
          <w:iCs/>
          <w:sz w:val="24"/>
          <w:szCs w:val="24"/>
        </w:rPr>
        <w:t xml:space="preserve">eu </w:t>
      </w:r>
      <w:r>
        <w:rPr>
          <w:rFonts w:cs="Palatino Linotype" w:ascii="Constantia" w:hAnsi="Constantia"/>
          <w:sz w:val="24"/>
          <w:szCs w:val="24"/>
        </w:rPr>
        <w:t>de paparazzi. Ştiu să-i îndepărtez.</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bune? îl întrebă mirat Billy. Atunci unde erai când eram atacat mai devreme în cazino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ia erau </w:t>
      </w:r>
      <w:r>
        <w:rPr>
          <w:rFonts w:cs="Palatino Linotype" w:ascii="Constantia" w:hAnsi="Constantia"/>
          <w:i/>
          <w:iCs/>
          <w:sz w:val="24"/>
          <w:szCs w:val="24"/>
        </w:rPr>
        <w:t xml:space="preserve">fard, </w:t>
      </w:r>
      <w:r>
        <w:rPr>
          <w:rFonts w:cs="Palatino Linotype" w:ascii="Constantia" w:hAnsi="Constantia"/>
          <w:sz w:val="24"/>
          <w:szCs w:val="24"/>
        </w:rPr>
        <w:t>îl lămuri Kev, de parcă asta explica totul. Tâmpite de fane care-ţi venerează scu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cetează, Ke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uteai să te culci cu oricare dintre ele. Ştii şi tu la fel de bine ca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 îi spuse Billy pe un ton caustic. Cred că am gusturi mai bune de-atâ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i Billy pe care-l ştiu io, rânji Kev. În trecut, ţi-ai fi tras-o şi cu un buştean dacă îţi făcea cu ochi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Kev începea să-l calce pe nervi pe Billy. Chiar că în trecut. Oare Kev chiar nu pricepea? Lucrurile se schimbaseră. Uitase cât de stresant putea fi bunul său priete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ămăseseră prea mult în faţa restaurantului, pentru că, până să plece de acolo, Venus ieşi ca o vedetă, alături de Jorge şi cele două gărzi de corp. Alex rămăsese înăuntru sperând să se culce cu chelneriţ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îşi dădu seama că nu aveau cum să se evi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ună, îngăimă el, prins pe nepregăti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ntru o clipă, Billy crezu că Venus o să-l ignore. Dar nu, se ţinu dreaptă, se agăţă de braţul lui Jorge şi îi răspunse cu răce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prea rămăseseră prieteni, după cum spusese ea într-un interviu. „Eu şi Billy suntem şi vom fi mereu prieteni foarte apropriaţi. Îi doresc tot binele din l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noscând-o foarte bine pe Venus, ea gândea de fapt următoarele: „Să-l ia naiba pe nenorocitul ăla. Sper să se aleagă praful de cariera lui şi să nu-l mai văd niciodată în faţa ochi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ăţi foarte bine, îngăimă Billy. Nu-i venea altceva în minte. Venus era mereu într-o formă excelentă – niciun bărbat nu-i putea face f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ipul de lângă ea era tânăr – mult prea tânăr să aibă habar în ce se băga. La 30 de ani, Billy se simţea ca un veteran de război. Poate trebuia să-l avertizeze pe sărmanul de el, să-i dea o mână de aju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enus, spuse Kev cu voce tare. De când nu ne-am mai văz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enus îi strânse cu putere mâna lui Kev – un gest pe care-l făcea când avea de-a face cu o persoană enervantă. Ea şi cu Kev nu se înţeleseseră niciodată. Când Kev era asistentul lui, insistase pe lângă Billy să-l concedieze. El nu făcuse asta, iar ea începuse să-l dispreţuiască şi mai mult pe Ke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odată, din sala de concerte de lângă restaurant începură să iasă foarte mulţi oameni. Concertul lui Gerald M. se terminase, iar sute de fani încântaţi umpleau stra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ărzile de corp ale lui Venus se postară în jurul vedetei lor şi o duseră de-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se hotărî să o ia din loc până să fie văz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rea târziu. Un cârd de femei surescitate venea spre el zbierându-i numele. Curând a fost înconjurat de fane care ţip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de era Kev când avea nevoie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i place aglomeraţia, spuse Ace, pe când se chinuiau să iasă din sala de concerte. Ăsta-i un coşm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tai calm, îi şopti Max, pe când o femeie grasă o împinse din spate. Se va termina curând. Apoi o să mergem la un In-N-Out-Burger şi o să te binedisp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ştii c-ai dreptate, îi spuse Ace luând-o de mâ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r trebui să ne ducem în culise? întrebă nedumerit Frankie, oprindu-se şi arătându-le o uşă în faţa căreia se strânsese un grup select de VIP-uri care urmau să-i aducă un omagiu lui Gerald 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bine, îi răspunse vag Coo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spera ca el să nu fi observat acea uşă, dar era clar că ştia cum se proceda. Vedetele îşi puneau asistenţii să-i strângă pe admiratori, apoi să-i aducă înapoi la luxosul bar privat, unde aştepta fiecare să-l cunoască pe starul lor preferat. Ce rah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schimbă direcţia şi se îndreptă spre uşa din spate, în timp ce Cookie o înşfacă pe Max de braţ şi-i şuie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buie să vii cu noi, te rooooog!</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mai dă-o-n mă-sa! se plânse Max. Văd că faci doar ce vrei tu în noapte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r zece minute, se rugă Cookie de ea. Apoi mergem unde vrea 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Tot ce vrea </w:t>
      </w:r>
      <w:r>
        <w:rPr>
          <w:rFonts w:cs="Palatino Linotype" w:ascii="Constantia" w:hAnsi="Constantia"/>
          <w:bCs/>
          <w:i/>
          <w:iCs/>
          <w:sz w:val="24"/>
          <w:szCs w:val="24"/>
        </w:rPr>
        <w:t>el</w:t>
      </w:r>
      <w:r>
        <w:rPr>
          <w:rFonts w:cs="Palatino Linotype" w:ascii="Constantia" w:hAnsi="Constantia"/>
          <w:b/>
          <w:bCs/>
          <w:i/>
          <w:iCs/>
          <w:sz w:val="24"/>
          <w:szCs w:val="24"/>
        </w:rPr>
        <w:t xml:space="preserve"> </w:t>
      </w:r>
      <w:r>
        <w:rPr>
          <w:rFonts w:cs="Palatino Linotype" w:ascii="Constantia" w:hAnsi="Constantia"/>
          <w:sz w:val="24"/>
          <w:szCs w:val="24"/>
        </w:rPr>
        <w:t>e să rămânem singuri, îi spuse Max, dorindu-şi să fie oriunde în altă parte decât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aveţi tot timpul la dispozi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hiar, pentru că Ace nu locuieşte în acelaşi oraş.</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 trebui să se mute, pufni Coo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Poate că da. Dar în seara asta trebuie să fac ce vrea </w:t>
      </w:r>
      <w:r>
        <w:rPr>
          <w:rFonts w:cs="Palatino Linotype" w:ascii="Constantia" w:hAnsi="Constantia"/>
          <w:i/>
          <w:iCs/>
          <w:sz w:val="24"/>
          <w:szCs w:val="24"/>
        </w:rPr>
        <w:t xml:space="preserve">el. A </w:t>
      </w:r>
      <w:r>
        <w:rPr>
          <w:rFonts w:cs="Palatino Linotype" w:ascii="Constantia" w:hAnsi="Constantia"/>
          <w:sz w:val="24"/>
          <w:szCs w:val="24"/>
        </w:rPr>
        <w:t>venit până aici ca să fie cu mine. Asta trebuie să însemne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bine, îi spuse Cookie nerăbdătoare. Doar zece minute, te rog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K, scoase Max un oftat. După aia chiar te las de capul t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Venus nu o bucură să dea nas în nas cu Billy. Bănuia că venise în Las Vegas pentru meci. Era alături de Kev, nesuferitul ăla de amic al lui, care fusese mereu un măr al discordiei în căsnicia lor. Întotdeauna considerase că acel Kev avea o influenţă nefastă asupra lui Billy, aşa că nu avusese niciodată încredere în el. Era convinsă că încerca să-l combine pe Billy cu tot felul de mui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ăcar Billy nu era cu stricata aia, Willow Price, partenera din ultimul său film – cunoscută pentru că şi-o trăgea cu toţi fotografii din oraş.</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ărzile de corp o conduseră prin cazinou, până la o limuzină care o aştepta la bordură. Jorge, care era în spatele ei, se trânti pe scaunul de lâng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mergem, domnişoară Venus? o întrebă şofe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apoi la The Keys, îi spuse ea şoferului, îndepărtând mâna lui Jorge de pe coapsa ei. Opreşte-te la intrarea privată de la Mood. Se întoarse spre Jorge: Îţi place să danse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dădu din cap că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per, că vreau să mă dezlănţ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ai spus lui Cassie de excursia în Bahamas? îl întrebă Bobby pe prietenul s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i fac o surpriză, îi răspunse M.J. O s-o duc la aeroport de la petrecerea lui Max. N-o să ştie ce i se întâmp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etelor nu le plac surprizele, îl avertiză Bobby. Ele vor să se pregătească, alea, al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să pregătească? făcu nedumerit M.J. Îi cumpăr ce vrea când ajungem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aşa crezi tu de cuvii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sigur o să-i pl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o să-i placă, îi spuse Bobby, deşi nu credea asta absolut de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ssie vrea să mă întâlnesc cu nu ştiu ce mare agent care ar dori să o reprezinte, îi spuse M.J. În timp ce făcea semn să i se aducă nota de plată. O să bem ceva la Cavendish, apoi o să trecem pe la Mood. E-n regu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mă ocup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vem multe rezervări pentru VIP-uri în această seară, îi spuse M.J. Toată lumea e în oraş pentru meciul de dumin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ar tu nu rămâi, îi zise Bobby. Cum a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sincronizare proastă, făcu M.J. Dar am veşti bune – îţi dau biletele m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per! exclamă Bobby. E bună şi dragostea adevărată l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ângă ring, se lăudă M.J. În primul rând. Cele mai bune loc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ngura problemă e că nu cred că o să mă duc, îi spuse Bobby, uitându-se cum se întorceau Denver şi Cassie la m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nu? îl întrebă M.J. N-ai auzit? Lângă ring, omu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red că lui Denver îi place box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nu-mi place? îl întrebă Denver, intrând în separ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oxul, îi spuse Bobby. Nu prea e genul tău,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de-ai ghicit? îl întrebă ea cu răceală. Doi bărbaţi în toată firea care se pocesc nu e chiar o distracţie pentru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da, făcu Bobby. Mă gândeam eu că o să spui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e-mi place boxul, se auzi vocea lui Cassie. Mergem duminică seară, nu-i aşa, iub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J. se uită la Bobby şi dădu din cap că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că da. N-aş rata aşa un evenim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se întreba ce se întâmpla la Los Angeles. Îi era dor de apartamentul ei, de câine şi de sluj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prea-i plăcea Vegas – de-abia aştepta să ajungă acasă.</w:t>
      </w:r>
    </w:p>
    <w:p>
      <w:pPr>
        <w:pStyle w:val="Heading1"/>
        <w:rPr/>
      </w:pPr>
      <w:r>
        <w:rPr/>
        <w:t>capitolul 40</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şi Seducta porniră la drum cu Pontiacul de un roz ţipător din 1988 al Seductei, de care era foarte mândră – era cadoul de nuntă pe care i-l făcuse Mikey atunci când îi cununase o sosie de-a lui Lady Gaga în urmă cu şase luni, după ce fusesese la o orgie cu mai mulţi fotbalişti scoţieni. Seducta îşi amintea cu plăcere de acea zi; chiar şi-o tatuase pe fu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um de ţi-a luat Miki o maşină </w:t>
      </w:r>
      <w:r>
        <w:rPr>
          <w:rFonts w:cs="Palatino Linotype" w:ascii="Constantia" w:hAnsi="Constantia"/>
          <w:i/>
          <w:iCs/>
          <w:sz w:val="24"/>
          <w:szCs w:val="24"/>
        </w:rPr>
        <w:t xml:space="preserve">veche?, </w:t>
      </w:r>
      <w:r>
        <w:rPr>
          <w:rFonts w:cs="Palatino Linotype" w:ascii="Constantia" w:hAnsi="Constantia"/>
          <w:sz w:val="24"/>
          <w:szCs w:val="24"/>
        </w:rPr>
        <w:t>râse Luscious de ea, pe când se instala pe scaunul de lângă şofer şi încerca să-şi pună centura stricată în jurul taliei ei subţi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mai bună decât porcăria pe care o conduci tu, i-o întoarse Seducta, referindu-se la Toyota din 2008 a lui Luscious. Pontiacul meu e de colec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nu prea înţelegea la ce se referea Seducta, aşa că tăcu din 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e clientul la care mergem? o întrebă Seducta în timp ce conducea nepăsându-i de soarta celorlalţi şoferi. Ce-i place? Să şi-o tragă două tipe în faţa lui? Pentru că dacă-i aşa, te avertizez – să nu-ţi bagi limba în fofoloanca mea – doar prefă-te. Ne-am înţ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unde puii mei să ştiu cine e? îi spuse Luscious iritată. Idiotul ăla plăteşte foarte bine. Sfatul meu e să-ţi vezi de viaţa ta – pen' că ultimul lucru din lume pe care vreau să-l ling e păsărică aia a ta gr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rasă? şuieră Seducta, bătând darabana pe volan cu lungile ei unghii false – câteva se rupseră. Umflată-i gura aia a ta. De când ţi-ai injectat porcăria aia în buze, parcă ai două râ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ar eşti invidioasă, îi spuse Luscious din nou, nevrând să se ia la ceartă cu ea. Lui Randy îi plac buzele m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asta mi-a zis </w:t>
      </w:r>
      <w:r>
        <w:rPr>
          <w:rFonts w:cs="Palatino Linotype" w:ascii="Constantia" w:hAnsi="Constantia"/>
          <w:i/>
          <w:iCs/>
          <w:sz w:val="24"/>
          <w:szCs w:val="24"/>
        </w:rPr>
        <w:t xml:space="preserve">mie, </w:t>
      </w:r>
      <w:r>
        <w:rPr>
          <w:rFonts w:cs="Palatino Linotype" w:ascii="Constantia" w:hAnsi="Constantia"/>
          <w:sz w:val="24"/>
          <w:szCs w:val="24"/>
        </w:rPr>
        <w:t>îi spuse Seducta, râzând cu subînţ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e când vorbeşti </w:t>
      </w:r>
      <w:r>
        <w:rPr>
          <w:rFonts w:cs="Palatino Linotype" w:ascii="Constantia" w:hAnsi="Constantia"/>
          <w:i/>
          <w:iCs/>
          <w:sz w:val="24"/>
          <w:szCs w:val="24"/>
        </w:rPr>
        <w:t xml:space="preserve">tu </w:t>
      </w:r>
      <w:r>
        <w:rPr>
          <w:rFonts w:cs="Palatino Linotype" w:ascii="Constantia" w:hAnsi="Constantia"/>
          <w:sz w:val="24"/>
          <w:szCs w:val="24"/>
        </w:rPr>
        <w:t xml:space="preserve">cu prietenul </w:t>
      </w:r>
      <w:r>
        <w:rPr>
          <w:rFonts w:cs="Palatino Linotype" w:ascii="Constantia" w:hAnsi="Constantia"/>
          <w:i/>
          <w:iCs/>
          <w:sz w:val="24"/>
          <w:szCs w:val="24"/>
        </w:rPr>
        <w:t xml:space="preserve">meu? </w:t>
      </w:r>
      <w:r>
        <w:rPr>
          <w:rFonts w:cs="Palatino Linotype" w:ascii="Constantia" w:hAnsi="Constantia"/>
          <w:sz w:val="24"/>
          <w:szCs w:val="24"/>
        </w:rPr>
        <w:t>vru să ştie Luscio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a' ce, n-am voie să vorbesc cu propriul meu </w:t>
      </w:r>
      <w:r>
        <w:rPr>
          <w:rFonts w:cs="Palatino Linotype" w:ascii="Constantia" w:hAnsi="Constantia"/>
          <w:i/>
          <w:sz w:val="24"/>
          <w:szCs w:val="24"/>
        </w:rPr>
        <w:t>cum</w:t>
      </w:r>
      <w:r>
        <w:rPr>
          <w:rFonts w:cs="Palatino Linotype" w:ascii="Constantia" w:hAnsi="Constantia"/>
          <w:i/>
          <w:iCs/>
          <w:sz w:val="24"/>
          <w:szCs w:val="24"/>
        </w:rPr>
        <w:t xml:space="preserve">nat? </w:t>
      </w:r>
      <w:r>
        <w:rPr>
          <w:rFonts w:cs="Palatino Linotype" w:ascii="Constantia" w:hAnsi="Constantia"/>
          <w:sz w:val="24"/>
          <w:szCs w:val="24"/>
        </w:rPr>
        <w:t>făcu Seducta. Uiţi că eu şi Randy suntem înrudiţi, o famil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îşi coborî privirea. Seducta era proastă ca noaptea, iar ea nu voia să muşte momeala, pentru că fix asta făcea Seducta – voia să o enerveze. Regreta că-i spusese Seductei de treaba asta aşa de bine plătită – vaca asta grasă nu merita să câştige atâţia bani. Trebuia să fi luat altă f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era prea târziu. Cel mai bine era să strângă din dinţi şi să zâmbească.</w:t>
      </w:r>
    </w:p>
    <w:p>
      <w:pPr>
        <w:pStyle w:val="Heading1"/>
        <w:rPr/>
      </w:pPr>
      <w:r>
        <w:rPr/>
        <w:t>capitolul 41</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lace să fac surprize tuturor, spuse Lucky încet, pe când se dădea jos din pat într-un fel seducător. Ştiu că ţi-am spus că nu vom ieşi până mâine, dar e doar 11 seara şi sunt sigură c-o să fie toţi la clubul lui Bobby. Ce zici? Vrei să ne facem apariţ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vasta mea e mereu gata de acţiune, spuse Lennie, rezemându-se şi zâmbind binevo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avut parte de suficientă acţiune în seara asta, să-mi ajungă până la următoarea vizită, îi replic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isuse! izbucni Lennie în râs. Zici că sunt un marinar slinos în permis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aşa e: marinarul meu sexy – bărbatul care ştie toate poziţi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spui tu, îi zise el şi o trase înapoi în pat. Deşi, dacă stau să mă gândesc, mai sunt poziţii pe care nu le-am încerc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nd mai vii? îl întrebă ea, cuibărindu-se în braţele lui şi mângâindu-l încet pe piep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cetează, o apostrofă el. Ştii că sunt la filmări. O să vin acasă de tot în câteva săptămâ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mic la tine nu durează pentru totdeauna,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nu aşa îţi pl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t de bine mă cunoşti, rosti ea tărăgă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recunoscu el, scărpinându-se în cap. În caz că te cunoaşte cineva cu adevă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avut o întâlnire foarte ciudată azi, i se confesă ea. De fapt, a fost aproape înfricoşă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adică? o întrebă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unt sigură – era un idiot care credea că poate să cumpere The Keys cât ai zice peşte. Îţi închipui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bune? făcu mirat Lennie, brusc interesat. Cine e tip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ul pe nume Armand Jordan. Jeffrey a stabilit întâlnirea – credea că firma lui Armand voia să investească în viitoare proiec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să înţeleg că nu asta voia ă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loc. Armand părea chitit să cumpere The Keys la orice preţ. Am simţit că e foarte ciudat – parcă avea pică pe toate feme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iubito, îi spuse sec Lennie. Fix genul tău. I-ai pus pielea în saram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recunoscu Lucky, zâmbind pentru că Lennie o ştia foarte bine. Dar l-am dat afară din hot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ai de steaua lui, spuse Lennie râzând. N-avea idee cu cine s-a p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nu, spuse ea gândi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ci l-ai dat afară si s-a sfârşit bâlciul,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să trecem la lucruri mai importante. Ce mai face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fel. Vrea cu orice preţ să-şi croiască un drum în vi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 şi mama ei,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oar că </w:t>
      </w:r>
      <w:r>
        <w:rPr>
          <w:rFonts w:cs="Palatino Linotype" w:ascii="Constantia" w:hAnsi="Constantia"/>
          <w:bCs/>
          <w:i/>
          <w:iCs/>
          <w:sz w:val="24"/>
          <w:szCs w:val="24"/>
        </w:rPr>
        <w:t>eu</w:t>
      </w:r>
      <w:r>
        <w:rPr>
          <w:rFonts w:cs="Palatino Linotype" w:ascii="Constantia" w:hAnsi="Constantia"/>
          <w:b/>
          <w:bCs/>
          <w:i/>
          <w:iCs/>
          <w:sz w:val="24"/>
          <w:szCs w:val="24"/>
        </w:rPr>
        <w:t xml:space="preserve"> </w:t>
      </w:r>
      <w:r>
        <w:rPr>
          <w:rFonts w:cs="Palatino Linotype" w:ascii="Constantia" w:hAnsi="Constantia"/>
          <w:sz w:val="24"/>
          <w:szCs w:val="24"/>
        </w:rPr>
        <w:t>am ştiut să-mi port mereu de grijă, sublinie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ar eu îţi repet că şi ea ştie. Trebuie să te împaci cu gândul că Max e un spirit liber. Vrea doar să fie lăsată de capul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ar e lăsată în pace, dragă. Pe </w:t>
      </w:r>
      <w:r>
        <w:rPr>
          <w:rFonts w:cs="Palatino Linotype" w:ascii="Constantia" w:hAnsi="Constantia"/>
          <w:bCs/>
          <w:i/>
          <w:iCs/>
          <w:sz w:val="24"/>
          <w:szCs w:val="24"/>
        </w:rPr>
        <w:t>deasupra…</w:t>
      </w:r>
      <w:r>
        <w:rPr>
          <w:rFonts w:cs="Palatino Linotype" w:ascii="Constantia" w:hAnsi="Constantia"/>
          <w:b/>
          <w:bCs/>
          <w:i/>
          <w:iCs/>
          <w:sz w:val="24"/>
          <w:szCs w:val="24"/>
        </w:rPr>
        <w:t xml:space="preserve"> </w:t>
      </w:r>
      <w:r>
        <w:rPr>
          <w:rFonts w:cs="Palatino Linotype" w:ascii="Constantia" w:hAnsi="Constantia"/>
          <w:sz w:val="24"/>
          <w:szCs w:val="24"/>
        </w:rPr>
        <w:t>dăm şi o petrecere de ziua ei de naştere. Apropo, Ace a venit ca să fie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lace de Ace, pare un băiat de trea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rezi că e prea tânără ca să stea cu un singur tip? îl luă Lucky la întrebă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dacă e şi potrivit pentr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ha, ca tine şi cu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xact, draga mea, îi spuse Lennie râzând.</w:t>
      </w:r>
    </w:p>
    <w:p>
      <w:pPr>
        <w:pStyle w:val="Normal"/>
        <w:widowControl w:val="false"/>
        <w:tabs>
          <w:tab w:val="clear" w:pos="720"/>
          <w:tab w:val="left" w:pos="360" w:leader="none"/>
        </w:tabs>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un pariu că nu mai ţii minte cum a fost prima noastră întâlnire, spuse Lucky, hotărându-se să-l provo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cumva un test? o întrebă Lennie, sprijinindu-se într-un cot şi uitându-se la ea iron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că da, îl tachină ea. Vreau să văd dacă-l treci cu bri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Fii </w:t>
      </w:r>
      <w:r>
        <w:rPr>
          <w:rFonts w:cs="Palatino Linotype" w:ascii="Constantia" w:hAnsi="Constantia"/>
          <w:i/>
          <w:iCs/>
          <w:sz w:val="24"/>
          <w:szCs w:val="24"/>
        </w:rPr>
        <w:t xml:space="preserve">serioasă! </w:t>
      </w:r>
      <w:r>
        <w:rPr>
          <w:rFonts w:cs="Palatino Linotype" w:ascii="Constantia" w:hAnsi="Constantia"/>
          <w:sz w:val="24"/>
          <w:szCs w:val="24"/>
        </w:rPr>
        <w:t>De parcă aş putea să uit prima noastră întâlni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pune-mi atunci, îl provoacă ea. Vreau detal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fost la New York, într-un restaurant cu specific chinezesc. Am băut o sticlă de vot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impresionată, făcu ea. Chiar îţi amint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credeai că nu-mi amint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i bine… am crezut că te vei referi la prima dată când am făcut dragoste pe o plută în sudul Franţei. Partida </w:t>
      </w:r>
      <w:r>
        <w:rPr>
          <w:rFonts w:cs="Palatino Linotype" w:ascii="Constantia" w:hAnsi="Constantia"/>
          <w:i/>
          <w:iCs/>
          <w:sz w:val="24"/>
          <w:szCs w:val="24"/>
        </w:rPr>
        <w:t xml:space="preserve">aia </w:t>
      </w:r>
      <w:r>
        <w:rPr>
          <w:rFonts w:cs="Palatino Linotype" w:ascii="Constantia" w:hAnsi="Constantia"/>
          <w:sz w:val="24"/>
          <w:szCs w:val="24"/>
        </w:rPr>
        <w:t>a fost de neuitat.</w:t>
      </w:r>
    </w:p>
    <w:p>
      <w:pPr>
        <w:pStyle w:val="Normal"/>
        <w:widowControl w:val="false"/>
        <w:tabs>
          <w:tab w:val="clear" w:pos="720"/>
          <w:tab w:val="left" w:pos="360" w:leader="none"/>
        </w:tabs>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ştii că ai dreptate. Ar trebui să repetăm acel moment cât de curând, adică atunci când termin filmăr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de acor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chimbară priviri afectuo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trebuie să recunosc – şi prima noastră întâlnire a fost foarte excitantă, îi spuse Lennie. După ce am băut votca aia, m-ai târât la nu ştiu ce local de jazz din Greenwich Village până la patru dimineaţ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poi </w:t>
      </w:r>
      <w:r>
        <w:rPr>
          <w:rFonts w:cs="Palatino Linotype" w:ascii="Constantia" w:hAnsi="Constantia"/>
          <w:i/>
          <w:iCs/>
          <w:sz w:val="24"/>
          <w:szCs w:val="24"/>
        </w:rPr>
        <w:t xml:space="preserve">tu </w:t>
      </w:r>
      <w:r>
        <w:rPr>
          <w:rFonts w:cs="Palatino Linotype" w:ascii="Constantia" w:hAnsi="Constantia"/>
          <w:sz w:val="24"/>
          <w:szCs w:val="24"/>
        </w:rPr>
        <w:t xml:space="preserve">m-ai dus pe </w:t>
      </w:r>
      <w:r>
        <w:rPr>
          <w:rFonts w:cs="Palatino Linotype" w:ascii="Constantia" w:hAnsi="Constantia"/>
          <w:i/>
          <w:iCs/>
          <w:sz w:val="24"/>
          <w:szCs w:val="24"/>
        </w:rPr>
        <w:t xml:space="preserve">mine </w:t>
      </w:r>
      <w:r>
        <w:rPr>
          <w:rFonts w:cs="Palatino Linotype" w:ascii="Constantia" w:hAnsi="Constantia"/>
          <w:sz w:val="24"/>
          <w:szCs w:val="24"/>
        </w:rPr>
        <w:t>la nu ştiu ce cafenea, unde am băut nenumărate cafele şi am vorbit câte în lună şi în st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ar ţie, scumpa mea Lucky, ţi-a plăcut fiecare min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neg. După o lungă pauză, spuse: Dar ce-a fost cel mai bine, adăugă ea, e că ne-am îndrăgostit în acea noap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o întrebă el, prefăcându-se mirat. Nu că nu mi-aş amin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te pune cu mine, Lennie Colden, îi spuse, încruntându-se ameninţător. Ştii că vei suferi consecinţ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bine, îi spuse el zâmbind cu gura până la urechi. Cred că ne-am amorezat şi uită-te acum la noi – nişte bătrâni căsătoriţi de mulţi ani care au o droaie de cop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ezi pe cine faci tu bătrân, îi spuse Lucky, aruncându-i mingea la fil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 toate acestea, doamnă Golden – sunteţi mai frumoasă ca oricând. În plus, îmi place o femeie mai experiment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experiment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te ia naiba, Lennie Golden! Cu o mişcare agilă, se aşeză deasupra ei, prinzând-o sub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raga mea, scopul meu în viaţă este să-ţi fac pe pla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Majoritatea vedetelor participau la o sesiune de </w:t>
      </w:r>
      <w:r>
        <w:rPr>
          <w:rFonts w:cs="Palatino Linotype" w:ascii="Constantia" w:hAnsi="Constantia"/>
          <w:i/>
          <w:iCs/>
          <w:sz w:val="24"/>
          <w:szCs w:val="24"/>
        </w:rPr>
        <w:t>meet and greet</w:t>
      </w:r>
      <w:r>
        <w:rPr>
          <w:rStyle w:val="FootnoteCharacters"/>
          <w:rStyle w:val="FootnoteAnchor"/>
          <w:rFonts w:cs="Palatino Linotype" w:ascii="Constantia" w:hAnsi="Constantia"/>
          <w:i/>
          <w:iCs/>
          <w:sz w:val="24"/>
          <w:szCs w:val="24"/>
        </w:rPr>
        <w:footnoteReference w:id="10"/>
      </w:r>
      <w:r>
        <w:rPr>
          <w:rFonts w:cs="Palatino Linotype" w:ascii="Constantia" w:hAnsi="Constantia"/>
          <w:i/>
          <w:iCs/>
          <w:sz w:val="24"/>
          <w:szCs w:val="24"/>
        </w:rPr>
        <w:t xml:space="preserve"> </w:t>
      </w:r>
      <w:r>
        <w:rPr>
          <w:rFonts w:cs="Palatino Linotype" w:ascii="Constantia" w:hAnsi="Constantia"/>
          <w:sz w:val="24"/>
          <w:szCs w:val="24"/>
        </w:rPr>
        <w:t>după concertele lor. Câteodată, Gerald M. nu voia să fie deranjat, dar nu ştia ce star putea să fie în public, aşa că în această seară rămăsese să vadă cine apărea. În fond, mai stătea oricum în oraş pentru meciul de box, şi, cum se despărţise recent de ultima lui cucerire – o actriţă ambiţioasă (nu aşa erau toate?) –, se hotărâse ca următoarea iubită să fie unul dintre talentele loca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ltima persoană pe care se aştepta s-o vadă era fiica lui, care era aproape de nerecunoscut. Fără codiţe, Cookie arăta complet schimb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s-a întâmplat cu părul tău, puişor? o întrebă el, pe când ea şi cu gaşca ei erau conduşi în cabina de probă aglomerată de lângă barul de primi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mi spune aşa, îi zise ea, rotindu-şi ochii îngrozită. E </w:t>
      </w:r>
      <w:r>
        <w:rPr>
          <w:rFonts w:cs="Palatino Linotype" w:ascii="Constantia" w:hAnsi="Constantia"/>
          <w:i/>
          <w:iCs/>
          <w:sz w:val="24"/>
          <w:szCs w:val="24"/>
        </w:rPr>
        <w:t xml:space="preserve">atât </w:t>
      </w:r>
      <w:r>
        <w:rPr>
          <w:rFonts w:cs="Palatino Linotype" w:ascii="Constantia" w:hAnsi="Constantia"/>
          <w:sz w:val="24"/>
          <w:szCs w:val="24"/>
        </w:rPr>
        <w:t>de naşp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ata asta e puişorul meu, fredonă Gerald M. În faţa fanilor. Chiar eu am clocit-o! Uitaţi-vă la ea cât a crescut. Un chelner îi dădu un pahar de rom cu Cola pe care îl bău din două înghiţituri. Ce faci aici, scumpo? Ţi-a plăcut concer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Nu mi-a plăcut deloc concertul”, îi venea lui Cookie să-i spună. „Mi-a displăcut să-l văd pe taică-miu pe scenă, unduindu-şi scula din pantalonii de piele în faţa unui public format din femei purii şi ratate, disperate să şi-o trag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fost super concertul, spuse Frankie, trecând în faţa Iui Cookie şi strângându-i mâna lui Gerald M. Eşti cel mai tare cântăreţ. Întotdeauna îi faci să se simtă excelent, în puii mei – scuze de limba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tu cine eşti? îl întrebă Gerald M. dându-se înap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rankie Romano, prietenul lui Cookie. Încântat de cunoştiinţă, domnu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mnule! izbucni Gerald M. în râs. Da' tu cât pana mea crezi că a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Rahat”, se gândi Cookie. E de rău. „Încep deja să se pl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tătea în spate. Îşi făcuse datoria de prietenă, iar acum ea cu Ace trebuiau să plece. Cookie nici nu voia să au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Trebuie să rămâi cu noi, o imploră ea. Dacă nu, Frankie o să vrea să stea la taclale cu tata, iar eu nu o </w:t>
      </w:r>
      <w:r>
        <w:rPr>
          <w:rFonts w:cs="Palatino Linotype" w:ascii="Constantia" w:hAnsi="Constantia"/>
          <w:i/>
          <w:iCs/>
          <w:sz w:val="24"/>
          <w:szCs w:val="24"/>
        </w:rPr>
        <w:t xml:space="preserve">să pot </w:t>
      </w:r>
      <w:r>
        <w:rPr>
          <w:rFonts w:cs="Palatino Linotype" w:ascii="Constantia" w:hAnsi="Constantia"/>
          <w:sz w:val="24"/>
          <w:szCs w:val="24"/>
        </w:rPr>
        <w:t>supor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Cookie, încercă să obiecteze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rooog eu! Nu-ţi mai cer nimic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stea fiind spuse, Max şi Ace rămaseră în continu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şi Denver stăteau la o masă luminată de o lumânare, lângă piscina de la Mood, iar lumea roia în jurul lor. Se apropia de miezul nopţii, muzica era tare, iar clubul, plin ochi. Erau fete frumoase din belşug – chiar şi chelneriţele arătau bine în uniformele lor sumare. Denver nu se simţea în largul ei. Cluburile nu se numărau printre preferinţel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eşti supărată? o întrebă Bobby, dându-şi seama că era prost dispu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spui asta? i-o întoarse Denver, neputându-se stăpâni să nu-şi descarce nervii p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ari aşa, dădu el din umeri, nu ştiu, cam încor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să înţeleg că fetele care tot vin Ia masa asta şi vorbesc cu tine nu sunt încordate? i-o întoarse ea, dorindu-şi să nu pară foarte gel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Denv, ştii că-mi fac doar meseria, îi spuse Bobby, mângâind-o pe braţ. Din moment ce e clubul meu, ce vrei să fac, să le ign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şi asta o ide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w:t>
      </w:r>
      <w:r>
        <w:rPr>
          <w:rFonts w:eastAsia="Constantia" w:cs="Constantia" w:ascii="Constantia" w:hAnsi="Constantia"/>
          <w:i/>
          <w:iCs/>
          <w:sz w:val="24"/>
          <w:szCs w:val="24"/>
        </w:rPr>
        <w:t xml:space="preserve"> </w:t>
      </w:r>
      <w:r>
        <w:rPr>
          <w:rFonts w:cs="Palatino Linotype" w:ascii="Constantia" w:hAnsi="Constantia"/>
          <w:i/>
          <w:iCs/>
          <w:sz w:val="24"/>
          <w:szCs w:val="24"/>
        </w:rPr>
        <w:t xml:space="preserve">Haide, </w:t>
      </w:r>
      <w:r>
        <w:rPr>
          <w:rFonts w:cs="Palatino Linotype" w:ascii="Constantia" w:hAnsi="Constantia"/>
          <w:sz w:val="24"/>
          <w:szCs w:val="24"/>
        </w:rPr>
        <w:t>iubito, bea puţin şi relaxează-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eam că în această seară vom fi doar noi doi. În schimb, eu încerc să o conving pe Cassie să nu avorteze, iar tu faci conversaţie cu clienţii. Nu prea e o cină romant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are rău că te simţi prost. Dar ştii că am ochi doar pentr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 aruncă o privire căreia nu-i putea rezi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roblema cu Bobby era că arăta atât de bine şi, în plus, era drăguţ. Mai era şi bogat – aşa că femeile se ţineau scai de el. Dacă el îi era sortit, îi era clar că trebuia să se obişnui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zise ea, pe un ton mai blând. Dacă pui problema a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tu unde vreau să ţi-o pun, îi şopti el la urech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upă jumătate de oră, plecăm de-aici. Îţi prom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orbeşti ser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că da, îi spuse el, aplecându-se şi sărutând-o uş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l sărută şi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u că mă port ca o femeie geloasă şi nu înţeleg de ce, îi şopti ea. Ştii că nu e deloc stilul 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iubito, o asigură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 sigura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 poate mă lămureşti şi pe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zâmbi larg din nou. Ce zâmbet străluc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 că mă iubeşti, îi cânt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stătea dreaptă, cu inima bubuindu-i în piept. Oare spusese cuvântul care începe cu I? Şi de ce îi băga el vorbe în gură? Nu trebuia să zică el prim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 îl întrebă ea cu respiraţia întretăi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U-B-I-R-E, îi spuse Bobby pe litere. Şi, cum nu vrei să fii prima care-l va spune, o voi face eu pentru tine, căci şi eu te iubesc, domnişoară Jones, şi nu vreau să mă mai ascund. Aşa că împacă-te cu acest g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tr-un fel sau altul, Kev reuşise să-l ducă pe Billy la un club de striptease, unde managerul – un admirator de-al lui, care avea sprâncene arcuite şi o privire de obsedat sexual – îl remarcă imediat şi îl duse în zona VIP, oferindu-i şampanie din partea casei şi două dintre cele mai frumoase fete din club.</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Kev se simţea ca în rai. Dacă ar fi fost singur, ar fi stat lângă scenă, scurgându-i-se ochii după fetele atractive, ca toţi ceilalţi. Dar cu Billy era cel mai bine. Erau trataţi regeşte oriunde mergeau împre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blondă cu faţă de copil încerca să-i atragă atenţia lui Billy prin calităţile ei fizice – o pereche de ţâţe noi, un stomac plat, picioare lungi şi păsărică rasă. Dar lui Billy nu-i pă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prietenă, o lămuri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Kev era nedumerit, pentru că Billy era în mijlocul unui divor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are rău, gânguri fata, adăugând cu obrăznicie: Doar pentru că scula ţi-e ocupată, nu înseamnă că n-o mai poţi folosi din când în c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râse, se gândi în treacăt dacă s-o facă, apoi se scuză grăbit, ieşi din club şi încercă să o sune din nou pe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ar nu i-a răspuns nimeni, aşa că s-a hotărât să-i dea un mesa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i/>
          <w:i/>
          <w:sz w:val="24"/>
          <w:szCs w:val="24"/>
        </w:rPr>
      </w:pPr>
      <w:r>
        <w:rPr>
          <w:rFonts w:cs="Palatino Linotype" w:ascii="Constantia" w:hAnsi="Constantia"/>
          <w:i/>
          <w:sz w:val="24"/>
          <w:szCs w:val="24"/>
        </w:rPr>
        <w:t>„</w:t>
      </w:r>
      <w:r>
        <w:rPr>
          <w:rFonts w:cs="Palatino Linotype" w:ascii="Constantia" w:hAnsi="Constantia"/>
          <w:i/>
          <w:sz w:val="24"/>
          <w:szCs w:val="24"/>
        </w:rPr>
        <w:t>Hei, sunt eu, Billy. Tu pe unde umbli? Am tot încercat să dau de tine. Sunt în Vegas. Vreau să te văd. Sună-mă.”</w:t>
      </w:r>
    </w:p>
    <w:p>
      <w:pPr>
        <w:pStyle w:val="Normal"/>
        <w:widowControl w:val="false"/>
        <w:autoSpaceDE w:val="false"/>
        <w:spacing w:lineRule="auto" w:line="240" w:before="0" w:after="0"/>
        <w:ind w:firstLine="284"/>
        <w:jc w:val="both"/>
        <w:rPr>
          <w:rFonts w:ascii="Constantia" w:hAnsi="Constantia" w:cs="Palatino Linotype"/>
          <w:i/>
          <w:i/>
          <w:sz w:val="24"/>
          <w:szCs w:val="24"/>
        </w:rPr>
      </w:pPr>
      <w:r>
        <w:rPr>
          <w:rFonts w:cs="Palatino Linotype" w:ascii="Constantia" w:hAnsi="Constantia"/>
          <w:i/>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ata! O contactase, iar ea trebuia doar să-i răspun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ată lumea ajunse în partea de restaurant a clubului Mood: Gerald M. şi anturajul său – care consta din cele două cântăreţe care îl acompaniau şi asistentul care-i făcea rost de tinere talente. Apoi mai erau Cookie şi Frankie (care-l pupa atât de mult în fund pe Gerald M., că nu mai avea nimeni loc de el), Max şi Ace, lipsit de orice entuzias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nu ne-am furişat doar noi doi? o întrebă în şoaptă Ace pe Max, când se aşezau la m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obişnuise cu gândul că nu o va avea doar pentr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şa e-n Vegas, se mai întâmplă lucruri de genul ăsta, îi răspunse ea, părând neliniştită. În plus, trebuie </w:t>
      </w:r>
      <w:r>
        <w:rPr>
          <w:rFonts w:cs="Palatino Linotype" w:ascii="Constantia" w:hAnsi="Constantia"/>
          <w:i/>
          <w:iCs/>
          <w:sz w:val="24"/>
          <w:szCs w:val="24"/>
        </w:rPr>
        <w:t xml:space="preserve">neapărat </w:t>
      </w:r>
      <w:r>
        <w:rPr>
          <w:rFonts w:cs="Palatino Linotype" w:ascii="Constantia" w:hAnsi="Constantia"/>
          <w:sz w:val="24"/>
          <w:szCs w:val="24"/>
        </w:rPr>
        <w:t>să ne vedem cu Bobby. Stă într-un separeu de lângă piscină. Hai să mergem la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ână să poată protesta Ace, ea îl luă de mână şi începu să-l tragă prin restaurant până pe terasa club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îi văzu cum se apropiau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 strică seara, îi şopti el lui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are darul de a pica în cele mai nepotrivite mome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re de unde să ştie, îi spuse Denver, simţindu-se un pic ameţită. Chiar aş vrea s-o cuno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sigură? o întrebă Bobby pe când Max venea înspr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frăţioare! îi spuse ea îmbrăţişându-l în stilul ei. Îl mai ţii minte pe 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să nu? făcu Bobby, dând din cap spre el. Şi cu toţii o ştiţi pe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dădu scurt din cap în direcţia ei, iar Ace îi spuse politic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cântat de cunoşti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eu la fel, îi răspunse Denver, gândindu-se că Max făcuse o alegere bună, dacă acesta era prietenul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ce a venit cu maşina de la Big Bear doar ca să fie cu mine, spuse Max, stând lângă m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drăguţ! făcu Denver. Pun pariu că ai fost încânt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a de obicei, Max o igno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hici cine-i aici? îi spuse ea lui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că nu le prea am cu ghici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l mai bun prieten al tău, Frankie Roman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e? o întrebă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tăm cu el la masa tatălui lui Cookie în restaurant. Ar trebui să treci pe-acolo. Sunt sigur că i-ar plăcea să te va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mai târziu, îi spuse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vremuri, el, Frankie şi M.J. fuseseră cei mai buni prieteni, dar totul era acum de domeniul trecut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ar tu, adăugă el cu asprime, ştii că nu ar trebui să fii în partea asta a club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aşa? i-o întoarse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n-ai 21 de ani. Şi ne-am putea pierde autorizaţia de funcţion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parcă n-am avea toţi acte false, pufni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per, îi spuse Bobby cu sarcasm. Asta mă face să mă simt mult mai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spre uşurarea lui, îi văzu intrând pe Lucky şi Lennie. La ţanc, pentru că Max nu mai avea să fie problema lui. Să se ocupe Lucky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ite-i pe-ai tăi, o avertiză el. Mai bine te duci la masa ta, fetiţo, sau poate o să te bată mămica la popone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şti aşa de </w:t>
      </w:r>
      <w:r>
        <w:rPr>
          <w:rFonts w:cs="Palatino Linotype" w:ascii="Constantia" w:hAnsi="Constantia"/>
          <w:i/>
          <w:iCs/>
          <w:sz w:val="24"/>
          <w:szCs w:val="24"/>
        </w:rPr>
        <w:t xml:space="preserve">rău, </w:t>
      </w:r>
      <w:r>
        <w:rPr>
          <w:rFonts w:cs="Palatino Linotype" w:ascii="Constantia" w:hAnsi="Constantia"/>
          <w:sz w:val="24"/>
          <w:szCs w:val="24"/>
        </w:rPr>
        <w:t>îi spuse Max, făcând o grimasă. Te ură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unt rău, vreau să te protejez.</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ricum, ce caută </w:t>
      </w:r>
      <w:r>
        <w:rPr>
          <w:rFonts w:cs="Palatino Linotype" w:ascii="Constantia" w:hAnsi="Constantia"/>
          <w:i/>
          <w:iCs/>
          <w:sz w:val="24"/>
          <w:szCs w:val="24"/>
        </w:rPr>
        <w:t xml:space="preserve">ei </w:t>
      </w:r>
      <w:r>
        <w:rPr>
          <w:rFonts w:cs="Palatino Linotype" w:ascii="Constantia" w:hAnsi="Constantia"/>
          <w:sz w:val="24"/>
          <w:szCs w:val="24"/>
        </w:rPr>
        <w:t>aici? îl întrebă Max, întorcând capul şi văzându-i pe Lucky şi Lennie cum se apropiau. Credeam că vor să stea singuri. Ce scârb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rumos mai vorbeşti de-ai tăi, o apostrofă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şi ai tăi, îi atrase atenţia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r pe jumătate, o corectă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rog!</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teva clipe mai târziu, Lennie şi Lucky veneau lângă ei, iar Lennie o îmbrăţişa pe Max, în timp ce Lucky o cerceta din cap până în picioare pe Denver, iar Bobby se gândea: „Dacă veneau cu jumătate de oră mai târziu, am fi putut să plecăm de-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lumea cluburilor, noaptea era abia la început.</w:t>
      </w:r>
    </w:p>
    <w:p>
      <w:pPr>
        <w:pStyle w:val="Heading1"/>
        <w:rPr/>
      </w:pPr>
      <w:r>
        <w:rPr/>
        <w:t>capitolul 42</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Annabelle Maestro nu-i mai tăcea gura. Armand habar n-avea despre ce sau cine vorbea. Nu ştia şi nici nu-i păsa. Tot pomenea nume în timp ce stăteau într-unui dintre holurile deschise bând tequila cu limoncello şi gheaţă – o combinaţie mortală inventată de Annabelle. Îi plăcea ameţeala pe care i-o dădea lichiorul. Era încântat că Fouad nu se afla prin preajmă să stea cu ochii p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acă nu ai venit pentru meciul de box, atunci ce </w:t>
      </w:r>
      <w:r>
        <w:rPr>
          <w:rFonts w:cs="Palatino Linotype" w:ascii="Constantia" w:hAnsi="Constantia"/>
          <w:bCs/>
          <w:i/>
          <w:iCs/>
          <w:sz w:val="24"/>
          <w:szCs w:val="24"/>
        </w:rPr>
        <w:t>cauţi</w:t>
      </w:r>
      <w:r>
        <w:rPr>
          <w:rFonts w:cs="Palatino Linotype" w:ascii="Constantia" w:hAnsi="Constantia"/>
          <w:b/>
          <w:bCs/>
          <w:i/>
          <w:iCs/>
          <w:sz w:val="24"/>
          <w:szCs w:val="24"/>
        </w:rPr>
        <w:t xml:space="preserve"> </w:t>
      </w:r>
      <w:r>
        <w:rPr>
          <w:rFonts w:cs="Palatino Linotype" w:ascii="Constantia" w:hAnsi="Constantia"/>
          <w:sz w:val="24"/>
          <w:szCs w:val="24"/>
        </w:rPr>
        <w:t>în Vegas? îl întrebă ea, trecându-şi degetul arătător peste marginea paharului şi aşteptând un răspun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păr hotelul şi cazinoul The Keys, o anunţă Armand. „Da, aşa voi face. Să te ia naiba, Lucky Santangelo. Vei afla în curând că, dacă Armand Jordan îşi doreşte ceva, va obţine acel lucru. Sunt de neoprit. Şi dacă spun că se va întâmpla ceva, să fii sigură că vorbesc serios, indiferent dacă ai impresia că mă poţi opri sau nu. Dar cum mă poţi împiedica dacă o să fii moartă? E imposi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lumeşti! exclamă Annabelle, făcând ochii ma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ipul nu era doar bogat, ci superbogat. Pusese ochii pe el de când se întâlniseră cu câteva luni în urmă. Deşi făcuseră sex sălbatic o noapte întreagă, el nu o mai sunase. Lui Annabelle nu-i plăcea să fie respinsă, mai ales că se considera o celebritate, iar el trebuia să fie încântat s-o aibă drept iub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New York umbla vorba că Armand era distant şi nu voia să se lege de nimeni. Dar Annabelle ştia că el era o mină de aur, iar ea îşi dorea un prieten stabil. Nu mai avusese cu nimeni asemenea relaţie de când se despărţise de drogatul ăla de Frankie Roman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devreme în acea seară, se certase la cuţite cu cel mai recent prieten al ei, Eddie Falcon, superagentul. Erau împreună de doar câteva săptămâni, dar astăzi descoperise – după ce-i umblase prin mesajele de pe telefon – că Eddie o înşela nu cu una, ci cu trei femei. Se pare că modelul lui în viaţă era Tiger Woods</w:t>
      </w:r>
      <w:r>
        <w:rPr>
          <w:rStyle w:val="FootnoteCharacters"/>
          <w:rStyle w:val="FootnoteAnchor"/>
          <w:rFonts w:cs="Palatino Linotype" w:ascii="Constantia" w:hAnsi="Constantia"/>
          <w:sz w:val="24"/>
          <w:szCs w:val="24"/>
        </w:rPr>
        <w:footnoteReference w:id="11"/>
      </w:r>
      <w:r>
        <w:rPr>
          <w:rFonts w:cs="Palatino Linotype" w:ascii="Constantia" w:hAnsi="Constantia"/>
          <w:sz w:val="24"/>
          <w:szCs w:val="24"/>
        </w:rPr>
        <w:t>. Ce nenorocit! Voia să-i dea papucii şi să se întoarcă la New York, dar, când o luase prin cazinou să se mai liniştească, dăduse nas în nas cu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i se ivea ocazia, Annabelle profita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redeam că Lucky va vinde, spuse Annabelle. Când se va întâmp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rând, îi răspunse Armand, simţind nevoia să se ducă la vila lui şi să mai tragă câteva linii de cocaină până veneau „fetiţ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l rugase pe recepţioner să-l anunţe când ajungeau şi să-l aştepte în vila sa. Dat fiind că îi dăduse recepţionerului un bacşiş de o mie de dolari, Armand credea că le-o va trage chiar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trebuie să vii la petrecerea de mâine-seară, îi propuse Annabel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e petrecere? întrebă Armand, gândindu-se să o invite la vilă, să vadă dacă putea să o convingă să se alăture prostituatelor. Atunci </w:t>
      </w:r>
      <w:r>
        <w:rPr>
          <w:rFonts w:cs="Palatino Linotype" w:ascii="Constantia" w:hAnsi="Constantia"/>
          <w:i/>
          <w:iCs/>
          <w:sz w:val="24"/>
          <w:szCs w:val="24"/>
        </w:rPr>
        <w:t xml:space="preserve">chiar </w:t>
      </w:r>
      <w:r>
        <w:rPr>
          <w:rFonts w:cs="Palatino Linotype" w:ascii="Constantia" w:hAnsi="Constantia"/>
          <w:sz w:val="24"/>
          <w:szCs w:val="24"/>
        </w:rPr>
        <w:t>ar fi avut parte de un spectaco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iica lui Lucky, Max, împlineşte 18 ani. Se dă petrecere mare la The Keys, îi spuse Annabelle. Din moment ce i-am dat papucii prietenului meu, aş putea să merg cu tine. Îi cunosc pe cei din familia Santangelo – sunt sigură că ar fi încântaţi să mă vadă. Eu şi Bobby am făcut liceul împre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i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iul lui Lucky – e patronul clubului Mood din cadrul The Keys. Suntem ca două feţe ale aceleiaşi monede. Ce-ai zice să bem ceva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naiba tot spunea acolo? Fata asta folosea un limbaj pe care nu-l pricepea şi nici nu era interesat să-l înţeleagă. Dar îi putea fi de folos pentru că îi ştia pe cei din familia Santange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zici? îl întrebă Annabelle, cu capul lăsat într-o par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întâi ar trebui să mergem la vila mea şi să petrecem împreună ceva tim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nnabelle se gândi la propunerea lui. Nu voia să facă sex, iar apoi să nu o mai sune. Nu, nu avea să accepte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Pe de altă parte, Armand </w:t>
      </w:r>
      <w:r>
        <w:rPr>
          <w:rFonts w:cs="Palatino Linotype" w:ascii="Constantia" w:hAnsi="Constantia"/>
          <w:i/>
          <w:iCs/>
          <w:sz w:val="24"/>
          <w:szCs w:val="24"/>
        </w:rPr>
        <w:t xml:space="preserve">era </w:t>
      </w:r>
      <w:r>
        <w:rPr>
          <w:rFonts w:cs="Palatino Linotype" w:ascii="Constantia" w:hAnsi="Constantia"/>
          <w:sz w:val="24"/>
          <w:szCs w:val="24"/>
        </w:rPr>
        <w:t>unul dintre cei mai râvniţi burlaci din New York, aşa că poate trebuia să-i mai acorde o şansă. Ce avea de pierd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em ceva, îi spuse ea fericită. Apoi mergem la Mood. De acor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dădu din ca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e ce oare Dumnezeu le-a dat femeilor darul vorbirii? De ce naiba nu-şi ţineau fleanc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dată ce Peggy puse mâna pe trofeul mult dorit – şerveţelul în care strănutase Dino – era nerăbdătoare să se termine cina şi să se ducă în apartamentul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Paige nici nu voia să audă. Îi plăcea compania lui Peggy şi îi sugeră să mai bea la Cavendish un pahar înainte de culc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cam bătrână pentru cluburi de noapte, îi spuse lui Paige cu modest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pot eu, poţi şi tu, îi zise Gino, răsuflând din greu. Am două sute de ani, scumpo. Tu eşti o puştoaică pe lângă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ntru o clipă, Peggy fu tentată să-i amintească lui Gino de aventura lor de-o noapte, dar îi veni mintea la cap şi nu spuse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ezi cu cine trebuie să mă lupt? făcu Paige cu un zâmbet afabil. Omul ăsta e plin de energie. Nici nu doarme foarte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să-mi pierd viaţa dormind? o întrerupse Gino. Când oi muri, n-o s-o fac în linişte, ci în toiul unei petrec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aige scutură din ca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e energie în el să mai dea şi la alţii, spuse ea. Am face o avere dacă am îmbutelia-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tr-o fracţiune de secundă, Peggy îşi aminti cum făcuse Gino dragoste cu ea. Chiar că avea energie debordantă. Fusese un amant nesăţios. Alţi bărbaţi nici nu se puteau compara cu el, în special regele Emir, care după un timp începuse să sufere de ejaculare precoce – lucru care nu părea să-l deranjeze în calitatea lui de monarh, căci cine să îndrăznească să-l criti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ănuiesc că nu strică să mai bem un păhărel, îi spuse Peggy, scoţându-şi pudriera din geantă şi uitându-se în oglin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răţi rău pentru o muiere în vârstă, îi spuse Gino pe un ton libidin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eam că sunt o puştoaică, i-o întoarse Pegg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avu impresia că o recunoscuse, căci în ochii săi negri şi bătrâni i se zărea un lică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arlos, şeful recepţiei de la Cavendish, un hispanic bine făcut şi îngrijit, le însoţi personal pe Luscious şi Seducta până la vila lui Armand Jordan. Cele două femei miroseau a parfum ieftin, a transpiraţie abundentă, a tutun şi băutură. Nu era o combinaţie atrăgă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arlos era surprins să le vadă pe aceste femei de cea mai joasă speţă. Cu siguranţă un bărbat ca Armand Jordan avea gusturi mai bune de atâ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se învârtea prin living încălţată cu pantofii ei roşii cu toc de 15 cm şi cu o ţigară ce-i atârna între buzele injectate. Nu purta ciorapi, iar pe pulpa stângă avea tatuat un tip care trăgea de fiare şi care făcea cu ochi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e… ăăă… domnu'? întreb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vină în scurt timp, răspunse Carlos, gândindu-se că nu era bine să le lase singure în vilă. Păreau genul de femei care, dacă erau lăsate de capul lor, ar fi furat orice nu era ţintuit la pământ. Şi aici nu se fumează, adăugă el. Aşa că vă rog să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a mai du-te-n mă-ta! se răsti Luscious la el, suflându-i fumul în faţă. Dacă fac cancer şi mor, să ştii că nu dau vina pe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ducta râse zgomotos şi se trânti pe canapea, cu un picior bronzat artificial pus nonşalant pe cotieră. Sânii ei mari aproape îi ieşeau din tricoul mulat pe care îl purta, în timp ce chiloţii tanga alb cu albastru se vedeau în toată splendoarea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 bea ceva cât aşteptăm, spuse ea, uitându-se urât spre Carl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se uită la ceas. Oare trebuia să le ofere acelor târfe ceva de băut? I-o fi dat Armand Jordan un bacşiş generos, dar Carlos nu era servitorul nimăn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curând o să vină domnul Jordan, spuse el. E decizia lui dacă vă lasă să beţi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puii mei? se văicări Luscious. Relaxează-te, omule! Şi tu munceşti, ca şi noi. Aşa că scoate-ţi băţu' din fund şi dă-ne ceva de băut, ce mama mă-s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mi-e sete de mor, fu de acord Seducta, ridicându-se în picioare. Dacă-mi dai de băut şi te porţi frumos, îţi arăt ţâţ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u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a da, ştiu că vrei, îi spuse Seducta, dându-şi jos tricoul şi arătându-i cei mai mari sâni falşi pe care-i văzuse Carlos vre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emeile erau peste măsură de vulgare, dar şi el era bărbat până la urmă, iar erecţia din pantaloni îi aminti asta. Trebuia să plece imediat, până nu-şi înşela soţia cu care era căsătorit de şase luni. Să fure ce-or vrea! Avea să treacă tot ce şterpeleau pe nota de plată a domnului Jord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ulăpiorul cu băuturi e în spatele barului, le spuse el, îndreptându-se grăbit spre uşă. Serviţi-vă singu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a, dragă, îi spuse mieros Seducta, dând din sânii enormi spre el. Ne mai vedem n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te-ai certat cu tipul cu care ai venit în Vegas? o întrebă el, pe când ieşea din cazinou cu Annabelle şi se îndreptau spre vil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l interesa deloc răspunsul ei, dar învăţase să se prefacă interesat în societate. Trebuie să le faci să te placă, iar apoi să întorci foa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ra unul dintre mahării ăia de la Hollywood, care-şi dau mare importanţă, se plânse Annabelle. Era un mincinos ordinar care a crezut că-s o vacă bună de muls. Mi-a promis un reality show numai al meu, iar când am ajuns aici, am aflat nu numai că ofertase o altă vedetă, dar mă mai şi înşela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scoase un sunet compătimitor din fundul gâtlejului, de parcă îi păsa cu adevărat. Nici cât negru sub ungh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pune-mi despre petrecerea de mâine-seară – ziceai că e pentru fiica lui Lucky Santange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răspunde Annabelle. Lucky îşi iubeşte la nebunie fiica. E o chestiune de orgoliu – Max e o versiune mai tânără a mamei ei. Se opri să tragă aer în piept. Normal că eşti invitat, dat fiind că vei cumpăra The Keys, nu? Nu văd de ce nu te-ar invi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amestec afacerile cu ocaziile speciale, îi spuse Armand. Şi tu, cum eşti unul dintre puţinii oameni cărora le-am spus de achiziţionarea unui asemenea complex, ţi-aş fi recunoscător dacă vei păstra discreţia şi nu vei spune nimăn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vident, fu de acord Annabelle, flatată că era printre puţinii care ştiau, deşi dezamăgită că Armand nu avea invitaţie la petrec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îi aruncă o privire. Era un tip atractiv – nu arătos ca tatăl ei, o adevărată stea de cinema, dar nu arăta deloc rău la cor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rebuia să scape de mustaţă, poate era bine să se şi tundă, iar hainele îi erau prea de modă veche şi formale. Dar ea putea să-l aducă pe drumul cel bun. Ar fi fost un trofeu cu care se putea întoarce la New York.</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În seara asta avea să încheie „afacerea”. Nu avea nicio îndoială.</w:t>
      </w:r>
    </w:p>
    <w:p>
      <w:pPr>
        <w:pStyle w:val="Heading1"/>
        <w:rPr/>
      </w:pPr>
      <w:r>
        <w:rPr/>
        <w:t>capitolul 43</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Gerald M. îi plăcea foarte mult ca oamenii să-i soarbă fiecare cuvinţel. Se simţea fericit în lumina reflectoarelor – îşi masca altfel teama că muzica lui devenea perimată. P. Diddy, Jay-Z şi Akon dominau acum lumea muzicii, iar în fiecare săptămână un nou rapper făcea senza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nagerul lui Gerald M. îi sugerase într-un fel nu prea subtil să dea un nou avânt carierei sale – poate să înregistreze un CD cu melodii de succes, ca Rod Stewart, sau poate să cânte pe scenă o piesă sau două cu un rapper celebru. Dar Gerald refuzase cu obstinaţie să ia în considerare această idee. El cânta muzică soul. Un soul clasic care le excita pe femei, iar pe bărbaţi îi ajuta să agaţe femei cu care să se cul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Europa rămăsese un superstar. În America nu prea, deşi în această seară veniseră mulţi fani, iar asistentul său strânsese de pe scenă mulţi chilo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erald M. se simţea excel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nu. Max avea dreptate, Frankie Romano se dădea bine pe lângă toate celebrităţile. Nu-l lăsa pe taică-su două secunde în pace, de parcă Gerald M. ar fi fost Iisus Hristos. Ea nu era băgată în seamă, ceea ce o enerva la cul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 care revenise acum la masă – îşi muşcă limba să nu-i spună: „Ţi-am zis eu. Frankie a fost mereu aşa. E un ra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naiba are? se plânse Cookie. Se poartă ca un nenorocit de fan. Mi-e şi scârbă să mă uit la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joritatea se poartă aşa în preajma starurilor, încercă Max să-i explice. Când Lucky deţinea Panther Studios, pupincurismul era la ordinea zil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mă ignoră aşa, pe faţă! spuse Cookie, iar ochii îi scăpărară de fur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şi Max încerca să fie atentă la ce-i spunea Cookie, spre groaza ei o văzu pe Venus făcându-şi apariţ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O, Doamne! Cea mai bună prietenă a lui Lucky. În curând fosta soţie a lui Billy. O, Doam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torcându-se spre Cookie, îi sp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ce, ar trebui să plecăm. Spune-i prietenului tău să-ţi acorde mai multă atenţie. Bobby se supără dacă mai stăm, pentru că nu vrea să-şi piardă licenţa, aşa că nu putem nici să dansăm sau să bem ceva, başca mai sunt şi ai mei aici, aşa că de ce să nu mergem la un club unde putem să facem ce vrem fără să se uite toţi după n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da, aprobă Cookie, tot uitându-se urât la Frankie. Hai să mergem! îi arăt eu lui Frankie Roman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tând lângă Lucky Santangelo, Denver se simţea din nou nesigură pe ea. Bobby tocmai îi spusese că o iubeşte, apoi nesimţita aia nesuferită de Max se băgase ca musca în lapte peste ei, iar acum veniseră Lucky şi Lennie Golden la masa lor. Era copleşită, pentru că Lucky se purta foarte frumos cu ea. În plus, arăta extraordin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fel şi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imţea că nu mai supor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şa deci, îi spuse Lucky lui Bobby, în timp ce-i zâmbea călduros lui Denver. </w:t>
      </w:r>
      <w:r>
        <w:rPr>
          <w:rFonts w:cs="Palatino Linotype" w:ascii="Constantia" w:hAnsi="Constantia"/>
          <w:i/>
          <w:iCs/>
          <w:sz w:val="24"/>
          <w:szCs w:val="24"/>
        </w:rPr>
        <w:t xml:space="preserve">Ea </w:t>
      </w:r>
      <w:r>
        <w:rPr>
          <w:rFonts w:cs="Palatino Linotype" w:ascii="Constantia" w:hAnsi="Constantia"/>
          <w:sz w:val="24"/>
          <w:szCs w:val="24"/>
        </w:rPr>
        <w:t>e femeia pe care ai ţinut-o ascunsă de ochii noşt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e niciun secret, îi răspunse Bobby, zâmbind timid. V-aţi mai văzut,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ată, pe fugă, îi spuse Lucky, sorbind dintr-un Marti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i bine, </w:t>
      </w:r>
      <w:r>
        <w:rPr>
          <w:rFonts w:cs="Palatino Linotype" w:ascii="Constantia" w:hAnsi="Constantia"/>
          <w:i/>
          <w:iCs/>
          <w:sz w:val="24"/>
          <w:szCs w:val="24"/>
        </w:rPr>
        <w:t xml:space="preserve">noi </w:t>
      </w:r>
      <w:r>
        <w:rPr>
          <w:rFonts w:cs="Palatino Linotype" w:ascii="Constantia" w:hAnsi="Constantia"/>
          <w:sz w:val="24"/>
          <w:szCs w:val="24"/>
        </w:rPr>
        <w:t>sigur nu ne-am mai întâlnit, îi zise Lennie, întinzându-i mâna. Încântat de cunoştinţă. Unde te-a ţinut Bobby ascun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că până atunci se simţise intimidată, acum era complet derutată. Lennie Golden era o forţă. Îi plăcuseră dintotdeauna filmele regizate de el, ceea ce agrava lucrurile. Ce situaţie jenantă! Nu era de-ajuns că vor fi din nou împreună şi mâine-se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Doamne! De ce oare nu se combinase ea cu Sam, care avea o viaţă foarte simplă şi relaxată? De ce îl alesese pe Bobby?</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xml:space="preserve">Sau oare </w:t>
      </w:r>
      <w:r>
        <w:rPr>
          <w:rFonts w:cs="Palatino Linotype" w:ascii="Constantia" w:hAnsi="Constantia"/>
          <w:i/>
          <w:iCs/>
          <w:sz w:val="24"/>
          <w:szCs w:val="24"/>
        </w:rPr>
        <w:t xml:space="preserve">el </w:t>
      </w:r>
      <w:r>
        <w:rPr>
          <w:rFonts w:cs="Palatino Linotype" w:ascii="Constantia" w:hAnsi="Constantia"/>
          <w:sz w:val="24"/>
          <w:szCs w:val="24"/>
        </w:rPr>
        <w:t xml:space="preserve">o alesese pe </w:t>
      </w:r>
      <w:r>
        <w:rPr>
          <w:rFonts w:cs="Palatino Linotype" w:ascii="Constantia" w:hAnsi="Constantia"/>
          <w:i/>
          <w:iCs/>
          <w:sz w:val="24"/>
          <w:szCs w:val="24"/>
        </w:rPr>
        <w: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ştia. Nu era sigură. Era confu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obby mi-a spus că eşti procuror, îi spuse Lucky, aplecându-se spre ea, ca şi cum ar fi fost interesată de răspunsul pe care urma să i-l d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de fapt procuror-adjunct – aşa… ni se sp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Of, Doamne, parcă sunt o cretină care vine cu o singură rochie în Vegas – şi ce naiba o să port mâine-seară? Iar mama lui Bobby e superbă – zveltă şi sexy, îmbrăcată cu un tricou argintiu şi o pereche de pantaloni negri de piele, cu multe brăţări din diamant la mâna ei tonifiată şi bronzată şi un smarald enorm pe inelar. Arată ca un top-model exot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 trebui să-l cunoşti pe fratele meu, Steven, spuse Lucky. Locuieşte momentan la Rio, dar când ne va face o vizită, trebuie să ne vedem cu to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naiba – încerca oare Lucky să-i facă lipeala? „Te rog,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teven a fost avocat, iar acum e procuror, îi explică repede Bobby, dându-şi seama că era nedumer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rios? îi şopti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i spuse Bobby. Sigur aveţi multe în comun. Steven a fost mai întâi avocat, apoi şi-a dat seama că nu i se potriveşte – ca şi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ai fost avocat? o întrebă Lennie, care părea şi el realmente interes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bâigui ea. La firma Saunders, Fields, Simmons &amp; Johnson din Beverly Hill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de ce vrei acum să te faci procur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u… am fost unul dintre apărătorii lui Ralph Maestro. Treaba… s-a complic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oamne, chiar se afla într-un club de noapte din Las Vegas şi stătea la taclale cu însuşi Lennie Golde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ot închipui, îi spuse Lennie, strângându-i mâna lui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Se pare că sunt cuplul perfect”, se gândi Denver. „Tot se iubesc şi nu le pasă de ceilal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re ea şi cu Bobby vor putea să fie vreodată aşa apropia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a! Nu-ţi mai fie frică şi fii mulţumită cu ce a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ainte să se mai îmbărbăteze o dată, apăru o brunetă planturoasă într-o rochie mulată. Fata se apropie de Bobby din spate, îi acoperi ochii cu mâinile ei îngrijite şi gang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hici cin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pre lauda lui, Bobby nu se panică, rămase calm, îi îndepărtă fetei mâinile şi se uită l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Gia, îi spuse el fără să ezite. O ştii pe Denver, prietena 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Zâmbetul îi îngheţă fetei pe faţă. Denver parcă ştia la ce se gândea tipa: „Ce prietenă? Ce zici de asta! Bobby e un donjuan. Nu mai pot să mă distrez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puse Gia într-un final. Nu ştiam 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elăsând-o pe Gia să-şi termine propoziţia, Bobby sări în picioare, însoţind-o până afară din separ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Riscurile meseriei, remarcă sec Lucky, observând că Denver era jen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 întrebă Denver, încercând să nu pară afect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etele care se dau la şeful cel arătos, explică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ă deranjează, spuse Denver, încercând să pară degajată şi senină. Nu voia s-o compătimească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 pe mine nu mă deranjează, replică Lucky. Şi la Lennie se dau tot timpul multe fete. Sau se dăde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tai aşa, o întrerupse Lennie, scuturând din cap. Cum adică „se dădeau”? Şi acu' trebuie să le alung cu băţ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să nu, scumpule! făcu Lucky. Şi ai grijă ca „băţul” să rămână în pantaloni, altmint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ltminteri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i doi chicotiră ca nişte adolescenţi în călduri. Denver simţea că le invadează intimitatea; nu văzuse în viaţa ei doi oameni atât de apropia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e întoarse la masă. Bobby cel arătos, atât de atractiv în cămaşă şi pantaloni negri. Avea păr negru, ochi pătrunzători şi o linie puternică a maxilarului. Normal că era un magnet pentru gag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uză-mă, draga mea, îi spuse el aşezând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fostă iubită? îl chestiona Denver, deşi „fostă iubită” suna total deplasat. N-ar fi fost mai potrivit să zică o iubită tânără şi sexy care arată ca şi cum ar fi ieşit din paginile unui catalog Victoria's Secre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ieşit de câteva ori, recunoscu Bobby. N-a fost nimic serios între noi. Şi te asigur că totul s-a întâmplat înainte să te întâln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şi cu mine, îi şopti Denver, adăugând: Să ştii că şi eu am foşti iubi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u, spuse Bobby, cântându-i în strună. Şi am să le dau două în gură dacă o să-şi facă vreodată apariţ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r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trebu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şi zâmbiră amând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Şi eu ce să fac cu fostele </w:t>
      </w:r>
      <w:r>
        <w:rPr>
          <w:rFonts w:cs="Palatino Linotype" w:ascii="Constantia" w:hAnsi="Constantia"/>
          <w:bCs/>
          <w:i/>
          <w:iCs/>
          <w:sz w:val="24"/>
          <w:szCs w:val="24"/>
        </w:rPr>
        <w:t>tale?</w:t>
      </w:r>
      <w:r>
        <w:rPr>
          <w:rFonts w:cs="Palatino Linotype" w:ascii="Constantia" w:hAnsi="Constantia"/>
          <w:b/>
          <w:bCs/>
          <w:i/>
          <w:iCs/>
          <w:sz w:val="24"/>
          <w:szCs w:val="24"/>
        </w:rPr>
        <w:t xml:space="preserve"> </w:t>
      </w:r>
      <w:r>
        <w:rPr>
          <w:rFonts w:cs="Palatino Linotype" w:ascii="Constantia" w:hAnsi="Constantia"/>
          <w:sz w:val="24"/>
          <w:szCs w:val="24"/>
        </w:rPr>
        <w:t>îl întrebă ea, simţindu-se pros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gnoră-le, îi sugeră Bobby. Eu cu tine sunt, şi aşa ne-a fost scris. O luă pe după gât şi o trase lângă el. Sper că şi tu simţi la f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i şopti ea. Doar ştii că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hicotind isteric, Cookie şi Max se urcară într-un taxi cu Ace care era cătrănit. Nu-i plăcuse că rămăseseră cu Cookie pe cap, dar era fericit că scăpase de Gerald M. şi de fanii lui extaziaţi. Nu-l încânta să fie în preajma acelui gen de oam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mergem? întreb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un club aici pentru cei sub 21 de ani. Nu se serveşte alcool, da-i muzică mişto, îi spuse Max, gândindu-se că nu le-ar fi stricat să se zbenguie pe ringul de dans. Noul prieten al lui Harry, Paco, o să fie D.J. în seara asta. Tre' să vedem cum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mai aşteptăm? întrebă Cookie, trecând în revistă mesajele de pe telefonul ei mobil, ca să vadă dacă Frankie îi simţea lip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i trimisese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ăi, nici n-avea timp, dacă tot îi ridica osanale lui Gerald 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vrea un joint? întrebă ea, scotocind prin poşe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 scutură din cap pe când Cookie găsi ce căuta şi-şi aprinse o ţig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bune acum, într-un taxi? îi spuse Ace dezgustat lui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 supărată, îi şopti Max. Oricum, e doar un joint. Nimeni n-o să ne aresteze pentru </w:t>
      </w:r>
      <w:r>
        <w:rPr>
          <w:rFonts w:cs="Palatino Linotype" w:ascii="Constantia" w:hAnsi="Constantia"/>
          <w:i/>
          <w:iCs/>
          <w:sz w:val="24"/>
          <w:szCs w:val="24"/>
        </w:rPr>
        <w:t xml:space="preserve">atâta </w:t>
      </w:r>
      <w:r>
        <w:rPr>
          <w:rFonts w:cs="Palatino Linotype" w:ascii="Constantia" w:hAnsi="Constantia"/>
          <w:sz w:val="24"/>
          <w:szCs w:val="24"/>
        </w:rPr>
        <w:t>luc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incredibilă, bombăni Ace. Eu am făcut atâta drum şi pentru ce? Pentru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uze, i-o întoarse Max, dar ştii foarte bine că nu te aştepta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 mult, îi spuse el nervos. Mă faci să mă simt foarte bine-ven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roasta dispoziţie a lui Ace o afecta şi pe ea. Nu era suficient că o părăsise Billy? Acum trebuia să-l suporte şi pe Ace cu hachiţele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ce nu se relaxa şi nu înceta cu criticile?</w:t>
      </w:r>
    </w:p>
    <w:p>
      <w:pPr>
        <w:pStyle w:val="Heading1"/>
        <w:rPr/>
      </w:pPr>
      <w:r>
        <w:rPr/>
        <w:t>capitolul 44</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 se pare mie, sau am văzut-o pe micuţa Max fugind de-aici? întrebă Venus, când veni la masa din ce în ce mai plină a lui Bobby de lângă piscina de la Moo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i spune că a plecat, făcu Lenny încruntat. Abia o văd pe copila asta.</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Ah, tăticul iubitor, oftă Venus, aşezându-se lângă el. Iar dumneavoastră, domnule Golden, arătaţi excelent, ca de obicei. De când vă ştiu – nu v-aţi schimbat </w:t>
      </w:r>
      <w:r>
        <w:rPr>
          <w:rFonts w:cs="Palatino Linotype" w:ascii="Constantia" w:hAnsi="Constantia"/>
          <w:i/>
          <w:iCs/>
          <w:sz w:val="24"/>
          <w:szCs w:val="24"/>
        </w:rPr>
        <w:t>de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eu pot spune acelaşi lucru despre tine, Ven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sp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ăţi incredibil pentru o bătrâ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ennie! îl avertiză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tachinez, îi spuse Lennie rânjind. Ştie şi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înţeles că da, îi zise ea zâmbind. Eu şi Lennie avem o relaţie deoseb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per că nu prea specială, făcu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ce crezi? o întrebă Venus. Apoi adăugă, întorcându-se spre Lennie: Cum merg filmăr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că două săptămâni de muncă intensă şi mă întorc în Los Angeles, îi spuse Lennie în timp ce lua în mână paharul cu băut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stea cinci minute, spuse Lucky cu ironie. Îl ştiu eu pe Lennie – o să plece în curând. Nu poate sta într-un loc prea mult timp. Aşa 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aşa îţi şi place, i-o întoarse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oţul meu e obsedat de muncă, oftă Lucky. Dar asta nu înseamnă că nu mi-e dor de tine, i se adresă ea lui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u, iubito, dar, dacă am sta tot timpul împreună, ne-am sfâşia de v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aşa e, încuviinţă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parcă aş avea eu încredere să vă las pe tine şi pe „relaţia ta specială” la filmări cu bătrânelul meu, făcu Lucky o glumă. Cred că ştiţi ce se spune despre prietenii foarte bu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scultându-i cum se tachinau, Denver rămase mută de admiraţie. Nu numai că stătea lângă minunaţii părinţi ai lui Bobby, dar acum era cu ei şi superstarul Venus! Totul i se părea un vis. Mai întâlnise vedete când lucrase la Saunders, Fields, Simmons &amp; Johnson – erau o mare firmă de avocatură din Beverly Hills, iar ea reprezentase nişte nume mari. Dar acum era altfel. Aici stăteau toţi la masă şi purtau discuţii extrem de persona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lecăm după ce soseşte M.J., spuse Bobby, aplecându-se şi şoptindu-i la urech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îi şopti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stai aici. Am nişte treburi de rezolvat. Şi plecă – dispăru din localul cu muzică tare, lumini pâlpâitoare şi pahare care se ciocne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alut! se auzi o vo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întoarse spre bărbatul care se aşezase lângă ea. Avea alura unui model şi era foarte tână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cheamă Jorge, zise el cu un accent puternic. Sunt aici cu Ven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ună! zise ea, simţindu-se la fel de nelalocul ei ca şi el. Pe mine mă cheamă Denver. Am venit cu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obby? întrebă el nedumer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o ştii pe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ucky? Scutură din cap că nu. Ochii lui căprui plini de viaţă semănau cu cei ai unui căţeluş rătăc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ucky, prietena lui Venus, îl lămuri Denver. Ea e mama lui Bobby, iar el e prietenul 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Cuvântul „prieten” o făcu să se simtă penibil, de parcă era la liceu. Dar el </w:t>
      </w:r>
      <w:r>
        <w:rPr>
          <w:rFonts w:cs="Palatino Linotype" w:ascii="Constantia" w:hAnsi="Constantia"/>
          <w:i/>
          <w:iCs/>
          <w:sz w:val="24"/>
          <w:szCs w:val="24"/>
        </w:rPr>
        <w:t xml:space="preserve">era </w:t>
      </w:r>
      <w:r>
        <w:rPr>
          <w:rFonts w:cs="Palatino Linotype" w:ascii="Constantia" w:hAnsi="Constantia"/>
          <w:sz w:val="24"/>
          <w:szCs w:val="24"/>
        </w:rPr>
        <w:t>„prietenul” ei – sau poate că era mai nimerit să-i spună iub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ha, bâigui Jorg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Ar fi drăguţ”, se gândi Denver, „dacă Venus şi-ar prezenta tuturor însoţitorul, în loc să stea la taclale cu Lennie Golde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Uitându-se la Lennie, hotărâse deja că arăta foarte bine. Poate era mai în vârstă, dar emana un sex-appeal aparte, ca George Clooney. Lucky chiar că le avea pe toate: un hotel şi un cazinou de mare succes, o familie minunată şi un soţ talentat şi inteligent. Ce-şi putea dori </w:t>
      </w:r>
      <w:r>
        <w:rPr>
          <w:rFonts w:cs="Palatino Linotype" w:ascii="Constantia" w:hAnsi="Constantia"/>
          <w:bCs/>
          <w:sz w:val="24"/>
          <w:szCs w:val="24"/>
        </w:rPr>
        <w:t>o</w:t>
      </w:r>
      <w:r>
        <w:rPr>
          <w:rFonts w:cs="Palatino Linotype" w:ascii="Constantia" w:hAnsi="Constantia"/>
          <w:b/>
          <w:bCs/>
          <w:sz w:val="24"/>
          <w:szCs w:val="24"/>
        </w:rPr>
        <w:t xml:space="preserve"> </w:t>
      </w:r>
      <w:r>
        <w:rPr>
          <w:rFonts w:cs="Palatino Linotype" w:ascii="Constantia" w:hAnsi="Constantia"/>
          <w:sz w:val="24"/>
          <w:szCs w:val="24"/>
        </w:rPr>
        <w:t>femeie mai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gem să dansăm? îi propuse Jorge, vorbind cu o voce surprinzător de profun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invita la dans? Oare ar fi fost deplasat dacă accep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ja el era în picioare şi pregătit – nu putea să-l lase aş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zise ea, uitându-se la Venus, cu care nici măcar nu făcuse cunoşti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edeta platinată tot stătea la taclale cu Lucky şi Lennie. Oare avea să-şi dea seama Venus că prietenul ei lips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robabil că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ră să mai stea pe gânduri, se ridică şi-l urmă pe Jorge pe ringul de dans aglomerat. Bobby nu dansa – îi spusese de la începutul relaţiei că nu îi plăcea. Măcar era ceva în care nu exce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de altă parte, ei îi plăcea la nebunie să danseze, iar Jorge se distra şi el, aşa că, în curând, amândoi se simţeau bine mişcându-se pe ritmurile cântecelor lui Bruno Mars sau ale Aliciei Key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onderball era unul dintre cele mai frecventate cluburi din Las Vegas, pentru că avea o politică antialcool şi antidroguri foarte strictă. În schimbul unei intrări de 25 de dolari, toţi tinerii sub 21 de ani puteau să danseze rave până cădeau din picioare. La Wonderball, trupele care cântau live şi D.J. invitaţi introduceau cantităţi mari de droguri şi alcoo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sosiră Max, Cookie şi Ace, clubul era plin ochi. Abia sosiseră înainte ca şeful pompierilor să pună pe uşă anunţul NU MAI INTRĂ NIM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prea rău, spuse Cookie, uitându-se prin încăperea întunecată, înţesată cu trupuri asudate care se frecau unele de altele; muzica era atât de tare, că nu se putea face conversaţie. Cred că o să-mi placă, ţipă ea, ducându-se spre ringul de dans. E genu' meu de nebu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încercăm să-i găsim pe Harry şi Paco, zbieră Max ca să acopere zgomotul. Dacă mixează Paco, o să stăm pe lângă cabina lui. Ne vedem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încuviinţă Cookie, dansând şi uitându-se pe telefon în acelaşi timp, ceea ce îi reaminti lui Max că nu îşi deschisese mobil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cu asta repede şi văzu că are câteva mesaj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rimul era de la fraţii ei mai mici plecaţi prin Europa, care îi urau la mulţi ani. Al doilea era de la nepoata lui Bobby, Brigette. Iar al treilea, de la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DE LA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nima îi tresaltă în piept. Când îi dăduse mesaj Billy? Cum de nu-l văzuse? „Ce mama mă-s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âinile începură să-i tremure, pe când citea mesajul de la el.</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sz w:val="24"/>
          <w:szCs w:val="24"/>
        </w:rPr>
        <w:t>Hei,</w:t>
      </w:r>
      <w:r>
        <w:rPr>
          <w:rFonts w:cs="Palatino Linotype" w:ascii="Constantia" w:hAnsi="Constantia"/>
          <w:sz w:val="24"/>
          <w:szCs w:val="24"/>
        </w:rPr>
        <w:t xml:space="preserve"> </w:t>
      </w:r>
      <w:r>
        <w:rPr>
          <w:rFonts w:cs="Palatino Linotype" w:ascii="Constantia" w:hAnsi="Constantia"/>
          <w:i/>
          <w:iCs/>
          <w:sz w:val="24"/>
          <w:szCs w:val="24"/>
        </w:rPr>
        <w:t>sunt eu, Billy. Tu pe unde umbl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Sunt aici, chiar aici!”</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sz w:val="24"/>
          <w:szCs w:val="24"/>
        </w:rPr>
        <w:t>Am tot</w:t>
      </w:r>
      <w:r>
        <w:rPr>
          <w:rFonts w:cs="Palatino Linotype" w:ascii="Constantia" w:hAnsi="Constantia"/>
          <w:sz w:val="24"/>
          <w:szCs w:val="24"/>
        </w:rPr>
        <w:t xml:space="preserve"> </w:t>
      </w:r>
      <w:r>
        <w:rPr>
          <w:rFonts w:cs="Palatino Linotype" w:ascii="Constantia" w:hAnsi="Constantia"/>
          <w:i/>
          <w:iCs/>
          <w:sz w:val="24"/>
          <w:szCs w:val="24"/>
        </w:rPr>
        <w:t>încercat să dau de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sz w:val="24"/>
          <w:szCs w:val="24"/>
        </w:rPr>
        <w:t xml:space="preserve">Sunt </w:t>
      </w:r>
      <w:r>
        <w:rPr>
          <w:rFonts w:cs="Palatino Linotype" w:ascii="Constantia" w:hAnsi="Constantia"/>
          <w:i/>
          <w:iCs/>
          <w:sz w:val="24"/>
          <w:szCs w:val="24"/>
        </w:rPr>
        <w:t xml:space="preserve">în </w:t>
      </w:r>
      <w:r>
        <w:rPr>
          <w:rFonts w:cs="Palatino Linotype" w:ascii="Constantia" w:hAnsi="Constantia"/>
          <w:sz w:val="24"/>
          <w:szCs w:val="24"/>
        </w:rPr>
        <w:t>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O, Doamne!”</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iCs/>
          <w:sz w:val="24"/>
          <w:szCs w:val="24"/>
        </w:rPr>
        <w:t>Vreau să te văd. Sună-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faci acolo? urlă Ace, încercând să se facă auz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mic, spuse ea, închizându-şi rapid telefon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l căutăm pe Harry sau ce facem? o întrebă 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bineînţeles, îi strigă ea, întrebându-se cum avea să scape de-acolo. Billy era în oraş, iar ea trebuia neapărat să-l va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e întâlni cu M.J. şi Cassie la uşă. Erau cu un bărbat într-un costum scump care avea pe nas ochelari fumurii de aviator. Părul îi era negru şi lins şi se purta de parcă el şi cu Bobby erau buni priet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cheamă Eddie Falcon, îi spuse el lui Bobby, întinzându-i mâna. Ne-am întâlnit când am fost pe la Brett Ratner acasă. Tu erai cu doi „iepuraşi” Playboy, iar io de capu' 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Bobby nu-i plăceau „iepuraşii” Playboy. Habar n-avea cine era acest Eddie Falcon şi nici nu-i prea pă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J. îl puse la curent în timp ce Cassie şi Eddie se duceau să se aşeze la o m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ddie e agentul cu care vrea să semneze Cassie, îl lămuri M.J. Ea spune că-i pe v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ar am picat prost? remarcă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gândeam că, dacă îşi face rost de un agent, o să fie fericită, se gândi M.J. Şi apoi, se poate concentra asupra carierei ei muzicale cât timp e însărcinată. Ştii că-i place să-şi scrie cântecele, aşa că ar fi o cale bună de urm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teodată, Bobby era uimit de cât de naiv putea fi M.J. când venea vorba de soţia lui. Ea nu voia să facă un copil acum. Ea îşi dorea o carieră. Iar Bobby bănuia că nu avea să se răzgândească, indiferent ce i-ar spune M.J. Dacă semna cu un agent competent şi vorbăreţ, Cassie ar fi fost şi mai hotărâtă să-şi pună cariera pe primul pl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Nu mă priveşte pe mine”, se gândi Bobby. „Trebuie să plec naibii de-aici, ca să stau şi eu singur cu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chiar când se gândea cum să-şi ducă prietena la extaz, îl bătu o mână pe umăr şi auzi o voce tună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eu sunt, Frankie. M-am întors!</w:t>
      </w:r>
    </w:p>
    <w:p>
      <w:pPr>
        <w:pStyle w:val="Heading1"/>
        <w:rPr/>
      </w:pPr>
      <w:r>
        <w:rPr/>
        <w:t>capitolul 45</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n-avea chef să stea acum la băute cu Paige şi Gino. Ca un adevărat detectiv, voia să acţioneze repede şi să trimită mostra de ADN. Apoi îşi dădu seama că avea nevoie de una şi de la Armand. Îi spusese că era ocupat cu tot felul de întâlniri, aşa că putea să se ducă în dormitorul lui şi să-i ia câteva fire de păr din per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Ştia deja unde sunt vilele şi, cu cât ajungea mai repede, cu atât ar fi fost mai bine. Dar Gino, la vârsta lui înaintată, nu părea să dea semne de oboseală. Omul ăla era o minune a naturii. Oare i se părea ei, sau Paige, care dădea pe gât al patrulea pahar cu vin, devenea un pic cam </w:t>
      </w:r>
      <w:r>
        <w:rPr>
          <w:rFonts w:cs="Palatino Linotype" w:ascii="Constantia" w:hAnsi="Constantia"/>
          <w:i/>
          <w:iCs/>
          <w:sz w:val="24"/>
          <w:szCs w:val="24"/>
        </w:rPr>
        <w:t xml:space="preserve">prea </w:t>
      </w:r>
      <w:r>
        <w:rPr>
          <w:rFonts w:cs="Palatino Linotype" w:ascii="Constantia" w:hAnsi="Constantia"/>
          <w:sz w:val="24"/>
          <w:szCs w:val="24"/>
        </w:rPr>
        <w:t>prieten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mimă căscatul şi sp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a trebui să mă scuzaţi, dar sunt zăpăcită de diferenţa de fus orar şi mă tem că sunt şi foarte obos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te lăsăm să pleci cu o singură condiţie, îi spuse Gino cu supărare în glas. Aşa că ascultă la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anume? întrebă politicos Pegg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cinăm împreună şi mâine-se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ino, îi reaminti Paige, mâine e petrecerea de ziua lui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că Peggy va veni la petrecere, spuse Gino cu mărinimie, făcându-i încă o dată cu ochi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Oare </w:t>
      </w:r>
      <w:r>
        <w:rPr>
          <w:rFonts w:cs="Palatino Linotype" w:ascii="Constantia" w:hAnsi="Constantia"/>
          <w:i/>
          <w:iCs/>
          <w:sz w:val="24"/>
          <w:szCs w:val="24"/>
        </w:rPr>
        <w:t xml:space="preserve">chiar </w:t>
      </w:r>
      <w:r>
        <w:rPr>
          <w:rFonts w:cs="Palatino Linotype" w:ascii="Constantia" w:hAnsi="Constantia"/>
          <w:sz w:val="24"/>
          <w:szCs w:val="24"/>
        </w:rPr>
        <w:t>îşi amintea noaptea lor de pasiune? Avusese loc în urmă cu atât de mult timp, d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ar face plăcere, răspunse Peggy, ridicându-se în pici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sun eu mâine-dimineaţă, îi spuse Paige şi, până ca Peggy să poată reacţiona, o sărută apăsat pe gură. După aceea, Peggy se grăbi să plece de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arlos, recepţionerul, avusese dreptate în legătură cu Luscious şi Seducta. Dacă ceva nu era fixat în pământ, ele îl şterpele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ducta avea o poşetă din piele artificială, pe care o furase de la K-Mart. Era suficient de încăpătoare încât să intre toate accesoriile pentru o noapte toridă de sex plătit: prezervative, un vibrator negru cu două capete şi tone de lubrifiant. Totuşi, pe când cerceta vila, mai găsi loc în geantă şi pentru câteva săpunuri scumpe de la hotel, câteva pahare de cristal pentru shoturi, nişte aperitive şi câteva sticle mici cu băutură de la minibar, plus două scrumiere din marmură şi câteva suluri de hârtie igienică. Orice era bun. Şi de ce să nu-i fi adus lui Mikey nişte cado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era mai selectivă. Se duse în dormitor şi cotrobăi prin lucrurile personale ale lui Armand, luă o cravată de mătase încă ambalată în celofan şi două perechi de butoni din aur masiv. Tipul nu avea să-şi dea seama că îi lipseau unele lucruri, pentru că avea cu duiumul. Chiar prea mul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se întreba cine era tipul. Cu siguranţă putred de bogat. Poate că voia să vadă două tipe făcând sex, din moment ce ceruse dou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că o noapte, alt perver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era dispusă, atâta timp cât Seducta se purta frumos. Nu mai „lucraseră” niciodată în faţa unui client. Trebuiau să impună un anumit ritm, astfel încât clientul să ajungă la orgas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ştia exact ce trebuia să facă. Oare şi Seduc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fusese construit hotelul Cavendish, echipa de arhitecţi proiectase un număr de vile de lux pe proprietate numai pentru cei bogaţi – erau private şi discrete – la mică distanţă de hotelul principal, iar dacă oaspeţii aveau chef, puteau s-o ia şi pe mai multe cărări umbro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hotărî să meargă pe acele cărări, cu Annabelle lâng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t de departe e? întrebă ea după câteva minute de mers anevoios. Pantofii ăştia de la Jimmy Choo nu-s făcuţi pentru drume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o ignoră; avea altele pe cap. Recepţionerul-şef îi dăduse un mesaj în care îi scria că femeile pe care le ceruse îl aşteptau acum la vilă. Poate că, dacă făcea sex, avea să mai uite de grij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bia aştepta să vadă ce faţă avea să facă Annabelle când îşi va da seama că nu erau sing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re avea să dea bir cu fugi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au va rămâ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 fi vrut ca ea să rămână. Îi ştia pe cei din familia Santangelo, aşa că îi putea fi de folos. Poate că nu ar fi fost în avantajul lui s-o igno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Dar ce anume </w:t>
      </w:r>
      <w:r>
        <w:rPr>
          <w:rFonts w:cs="Palatino Linotype" w:ascii="Constantia" w:hAnsi="Constantia"/>
          <w:i/>
          <w:iCs/>
          <w:sz w:val="24"/>
          <w:szCs w:val="24"/>
        </w:rPr>
        <w:t xml:space="preserve">ar fi fost </w:t>
      </w:r>
      <w:r>
        <w:rPr>
          <w:rFonts w:cs="Palatino Linotype" w:ascii="Constantia" w:hAnsi="Constantia"/>
          <w:sz w:val="24"/>
          <w:szCs w:val="24"/>
        </w:rPr>
        <w:t>în avantajul s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 ochii minţii, o vedea moartă pe Lucky Santangelo. Împuşcată. Glonţul o lovea direct în gura aia mare, cu care îndrăznise să-l insul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cum să-şi pună în aplicare plan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nu-l va ajuta. Fouad era un lacheu sclifosit care se gândea numai la el. Armand era foarte furios că, după atâţia ani, nu putea să conteze pe Foua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că dădea suficienţi bani, ar fi făcut rost de persoana potrivită, dar de unde s-o ia? Oare de pe internet? Nu, aproape sigur că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dor picioarele, repetă Annabelle, dorindu-şi ca el să fie mai atent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oate-ţi pantofii, îi sugeră el, oprindu-se pentru o clipă. Picioarele goale sunt foarte sex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nu, se vaită Annabelle amuzată, încercând să-l facă să zâmbească. Nu-mi spune că ai un fetiş pentru pici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ar deranja? o întrebă el, vrând s-o pună la încerc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nnabelle se gândi o clipă, apoi se sprijini de el cât timp îşi scoase pantofii cu toc cui. Chit că avea un fetiş pentru picioare sau nu, ea pusese ochii pe el, iar de data asta nu mai avea să-i scap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profită de acel moment şi o sărută apăsat, băgându-i limba în gură, în timp ce-i vârî o mână pe sub fustă – îndreptându-se spre punctul de maxim inter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tresări, dar nu se împotrivi – măcar era interesat de ea. Asta era şansa ei, iar de data aceasta trebuia să profite de ea, pentru că avea mari probleme financiare. De când publicase scandaloasa ei carte, tatăl ei nu-i mai dăduse niciun ban, aşa că acum era cam strâmtorată, ceea ce însemna că avea nevoie de cineva ca Armand Jordan să o întreţină şi să-i confere credibilitate. Armand avea tot ce-şi dorea ea: bani, influenţă, statut social, iar, când va deţine The Keys, ea va putea să se distreze acolo cu prietenii ei. Ce putea fi mai bine de atâ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şurel, îi şopti ea, pe când degetele lui groase îi dădură chilotul tanga la o parte şi se înfipseră în păsărica ei, care nu era tocmai umedă şi dornică, dar merg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de ce nu? Îl prinsese în gheare pe Armand Jord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ceru ajutorul unui recepţioner amabil, care, în schimbul a 50 de dolari, a fost bucuros să o transporte cu căruciorul pentru echipamentul de golf până la vila lui Armand şi apoi să i-o deschidă. Cine ar fi crezut că această femeie elegantă, care purta cele mai scumpe bijuterii, era altcineva decât pretindea? Îi spusese că era mama lui Armand Jordan şi că trebuia să ia nişte documente foarte importante de la vila fiului ei. El nu avea niciun motiv să se îndoiască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vă aştept? o întrebă recepţione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r fi minunat, îi răspunse Peggy, nedorind să meargă atâta pe jos până la hotelul principal. Nu durează mai mult de un minut sau dou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ntră în vilă şi se miră să vadă două femei foarte ciudate. Se învârteau pe scaunele înalte de la bar, bând cocteiluri şi fum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şi Seducta erau şi ele surprinse s-o vadă pe Pegg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i Armand? au fost primele cuvinte pe care le rosti Pegg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făcu Seducta, aranjându-şi sânii care aproape că-i ieşeau dintr-un top verde cu câteva măsuri mai mic. Luscious, mai rapidă din fire, o lămuri: – Vine acu'. Da' tu cine eşti?</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xml:space="preserve">Peggy se ţinea dreaptă, încercând să-şi mascheze dezamăgirea că fiul său umbla cu asemenea femei. Cu siguranţă nu erau nişte doamne – păreau prostituate ieftine, de genul celor care jucau în Lege </w:t>
      </w:r>
      <w:r>
        <w:rPr>
          <w:rFonts w:cs="Palatino Linotype" w:ascii="Constantia" w:hAnsi="Constantia"/>
          <w:i/>
          <w:iCs/>
          <w:sz w:val="24"/>
          <w:szCs w:val="24"/>
        </w:rPr>
        <w:t>şi ord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u sunt mama lui Armand, spuse Peggy cu aroganţă, îndreptându-se spre dormitorul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pervers! făcu Seduc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aci… o certă Luscious pe un ton scăzut. Nu cred că baba rămâne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în ce naiba ne-am băgat? o întrebă Seducta, dând pe gât un cocteil. E vreun fătălău d-ăla ciudat care n-are parte de se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dădu din umeri. Nici ea nu era si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âteva clipe, Peggy ieşi din dormitor şi se grăbi spre pe uşă. Luase ce-i trebuia şi nu voia în niciun caz să-l vadă pe Armand în compania acestor femei oribile. Scârba pe care o simţea era atât de palpabilă încât nu se obosi să le mai spună ceva când se strecura afară din vilă. Mâine voia să stea de vorbă cu Armand în legătură cu gusturile sale la femei. O fi el adult, dar era evident că avea nevoie de un sf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mam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vea tot dreptul.</w:t>
      </w:r>
    </w:p>
    <w:p>
      <w:pPr>
        <w:pStyle w:val="Heading1"/>
        <w:rPr/>
      </w:pPr>
      <w:r>
        <w:rPr/>
        <w:t>capitolul 46</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putea merge în alt club, sugeră Ke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îl întrebă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puii mei ai, frate? îl întrebă Kev, uitându-se chiorâş la el. Tu nu vrei să faci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că nu, i-o întoarse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ur şi simplu n-avea chef şi, cu cât mai mult timp petrecea cu Kev, cu atât mai tare îl scotea din sărite amicul său. Există anumiţi oameni de care te saturi repede. Kev era unul dintre ace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rate, suntem în Vegas, Vegas, în pana mea! îi spuse Kev, ţinutul păsăricilor şi al „smântân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fă-ţi rost de una, îi sugeră Billy. Eu mă duc la hot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se plânse Kev. Ar trebui să ieşim în oraş şi să chefuim până dimineaţ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cum spuneam, te las. Nu ai nevoie de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nu? îl luă la întrebări Kev, simţind că nu va avea parte de o noapte de desfrâu. Eşti magnet pentru gagici. Fetele juisează doar când te vă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 Kev, îi spuse Billy morocănos. Fix asta voiam să au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un nenorocit de compliment, frate, insistă Ke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da. Magnet de păsărici, îi spuse Billy din ce în ce mai iritat. Fix complimentul pe care mi-l dorea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ă-nţelege greşit, îi spuse Kev, dându-şi seama că îl iritase pe Billy şi era timpul să bată în retrag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ce să-nţeleg, Ke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bine, hai înapoi la hot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ţi să stai aici şi să te distrezi, n-am nevoie de escor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a cred că da. Sunt petreceri de burlăciţe în holul hotelului. Trebuie să fiu acolo să te-aj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Billy îi sună telefonul. Întorcându-se cu spatele la Kev, îl pescui din buzunar şi răspun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lo, spuse Max, părând emoţionată. Eu sunt. Ce faci </w:t>
      </w:r>
      <w:r>
        <w:rPr>
          <w:rFonts w:cs="Palatino Linotype" w:ascii="Constantia" w:hAnsi="Constantia"/>
          <w:i/>
          <w:iCs/>
          <w:sz w:val="24"/>
          <w:szCs w:val="24"/>
        </w:rPr>
        <w:t xml:space="preserve">aici </w:t>
      </w:r>
      <w:r>
        <w:rPr>
          <w:rFonts w:cs="Palatino Linotype" w:ascii="Constantia" w:hAnsi="Constantia"/>
          <w:sz w:val="24"/>
          <w:szCs w:val="24"/>
        </w:rPr>
        <w:t>în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şi Jorge dansa bine, după un timp, Denver îşi dădu seama că murea să-i vorbească. Se pricepea să citească gândurile oamenilor, iar săracul de el părea aşa de disperat, încât nu ştia ce să f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ât timp sunteţi tu şi cu Venus împreună? îl întrebă ea, deşi n-o interesa, dar dorea să poarte o conversaţie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zi, în seara asta, spuse Jorge dând neajutorat din umeri. Nu-i sigur dacă şi mâ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dacă Venus te-a invitat la Vegas, sigur te place, îi spuse încurajator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ignoră, îi spuse Jorge posomorât. În faţă la alţii, mă tratează ca un animal. Ca un câ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f, dragul de tine, îi spuse ea cu milă în glas. Nu e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 măcar nu mă prezintă, se plânse Jorge. Că eu nu contez.</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enus e vedetă, sunt sigură că nu o face intenţio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ede eu, îi spuse Jorge resemnat. Am venit de departe la America ca să am succ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fie că voia sau nu să audă, Jorge începu să-i depene povestea vieţii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îşi dădu seama că nu avea cale de scăpare, dar îi părea şi rău de el, aşa că rămase pe ringul de dans şi-l ascul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Romano, cu toată lăudăroşenia lui, era un tip interesa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faceţi? îi întrebă el pe Bobby şi M.J., bucuros că-i ve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fel ca întotdeauna, îi răspunse M.J., ridicând pumnul în aer în semn de sal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făcu şi Bobby, repetând acelaşi gest. De când nu ne-am mai văz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oi doi nu v-aţi schimbat deloc, le spuse Frankie, făcându-le cu ochiul stâng. Să mă ia naiba! Sunteţi cei mai tari! Doi armăsa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tu arăţi bine, îl complimentă Bobby, deşi n-o cred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ţi auzit? îi întrebă Frankie. Mi-am deschis şi eu un club în L.A.: îi zice River. Mă rog, nu se compară cu ce-i aici. La Mood sunt foarte mişto piscina, luminăţia şi priveliştea. Da' tre' să apreciaţi că măcar mi-am revenit, iar acum sunt patron de club şi afacerea merge ca pe ro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auzise de River. Era clubul la care te duceai în caz că erai amator de orice fel de droguri: cocaină, metadonă, barbiturice, ecstasy, iarbă, pastile. Evident că-i mergea bine. În L.A. era uşor să strângi clienţi de genul ăsta. Fiecare era în secret dependent de ceva – alţii însă nu se ascunde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dată, Bobby îi sugerase lui M.J. în glumă că le-ar merge mai bine dacă ar deschide centre de reabilitare în loc de cluburi. Se pare că vedetele erau dispuse să plătească mii de dolari pe săptămână ca să lase impresia că se vindecaseră de dependenţă. În aceste centre se făcea sex şi se luau pastile mai ceva ca oriunde. După o săptămână se externau şi consumau din nou droguri după pofta inim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bine că v-am văzut, le spuse Frankie. Mi-a fost dor de feţele voastre zâmbi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 bucurăm că-ţi merge bine, îi zise Bobby pe un ton neut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oar pentru că Frankie venise în clubul lui, asta nu însemna că erau din nou prieteni buni. Acele zile luaseră sfârşit. Într-un fel, îi era dor de Frankie. Într-altul, nu. Dependenţa de cocaină a lui Frankie depăşise orice limită şi nimic nu se schimbase, căci părea consumat şi emaci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venit pentru meciul de box? îl întrebă M.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fac rost de locuri lângă ring, spuse Frankie. Aveţi ceva p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ar putea să-ţi fiu de ajutor, îi zise M.J., mereu îndator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cel mai tare, exclamă Frankie, bătându-l pe M.J. pe spate. Întotdeauna erai la curent cu tot ce se întâmpla. Apropo – mai eşti căsător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i răspunse M.J. Căsătoria-i foarte tare, fr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tu, Bobby? îl întrebă Frankie, trăgând o duşcă din paharul cu votcă pe care-l ţinea în mână. Tot mai eşti cu avocata aia b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te referi la Denver, îi spuse Bobby, enervat de faptul că Frankie era atât de mârlan, mai suntem împre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Foarte tare! Eu nu pot să stau prea mult cu vreuna. Annabelle a fost ultima mea mare greşeală. Mai bău nişte votcă, apoi mai trase cu ochiul să vadă dacă se mai întâmpla ceva la masa lui. Acum vreau să fiu pe cai mari. Ies cu fiica lui Gerald M., Cookie, poate ai văzut pe internet nişte poze cu noi. Cookie e tânără, mişto şi tot timpul pusă pe </w:t>
      </w:r>
      <w:r>
        <w:rPr>
          <w:rFonts w:cs="Palatino Linotype" w:ascii="Constantia" w:hAnsi="Constantia"/>
          <w:i/>
          <w:iCs/>
          <w:sz w:val="24"/>
          <w:szCs w:val="24"/>
        </w:rPr>
        <w:t xml:space="preserve">petrecere – </w:t>
      </w:r>
      <w:r>
        <w:rPr>
          <w:rFonts w:cs="Palatino Linotype" w:ascii="Constantia" w:hAnsi="Constantia"/>
          <w:sz w:val="24"/>
          <w:szCs w:val="24"/>
        </w:rPr>
        <w:t>dacă mă înţeleg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rietena lui Max? îl întrebă Bobby şoc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naiba făcea Frankie cu o adolescentă? Cu siguranţă o învăţa numai r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xact, dar crede-mă, e o puicuţă tare excitată. Înainte să venim aici,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buie să plec, spuse Bobby, vrând să o şteargă de-acolo din două motive: îşi amintise de ce el şi Frankie nu mai ieşeau împreună şi voia să vadă ce face Denver pe ringul de dans cu tipul ăla. Tocmai o văzuse şi nu era deloc încân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ir-ar al naibii! Voia să-l facă gel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că da, n-avea să-i mearg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ddie Falcon nu pierdu timpul şi se proţăpi la masa lui Bobby, sorbind-o din ochi pe Venus, ceea ce nu-i conveni deloc lui Cassie, care făcea feţe-feţe. Asta trebuia să fie sear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enus era încântată de atenţia care i se acorda. Chiar voia să-şi schimbe agentul de ceva vreme, iar Eddie nimerise chiar la ţanc. Eddie avea o reputaţie excelentă. Era nou în acea lume şi foarte pornit pe treabă – fix tipul de agent care-i trebu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t să-ţi fac rost de cine vrei, se lăuda Eddie în faţa lui Venus. Oricine. Fie un regizor, un actor celebru – Clooney, DiCaprio, Depp – spune-mi cu cine vrei să lucrezi, iar eu voi face totul posi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rios? îi spuse Venus cam neîncrezătoare – fusese în industrie de prea mult timp ca să mai creadă în vorbele unui agent debutant, dar o încânta entuziasmul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genţii ei de acum nu făceau nimic pentru a-i găsi roluri în filme şi era obosită să tot plece într-un turneu mondial ori de câte ori scotea un nou CD. Când se va termina divorţul, avea să se concentreze pe cariera ei cinematografică, iar Eddie Falcon era exact genul de agent de care avea ea nevoie. În plus, Billy era un superstar de cinema; sosise vremea să revină şi ea în atenţia public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se întâmplă? întrebă Lucky, întrerupându-le conversaţ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l ştia pe Eddie de când lucrase în camera de corespondenţă de la Panther Studios. Fusese mereu ambiţios şi era fericită să constate că nu se schimbase de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ţi promite cumva Eddie luna de pe cer? o întrebă ea amuz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stelele, îi surâse Venus. Să-l cre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zise Lucky, încă zâmbind, în ziua în care o să crezi pe cuvânt un agent de la Hollywood, atunci trebuie să-ţi faci bagajele şi să pleci din oraş.</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 Lucky, făcu Eddie. E bine de ştiut că mă susţii necondiţio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i trei râseră cu gura până la urech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e showbizul, oftă Lucky. Nu-mi lipseşte deloc acea l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nevoie de ajutorul tău, spuse Max, înghesuind-o pe Cookie într-un colţ al toaletei, unde o mulţime de fete îmbrăcate sumar şi fardate strident se chinuiau să prindă un loc în faţa oglinzi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amera era plină de fum, deşi fumatul era interzis, iar în aer plutea un miros greu de parfum ieftin şi transpiraţie abunde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ţi vine să crezi că bou' ăla nu mi-a dat niciun mesaj să mă întrebe unde sunt? zise Cookie furioasă, uitându-se din nou pe telefon. Nici nu cred că şi-a dat seama că nu mai sunt acolo. Ce idiot!</w:t>
      </w:r>
    </w:p>
    <w:p>
      <w:pPr>
        <w:pStyle w:val="Normal"/>
        <w:widowControl w:val="false"/>
        <w:autoSpaceDE w:val="false"/>
        <w:spacing w:lineRule="auto" w:line="240" w:before="0" w:after="0"/>
        <w:ind w:firstLine="284"/>
        <w:jc w:val="both"/>
        <w:rPr>
          <w:rFonts w:ascii="Constantia" w:hAnsi="Constantia" w:cs="Palatino Linotype"/>
          <w:b/>
          <w:b/>
          <w:bCs/>
          <w:i/>
          <w:i/>
          <w:iCs/>
          <w:sz w:val="24"/>
          <w:szCs w:val="24"/>
        </w:rPr>
      </w:pPr>
      <w:r>
        <w:rPr>
          <w:rFonts w:cs="Palatino Linotype" w:ascii="Constantia" w:hAnsi="Constantia"/>
          <w:sz w:val="24"/>
          <w:szCs w:val="24"/>
        </w:rPr>
        <w:t>— </w:t>
      </w:r>
      <w:r>
        <w:rPr>
          <w:rFonts w:cs="Palatino Linotype" w:ascii="Constantia" w:hAnsi="Constantia"/>
          <w:sz w:val="24"/>
          <w:szCs w:val="24"/>
        </w:rPr>
        <w:t xml:space="preserve">Puteam să-ţi spun şi eu asta, îi zise Max, apucând-o de braţ şi încercând să-i atragă atenţia, dar acum vorbim despre </w:t>
      </w:r>
      <w:r>
        <w:rPr>
          <w:rFonts w:cs="Palatino Linotype" w:ascii="Constantia" w:hAnsi="Constantia"/>
          <w:bCs/>
          <w:i/>
          <w:iCs/>
          <w:sz w:val="24"/>
          <w:szCs w:val="24"/>
        </w:rPr>
        <w:t>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o contrazise Cookie în timp ce-şi dădea cu roşu în obraji. Eu trebuie să-l suport pe cretinul de taică-miu, pe care-l pupă toţi în fund. Ai avut dreptate cu Frankie, îi place să linguşească vedet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ite, eu tre' să plec, îi spuse Max, dorindu-şi ca prietena ei cea mai bună să fie atentă şi ea o dată. E foarte urg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Unde mergem? o întrebă Cookie, pusă pe şot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oi nu mergem nicăieri. </w:t>
      </w:r>
      <w:r>
        <w:rPr>
          <w:rFonts w:cs="Palatino Linotype" w:ascii="Constantia" w:hAnsi="Constantia"/>
          <w:i/>
          <w:iCs/>
          <w:sz w:val="24"/>
          <w:szCs w:val="24"/>
        </w:rPr>
        <w:t xml:space="preserve">Eu </w:t>
      </w:r>
      <w:r>
        <w:rPr>
          <w:rFonts w:cs="Palatino Linotype" w:ascii="Constantia" w:hAnsi="Constantia"/>
          <w:sz w:val="24"/>
          <w:szCs w:val="24"/>
        </w:rPr>
        <w:t>trebuie să plec… să mă întâlnesc cu cin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 cine? întrebă Cookie, care era acum curi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va de care nu vreau să ştie 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oo! </w:t>
      </w:r>
      <w:r>
        <w:rPr>
          <w:rFonts w:cs="Palatino Linotype" w:ascii="Constantia" w:hAnsi="Constantia"/>
          <w:i/>
          <w:iCs/>
          <w:sz w:val="24"/>
          <w:szCs w:val="24"/>
        </w:rPr>
        <w:t xml:space="preserve">Acum </w:t>
      </w:r>
      <w:r>
        <w:rPr>
          <w:rFonts w:cs="Palatino Linotype" w:ascii="Constantia" w:hAnsi="Constantia"/>
          <w:sz w:val="24"/>
          <w:szCs w:val="24"/>
        </w:rPr>
        <w:t>chiar mi-ai atras atenţia, îi spuse Cookie, ai cărei ochi căprui se lumin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deea e că nu pot reuşi fără ajutorul tău, continuă Max. Trebuie să-i spui lui Ace că mi-a dat telefon Lucky şi că a trebuit să plec. În regu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lumeşti, nu? o întrebă Cookie, strâmbând din buze. Tu cum crezi că o să fac asta pentru tine dacă tu nu-mi spui cu cine te ve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doar un tip, îi spuse Max disper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tip? întrebă Cookie. Cine e? E mişto? Mai mişto decât 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rog, fă asta pentru mine, Cookie, o imploră Max, ridicând tonul. Mâine îţi spun to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începu Coo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te ia naiba! ţipă Max la ea, pierzându-şi cumpătul. Am făcut tot ce-ai vrut în seara asta – măcar atât să faci şi tu pentru mine. Spune-i lui Ace că ne vedem mai târziu la hotel şi vezi să nu sune ciud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o întinse de-acolo, lăsând-o în urmă pe Cookie cu gura căscată.</w:t>
      </w:r>
    </w:p>
    <w:p>
      <w:pPr>
        <w:pStyle w:val="Heading1"/>
        <w:rPr/>
      </w:pPr>
      <w:r>
        <w:rPr/>
        <w:t>capitolul 47</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ajunseră la vila lui Armand, Annabelle nu era foarte sigură dacă în acea seară va reuşi să intre în viaţa lui. De data asta nu-l va mai lăsa să-i scape printre degete – era un trofeu prea tenta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l lăsase să-i bage degetele în păsărică pe drumul spre vilă, iar acum era timpul să-şi arate talentele în dormitor. Când trăia cu Frankie Romano, el îi spusese mereu că felaţiile ei erau excepţionale – cele mai bune de care avusese vreodată parte. Acum avea ocazia să-şi etaleze tehnica (învăţată de la un prieten gay pe când avea 15 ani) în faţa lui Armand. Bărbaţilor le plăcea ca femeile să le-o sugă. Annabelle ştia că ei se simţeau puternici – o femeie frumoasă în genunchi le făcea felaţie, iar mâinile lor le apăsau cu putere pe cap. Era cea mai mişto senzaţie din l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şi aminti că, atunci când ea şi Frankie erau proxeneţi la New York, „fetiţele” spuneau o mulţime de poveşti scandaloase despre clienţii lor şi ce le plăcea lor să facă. Felaţiile erau cel mai important subiect de conversaţie. Odată ce un bărbat se căsătorea, nu i se mai făcea sex oral. Păcat, pentru că erau mereu prostituate gata să le ofere ce nu găseau a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am asta îi trecea prin cap lui Annabelle pe când intrau în vilă, dar se opri brusc când văzu două femei pe jumătate dezbrăcate stând pe scaunele de la b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ună seara, doamnelor, le salută Armand, deloc surprins că avea compa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oamne! Glumea? Astea două parcă erau luate de pe stra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alut! îi spuse Luscious, întâmpinându-şi clientul cum credea ea că se cuvine. 'Ncântată de cunoşti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ducta, care băuse prea multă votcă, râgâi discre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se uită cu viclenie la Annabelle. Expresia de pe faţa ei era tot ce avea nevoie pentru a-i creşte dorinţa sexuală. Se duse în spatele barului şi deschise o sticlă de şampanie. Trebuia să sărbătorească, pentru că avea să fie o seară de neuitat. Sărbătorea ceea ce era sortit să i se întâmple lui Lucky Santange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cele din u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cl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rebuia doar să-şi facă un pl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elefonul sună în apartamentul lui Peggy. Crezu că era cineva de la serviciul de curierat unde sunase şi care venise acum să ducă mostrele de ADN la laboratorul de genetică. Contra cost, cei de acolo fuseseră de acord să lucreze în weekend, ca ea să afle rezultatele mai repede. Doar în Vegas se putea întâmpla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nu era nimeni de la serviciul de curierat, ci Paige Santange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vrut să fiu sigură că ai ajuns cu bine în camera ta, îi spuse Paige cu o voce răguşită şi seducă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tai liniştită, îi tăspunse Peggy. Îţi mulţumesc mult pentru cina minun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bucur că ai putut să stai cu noi, îi spuse Paige. E plăcut să cunoşti oameni noi. Uneori, e greu să-ţi petreci timpul doar cu Gin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adică gr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ino e bătrân, are tabieturile lui. Când era tânăr, era ca spir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O, da! Ştiu!” se gândi Pegg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ricum, continuă Paige oftând, Gino nu mai e cel de altădată – dacă înţelegi unde bat. „Unde baţi?” se întrebă Pegg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t să fiu sinceră c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sigur, îi răspunse Peggy, întrebându-se când venea curie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devărul e că Gino nu mă mai satisface din punct de vedere sexu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eci asta era”, se gândi Peggy în sinea ei. „Tot bătuse apropouri toată noaptea, dar eu eram prea preocupată ca să mă pri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ţeleg, îi spuse Peggy pe un ton cal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o întrebă Paige agit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ţelegi că am şi eu nevoi care trebuie satisfăcute şi am impresia că şi tu eşti în aceeaşi situaţie ca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îşi dădu seama că Paige îi făcea avansuri şi, cu toate că nu ca un bărbat, tot se simţea măgulită. Viaţa ei sexuală intrase pe linie moartă de când dăduse Sidney ortul popii, aşa că de ce nu s-ar fi bucurat de puţin amor lesbian? Mai fusese şi cu alte femei – deşi cu mult timp în urmă – când trăise o viaţă ca-n basme la curtea regelui. O fi Paige mai purie, dar şi ea era la fel. Amândouă erau atrăgătoare şi se ţineau bine pentru vârsta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ăcerea ta mă face să mă simt prost, îi spuse Paige. Aşa că hai să dăm totul uitării. Eu o 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o întrerupse Peggy, începând să-i fiarbă sângele în vine. Înţeleg ce spui. Urmă o lungă tăcere. Dacă vrei să vii la mine să bem un păhărel, aş fi foarte încânt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am că aveai oaspeţi, făcu Annabelle, dându-şi norul de fum de pe faţă, pe când Seducta făcea alte rotocoa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emeile astea nu-mi sunt musafire, îi răspunse Armand în timp ce sorbea şampanie. Sunt prostituate. O să facă tot ce vrem noi. Te excită asta, Annabel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stătu o clipă pe gânduri, dându-şi seama că intra pe un teritoriu periculos. Nu se aşteptase deloc la aşa ceva. Cu toate acestea, dacă voia să pună mâna pe Armand, trebuia să-i facă pe plac sau să spele puti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uzaţi-mă, spuse Luscious, dându-se jos indignată de pe scaunul de la bar. Om fi noi plătite, da' asta nu înseamnă că ne poţi ignora. Şi noi suntem oam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zbrăcaţi-vă şi tăceţi din gură, le porunci Armand.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ră să aştepte un răspuns, se întoarse spre Annabelle şi îi puse iar cu brutalitate mâna sub fus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nnabelle i-o dădu la o parte din instinct. Totul se întâmpla prea repe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toarnă şampanie, te rog, zise, încercând să-şi păstreze calmul în acea situaţie foarte neplăcu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ţi dau ceva mai bun de-atât, îi spuse el, ducându-se în dormitor şi întorcându-se cu mai multe punguţe pline cu cocaină. Ne drogăm? îi spuse el, îndreptându-se spre măsuţa cu blat din stic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La naiba!” se gândea Annabelle. „Şi ăsta-i ca Frankie Romano. Îi aleg şi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acest timp, cele două prostituate se dezbrăcau haotic prin cameră, aruncându-şi hainele într-un colţ, până când rămaseră goale puşcă, cu excepţia pantofilor. Apoi se opriră pur şi simplu, aşteptând instrucţiu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ână atunci, Armand băuse şampanie şi trăsese câteva linii de cocaină, simţindu-se extatic şi având impresia că putea stăpâni întreaga lume. Şi aşa avea să fie. După ce se va descotorosi de Lucky Santangelo, nu-i va mai sta nimeni în ca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m mintea îi era otrăvită de alcool şi de cocaină, Armand devenea din ce în ce mai sigur că Lucky trebuia… care era cuvântul? A, da – asasin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vântul îl încânta şi îl tot repeta ca pe o mantră. Curva aia merita să moară. Iar el va reuşi să-i vină de ha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că ar fi fost în Akramshar, ar fi cerut să fie lapidată, îngropată până la gât, în timp ce se aruncau pietre mari şi ascuţite în ea, până când murea încet şi în chinuri. Din nefericire, în America nu era posibil. Ce păcat, pentru că Lucky Santangelo era cea mai curvă dintre toate femeile şi merita o sumedenie de pedep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era scumpa lui mamă care îşi freca sânii de el când era mic, înainte să-l bată cu o curea, în prezenţa prietenilor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însuma toate târfele cu care făcuse sex – curvele murdare, dezgustătoate şi ahtiate după b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era tâmpita de nevastă-sa care-i dăruise copiii pe care nu şi-i dorise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Lucky Santangelo era femeia care trebuia pedepsită pentru păcatele tuturor. Aşa şi trebu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ar după moartea ei, The Keys va fi numai al său, iar viaţa lui avea să fie, în cele din urmă, perfectă.</w:t>
      </w:r>
    </w:p>
    <w:p>
      <w:pPr>
        <w:pStyle w:val="Heading1"/>
        <w:rPr/>
      </w:pPr>
      <w:r>
        <w:rPr/>
        <w:t>capitolul 48</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tunci când Lucky îl văzu pe Alex intrând în club cu o asiatică atrăgătoare la braţ, decise că ea şi cu Lennie trebuiau să plece de acolo. Ştia că Alex băuse câteva pahare, iar când se ameţea, orice se putea întâmpla, aşa că se gândi că cel mai înţelept lucru era să plece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Lennie avea alte planuri. El voia să mai s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ştia că nu-l poate convinge să se răzgândească. Lennie făcea numai ce voia, ca şi ea de altfel, şi nu avea de gând să plece decât când avea chef.</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şi cu Alex avuseseră o relaţie tensionată, întrucât nu numai că le plăcea amândurora de Lucky, dar mai erau şi regizori/producători/scenarişti. Nu că ar fi fost în competiţie unul cu altul. Lennie făcea filme independente cu buget redus, iar Alex filme de studio cu buget mare. De obicei, filmele pe care le făceau erau controversate şi, în general, fie apreciate unanim, fie desfiinţate, în funcţie de critic. Faptul că amândoi aveau aceeaşi ocupaţie îi făcea interesanţi. Se contraziceau tot timpul – despre filmele altora, cărţi, politică, sport sau orice altceva le trecea prin ca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nnie era perfect conştient că Alex o plăcea pe soţia lui, dar nu ştia că odată, cu mult timp în urmă, atunci când fusese răpit şi Lucky crezuse că murise, ea se culcase cu Alex. O dată. O singură dată. Alex nu uitase niciodată acea noapte petrecută împreună. Lucky încercase s-o uite. Pentru ea constituia o greşeală regretabi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ci mi-eraţi, spuse Alex, mergând fix spre separeul lor, urmat de asiatică. Putem sta cu voi la m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ezaţi-vă, îl invită Lennie mărinimos. E loc pentru toată lu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t căutând-o pe Denver pe ringul de dans, Bobby simţea acum ceva nou. Gelozie. Era gelos! Nu-i venea să creadă aşa ceva. Denver, femeia pe care o iubea – femeia care-i spusese că îl iubeşte şi ea – dansa alături de un puşti drăguţ şi muscul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J.-ul pusese nişte muzică lentă, iar tipul de pe ringul de dans profita din plin. O trăsese pe Denver mai aproape de el, iar ea părea să se simtă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naiba! Bobby era furios la culme. Se duse în grabă la pupitrul D.J.-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naiba muzică-i asta? făcu el. Pune ceva ritmat! Ce-i aici, morg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periat, D.J.-ul puse ceva de la Pitbull, iar Bobby fu mulţumit. Se uită pe ringul de dans să-i vadă despărţiţi unul de altul, dar nu se întâmplase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naiba? Tipul ăla era surd? Tot o ţinea strâns pe Denver, iar ea nu schiţa niciun gest de împotrivi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imţea cum îl mistuie gelozia pe dinăuntru şi nu-i plăcea senzaţia. Gelozia era amestecată şi cu o furie crescândă, care-l îndemna să acţioneze cumva. Dar ce să facă? Nu mai fusese pus niciodată într-o asemenea postură. De când se ştia, fetele se certau tot timpul pentru el: fetele din liceu, fetele din Grecia, unde-şi petrecuse verile cu familia tatălui său, fetele de la facultate, fetele din cluburi. Numai fete, fete, fete. Bobby Santangelo Stanislopoulos. El era mereu trofeul mult râvnit, tipul pe care şi-l doreau to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nu se mai aflase niciodată într-o asemenea situaţie, şi era groazn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ădu roată ringului de dans, sperând ca Denver să-l observe. Dar nu se întâmplă asta, pentru că tipul cu care dansa îi şi vorbea la ureche în timp ce o ţinea lipită de el. Toată lumea plecase de pe ringul de dan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s-a întâmplat, Bobby? îl întrebă Gia, care apăru lângă el. Gia cea sexy, cu care petrecuse câteva nopţi fierbinţi împre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nimic, îi spuse el. Gia înţele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 pare că prietena ta se simte bine, îi şopti ea, în ochi ivindu-i-se un licăr răutăcios. Cine-i tipul? E drăguţ. Bobby se uită urât l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l cunoşti? o întreb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îi răspunse Gia, râzând încetişor. Dar mi-aş dori. Frustrat, Bobby o luă pe Gia de braţ şi o trase pe ringul de dans.</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xml:space="preserve">Să vedem cum se va simţi Denver </w:t>
      </w:r>
      <w:r>
        <w:rPr>
          <w:rFonts w:cs="Palatino Linotype" w:ascii="Constantia" w:hAnsi="Constantia"/>
          <w:i/>
          <w:iCs/>
          <w:sz w:val="24"/>
          <w:szCs w:val="24"/>
        </w:rPr>
        <w:t>acum.</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iCs/>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luă un taxi până la Cavendish, ca să ajungă la una dintre vilele de lux unde îi spusese Billy că stătea. I se părea normal – era un star de cinema, iar vedetele erau tot timpul cazate în cele mai bune condi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peste măsură de emoţionată. Billy venise special în Vegas pentru ea, şi, după tristeţea şi deznădejdea pe care le simţise după ce petrecuseră atât de puţin timp împreună, nu se aşteptase la asta, de aceea acum era în culmea fericirii. Nu-şi putea dori un cadou mai frumos de ziu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Billy Melina este cadoul de ziua mea”, se gândi ea. „A venit în Vegas pentru mine.” O… DOAM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îşi aminti că şi Ace făcuse atâta drum până-n Vegas pentru ea şi se simţi vinovată că se purta aşa urât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 era un tip de treabă, dar Billy era mult mai mişt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remurând la gândul că-l va vedea din nou pe Billy, îşi zise că ar fi trebuit să se fi îmbrăcat mai bine. Avea pe ea pantaloni mulaţi, cizme înalte, un top şi un pulover larg. Nimic ieşit din comun, dar era drăgu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lavă cerului că Billy nu se cazase la The Keys. Ar fi fost aiurea. Cum ar fi reacţionat Lucky dacă o vedea pe scumpa ei fată cu fostul soţ al celei mai bune prietene ale ei? În plus, mai era şi Venus în oraş şi, cu siguranţă, venea la petrecerea de ziu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e simţi iar vinovată, dar nu prea mult. Nu era ca şi cum se băgase în căsnicia lui Billy cu Venus; divorţul era în desfăşurare când ea şi cu Billy se combinase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taxiul o lăsă în faţa hotelului, o porni spre cazinou şi apoi pe cărările umbroase care duceau la v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păruse foarte încântat să-i audă vocea, şi, dacă spunea adevărul, venise la Vegas doar pentru ea. Cât de tare,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Billy, sunt pe drum!” se gândi ea, tremurând iar de emo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trase o linie sau două cu Gerald M. În toaleta bărbaţilor. Se înţelegeau de min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habar nu avea habar unde e Cookie, dar era sigur că se distra ea pe undeva, iar asta nu-l deranja, pentru că deja obţinuse ce-şi dorise de la acea relaţie – o legătură solidă cu celebrul ei tată. Îi plăcea de Gerald M. Tipul era un superstar şi se purta ca at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că Frankie ar fi fost pus să aleagă între Cookie şi Gerald, Tati ar fi ieşit învingător – fetele îi dădeau mereu târcoale lui Gerald M. Fete drăguţe, sexy, dispuse să facă orice pentru a ajunge mai aproape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era drăguţă, dar încă o copilă, iar el era prea mare pentr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ână la urmă, el era Frankie Romano. Trebuia să ţintească mai s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orge aproape îşi terminase de istorisit povestea – avusese o copilărie nefericită, niciun adult nu-i purtase de grijă, cerşise de mâncare, îi furase pe turişti, se culcase cu turistele, iar apoi ajunsese în America şi o întâlnise pe Ven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a m-a folosit, îi spuse el cu hotărâre, întunecându-se la faţă. Asta ştiu 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eastAsia="Constantia" w:cs="Constantia" w:ascii="Constantia" w:hAnsi="Constantia"/>
          <w:sz w:val="24"/>
          <w:szCs w:val="24"/>
        </w:rPr>
        <w:t xml:space="preserve"> </w:t>
      </w:r>
      <w:r>
        <w:rPr>
          <w:rFonts w:cs="Palatino Linotype" w:ascii="Constantia" w:hAnsi="Constantia"/>
          <w:sz w:val="24"/>
          <w:szCs w:val="24"/>
        </w:rPr>
        <w:t>„</w:t>
      </w:r>
      <w:r>
        <w:rPr>
          <w:rFonts w:cs="Palatino Linotype" w:ascii="Constantia" w:hAnsi="Constantia"/>
          <w:sz w:val="24"/>
          <w:szCs w:val="24"/>
        </w:rPr>
        <w:t>Dar poate o foloseşti şi tu”, vru să-i spună Denver. Dar se abţinu, pentru că Jorge părea să se enerveze din ce în ce mai mult pe măsură ce vorb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ite, îi spuse Jorge, arătând spre masa lor. Mă ignoră. Mă tratează ca un cah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Rahat, îl corectă Denver, gândindu-se că era timpul să-l caute pe Bobby şi să plece, cum îi şi promisese că va face, după ce îşi termina el trebur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îl văzu dansând cu Gia şi amu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primul rând, Bobby dansa! Şi nu foarte bine. În al doilea rând, de ce era pe ringul de dans cu o fostă iubită 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inaccepta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uză-mă, îi spuse ea, dând să plece de lângă Jorge. Trebuie să mă ocup de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in şi eu? o întrebă Jorge, în ochii lui de căţeluş citindu-se supune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îi zise Denver. Tu du-te la Venus. Sunt sigură că-i e dor de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se îndreptă hotărâtă spre Bobby şi Gia.</w:t>
      </w:r>
    </w:p>
    <w:p>
      <w:pPr>
        <w:pStyle w:val="Heading1"/>
        <w:rPr/>
      </w:pPr>
      <w:r>
        <w:rPr/>
        <w:t>capitolul 49</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Paige bătu la uşa apartamentului ei, Peggy se simţi uşor încordată. Oare Paige venise doar să stea de vorbă? Sau şi să facă se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ricum, Peggy hotărî să meargă până la capăt. De ce nu? Era singură, nu mai făcuse sex de când murise Sidney şi nu întinerea. Avea un fiu căruia îi plăceau prostituatele, o viaţă socială lipsită de strălucire şi niciun bărbat cu ea. Pe deasupra, nu uitase niciodată moliciunea buzelor unei femei, de când se sărutase şi făcuse chiar mai multe în haremul regelui. Îşi amintea cu plăcere de acele clip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şi era târziu, Paige schimbase tot felul de ţinute şi, în loc să rămână îmbrăcată cu rochia de seară de un albastru pal, purta acum pantaloni de piele, un pulover negru pe gât şi o haină de piele cafenie. Scundă şi îndesată, cu părul ei scurt şi arămiu, putea fi confundată de la distanţă cu un bărbat. Era clar că lui Paige îi plăcea acest stil. Peggy se simţea ca o novice, dar şi feminină în acelaşi tim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pregăti o băutură lui Paige şi se aşezară pe canapea, unde musafira ei începu să-i spună ce se întâmplase când o prinsese Gino făcând sex cu fosta lui soţie, Susan Martino. După aceea, partidele în trei erau la ordinea zil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ino a fost un iubit minunat, i se confesă Paige. Apoi se uită cu luare-aminte la Peggy şi adăugă: Dar deja ştii asta,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simţea cum i se înroşesc obrajii. Deci Gino îşi aminti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credeam că-şi va aduce aminte de acea noapte îndepărtată în timp, spuse ea. S-a întâmplat o singură dată, dar da, trebuie să recunosc – </w:t>
      </w:r>
      <w:r>
        <w:rPr>
          <w:rFonts w:cs="Palatino Linotype" w:ascii="Constantia" w:hAnsi="Constantia"/>
          <w:i/>
          <w:iCs/>
          <w:sz w:val="24"/>
          <w:szCs w:val="24"/>
        </w:rPr>
        <w:t xml:space="preserve">a fost </w:t>
      </w:r>
      <w:r>
        <w:rPr>
          <w:rFonts w:cs="Palatino Linotype" w:ascii="Constantia" w:hAnsi="Constantia"/>
          <w:sz w:val="24"/>
          <w:szCs w:val="24"/>
        </w:rPr>
        <w:t>un amant de excep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fi Gino bătrân, dar are o memorie de elefant, îi spuse Paige, jucându-se cu o brăţară de aur. Din clipa în care te-a văzut, şi-a amint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de asta am intrat în vorbă cu tine, o lămuri Peggy. Faptul că tu eşti soţia lui Gino a fost o coincide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sigură de asta, îi răspunse Page. Dar ce contează? Acum suntem amândouă aici şi nu ne va deranja nim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e supără Gin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ino nu ştie. I-am dat un somnifer la culcare, aşa că o să doarmă până dimine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ha, făcu Peggy, pe când Paige se aplecă şi o atinse uşor pe obraz. Atunci presup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resupui bine, toarse Paige ca o pisică, atingând sânii încă apetisanţi ai lui Pegg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închise ochii, gândindu-se cât de bine era să fii obiectul dorinţei cui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începuse să se cam sature. Le-o fi dat tipul cu ochii ca de şarpe şi atitudine arogantă o cârcă de bani, dar de ce naiba le lăsase să tremure în curu' gol într-un colţ, în timp ce el bea şampanie şi trăgea linii cu tipa pe care o văzuse la TV de câteva ori? Ce naiba însemn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ingurul lucru bun din toată afacerea era că apucase să se uite la corpul Seductei – după care se pare că poftea Randy. Ţâţele Seductei erau ridicol de mari. Parcă avea două mingi de baschet agăţate de piept. Două mingi rotunde de baschet, fiecare cu o cireaşă în vârf! Avea şi cicatrice sub sânii ei enormi, cicatrice oribile, pentru că Seducta apelase la o clinică ieft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s zâmbea în sinea ei. De ce oare o dorea Randy când o avea pe ea? N-o fi având ea sâni uriaşi, dar măcar ai ei erau natural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şi n-avea s-o recunoască niciodată, Luscious era furioasă că Seducta se căsătorise cu Mikey. Ea era cu Randy de aproape un an şi bărbatul nici măcar nu pomenise de căsătorie. Era sigură că o va face cândva, pentru că o iubea. Nu că i-ar fi spus vreodată, dar ce naiba? Unde va mai găsi el o fată ca ea, care să-i suporte consumul de droguri şi indolenţa? Nu crâcnea în faţa lui, nu-l cicălea şi i-o sugea de câte ori dorea. Luscious se considera amanta perfec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aruncă o privire Seductei, care scosese câteva sticluţe de whisky din spatele barului şi le dădea pe gât într-un ritm alarma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rvă beţivă! Luscious voia să rămână trează. Nu se ştia niciodată când un client începea să ia la poceală o fată. I se întâmplase o dată şi încă mai avea cicatricele. Un rocker bătrân căruia îi plăcea să i se răhăţească fetele pe faţă o bătuse când refuzase să facă aşa ceva. Ajunsese la spital, unde i se puseseră şaisprezece copci sub bărbie şi câteva pe frunte. De atunci purta breton şi mult machiaj ca să nu observe nimeni, dar ştia că avea urme, iar asta o motiva suficient ca să rămână trea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mai uită o dată pe furiş la client, care era tot aplecat peste măsuţa de cafea prizând cocaină cu prietena lui – deşi tipa nu părea atât de încântată ca el. Prietena lui dădea înapoi, asta era cl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Luscious îi venea să râdă în gura mare. Idioţii ăştia bogaţi habar n-aveau de nimic. Te puteai droga mai repede dacă fumai crack</w:t>
      </w:r>
      <w:r>
        <w:rPr>
          <w:rStyle w:val="FootnoteCharacters"/>
          <w:rStyle w:val="FootnoteAnchor"/>
          <w:rFonts w:cs="Palatino Linotype" w:ascii="Constantia" w:hAnsi="Constantia"/>
          <w:sz w:val="24"/>
          <w:szCs w:val="24"/>
        </w:rPr>
        <w:footnoteReference w:id="12"/>
      </w:r>
      <w:r>
        <w:rPr>
          <w:rFonts w:cs="Palatino Linotype" w:ascii="Constantia" w:hAnsi="Constantia"/>
          <w:sz w:val="24"/>
          <w:szCs w:val="24"/>
        </w:rPr>
        <w:t>. Asta era mişto, iar Luscious o ştia prea bine, căci se apucase şi se lăsase de multe ori de la vârsta de şaisprezece 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de altă parte, Randy prefera speedball</w:t>
      </w:r>
      <w:r>
        <w:rPr>
          <w:rStyle w:val="FootnoteCharacters"/>
          <w:rStyle w:val="FootnoteAnchor"/>
          <w:rFonts w:cs="Palatino Linotype" w:ascii="Constantia" w:hAnsi="Constantia"/>
          <w:sz w:val="24"/>
          <w:szCs w:val="24"/>
        </w:rPr>
        <w:footnoteReference w:id="13"/>
      </w:r>
      <w:r>
        <w:rPr>
          <w:rFonts w:cs="Palatino Linotype" w:ascii="Constantia" w:hAnsi="Constantia"/>
          <w:sz w:val="24"/>
          <w:szCs w:val="24"/>
        </w:rPr>
        <w:t xml:space="preserve"> – jura că-l făcea să se simtă în al nouălea cer. O linie de cocaină şi după aia puţină heroină – Randy spunea că-i cea mai tare combinaţie, pentru că-i provoca o stare eufor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încercase şi ea de câteva ori. Se speriase, aşa că se limitase la drogul cu care era obişnu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l amestec o făcea să se simtă ca de pe altă planetă. Planeta nebuni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ersi, îi spuse Annabelle politicos lui Armand, care punea şi mai multe linii. Nu era obsedată de cocaină ca Frankie Romano, care devenise atât de dependent, încât se săturase de el. Aş mai vrea un pahar cu şampa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vrea, nu-i aşa? îi răspunse Armand, vorbind un pic împletic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nu te deranjează, îi zise Annabelle, având impresia că totuşi Armand nu era bărbatul viselor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ată această situaţie era incredibilă. Târfele goale din colţ. Grămezile de cocaină de pe masă. O fi înşelat-o Eddie Falcon, dar, din câte ştia ea, nu-i plăceau prostituatele sau drogur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întreba unde era Eddie. Se certaseră monstruos, iar ea plecase ca o furtună din cameră, dar asta nu însemna că nu putea să se întoarcă. Nu era prea târz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nu schiţa niciun gest să-i mai toarne un pahar de şampanie Cristal. Annabelle îşi dădea seama că târfele erau agitate, în special cea mai scundă, vopsită prost şi tatuată în mai multe locuri pe trupul ei slăbănog. De unde naiba le găsise Armand pe ciudatele astea două? Şi ce planuri avea cu 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nnabelle luă o decizie. Indiferent ce planuri avea el, ea nu voia să ia parte. Trebuia să o şteargă de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uză-mă, te rog, îi zise ea. Mă duc la toale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când trecea pe lângă cele două prostituate, încercă să nu se uite la ele. Dar ştia că ele o urmăreau cu privirea, întrebându-se ce se întâmpla de fap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 se zbârli părul de pe ceaf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junse la baie, închise uşa, scoase telefonul şi-l sună pe Eddie. Din fericire, răspunse, deşi abia îl auzea din cauza zgomotului de fo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eşti? îl întreb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ai calmat? o întreb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tu? i-o întoars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la Mood cu nişte oameni interesanţi, îi spuse el. Vrei să vii şi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ce? Cred că da, îi răspunse ea, uşurată că el nu părea să-i poarte pică. Îi aruncase vorbe grele, dar asta îi plăcea la Eddie – era un tip isteţ, cu un viitor luminos în faţă. Dacă putea să-l facă să n-o mai înşele, poate că relaţia lor ar fi mers mai bine. Vin şi eu repe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living, Armand se hotărâse în cele din urmă să apeleze la serviciile celor două prostituate. Nu erau exact ce ceruse el – prostituate de lux cu care se obişnuise –, dar era prea beat şi drogat ca să-i mai pe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ârfele o să danseze pentru noi, o anunţă el pe Annabelle, făcându-i semn să vină pe canapea. Asta înainte să le-o trag până leş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Minunat”, se gândi Annahelle, stând pe marginea canapelei. „Sunt exact unde vreau să f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ridică braţul, pocnind din degete înspre Seducta şi Luscio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aici! le porunci el. Acum!</w:t>
      </w:r>
    </w:p>
    <w:p>
      <w:pPr>
        <w:pStyle w:val="Heading1"/>
        <w:rPr/>
      </w:pPr>
      <w:r>
        <w:rPr/>
        <w:t>capitolul 50</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se simţea câteodată foarte puternică, în special atunci când era în sala de judecată, un loc în care se simţea minunat. Credea că e o persoană foarte discretă, care nu răbufnea în public. Cu toate acestea, vederea lui Booby dansând cu Gia, care părea vag triumfătoare, a fost suficientă ca să reacţioneze. După ce îl lăsă singur pe Jorge – care oricum o călca pe nervi – îşi făcu drum spre Bobby, care se prefăcea că nu o vede apropiind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îi spuse ea, bătându-l pe Bobby tare pe umăr. Credeam că plecă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da, îi răspunse el, uitându-se cu coada ochiului la ea. O să mergem. Mai vorbesc un pic cu Gia, apoi ne vedem la masa noast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rios? îl întrebă Denver cu răceală în glas. Asta vrei să fac, să mă întorc la m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iubire, îi spuse el, refuzând să cedeze. Poate te conduce amicul t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re amic? făcu ea nedumer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ipul cu care ai dansat toată noap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Aha, deci despre asta era vorba. Ce pros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te referi la amărâtul de prieten al lui Venus, îi spuse ea pe un ton ridic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i pasă cine e, îi răspunse Bobby într-un mod foarte ciudat pentru el. Ai fost cu el toată noap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ia, sexy ca un model de la Victoria's Secret, îl strânse pe Bobby de braţ şi îi zi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nsăm sau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nu ştia ce să facă: să danseze cu Gia sau să-i arate lui Denver că nu putea să-şi bată joc de el. Înainte să se hotărască, Denver se făcu nevăzu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naiba! Procedase greşit. Trebuia să ştie că lui Denver nu-i plăceau astfel de joc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 nu era deloc încântat că Max îl lăsase cu buza umflată, iar Cookie nu era foarte fericită că trebuia să-i spună. Mai era furioasă şi că Frankie nu încercase să dea de ea. Îl pupa atât de tare pe taică-su în fund, încât nu mai putea să şi gândească în acelaşi timp. Ce idiot! Trebuia s-o fi ascultat pe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îi dădu lui Ace veştile proaste, el îi spuse că ple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te duci? întrebă ea, gândindu-se că ar fi fost o idee bună să se ţină dup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 dădu din umeri. Nu avea chef de companie, în special de-a lui Coo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duc să mă plimb, îi spuse el scur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scutură din cap; plimbatul nu era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 vedem la hotel, strigă după el pe când se îndepăr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i zise Ace peste umăr. Ne vedem mai târz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se întreba cu cine era Max acum. Trebuia să fie cineva special dacă îl lăsase pe Ace de izbelişte. Până la urmă, sărmanul băiat venise până în Vegas ca să-şi petreacă timpul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t gândindu-se la asta, Cookie ajunse la pupitrul D.J.-ului, unde Harry se distra cu Paco. Îl descusu pe Harry, dar nici el nu ştia nimic, aşa că îşi mai verifică o dată telefonul. Nimic. Absolut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l ia naiba pe Frankie Romano, care acum era primul pe lista ei neagră. Dacă avea impresia că va dormi în acelaşi pat cu ea, se înşela amarn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era uşor să scapi de Kev. Era hotărât să se ducă la multe cluburi de striptease şi să se distreze, dar problema era că voia să-l aibă şi pe celebrul Billy lângă el. Aşa că, atunci când Billy îl anunţă că se duce la vilă, Kev îi spuse că merge şi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îi spuse Billy cu veheme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e? se miră Kev, ridicând din sprânce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himbare de planuri, îi spuse Billy, ducându-se până la bordură şi făcând semn unui taxi. Nu poţi să vii la vilă cu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îl întrebă Kev, încercând să-şi dea seama ce se întâmp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e poate. Aştept pe cineva şi nu te vreau prin preaj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 că-ti bati joc de mine, făcu Kev mi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frate, îl rugă Kev. Ai două dormitoare. Eu mă bag în al meu, şi persoana aia care vine nici n-o să ştie că-s în 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 să nu te gândeşti, îi spuse Billy. De data asta era hotărât ca totul să se desfăşoare ca la carte, iar Kev să nu mai fie prin preajmă ca să-i strice ploile. Rezervă-ţi o cameră la hotel şi spune-le să o treacă-n contul 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bune? făcu Kev, surprins că e dat deopar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uze, Kev, îi spuse Billy în timp ce se urca în taxi. Asta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ânioasă la culme pe Bobby, Denver se hotărî să nu se întoarcă la masă. Bobby o înfuriase peste măsură! Avea impresia că ea avea chef de copilării? Ştia că ea se simţea nesigură, căci el se culcase, probabil, cu duzini de femei, şi doar din cauză că ei i se făcuse milă de tânărul armăsar al lui Venus, el considerase necesar să danseze cu una dintre multele lui foste. Şi, pe deasupra, o fostă deosebit de frum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cuse o mişcare greşită, iar ea nu avea de când să-i cânte în str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era mulţumită nici de cum decurgea aşa-zisul lor weekend romantic. Ce se întâmplase cu cina romantică în doi? Nu numai că fusese un eşec, dar o mai avusese pe cap şi pe tânăra soţie a lui M.J., pe care încercase s-o convingă să nu avorteze. După aceea, trebuise să stea la masă la Mood, înconjurată de Lucky, de soţul ei celebru şi de prietenii lor, în timp ce Bobby se ocupa de afaceri pe undeva. Era prea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această confruntare, avea nevoie de aer, aşa că plecase pur şi simpl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era lăsată în plata Domnului în mijlocul cazinoului de la The Keys şi nu ştia ce să facă în continu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lace de prietena ta, remarcă Lennie când Bobby se întoarse în sfârşit la masă. E deşteaptă, ar trebui să ţii de ea cu dinţii. Mai e şi frumoasă pe deasupra. Cum de n-am mai întâlnit-o până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pentru că eşti mereu la filmări, îi răspunse Bobby, uitându-se prin mulţime fără să o zărească pe Denver. Unde era oare? Tipul cu care dansase stătea acum lângă Venus, care părea mai interesată să discute cu Eddie Falcon. Ai… văzut-o cumva? îl întrebă Bobby pe Lennie, tot căutând-o cu privi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Tu mă întrebi pe </w:t>
      </w:r>
      <w:r>
        <w:rPr>
          <w:rFonts w:cs="Palatino Linotype" w:ascii="Constantia" w:hAnsi="Constantia"/>
          <w:i/>
          <w:iCs/>
          <w:sz w:val="24"/>
          <w:szCs w:val="24"/>
        </w:rPr>
        <w:t xml:space="preserve">mine? </w:t>
      </w:r>
      <w:r>
        <w:rPr>
          <w:rFonts w:cs="Palatino Linotype" w:ascii="Constantia" w:hAnsi="Constantia"/>
          <w:sz w:val="24"/>
          <w:szCs w:val="24"/>
        </w:rPr>
        <w:t xml:space="preserve">făcu Lennie cu ironie în glas. E prietena </w:t>
      </w:r>
      <w:r>
        <w:rPr>
          <w:rFonts w:cs="Palatino Linotype" w:ascii="Constantia" w:hAnsi="Constantia"/>
          <w:i/>
          <w:iCs/>
          <w:sz w:val="24"/>
          <w:szCs w:val="24"/>
        </w:rPr>
        <w:t xml:space="preserve">ta. </w:t>
      </w:r>
      <w:r>
        <w:rPr>
          <w:rFonts w:cs="Palatino Linotype" w:ascii="Constantia" w:hAnsi="Constantia"/>
          <w:sz w:val="24"/>
          <w:szCs w:val="24"/>
        </w:rPr>
        <w:t>Tre' să fii cu ochii pe ea. E o tipă mişt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i prietena lui? îl întrebă Lucky, aplecându-se pe după Alex, care se aşezase exact lâng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a deşteaptă, o lămuri Lennie. Eu o plac.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obby obţine tot ce vrea, afirmă Lucky, zâmbindu-i drăgăstos fiului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 şi tine, Lucky, îi spuse Alex, făcându-şi de lucru cu paharul mare de whisky din faţ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tu ştii, nu? i-o întoarse Lennie, petrecându-şi posesiv braţul pe după umerii lui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ştiu, pentru că suntem prieteni foarte buni, făcu Alex, refuzând să dea înap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Iar începem”, se gândi Lucky, „din nou se vor lua în coarne ăştia doi tauri. De ce n-om fi plecat când am zis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ceva, Alex, mănânci rahat, îi spuse Lennie. De ce crezi că Lucky e cea mai bună prietenă a 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deranjează? îl tachină Alex. Eşti îngrijorat că, atunci când eşti plec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se ridică în pici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ăceţi amândoi din gură, zise ea pe un ton ferm. Ce naiba ai, Alex? Ţi-am mai spus că întreci măsura, aşa că încetează cu aceste comentarii copilăreşti. Nu mai am prieteni buni din clasa a şap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lex se uită furios la ea şi se întoarse spre asiatica de lâng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nnie părea amuz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plecă de la masă, crezând că Denver era la toale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gem acum? îl întrebă Lucky pe Lennie. Cred că e suficient pentru sear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o întrebă Lennie calm. Eu cred că doar încep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naiba cu Lennie! Putea fi cel mai încăpăţânat om de pe pământ. Şi poate de-aia îl iubea atât, pentru că nu asculta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că voia să se certe cu Alex, era problem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nnie putea fi uneori tare enervant, dar Lucky era conştientă că nu dorea să fie altfel.</w:t>
      </w:r>
    </w:p>
    <w:p>
      <w:pPr>
        <w:pStyle w:val="Heading1"/>
        <w:rPr/>
      </w:pPr>
      <w:r>
        <w:rPr/>
        <w:t>capitolul 51</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nsaţi, le porunci Armand, uitându-se chiorâş la cele două femei goale care stăteau în faţa lui. Nu le desluşea foarte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re pe astea le comandase? Îşi amintea că parcă îi ceruse sâni mari, dar vaca asta grasă nu se ridica la standardele fetelor pe care i le trimitea Yvonne Le Crane, şi nici cea sla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conta. Dacă o punea şi pe Annabelle lângă ele, se va distra copios – toate erau curve până la urmă. Şi poate că avea să li se alăture atunci când va avea chef.</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acum se gândea la altceva. Se vedea ejaculând pe faţa drăguţă a Annabellei. Avea să-şi închipuie că e faţa lui Lucky Santangelo şi avea să o pângărească în cele mai groaznice moduri cu putinţă. Apoi urma să le pună şi pe târfele alea s-o umil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o să o chinuie pe Annabelle ca şi cum ar fi fost Lucky Santangelo, cea mai curvă dintre toate. O să le-o tragă tuturor până când îl implorau să încete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sta era soarta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ână la urmă, el era prinţul Armand Mohamed Jordan, în curând regele Akramsharului. Nicio femeie nu-l va mai jigni. NU VOR MAI ÎNDRĂZNI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avea un plan şi era hotărât să se ţină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nu era deloc încântată să primească ordine de la un client, ca o sclavă. Chiar dacă erau plătite, nu trebuia să le trateze mai frumos? Dar era bărbat şi aflase de multă vreme că toţi bărbaţii erau nişte porci; doar că unii erau mai porci ca al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Seducta o durea undeva, pentru că, atunci când le chemase Armand, era atât de beată, încât nu-i păsa cum era tratată, atâta timp cât îşi lua banii la final. Şeful de la Dirty Den le spusese că avea să ţină banii la el până când terminau treaba, lucru cu care Luscious fusese de acord. Astfel, nu trebuiau să se roage de client, care putea să le dea un bacşiş gras când termina cu ele, iar ea spera că repede, pentru că stăteau acolo de o oră şi era deja miezul nop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Luscious se întreba ce făcea Randy. Măcar nu avea ocazia s-o vrăjească pe Seducta. Era mai bine s-o aibă aici cu ea, beată, şi tot mai turnând în ea. Luscious nu-şi dăduse seama ce beţivă era Seducta. Era uşurată să vadă că </w:t>
      </w:r>
      <w:r>
        <w:rPr>
          <w:rFonts w:cs="Palatino Linotype" w:ascii="Constantia" w:hAnsi="Constantia"/>
          <w:i/>
          <w:iCs/>
          <w:sz w:val="24"/>
          <w:szCs w:val="24"/>
        </w:rPr>
        <w:t xml:space="preserve">ea </w:t>
      </w:r>
      <w:r>
        <w:rPr>
          <w:rFonts w:cs="Palatino Linotype" w:ascii="Constantia" w:hAnsi="Constantia"/>
          <w:sz w:val="24"/>
          <w:szCs w:val="24"/>
        </w:rPr>
        <w:t>era cea trează, cea care deţinea control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 să pui nişte muzică dacă vrei să dansăm, îi spuse ea lui Armand, hotărâtă să înceapă odată treab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mormă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Fără să mai aştepte vreo vorbă de la el, se duse la combina muzicală şi îi dădu drumul. Începu să răsune cu putere piesa </w:t>
      </w:r>
      <w:r>
        <w:rPr>
          <w:rFonts w:cs="Palatino Linotype" w:ascii="Constantia" w:hAnsi="Constantia"/>
          <w:i/>
          <w:iCs/>
          <w:sz w:val="24"/>
          <w:szCs w:val="24"/>
        </w:rPr>
        <w:t xml:space="preserve">Love The Way You </w:t>
      </w:r>
      <w:r>
        <w:rPr>
          <w:rFonts w:cs="Palatino Linotype" w:ascii="Constantia" w:hAnsi="Constantia"/>
          <w:i/>
          <w:sz w:val="24"/>
          <w:szCs w:val="24"/>
        </w:rPr>
        <w:t>Lie</w:t>
      </w:r>
      <w:r>
        <w:rPr>
          <w:rFonts w:cs="Palatino Linotype" w:ascii="Constantia" w:hAnsi="Constantia"/>
          <w:sz w:val="24"/>
          <w:szCs w:val="24"/>
        </w:rPr>
        <w:t>, cântată de Eminem şi Rihan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da, o melodie pe gustul ei. Aprecia faptul că acea cântăreaţă sexy, care fusese bătută măr de Chris Brown, îl ataca în piesa asta. Era mult prea t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ducta stătea în faţa lui Armand şi a Annabellei ca o proastă, uitându-se cu poftă la muntele de coca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i şi tu? o întrebă Armand, privind-o cu ochii lui roşii. Dacă vrei, serveşte-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ducta nu aşteptă să i se spună a doua oară. Se apropie în grabă, se aplecă deasupra măsuţei ca să tragă o linie şi, până să-şi dea seama, Armand se sculase deja în picioare, o luase de ceafă şi îi împinsese faţa în praful alb.</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in instinct, Luscious sări la el şi-l împinse departe de Seducta. El se întoarse şi o plesni peste obraz.</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ducta îşi reveni, scuipând şi înecându-se, cu faţa albă de la coca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icălosule! ţipă Luscious. Ar fi putut să se îne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rmand râse malefic. Se simţea puternic şi invincibil. </w:t>
      </w:r>
      <w:r>
        <w:rPr>
          <w:rFonts w:cs="Palatino Linotype" w:ascii="Constantia" w:hAnsi="Constantia"/>
          <w:i/>
          <w:iCs/>
          <w:sz w:val="24"/>
          <w:szCs w:val="24"/>
        </w:rPr>
        <w:t xml:space="preserve">Era </w:t>
      </w:r>
      <w:r>
        <w:rPr>
          <w:rFonts w:cs="Palatino Linotype" w:ascii="Constantia" w:hAnsi="Constantia"/>
          <w:sz w:val="24"/>
          <w:szCs w:val="24"/>
        </w:rPr>
        <w:t>puternic şi invinci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cum sunt pregătit, aşezându-se din nou. Dansaţi fetelor, dacă nu vreţi să vă pedepsesc şi mai asp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nnabelle se uita îngrozită şi tăcută. Era şocată de comportamentul lui. Armand era nebun, iar acum era convinsă că trebuia să plece de acolo. Şi încă repede. Armand Jordan era bolnav, iar lucrurile se puteau înrăută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îşi dădea seama că trebuia să fi încercat să scape de prima oară, când se dusese la baie, dar ceva o oprise. Chiar credea că le va da afară pe cele două femei ca să rămână cu ea, dar nu era caz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se purta oribil cu ele şi le silea să danse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ceva sinistru şi dezgustător. Voia să plece şi să se întoarcă la Edd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ă plece sau să rămână: asta era dilema cu care se confrunta Luscious. O durea unde o plesnise clientul, iar Seducta era o ruină. Dar suma de bani era prea mare ca să plece. Poate că şeful de la Dirty Den trebuia s-o dea înapoi dacă nu terminau cu tâmpitul ăsta. Şi, cum el se aşezase din nou pe canapea, Luscious începu să se mişte fără chef ca o stripteuză, încurajând-o şi pe Seducta să facă la f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odată, prietena lui se ridică în picioare, bălmăji ceva că şi-a uitat telefonul la baie şi trecu în fugă pe lângă 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avea o presimţire că nu se va mai întoarce, iar de obicei avea dreptate. La 15 ani, în timp ce i-o sugea unui predicator, el o oprise în mijlocul actului şi îi spusese că avea puteri supranaturale şi că îndeplinea vrerea Domn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Trebuie să vii în fiecare zi la mine, insistase el. Aşa vrea Dumnez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şa şi făcuse până când el se mut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azi mai credea în puterile ei paranormale. Nu era ea cea care îi spusese lui Randy că o să o ducă mai bine anul ăsta? Iar Mikey îi dăduse o slujbă. Mă rog, să livrezi droguri nu era cea mai bună slujbă din lume, dar era mai bine decât găinăriile în care fusese implicat până atun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cu siguranţă avea asemenea puteri, care îi spuneau că târfa aia arogantă nu se va mai întoar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trecuse în fugă pe lângă prostituatele care dansau, Annabelle se duse repede la baie, unde încuie imediat uşa şi se sprijini de ea, încercând să-şi recapete suflul. Ce scenă de coşmar! Trebuia să plece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devreme, observase o fereastră mare deasupra căzii, şi, decât să se ia la ceartă cu Armand – fiindcă, dacă îi spunea că pleacă, nu avea s-o lase cu una cu două – mai bine ieşea pe fereast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şi scoase pantofii cu toc şi îi băgă în poşetă, apoi intră în cadă, se urcă pe marginea din marmură, deschise fereastra şi, cum era mai sus decât se aşteptase, se prăbuşi pe iarba udă de afară, într-un aranjament de palmieri pit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jurând încet, se ridică în picioare şi o luă spre hotelul princip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ândul că-l va vedea din nou pe Eddie Falcon îi surâdea din ce în ce mai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încerca să adoarmă, dar fără succes, căci, tot foindu-se în pat, nu putea nicidecum să intre în lumea viselor. Îşi dădu seama că se obişnuise atât de mult să-i stea oricând lui Armand la dispoziţie, încât îl îngrozea gândul că acesta nu mai dăduse niciun semn de viaţă de douăsprezece o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şi amintea vorbele lui Armand… „Mai bine s-o văd moartă pe Lucky Santangelo decât să mă mai facă de râ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u ameninţări fără acoperire, însă Armand exagerase cu consumul de droguri. Trebuia să acţioneze cumva, şi mai repe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Fouad decise că-i va spune mâine totul mamei lui Armand. Despre droguri, prostituate, poate şi despre familia lui Armand din Akramshar, deşi ştia că, dacă făcea asta, Armand nu-i va mai vorbi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oate îi va spune doar de droguri, şi nu totul de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Jordan avea nevoie disperată de ajutor, iar Fouad credea că Peggy era singura de care ar fi ascul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um Fouad se putea odihni, căci mâine va rezolva totul.</w:t>
      </w:r>
    </w:p>
    <w:p>
      <w:pPr>
        <w:pStyle w:val="Heading1"/>
        <w:rPr/>
      </w:pPr>
      <w:r>
        <w:rPr/>
        <w:t>capitolul 52</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nnabelle Maestro era ultima persoană pe care se aştepta Max să o vadă pe cărarea spre vila lui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Annabelle era la fel de surprin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opriră amândouă, încercând să inventeze o scuză care să justifice de ce erau acolo la miezul nop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ună, făcu Annabelle în cele din u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Ăăă… bună, îi răspunse Max, gândindu-se că Annabelle nu arăta la fel de bine ca de obicei. Era neîngrijită şi îşi ţinea pantofii în mâ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i greşit cumva hotelul? o întrebă Annabelle. N-ar trebui să fii la The Key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mă văd cu nişte prieteni, îi spuse Max evazi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eu, îi răspunse Annabelle la fel de evazi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umbli descul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mă dor picioarele de m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da, ştiu cum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rmă o pauză stânjeni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cuşi e ziua ta, remarcă Annabelle. Ce mişt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mâine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mulţi 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înţeles că Lucky dă o mare petrecere în cinstea 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aşa e, spuse Max, întrebându-se dacă Annabelle voia o invitaţie, caz în care nu ar fi putut să o cheme, pentru că prietena ei Cookie era împreună cu fostul lui Annabel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drăguţ, făcu Annabel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e, încuviinţă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atunci îţi urez distracţie plăcu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ândouă porniră în direcţii diferite, bucuroase că scăpaseră una de cealal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o tot aşteptă pe Denver vreo zece minute în faţa toaletei, Bobby îl găsi pe M.J. şi-i spuse că ple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s-a întâmplat cu Denver? îl întrebă M.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i supărată pe mine. Şi-a luat tălpăşiţ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i spune că marelui Bobby S. i s-au dat papucii, îi zise râzând M.J. Există un Dumnezeu până la u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mai du-te în pana mea! îi spuse Bobby, scuturând din cap. Poate mă aşteaptă în came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zi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u, frate. N-are unde să se ducă în altă par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a luat avionul spre L.A. Denver nu e genul care să suporte rahat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rahat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Juma' de club te-a văzut dansând cu Gia. E pe coperta </w:t>
      </w:r>
      <w:r>
        <w:rPr>
          <w:rFonts w:cs="Palatino Linotype" w:ascii="Constantia" w:hAnsi="Constantia"/>
          <w:i/>
          <w:iCs/>
          <w:sz w:val="24"/>
          <w:szCs w:val="24"/>
        </w:rPr>
        <w:t xml:space="preserve">Sports Illustrated, </w:t>
      </w:r>
      <w:r>
        <w:rPr>
          <w:rFonts w:cs="Palatino Linotype" w:ascii="Constantia" w:hAnsi="Constantia"/>
          <w:sz w:val="24"/>
          <w:szCs w:val="24"/>
        </w:rPr>
        <w:t>deci destul de cunoscu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frate, a fost o nimica to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să-i spui asta prietenei ta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e grăbi să plece din club şi să ajungă în hotelul principal, de unde luă liftul particular până la etajul unde era camera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pre nefericirea lui, în cameră nu era nimeni. Nici urmă de Denver. Dar hainele ei erau acolo, alături de laptop şi de telefon. Nu era de mirare că nu-i răspunsese la telefon când o sun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naiba! Oare avea să-l facă s-o aştep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părea că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nnabelle luă un taxi de la Cavendish înspre The Keys. Nu-i venea să creadă în ce se băgase. Prostituate bete care dansau, plus o cantitate enormă de cocaină. Armand era un nebun obsedat de sex, cu ochi necruţători şi nemilos pe deasupra. Oare ce crezus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Cs/>
          <w:sz w:val="24"/>
          <w:szCs w:val="24"/>
        </w:rPr>
        <w:t>A</w:t>
      </w:r>
      <w:r>
        <w:rPr>
          <w:rFonts w:cs="Palatino Linotype" w:ascii="Constantia" w:hAnsi="Constantia"/>
          <w:i/>
          <w:iCs/>
          <w:sz w:val="24"/>
          <w:szCs w:val="24"/>
        </w:rPr>
        <w:t xml:space="preserve"> </w:t>
      </w:r>
      <w:r>
        <w:rPr>
          <w:rFonts w:cs="Palatino Linotype" w:ascii="Constantia" w:hAnsi="Constantia"/>
          <w:sz w:val="24"/>
          <w:szCs w:val="24"/>
        </w:rPr>
        <w:t xml:space="preserve">da, credea că Armand Jordan ar putea fi lozul ei câştigător. Cât de mult se înşelase în </w:t>
      </w:r>
      <w:r>
        <w:rPr>
          <w:rFonts w:cs="Palatino Linotype" w:ascii="Constantia" w:hAnsi="Constantia"/>
          <w:i/>
          <w:iCs/>
          <w:sz w:val="24"/>
          <w:szCs w:val="24"/>
        </w:rPr>
        <w:t xml:space="preserve">această </w:t>
      </w:r>
      <w:r>
        <w:rPr>
          <w:rFonts w:cs="Palatino Linotype" w:ascii="Constantia" w:hAnsi="Constantia"/>
          <w:sz w:val="24"/>
          <w:szCs w:val="24"/>
        </w:rPr>
        <w:t>privi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 colac peste pupăză – mai dăduse nas în nas şi cu fata lui Lucky. Unde se ducea Max atât de târz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o priv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plăti taximetristului, intră la The Keys şi se duse glonţ la baie, unde încercă să se cureţe. Fusta ei albă Chanel avea câteva urme de noroi pe ea şi-şi dădu seama că trebuia să se schimbe. Prea târziu acum, nu voia să întârzie la întâlnirea cu Eddie, aşa că, după ce-şi împrospăta machiajul, se pieptănă şi se îndreptă spre Moo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Jordan era doar o amintire urâtă şi îndepărt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nnie şi Alex se certau pe unul dintre subiectele lor preferate – pedeapsa cu moartea. Alex era pentru, Lennie împotrivă, şi niciunul dintre ei nu era dispus să accepte părerea celuilalt. Lucky mai auzise această discuţie şi, cum nu voia să ţină cu vreunul dintre ei, se mută ca să stea de vorbă cu Venus, Eddie, M.J. şi Cassie. Jorge stătea incomod la capătul mes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eci </w:t>
      </w:r>
      <w:r>
        <w:rPr>
          <w:rFonts w:cs="Palatino Linotype" w:ascii="Constantia" w:hAnsi="Constantia"/>
          <w:i/>
          <w:iCs/>
          <w:sz w:val="24"/>
          <w:szCs w:val="24"/>
        </w:rPr>
        <w:t xml:space="preserve">el e </w:t>
      </w:r>
      <w:r>
        <w:rPr>
          <w:rFonts w:cs="Palatino Linotype" w:ascii="Constantia" w:hAnsi="Constantia"/>
          <w:sz w:val="24"/>
          <w:szCs w:val="24"/>
        </w:rPr>
        <w:t>mica ta jucărie, spuse Lucky în timp ce se uita la Jorg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aşa mic, i-o întoarse Venus zâmbi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l cam igno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i acord mai multă atenţie mai târziu, îi spuse Venus, înfoindu-şi părul platinat. Oricum, îi ţinea de urât prietena lui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o întrebă Lucky mirată. Cum a reacţionat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e unde să ştiu </w:t>
      </w:r>
      <w:r>
        <w:rPr>
          <w:rFonts w:cs="Palatino Linotype" w:ascii="Constantia" w:hAnsi="Constantia"/>
          <w:i/>
          <w:iCs/>
          <w:sz w:val="24"/>
          <w:szCs w:val="24"/>
        </w:rPr>
        <w:t xml:space="preserve">eu? Tu </w:t>
      </w:r>
      <w:r>
        <w:rPr>
          <w:rFonts w:cs="Palatino Linotype" w:ascii="Constantia" w:hAnsi="Constantia"/>
          <w:sz w:val="24"/>
          <w:szCs w:val="24"/>
        </w:rPr>
        <w:t>eşti mama lui. Şi, crede-mă, dacă nu erai tu, el era următorul pe lista 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lmează-te, e prea tânăr pentru tine, îi spuse Lucky râzând pe înfund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uză-mă dacă te dezamăgesc, dar Bobby are vârsta potrivită pentru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mi amintesc că tot timpul ţi-a plăcut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i adevărat, îi mărturisi Venus rânjind cu aroga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car recuno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Iar </w:t>
      </w:r>
      <w:r>
        <w:rPr>
          <w:rFonts w:cs="Palatino Linotype" w:ascii="Constantia" w:hAnsi="Constantia"/>
          <w:i/>
          <w:iCs/>
          <w:sz w:val="24"/>
          <w:szCs w:val="24"/>
        </w:rPr>
        <w:t xml:space="preserve">tu </w:t>
      </w:r>
      <w:r>
        <w:rPr>
          <w:rFonts w:cs="Palatino Linotype" w:ascii="Constantia" w:hAnsi="Constantia"/>
          <w:sz w:val="24"/>
          <w:szCs w:val="24"/>
        </w:rPr>
        <w:t>trebuie să recunoşti că fi-tu e o partidă bună. Lucky încuviinţă din ca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ştii că ai dreptate, de aceea trebuie să evite fetele care vor să se ridice pe spatele lui. E bogat, e frumos şi disponibil. Urmă o pauză. Ce zici de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m avut ocazia să vorbesc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 pare că-l face fericit pe Bobby, se gândi Lucky. Cred că-mi place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drăguţ, zise tărăgănat Venus. Poate se căsătoresc şi-ţi vor face nişte nepoţei drăgălaş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Fii serioasă, îi spuse Lucky pe un ton vesel. Bobby îşi mai trăieşte viaţa până când se va </w:t>
      </w:r>
      <w:r>
        <w:rPr>
          <w:rFonts w:cs="Palatino Linotype" w:ascii="Constantia" w:hAnsi="Constantia"/>
          <w:i/>
          <w:iCs/>
          <w:sz w:val="24"/>
          <w:szCs w:val="24"/>
        </w:rPr>
        <w:t xml:space="preserve">gândi </w:t>
      </w:r>
      <w:r>
        <w:rPr>
          <w:rFonts w:cs="Palatino Linotype" w:ascii="Constantia" w:hAnsi="Constantia"/>
          <w:sz w:val="24"/>
          <w:szCs w:val="24"/>
        </w:rPr>
        <w:t>să se aşeze la cas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oo, mămica e </w:t>
      </w:r>
      <w:r>
        <w:rPr>
          <w:rFonts w:cs="Palatino Linotype" w:ascii="Constantia" w:hAnsi="Constantia"/>
          <w:i/>
          <w:iCs/>
          <w:sz w:val="24"/>
          <w:szCs w:val="24"/>
        </w:rPr>
        <w:t xml:space="preserve">foarteee </w:t>
      </w:r>
      <w:r>
        <w:rPr>
          <w:rFonts w:cs="Palatino Linotype" w:ascii="Constantia" w:hAnsi="Constantia"/>
          <w:sz w:val="24"/>
          <w:szCs w:val="24"/>
        </w:rPr>
        <w:t>protectoare, îi zise Venus râzând, înainte să adauge succint: au venit problem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se uită în spate şi o văzu pe Annabelle Maestro cum se apropia de masa lor. Cu toţii o cunoşteau pe Annabelle de când fusese cu Frankie, îi ştiau părinţii şi cartea în care făcuse numeroase dezvălui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inteşte-ţi ce-a spus marele Andy Warhol despre cele 15 minute de celebritate, remarcă Venus, sorbind dintr-un cocteil. Ei bine, tipa asta vrea să profite de alea 15 minute ca să ajungă pe primul loc. Îmi pare rău de tatăl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ţi pare rău de Ralph Maestro? o întrebă Lucky şocată. De ce să-ţi fie milă de el? Pentru numele lui Dumnezeu, a împuşcat-o pe nevastă-sa. Ar trebui să putrezească în puşcăr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 </w:t>
      </w:r>
      <w:r>
        <w:rPr>
          <w:rFonts w:cs="Palatino Linotype" w:ascii="Constantia" w:hAnsi="Constantia"/>
          <w:i/>
          <w:iCs/>
          <w:sz w:val="24"/>
          <w:szCs w:val="24"/>
        </w:rPr>
        <w:t xml:space="preserve">pus </w:t>
      </w:r>
      <w:r>
        <w:rPr>
          <w:rFonts w:cs="Palatino Linotype" w:ascii="Constantia" w:hAnsi="Constantia"/>
          <w:sz w:val="24"/>
          <w:szCs w:val="24"/>
        </w:rPr>
        <w:t>pe cineva să o ucidă, preciza Venus. Nu e acelaşi luc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 naiba! exclamă Lucky, scuturând şocată din cap. Ar trebui să vorbeşti cu Lennie – voi doi aţi putea discuta avantajele menţinerii criminalilor în libertate. Vă veţi distra pe cins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uzaţi-mă, spuse Eddie, ridicându-se când Annabelle ajunse la masă. Aş vrea să o cunoaşteţi cu toţii pe prietena mea, Annabelle Maestr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ună, spuse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îi răspunse Max, stând în uşa vilei şi simţindu-se cam ruşin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uzica se auzea tare de la vila de vizavi, o şopârlă îi trecu prin faţă, iar briza serii sufla uşor. Ea se cutremuă, Billy îi zâmbi, şi totul era din nou bine în lumea lui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ă iei în braţe? o întrebă el, iar ea se simţi vrăjită de ochii lui pătrunzători şi albaşt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Obţii tot ce vrei, Billy Meli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că da, îi spuse ea, căzându-i la piept şi uitând pe dată cât de mult îl urâ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o îmbrăţişa, apoi o pofti înăunt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va dă o petrecere aici, remarc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 pare că da, răspunse, privindu-l cu răsuflarea tăi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El închise uşa şi se priviră drăgăstos.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eastAsia="Constantia" w:cs="Constantia" w:ascii="Constantia" w:hAnsi="Constantia"/>
          <w:sz w:val="24"/>
          <w:szCs w:val="24"/>
        </w:rPr>
        <w:t xml:space="preserve"> </w:t>
      </w:r>
      <w:r>
        <w:rPr>
          <w:rFonts w:cs="Palatino Linotype" w:ascii="Constantia" w:hAnsi="Constantia"/>
          <w:sz w:val="24"/>
          <w:szCs w:val="24"/>
        </w:rPr>
        <w:t>Îmi pare rău de ce s-a întâmplat la L.A. zise el în cele din u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anume? întrebă ea pe un ton neut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tu, începu el. Te-am lăsat să scap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anume? îl întrebă ea iron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poi tu ai plec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i-am zis că mă duc la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de ce crezi că-s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rios? Doar ca să mă vezi pe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ser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sărută, spulberându-i toate îndoielile că nu făcea ce trebu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lecăm, anunţă Venus, ridicându-se şi făcându-i semn lui Jorge că era vremea să o întindă de-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faţa lui frumoasă de bărbat tânăr se citea mânia şi supărarea. Îl ignorase toată noaptea, iar acum îl trata ca pe un căţeluş.</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ridică totuşi şi rămase ţeapăn lângă ea. Nu avea de a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vorbim noi, îi spuse Eddie lui Venus, ridicându-se la rândul său, făcând o plecăciune şi măgulind-o astfel, pentru că ar fi dat lovitura dacă ar fi avut-o clientă. O să facem lucruri măreţe împre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sigură, îi şopti Venus. Trebuie doar să-mi doved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 siguranţă, se lăudă Eddie, zâmbind afectat. Nu vei fi dezamăg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orbim n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fii sigură! Şi se aşeză la loc, părând mulţumit de s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luat-o pe Venus de la agentul ei? îl întrebă Annabelle, vizibil impresion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că nu, dar se va întâmpla, replică Eddie încrezător, fără să ştie unde fusese prietena lui atâtea o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elicitări! îi spuse Annabelle. Sunt mândră de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mult mai bine decât „porc împuţit”, cum m-ai făcut acum câteva o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că nu am vorbit ser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dai în scri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vorbit ca un agent adevărat, chicoti ea. „Doamne! se gândi ea. Ce bine e să fii din nou printre oameni normal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întoarse spre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trebuie să te felicit şi eu, îi spuse ea, încântată că avea ocazia să stea lângă Lucky Santange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o întrebă Lucky, uitându-se prin jur să vadă pe unde era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nnabelle îşi coborî voc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u că trebuie să rămână secret, dar am auzit că vinzi The Key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w:t>
      </w:r>
      <w:r>
        <w:rPr>
          <w:rFonts w:eastAsia="Constantia" w:cs="Constantia" w:ascii="Constantia" w:hAnsi="Constantia"/>
          <w:i/>
          <w:iCs/>
          <w:sz w:val="24"/>
          <w:szCs w:val="24"/>
        </w:rPr>
        <w:t xml:space="preserve"> </w:t>
      </w:r>
      <w:r>
        <w:rPr>
          <w:rFonts w:cs="Palatino Linotype" w:ascii="Constantia" w:hAnsi="Constantia"/>
          <w:i/>
          <w:iCs/>
          <w:sz w:val="24"/>
          <w:szCs w:val="24"/>
        </w:rPr>
        <w:t xml:space="preserve">Poftim? </w:t>
      </w:r>
      <w:r>
        <w:rPr>
          <w:rFonts w:cs="Palatino Linotype" w:ascii="Constantia" w:hAnsi="Constantia"/>
          <w:sz w:val="24"/>
          <w:szCs w:val="24"/>
        </w:rPr>
        <w:t>făcu Lucky mir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te îngrijora, nu suflu o vor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unt îngrijorată, ci nedumerită. Cine ţi-a spus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nnabelle îi aruncă o privire rapidă lui Eddie, care vorbea cu Lennie şi Ale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Armand Jordan. M-am întâlnit cu el la cazinou.</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La cazinoul </w:t>
      </w:r>
      <w:r>
        <w:rPr>
          <w:rFonts w:cs="Palatino Linotype" w:ascii="Constantia" w:hAnsi="Constantia"/>
          <w:i/>
          <w:iCs/>
          <w:sz w:val="24"/>
          <w:szCs w:val="24"/>
        </w:rPr>
        <w:t>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la Cavendish. Stă acolo la o vilă. Urmă o pauză lungă. Îmi cer scuze, mai bine nu ziceam nimic. Armand m-a rugat să păstrez secre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legătură cu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a spus că va cumpăra The Keys şi că tranzacţia va avea loc mâ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glumeşti,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deloc, răspunse Annabelle, înnorată de mânia din ochii lui Lucky. Îţi repet doar ce mi-a zis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unde îl ştii pe tipul ă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la New York. Noi… am ieşit împreună de câteva o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ât </w:t>
      </w:r>
      <w:r>
        <w:rPr>
          <w:rFonts w:cs="Palatino Linotype" w:ascii="Constantia" w:hAnsi="Constantia"/>
          <w:i/>
          <w:iCs/>
          <w:sz w:val="24"/>
          <w:szCs w:val="24"/>
        </w:rPr>
        <w:t xml:space="preserve">de bine </w:t>
      </w:r>
      <w:r>
        <w:rPr>
          <w:rFonts w:cs="Palatino Linotype" w:ascii="Constantia" w:hAnsi="Constantia"/>
          <w:sz w:val="24"/>
          <w:szCs w:val="24"/>
        </w:rPr>
        <w:t>îl ştii? o întrebă Lucky, cu ochii ei negri scăpărând de fur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nu prea bine. E mai mult o cunoştinţă decât un prieten, se bâlbâi Annabelle, dându-şi seama că probabil spusese ceva greşit. Lucky nu părea deloc încânt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l ştii cât de cât, cred că ţi-ai dat seama că e un misogin, un mincinos şi un ticălos neb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lex se aplecă să audă mai bine ultimele cuvinte rostite de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ar vorbiţi de mine? spuse el cu un zâmbet prefăc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vrea tu, replică Lucky, ridicându-se brusc în picioare, îi făcu semn lui M.J. să vină la ea. Vreau să dau un telefon. Du-mă, te rog, la biro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sigur, îi spuse M.J. ridicându-se. Vino după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am supărat-o pe Lucky, îi spuse tristă Annabelle lui Edd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ragă, îi răspunse el, se pare că te pricepi de minune la aşa ceva. Hai să dansăm, am chef să mă distrez.</w:t>
      </w:r>
    </w:p>
    <w:p>
      <w:pPr>
        <w:pStyle w:val="Heading1"/>
        <w:rPr/>
      </w:pPr>
      <w:r>
        <w:rPr/>
        <w:t>capitolul 53</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un timp, Armand îşi dădu seama că Annabelle nu se va mai întoarce. Acum nici nu mai vedea bine de la atâta cocaină, băutură şi tot ce inger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e? o întrebă pe Luscious care folosea un palmier în ghiveci pe post de bară de stripte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se opri şi îl întrebă cu vulgari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uzi, noi ne-o tragem odată sau ce naib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acest timp, Seducta era pe jumătate leşinată şi zăcea pe podea cu ochii aproape închiş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o scenă jalnică, dar Armand era prea drogat ca să-şi dea seam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e? repetă el, ridicându-se de pe canapea, clătinându-se şi aproape pierzându-şi echilib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rietena ta a spălat putina acu' o oră, îi spuse Luscious, lăsând palmierul şi venind spre el. Cel puţin aşa cred. Sau poate a dat ortu' popii în baie, râse Luscio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r fi </w:t>
      </w:r>
      <w:r>
        <w:rPr>
          <w:rFonts w:cs="Palatino Linotype" w:ascii="Constantia" w:hAnsi="Constantia"/>
          <w:i/>
          <w:iCs/>
          <w:sz w:val="24"/>
          <w:szCs w:val="24"/>
        </w:rPr>
        <w:t xml:space="preserve">ceva. </w:t>
      </w:r>
      <w:r>
        <w:rPr>
          <w:rFonts w:cs="Palatino Linotype" w:ascii="Constantia" w:hAnsi="Constantia"/>
          <w:sz w:val="24"/>
          <w:szCs w:val="24"/>
        </w:rPr>
        <w:t>O altă dovadă a puterii ei de medium. Dacă prietena lui murise, atunci nu era bine să rămână pe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baie? o întrebă nedumerit Armand. Nu gândea deloc limpede. Inima îi bătea să-i sară din piept şi îi era gre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i spuse Luscious. A intrat acolo. Vrei să verif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o întrebă Armand, uitându-se urât la ea.</w:t>
      </w:r>
    </w:p>
    <w:p>
      <w:pPr>
        <w:pStyle w:val="Normal"/>
        <w:widowControl w:val="false"/>
        <w:autoSpaceDE w:val="false"/>
        <w:spacing w:lineRule="auto" w:line="240" w:before="0" w:after="0"/>
        <w:ind w:firstLine="284"/>
        <w:jc w:val="both"/>
        <w:rPr/>
      </w:pPr>
      <w:r>
        <w:rPr>
          <w:rFonts w:cs="Palatino Linotype" w:ascii="Constantia" w:hAnsi="Constantia"/>
          <w:sz w:val="24"/>
          <w:szCs w:val="24"/>
        </w:rPr>
        <w:t>— </w:t>
      </w:r>
      <w:r>
        <w:rPr>
          <w:rFonts w:cs="Palatino Linotype" w:ascii="Constantia" w:hAnsi="Constantia"/>
          <w:sz w:val="24"/>
          <w:szCs w:val="24"/>
        </w:rPr>
        <w:t>Să văd dacă-i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eastAsia="Constantia" w:cs="Constantia" w:ascii="Constantia" w:hAnsi="Constantia"/>
          <w:sz w:val="24"/>
          <w:szCs w:val="24"/>
        </w:rPr>
        <w:t xml:space="preserve"> </w:t>
      </w:r>
      <w:r>
        <w:rPr>
          <w:rFonts w:cs="Palatino Linotype" w:ascii="Constantia" w:hAnsi="Constantia"/>
          <w:sz w:val="24"/>
          <w:szCs w:val="24"/>
        </w:rPr>
        <w:t>Ai un pisto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îi aruncă o privire dispreţuit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un pisto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strâmbă din nas; tâmpitul ăla era mai nebun decât crezuse. Totuşi îi prefera purtarea de acum, faţă de aceea când le pocnise pe ea şi pe Seduc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ai nevoie de un pistol? îl întrebă ea, crezând că e mai bine să-i cânte în str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ia, replică Armand pe un ton secret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ia,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am chef să omor pe cineva, tun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hat! Era clar dus cu pluta – singurul lucru pe care îl spunea vaca aia de maică-sa când era încă suficient de trează ca să mai scoată vreun cuvânt. Ce naiba! Ori era nebun de legat, ori un psihopat pericul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arăţi prea bine, îngăimă ea. Mai bine stai naibii j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că am bani cât n-o să vezi tu în toată viaţa ta? se lăudă Armand, băgând mâna în buzunar şi scoţând un fişic cu bancnote de o sută de dolari. Eşti o curvă, ar trebui să-ţi placă banii, adăugă el, aruncând spre ea o mână de bancno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anii plutiră în jurul trupului ei slăbănog, tatuat şi gol, apoi căzură la pămâ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ebunul ăsta cu ochi ca de reptilă era mult mai dus decât crez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stăpâni să nu se aplece şi să înşface banii de pe j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Seducta, nu. După ce văzu banii căzând, începu să se târască în patru labe să-i ad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nu o lăsă. Până să ajungă Seducta la bani, se aplecă repede şi luă cât de multe bancnote posibil. „Sfinte!” se gândi ea, adunând banii, „aici sunt câteva mii. Ăsta e chiar dil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 asasin, spuse Armand. Aş vrea să plătesc un asasin. Ştiţi unde pot găsi un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îl întrebă cu tupeu Luscious. Vrei să-ţi împuşti priete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um îndrăzneşti să-mi vorbeşti aşa? o întrebă Armand, uitându-se urât la ea. Tu </w:t>
      </w:r>
      <w:r>
        <w:rPr>
          <w:rFonts w:cs="Palatino Linotype" w:ascii="Constantia" w:hAnsi="Constantia"/>
          <w:i/>
          <w:iCs/>
          <w:sz w:val="24"/>
          <w:szCs w:val="24"/>
        </w:rPr>
        <w:t xml:space="preserve">ştii </w:t>
      </w:r>
      <w:r>
        <w:rPr>
          <w:rFonts w:cs="Palatino Linotype" w:ascii="Constantia" w:hAnsi="Constantia"/>
          <w:sz w:val="24"/>
          <w:szCs w:val="24"/>
        </w:rPr>
        <w:t>cu cine vorb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i-ai zis numele tău, îi răspunse Luscious, văzând câteva bancnote de o sută pe care nu le lu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doar un nume, îi spuse el făcând un gest teatral, ci un titlu. Sunt prinţul Armand Mohamed Jordan, în curând rege al Akramshar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dragă, replică Luscious, cântându-i în continuare în strună, în timp ce-şi înşfăca poşeta şi îşi îndesa banii în ea. Nu vrei mai bine să-ţi spun Ar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nevoie de un ucigaş plătit, continuă Armand pentru sine, ca să omor un duşman al poporului. Dacă-mi faci rost de unul, îţi dau oricât vr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ricât? făcu Luscious, iar prin cap i se învârteau o mie de gânduri. Ştii ceva, Arnie? Cred că putem ajunge la o înţeleg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Randy Sorrentino stătea într-un şezlong (canapeaua avea să vină săptămâna viitoare) şi îşi mângâia absent „bijuteriile”, urmărind la TV o emisiune din seria </w:t>
      </w:r>
      <w:r>
        <w:rPr>
          <w:rFonts w:cs="Palatino Linotype" w:ascii="Constantia" w:hAnsi="Constantia"/>
          <w:i/>
          <w:sz w:val="24"/>
          <w:szCs w:val="24"/>
        </w:rPr>
        <w:t>Real</w:t>
      </w:r>
      <w:r>
        <w:rPr>
          <w:rFonts w:cs="Palatino Linotype" w:ascii="Constantia" w:hAnsi="Constantia"/>
          <w:sz w:val="24"/>
          <w:szCs w:val="24"/>
        </w:rPr>
        <w:t xml:space="preserve"> </w:t>
      </w:r>
      <w:r>
        <w:rPr>
          <w:rFonts w:cs="Palatino Linotype" w:ascii="Constantia" w:hAnsi="Constantia"/>
          <w:i/>
          <w:iCs/>
          <w:sz w:val="24"/>
          <w:szCs w:val="24"/>
        </w:rPr>
        <w:t xml:space="preserve">Housewives. </w:t>
      </w:r>
      <w:r>
        <w:rPr>
          <w:rFonts w:cs="Palatino Linotype" w:ascii="Constantia" w:hAnsi="Constantia"/>
          <w:sz w:val="24"/>
          <w:szCs w:val="24"/>
        </w:rPr>
        <w:t>Era distractiv să te uiţi la bogătaşele alea cu feţe întinse, sâni falşi şi soţi idioţi. În plus, îi plăcea să le admire casele extravagante, ca să vadă cât de uşor era să intre prin efracţie şi le fure din lucruri. Tot aveau prea multe – ce rău era dacă se „servea” şi el puţi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ndy terminase pe ziua de azi. Se ocupase de afaceri, iar acum se putea relaxa până când venea Luscious a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rietena lui de aproape un an de zile era extraordinară. Avea grijă de el cum nu făcuse niciuna înainte, iar el avusese parte de multe. Da, atât de multe că nu şi le amintea pe toate, mai ales de când juca în filme porno, pentru că în fiecare săptămână veneau prospături – toate dorindu-şi cu disperare să devină noua Jenna Jameso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Luscious era diferită, şi dacă nu ar fi fost aşa geloasă, chiar ar fi luat-o de nevastă. Dar gelozia aia îi tăia tot cheful. Nu era el de vină că avea ditamai mătărânga. N-avea ce face că multe femei voiau să i-o sug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pildă, Seducta se dădea mereu la el şi-şi freca ţâţele de pieptul lui, îi şoptea cuvinte porcoase la ureche, încercând să-l pipăie, spunându-i că se potrive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Nici nu voia să audă. Ea era căsătorită cu fratele lui mai mare, iar Mikey – ca şi Luscious – era bolnav de gelozie. Aşa că Randy voia să se ţină departe, dar Seducta nu se lăsa cu una, cu două, tot insista, iar Luscious credea că </w:t>
      </w:r>
      <w:r>
        <w:rPr>
          <w:rFonts w:cs="Palatino Linotype" w:ascii="Constantia" w:hAnsi="Constantia"/>
          <w:bCs/>
          <w:i/>
          <w:iCs/>
          <w:sz w:val="24"/>
          <w:szCs w:val="24"/>
        </w:rPr>
        <w:t>el</w:t>
      </w:r>
      <w:r>
        <w:rPr>
          <w:rFonts w:cs="Palatino Linotype" w:ascii="Constantia" w:hAnsi="Constantia"/>
          <w:b/>
          <w:bCs/>
          <w:i/>
          <w:iCs/>
          <w:sz w:val="24"/>
          <w:szCs w:val="24"/>
        </w:rPr>
        <w:t xml:space="preserve"> </w:t>
      </w:r>
      <w:r>
        <w:rPr>
          <w:rFonts w:cs="Palatino Linotype" w:ascii="Constantia" w:hAnsi="Constantia"/>
          <w:sz w:val="24"/>
          <w:szCs w:val="24"/>
        </w:rPr>
        <w:t>se dă la Seduc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o situaţie complicată şi, dacă Mikey afla, îl bătea de-i suna apa în cap. Ar fi fost păcat, pentru că în ultimele luni el şi cu Mickey trecuseră peste neînţelegerile din trecut şi se aveau bine, ceea ce nu se întâmplase întotdeauna. Acum puseseră pe picioare o afacere bănoasă, care li se potrivea amândurora. Câştigau bani uşor, era o schimbare bine-ven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ndy nu ştia dacă să se masturbeze sau nu, când îi sună telefonul. Era Luscio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e? o întrebă el repezit.</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Mişcă-ţi fundu' încoace, îi şopti ea cu vocea ei răguşită, ridicând apoi tonul de încântare. Avem un client aici. Adu pipa pentru droguri, pistolul, şi curu' ăla bătrân al tău. O să facem bani </w:t>
      </w:r>
      <w:r>
        <w:rPr>
          <w:rFonts w:cs="Palatino Linotype" w:ascii="Constantia" w:hAnsi="Constantia"/>
          <w:i/>
          <w:iCs/>
          <w:sz w:val="24"/>
          <w:szCs w:val="24"/>
        </w:rPr>
        <w:t>frumoşi.</w:t>
      </w:r>
    </w:p>
    <w:p>
      <w:pPr>
        <w:pStyle w:val="Heading1"/>
        <w:rPr/>
      </w:pPr>
      <w:r>
        <w:rPr/>
        <w:t>capitolul 54</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Pui de curvă! se gândi Lucky, Pui de curvă nenorocită!” Ce mai tupeu avea Armand Jordan de împrăştia zvonul că el avea să cumpere The Keys! În niciun caz n-avea să-l lase pe idiotul ăla să scape teafăr. Se punea cu femeia cu care nu trebuia.</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xml:space="preserve">Ştiuse că tipul îi va aduce numai necazuri din momentul în care pusese piciorul în biroul ei, cu atitudinea lui de „femeile sunt inferioare” şi expresia îngâmfată de pe faţă. Ce cretin! Şi, în lumea lui Lucky, dacă vreun nemernic avea curajul s-o provoace, ea riposta fără întârziere. O, da, nimeni nu scăpa teafăr din aşa ceva. Când te gândeşti că avusese tupeul să împrăştie zvonul că mâine The Keys va fi al lui! Trebuia să-l oprească imediat. Nu-i păsa că era trecut mult după miezul nopţii. O enerva prea tare ca să mai aştepte: trebuia să rezolve problema asta </w:t>
      </w:r>
      <w:r>
        <w:rPr>
          <w:rFonts w:cs="Palatino Linotype" w:ascii="Constantia" w:hAnsi="Constantia"/>
          <w:i/>
          <w:iCs/>
          <w:sz w:val="24"/>
          <w:szCs w:val="24"/>
        </w:rPr>
        <w:t>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i spuse lui Lennie unde se ducea, pentru că Lennie –mereu vocea raţiunii – ar fi încercat s-o împiedice. Iar acum era în acea stare în care nimeni n-o putea op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schimb, încercă să dea de Danny la telefon, dar nu era acasă. Danny era la un club de gay cu Buff, unde aveau să danseze toată noaptea. Îi trimise un mesaj pe mo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îl sună pe Jeffrey Lonsdale, care nu răspunse nici el. Jeffrey era în pat cu o tipă divorţată cu vino 'ncoa, pe care o întâlnise la masa de blackjack şi-şi pusese telefonul pe vibraţii. Nu se mai obosi să-i lase un mesa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cele din urmă, îl sună pe Fouad Khan, despre care presupunea că e cazat tot la Cavendish. Telefonul sună în camera lui, dar nimeni nu răspunse. Fouad stătea pe terasă fumând o ţigară – obicei căruia nu i se deda prea des, dar acum spera să-l ajute să adoarmă. Nu auzi telefonul pentru că uşa de sticlă era închisă, ca nu cumva fumul să ajungă în cameră şi să-l deranje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ustrată, Lucky luă o decizie pe loc. Avea să se descurce sin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J. o aştepta în faţa biro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pune-i lui Lennie că a trebuit să rezolv o problemă urgentă, spuse ea pe neaşteptate. În regu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Pot să te ajut cu ceva? întrebă M.J.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lătină din ca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e ceva ce trebuie să fac personal. Şi fiindcă nu vreau ca Lennie să vină cu mine, spune-i că o să ne vedem la apartam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zise M.J., întrebându-se ce se petrec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obby e pe-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a plecat, vrei să mai verific o 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o problemă, spuse ea, gândindu-se: „Domnule Armand Jordan, vei primi în curând o vizită de la cel mai nenorocit de coşmar al tău, o femeie – care o să ţi-o tragă de nu te ve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îşi dădu repede seama că o femeie singură într-un cazinou era considerată o pradă uşoară. Fiecare bărbat părea să aibă impresia că avea dreptul să intre în vorbă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e unde eşti, gagic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Ai venit în vaca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Ce-ai zice de un păhăr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trebările astea veneau de la bărbaţii care călătoreau singuri. Totuşi, cei care mergeau în haită erau mult mai îndrăzne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răguţe balcoane! Cât ceri pentru o noap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Vrei să facem sex în gru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Ai un fund de mă bagi în bo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o vreme se satură – probabil că arăta ca o prostituată, dând târcoale pe acolo. Şi totuşi, nu era pregătită să urce la etaj. Dacă Bobby ar fi fost cu ea, probabil s-ar fi luat la ceartă şi, cum el nu era… ei bine, refuza să se gândească la faptul că el nu era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ntea i-o luă razna şi şi-l închipui pe Bobby în pat cu Gia, sărutând-o pe Gia, făcându-i sex oral Gi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Oh, Doamne! Mă transform într-una din idioatele alea îndrăgostite lul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hotărî să facă şi ceva folositor şi, găsind un loc liber la o masă de blackjack, se aşeză pe taburetul go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era ceea ce Max intenţionase să se întâmple, dar era inevitabil – să ajungă în pat cu Billy. Era aşa de sexy, puternic şi superb, mirosea aşa de bine, şi cu asta b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omnul Star-de-Cinema – omul pe care chiar în acea după-amiază crezuse că-l urăşte, făcea încă o dată dragoste cu ea şi, de data asta, era chiar mai bine ca prima o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că aşa ceva era posi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era posi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elul în care o atingea era electrizant. Habar n-avusese că putea să fie atât de plăcut s-o faci. Uau! Dacă ar fi ştiut ar fi făcut-o de mai de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au poate că nu. Exista un motiv pentru care aşteptase, şi motivul era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m putut să mi te scot din cap, şopti Billy, trecându-şi blând degetele peste spatele ei. Îmi tot aminteam de plajă şi cum te-am găsit acolo singură, de parcă erai o paria.</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Paria societăţii, protestă ea, întinzându-se languros în pat. Era petrecerea </w:t>
      </w:r>
      <w:r>
        <w:rPr>
          <w:rFonts w:cs="Palatino Linotype" w:ascii="Constantia" w:hAnsi="Constantia"/>
          <w:i/>
          <w:iCs/>
          <w:sz w:val="24"/>
          <w:szCs w:val="24"/>
        </w:rPr>
        <w:t>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nu te simţeai deloc bine. Până să vin eu. Recunoaşte, Ochi-Verzi, că te ascundea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dacă nu te-ai fi ascuns, n-aş fi dat peste tine şi n-am fi aici amândoi. Aşa-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i, murmură ea, gândindu-se cât de fericită avea să fie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că e trecut de miezul nopţii? Deci azi e ziua ta, afirmă el. Mă enervează că n-o s-o petrec cu tine.</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Aş vrea să poţi, răspunse ea, dar închipuie-ţi cum ar reacţiona toţi dacă aş apărea </w:t>
      </w:r>
      <w:r>
        <w:rPr>
          <w:rFonts w:cs="Palatino Linotype" w:ascii="Constantia" w:hAnsi="Constantia"/>
          <w:i/>
          <w:iCs/>
          <w:sz w:val="24"/>
          <w:szCs w:val="24"/>
        </w:rPr>
        <w:t>c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ţeleg, spuse Billy. Lucky şi Lennie ar face un scandal monst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te înşeli deloc. Şi – ezită ea un moment – Venus e în oraş. Am văzut-o mai devreme la Mood. Probabil va veni şi ea la petrec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eu am văzut-o. Am dat peste ea în faţa restaurantului unde am luat masa cu Ke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Kev e c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venit să se distreze. Nu-ţi face griji, n-o să ne deranjeze, i-am dat instrucţiuni cl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ă nu-l plac…, spuse ea într-o do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cultă, Kev poate să fie o pacoste uneori, dar are intenţii b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i </w:t>
      </w:r>
      <w:r>
        <w:rPr>
          <w:rFonts w:cs="Palatino Linotype" w:ascii="Constantia" w:hAnsi="Constantia"/>
          <w:i/>
          <w:iCs/>
          <w:sz w:val="24"/>
          <w:szCs w:val="24"/>
        </w:rPr>
        <w:t xml:space="preserve">vorbit </w:t>
      </w:r>
      <w:r>
        <w:rPr>
          <w:rFonts w:cs="Palatino Linotype" w:ascii="Constantia" w:hAnsi="Constantia"/>
          <w:sz w:val="24"/>
          <w:szCs w:val="24"/>
        </w:rPr>
        <w:t>cu Venus? întrebă Max curi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uţin. Mă urăşte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ivorţul scoate ce e mai rău din oric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spuse Max distrată, întorcându-se, Venus a fost cea mai bună prietenă a mamei de când eram cop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w:t>
      </w:r>
      <w:r>
        <w:rPr>
          <w:rFonts w:eastAsia="Constantia" w:cs="Constantia" w:ascii="Constantia" w:hAnsi="Constantia"/>
          <w:i/>
          <w:iCs/>
          <w:sz w:val="24"/>
          <w:szCs w:val="24"/>
        </w:rPr>
        <w:t xml:space="preserve"> </w:t>
      </w:r>
      <w:r>
        <w:rPr>
          <w:rFonts w:cs="Palatino Linotype" w:ascii="Constantia" w:hAnsi="Constantia"/>
          <w:i/>
          <w:iCs/>
          <w:sz w:val="24"/>
          <w:szCs w:val="24"/>
        </w:rPr>
        <w:t xml:space="preserve">Încă </w:t>
      </w:r>
      <w:r>
        <w:rPr>
          <w:rFonts w:cs="Palatino Linotype" w:ascii="Constantia" w:hAnsi="Constantia"/>
          <w:sz w:val="24"/>
          <w:szCs w:val="24"/>
        </w:rPr>
        <w:t>eşti un copilaş, o tachina el, gâdilând-o leneş pe barbă şi gândindu-se cât de proaspătă şi drăgălaşă era, cu pielea ei măslinie şi ochii verzi ca de smarald. Nu era doar drăgălaşă, era o frumuseţ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chicoti şi se rostogoli de lâng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râse şi veni după ea, lăsându-şi trupul suplu şi bronzat deasupra ei, mişcându-se încet înăuntrul ei până ce ea gemu de plăc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înţelegea acum ce voia să spună Cookie când bătea mereu apa-n piuă despre cât de minunat era s-o faci, în loc să amâni marele evenim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că o dată îşi dădu seama că se bucura că aşteptase. Billy Melina era perfect, cadoul de ziua ei de naştere la care vis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e fiica mea? întrebă Gerald M. dintr-odată, uitându-se în jurul mesei aglomerate de la Mood. Bea Jack Daniel's şi uitase de to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care reuşise să se înfigă între două blonde durdulii, ridică nepăsător din um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nsează în draci, răspunse el, deşi habar n-avea unde dispăruse Cookie, şi nici că-i păsa prea t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londele îl invitaseră deja la apartamentul lor şi plănuia să se ducă, poate împreună cu Gerald M., dacă ar fi avut chef.</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ar trebui să fii </w:t>
      </w:r>
      <w:r>
        <w:rPr>
          <w:rFonts w:cs="Palatino Linotype" w:ascii="Constantia" w:hAnsi="Constantia"/>
          <w:i/>
          <w:iCs/>
          <w:sz w:val="24"/>
          <w:szCs w:val="24"/>
        </w:rPr>
        <w:t xml:space="preserve">cu </w:t>
      </w:r>
      <w:r>
        <w:rPr>
          <w:rFonts w:cs="Palatino Linotype" w:ascii="Constantia" w:hAnsi="Constantia"/>
          <w:sz w:val="24"/>
          <w:szCs w:val="24"/>
        </w:rPr>
        <w:t>fetiţa mea? întrebă Gerald M., cu o sclipire de furie în ochi. Mi-a spus că aţi venit împreună cu maşi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Adio, blonde”, se gândi Frankie. „Tipu' tocmai şi-a amintit că are o fi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i, spuse Frankie tot nepăsător. Doar că o ştii pe Cookie, e o fată căreia-i place să îşi vadă de ale ei. N-aş vrea s-o reţi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u-te şi găseşte-o! îi ceru Gerald M. încruntat. E târziu. Nu-mi place s-o ştiu învârtindu-se pe-aici de una sin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sigur că e bine, spuse Frankie, făcându-i cu ochi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erald M. îi aruncă o privire de Mare Star – o privire care spunea „Când îţi spun să faci ceva, fă-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regulă, spuse Frankie, ridicându-se în silă. Mă duc acu' s-o ca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Lucky îşi punea în minte ceva, nimic nu era în stare s-o oprească. Trăia după propriile reguli, iar regulile ei erau stricte. „Nu te pune niciodată cu un Santangelo” spunea to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Jordan se punea cu ea, iar Lucky n-avea de gând să tolereze aşa ceva. Să dai din gură că vrei să cumperi The Keys ar reprezenta pentru unii un delict minor, dar pentru ea era război pe faţă. N-avea de gând să-i permită nebunului să spună asemenea lucruri. Avea să pună capăt imediat unei astfel de atitudi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duse în parcarea privată de la subsol, unde îl găsi pe paznic dormind în post. În loc să-l trezească, îşi băgă mâna în ghereta lui până la poliţa cu chei şi luă cheia de contact de la maşina ei din Vegas, un Aston Martin albastru-argintiu, spunându-şi să nu uite să-l concedieze pe acel paznic – asta dacă nu cumva avea nevastă şi familie – caz în care s-ar fi putut răzgând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simţea bine să facă ceva în privinţa lui Armand Jordan. Nu-i plăcuse omul din momentul în care pusese piciorul în biroul ei în acea dimineaţă. Avusese presimţiri negre. Ceva nu era în regu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enorocitul de Jeffrey nu ar fi trebuit să-l aducă la ea. Dar Jeffrey trecea printr-un divorţ şi probabil nu gândea limpede. Divorţurile păreau să aibă un asemenea efect asupra multor oameni, ba chiar şi asupra avocaţi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eşi cu maşina din garaj, iar nivelul de adrenalină îi crescu bru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conta că era ora unu dimineaţa. De fapt, era şi mai dramat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curând, Armand Jordan avea să afle că nimeni nu se punea cu cineva din familia Santangelo. Nimeni.</w:t>
      </w:r>
    </w:p>
    <w:p>
      <w:pPr>
        <w:pStyle w:val="Heading1"/>
        <w:rPr/>
      </w:pPr>
      <w:r>
        <w:rPr/>
        <w:t>capitolul 55</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ndy Sorrentino îşi ridică anevoie de pe scaun trupul musculos şi masiv şi se întrebă ce să pună pe el. Să se îmbrace ca atunci când livra droguri – cu o geacă sport peste o cămaşă maronie şi cu nişte pantaloni? Sau să poarte ceva mai lejer – ca de pildă hanoracul lui preferat cu Guns N' Roses şi o pereche de blugi rup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ndy Sorrentino nu voia să se grăbească, ba dimpotrivă. Mintea lui lucra încet, aşa că nu se putea grăb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plăcea să se gândească pe îndelete înainte de a părăsi apartamentul lui, care îi oferea sigura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devreme în acea seară, Luscious îi spusese că azi nu va dansa la Dirty Den, pentru că trebuia să meargă la hotelul Cavendish pentru o slujbă bine plătită şi că o luase pe Seducta cu ea. Randy nu ştia dacă vor face striptease sau se vor prostitua. El nu întrebase, pentru că nu avea nevoie de detalii. Dacă prietena lui voia să-şi desfacă picioarele şi să facă sex pentru bani, pe el nu-l deranja, atâta timp cât nu venea acasă mirosind a alt bărbat. Când lucrase în industria porno, învăţase multe despre protecţie şi igienă, aşa că o pusese în temă şi pe Luscious, care se jura că îl obliga pe client să-şi pună tot timpul prezervati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anii pe care-i aducea nu le prisoseau. Poate că mai târziu vor cumpăra o casă sau poate se vor căsători şi-şi vor întemeia o familie. Dar asta se va întâmpla într-un viitor îndepărtat. Acum voiau să se distreze, iar Randy se pricepea de minune l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gândi la ce-i spusese Luscious la telefon. „Mişcă-ţi fundu' încoace, avem un client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sta putea însemna orice. Unul viu, nu un cadavru care zăcea într-o cameră de motel. Luscious mai păţise asta în urmă cu câteva luni. Era un tip cu inima slăbită care murise sub ea. Îl sunase panicată pe Randy, iar el o sfătuise să fure totul din cameră şi să plece naibii de-acolo, ceea ce şi făcuse. Nu avuseseră proble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Şi adu şi pipa de droguri, pistolu' şi curu' ăla bătrân al t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ntru o petrecere? Sau trebuia să facă o vânz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Randy nu-i plăcea să fie făcut bătrân. Avea 28 de ani şi da, unii îl considerau masiv – avea 104 kilograme de muşchi – dar era mare în toate locurile care contau, ceea ce îl ajutase mereu în viaţă. Asta îl deosebea de Mikey – o sculă mai mare, cu care sfredelea feme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întreba dacă să-l ia şi pe Mikey cu el. Mikey era cel mai forţos şi cel mai isteţ din familie. Aşa că, dacă aveau să facă bani frumoşi, cum spusese Luscious, n-ar fi fost corect să-l ia şi pe Mikey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oricum, Mikey era cel care avea o armă bună. Un pistol Glock semiautomat. Şi – ce era mai important – ştia cum să-l folos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Mikey era omul de care avea nevo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ndy îşi trase pantalonii pe el şi îl sună pe fratele său mai m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rântit pe canapea, Armand se gândea la multe lucruri. Nu mai combinase niciodată alcool cu cocaină – nici mai multe feluri de alcool. Băuse câteva shoturi de tequila, iar cu Annabelle câteva pahare de limoncello la barul hotelului. Apoi mai băuse şi două sticle de şampanie Cristal – doar ce era mai bun pentru Armand. Acum se simţea confuz.</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rvele nu dansau, deşi muzica urla hârâit, iar ritmul ei nebun îi despica ţeasta în două. Una dintre târfele goale leşinase pe canapea de beată ce era. Sforăia cu gura deschisă, iar sânii enormi i se mişcau odată cu respiraţ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are? o întrebă el pe târfa slabă, goală şi tatuată, care, dintr-un motiv sau altul, stătea lângă bar cu un telefon în mâ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găsit pe cineva, îi spuse ea. Cineva care o să-ţi execute ordinele. După o pauză de efect, urmă: Contra cost, bineînţ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Contra cost.” Armand rumegă cuvintele. „Contra cos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re ce trebuia să facă persoana aia contra cost? îşi aminti. Trebuia să-i zboare creierii lui Lucky Santangelo. Da, asta e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ar el avea să plătească oricâ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ndy îl luă pe fratele lui cu Dodge-ul lui auriu şi tu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Mikey stătea în faţa casei, îmbrăcat în negru ca un călău şi cu ochelarii fumurii pe care îi purta fie zi, fie noapte. Nimeni nu-l vedea pe Mikey </w:t>
      </w:r>
      <w:r>
        <w:rPr>
          <w:rFonts w:cs="Palatino Linotype" w:ascii="Constantia" w:hAnsi="Constantia"/>
          <w:bCs/>
          <w:sz w:val="24"/>
          <w:szCs w:val="24"/>
        </w:rPr>
        <w:t>fără</w:t>
      </w:r>
      <w:r>
        <w:rPr>
          <w:rFonts w:cs="Palatino Linotype" w:ascii="Constantia" w:hAnsi="Constantia"/>
          <w:b/>
          <w:bCs/>
          <w:sz w:val="24"/>
          <w:szCs w:val="24"/>
        </w:rPr>
        <w:t xml:space="preserve"> </w:t>
      </w:r>
      <w:r>
        <w:rPr>
          <w:rFonts w:cs="Palatino Linotype" w:ascii="Constantia" w:hAnsi="Constantia"/>
          <w:sz w:val="24"/>
          <w:szCs w:val="24"/>
        </w:rPr>
        <w:t>ochelari, nici măcar Seducta, care îl rugase odată să-i scoată şi primise o palmă peste faţă pentru că îndrăznise să-i ceară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şi Randy erau fraţi doar de mamă. Tatăl lui Mikey, un infractor recidivist, era în puşcărie, în timp ce tatăl lui Randy – care făcuse bodybuilding – stătea acasă şi îşi încasa pensia de invalidi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nu era solid şi înalt ca fratele lui mai mic, ci mai mărunţel, având doar 1,72 metri. Ca să compenseze, purta cizme de cowboy din piele de şarpe cu tocuri de şapte centimetri, în care se găsea un compartiment secret, unde ţinea un cuţit de vânătoare cu lama de cincisprezece centimet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ri de câte ori Randy şi Mikey ieşeau în oraş cu iubitele lor, oamenii credeau mereu că Mikey era cu Luscious, iar Seducta cu Randy. Păreau să se potrivească împreună, dar lucrurile nu stăteau aşa. Mikey ieşise întotdeauna cu fete mai plinuţe şi cu ţâţe mari. Îi plăcea să se cuibăreacă la pieptul lor cald, apoi să ejaculeze peste ele. Cam asta era tot ce prefera Mikey, spre deosebire de Rand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spre ce naiba e vorba? îl întrebă el, aşezându-se pe scaunul de lângă şof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 pare că e ceva serios, îi zise Randy pe când ambala motorul. Nu ne-ar pune Luscious degeaba pe dr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sperăm că nu, îi răspunse Mikey. Pentru că dacă mă face să pierd vremea, o să-i trag două perechi de palme de nu se vede.</w:t>
      </w:r>
    </w:p>
    <w:p>
      <w:pPr>
        <w:pStyle w:val="Heading1"/>
        <w:rPr/>
      </w:pPr>
      <w:r>
        <w:rPr/>
        <w:t>capitolul 56</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ocupat locul ă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nu se uită la bărbatul care se aşezase lângă ea la masa de blackjack. Nu mai suporta să se mai dea cineva la ea – era prea de tot. Se descurca destul de bine, strânsese o grămadă de jetoane. Îi plăcea să joace, deşi ar fi preferat să stea cu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use următoarea miză şi aşteptă crupierul să amestece cărţ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rupierul o făcu şi – blackjack! Câştigase din no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rumos, spuse bărbatul de lângă ea. Îi aruncă o privire şi-şi dădu seama că era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 îi răspunse ea pe un ton politicos, purtându-se de parcă erau doi străi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 plăcere, îi spuse el, pe acelaşi to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 burtos cu o cămaşă haioasă, aşezat la două scaune distanţă, gesticula cu degetul mare în semn de victorie şi mormăi în glumă că îi curăţă pe to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mnişoara asta câştigă mereu, se plânse el. Dar e prea drăguţă să mă supăr pe ea. Apoi lui Bobby: Poate echilibrezi tu balanţ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încerc, spuse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jucară un sfert de oră, până când Denver pierdu un j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ră să se uite la Bobby, îşi adună jetoanele şi se ridică în pici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duc să-mi iau banii, spuse ea, dându-i crupierului un bacşiş gener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ţi simţim lipsa, spuse tipul în cămaşă multicolo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se ridică şi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i să bei ceva? o întrebă el pe Denv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se gândi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arată rău tipul, eu zic să-i dai o şansă, făcu bărbatul în cămaşă. Doar dacă nu e cumva însurat. Tre' să te uiţi pe inelar, sau vezi dacă are vreo urmă de bronz – asta-i dă mereu de go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se uită cu un aer solemn la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căsătorit? îl întreb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îi răspunse el, pe un ton la fel de serios.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divorţat recent de-al treilea soţ, îi spus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periculoasă! exclamă tipul în cămaşă hawaiia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 pentru încurajare, îi spuse Denver, zâmbindu-i. O să-ţi spun cum iese treab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ipul dădu din cap încântat. Îi plăcea la Vegas, mereu se întâmpl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deci, zise Bobby, continuând să-şi joace rolul în timp ce se îndreptau spre un separeu din apropiere. Ce te aduce în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am mai spus, tocmai am divorţat de-al treilea so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făcut ceva care te-a supă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dansat cu o fos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b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i-a plăcut de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şi eu. Deşi sunt sigur că a fost un gest nevinov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spuse ea, ridicând din umeri. Sau poate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junseră în hol şi se aşezară la o masă pe col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bei? o întrebă Bobby, când o chelneriţă drăguţă veni să le ia coman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votcă martini, spuse Denver, plăcându-i jocul lor neaşteptat. Să fie dublă şi fără ghe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ublă şi fără gheaţă? făcu nedumerit Bobby, ridicând din sprâncene. Lui Denver pe care o ştiam eu îi plăcea vinul alb. Dar el nu stătea la masă cu Denver – ci cu o străină, de care se simţea foarte atras. Bine atunci, o votcă martini dublă pentru doamna şi pentru mine o bere, îi spuse el chelneriţ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Şi de ce eşti </w:t>
      </w:r>
      <w:r>
        <w:rPr>
          <w:rFonts w:cs="Palatino Linotype" w:ascii="Constantia" w:hAnsi="Constantia"/>
          <w:i/>
          <w:iCs/>
          <w:sz w:val="24"/>
          <w:szCs w:val="24"/>
        </w:rPr>
        <w:t xml:space="preserve">tu </w:t>
      </w:r>
      <w:r>
        <w:rPr>
          <w:rFonts w:cs="Palatino Linotype" w:ascii="Constantia" w:hAnsi="Constantia"/>
          <w:sz w:val="24"/>
          <w:szCs w:val="24"/>
        </w:rPr>
        <w:t>în Vegas? îl întrebă Denver după ce chelneriţa se îndepăr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venit aici să petrec un weekend romantic cu iubita mea, dar n-a mers cum m-am aştep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 mai întâmp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drep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eniră băuturile, iar Denver dădu pe gât martiniul, de parcă era la o nuntă rus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îi spuse Bobby, încercând să nu râdă, ia-o uş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ii bărbaţi chiar cred că sunt uşoară… îi şopti ea pe un ton provoca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fel de bărba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ădu din um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cei cărora le place să riş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e-mi pl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sigur. Urmă o pauză. Ce zici să vii sus în camera mea să-ţi doved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fie şi prietena ta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rietena mea va fi plecată toată noap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foarte 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uită la el cu îndrăzne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ce mai aştep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aruncă nişte bani pe masă, se ridică şi îi oferi mâ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mic, îi răspun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nu voia ca Armand Jordan să fie avertizat că venea spre el. Voia să-i facă o surpriză de zile ma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avea să fie o confruntare fizică cum se întâmplase când se dusese la un tip care investise în hotelurile familiei ei şi nu mai voia să plătească. Îi făcuse o vizită în toiul nopţii, în timp ce dormea, şi îi pusese cuţitul cu lama rece de oţel la boaşe. A doua zi îi parveniseră ban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surâse la acea amintire. Doamne, fusese sălbatică – şi, deşi acum era o femeie căsătorită cu copii mari – în adâncul sufletului ei era tot sălbat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Jordan va afla curând. Îl va avertiza să nu mai deschidă clonţul în legătură cu ceva ce nu se va întâmpla niciodată şi, dacă el nu se va conforma, iar ea mai auzea că voia să cumpere hotelul, atunci va simţi şi el lama de oţel a cuţitului în dreptul boaşe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clipa în care ajunseră în lift, începu nebunia. Bobby o trânti pe Denver la perete, îi puse genunchiul între picioare, ca să nu mai poată reacţiona, apoi începu să o sărute cu pasiune, iar ea îi răspunse imedi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ţintuise, nu mai putea scăpa şi, din moment ce ea nu-şi dorea să evadeze, nu avea nicio problemă. ÎI sărută şi ea, plăcându-i gustul gurii lui, greutatea trupului lui. Doamne! Iubea totul la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âteva clipe, aproape îi smulse partea de sus a rochiei, scoţându-i la iveală sânii, apoi se aplecă să-i sugă şi să-i muşte sfârcurile întări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simţea că ia foc de excitare. Gura lui pe sânii ei, penisul lui erect care se tot împingea în ea. Uitând complet că era într-un lift prevăzut cu o cameră de luat vederi, care le înregistra orice mişcare, îi desfăcu şliţul de la pantaloni şi începu să-l mângâie. El se simţea atât de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iftul urca, dar nu le pă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âna lui Bobby ajunse pe coapsa ei şi la chilotul pe care i-l rupse. Apoi o ridică, astfel încât picioarele ei lungi să-i încolăcească talia, şi, fără să se oprească, o penetră iar şi i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obicei, partidele lor de sex erau pasionale, dar acum era altfel – ceva lipicios, fierbinte, nebunesc, o experienţă sexuală extraordin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iftul se opri, iar uşile se deschiseră. Amândoi auziră o femeie icnind, apoi Bobby se aplecă să apese butonul de închid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n-ar trebui să… reuşi să îngăime Denver, înainte ca Bobby să-i astupe gura cu mâna. Apoi o mângâie din nou pe sâni, apropiindu-i, ciupind-o de sfârcuri, în timp ce o penet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gemea de plăcere pe când începeau să urce din nou. Nimic nu mai conta când era cu Bobby. El era sufletul ei pereche. El era tot ce îşi dorise ea vreodată. Îl iubea la nebu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oamne! făcu ea, când simţi că ajunge la orgasm.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nebunie, ţipă Bobby, terminându-i propoziţia, iar apoi juisă şi el în acelaşi timp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iftul se opri din nou, uşile se deschiseră, iar un grup de turişti din Florida se holbă la ei în tăc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obby îşi trase repede fermoarul de la şliţ, îşi dădu jos haina şi o aruncă pe umerii lui Denver, o apucă de mână şi ieşi cu ea din lif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em în luna de miere, le explică el turiştilor miraţi. Câteodată trebuie să faci ce e imperios neces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ră Billy lângă el, Kev nu prea avea sorţi de izbândă. De câte ori încerca să intre în vorbă cu o fată, ochii ei se roteau prin încăpere, în căutarea unui alt mascul mai tenta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ână la Ell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lie nu era genul lui, dar arăta destul de bine în blugii ei rupţi, tricoul albastru şi hanoracul cu glugă legat în talie. Stătea la barul la care se oprise el, bând o bere şi scriind ceva într-un carneţel. Nu era genul de fată pe care s-o agate, dar venise în Vegas, aşa că nu voia cu niciun chip să-şi petreacă noaptea sin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eastAsia="Constantia" w:cs="Constantia" w:ascii="Constantia" w:hAnsi="Constantia"/>
          <w:sz w:val="24"/>
          <w:szCs w:val="24"/>
        </w:rPr>
        <w:t xml:space="preserve"> </w:t>
      </w:r>
      <w:r>
        <w:rPr>
          <w:rFonts w:cs="Palatino Linotype" w:ascii="Constantia" w:hAnsi="Constantia"/>
          <w:sz w:val="24"/>
          <w:szCs w:val="24"/>
        </w:rPr>
        <w:t>Fetele drăguţe nu ar trebui să bea singure, îi spuse el, aşezându-se pe scaunul de lâng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îl măsură din priviri, Ellie se apucă să scrie din nou în carneţ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rii o carte? glumi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ucrez, i-o tăi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Kev făcu ce ştia mai bine: îşi scoase asul din mâne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eu, îi spuse el. Tocmai m-am despărţit de şeful meu, Billy Melina. Ce tip! Ce mă mai munceşte! Îţi vine să crezi că e trecut de miezul nopţii şi abia acum am scăpat! Stelele astea de cinema au ritmul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ce surpriză, îi captase interesul. Nu dădea niciodată greş pomenind de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aici Billy Melina? întrebă ea, bătând uşurel cu pixul în masă. În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Kev încuviinţă din ca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cu tot cu fiţele lui de rah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se uită la el cu luare-ami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unde ştiu că nu invente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să fac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ite aici dovada, spuse el şi-şi scoase telefonul şi îi arătă câteva poze cu el şi Billy. Uită-te la mine şi la „stăpânul 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lie trecu în revistă pozele, apoi îşi închise carneţel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vrea să câştigi câteva mii de dolari? îl întreb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e să fac? o întrebă Kev cur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mic ileg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ino cu mine şi-o să-ţi sp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vreau să mă duc, dar trebuie, îi spuse Max fără tragere de inimă, cu capul de pieptul bronzat al lui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 adică? o întrebă Billy, dându-i cu blândeţe o şuviţă de păr de pe faţă. Nu te aşteaptă, nimeni,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GREŞIT! Ace sigur mă aşteaptă, ce-ar trebui să-i spu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 </w:t>
      </w:r>
      <w:r>
        <w:rPr>
          <w:rFonts w:cs="Palatino Linotype" w:ascii="Constantia" w:hAnsi="Constantia"/>
          <w:iCs/>
          <w:sz w:val="24"/>
          <w:szCs w:val="24"/>
        </w:rPr>
        <w:t>A</w:t>
      </w:r>
      <w:r>
        <w:rPr>
          <w:rFonts w:cs="Palatino Linotype" w:ascii="Constantia" w:hAnsi="Constantia"/>
          <w:i/>
          <w:iCs/>
          <w:sz w:val="24"/>
          <w:szCs w:val="24"/>
        </w:rPr>
        <w:t xml:space="preserve">, </w:t>
      </w:r>
      <w:r>
        <w:rPr>
          <w:rFonts w:cs="Palatino Linotype" w:ascii="Constantia" w:hAnsi="Constantia"/>
          <w:sz w:val="24"/>
          <w:szCs w:val="24"/>
        </w:rPr>
        <w:t>nu, minţi ea, Numai că maică-mea s-ar supăra să fiu plecată toată noap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18 ani acum, îi aminti el. Nu mai are niciun cuvânt de zis, poţi face tot ce vr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da, spuse Max nesigură pe ea. Dar… relaţia noastră o să facă val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degrabă un tsunami, replică Billy râz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i de glumă, îl mustră ea, aşezându-se în capul oaselor. Ai fost </w:t>
      </w:r>
      <w:r>
        <w:rPr>
          <w:rFonts w:cs="Palatino Linotype" w:ascii="Constantia" w:hAnsi="Constantia"/>
          <w:b/>
          <w:bCs/>
          <w:i/>
          <w:iCs/>
          <w:sz w:val="24"/>
          <w:szCs w:val="24"/>
        </w:rPr>
        <w:t>c</w:t>
      </w:r>
      <w:r>
        <w:rPr>
          <w:rFonts w:cs="Palatino Linotype" w:ascii="Constantia" w:hAnsi="Constantia"/>
          <w:bCs/>
          <w:i/>
          <w:iCs/>
          <w:sz w:val="24"/>
          <w:szCs w:val="24"/>
        </w:rPr>
        <w:t>ăsătorit</w:t>
      </w:r>
      <w:r>
        <w:rPr>
          <w:rFonts w:cs="Palatino Linotype" w:ascii="Constantia" w:hAnsi="Constantia"/>
          <w:b/>
          <w:bCs/>
          <w:i/>
          <w:iCs/>
          <w:sz w:val="24"/>
          <w:szCs w:val="24"/>
        </w:rPr>
        <w:t xml:space="preserve"> </w:t>
      </w:r>
      <w:r>
        <w:rPr>
          <w:rFonts w:cs="Palatino Linotype" w:ascii="Constantia" w:hAnsi="Constantia"/>
          <w:sz w:val="24"/>
          <w:szCs w:val="24"/>
        </w:rPr>
        <w:t>cu prietena cea mai bună a mamei.</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Rahat! făcu el. Cum de s-a întâmplat </w:t>
      </w:r>
      <w:r>
        <w:rPr>
          <w:rFonts w:cs="Palatino Linotype" w:ascii="Constantia" w:hAnsi="Constantia"/>
          <w:i/>
          <w:iCs/>
          <w:sz w:val="24"/>
          <w:szCs w:val="24"/>
        </w:rPr>
        <w:t>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amuzant, îi spuse Max. De fapt, e destul de ciud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faci ciudat? o întrebă Billy făcându-l pe serios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tu, îi spuse ea repede, ci situaţia. Nu pot să le spun că avem o relaţie – tu nici măcar nu ai divorţat în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proap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i sufici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o fi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w:t>
      </w:r>
      <w:r>
        <w:rPr>
          <w:rFonts w:eastAsia="Constantia" w:cs="Constantia" w:ascii="Constantia" w:hAnsi="Constantia"/>
          <w:i/>
          <w:iCs/>
          <w:sz w:val="24"/>
          <w:szCs w:val="24"/>
        </w:rPr>
        <w:t xml:space="preserve"> </w:t>
      </w:r>
      <w:r>
        <w:rPr>
          <w:rFonts w:cs="Palatino Linotype" w:ascii="Constantia" w:hAnsi="Constantia"/>
          <w:i/>
          <w:iCs/>
          <w:sz w:val="24"/>
          <w:szCs w:val="24"/>
        </w:rPr>
        <w:t xml:space="preserve">Eu sunt </w:t>
      </w:r>
      <w:r>
        <w:rPr>
          <w:rFonts w:cs="Palatino Linotype" w:ascii="Constantia" w:hAnsi="Constantia"/>
          <w:sz w:val="24"/>
          <w:szCs w:val="24"/>
        </w:rPr>
        <w:t xml:space="preserve">o figură? spuse ea indignată. </w:t>
      </w:r>
      <w:r>
        <w:rPr>
          <w:rFonts w:cs="Palatino Linotype" w:ascii="Constantia" w:hAnsi="Constantia"/>
          <w:i/>
          <w:iCs/>
          <w:sz w:val="24"/>
          <w:szCs w:val="24"/>
        </w:rPr>
        <w:t xml:space="preserve">Tu eşti </w:t>
      </w:r>
      <w:r>
        <w:rPr>
          <w:rFonts w:cs="Palatino Linotype" w:ascii="Constantia" w:hAnsi="Constantia"/>
          <w:sz w:val="24"/>
          <w:szCs w:val="24"/>
        </w:rPr>
        <w:t>steaua de cinem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Şi atunci cum sunt </w:t>
      </w:r>
      <w:r>
        <w:rPr>
          <w:rFonts w:cs="Palatino Linotype" w:ascii="Constantia" w:hAnsi="Constantia"/>
          <w:i/>
          <w:iCs/>
          <w:sz w:val="24"/>
          <w:szCs w:val="24"/>
        </w:rPr>
        <w:t xml:space="preserve">eu </w:t>
      </w:r>
      <w:r>
        <w:rPr>
          <w:rFonts w:cs="Palatino Linotype" w:ascii="Constantia" w:hAnsi="Constantia"/>
          <w:sz w:val="24"/>
          <w:szCs w:val="24"/>
        </w:rPr>
        <w:t>o fi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aşa sunt vedetele de cinema. Toată lumea le caută în coarne, iar ele nu se mai poartă ca oamenii normali. Crede-mă, mi-am dat seama de asta, când mama era proprietara Panther Stud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cum vrei să-mi spui că nu-s normal? o întrebă el amuz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eşti Billy Melina. N-ai cum să fii norm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râse din nou şi o apucă de pici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Tu nu eşti normală, îi spuse el. Eşti prea al naibii de drăguţă, sexy şi mişto ca să mă </w:t>
      </w:r>
      <w:r>
        <w:rPr>
          <w:rFonts w:cs="Palatino Linotype" w:ascii="Constantia" w:hAnsi="Constantia"/>
          <w:i/>
          <w:iCs/>
          <w:sz w:val="24"/>
          <w:szCs w:val="24"/>
        </w:rPr>
        <w:t xml:space="preserve">gândesc </w:t>
      </w:r>
      <w:r>
        <w:rPr>
          <w:rFonts w:cs="Palatino Linotype" w:ascii="Constantia" w:hAnsi="Constantia"/>
          <w:sz w:val="24"/>
          <w:szCs w:val="24"/>
        </w:rPr>
        <w:t>să mă port normal c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faci sexy? îl întrebă ea cu încânt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Ochi-Verzi, eşti sexy. Aşa că nici prin minte să nu-ţi treacă să fugi de mine. Să vedem ce trucuri o să te-nvăţ în continu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te obosi, am şi eu câteva trucuri care te vor da pe spate, îi spuse ea încrezătoare în sine. M-oi fi dezvirginat tu, dar nu sunt chiar o inocentă, domnule Stea-de-Cinem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lace că eşti foc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oftă ea, întrebându-se dacă asta simţi când te îndrăgost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fii sigură, domnişoară Ochi-Verci, îi răspunse Billy cu entuziasm. Te plac mult. Aşa că va trebui să ne gândim la un plan, pentru că eu nu renunţ la tine. În regu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regulă, încuviinţă ea. Iar inima începu să-i bată mai tare, pentru că poate de data asta se îndrăgostise cu adevărat.</w:t>
      </w:r>
    </w:p>
    <w:p>
      <w:pPr>
        <w:pStyle w:val="Heading1"/>
        <w:rPr/>
      </w:pPr>
      <w:r>
        <w:rPr/>
        <w:t>capitolul 57</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uzica urla de la vila din Cavendish. Zgomotul era asurz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are să fie o petrecere, spuse Randy, stând în faţa uşii, deloc dezamăg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ndy era mereu pus pe distrac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Lasă-mă cu petrecerile, mormăi Mikey, scrutând împrejurimile cu ochii săi mici ascunşi în spatele ochelarilor. Am venit aici pentru afaceri, ai înţ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priceput, spuse Rand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era o idee bună să te cerţi cu Mikey. Ultima oară îşi pierduse doi dinţi când se luase la bătaie cu el – o amintire neplăcu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şi Randy era mai tânăr, mai bine făcut şi mai puternic, Mikey ştia toate mişcările care să pună un tip la pământ în mai puţin de cinci secunde, aşa că Randy refuza să se ia la ceartă cu el. Mikey era cel mai t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ndy bătu la uşă, iar aceasta se deschi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apucă pistolul semiautomat – era mereu în alertă, tot timpul pe fa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ndy intră tiptil în cameră, cu Mikey în spatele să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ândoi rămăseseră şocaţi de ce le vedeau ochii. Seducta era goală puşcă şi leşinase pe canapea. Armand stătea lângă ea doar în cămaşă şi cravată, fără pantaloni şi cu picioarele răşchirate. Luscious era în genunchi în faţa lui, iar gura cu dinţii puţin ieşiţi în afară îi prinsese mădularul lui în erecţie, iar capul i se mişca în sus şi în j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uzica rap umplea camera. Munţi de cocaină se înălţau pe măsuţa de cafea, iar pe podea erau împrăştiate sticle goale de şampanie, precum şi alte sticluţe mici de scotch şi vod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văgăună! exclamă Mikey cu înverşunare în glas, neluându-şi mâna de pe pistol. Să închidă naibii cineva porcăria a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se opri din treabă, închise combina şi se ridică în picioare. Nu se aştepta ca Randy să-l aducă pe Mikey cu el; dacă era băgat şi Mikey pe felie, ei vor lua mai puţini bani. Era furioasă. De ce să împartă cu el dacă nu erau nevoi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se uită la nou-sosiţi cu ochii săi înceţoşaţi. Oare îi invitase? Cine er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cutură din cap, încercând să gândească limpede, şi se ridică în pici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numele lui Dumnezeu, bagă-ţi scula în pantaloni, mormăi Mike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Randy se bucura de ce spusese Mikey; se ruşina la vederea „bijuteriilor” altui bărbat. Iisuse! Unii oameni erau nesimţiţi de-a dreptul. Aici nu se turna un film porno, </w:t>
      </w:r>
      <w:r>
        <w:rPr>
          <w:rFonts w:cs="Palatino Linotype" w:ascii="Constantia" w:hAnsi="Constantia"/>
          <w:i/>
          <w:iCs/>
          <w:sz w:val="24"/>
          <w:szCs w:val="24"/>
        </w:rPr>
        <w:t xml:space="preserve">era </w:t>
      </w:r>
      <w:r>
        <w:rPr>
          <w:rFonts w:cs="Palatino Linotype" w:ascii="Constantia" w:hAnsi="Constantia"/>
          <w:sz w:val="24"/>
          <w:szCs w:val="24"/>
        </w:rPr>
        <w:t>un film porn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s se şterse cu mâna la gură şi îi dădu lui Armand pantalon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se îmbrăcă şi îi privi pe cei d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sunt oamenii ăştia? o întrebă el pe Luscious. De ce-au venit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doar prietenul meu, Randy, şi fratele lui, Mikey, spuse ea, găsindu-şi bluza decoltată şi fusta scurtă într-un colţ şi îmbrăcându-se. O să se ocupe de ce mi-ai zis tu. Îţi mai amint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anume? întrebă Armand, dându-şi seama că, dacă încăperea nu înceta să se învârtă, avea să-şi piardă echilib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tu, îi spuse Luscious, dându-i un ghiont. Banii nu-s o proble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aa… făcu Armand, împleticind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poi îşi dădu seama ce făcuse: angajase un asasin plătit. Sau d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timp ce vorbeau, Randy se apropie de Luscio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i-ai spus niciodată că le-o şi sugi, îi spuse el, încercând să pară jignit. Cum ad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ac rost de bani ca să-i cheltui tu, îi răspunse ea cu ţâfnă. Şi de ce dracu' l-ai adus pe Mickey c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key ştie ce f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tu,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ine vrei să mă ocup? întrebă Mikey, făcând un pas înspre Armand. Să ştii că o să te coste foarte mult. Nu va fi iefti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rmand făcu din nou eforturi să-şi revină. Nu aşa făcea el de obicei afaceri. Dar astea </w:t>
      </w:r>
      <w:r>
        <w:rPr>
          <w:rFonts w:cs="Palatino Linotype" w:ascii="Constantia" w:hAnsi="Constantia"/>
          <w:i/>
          <w:iCs/>
          <w:sz w:val="24"/>
          <w:szCs w:val="24"/>
        </w:rPr>
        <w:t xml:space="preserve">erau </w:t>
      </w:r>
      <w:r>
        <w:rPr>
          <w:rFonts w:cs="Palatino Linotype" w:ascii="Constantia" w:hAnsi="Constantia"/>
          <w:sz w:val="24"/>
          <w:szCs w:val="24"/>
        </w:rPr>
        <w:t>afaceri serioase şi urge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de era Fouad când avea nevoie de el? Fouad se ocupa mereu de detal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banii, spuse el. Oricât vreţi pentru acest serviciu. Dar nu primiţi nimic până nu semnaţi un contract în care să se stipuleze că nu veţi divulga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ţi baţi joc de mine? făcu Mikey, scuturând din cap dezgustat. Ia auzi-l şi pe-ăsta! adăug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nu semnezi, îi spuse cu aroganţă Armand, de unde să ştiu că va rămâne între n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râ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costă 25 000 de dolari toată treaba. Vreau bani gheaţă. Ai atâţia pe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ormal, afirmă Armand, dând aprobator din cap.</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Jumate în avans, restul după, spuse Mikey. Cine e tipul? Ai vreo poză? Şi trebuie să ştiu unde să-l găs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se holbă la el, fără să pară că-l ve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începea să se enerveze în timp ce aştepta un răspuns. Din limbajul trupului său se vedea clar că era pe punctul să-l bată pe cel care îl târâse până aici, luându-l din faţa televizorului lui cu ecran plat, la care urmărea o emisiune despre balene ucigaş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văzu pe Seducta, se apropie de ea şi îi dădu una cu vârful cizmelor lui din piele de şarpe, azvârlind-o de pe canap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Ea căzu la pământ, dar se ridică apoi, ameţită şi uimită.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eastAsia="Constantia" w:cs="Constantia" w:ascii="Constantia" w:hAnsi="Constantia"/>
          <w:sz w:val="24"/>
          <w:szCs w:val="24"/>
        </w:rPr>
        <w:t xml:space="preserve"> </w:t>
      </w:r>
      <w:r>
        <w:rPr>
          <w:rFonts w:cs="Palatino Linotype" w:ascii="Constantia" w:hAnsi="Constantia"/>
          <w:sz w:val="24"/>
          <w:szCs w:val="24"/>
        </w:rPr>
        <w:t>Îmbracă-te! îi porunci el. Plecă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 mormăi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îşi reprimă un zâmbet triumfător. Randy vedea şi singur cu ce gunoi se căsătorise fratele său. Poate n-o să se mai dea la Seducta, când vedea ce curvă împuţită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 tirăm de-aici, repetă Mike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oţi pleca, îi spuse Luscious. Arnie vrea să încheie un târg, nu-i aşa, Ar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a să semnez nu ştiu ce contract, mormăi Mikey. Ce puii mei? Nu-s io cu de-astea. Batem palma sau m-am că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îl trase pe Armand de bra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ai zis că vrei să faci ceva, se plânse ea. I-am adus special pe tipii ăştia, aşa că tre' să le spui ce vrei de la ei, altfel pleacă. Şi nu vrei asta,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se decise Armand, nu voia aşa ceva. Trebuia să facă treaba asta, iar acum înţelegea că trebuia să le dea banii pe încred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un om de afac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 prin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utea să aranjeze treburile aşa ca toţi să fie mulţumiţi.</w:t>
      </w:r>
    </w:p>
    <w:p>
      <w:pPr>
        <w:pStyle w:val="Heading1"/>
        <w:rPr/>
      </w:pPr>
      <w:r>
        <w:rPr/>
        <w:t>capitolul 58</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eşind de la duş înfăşurată cu un prosop ca într-un sarong şi cu un zâmbet pe faţă, Denver dădu nas în nas cu Bobby, care intra în apartam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făcu el, prefăcându-se surprins. Mă gândeam eu că te găsesc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rfect, răspunse ea cu voioşie. Şi eu speram acelaşi luc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şi zâmbiră amândoi cu subînţ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ci… continuă Denver. Unde era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am terminat la club, spuse Bobby, scărpinându-se în cap. Apoi am venit direct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irec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m aşa ceva. M-am oprit un pic în dr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 p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întâlnit o tipă superbă la masa de blackjack.</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da, şi cine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o cheamă…, căzu el un pic pe gânduri, Chicag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cag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e o tipă superbă, cu sâni naturali, păr lung şi mătăsos, picioare fenomenale şi cu mult spirit de avent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fiu gel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ştiu, depinde. Făcu o pauză. </w:t>
      </w:r>
      <w:r>
        <w:rPr>
          <w:rFonts w:cs="Palatino Linotype" w:ascii="Constantia" w:hAnsi="Constantia"/>
          <w:i/>
          <w:iCs/>
          <w:sz w:val="24"/>
          <w:szCs w:val="24"/>
        </w:rPr>
        <w:t xml:space="preserve">Tu </w:t>
      </w:r>
      <w:r>
        <w:rPr>
          <w:rFonts w:cs="Palatino Linotype" w:ascii="Constantia" w:hAnsi="Constantia"/>
          <w:sz w:val="24"/>
          <w:szCs w:val="24"/>
        </w:rPr>
        <w:t>pe unde-ai umbl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ăi, răspunse Denver pe un ton secretos, m-am întâlnit cu un străin înalt şi oacheş, cu mişcări sexy şi cu un corp… t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ă mişt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Am făcut sex în lif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m… spuse Bobby cu o voce senzuală. Spune-mi ceva – te-a făcut să-ţi dai drumul cum o să te fac eu? Şi, cu o mişcare abilă din încheietură, îi dădu jos prosop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ândoi izbucniră în râs când prosopul căz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oamne! exclamă Denver, încă râzând. Eşti insaţia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fii sigură că da! Ştiu că-ţi place, îi spuse Bobby, ducând-o în dormitor şi apoi în p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îi zâmbi, iar el începu să o sărute pătimaş. Începu să o lingă încet de sus până ajunse jos, îi desfăcu picioarele şi apoi o lin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ându-şi capul pe spate, ea îi savura din plin atingerea. Mâinile lui erau pe coapsele ei, ţinându-le depărtate. Ea se simţea prinsă din nou într-o dulce capca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âteva minute, el luă o gură de a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faci să uit de Chicago, spuse el. Am început deja să uit d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aşa trebuie, îi şopti Denver visătoare, gândindu-se că weekendul acesta se dovedise până la urmă a fi unul de pom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de o parte, Kev se simţea vinovat, pe de alta se gândea – ce naiba – trebuia să scoată şi el un ban. Billy era putred de bogat. Billy era ditamai vedeta de cinema, iar el cine era? Sărmanul Kev care se ţinea după el, iar apoi i se dădea un picior în fund, ca unei javre, fără a i se oferi vreo explicaţie. O, da – „Pa, Kev. Rezervă-ţi o cameră, Kev. Pune-o în contul meu, Ke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re uitase Billy de lunile în care stătuse în apartamentul lui Kev, după ce venise prima oară la Hollywood? Billy Melina nu avea o leţcaie, iar el, Kev, plătise singur toate facturile, cumpărase de mâncare şi-l sprijinise necondiţio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i dă-o în mă-sa! Avea ocazia să facă bani şi cine ar fi putut să-l condam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dovedise că Ellie era mai mult decât o fată drăguţă care stătea la bar şi scria ceva în carneţelul ei. Ellie era fotoreporter şi venise în Vegas ca să afle cât mai multe bârfe despre celebrităţile care roiau prin oraş cu ocazia meci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îi zisese fata lui Kev, după ce băură câteva beri, poţi să câştigi până la o sută de mii dacă faci o poză unei mari vedete. Şi, cum şeful tău trece printr-un divorţ intens mediatizat – ei bine… dacă aş putea să-i fac o poză la braţul altcuiva, am dat lovitura! Ne umplem de bani. Dacă mă ajuţi, îţi dau jumă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m să refuze o chestie atât de băn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naiba cu loialitatea! Lui Billy oricum nu-i prea păsa de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Frankie se încruntă. Unde s-o caute pe Cookie? Nu era pe ringul de dans, nici în nenorocitul ăla de club, aşa că unde naiba era? Nu avea idee, dar ştia că, dacă voia să rămână în graţiile lui Gerald M., mai bine începea să </w:t>
      </w:r>
      <w:r>
        <w:rPr>
          <w:rFonts w:cs="Palatino Linotype" w:ascii="Constantia" w:hAnsi="Constantia"/>
          <w:bCs/>
          <w:sz w:val="24"/>
          <w:szCs w:val="24"/>
        </w:rPr>
        <w:t>o</w:t>
      </w:r>
      <w:r>
        <w:rPr>
          <w:rFonts w:cs="Palatino Linotype" w:ascii="Constantia" w:hAnsi="Constantia"/>
          <w:b/>
          <w:bCs/>
          <w:sz w:val="24"/>
          <w:szCs w:val="24"/>
        </w:rPr>
        <w:t xml:space="preserve"> </w:t>
      </w:r>
      <w:r>
        <w:rPr>
          <w:rFonts w:cs="Palatino Linotype" w:ascii="Constantia" w:hAnsi="Constantia"/>
          <w:sz w:val="24"/>
          <w:szCs w:val="24"/>
        </w:rPr>
        <w:t>caute serios pe neastâmpărata aia m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erald M. era genul de om cu care voia neapărat să intre în relaţii strânse. Da, o fi Gerald M. mai puriu, dar era o vedetă adevărată – ca Smokey Robinson sau Lionel Richie. De modă veche. Iar Frankie ar fi fost încântat ca Gerald M. să vină în fiecare seară la River şi să atragă alte vedete. I-ar da şi droguri gratis, doar ca să stea în compani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asta nu se va întâmpla până când nu o va găsi pe iubita fiică a lui Gerald 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re cât de mult ar mai fi iubit-o tati, dacă şi-ar fi văzut „fetiţa” sugându-i-o lui Frankie în drum spre el? Nu credea că ar mai fi iubit-o chiar atâ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se apropie de M.J. şi fu surprins să o vadă pe fosta lui – Annabelle Maestro – stând la o masă lângă Lennie Golden şi agentul despre care vorbea toată lumea – Eddie Falcon. El şi cu Annabelle nu mai vorbiseră de câteva luni, de când el o ameninţase că o va da judecată dacă va publica acea carte calomniatoare şi mincinoasă, în care îl descria ca pe un drogat nenoroc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l ştia pe Eddie – agentul mai venise pe La River de câteva ori –, aşa că spuse bru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alut! şi încercă s-o ignore pe Annabel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Eddie era de cu totul altă păr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Ţi-o prezint pe prietena mea, Annabelle Maestro, spuse el. După o pauză, adăugă: Stai aşa, voi doi n-aţi fost împre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uţin timp, făcu Annabelle, refuzând să se uite la Fran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cum mult timp, spuse Frankie, întorcându-se spre M.J. Ai văzut-o cumva pe Cookie? îl întreb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cum văd că umbli cu puştoaice, şopti Annabelle. Ce nimer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pretinse că nu o au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a şi cu Max se duceau La Wonderball, îi spuse Cass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Wonder </w:t>
      </w:r>
      <w:r>
        <w:rPr>
          <w:rFonts w:cs="Palatino Linotype" w:ascii="Constantia" w:hAnsi="Constantia"/>
          <w:i/>
          <w:iCs/>
          <w:sz w:val="24"/>
          <w:szCs w:val="24"/>
        </w:rPr>
        <w:t xml:space="preserve">ce? </w:t>
      </w:r>
      <w:r>
        <w:rPr>
          <w:rFonts w:cs="Palatino Linotype" w:ascii="Constantia" w:hAnsi="Constantia"/>
          <w:sz w:val="24"/>
          <w:szCs w:val="24"/>
        </w:rPr>
        <w:t>făcu Frankie, dorindu-şi să fie oriunde decât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un club pentru minori la şosea, îl lămuri Cassie. Toată lumea ştie de Wonderbal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uper! Iubita lui adolescentă îl lăsase baltă ca să se distreze cu alţi copii. Măcar putea să-i zică lui Gerald M. unde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 îi spuse el lui Cass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o problemă, răspuns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întoarse înapoi la masă să-i spună lui Gerald M. pe unde umbla fiică-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masă nu mai era nimeni. Gerald M. şi anturajul său – inclusiv cele două blonde pe care le pescuise Frankie pentru mai târziu – se făcuseră nevăzuţi. Nu lăsaseră decât nota de pl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re noroc avea! Ce naiba trebuia să facă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Max îi surâdea că Billy nu voia s-o lase să plece; asta însemna că ţinea l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nd te văd din nou? o întrebă el, stând pe marginea patului şi uitându-se la ea cum îşi punea colanţii şi cizmele. Pentru că, dacă nu ne mai putem vedea, mă sui în avion şi mă întorc la Los Angele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zise ea, gândindu-se cum să facă. Trebuie să iau prânzul cu familia mea, dar după aceea cred că pot să vin la tine. Poate mergem undeva împreu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o crezi tu, iubito! râse Billy. Dacă pun piciorul afară, paparazzi o să dea năvală peste mine, iar de tine o să spună că eşti amanta 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Şi e </w:t>
      </w:r>
      <w:r>
        <w:rPr>
          <w:rFonts w:cs="Palatino Linotype" w:ascii="Constantia" w:hAnsi="Constantia"/>
          <w:i/>
          <w:iCs/>
          <w:sz w:val="24"/>
          <w:szCs w:val="24"/>
        </w:rPr>
        <w:t xml:space="preserve">atât </w:t>
      </w:r>
      <w:r>
        <w:rPr>
          <w:rFonts w:cs="Palatino Linotype" w:ascii="Constantia" w:hAnsi="Constantia"/>
          <w:sz w:val="24"/>
          <w:szCs w:val="24"/>
        </w:rPr>
        <w:t>de rău? îl întrebă ea, gândindu-se ce groaznic era să nu mai ai intimi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e-mă, o asigură Billy, e foarte rău. Oricum se ţineau după mine şi înainte de divorţ. Dar acum e şi mai rău. Nu-mi place de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oare ştiu ei că eşti în Vegas? îl întreb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a. Doar că nu m-au găsit în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înseamnă că nu putem ieşi nicăieri împreună? Nici măcar în 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în caz că nu vrei să afle toată lumea despre n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se gândi cum ar reacţiona Lucky sau Lennie şi o trecură fiorii. Aveau s-o ia raz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 regulă, îi spuse ea. Atunci vin eu mai târziu aici şi ne uităm la TV sau alt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lace acel „sau altceva”, surâse el lasciv. Instruirea ta în amor continu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 ha! pufni ea cu dispreţ. Să nu-ţi închipui că-s vreo floare delicată pe care o uzi să crească. Sincer, nu sunt genul ăla de f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mi spulbera iluziile, făcu el. Sunt fericit că am fost primul. De aceea, relaţia noastră e mult mai deoseb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mm… făcu ea, încercând să nu pară atât de încântată de vorbele lui. Trebuia să fie mai calmă, să nu-i arate cât de mult îl plăcea. Acum trebuie să plec, adăugă ea, ridicându-se în pici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ă-mă când ajungi în camera ta, îi spuse el. Vreau să fiu sigur că ai ajuns cu bine. Te-aş însoţi eu, d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ştiu, ştiu, tâmpiţii ăia de paparaz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spuse el zâmbind. Te-ai prins repe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vezi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abia aştept, Ochi-Ver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cunoştea hotelul Cavendish ca-n palmă. Când construia The Keys, stătuse de multe ori la vilele de aici. Ştia exact unde e vila lui Armand, pentru că făcuse rost de număr de la recep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drum spre hotel, se hotărî să parcheze într-un loc special de lângă vile – astfel, nu mai trebuia să treacă prin holul de la intrare sau prin cazinou. Mai târziu o va suna pe Renee, proprietara de la Cavendish, şi o va ruga să-l dea afară pe Armand Jord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acum voia să-l intimideze. Era un joc. Un joc în care excela.</w:t>
      </w:r>
    </w:p>
    <w:p>
      <w:pPr>
        <w:pStyle w:val="Heading1"/>
        <w:rPr/>
      </w:pPr>
      <w:r>
        <w:rPr/>
        <w:t>capitolul 59</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că n-ar fi fost atât de drogat, Armand şi-ar fi dat seama că făcea un lucru nesăbuit şi stupid. Trebuia să-l fi chemat pe Fouad ca să se asigure că toate detaliile erau puse la punct. Mai ştia şi că Fouad ar fi pus capăt imediat măreţului său pl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 da… Fouad i-ar fi atras atenţia că nu putea să ia o astfel de hotărâre periculoasă. Risca foarte mult când avea de-a face cu asemenea oameni. Prostituatele şi mardeiaşii ar face orice pentru b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ROSTITUATELE ŞI MARDEIAŞ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râse. Nu-i păsa. Se hotărâse dej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duse clătinându-se în dormitor, scoase valiza cu bani şi o descuie. Îl costa doar 25.000 de dolari să scape de un duşman. Le dădea 25.000 de dolari şi s-a zis cu Lucky Santange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uită la grămezile de bancnote frumos aranjate, împărţite în teancuri de câte 20.000. Bani gheaţă. Nimic nu se compara cu asta. Fără tot felul de hârtii ca să fii apoi prin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ână să-şi dea seama, Luscious stătea lângă el cu gura căscată şi se holba la valiza plină cu b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jefuit o bancă sau ceva de genu' ăsta? îl întrebă ea, făcând ochii ma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banca mea. Sunt banii mei, îi răspunse el întru câtva deranjat că-l urmase până în dormi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un ticălos bogat, nu? continuă ea, ţinându-se de braţul lui. Bogat şi sex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zi că sunt sexy? o întrebă Armand, destul de încântat că ea îi spusese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i dăduse niciodată ocazia unei femei să-i spună că e sexy – întotdeauna le umilea sau le spunea că nu sunt vrednice să le vorb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că da, îi spuse Luscious, încă agăţată de el. Şi am o surpriză pentru tine în cealaltă cameră. Ceva deoseb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an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i fumat vreodată cocaină? Dacă nu, atunci o să te duc într-un loc unde nu ai mai fost </w:t>
      </w:r>
      <w:r>
        <w:rPr>
          <w:rFonts w:cs="Palatino Linotype" w:ascii="Constantia" w:hAnsi="Constantia"/>
          <w:i/>
          <w:iCs/>
          <w:sz w:val="24"/>
          <w:szCs w:val="24"/>
        </w:rPr>
        <w:t xml:space="preserve">niciodată. </w:t>
      </w:r>
      <w:r>
        <w:rPr>
          <w:rFonts w:cs="Palatino Linotype" w:ascii="Constantia" w:hAnsi="Constantia"/>
          <w:sz w:val="24"/>
          <w:szCs w:val="24"/>
        </w:rPr>
        <w:t>Îl luă de braţ şi îl trase de lângă valiza plină cu bani, deschisă. Hai să mergem. O să ai parte de-o noapte de neui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şezat pe vine în tufişurile de lângă vila lui Billy, alături de Ellie şi de aparatul ei foto cu teleobiectiv, pe Kev îl apucară remuşcările. El şi cu Billy se ştiau de mult, erau prieteni buni, iar el se pregătea să-l vân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era vina lui. Billy nu avusese încredere în el, aşa că el nu mai avea nicio obligaţie. Putea face orice, atâta timp cât nu era încredere la mij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putea rămâne aici toată noaptea, făcu Kev, deloc încântat de situa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n regulă, îi răspunse Ellie, pe un ton exagerat de vesel. Oricine e acolo cu el va trebui să iasă la un moment dat, iar atunci voi face poz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mai făcut asta şi înainte, nu? zise Kev, întrebându-se când să facă următoarea mişcare. Una peste alta, era în Vegas, iar în această seară avea să şi-o tragă, cu sigura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âteva ori, îi spuse ea pe un ton sarcastic. Am învăţat de la tata. El era unul dintre cei mai mari. I-a făcut poze lui Jackie Onassis. L-a fotografiat pe Elvis şi slab, şi gras, pe Michael Jackson în pijama, pe O.J. Simpson pe fugă, pe prinţesa Diana şi pe Dodi Fayed. O, da, tata reuşea de fiecare dată. M-a învăţat să stau la pândă până se iveşte ocazia, apoi să profit. Seamănă cu observarea păsărilor. Subiectul nici măcar nu ştie. E aparat cu infraroşii cu o lentilă performantă. E foarte mişt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cu cine-i acolo, îi spuse Kev a treia oară. Ar putea fi Venus, din câte ştiu. Ne-am întâlnit cu ea mai devre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e poză ar fi </w:t>
      </w:r>
      <w:r>
        <w:rPr>
          <w:rFonts w:cs="Palatino Linotype" w:ascii="Constantia" w:hAnsi="Constantia"/>
          <w:i/>
          <w:iCs/>
          <w:sz w:val="24"/>
          <w:szCs w:val="24"/>
        </w:rPr>
        <w:t xml:space="preserve">aia, </w:t>
      </w:r>
      <w:r>
        <w:rPr>
          <w:rFonts w:cs="Palatino Linotype" w:ascii="Constantia" w:hAnsi="Constantia"/>
          <w:sz w:val="24"/>
          <w:szCs w:val="24"/>
        </w:rPr>
        <w:t>spuse Ellie, potrivindu-şi aparatul. Pe prima pagină oriunde. Ar fi sup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ieşit şi cu Willow Price, îi spuse Kev.</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am asta de mult. Oricum ei îi plac mai mult păsăric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poi a mai fost o fată în 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bine să fie tânără, spuse Ellie. Sau negresă, ori star porno. Cel mai bine ar fi să se întâmple ca în cazul lui Charlie Shee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lly sigur nu ar face aşa ceva, îi spuse Kev pe un ton ferm. Ăsta nu-i felul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În industria asta, orice e posi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hiar nu vreau să te las să pleci, îi zise Billy, conducând-o pe Max la uşă, ţinând-o de mij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 eu nu vreau să plec, îi răspunse ea, ridicându-se pe vârfuri ca să-i atingă gropiţa din bărb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deschise uşa, apoi rămaseră în prag, scăldaţi în lumina lunii, amânând momentul despărţir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se aplecă şi o sărută prelung pe bu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oapte bună, Ochi-Verzi, îi spuse el. Ne vedem mâ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buie să-ţi găsesc şi eu o poreclă, îi spuse ea, nedorindu-şi să plece. Ce zici de Gropiţ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arcă e un nume de maimuţă, făcu Billy amuzat. Nici vorbă de Gropiţe. Gândeşte-te la ceva mai masculi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hicotind, Max îl luă cu braţele pe după gâ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gândeşti tu la ceva, îi spuse el, îmbrăţişând-o cu afecţi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aşa voi f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vei f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iciunul din ei nu auzi declicul aparatului foto din tufiş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Euforia care îl cuprinse pe Armand nu se putea compara cu nimic altceva. Era extraordinar să fumeze cocaină împreună cu acei oameni – noii lui prieteni. Ei </w:t>
      </w:r>
      <w:r>
        <w:rPr>
          <w:rFonts w:cs="Palatino Linotype" w:ascii="Constantia" w:hAnsi="Constantia"/>
          <w:i/>
          <w:iCs/>
          <w:sz w:val="24"/>
          <w:szCs w:val="24"/>
        </w:rPr>
        <w:t xml:space="preserve">erau </w:t>
      </w:r>
      <w:r>
        <w:rPr>
          <w:rFonts w:cs="Palatino Linotype" w:ascii="Constantia" w:hAnsi="Constantia"/>
          <w:sz w:val="24"/>
          <w:szCs w:val="24"/>
        </w:rPr>
        <w:t>prietenii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chiar mai mult decât atât. Erau supuşii lui care îi făceau pe plac. Îl ajutau să devină mai putern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mai puternic. ARMAND JORDAN VA FI NOUL REG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ar când va ajunge rege, avea să-i ia pe toţi în Akramshar să ducă o viaţă plăcută şi linişt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uita la cele două femei – Luscious şi Seducta. Aceste femei nu erau prostituate, ci fiinţe superbe, extraordinare. Voia să le-o tragă. Voia să le-o tragă amândurora. Voia să le-o tragă tot timp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or pluti cu toţii pe o mare de fericire. Trupurile lor vor atinge plăcerea supremă. Aşa trebuia să f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nima lui tresaltă de bucurie. Bătea atât de tare, încât abia mai putea respira. Dar ritmul era liniştitor, îl făcea să se simtă bine şi în sigura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utea face ori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iaţa era o desfăt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tul era dumnezei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era divi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i cine e? îl întrebă Ellie, vorbind înce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e tipa din Los Angeles, răspunse Kev, mijindu-şi ochii ca să vadă mai bine. O cheamă Max, sau ceva de genul ă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are tânără, observă Ell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hiar că </w:t>
      </w:r>
      <w:r>
        <w:rPr>
          <w:rFonts w:cs="Palatino Linotype" w:ascii="Constantia" w:hAnsi="Constantia"/>
          <w:i/>
          <w:iCs/>
          <w:sz w:val="24"/>
          <w:szCs w:val="24"/>
        </w:rPr>
        <w:t xml:space="preserve">e </w:t>
      </w:r>
      <w:r>
        <w:rPr>
          <w:rFonts w:cs="Palatino Linotype" w:ascii="Constantia" w:hAnsi="Constantia"/>
          <w:sz w:val="24"/>
          <w:szCs w:val="24"/>
        </w:rPr>
        <w:t>tână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 atât mai bine, spuse Ellie, continuând să le facă poze lui Max şi Billy care se îmbrăţişau şi se sărut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Kev se întreba dacă şi-o va trage cu Ellie când va termina treaba cu poz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lătit şi cordit. Nu avea cum să iasă în pierd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 pare că nevastă-ta s-a făcut nevăzută, spuse Alex, tachinându-l ca de obicei pe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w:t>
      </w:r>
      <w:r>
        <w:rPr>
          <w:rFonts w:eastAsia="Constantia" w:cs="Constantia" w:ascii="Constantia" w:hAnsi="Constantia"/>
          <w:i/>
          <w:iCs/>
          <w:sz w:val="24"/>
          <w:szCs w:val="24"/>
        </w:rPr>
        <w:t xml:space="preserve"> </w:t>
      </w:r>
      <w:r>
        <w:rPr>
          <w:rFonts w:cs="Palatino Linotype" w:ascii="Constantia" w:hAnsi="Constantia"/>
          <w:i/>
          <w:iCs/>
          <w:sz w:val="24"/>
          <w:szCs w:val="24"/>
        </w:rPr>
        <w:t xml:space="preserve">Nevastă-mea </w:t>
      </w:r>
      <w:r>
        <w:rPr>
          <w:rFonts w:cs="Palatino Linotype" w:ascii="Constantia" w:hAnsi="Constantia"/>
          <w:sz w:val="24"/>
          <w:szCs w:val="24"/>
        </w:rPr>
        <w:t>este acasă în pat şi mă aşteaptă, îi răspunse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dică te lasă aici în club, fără să-şi ia măcar la revedere? îl luă Alex în zeflemea, dând pe gât nişte scotch.</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nnie râse se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o cunoşti pe Lucky. Face doar cum o taie capul, ca şi mine, de altfel. Nu simţim nevoia să ne verifică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veţi o căsnicie modernă,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Modernă, dar nu ne înşelăm unul pe altul. </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eastAsia="Constantia" w:cs="Constantia" w:ascii="Constantia" w:hAnsi="Constantia"/>
          <w:sz w:val="24"/>
          <w:szCs w:val="24"/>
        </w:rPr>
        <w:t xml:space="preserve"> </w:t>
      </w:r>
      <w:r>
        <w:rPr>
          <w:rFonts w:cs="Palatino Linotype" w:ascii="Constantia" w:hAnsi="Constantia"/>
          <w:sz w:val="24"/>
          <w:szCs w:val="24"/>
        </w:rPr>
        <w:t>Întrebam şi 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ai decât să întrebi, Alex. Urmă o pauză. Dar trebuie să-ţi spun că Lucky nu va fi </w:t>
      </w:r>
      <w:r>
        <w:rPr>
          <w:rFonts w:cs="Palatino Linotype" w:ascii="Constantia" w:hAnsi="Constantia"/>
          <w:i/>
          <w:iCs/>
          <w:sz w:val="24"/>
          <w:szCs w:val="24"/>
        </w:rPr>
        <w:t xml:space="preserve">niciodată </w:t>
      </w:r>
      <w:r>
        <w:rPr>
          <w:rFonts w:cs="Palatino Linotype" w:ascii="Constantia" w:hAnsi="Constantia"/>
          <w:sz w:val="24"/>
          <w:szCs w:val="24"/>
        </w:rPr>
        <w:t>cu tine. Niciodată. Şi poţi fi sigur de asta. Se lăsă iar tăcerea. Ne-am înţeles,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ţi spun io, îi şopti Luscious la ureche lui Randy, nu mai merită să împuşcăm pe nimeni. Ăsta are un purcoi de bani în valiza din dormitor – mai bine de o sută de m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ndy tocmai trăsese din pipă şi nu se concentra, ceea ce o înfuria pe Luscious. Pe deasupra, Seducta se şi suise pe el, iar el nu schiţa niciun gest să o dea la o parte. Îşi băgase ţâţele în faţa lui, şi pe el nu-l deranja de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teodată, Randy nu vedea imaginea de ansamblu, dar Luscious era sigură că Mikey va înţelege mai bine. Îşi dădea seama că era timpul să îi dea papucii lui Rand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stătea la fereastră şi fuma o ţigară subţire de foi. Deja îşi băgase în buzunar avansul de 12.500 de dolari, iar acum aştepta ca Armand să-i spună pe cine trebuia să om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Mikey îi trecuse prin minte că putea să plece cu banii pe care îi avea deja, să-i pună în seif şi să nu facă nimic. Idiotul ăla era atât de dus, încât nici nu şi-ar fi dat seama. Chiar dacă se prindea, tot nu avea ce să facă. Va fi regulat şi lăsat în mijlocul străzii fără nădragi p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zâmbi. El nu se droga, doar fuma. Mai şi bea, dar nu făcea excese. Mikey voia să deţină control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era milă când se uita la toţi cum se făceau praf. Nu aveau deloc voinţă sau coloană vertebrală. Erau doar o adunătură de rata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văzu pe nevastă-sa trăgând din pipă cu droguri. Era proastă ca noaptea. Oare de ce se însurase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are avusese o clipă de slăbiciune pentru păsărică şi ţâţele ei mari? Ce prost fusese! Chiar şi Luscious, care nu era nici ea cine ştie ce, tot era mai deşteaptă decât Seduc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parcă i-ar fi citit gândurile, Luscious veni lâng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 să ne mişcăm repede, îi spuse ea în şoap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o întrebă Mikey, scuturând scrumul pe cov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în dormitor o valiză plină cu bani. Am văzut-o. Arătă înspre Armand. E prea dus ca să mai ştie ceva. Trebuie să punem mâna pe ea şi să ne cărăm naibii de-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t de mulţi bani? o întrebă Mikey, brusc interes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ino să vezi şi tu, insistă Luscious. Îţi spun eu – mer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trebuia să-i spună de două ori. Mikey se duse glonţ în dormitor.</w:t>
      </w:r>
    </w:p>
    <w:p>
      <w:pPr>
        <w:pStyle w:val="Heading1"/>
        <w:rPr/>
      </w:pPr>
      <w:r>
        <w:rPr/>
        <w:t>capitolul 60</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venit vremea să ne mutăm împreună, spuse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nu dormi niciodată? mormăi Denver, întinzându-se. Cât e ceas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au să cumpăr o casă, spuse el hotărât. Jumătate a mea, jumătate a ta. Eu decorez jumătatea mea, iar tu pe a 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ha, spuse ea căscând. Acum te crezi şi decora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u ce-mi place. Am lucrat cu echipa de design pentru Moo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o figură, Bobby Santangelo Stanislopoulos, oftă ea. Un bărbat cu multe tale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re îţi place cel mai mult? întrebă el, luând-o în braţ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omentan prefer să dorm după pofta inim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ne-am înţeles? o întrebă el, punându-se peste ea. Cumpăr o 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m sp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âinile lui se băgară pe sub tricoul cu câteva măsuri mai mari, pe care îl purta ea în pat, şi începură să-i mângâie sân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nu ai sp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ără sex. Vreau să dorm, te rog. Te exciţi foarte reped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r dacă avem o înţeleg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bine, ne-am înţeles, căzu ea de acor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romi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ţi prom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vei ţine de cuvânt,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da,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îi spuse el zâmbindu-i. Poţi să dormi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şti 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i bine… spuse el, începând să o mângâie din nou. Poate 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că a treia oară e cu nor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oamne! Ţi-a spus cineva că te transformi într-un obsedat sexual? El rânji din no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r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avut sau nu dreptate? îl întrebă Luscious pe Mikey, cu un licăr de triumf în och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care stătea în faţa valizei pline cu bani a lui Armand, fluieră uş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făcu el, ai avut drep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laudă din partea enigmaticului Mikey era ceva, nu glumă. Luscious râ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începu să bată uşor din piciorul drept pe covorul de pluş, semn sigur că se gândea. După calculele sale, erau cam trei-patru sute de mii în valiză. Poate şi mai mult. Nu mai văzuse niciodată atâţia bani la un loc, şi doar îşi petrecuse toată viaţa în preajma traficanţilor de droguri şi a infractori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i tipul ăsta? întrebă el în şoap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bar n-am, spuse Luscious ridicând din umeri. Un alt client cu bani gâr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ştia că trebuia să acţioneze prudent. Oare erau bani obţinuţi din droguri? Nu credea, pentru că îi ştia pe majoritatea traficanţilor din oraş.</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ani obţinuţi din jocuri de noroc? Mai mult ca sigur. Clientul era vreun bogătaş bolnav care venea la Vegas pentru jocuri de noroc şi prostitu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era entuziasmată şi gata de acţi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i luăm sau ce facem? îl întrebă ea, lingându-se pe buze în aşteptarea răspuns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spuse Mikey încetişor, O să-i luăm. Mă gândesc eu 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nu avea îndoieli. Chiar deloc. Nu mai fusese într-o asemenea situaţie de ceva timp, iar acum simţea cum îi pompează adrenalina în sâng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omnul Armand Jordan se lăuda oamenilor că-i va cumpăra hotelul. Ce tupeu avea! Dar ea avea să-l pună la punc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pera să-l prindă dormind în pat ca să-l sperie de moarte. Ar fi fost amuza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arcă maşina în secţiunea rezervată celor care stăteau la vile. Era târziu, nu era niciun paznic de serviciu, ceea ce era perfect pentru ea, dar nu şi pentru Cavendish. Lucky era de părere că paza lăsa de dorit – ea nu ar fi permis asemenea lucruri în hotelul ei. Pentru oaspeţii de la hotel paza era o priori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De ce faci asta?” se întreba ea. „Nu e cumva sub demnitatea ta să provoci la duel pe nu ştiu ce idiot în toiul nop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Nu, e mişto. E un idiot misogin, iar eu o să-i arăt cine-i şef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fapt, îi plăcea la nebunie să îl pună pe nenorocit la punc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În regulă, oftă Max, desprinzându-se din îmbrăţişarea lui Billy şi de buzele sale ispititoare. Gata, acum </w:t>
      </w:r>
      <w:r>
        <w:rPr>
          <w:rFonts w:cs="Palatino Linotype" w:ascii="Constantia" w:hAnsi="Constantia"/>
          <w:i/>
          <w:iCs/>
          <w:sz w:val="24"/>
          <w:szCs w:val="24"/>
        </w:rPr>
        <w:t xml:space="preserve">chiar </w:t>
      </w:r>
      <w:r>
        <w:rPr>
          <w:rFonts w:cs="Palatino Linotype" w:ascii="Constantia" w:hAnsi="Constantia"/>
          <w:sz w:val="24"/>
          <w:szCs w:val="24"/>
        </w:rPr>
        <w:t>că trebuie să ple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bune? o tachină el, apucând-o din nou şi sărutând-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pe bune, chicoti ea, bucurându-se de fiecare clipă. „Te iubesc, Billy Meli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pleacă şi fă-mă să te doresc mai mu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sun când ajung în came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apăr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o să fac, zise ea, eliberându-se din strânso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o văzu cum pleacă şi zâmbi. Ea îl făcea să se simtă ca un puşti. Îl făcea să uite de toate fetele care îi făcuseră felaţie lângă piscină. Încercă să facă abstracţie de perioada în care fusese cu Venus şi de toate problemele care decurseseră ulterior. Când era cu Max, nu mai era vedeta de cinema Billy Melina, ci doar un tip care se simţea bine cu o f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odată, Max se dădu înapoi, trecu în grabă pe lângă el şi intră în vi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nchide uşa, rosti ea cu o expresie disperată pe chip. Cred că tocmai am văzut-o pe mam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ată ce-o să facem, se hotărî Mikey. Tu şi Seducta o să-l ţineţi pe dobitocul ăla ocupat, în timp ce eu şi Randy o să scoatem valiza de-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Adică te aştepţi ca </w:t>
      </w:r>
      <w:r>
        <w:rPr>
          <w:rFonts w:cs="Palatino Linotype" w:ascii="Constantia" w:hAnsi="Constantia"/>
          <w:i/>
          <w:iCs/>
          <w:sz w:val="24"/>
          <w:szCs w:val="24"/>
        </w:rPr>
        <w:t xml:space="preserve">eu </w:t>
      </w:r>
      <w:r>
        <w:rPr>
          <w:rFonts w:cs="Palatino Linotype" w:ascii="Constantia" w:hAnsi="Constantia"/>
          <w:sz w:val="24"/>
          <w:szCs w:val="24"/>
        </w:rPr>
        <w:t>şi cu drogata aia de nevastă-ta să rămânem aici, iar voi s-o ştergeţi? făcu Luscious indignată. Nici să nu te gândeşti, Mikey. Nu aşa se vor desfăşura lucrur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Vrei să cari </w:t>
      </w:r>
      <w:r>
        <w:rPr>
          <w:rFonts w:cs="Palatino Linotype" w:ascii="Constantia" w:hAnsi="Constantia"/>
          <w:i/>
          <w:iCs/>
          <w:sz w:val="24"/>
          <w:szCs w:val="24"/>
        </w:rPr>
        <w:t xml:space="preserve">tu </w:t>
      </w:r>
      <w:r>
        <w:rPr>
          <w:rFonts w:cs="Palatino Linotype" w:ascii="Constantia" w:hAnsi="Constantia"/>
          <w:sz w:val="24"/>
          <w:szCs w:val="24"/>
        </w:rPr>
        <w:t>valiza? o întrebă el cu faţa împietrită. Asta vr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Nu, replică Luscious, hotărâtă să facă lucrurile în felul ei. Randy o să ia valiza, în timp ce </w:t>
      </w:r>
      <w:r>
        <w:rPr>
          <w:rFonts w:cs="Palatino Linotype" w:ascii="Constantia" w:hAnsi="Constantia"/>
          <w:i/>
          <w:iCs/>
          <w:sz w:val="24"/>
          <w:szCs w:val="24"/>
        </w:rPr>
        <w:t xml:space="preserve">tu </w:t>
      </w:r>
      <w:r>
        <w:rPr>
          <w:rFonts w:cs="Palatino Linotype" w:ascii="Constantia" w:hAnsi="Constantia"/>
          <w:sz w:val="24"/>
          <w:szCs w:val="24"/>
        </w:rPr>
        <w:t>îi distragi atenţia. Io şi cu Randy o s-o ducem într-un loc 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unde crezi tu că-i un loc sigur? o întrebă cu ironie Mikey. O ascunzi sub nenorocitul tău de pat? Pentru că, atunci când idiotu' ăla îşi va reveni mâine, o să vină să te cau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să mă cau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tu eşti târfa care i-a supt-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unt târfă, Mikey, zise Luscious, cu ochii plini de lacrimi. Nu ar trebui să-mi spui asta. Nevastă-ta e târf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nu-i răspunse, se gândea. Îşi făcea un pl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Gata, spuse el în cele din urmă. Noi doi luăm valiza, îi lăsăm aici pe Randy şi Seducta. Ei rămân până când leşină clientul, sau ce-o f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începe să-şi caute valiz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că se întâmplă aşa ceva, o să se ocupe Rand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cum cre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preferă să nu se gândească la asta. Una era să fure bani, dar cu violenţa nu era de acor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i spun şi lui Randy de plan, îi zise Mikey. Tu du-te şi închide valiza, că o să ieşim pe uşă dintr-o clipă în al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u Seducta ce face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i cu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laşi aici pur şi simpl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ţi face griji pentru Seducta. E fată mare. Poate să-şi poarte singură de grij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r e soţia ta, se simţi Luscious obligată să precize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nu-nseamnă nimic pentru mine, îi replică Mikey cu răce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încuviinţă din cap. De ce să se certe cu el? În afară de asta, tot ce o interesa acum erau ban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tot spui acolo? o întrebă Billy, închizând repede uşa şi urmând-o pe Max înăuntru.</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sz w:val="24"/>
          <w:szCs w:val="24"/>
        </w:rPr>
        <w:t>— </w:t>
      </w:r>
      <w:r>
        <w:rPr>
          <w:rFonts w:cs="Palatino Linotype" w:ascii="Constantia" w:hAnsi="Constantia"/>
          <w:sz w:val="24"/>
          <w:szCs w:val="24"/>
        </w:rPr>
        <w:t xml:space="preserve">E Lucky, am văzut-o, spuse Max, mai să-i sară inima din piept. Vine pe alee direct spre noi. A </w:t>
      </w:r>
      <w:r>
        <w:rPr>
          <w:rFonts w:cs="Palatino Linotype" w:ascii="Constantia" w:hAnsi="Constantia"/>
          <w:i/>
          <w:iCs/>
          <w:sz w:val="24"/>
          <w:szCs w:val="24"/>
        </w:rPr>
        <w:t xml:space="preserve">aflat </w:t>
      </w:r>
      <w:r>
        <w:rPr>
          <w:rFonts w:cs="Palatino Linotype" w:ascii="Constantia" w:hAnsi="Constantia"/>
          <w:sz w:val="24"/>
          <w:szCs w:val="24"/>
        </w:rPr>
        <w:t xml:space="preserve">de noi. Ce-o să ne </w:t>
      </w:r>
      <w:r>
        <w:rPr>
          <w:rFonts w:cs="Palatino Linotype" w:ascii="Constantia" w:hAnsi="Constantia"/>
          <w:i/>
          <w:iCs/>
          <w:sz w:val="24"/>
          <w:szCs w:val="24"/>
        </w:rPr>
        <w:t>face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întâi ne calmăm, spuse Billy, încercând să-şi ascundă panica, pentru că nimeni nu putea fi încântat să dea piept cu celebra Lucky Santangelo. În al doilea rând, trebuie să te gândeşti cine ştie că suntem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meni, n-am spus nimăn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e cineva de n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ocmai ţi-am spus, se văicări Max. N-am pomenit nimănui de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a văz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re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sperăm că nu, spuse Billy, gândindu-se cu repeziciune. Uite ce-o să facem. Tu te ascunzi în baie, iar când bate la uşă, o să-i spun că nu ştiu despre ce vorbeş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 Doamne! Nu pricepi. O să mă </w:t>
      </w:r>
      <w:r>
        <w:rPr>
          <w:rFonts w:cs="Palatino Linotype" w:ascii="Constantia" w:hAnsi="Constantia"/>
          <w:i/>
          <w:iCs/>
          <w:sz w:val="24"/>
          <w:szCs w:val="24"/>
        </w:rPr>
        <w:t xml:space="preserve">omoare. Şi </w:t>
      </w:r>
      <w:r>
        <w:rPr>
          <w:rFonts w:cs="Palatino Linotype" w:ascii="Constantia" w:hAnsi="Constantia"/>
          <w:sz w:val="24"/>
          <w:szCs w:val="24"/>
        </w:rPr>
        <w:t>pe tine la f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şti </w:t>
      </w:r>
      <w:r>
        <w:rPr>
          <w:rFonts w:cs="Palatino Linotype" w:ascii="Constantia" w:hAnsi="Constantia"/>
          <w:i/>
          <w:iCs/>
          <w:sz w:val="24"/>
          <w:szCs w:val="24"/>
        </w:rPr>
        <w:t xml:space="preserve">sigură </w:t>
      </w:r>
      <w:r>
        <w:rPr>
          <w:rFonts w:cs="Palatino Linotype" w:ascii="Constantia" w:hAnsi="Constantia"/>
          <w:sz w:val="24"/>
          <w:szCs w:val="24"/>
        </w:rPr>
        <w:t>că er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e naiba, Billy! E </w:t>
      </w:r>
      <w:r>
        <w:rPr>
          <w:rFonts w:cs="Palatino Linotype" w:ascii="Constantia" w:hAnsi="Constantia"/>
          <w:i/>
          <w:iCs/>
          <w:sz w:val="24"/>
          <w:szCs w:val="24"/>
        </w:rPr>
        <w:t xml:space="preserve">mama </w:t>
      </w:r>
      <w:r>
        <w:rPr>
          <w:rFonts w:cs="Palatino Linotype" w:ascii="Constantia" w:hAnsi="Constantia"/>
          <w:sz w:val="24"/>
          <w:szCs w:val="24"/>
        </w:rPr>
        <w:t>mea, normal că-s sig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unde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spuse ea. Unde să fie? Amândoi se duseră glonţ la fereastră. Lucky era acolo şi se pregătea să intre în vila de vizav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lanul lor începuse să fie pus în aplicare. În timp ce Luscious stătea în faţa lui Armand ca să nu vadă nimic, Mikey târa valiza cu bani până la uşă. Era mai grea decât se aşteptase; nu putea să ajungă cu ea la maşină. Avea nevoie de ajutorul lui Randy, boul ăla fără creier care era pe altă lume, cum erau şi Seducta, şi clientul. Dar Luscious nu-şi dorea asta. Luscious nu voia ca el şi cu Randy să dispară cu banii, pentru că ea era suficient de isteaţă să-şi dea seama că, odată ce puneau mâna pe bani, nu aveau să mai rămână mult pe acolo. Oricum, Randy nu prea avea minte – n-avea decât să facă ce naiba voia. Dacă Randy voia să rămână în Vegas cu o drogată, aşa să fie. Dar Mikey nu avea de gând să mai stea. Odată ce băga valiza în maşină, o tulea de acolo. Păcat de Seducta şi de Randy – erau pe cont propr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 Luscious lucrurile stăteau altfel. Îi putea fi de folos. Dar avea să plece fără Rand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nu şt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nu era 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aliza cu bani era lângă uşă. Luscious dăduse din nou drumul la muzică, ca să nu audă clientul când deschidea uşa. După ce scotea valiza din vilă, el şi cu Luscious se vor sui în maşina lui Randy.</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iCs/>
          <w:sz w:val="24"/>
          <w:szCs w:val="24"/>
        </w:rPr>
        <w:t xml:space="preserve">Bani. </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iCs/>
          <w:sz w:val="24"/>
          <w:szCs w:val="24"/>
        </w:rPr>
        <w:t>Libertate.</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iCs/>
          <w:sz w:val="24"/>
          <w:szCs w:val="24"/>
        </w:rPr>
        <w:t>La naiba cu Las Vega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schide uşa şi dădu nas în nas cu o femeie. O femeie frumoasă cu ten măsliniu şi păr negru ca pana corb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imp de câteva secunde, Mikey nu ştiu ce să facă. Era oare o prostituată pe care o comandase clientul pentru mai târz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n-avea cum. N-arăta a prostituată, ci ca o stea de cinem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uitară fix unul la altul timp de câteva clipe. Lucky şi Mike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cele din urmă, Lucky rupse tăcerea. Era calmă şi calculată; nimic nu o surprindea pe Lucky, ea se aştepta mereu la ceva neprevăz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eşti tu? îl luă ea la întrebări, uitându-se la tipul sinistru cu ochelari negri care-i acopereau ochii şi cu un surâs înfiorător pe bu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nu era deloc intimid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 naiba mai eşti şi tu? i-o întoars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venit să-l văd pe Armand Jordan. Unde 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îi arătă camera din spatele lui, în timp ce târa valiza cu bani pe lâng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colo, spuse el. Du-te să li te alături, o să te acomodezi imediat.</w:t>
      </w:r>
    </w:p>
    <w:p>
      <w:pPr>
        <w:pStyle w:val="Heading1"/>
        <w:rPr/>
      </w:pPr>
      <w:r>
        <w:rPr/>
        <w:t>capitolul 61</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rurile se mai liniştiseră la Mood. Se făcea târziu, muzica era mai lentă, iar majoritatea clienţilor se pregăteau să plece a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nnie era supărat pe el însuşi. Ar fi trebuit să plece când dorise Lucky, dar Alex îl enervase cu atitudinea lui, aşa că mai rămăsese – ca să-i demonstreze că nu se lăsa cu una, cu două. Da, Alex Woods era unul dintre puţinii oameni care reuşeau să-l agaseseze cu aroganţa şi cu dorinţa lui pentru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Lucky. Frumoasa şi imprevizibila lui soţie. Mai târziu va râde de el şi îl va tachina în privinţa luptei pe care o ducea cu Alex. Apoi vor face dragoste înainte să adoarmă. Lucky era femeia viselor lui – îl făcea să se simtă împlin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l căută pe M.J. şi îi spuse că ple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rezolvat Lucky problema? întrebă M.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proble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unt sigur, spuse M.J., dându-şi seama că poate n-ar fi trebuit să spună nimic. A dat un telefon, mi-a spus că trebuia să se ocupe de ceva urgent şi dusă a fost. Mi-a zis că vă veţi întâlni la apartam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 pentru informaţie, rosti Lennie încruntat. De ce n-ai aşteptat până mâine să-mi sp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uze, zise M.J. ruşinat. Am uit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nnie scutură din cap. Dacă Lucky avea o problemă de rezolvat, de ce nu apelase la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de ce s-o facă? Lucky îşi rezolva mereu singură problemele. Din acest punct de vedere, era ca Gin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amilia Santangelo – tată şi fiică. Două fig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nnie nici nu voia ca ea să se schimbe. Era mândru să facă parte din familia Santangelo, la fel cum şi Lucky era mândră să fie doamna Golde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întrebă dacă problema respectivă avea vreo legătură cu Max. Fiica lui nu păruse prea fericită mai devreme. Şi ar fi trebuit să fie încântată că era pe cale să împlinească 18 ani. Acum era trecut cu mult de miezul nopţii, aşa că îi împlinise dej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Avea un cadou-surpriză pentru ea, de care nu îi spusese nici măcar lui Lucky, ca să nu-i reproşeze că o răsfaţă pe Max. Dar el chiar </w:t>
      </w:r>
      <w:r>
        <w:rPr>
          <w:rFonts w:cs="Palatino Linotype" w:ascii="Constantia" w:hAnsi="Constantia"/>
          <w:i/>
          <w:iCs/>
          <w:sz w:val="24"/>
          <w:szCs w:val="24"/>
        </w:rPr>
        <w:t xml:space="preserve">dorea </w:t>
      </w:r>
      <w:r>
        <w:rPr>
          <w:rFonts w:cs="Palatino Linotype" w:ascii="Constantia" w:hAnsi="Constantia"/>
          <w:sz w:val="24"/>
          <w:szCs w:val="24"/>
        </w:rPr>
        <w:t>să o răsfeţe. Ce naiba – o dată făceai 18 ani, aşa că de ce să nu conduci un BMW argintiu nou-nou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avea să-l omoare, dar va merita să vadă reacţia lui Max.</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w:t>
      </w:r>
      <w:r>
        <w:rPr>
          <w:rFonts w:eastAsia="Constantia" w:cs="Constantia" w:ascii="Constantia" w:hAnsi="Constantia"/>
          <w:i/>
          <w:iCs/>
          <w:sz w:val="24"/>
          <w:szCs w:val="24"/>
        </w:rPr>
        <w:t xml:space="preserve"> </w:t>
      </w:r>
      <w:r>
        <w:rPr>
          <w:rFonts w:cs="Palatino Linotype" w:ascii="Constantia" w:hAnsi="Constantia"/>
          <w:i/>
          <w:iCs/>
          <w:sz w:val="24"/>
          <w:szCs w:val="24"/>
        </w:rPr>
        <w:t xml:space="preserve">Nici </w:t>
      </w:r>
      <w:r>
        <w:rPr>
          <w:rFonts w:cs="Palatino Linotype" w:ascii="Constantia" w:hAnsi="Constantia"/>
          <w:sz w:val="24"/>
          <w:szCs w:val="24"/>
        </w:rPr>
        <w:t>să nu te gândeşti să intri! ţipă Cookie, pe când Frankie încerca să deschidă uşa camerei 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De ce nu? vru el să afle. </w:t>
      </w:r>
      <w:r>
        <w:rPr>
          <w:rFonts w:cs="Palatino Linotype" w:ascii="Constantia" w:hAnsi="Constantia"/>
          <w:i/>
          <w:iCs/>
          <w:sz w:val="24"/>
          <w:szCs w:val="24"/>
        </w:rPr>
        <w:t xml:space="preserve">Tu </w:t>
      </w:r>
      <w:r>
        <w:rPr>
          <w:rFonts w:cs="Palatino Linotype" w:ascii="Constantia" w:hAnsi="Constantia"/>
          <w:sz w:val="24"/>
          <w:szCs w:val="24"/>
        </w:rPr>
        <w:t xml:space="preserve">ai plecat de lângă </w:t>
      </w:r>
      <w:r>
        <w:rPr>
          <w:rFonts w:cs="Palatino Linotype" w:ascii="Constantia" w:hAnsi="Constantia"/>
          <w:i/>
          <w:iCs/>
          <w:sz w:val="24"/>
          <w:szCs w:val="24"/>
        </w:rPr>
        <w:t xml:space="preserve">mine. </w:t>
      </w:r>
      <w:r>
        <w:rPr>
          <w:rFonts w:cs="Palatino Linotype" w:ascii="Constantia" w:hAnsi="Constantia"/>
          <w:sz w:val="24"/>
          <w:szCs w:val="24"/>
        </w:rPr>
        <w:t>Eu sunt complet nevinov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vinovat pe mă-ta! urlă Cookie prin uşa închisă. Atâta îl pupai pe taică-miu în fund că nici măcar nu ţi-ai dat seama că lips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a da, îi spuse Frankie cu dulceaţă în glas. Mi-a fost foarte dor de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naiba! Dacă ţi-ar fi fost dor, mi-ai fi dat un telefon sau un mesaj.</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mă laşi să intru şi să discutăm ca doi oameni în toată fi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porţi ca un cop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Să </w:t>
      </w:r>
      <w:r>
        <w:rPr>
          <w:rFonts w:cs="Palatino Linotype" w:ascii="Constantia" w:hAnsi="Constantia"/>
          <w:i/>
          <w:iCs/>
          <w:sz w:val="24"/>
          <w:szCs w:val="24"/>
        </w:rPr>
        <w:t xml:space="preserve">te </w:t>
      </w:r>
      <w:r>
        <w:rPr>
          <w:rFonts w:cs="Palatino Linotype" w:ascii="Constantia" w:hAnsi="Constantia"/>
          <w:sz w:val="24"/>
          <w:szCs w:val="24"/>
        </w:rPr>
        <w:t>ia naib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âta ai să-mi sp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am ceva să-ţi spun. P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naiba, Cookie, măcar lasă-mă să-mi iau lucrur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ţipă ea, încă furioasă. Mi-am distrus părul din cauza ta şi pentru asta te ură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Frankie nu-i venea să creadă că o adolescentă îi dădea papuc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ce făcus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urios, se întoarse din drum şi se îndreptă spre lif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nu crezuse niciodată că e lesbiană, dar nici Paige. Erau doar două heterosexuale care uneori se puteau bucura de plăcerile oferite de altă feme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nu-şi amintea ca Sidney să fi reuşit vreodată să-i provoace un aşa orgasm formidabil cum făcuse Paige acum. De fapt, Paige îi amintea de acei ani în care la Vegas doar sexul conta, iar orgasmele erau la ordinea zil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aige cunoştea la perfecţie anatomia unei femei. Preluase controlul, iar Peggy se bucurase de fiecare clip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terminară, Paige se îmbrăcă şi-i şopti că trebuie să plece la Gino, ca să nu se trezească făr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i-aş dori să stai toată noaptea, se trezi Peggy spunând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eu, îi zise Paige, dar nu-mi place să-l las singur pe Gino prea mult timp. E bătrân, nu se ştie niciodată… Mâine o să vii oricum la petrecerea de ziua nepoatei lui, şi poate după ace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abia aştept, îi şopti Pegg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ar apoi Paige plecă, iar Peggy rămase din nou singură cu gândurile ei. În curând trebuia să discute serios cu Armand în privinţa femeilor cu care se înconju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a mamă, se simţea datoare s-o f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lie tot fotograf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e întâmplă multe pe-aici, remarcă ea. Fac acum mai multe poze, o să vedem ce alegem mai târziu. Oricum, cred că am dat peste o mină de a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zi? o întrebă Kev, încercând să-şi dezmorţească picioare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i plăcea să stea pe vine prin tufişuri, dar pe Ellie nu părea s-o deranjeze. Era fascinată de toţi cei care intrau sau ieşeau, ceea ce se petrecea destul de des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vem nevoie de numele fetei care e cu Billy, făcu Ellie. Crezi că poţi să-l afl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mi dau toată silinţa, răspunse Kev. N-ar trebui să fie o proble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un timp, Ace îşi dădu seama că Max nu avea să se întoarcă prea curând la hotel. Cookie îi spusese că Max trebuise să se vadă cu Lucky, dar nu prea credea asta. Trecuse de unu dimineaţa şi se cam săturase. Nu condusese atâţia kilometri până la Vegas ca să fie tratat aşa. Până la urmă, Max nici nu păruse atât de încântată să-l vadă. Fusese nevoit să-şi petreacă timpul cu prietenii ei săriţi de pe fix, să asiste la un concert îngrozitor, iar apoi ea o mai şi ştersese. Ce făcea oare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ştia, şi nici nu-i mai păsa. Se purta ca şi cum el nu conta, iar el voia să-i dea papuc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ă cadoul pe care i-l cumpărase şi puse cutia pe pat. Apoi scrise „La mulţi ani!” pe o bucată de hârtie cu antetul hotelului şi o lăsă pe cut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aceea, îşi luă valiza şi ple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nu-l mai intere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tot nu reuşea să adoarmă. Încercase de toate – să se uite la un film la TV, să comande un ceai cald de la room-service, să se întindă pe pat şi să nu se gândească la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mergea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ândul că lui Armand i se întâmpla ceva rău nu-i dădea p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decursul ultimelor săptămâni, Armand consumase atât de multe droguri, încât nu îşi mai putea controla faptele. Se culcase cu nevasta lui Martin Constatine, apoi o dăduse afară din apartament – un exemplu de comportament bizar. După care se luase la harţă cu Lucky Santangelo şi o mai şi ameninţase. Plus că tot era dependent de prostitu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era în cădere liberă şi, în ciuda faptului că fusese tratat mizerabil în ultima vreme, Fouad tot se mai simţea răspunzător de soarta acestuia. Poate că nu trebuia să-l lase de izbelişte tocmai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hotărî să se îmbrace şi să i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rău făcea dacă se plimba pe lângă vila lui Armand şi se asigura că totul era în ordine?</w:t>
      </w:r>
    </w:p>
    <w:p>
      <w:pPr>
        <w:pStyle w:val="Heading1"/>
        <w:rPr/>
      </w:pPr>
      <w:r>
        <w:rPr/>
        <w:t>capitolul 62</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Aşteaptă-te mereu la neprevăzut” era una dintre devizele preferate ale lui Lucky, alături de „Nu te pune niciodată cu un Santangelo”. Aşa că nu a fost surprinsă să vadă ce se petrecea în vila lui Armand. Un bărbat drogat cu cocaină, o pipă pentru droguri şi şampanie. Ăsta era Armand. Un altul – masiv şi oacheş, poate o gardă de corp – i se alăturase. Mai era acolo şi o femeie go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îşi dădu seama că nu era momentul să-i mai aplice şi ea o corecţie. Oricum nu mai putea să priceapă nimic. Armand Jordan era praf. Probabil că nici nu ştia cum îl chea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 păcat, chiar dorise să-l pună la punc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ămase nemişcată, uitându-se la cei din faţa ei. Femeia cu sâni enormi o văzu prim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vrei să stai cu noi? o întrebă ea cu voce tărăgănată. E destul pentru toată lum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scutură din cap şi se gândi cât de penibil era Armand Jordan. Nu merita să se înfurie pe el. Cine ar fi crezut o iotă din ce spunea? Era un nimic, un nimeni, nu merita să-şi bată capul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întoarse şi dădu să plece, numai că bărbatul cu care se întâlnise la uşă n-avea de gând s-o lase să tre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era drogat ca toţi ceilalţi. Era perfect treaz şi voia să ştie cine e şi ce căuta acol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Zi tu primul, îi ceru ea, fără să reuşească să-i vadă ochii, pentru că ochelarii negri îi acopereau faţa, ceea ce o enerva foarte t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întreb ce faci aici, repetă Mikey. E o petrecere priv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i-ai spus că o să mă acomodez repede? replică Lucky, observându-i pistolul de la şol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o face pe deşteapta cu mine, replică Mikey, făcându-i semn lui Luscious. Ce cauţi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veni repede lângă el, îi aruncă lui Lucky o privire scârbită şi întreb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ine-i şi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încerc să aflu, spuse Mikey, pierzându-şi răbdarea. Nu e din filmu' ă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dreptate, aprobă Lucky. Dar cred că nici t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facem poze şi altora? o întrebă Kev pe Ellie, care nu se oprise din fotografiat. Ne-am terminat treaba, hai s-o întindem de a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mi place şi ce văd acum, spuse Ellie, concentrându-se să facă alte poze. Tipul cu ochelari de soare e mortal. Şi e o femeie mişto care tocmai a intrat în 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mne, mormăi Kevin. Eşti un adevărat voye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i că aşa fac fotografii adevăraţi: îi fotografiază pe oamenii interesanţi. Nu numai pe celebrităţile idioate şi partenerii lor – alea sunt doar pentru bani. Când fac poze oamenilor obişnuiţi, mă exc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u cred că s-ar putea să te excite şi altceva, spuse Kev, dându-şi seama că era vremea să iasă din tufişuri şi să facă sex cu ea. Îi puse mâna pe ceafă şi i-o m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ă culc cu tine, îl anunţă Ellie, tot făcând poze. Aşa că să nu-ţi vină id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e dezumflă Kevin. De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în cazul în care nu te-ai prins, eu am altă orient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clipă, Kev nu înţelese la ce se referea, apoi îşi dădu seama şi nu-i veni să creadă ce ghinion avea. Numai el putea să dea de o lesbiană! De ce naiba nu-i spusese înain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te necăji! îl consolă Ellie. Nu ţi-o tragi, dar măcar câştigi b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 mormăi Kevin, întrebându-se dacă nu era prea târziu să găsească o înlocuitoare pentru Ell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 ocupăm de Arnie, spuse Luscious, ştergându-se la nas cu dosul palmei. Se distrează pe cinste. Nu ţin minte să te fi invitat cin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ai acolo? întrebă Lucky, uitându-se la valiza pe care Mikey reuşise să o târască af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rea te priveşte, nu crezi? făcu Mikey pe un ton categor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ate că ar trebui să-l întreb pe Arnie… spuse Lucky, cu o expresie indescifrabilă. Tu ce z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u cred că ar trebui să te cari în mă-ta de-aici dacă ţii la viaţa ta, i-o reteză Mikey. Şi uită ce-ai văz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crezi tu? îl întrebă Lucky, încercând să-şi dea seama ce se petrecea. Pe b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Mikey îi displăcea faptul că nu reuşea să o facă să înţeleagă pe tâmpită aia. Stătea în faţa lui, rece ca un sloi de gheaţă. Ar fi trebuit să o ia la sănătoasa, nu să-l înfrunte cu tupeul ei de curvă bog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dădu la o parte, ca să o lase să iasă. Mai bine scăpa de ea, ar fi putut să dea de bel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ară-te de aici, ţi-am mai spus! îi zise el pe un ton ameninţă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cred că vreau, îi răspunse Lucky pe un ton glacial, rămânând în prag.</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veni mai aproape de ea, până când Lucky îi simţi respiraţia feti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curvo, fă paşi! Apoi adăugă: Cât mai po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îl privi impasibilă şi nu se urni din 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sta îl înfurie la culme pe Mikey, care era şocat că ea avea curajul să nu se clintească din loc – ceea ce ar fi trebuit să facă. El speria oamenii, ar fi trebuit să fugă înspăimântată. Dar nu, lui Madam Steaua-de-Cinema nu-i era deloc fri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plec după ce vorbesc cu Arnie, replică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u cine dracu' eşti, nevastă-sa? explodă Mike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ce dacă aş f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Mikey nu mai ştia ce să spună. Dacă ea </w:t>
      </w:r>
      <w:r>
        <w:rPr>
          <w:rFonts w:cs="Palatino Linotype" w:ascii="Constantia" w:hAnsi="Constantia"/>
          <w:i/>
          <w:iCs/>
          <w:sz w:val="24"/>
          <w:szCs w:val="24"/>
        </w:rPr>
        <w:t xml:space="preserve">era </w:t>
      </w:r>
      <w:r>
        <w:rPr>
          <w:rFonts w:cs="Palatino Linotype" w:ascii="Constantia" w:hAnsi="Constantia"/>
          <w:sz w:val="24"/>
          <w:szCs w:val="24"/>
        </w:rPr>
        <w:t>nevasta clientului, ar fi putut şti de bani – sau nu? Iar dacă ştia, n-avea să fie de bine, pentru că Mikey avea impresia că doar lui i se cuvin banii şi nimeni altcineva n-ar dreptul să pună mâna p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vreau să-ţi fac rău, o ameninţă Mikey. Da' ascultă la mine – dacă nu-ţi mişti fundu' de-aici, s-ar putea să-mi calc cuvântu' şi-ar fi păcat să-ţi stric faţa aia frumo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simţea cum îi creşte nivelul adrenalinei. Nimeni şi nimic nu o înspăimânta. Trecuse prin prea multe. Când avea cinci ani, dăduse în piscină peste trupul maltratat al mamei sale. Îl văzuse pe fratele ei aruncat dintr-o maşină. Marco, logodnicul ei, fusese împuşcat în faţa ei. Chiar credea golanul ăsta şi schiloada lui de prietenă că o speriau? Sub nicio fo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că i-ar fi păsat de Armand Jordan şi de mizeria în care se băgase. Dar situaţia o intriga. Şi trecuse ceva vreme de când nu se mai expusese nici unui pericol. Se simţea pregătită pentru ori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ştiu ce şmecherie vreţi să faceţi – şi credeţi-mă că nu-mi pasă deloc, spuse ea pe un ton egal. Nu plec de-aici până nu vorbesc cu Armand, aşa că mă scuzaţi, dar mă duc din nou înăunt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îi puse un braţ pe umăr ca s-o opr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scutură din umeri ca să-i dea mâna deoparte, apoi îl săgeta cu privirea, de parcă i-ar fi spus „nu mă atinge sau vei regreta amarn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ceva în ochii ei negri care-l convinse să nu se pună cu ea. La naiba! Dacă voia să intre din nou, foarte bine. El avea banii, de ce să mai stea pe-acolo? Târfa asta nu avea să-i aducă decât necazuri, aşa că mai bine o ştergea de-acolo cât timp lucrurile erau încă sub contro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mergem, îi spuse el lui Luscious, iar Lucky trecu pe lângă ei şi intră în cas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oftim? făcu Luscious. O s-o laş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Ţi-am mai spus, mârâi Mikey. O tulim d-aici. Acum ajută-mă cu valiza asta blestem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şi Max stăteau la fereastră, observând ce se întâmpla în vila de vizavi. O văzură pe Lucky cum se dusese la uşa de la intrare şi dăduse nas în nas cu un tip care târa o valiză după el. Amândoi crezuseră că, odată ce-şi dădea seama că greşise vila şi că Billy nu era acolo, va pleca. Dar nu se întâmplase aşa. Intrase, apoi revenise în pragul uşii şi purta o discuţie animată cu acel tip şi cu o femeie. Din păcate, Billy şi Max nu auzeau nimic în afară de muzica dată la maxim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Oare ce </w:t>
      </w:r>
      <w:r>
        <w:rPr>
          <w:rFonts w:cs="Palatino Linotype" w:ascii="Constantia" w:hAnsi="Constantia"/>
          <w:i/>
          <w:iCs/>
          <w:sz w:val="24"/>
          <w:szCs w:val="24"/>
        </w:rPr>
        <w:t xml:space="preserve">face </w:t>
      </w:r>
      <w:r>
        <w:rPr>
          <w:rFonts w:cs="Palatino Linotype" w:ascii="Constantia" w:hAnsi="Constantia"/>
          <w:sz w:val="24"/>
          <w:szCs w:val="24"/>
        </w:rPr>
        <w:t>acolo? se întrebă Max, uitându-se cu aten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bar n-am, îi răspunse Billy. Apoi o văzură dispărând în vi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crezi că e Lennie? întrebă Max. E foarte aiu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făcu Billy. E clar că nu ştie de noi. Se pare că acum are alte treburi de rezolv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Ce vrei să spui cu </w:t>
      </w:r>
      <w:r>
        <w:rPr>
          <w:rFonts w:cs="Palatino Linotype" w:ascii="Constantia" w:hAnsi="Constantia"/>
          <w:i/>
          <w:iCs/>
          <w:sz w:val="24"/>
          <w:szCs w:val="24"/>
        </w:rPr>
        <w:t xml:space="preserve">asta? </w:t>
      </w:r>
      <w:r>
        <w:rPr>
          <w:rFonts w:cs="Palatino Linotype" w:ascii="Constantia" w:hAnsi="Constantia"/>
          <w:sz w:val="24"/>
          <w:szCs w:val="24"/>
        </w:rPr>
        <w:t>îl întrebă Max, făcând ochii ma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o coincidenţă că suntem în vila alăturată. Acolo e o petrecere care va dura probabil toată noaptea şi… Lucky pare hotărâtă să rămâ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i înnebunit? exclamă Max. Cum să se ducă mama la o petrecere fără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ridică din um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âteodată, oamenii căsătoriţi mai fac unele lucruri şi singuri… Nu ştiu, Ochi-Verzi, zi mersi că nu ne vânează pe n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Max nu era mulţumită deloc. Se întâmpla ceva, iar ea voia să afle ce anume.</w:t>
      </w:r>
    </w:p>
    <w:p>
      <w:pPr>
        <w:pStyle w:val="Heading1"/>
        <w:rPr/>
      </w:pPr>
      <w:r>
        <w:rPr/>
        <w:t>capitolul 63</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rtin Constantine nu era un tip violent. Poate era crud, dar trebuia să fii dur şi necruţător dacă voiai să-ţi construieşti un imperiu în lumea afacerilor. Şi, cum nu dusese o viaţă uşoară, Martin avea aceste „calită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iaţa lui Martin însemna afaceri, negocieri şi câştiguri grase. O iubea nespus pe soţia lui, No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 şi Nona se cunoscuseră printr-un prieten comun din New York, iar lui Martin i se aprinseseră imediat călcâiele după acea frumuseţe exotică din Slovacia. În curând, divorţase de soţia lui, cu care fusese împreună treizeci de ani şi se însurase cu minunata Nona. Martin avea 65 de ani, iar Nona 25. Diferenţa de vârstă nu conta pentru el. Ce contau patruzeci de ani pentru două suflete-pereche c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opt luni după ce se căsătoriseră, Nona îl născuse pe singurul lor fiu. Din moment ce fosta nevastă nu-i dăruise decât fete – trei la număr –, Martin era în culmea fericirii, îşi iubea nespus soţia şi fi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avea o viaţă minunată până când i se făcuse o mărturisi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sta se întâmplă la micul dejun. Nona izbucnise brusc în lacrimi. Îngrijorat, Martin o întrebase care era problema. Printre suspine, Nona îi povesti to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cuse o greşeală. O mare greşe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rtin îi spuse că orice greşeală se putea repa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ona era sigură că el o idolatriza, aşa că începu să-i spună ce se întâmplase: că se dusese la apartamentul lui Armand Jordan ca să vadă un tablou rar al lui Picasso pe care miliardarul îl cumpărase recent; odată ajunsă acolo, Armand o luase complet razna şi o violase în toate chipurile posibile. Acum bănuia că e însărcin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început, lui Martin nu-i venise să creadă că Armand Jordan putuse comite un asemenea act inimaginabil. Dar Nona îi descrisese totul cu lux de amănunte, inclusiv cum o dăduse Armand afară din apartament când terminase cu ea, de parcă era un gun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Martin îl cuprinse furia. Nu era supărat pe soţia lui, pentru că ea era doar o victimă a unui monstru pervers, care o pedepsise pentru frustările lui, din pricină că nu reuşise să pună mâna pe clădirea dorită de el. Era furios pe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Martin Constantine ştia cum să facă faţă furiei. Şi luă în curând măsuri pentru a-şi potoli mânia şi durerea pricinuite soţiei sa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imeni nu greşea în faţa familiei lui Martin Constantine şi scăpa basma curată. Nim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rtin ştia exact ce să facă.</w:t>
      </w:r>
    </w:p>
    <w:p>
      <w:pPr>
        <w:pStyle w:val="Heading1"/>
        <w:rPr/>
      </w:pPr>
      <w:r>
        <w:rPr/>
        <w:t>capitolul 64</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nu-l aştepta în apartamentul lor, ceea ce îl nelinişti pe Lennie. Era prima noapte de când se întorsese, şi, de obicei, după ce nu se vedeau o vreme, nu se scăpau din ochi. Acum se învinovăţea. Lucky îşi dorise să plece de la Mood mai devreme şi, pentru că el era pornit împotriva lui Alex Woods, insistase să mai rămână. Acum unde era superba şi încăpăţânata lui soţie şi de ce problemă se ocupa la primele ore ale dimineţ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noscând-o pe Lucky, făcea asta înadins ca să-i atragă atenţia. Nu că ar fi fost necesar, căci avea parte de toată atenţia lui de când se cunoscuseră. A da, viaţa lor era plină de amintiri plăcute… făcuseră dragoste pe o plută în sudul Franţei, se îndrăgostiseră nebuneşte unul de altul, deşi erau amândoi căsătoriţi la acea vreme şi se bucurau de orice provocare sau aventu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şadar, unde e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tot învârti prin apartament timp de câteva minute, înainte să-l sune pe Dann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era la un club de gay cu iubitul său, Buff, gândindu-se dacă să-l invite pe un tânăr barman să petreacă noaptea cu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uff era total de acord, dar Danny, nu. Nu voia să-l împartă pe Buff cu nimeni. Şi de ce s-o f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de altă parte, dacă Buff îşi dorea asta atât de mult, de ce să-l refu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elefonul lui Danny începu să sune. Pentru o clipă, se panică. Erau sigur veşti rele, dacă suna cineva în toiul nopţii. Oare era maică-sa cea dornică de afecţiune, tatăl lui vitreg care îi condamna orientarea sexuală sau fratele lui heterosexual care nu reuşea să-şi păstreze un loc de muncă pentru mai mult de două minu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ăuse deja trei cocteiluri Cosmopolitan şi, cu toate că nu era pregătit să facă faţă unei situaţii de criză, îşi reveni şi răspunse la telefo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Lennie care voia să ştie pe unde umbla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 în timpul meu liber, se plânse Dann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înţeleg că nu-ţi pasă nici cât negru sub unghie? îl întrebă furios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încercă să se adune. Vorbea cu soţul şefei lui, aşa că ar trebui să se prefacă interesat de soarta ei. Ceea ce şi făcu, dar nu putu să nu-l observe pe Buff cum îi şoptea ceva la ureche barmanului, iar asta nu era în regulă, asta nu însemna să „împartă” pe cineva. Ménage à trois presupunea sex în trei, nu în d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uze, domnule Golden, spuse Danny în timp ce-i aruncă lui Buff o privire lascivă. Credeam că doamna Golden e cu dumneavoast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 fost. Dar a intervenit ceva, iar ea a trebuit să plece. Ai idee ce an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Bine, atunci. Urmă o pauză stânjenitoare. Eşti sig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oarte sigur, domnule Golden. Lennie închise telefon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închise şi el mobilul şi nu observă că avea un mesaj necit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Frankie nu-i venea să creadă că fusese dat afară. Cookie se dovedise a fi o tigroaică. Nici măcar nu-i deschisese uşa ca să poată să-şi ia lucrurile. Curva naibii! Avea hainele la ea şi, ce era mai supărător, provizia de drog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ce făcuse el mai exact? Nimic strigător la cer. Se purtase foarte frumos cu taică-su, iar ea ar fi trebuit să fie încântată. Dar fata lui Gerald M. nu era niciodată mulţumită. Era o răsfăţată, deşi făcea nişte felaţii grozav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că veni vorba, oare ce făcea Annabelle cu Eddie Falcon? Sau, mai degrabă, ce făcea Eddie Falcon cu ea? Ce cuplu ciudat! Eddie voia să-şi facă un renume, dar nu trebuia să se mulţumească cu rebut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se întoarse la cazinou în speranţa să-l găsească pe Gerald M. la una dintre mesele de joc. Aveau să fie din nou prieteni, mai ales că acum îi putea spune lui Gerald M. că scumpa lui fiică se culca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voia să tragă câteva linii, dar nu mai avea deloc droguri, iar Cookie nu intenţiona să-i deschisă uşa prea devre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vea un nume şi un număr de telefon. Randy – furnizor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rankie se hotărî să-l s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impresia, făcu Max, că se întâmplă ceva dub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ei, exclamă Billy, maică-ta e la o petrecere. Care-i problem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ricepi, spuse Max, încercând să nu-şi piardă răbdarea cu Billy, care începea s-o calce pe nervi. Lennie a venit azi acasă. Nu s-ar duce la o petrecere făr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cum spuneam, se întâmplă tot felul de lucruri într-o căsnicie. Lucky se distrează şi ea. Ştiu că e mama ta, dar e o femeie foarte atrăgătoare şi poate că s-a săturat de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nânci rahat cu polonicu', făcu Max, înfuriindu-se deodată. Nu ştii nimic despre părinţii mei, aşa că te rog să-ţi ţii fleanc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a uite ce s-a burzuluit, remarc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îi zise ea, săgetându-l cu privirea. Da, chiar m-ai enerv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cuză-mă, iubito.</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e? îl întrebă Max la fel de furioasă. Că ai vorbit urât despre părinţii m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am vorbit urât, ci doar am vrut să-ţi spun că aşa se întâmplă în unele căsnic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Şi de când eşti </w:t>
      </w:r>
      <w:r>
        <w:rPr>
          <w:rFonts w:cs="Palatino Linotype" w:ascii="Constantia" w:hAnsi="Constantia"/>
          <w:i/>
          <w:iCs/>
          <w:sz w:val="24"/>
          <w:szCs w:val="24"/>
        </w:rPr>
        <w:t xml:space="preserve">tu </w:t>
      </w:r>
      <w:r>
        <w:rPr>
          <w:rFonts w:cs="Palatino Linotype" w:ascii="Constantia" w:hAnsi="Constantia"/>
          <w:sz w:val="24"/>
          <w:szCs w:val="24"/>
        </w:rPr>
        <w:t>aşa un mare exper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i, Ochi-Verzi, se vaită el. Nu vreau să ne certăm pe tem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duc acolo, se hotărî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i/>
          <w:iCs/>
          <w:sz w:val="24"/>
          <w:szCs w:val="24"/>
        </w:rPr>
        <w:t>—</w:t>
      </w:r>
      <w:r>
        <w:rPr>
          <w:rFonts w:eastAsia="Constantia" w:cs="Constantia" w:ascii="Constantia" w:hAnsi="Constantia"/>
          <w:i/>
          <w:iCs/>
          <w:sz w:val="24"/>
          <w:szCs w:val="24"/>
        </w:rPr>
        <w:t xml:space="preserve"> </w:t>
      </w:r>
      <w:r>
        <w:rPr>
          <w:rFonts w:cs="Palatino Linotype" w:ascii="Constantia" w:hAnsi="Constantia"/>
          <w:i/>
          <w:iCs/>
          <w:sz w:val="24"/>
          <w:szCs w:val="24"/>
        </w:rPr>
        <w:t xml:space="preserve">Poftim? </w:t>
      </w:r>
      <w:r>
        <w:rPr>
          <w:rFonts w:cs="Palatino Linotype" w:ascii="Constantia" w:hAnsi="Constantia"/>
          <w:sz w:val="24"/>
          <w:szCs w:val="24"/>
        </w:rPr>
        <w:t>se încruntă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au să văd cu ochii mei ce se întâmp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aci o mare greşea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unu la mână, o să-şi dea seama ce faci aici, o lămuri Billy. Şi doi la mână, dacă se simte bine, o vei face de râ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o petrecere, Billy. O să mă furişez şi nici n-o să mă vad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tunci vin cu t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sub nicio for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că, dacă ne vede împreună… ei bine, o ştii pe Lucky – nu e proas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dacă te vede, ce-o să sp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bar n-am. Mă gândesc eu l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e o idee bună, o preveni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 xml:space="preserve">E bine, e ideea </w:t>
      </w:r>
      <w:r>
        <w:rPr>
          <w:rFonts w:cs="Palatino Linotype" w:ascii="Constantia" w:hAnsi="Constantia"/>
          <w:i/>
          <w:iCs/>
          <w:sz w:val="24"/>
          <w:szCs w:val="24"/>
        </w:rPr>
        <w:t xml:space="preserve">mea, </w:t>
      </w:r>
      <w:r>
        <w:rPr>
          <w:rFonts w:cs="Palatino Linotype" w:ascii="Constantia" w:hAnsi="Constantia"/>
          <w:sz w:val="24"/>
          <w:szCs w:val="24"/>
        </w:rPr>
        <w:t xml:space="preserve">aşa că </w:t>
      </w:r>
      <w:r>
        <w:rPr>
          <w:rFonts w:cs="Palatino Linotype" w:ascii="Constantia" w:hAnsi="Constantia"/>
          <w:i/>
          <w:iCs/>
          <w:sz w:val="24"/>
          <w:szCs w:val="24"/>
        </w:rPr>
        <w:t xml:space="preserve">mă </w:t>
      </w:r>
      <w:r>
        <w:rPr>
          <w:rFonts w:cs="Palatino Linotype" w:ascii="Constantia" w:hAnsi="Constantia"/>
          <w:sz w:val="24"/>
          <w:szCs w:val="24"/>
        </w:rPr>
        <w:t>duc.</w:t>
      </w:r>
    </w:p>
    <w:p>
      <w:pPr>
        <w:pStyle w:val="Heading1"/>
        <w:rPr/>
      </w:pPr>
      <w:r>
        <w:rPr/>
        <w:t>capitolul 65</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Armand îl săgetă un junghi în stomac. Se sperie şi îi veni să verse. Dar nu se lăsă copleşit de durere, pentru că se simţea minunat. Nu mai avusese niciodată un sentiment atât de plăcut. Era cuprins de o stare euforică, ce putea să fie dată de drogul injectabil pe care îl împărţise Randy cu el – o combinaţie letală de heroină şi coca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ndy şi Seducta erau cei mai buni prieteni ai lui. Ţineau la el atât de mult. Seducta îşi dădu iar jos bluza, iar el îşi vârî din nou capul între sânii ei enormi. Îi amintea de mama lui – scumpa, dulcea de Pegg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ndy priză cocaină de pe sfârcurile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zâmbi. Împărţeau totul. Aşa şi trebuia să f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deodată, Lucky Santangelo îl aţinti cu privirea. Spunea ceva, dar el nu desluşea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junse la concluzia că şi Lucky era frumoasă. Era prietena lui. Nu voia s-o omoare, nu dorea să ucidă pe nimeni. Aveau să deţină amândoi The Keys şi să trăiască împreună în deplină armo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Armand îl săgetă din nou durerea. Ţipă şi se încovoie. Apoi îl împresură întuneric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ntru numele lui Dumnezeu, să sune cineva la salvare! ţipă Lucky, întrebându-se cum de ajunsese amestecată în toată povestea asta. Era de presupus să-l pună la punct pe Armand, nu să-i salveze viaţa. Cum de se întâmplase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ndy se ridică împleticindu-se. Era aproape la fel de drogat ca Armand, dar i se activă instinctul de conservare şi îşi dădu seama că trebuia să spele putina. Se uită după Luscio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oamne! exclamă Lucky, apucând telefonul. Omul ăsta poate să moară şi tu nu dai un telefon! Ce fel de oameni sunte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ducta râse ister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ameni de treabă, spuse ea cu limba împleticită şi cu nasul tot alb de la cocaină. Arnie ne iubeş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o iubi Arnie, dar trage să moară, vacă proastă ce eşti, se răsti Lucky, iar apoi sună la salvare şi ceru o ambula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i Mikey? întrebă Seducta, căreia i se prelingea rimelul pe obraz.</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andy îşi încordă muşch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 dracu' îs banii? întrebă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unteţi nişte nenorociţi, spuse Lucky cu dispreţ, verificând dacă Armand mai avea puls. Mai av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re' să plecăm d-aci, spuse Randy, dându-şi seama că-i păşteau necazur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Foarte bine, luaţi-vă tălpăşiţa, spuse Lucky. Gunoaie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Unde-i Mikey? se văicări Seducta pentru a doua oară. Îl vreau pe Mikey al me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zece minute după convorbirea cu Lennie, Danny îşi verifică mesajele de pe telefon. Bineînţeles că unul era de la Luck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i venea să-şi dea două palme, pentru că Danny se lăuda că era totul timpul la dispoziţia şefei lui. Se uită la mesajul trimis de ea şi simţi că leşi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iCs/>
          <w:sz w:val="24"/>
          <w:szCs w:val="24"/>
        </w:rPr>
        <w:t>Armand Jordan se tot laudă că The Keys e al lui. Mă duc la Cavendish să mă confrunt cu el. Vrei să vii cu mine?</w:t>
      </w:r>
    </w:p>
    <w:p>
      <w:pPr>
        <w:pStyle w:val="Normal"/>
        <w:widowControl w:val="false"/>
        <w:autoSpaceDE w:val="false"/>
        <w:spacing w:lineRule="auto" w:line="240" w:before="0" w:after="0"/>
        <w:ind w:firstLine="284"/>
        <w:jc w:val="both"/>
        <w:rPr>
          <w:rFonts w:ascii="Constantia" w:hAnsi="Constantia" w:cs="Palatino Linotype"/>
          <w:i/>
          <w:i/>
          <w:iCs/>
          <w:sz w:val="24"/>
          <w:szCs w:val="24"/>
        </w:rPr>
      </w:pPr>
      <w:r>
        <w:rPr>
          <w:rFonts w:cs="Palatino Linotype" w:ascii="Constantia" w:hAnsi="Constantia"/>
          <w:i/>
          <w:iCs/>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i-ar fi plăcut să se ducă, dacă ar fi ştiut. Era numai vina lui Buff, care flirta cu barmanul şi care astfel îi distrăsese atenţia de la muncă. Sex în trei. Ce prostie! Cine avea nevoie de aşa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l sună pe Lennie şi-l puse la curent, spunându-i despre întâlnirea nefericită de dimineaţă şi ce porc misogin era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ai lăsat-o pe Lucky să se ducă acolo singură? îl întrebă Lennie furi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bar n-aveam! se apără Danny, ştiind că era vina lui. Oricum, ai fi putut s-o opreşti pe Lucky să facă ceva? Ştii că-i imposi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duc la Cavendish, spuse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e vedem acolo, făcu Dann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naiba cu Buff şi cu barmanul. Lucky era prioritatea lui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a deci, exclamă Ellie. Se întâmplă multe la vila a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ar trebui să te concentrezi asupra lui Billy şi a fet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m o grămadă de poze cu ei. Oricum, sunt din nou în vilă. Ce vrei să fac, să mă strecor pe gaura che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poznaşă 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cuvinte mari scoţi pe gură, micuţu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i fi eu mai scund, da' nu ştii că esenţele tari se ţin în sticluţe m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Îţi pierzi vremea cu mine, Kev, scutură Ellie din cap. Ţi-am mai spus că-s lesbia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ş putea să-ţi iau gândul de la fem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încrezători suntem în forţele noast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rei să încer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mulţumes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oţi să mă condamni că mi-am încercat noroc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de altă parte, spuse Ellie zâmbind ironic, dacă ai fi Billy Meli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ţi-o trag! se răsti Kev la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ce era tot timpul vorba de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icio şansă, râse Ellie. Poate dacă-ţi tai scula şi îţi zici Dais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se întâlni cu Lennie la capătul aleii care ducea la v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vila patru, spuse el pe un ton profesional. Se pare că lumea s-a plâns de zgomo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zgomo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uzică. Tipul de la recepţie spune că probabil e o petrecere. Dacă se mai plânge cineva, trimit pe cei de la paz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nu au făcut-o în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le place să se pună rău cu bogătanii, îl lămuri Danny. Dăunează afacer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i tu crezi că Lucky s-a dus la o petrecere? făcu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ridică din ume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Habar n-am. Nu mi s-a părut că Armand Jordan e mare petrecăreţ dacă nu sunt şi nişte curve la mij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ce face Lucky asta? îl întrebă Lenn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anum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se amestece în nişte chestii pe care nu le poate control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E soţia 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ersi, Danny, îi spuse sec Lennie. Ştiu şi eu treaba as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igur e totu-n regulă, îl linişti Danny.</w:t>
      </w:r>
    </w:p>
    <w:p>
      <w:pPr>
        <w:pStyle w:val="Normal"/>
        <w:widowControl w:val="false"/>
        <w:autoSpaceDE w:val="false"/>
        <w:spacing w:lineRule="auto" w:line="240" w:before="0" w:after="0"/>
        <w:ind w:firstLine="284"/>
        <w:jc w:val="center"/>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alerga pe aleea spre vile. Avea o presimţire rea – era sigur că ceva nu era în ordine. Nu fusese înţelept din partea lui să-l lase pe Armand singur să facă orice pofteşte. Armand era prea imprevizibil şi trebuia temperat. Fouad fusese mereu vocea raţiunii, avea o influenţă benefică asupra lui. Adevărul e că Armand avea nevoie de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 frig şi întuneric, dar Fouad auzea muzica urlând şi era sigur că venea dinspre vila lui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 când se apropia, dădu nas în nas cu doi oameni, unul care purta ochelari de soare noaptea şi o slăbănoagă amărâtă, Târau amândoi una dintre valizele Louis Vuitton ale lui Armand, care avea iniţialele lui pe mâne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îşi dădu imediat seama: era valiza plină cu bani pe care Armand insistase să o ia cu el la Vegas. Acolo erau peste 750 000 de dola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scuzaţi, spuse Foua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se opri o clip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i? mârâi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red că valiza aceea nu vă aparţine.</w:t>
      </w:r>
    </w:p>
    <w:p>
      <w:pPr>
        <w:pStyle w:val="Heading1"/>
        <w:rPr/>
      </w:pPr>
      <w:r>
        <w:rPr/>
        <w:t>capitolul 66</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ix la miezul nopţii, Domnul O ajunse în Las Vegas cu un avion particular. O maşină închiriată îl aştepta în locul stabilit, iar cheile erau sub covoraş, aşa cum cer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omnul O putea fi model pentru revista GQ sau un actor celebru. Era negru şi chipeş, arătând ca o combinaţie între Denzel Washington şi Blair Underwood. Totuşi, Domnul O alesese altă meserie – pe care o putea face cât timp dorea. Câştiga bani buni din asta, pentru că era cel mai pricepu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omnul O era „mecanic”. Un ucigaş plătit, un om care rezolva problemele oricui – pentru suma potrivi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omnul O era cel mai bun. Şi doar cei mai bogaţi îl angaj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sta nu era prima oară când lucra pentru Martin Constantine, şi nu avea să fie nici ultim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omnul O îşi îndeplinea întotdeauna misiunea.</w:t>
      </w:r>
    </w:p>
    <w:p>
      <w:pPr>
        <w:pStyle w:val="Heading1"/>
        <w:rPr/>
      </w:pPr>
      <w:r>
        <w:rPr/>
        <w:t>capitolul 67</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nu era dispus să accepte rahaturi de la nimeni. Avusese o seară foarte grea, iar acum era hotărât să-şi ia marele trofeu – o valiză plină cu lovele. Ultimul lucru de care avea nevoie Mikey era ca nu ştiu ce tolomac să-i spună că valiza nu-i 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stătea lângă el, dârdâind în fusta minusculă. Şi maiou. Nu îi era de niciun folos într-o confruntare, ba chiar s-ar fi dovedit un obstaco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hotărî că, după ce ajungeau la maşina lui Randy, o va trimite chipurile să-i aducă şi pe ceilalţi, apoi va demara în noapte, lăsându-i pe toţi în urmă. Erau nişte neisprăviţi – inclusiv namila de frate-su. Adevărul e că nu-i erau de niciun folo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se uită cu atenţie la tipul din faţa lui. Nu părea o ameninţare; mai degrabă emotiv, ceea ce era bine, pentru că lui Mikey îi plăcea să intimideze oamen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i bine ţine-te deoparte, amice, îi spuse el, stând nemişcat. Am câştigat valiza asta pe drept, aşa că dă-te în mă-ta de lângă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sări şi Luscious, iar vocea ei subţire îl călca pe nervi. Dă-te naibii din drumu' nostr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o fulgeră cu privirea. Ce naiba – erau Stan şi Bra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tem că va trebui să-mi confirme prinţul, spuse Fouad, făcând uz de autoritatea lui, deşi mâinile îi tremurau şi nu era sigur dacă putea să o scoată la capă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rinţul? chiţăi Luscious mir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Ăsta-i oraşul jocurilor de noroc, spuse Mikey pe un ton egal. Am câştigat pe drept, nu tre' să verifici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ă tem că da, insistă Foua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âteva clipe de tăcere, pe Mikey îl apucară toţi dracii şi, aplecându-se, scoase din cizmă cuţitul de vânătoare. Se săturase şi era vremea să ple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sta cauţi? ţipă el la Fouad. Vrei să te tai, tâmpitule? Asta vr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Valiza nu-ţi aparţine, spuse Fouad, cu gâtlejul atât de uscat că abia mai putea vorbi. Te rog s-o laşi şi să ple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Idiotule, spuse Mikey printre dinţi şi-l înjunghie pe Fouad în piept. Tâmpitu1 naibii ce eşt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se împletici, se gândi o secundă la soţie şi la copii, apoi căzu secerat la pămâ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tând la fereastră, Max şi Billy se uitau cu groază cum tipul cu valiza scosese un cuţit şi îl înjunghiase pe celăla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oamne! urlă Max înspăimântată. Trebuie să facem c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să sun la pază, spuse repede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nu, e prea târziu, făcu Max. Trebuie să-l ajutăm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îşi dădu seama că nu mai avea ce face pentru Armand, decât să aştepte paramedicii. Apoi auzi ţipete, aşa că ieşi în fugă din vilă şi-l văzu pe Mikey înjunghiindu-l cu sete pe Fouad – care acum era căzut la pămâ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ezită. Îl înşfăca pe Mikey de braţul drept şi i-l răsuci la spate, până când bărbatul fu nevoit să dea drumul cuţitu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se năpusti furios asupra 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ârfă nenorocită, ţipă el, în timp ce o lovea cu picioarele şi îi căra pumni. Te om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Doamne, ţipă Max, aflată tot la fereastră. E mama, trebuie s-o ajută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lergă afară şi, fără să se gândească de două ori, îi sări în spate lui Mikey, îl apucă de gât şi îl zgârie pe faţă, în timp ce Lucky încerca să se ridice şi să apuce cuţi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rlând de furie, Mickey o azvârli pe Max din spatele lui, se aplecă şi ajunse la cuţit înaintea lui Lucky. Moment în care apăru Billy ca un erou, un rol pe care-l jucase de multe ori pe ecran. Se mai bătuse la viaţa lui şi ştia că cea mai bună apărare e atacul, aşa că îi trase una lui Mikey în boaş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se încovoie de durere câteva secunde, înainte să mai scoată un urlet şi îl zgârie pe Billy pe obraz cu şişul. Sângele începu să ţâşn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era acum în picioare şi se gândea doar să-şi apere fiica. Nu ştia de unde apăruse Max şi ce făcea acolo – nu conta. Lucky voia doar să o protejeze pe Max de pericole şi să o ducă undeva în siguran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leacă de aici, urlă ea la Max. Fugi! Du-te după ajut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pot să-l las pe Billy, strigă Max, punându-se pe jos şi ţinându-i capul lui Billy în poală, încercând să-i oprească hemoragia. E rănit! Doamne, îi curge sâng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era şi el la pământ gemând, în timp ce Luscious se uita la ei fascinată. Să fie adevărat? Oare era chiar Billy Melina, vedeta de cinem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era puternic ca un taur. Adrenalina îi curgea prin vene. Trei erau la pământ. Doar femeia mai rămăsese şi nu dădea înapoi. O, nu! Se uita la el ca văduva neagră care se pregătea să at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simţea nevoia să o taie pe nenorocita aia. Dar era mai important s-o şteargă cu valiz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de naiba era Rand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Randy! strigă el după fratele lui mai mare, iar nenorocitul ieşi împleticindu-se din vilă şi închizându-se la pantalo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Ce dracu'? mormăi Randy, văzând haosul din faţ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O ştergem de-aici, îi porunci Mikey. Ia rahatu' ăla de valiză şi s-o-ntinde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xml:space="preserve">Lucky stătea şi se uita la ei, suficient de inteligentă să-şi dea seama că nu putea face nimic, deşi, dacă ar fi avut o armă, nu ar </w:t>
      </w:r>
      <w:r>
        <w:rPr>
          <w:rFonts w:cs="Palatino Linotype" w:ascii="Constantia" w:hAnsi="Constantia"/>
          <w:iCs/>
          <w:sz w:val="24"/>
          <w:szCs w:val="24"/>
        </w:rPr>
        <w:t>fi</w:t>
      </w:r>
      <w:r>
        <w:rPr>
          <w:rFonts w:cs="Palatino Linotype" w:ascii="Constantia" w:hAnsi="Constantia"/>
          <w:i/>
          <w:iCs/>
          <w:sz w:val="24"/>
          <w:szCs w:val="24"/>
        </w:rPr>
        <w:t xml:space="preserve"> </w:t>
      </w:r>
      <w:r>
        <w:rPr>
          <w:rFonts w:cs="Palatino Linotype" w:ascii="Constantia" w:hAnsi="Constantia"/>
          <w:sz w:val="24"/>
          <w:szCs w:val="24"/>
        </w:rPr>
        <w:t>pregetat s-o folosească. Erau nişte nenorociţi, nişte criminali nenorociţi. Şi proşti pe deasupra. Ştia fără urmă de îndoială că vor fi prinşi în nici 24 de o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e curând, târfo, îi spuse Mikey, uitându-se victorios la ea. Oricine mă-ta ai f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căierarea se sfârşise. Fraţii Sorrentino o luară din loc, cu Luscious după ei, în timp ce Seducta sforăia pe canapeaua din vil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plecară, Lucky preluă controlul. Izbucnirea violentă se terminase. În ciuda a ceea ce se întâmplase, Max părea în regulă, Fouad nu prea, iar Billy încă mai sânger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Paramedicii o să vină din clipă-n clipă, spuse ea, uitându-se fix la fiica ei. Eşti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încuviiţă din cap, şi o lacrimă stingheră îi brazdă obraz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M-am temut aşa de tare pentru tine, mamă. Am încercat să te ajut. Noi am încercat să te ajută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a, spuse Lucky solemn. Ştiu asta. Apoi adăugă, zâmbind: Formăm o echipă pe cinste. Unde ai învăţat să te ba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îi surâse slab.</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De la minunata mea mamă, de unde altundev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uitară una la alta cu multă afecţi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nnie şi Danny ajunseră şi ei câteva minute mai târziu, urmaţi de paramedic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ştia că nu era momentul potrivit să o întrebe pe Max ce se petrecea. Era şi mâine o zi. În cele din urmă, va afla totul.</w:t>
      </w:r>
    </w:p>
    <w:p>
      <w:pPr>
        <w:pStyle w:val="Heading1"/>
        <w:rPr/>
      </w:pPr>
      <w:r>
        <w:rPr/>
        <w:t>capitolul 68</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eori se întâmplă lucruri ciudate, care nu-şi găsesc niciodată rezolvar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rmand Jordan e un bun exemplu. Tipul îşi pierduse cunoştiinţa din cauza abuzului de alcool, heroină şi cocaină. Paramedicii ajunseseră însă la timp să-i salveze viaţa, dar nu a fost să fie, din cauza glonţului ce i se înfipsese între och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rinţul Armand Mohamed Jordan fusese executat în stil mafiot, şi doar doi oameni ştiau de 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ntru ceilalţi, era un mister de nepătruns.</w:t>
      </w:r>
    </w:p>
    <w:p>
      <w:pPr>
        <w:pStyle w:val="Heading1"/>
        <w:rPr/>
      </w:pPr>
      <w:r>
        <w:rPr/>
        <w:t>Epilog</w:t>
      </w:r>
    </w:p>
    <w:p>
      <w:pPr>
        <w:pStyle w:val="Normal"/>
        <w:widowControl w:val="false"/>
        <w:autoSpaceDE w:val="false"/>
        <w:spacing w:lineRule="auto" w:line="240" w:before="0" w:after="0"/>
        <w:ind w:firstLine="284"/>
        <w:jc w:val="both"/>
        <w:rPr>
          <w:rFonts w:ascii="Constantia" w:hAnsi="Constantia" w:cs="Palatino Linotype"/>
          <w:i/>
          <w:i/>
          <w:sz w:val="28"/>
          <w:szCs w:val="28"/>
        </w:rPr>
      </w:pPr>
      <w:r>
        <w:rPr>
          <w:rFonts w:cs="Palatino Linotype" w:ascii="Constantia" w:hAnsi="Constantia"/>
          <w:i/>
          <w:sz w:val="28"/>
          <w:szCs w:val="28"/>
        </w:rPr>
        <w:t>Trei luni mai târziu</w:t>
      </w:r>
    </w:p>
    <w:p>
      <w:pPr>
        <w:pStyle w:val="Normal"/>
        <w:widowControl w:val="false"/>
        <w:autoSpaceDE w:val="false"/>
        <w:spacing w:lineRule="auto" w:line="240" w:before="0" w:after="0"/>
        <w:ind w:firstLine="284"/>
        <w:jc w:val="both"/>
        <w:rPr>
          <w:rFonts w:ascii="Constantia" w:hAnsi="Constantia" w:cs="Palatino Linotype"/>
          <w:i/>
          <w:i/>
          <w:sz w:val="24"/>
          <w:szCs w:val="24"/>
        </w:rPr>
      </w:pPr>
      <w:r>
        <w:rPr>
          <w:rFonts w:cs="Palatino Linotype" w:ascii="Constantia" w:hAnsi="Constantia"/>
          <w:i/>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ată lumea a fost interogată în privinţa asasinării lui Armand, chiar şi Lucky. Detectivilor care anchetau cazul le era foarte clar că, în timp ce avea loc încăierarea din faţa vilei, un criminal se strecurase în vilă şi îl ucisese pe Arma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usese un asasinat la comandă, nimeni nu se îndoia de asta. Singura martoră era o dansatoare exotică, cunoscută sub numele de Seducta Sinn. Dar Seducta spusese că dormea (era leşinată) atunci, şi nu văzuse şi nu auzise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âteva zile, Mikey şi Randy Sorrentino au fost arestaţi lângă Nashville şi acuzaţi de tâlhărie şi de vătămare corporală grav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ândoi îşi făcură rost de avocaţi şi se întoarseră unul împotriva celuilal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ikey ajunse din nou în spatele gratiilor, iar Randy primi zece luni cu suspenda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Fouad i-a fost restituită valiza cu bani, din care lipseau 15 000 de dola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ducta Sinn se bucură de câteva luni de expunere mediatică. Era femeia care se aflase în aceeaşi cameră de hotel cu victima – un cunoscut om de afaceri newyorkez. Era o dansatoare exotică şi toate televiziunile îi cerură un interv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lebritatea ei nu dură mult, aşa că se întoarse la Dirty Den. Câteva săptămâni mai târziu, depuse cerere de divorţ, iar la scurt timp se mută cu Rand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i doi erau fericiţi împreună, deşi Randy era şomer, iar Seducta era uneori prea beată ca să mai danseze la Dirty Den.</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fericirea îmbracă tot felul de forme, iar ei erau foarte mulţumiţi de acest aranjamen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scious dispăru cu cei 10 000 de dolari pe care îl convinsese pe Mickey să-i dea din acea vestită valiză. După ce părăsi Las Vegas, ea nu mai vru să stea cu el. Mikey o speria, iar Randy i se părea un tâmpit şi jumă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tot rugase de Mikey până când îi dăduse nişte bani, apoi îi luase şi se făcuse nevăzută. Nu dorea să se implice în incidentul de la Cavendish. Îşi schimbase numele şi luase un autobuz până la Chicago, unde se angajă pe post de chelneriţă şi se cufundă într-o viaţă anostă. Pentru moment, acest stil de viaţă i se potrivea foarte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aco îi mărturisi ruşinat lui Harry la toaleta de la Wonderball că nu era gay (aşa cum bănuise şi Max). Dezamăgit, Harry continuă să-şi caute ales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nnabelle şi Eddie se căsătoriră la Beverly Hills Hotel. Era prima căsnicie pentru amândoi, iar fiecare avea motivele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ddie îşi închipuia că, dacă se căsătorea cu Annabelle, va avea acces în lumea bună de la Hollywood. În definitiv, părinţii ei erau vedete de cinema, deşi taică-su – celebrul Ralph Maestro – se aflase în spatele asasinării Gemmei Summer Maestro, mama ei la fel de celebră. Cui îi păsa? Era o crimă de la Hollywood. Ralph Maestro scăpase basma cur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Iar Annabelle era sigură că era o idee bună să se mărite cu Eddie, pentru că se afirmase şi avea drept clienţi o droaie de vedete de primă mân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tr-o zi, Eddie avea să conducă un studio, Annabelle era sigură. Iar ea va fi puternica doamnă Eddie Falcon. Nu era rău delo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mai vorbi niciodată de seara petrecută cu Armand Jordan. Mai bine o dădea uitări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lex Woods încă o mai dorea pe inabordabila Lucky Santangelo. Mai luă o asiatică la el ca să-i treacă timpul mai uş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lex nu era genul de bărbat care se lăsa cu una, cu dou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ămânând timp de trei luni iubitul lui Venus, Jorge avu parte de multă expunere mediatică. Cei doi erau peste tot pe internet, pe site-urile tabloidelor, care îi puneau mereu pe prima pagină. Făceau un cuplu minuna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ândoi aveau de câştigat. Femeile o invidiau pe Venus, dar o şi admirau pentru că, la patruzeci şi ceva de ani, putea să atragă atenţia unui tânăr atât de vir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orge deveni un nume cunoscut. Într-atât de mult, încât Calvin Klein îl angajă ca imagine a noii sale linii de lenjerie intim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Jorge era pe cale să obţină exact ce-şi dori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elebrit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Recunoaşt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ragostea avea să vină mai târz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tre timp, Venus cunoscu un regizor venezuelean de filme de avangardă, care vedea în ea mai mult decât un superstar blond şi frumos care cânta, dansa şi juca în filme. El o percepea ca pe o Femeie, o fiinţă în carne şi oase al cărei potenţial nu fusese încă atin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îl văzu ca pe intelectualul care ştia c-o va salva într-o 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mândoi aveau planuri ma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şi Buff se căsătoriră în Oregon. Călătoria a fost cadoul de nuntă al lui Lucky, care credea că Danny merita un conced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nny se plânse încontinuu pe drum despre cât de ridicol era că nu se puteau căsători legal în California, cel mai liberal stat din Americ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uff era cu totul de acord cu 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după cinci zile minunate, se întoarseră la Vegas proaspăt căsătoriţ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J. nu mai apucă să o ducă pe Cassie în excursia-surpriză, pentru că ea pierdu copilul exact în noaptea asasinării lui Armand Jordan, aşa că toate problemele lor se rezolvară de la sine. Deşi M.J. bănuia că ea îşi provocase avort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cercă să alunge gândul ăsta, dar tot nu-i dădea p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se recuperă foarte bine. Soţia şi copiii lui sosiră cu avionul la Las Vegas ca să-i fie alături, şi, mai târziu, la New York, au fost surprinşi să afle că Armand Jordan îşi împărţise averea în două: jumătate mamei lui şi jumătate lui Foua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ouad era foarte trist că Armand avusese un sfârşit atât de tragic; în ciuda faptului că Armand fusese foarte dificil, ei doi avuseseră o colaborare fructuoasă până când drogurile îi luaseră minţ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iudat, dar Fouad îi simţea lip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ntru a sărbători faptul că acum era şef la Jordan Developments, Fouad strânse toate DVD-urile porno ale lui Armand şi le distrus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Hotărî ca memoria lui Armand să nu fie întinată, iar reputaţia lui să rămână nepăt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Dunn dori să facă o înmormântare spectaculoasă pentru fiul ei la New York. Îl puse pe Fouad să-l contacteze pe rege şi să-i dea trista veste, în caz că voia să participe. Regele afirmă că-şi dorea ca funeraliile să aibă loc la Akramshar. Urma să fie o înmormântare cu toate onorurile, iar oamenii săi aveau să se ocupe de toat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a fost de acord, iar atunci Fouad o anunţă că Armand avea o soţie şi patru copii în Akramsh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a început, Peggy fusese îngrozită şi şocată. Cum să aibă Armand o familie de care ea să nu ştie nimic? De ce nu-i spusese niciodată? Era incredibi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ând îşi mai reveni, a fost cuprinsă de încântare şi emoţ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vea nepoţi. Patru. Nu era singură, avea o famil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ggy abia aştepta să-i cuno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avionul care-i ducea la Akramshar, Peggy stătea lângă Fouad şi frumoasa lui nevastă, Alison. Scotoci în geantă şi scoase plicul cu rezultatele testului ADN. Nu-l deschisese şi nici nu avea să o mai fa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entru ea, Armand era prinţ, să-i fie ţărâna uşoa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 se întoarse la Big Bear, unde se combină cu o chelneriţă tânără şi drăguţă care provenea cam din acelaşi mediu ca el. Încerca să o dea uitării pe Max Santangelo. Nu era de nasul lui – cum de se amăgise? Trăiau în lumi diferite şi, oricât încercase să se adapteze, îşi dăduse în cele din urmă seama că acest lucru nu se va întâmpla nicio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Kev îşi spori veniturile – căci cei de la tabloide licitaseră pentru pozele făcute de Ellie, care se ţinu de cuvânt şi îi dădu jumătate din b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r Kev nu era mulţumit. Îşi trădase prietenul. Pe deasupra, se mai şi ascunsese prin tufişuri ca un laş, când individul ăla începuse să atace pe toată lumea cu un cuţ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ici măcar nu ieşise să-l ajute pe Billy, iar acum era chinuit de remuşcă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şi luă banii şi plecă la New York.</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llie vându pozele tabloidelor înainte să discute cu poliţia. Ca potenţial martor, fusese avertizată că ar fi trebuit să iasă în faţă, să nu ascundă dovezile. Nu mărturisi că mai era cineva cu ea. Kev o rugase să nu dezvăluie că fusese de faţă, iar ea îi respectase dorinţ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cele din urmă, angajase un avocat, pledase nevinovat şi predase instanţei toate fotografiil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Toate, în afară de un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urprinsese în obiectiv un afro-american în costum negru, care se strecura în vilă în timp ce Randy ieşea. Oare doar ea îl văzuse? Se pare că d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use poza într-un seif şi îi scrise un bilet iubitei sale în care o ruga să dea poza poliţiei dacă i se întâmpla ceva. Ellie era o fată foarte isteaţ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ilmul lui Sam apăru pe marile ecrane şi avu un succes răsunător. Cei de la Hollywood îl doreau şi erau dispuşi să plătească pentru acest privilegi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că îi mai trimitea lui Denver câte un mesaj, dar ea nu îl vizitase încă pe plato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Sam, şi mâine era o z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Gerald M. porni într-un turneu european alături de o suedeză blondă pe care o cunoscuse în Vegas. Era mândru s-o ducă la Londra, Paris sau Berlin, ţări în care mai era un superstar. Fanii apreciau muzica soul cântată de Gerald M. Îl idolatriz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O întrebase pe Cookie dacă ar vrea să-i însoţeasc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a îl refuzase. I se părea mult mai tentant să rămână stăpână pe casa din Bel Ai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 când se despărţise de Frankie şi îşi schimbase tunsoarea, Cookie îşi dăduse seama că avea balta peşte şi nu avea de ce să se mai agate de un ratat ca Frank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ookie se hotărî că voia să fie actriţă şi se înscrise la cursuri de actor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tori tineri şi sexy în devenire erau peste to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urând, Cookie avea să se distreze de minu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Părăsit de o adolescentă obraznică şi răsfăţată, Frankie Romano se întoarse la Los Angeles, hotărât să nu se mai culce cu nicio fată sub 21 de ani. Făcea parte din lumea cluburilor de la Hollywood, ce Dumnezeu? Păsărici erau peste tot. Era o vedetă în cercurile pe care le frecvent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facerea cu drogurile scăpase de sub control. Era greu să mai facă faţă cererilor. Intră în parteneriat cu un tânăr columbian, Alejandro Diego, care avea legături cu traficanţii din Columbia, care îl asiguraseră că îl vor aproviziona constant. Acum avea să se umple de ba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i Frankie îi plăcea acest stil de viaţă. Nici nu-şi dorea să fie altfe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şi Billy fuseseră suprinşi de fotoreporteră. Erau pe copertele tabloidelor, şi imaginea lor trona cu litere de-o şchioapă titlul CRIMA LA UN HOTEL DIN LAS VEGAS. Billy devenise eroul tuturor. Acest actor nemaipomenit fusese tăiat pe chipul său frumos în timp ce-şi apăra tânăra iubită. Echipa sa de PR negă că el ar avea o relaţie cu Max – în ciuda fotografiilor. Potrivit agenţilor lui, fata era doar un membru al familiei pe care îl protej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Billy fusese dus imediat dus la urgenţă, iar cel mai bun chirurg plastic din Beverly Hills fusese chemat ca să se ocupe de faţa lui. Se dovedise că tăietura de pe obrazul lui era superficială, şi, în câteva săptămâni, Billy se vindecase complet, iar toţi cei din anturajul lui (avocaţi, cei de la PR, studioul) îl sfătuiră să nu se vadă cu Max pe perioada divorţului de Venus.</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usese de acord, deşi nu îi convenea. Până la urmă, divorţa de o vedetă, iar publicului nu i-ar fi plăcut să iasă cu o adolescen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w:t>
      </w:r>
      <w:r>
        <w:rPr>
          <w:rFonts w:cs="Palatino Linotype" w:ascii="Constantia" w:hAnsi="Constantia"/>
          <w:sz w:val="24"/>
          <w:szCs w:val="24"/>
        </w:rPr>
        <w:t>Oamenii se pot întoarce oricând împotriva ta”, îl avertizară apropiaţii lui. „Nu-ţi bate joc de o carieră strălucitoare. Nu acum!”</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orbi cu Max la telefon şi îi spuse că ar trebui să facă o pauză de câteva săptămâni. Max însă nu fusese prea afectată, căci se întâmplau prea multe şi trebuia să-şi pună ordine în gânduri. Era mare acum. Avea 18 ani. Deşi Lucky hotărâse să amâne petrecerea de ziua ei din Vegas, nu avusese nimic împotrivă. Mai ales că Lucky îi sugerase să meargă cu toţii în sudul Franţe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ma ei se dovedise a fi mai de treabă decât crezuse. Lucky nu o certase în legătură cu Billy, ci doar ridicase din umeri şi îi zisese: „Dragostea îşi are propriile legi. Dar poate că Billy nu a fost cea mai bună aleger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Max încă se mai gândea la Bill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Şi la Ac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 îi lăsase un dar aşa de frumos şi un bilet atât de trist. Cu siguranţă văzuse pozele cu ea şi Billy şi suferea gândindu-se la reacţia lu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ce fusese mereu punctul ei de sprijin, iar ea îl dezamăgise, dar, cum spunea şi Lucky – dragostea îşi are propriile leg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upă ce îşi mărturisiseră dragostea, Denver şi Bobby se întorseseră la L.A. şi se mutaseră în casa cumpărată de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nu fie nu ştiu ce vilă impresionantă, îl avertizase Denver. Să fie ceva decent, te rog. Şi nu în vreo zonă exclusivistă. Vreau să trăiesc ca un om norma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e dovedi a fi o casă cu un etaj pe colinele de la Hollywood, cu trei dormitoare şi o vedere panoramică asupra oraşului. Avea o grădină de dimensiuni normale şi o piscină simplă. Amy Winehouse era în raiul căţeilo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 cele din urmă, Denver îl prezentă pe Bobby familiei ei, dar nu fără emoţii. Ce supriză! Toţi îl îndrăgiră! Şi, cum spunea şi mama ei – „Ce să nu-ţi placă la el? E un tip extraordina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a, Bobby era un tip extraordinar, iar ea era fericită că se mutaseră împreună. Era mulţumită şi de noul post de la Secţia Narcotice. Era grozav să lucreze alături de Leon, şi aveau multe de făcut. Leon îl umărea de luni de zile pe un dealer de droguri columbian, Pablo Diego, şi era cât pe ce să-i prindă pe americanii care lucrau pentru el. Fiul lui Pablo, Alejandro, era una dintre principalele ţinte ale poliţiei, alături de alţi dealeri cărora le furniza marfă. Urmau să aibă loc mai multe arestă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era conştientă că Frankie Romano va fi şi el arestat. Din raţiuni de etică profesională, nu îi dezvălui nimic lui Bobby. Ce nu ştia nu avea cum să-l afecteze şi, chiar dacă nu mai era amic cu Frankie, Bobby avea un simţ înnăscut al loialităţii şi ar fi încercat să-l avertizeze pe Frankie, care astfel ar fi putut să părăsească oraşul.</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sta nu trebuia să se întâmple, aşa că tăcerea era de aur.</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enver îl iubea foarte mult pe Bobby. Chiar şi participase la câteva dintre evenimentele din familia lui şi reuşise să stabilească o legătură cu Lucky – care nu era aşa de autoritată pe cât crezuse. Îl iubea şi pe Lennie, care era atât de deştept şi de spiritual! Iar ea şi cu Max începeau să se înţeleagă din ce în ce mai b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Una peste alta, Denver era foarte încrezătoare în privinţa viitorului ei cu Bobby.</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rurile mergeau atât de bine, încât Bobby îşi făcu un plan. Reuşise să cumpere o casă şi să se mute cu Denver, iar acum îşi dorea şi mai mult. Denver era atât de specială. Deşteaptă, frumoasă, sexy, cea mai bună prietenă a lui. Ce-şi putea dori mai mult de la o femei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Voia să-i ceară mâna, dar simţea că-l va refuza. Îi luase ceva să o convingă să se mute cu el – dacă o mai şi cerea de soţie, ar fi luat-o la sănătoas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Sau n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Nu şti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vea nevoie de ajutor, aşa că se întâlni în secret cu Carolyn, cea mai bună prietenă a ei, care era implicată într-o relaţie lesbiană toridă, şi îi ceru părerea. Carolyn îi dădu un sfat de bun-simţ.</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Nu o grăbi, îi spuse ea. Când va veni vremea, veţi şti amândo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Între timp, Bobby se duse la Tiffany's să cumpere un inel de logodnă de şapte carate, de care Denver avea să spună cu siguranţă că era prea bătător la ochi. Dar ce naiba – era de datoria lui să o răsfeţ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scunse inelul şi aşteptă răbdător momentul potrivit.</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Santangelo Golden şi Lennie Golden. Suflete-pereche. De ce se spune că nu durează căsniciile de la Hollywoo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Făcuseră faţă situaţiei în care erau Max şi Billy cum ştiau ei mai bine – cu înţelegere, dragoste şi fără să judece pe nimen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ălătoria în sudul Franţei a fost exact ce aveau nevoie. Petrecură timp cu prietenii lor francezi într-o vilă superbă cu vedere la oraşul Cannes, iar Max se înţelese foarte bine cu fiul familiei, un scenarist debutant de 20 de ani. Nu era nimic serios între ei, doar se distrau. Lucky îşi dădea seama că Max avea nevoie să se relaxez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ennie avea şi el planuri.</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Azi ne ducem la Saint Tropez, îşi anunţă soţia. Doar tu şi cu mine.</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Să mergem, îi spuse Lucky, pentru că ştia exact ce are de gând.</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Aşa că retrăiră prima lor noapte de amor. Se duseră pe aceeaşi plajă şi plonjară de pe aceeaşi plută. A fost fantastic să facă dragoste pe ea – a fost chiar mai bine decât prima dat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era înnebunită când o atingea Lennie. Pasiunea lor era la fel de intensă. Dar totul se sfârşi brusc când câţiva puşti veniră înot spre plută şi se suiră pe 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Chicotind de parcă erau ei înşişi adolescenţi, Lucky şi Lennie plonjară în mare şi înotară până la ţărm, unde se prăbuşiră pe nisip, râzând din toată inim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Te iubesc, îi şopti Lennie după ce se liniştiră.</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 </w:t>
      </w:r>
      <w:r>
        <w:rPr>
          <w:rFonts w:cs="Palatino Linotype" w:ascii="Constantia" w:hAnsi="Constantia"/>
          <w:sz w:val="24"/>
          <w:szCs w:val="24"/>
        </w:rPr>
        <w:t>Ştiu, îi răspunse ea, privindu-l cu ochii ei negri ca noaptea.</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Erau două suflete-pereche pe care nu le putea despărţi nimeni şi nimic.</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Doi oameni pasionali, impulsivi, cu poftă de viaţă, care-i ajuta să obţină tot ce voiau.</w:t>
      </w:r>
    </w:p>
    <w:p>
      <w:pPr>
        <w:pStyle w:val="Normal"/>
        <w:widowControl w:val="false"/>
        <w:autoSpaceDE w:val="false"/>
        <w:spacing w:lineRule="auto" w:line="240" w:before="0" w:after="0"/>
        <w:ind w:firstLine="284"/>
        <w:jc w:val="both"/>
        <w:rPr>
          <w:rFonts w:ascii="Constantia" w:hAnsi="Constantia" w:cs="Palatino Linotype"/>
          <w:sz w:val="24"/>
          <w:szCs w:val="24"/>
        </w:rPr>
      </w:pPr>
      <w:r>
        <w:rPr>
          <w:rFonts w:cs="Palatino Linotype" w:ascii="Constantia" w:hAnsi="Constantia"/>
          <w:sz w:val="24"/>
          <w:szCs w:val="24"/>
        </w:rPr>
        <w:t>Lucky şi Lennie. Erau două feţe ale aceleiaşi monede.</w:t>
      </w:r>
    </w:p>
    <w:sectPr>
      <w:footnotePr>
        <w:numFmt w:val="decimal"/>
      </w:footnotePr>
      <w:type w:val="continuous"/>
      <w:pgSz w:w="8391" w:h="11906"/>
      <w:pgMar w:left="284" w:right="284" w:gutter="0" w:header="0" w:top="284" w:footer="0" w:bottom="28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ecla lui Mike Sorrentino, protagonistul unuia dintre cele mai de succes reality-show-uri din America, </w:t>
      </w:r>
      <w:r>
        <w:rPr>
          <w:rFonts w:cs="Times New Roman" w:ascii="Times New Roman" w:hAnsi="Times New Roman"/>
          <w:i/>
          <w:iCs/>
        </w:rPr>
        <w:t xml:space="preserve">Jersey Shore </w:t>
      </w:r>
      <w:r>
        <w:rPr>
          <w:rFonts w:cs="Times New Roman" w:ascii="Times New Roman" w:hAnsi="Times New Roman"/>
        </w:rPr>
        <w:t>(n.t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Meyer Lansky (născut Majer </w:t>
      </w:r>
      <w:r>
        <w:rPr>
          <w:rFonts w:cs="Times New Roman" w:ascii="Times New Roman" w:hAnsi="Times New Roman"/>
          <w:i/>
          <w:iCs/>
        </w:rPr>
        <w:t xml:space="preserve">Suchowlinski, </w:t>
      </w:r>
      <w:r>
        <w:rPr>
          <w:rFonts w:cs="Times New Roman" w:ascii="Times New Roman" w:hAnsi="Times New Roman"/>
          <w:bCs/>
        </w:rPr>
        <w:t>1902-l983) a fost un gangster american care, alături de Charles „Lucky” Luciano, a avut un rol principal în dezvoltarea „Sindicatului Naţional al Crimei” (National Crime Syndicate) din SUA. (n.t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Charles „Lucky” Luciano (născut Salvatore Lucania; 1897-l962) a fost un gangster italian născut în Sicilia, Italia. Luciano este considerat părintele crimei organizate moderne în America, (n.t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Ai înţeles (sp.)</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corbura murdară (n.tr.)</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Cocteil făcut din votcă şi lichior de cafea (n.tr.)</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Atrăgător, senzual (n, tr.)</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Canal de televiziune care se axează pe picanterii din viaţa celebrităţilor (n.tr.)</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Recepţie la care o persoană publică se întâlneşte cu presa sau cu fanii (n.tr.)</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Aluzie evidentă la infidelitățile celebrului jucător de golf (n.tr.)</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Cocaină sub formă de ţigări (n.tr.)</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Amestec periculos de heroină şi cocaină (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360" w:after="360"/>
      <w:jc w:val="right"/>
      <w:outlineLvl w:val="0"/>
    </w:pPr>
    <w:rPr>
      <w:rFonts w:ascii="Constantia" w:hAnsi="Constantia" w:cs="Constantia"/>
      <w:b/>
      <w:bCs/>
      <w:i/>
      <w:kern w:val="2"/>
      <w:sz w:val="32"/>
      <w:szCs w:val="32"/>
      <w:lang w:val="en-US"/>
    </w:rPr>
  </w:style>
  <w:style w:type="character" w:styleId="WW8Num1z0">
    <w:name w:val="WW8Num1z0"/>
    <w:qFormat/>
    <w:rPr>
      <w:rFonts w:ascii="Bookman Old Style" w:hAnsi="Bookman Old Style" w:eastAsia="Times New Roman" w:cs="Palatino Linotyp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Palatino Linotyp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Palatino Linotyp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Palatino Linotyp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Palatino Linotyp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Palatino Linotyp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Palatino Linotyp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Palatino Linotyp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Palatino Linotyp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Palatino Linotyp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Palatino Linotyp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Palatino Linotyp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Palatino Linotyp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Palatino Linotyp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onstantia" w:hAnsi="Constantia" w:eastAsia="Times New Roman" w:cs="Times New Roman"/>
      <w:b/>
      <w:bCs/>
      <w:i/>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i w:val="false"/>
      <w:color w:val="365F91"/>
      <w:kern w:val="0"/>
      <w:sz w:val="28"/>
      <w:szCs w:val="2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Contents1">
    <w:name w:val="TOC 1"/>
    <w:basedOn w:val="NoSpacing"/>
    <w:next w:val="Normal"/>
    <w:pPr/>
    <w:rPr>
      <w:rFonts w:ascii="Constantia" w:hAnsi="Constantia" w:cs="Constantia"/>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5:00Z</dcterms:created>
  <dc:creator>Jackie Collins</dc:creator>
  <dc:description/>
  <cp:keywords/>
  <dc:language>en-US</dc:language>
  <cp:lastModifiedBy>rush</cp:lastModifiedBy>
  <dcterms:modified xsi:type="dcterms:W3CDTF">2019-04-03T18:17:00Z</dcterms:modified>
  <cp:revision>5</cp:revision>
  <dc:subject/>
  <dc:title>Zeița răzbunării</dc:title>
</cp:coreProperties>
</file>