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C00000"/>
          <w:sz w:val="24"/>
          <w:szCs w:val="24"/>
        </w:rPr>
      </w:pPr>
      <w:r>
        <w:rPr>
          <w:rFonts w:eastAsia="Cambria" w:cs="Cambria" w:ascii="Cambria" w:hAnsi="Cambria"/>
          <w:b/>
          <w:color w:val="C00000"/>
          <w:sz w:val="24"/>
          <w:szCs w:val="24"/>
          <w:lang w:val="en-US"/>
        </w:rPr>
        <w:t xml:space="preserve">                     </w:t>
      </w:r>
      <w:r>
        <w:rPr>
          <w:rFonts w:cs="Cambria" w:ascii="Cambria" w:hAnsi="Cambria"/>
          <w:b/>
          <w:color w:val="C00000"/>
          <w:sz w:val="24"/>
          <w:szCs w:val="24"/>
          <w:lang w:val="en-US"/>
        </w:rPr>
        <w:t>Atentat la memorie de Anthony King</w:t>
      </w:r>
    </w:p>
    <w:p>
      <w:pPr>
        <w:pStyle w:val="NoSpacing"/>
        <w:jc w:val="both"/>
        <w:rPr>
          <w:rFonts w:ascii="Cambria" w:hAnsi="Cambria" w:cs="Cambria"/>
          <w:color w:val="C00000"/>
          <w:sz w:val="24"/>
          <w:szCs w:val="24"/>
        </w:rPr>
      </w:pPr>
      <w:r>
        <w:rPr>
          <w:rFonts w:cs="Cambria" w:ascii="Cambria" w:hAnsi="Cambria"/>
          <w:color w:val="C00000"/>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Spacing"/>
        <w:jc w:val="both"/>
        <w:rPr>
          <w:rFonts w:ascii="Cambria" w:hAnsi="Cambria" w:cs="Cambria"/>
          <w:sz w:val="24"/>
          <w:szCs w:val="24"/>
        </w:rPr>
      </w:pPr>
      <w:r>
        <w:rPr>
          <w:rFonts w:cs="Cambria" w:ascii="Cambria" w:hAnsi="Cambria"/>
          <w:sz w:val="24"/>
          <w:szCs w:val="24"/>
        </w:rPr>
        <w:t>Ianuarie 200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Spacing"/>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întâi mă lua în braţe, mă mângâia pe păr şi mă săruta. Pe frunte, pe obraji, pe gât şi pe gură. Apoi îmi mângâia întregul corp şi mă dezbrăca, minţindu-mă că trebuie să-mi facă baie. Nu-mi plăcea mirosul lui, dar nici nu-l consideram resping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tă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servându-i privirea aţintită în gol, bărbatul nu-şi putu da seama la ce se gânde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te-ai oprit? Vru să ştie ace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e când îţi spun! Nu-mi poţi cere să-mi amintesc acele scene dureroase în cele mai mici detalii. E peste puterile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închide ochii şi relatează-mi ce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o fetiţă blondă, îmbrăcată într-o rochiţă subţire, cu imprimeuri vesele, care nu ştie ce se întâmplă între ea şi tatăl ei vitreg. Totuşi, are încredere-n el, fiindcă-i aduce dulciuri şi se joacă cu ea. Nu ca mamă, care n-are niciodată timp de aşa ceva</w:t>
      </w:r>
      <w:r>
        <w:rPr>
          <w:rFonts w:cs="Bookman Old Style"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erdută în propriile amintiri, femeia nu mai vor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vesteşte în continuare, Tro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a dezbrăcat-o complet, el o gâdilă. Micuţa râde şi încearcă să se ferească, mişcându-se în braţele bărbatului, până când stârneşte erecţia acestuia. El zice că i s-a făcut cald şi îşi scoate cămaşa, apoi o lipeşte de pieptul lui, mângâindu-i funduleţul. Ea nu mai râde acum. E mirată, însă spaima n-a pus încă stăpânire pe ea. Totuşi, pilozitatea tatălui său o revoltă. Are păr. Şi pe piept şi pe mâini şi pe spate, iar ea nu înţelege de ce. Sărutările lui devin din ce în ce mai insistenţe, coborând spre buricul copilei. Ea râde, apoi duce o mânuţă la gură, când limba lui începe să-i cerceteze un loc anume. Nu e voie! Abia şopteşte fetiţa, încercând să îndepărteze capul bărbatului dintre pulpişoarele ei. Stai! Dacă ai să fii cuminte, am să-ţi cumpăr o păpuşă mare şi un ursuleţ de ciocolată, veni răspunsul lui. Tentaţia e prea mare ca o fetiţă de trei ani să-i poată rezista. Da'n-o să mă doară, nu? Bineînţeles că n-o să te doară! Îţipromitlhsâ n-a fost să fie aşa. Când tatăl vitreg şi-a scos penisul afară şi a ridicat-o în braţe, ea s-a gândit că e vorba despre un nou joc. Dar el i-a depărtat picioarele şi a apăsat-o cu putere de umeri. A durut-o îngrozitor şi a început să plâ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lacrimă se scurse pe obrazul schimonosit al femeii care pove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inuă, Troy! O îndemnă bărbatul, nelă-sând-o să iasă din starea în care se af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pumnal parcă i se înfipsese în stomac. Ţipă de durere şi, instantaneu, începu să plângă cu sughiţuri. Dar aşa-zisul părinte nu fu înduplecat de suferinţa ei. O ridică şi o lăsa ritmic în jos, ţinând-o de subsuori. Mă doare! Protestă micuţa, încercând să scape de acel supliciu bestial, însă în zadar se tânguia. Privirea lui animalică spunea totul. N-avea de gând să se oprească prea curând. N-avea să se oprească înainte de a fi comis abominabila lui fapt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vestitoarea începu să plângă de-a binelea, violent marcată de propriile-i amint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eşti în stare să povesteşti mai departe, ne oprim aici. Poate că altădată te vei simţi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bruarie 199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oy Bender avea să înceapă terapia de grup peste două zile. Împlinise de curând 34 de ani şi se putea considera o femeie aproape realizată. Lipsa copiilor era singura problemă a căsniciei ei cu Stanley, pe care îl iubea cu sinceritate de peste zec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ţie ajutorului material oferit de mama ei şi faptului că soţul câştiga foarte bine, Troy a urmat tot felul de tratamente pentru a rămâne însărcinată. Din nefericire, eforturile ei n-au fost încununate de succes, ci dimpotrivă. S-a ales cu nişte depresii care au dus-o la disperare, fără ca psihiatrii să-i poată stabili un diagnostic cât de cât precis şi o medicaţie adecv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ăcea cât era ziua de lungă în dormitor, adesea lângă pat sau vârâtă sub plapumă, şi plângea dintr-o cauză necunoscută. Câteodată se ocupa de grădina de trandafiri, însă în mod inconsecvent, astfel încât aceasta nu arăta nici pe departe satisfăc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le din urmă, Stanley i-a propus să consulte un psihoterapeut recunoscut în Los Angeles pentru succesele sale în mate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n, tu crezi că sunt nebună? Se îngrijoră Troy la aflarea acestei suges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raga mea. Ai doar unele probleme de ordin psihic, care trebuie rezolvate cât mai ur-gent. Şi cine se pricepe cel mai bine la aşa ceva, dacă nu un psihoterape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o să ne coste o grămadă de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 e adevărat, însă cred că ne putem permite plata a 600$ pe săptămână pentru să-nătate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600! Spuse nevastă-sa, nevenindu-i să creadă că un asemenea tratament poate fi atât de scump. Ce, mă voi duce în fiecare zi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de trei ori pe săptămână. Nu-ţi face griji, Troy! Avem ceva economii puse deoparte, iar mama ta s-a oferit să ne ajute. O vom scoate la capăt, ai să vezi! Te vei însănătoşi până la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bruarie 199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n-o să mă credeţi, domnule Bender, să soţia dumneavoastră are mare noroc! Zise dr. Andrew Bogomil, invitându-şi musafirul să ia loc pe un fotoliu tapisat cu piele de culoare roşie. Nu sunt decât două zile de când s-a eliberat un loc într-unui dintre grupurile mele. Dar poate că încă nu aţi aflat. Eu lucrez cu două grupuri a câte patru paciente, care mă vizitează de trei ori pe săptă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um vedeţi, şase zile din şapte sunt ocupat, astfel încât, până ce nu se eliberează un loc, nu pot primi un nou pacient la tera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i se păru simpatic lui Stanley Bender. Avea nişte ochi luminoşi, trăsături fine, părul uşor grizonat, degajând un sentiment de siguranţă şi încredere. Era înalt – peste 1,80 în -şi se îmbrăca cu mult gust, reuşind să fie, în acelaşi timp, sobru, elegant şi plăcut la înfăţiş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pentru această şansă, doc! Vreau să spun că amândoi ne bucur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deţi să vorbim puţin despre ea, dacă nu vă deranjează! Nu ştiu dacă vom mai avea această ocazie. Când au început s-o supere stările pe care mi le-aţi descris la prima noastră întâln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existat o dată anume, însă cred că starea sănătăţii ei a început să se înrăutăţească de când a urmat tot felul de tratamente pentru a rămâne însărcinată, care n-au dat nici un rezul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ţi, noi n-avem copii şi tare ne dorim măcar 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el de tratamente, psihiat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fost şi dintr-astea, dar ceva mai târziu, adică după aproape zece ani de sufer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existat tentative de sinuci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amne-fereşte! Însă, din când în când, aduce în discuţie faptul că vrea să încheie socotelile cu această lume în care nu-şi găseşte lo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ştiţi despre copilări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fost una din cale-afară de fericită, din câte mi-a povestit. Tatăl a părăsit familia imediat după naşterea ei, iar mama s-a recăsătorit pe când Troy avea în jur de trei ani. Din câte mi-a spus, George W. Melman a fost un tată vitreg foarte bun, considerând-o propria lui fi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Vreţi să spuneţi că nu mâi e î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 decedat într-un accident de circulaţie la numai doi ani de la căsătorie. De atunci, Troy a trăit numai cu mama ei, în condiţii destul de modeste. S-au iubit şi se iubesc în continuare foart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Domnule Bender, ar mai fi de stabilit doar trei probleme de ordin teh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asc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întâi, cum veţi achita notele de plată? Cash sau prin intermediul unei cărţi de cred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de-a doua variantă mi se pare mai la înde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 Soţia dumneavoastră mă poate vizita mâine la ora 8.00 a.</w:t>
      </w:r>
      <w:r>
        <w:rPr>
          <w:rFonts w:cs="Cambria" w:ascii="Cambria" w:hAnsi="Cambria"/>
          <w:caps/>
          <w:sz w:val="24"/>
          <w:szCs w:val="24"/>
        </w:rPr>
        <w:t>m. p</w:t>
      </w:r>
      <w:r>
        <w:rPr>
          <w:rFonts w:cs="Cambria" w:ascii="Cambria" w:hAnsi="Cambria"/>
          <w:sz w:val="24"/>
          <w:szCs w:val="24"/>
        </w:rPr>
        <w:t>entru o primă consult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O voi aduce chiar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început o voi chema şi în afara şedinţelor de terapie, câte o oră, pentru hipnoză. Asta, bineînţeles, în acelaşi preţ. Cu toate pacientele procedez la fel. Mai târziu vom recurge la această metodă în mod sporadic, în general duminică dimineaţa, pentru a nu afecta şedinţele de terapie şi ca să n-o obosim prea tare pe soţi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egulă şi vă mulţumesc! Eu n-am absolut nimic de obiectat! Numai să o văd sănătoasă, la fel cum era atunci când am cunos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rămâne cum am stabilit! Ar mai fi ceva, adăugă doctorul, înmânându-i două coli de hârtie imprimate cu un scris mărunt pe ambele f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ţi aici câteva dintre reuşitele mele profesionale şi studiile efectuate. V-aş ruga ca până mâine să mă lăudaţi puţin soţiei dumneavoastră, pentru a mă ridica puţin în ochii ei. Este foarte important ca, încă de la început, să capete o mare încredere în mine. Acesta este unul dintre secretele pe care o asigură terapia de grup. Înţele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ctore! Am să procedez întocmai cum mi-aţ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bruarie 199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i tu atât de multe despre doctorul Bogomil? Se miră Troy în drum spre cabinetul acestuia. Îl cunoşti de mai multă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raga mea, dar m-am interesat, minţi Stanley Bender, fiind convins că o face doar în interesul ei. De ce mă între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precis. Parcă îmi e puţin teamă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inte de a-l întâlni? Dar, crede-mă, n-ai nici cel mai mic motiv! E un medic cu o reputaţie excelentă şi un profesionist foarte respectat nu numai în L. A., ci în mai multe state americane. Uite că am ajuns! Trebuie să iei liftul până la etajul al patru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nu vii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m să te aştept aici. La-ţi inima-n dinţi şi du-te! Nu se va întâmpla nimic rău, te asigur! Ai încredere-n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coborî cu paşi şovăitori, ridicându-şi ochii spre înalta clădire în faţa căreia se afla. Cerul abia se vedea din pricina zgârie-norilor, iar sentimentul ei de teamă se amplifica dintr-un moment într-altul. Cu toate acestea, reuşi să-şi continue drumul, pentru a nu-şi mâhni soţul pe care-l iubea nespus d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e atât de bun cu mine! Se gândi Troy, întorcând capul şi zâmbindu-i lui Stanley. Soţul său îi făcu semn cu mâna a încurajare. Nu vreau să-l dezamăgesc, continuă femeia de una singură. Şi-apoi, are perfectă dreptate: nu mi se poate întâmpla nimic rău. Dacă după aceste şedinţe de terapie nu mă voi simţi mai bine, le voi întrerupe şi b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obilul de pe Alhambra Avenue adăpostea o sumedenie de firme, astfel că în imensul hol al parterului era o continuă vânzoleală. Troy Ben-der trebui să aştepte ceva timp la unul dintre cele trei lifturi ca să se poată strecura înăun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bine o luam pe scări! Îşi zise ea, convinsă fiind că data viitoare aşa va proceda. Puţină mişcare nu mi-ar strica deloc şi nu sunt decât patru etaje de ur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ă la etajul dorit, coborî şi studie inscripţiile de pe peretele din faţă. Găsi cu uşurinţă ceea ce căuta şi urmă săgeata care indica direcţia respectivă. În faţa unei uşi din sticlă mată, cu canat din aluminu, citi pentru a doua oară, ca să se asigure că nu greş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SIHOTERAPIE DE GRUP – Dr. Andrew Bogomil, medic psihoterapeut. Ciocăni şi in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asistentă drăguţă şi tânără se ridică de la locul ei din faţa computerului şi îi veni în întâmpinare, zâmbindu-i cu căld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doamna Bender,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Se arătă Troy plăcut surprinsă de această prim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meu este Wood, Pauline Wood, şi mă ocup de secretariat, zise gazda, luând-o de braţ pe noua pacientă şi invitând-o să ia loc. Doctorul vă va primi îndată. Până atunci am să vă servesc o cafea, mai zise asistentă, fără a aştepta vreun răspuns din partea nou-venitei. Vă veţi simţiţi minunat după şedinţele la care veţi participa, o să ved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ţi? Întrebă Troy, destul de nesi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aflu în slujba doctorului Bogomil de doi ani şi până acum nimeni nu s-a plâns de munca lui. Deci, am toate motivele să cred asta, îi răspunse fata, arborând în continuare acelaşi zâmbet simpatic. Este un om extraordinar, o să vă convin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um pacienta îşi terminase cafeaua, drăguţa Pauline intră la psihoterapeut, chipurile pentru a vedea dacă o poate primi. Când se întoarse, îi zise, ajutând-o să se rid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ţi, doam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îi ieşi în întâmpinare lui Troy, privind-o cu un surâs fermecător exact între ochi şi parcă Aspunându-i: Eu pot să te vindec, vreau să te vindec, îţi fac o bună impresie şi-apoi te voi vindeca, indiferent care e natura suferinţei 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oferi un scaun poziţionat cu faţa spre lumina de afară şi se aşeză la birou, cu spatele la geam. Apoi, prin gesturile şi cuvintele sale, încercă să-i insufle pacientei cât mai multă încredere în el. Deşi blând, îi vorbea cu fermitate, convingător, pe un ton egal, fără a o contrazice sau a o întreru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loc, Troy, şi încearcă să fii cât mai relax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ţi spun de la început că îmi doresc tare mult să fim mai întâi prieteni. Cu alte cuvinte, relaţia pe care o începem acum trebuie să se bazeze în primul rând pe prietenie şi abia apoi să fie una de la medic la pacient. Şi inve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 zise femeia, docilă şi oarecum fascinată de persoan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pe prin a-mi povesti despre suferinţele 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um</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ând te simţi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icem că de acum doi-trei ani. Nu ştiu dacă soţul meu ţi-a spus, dar am făcut tot felul de tratamente pentru a rămâne însărcin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oate au fost în zadar. Mi-a spus. Ce-ai simţit acum doi-trei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întâi m-a durut capul în mod constant. Apoi a început să mi se facă frică din orice, să fiu timidă şi melancolică. Aşa am ajuns să-mi construiesc un fel de carapace a iflea, în care mă ascundeam atunci când nu voiam să mai ştiu de nimeni şi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zici că ai ajuns să te depărtezi de cei di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dacă ei şi-au dat seama d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mama şi soţul meu. Locuim laolaltă. Le vorbesc, stau împreună cu ei ca să nu-i supăr, însă cea care le răspunde la întrebări sau participă la diverse activităţi nu sunt eu, ci alt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cea persoană dispare în momentul în care eşti din nou sin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le mai multe ori, însă niciuna dintre aceste două personalităţi nu iese complet din mintea mea. Ele pot reveni în orice clipă, independent de propria-mi voinţă şi se cunosc una pe cealaltă. Adesea chiar discută între ele. Doc, ţi se pare că mă exprim incoer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vorbă, Troy. Vorbeşti chiar pe înţelesul terapeutului tău. Din câte-mi dau eu seama, se pare că avem de-a face cu Sindromul Personalităţii Multiple, prescurtat – SP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acesta ar fi diagnosticul stabilit d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100% sigur, însă cred că, în mare măsură, este vorba despre SP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 se pare gr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pe departe, dar trebuie să stăm mult de vorbă şi să descoperim împreună adevăruri pe care tu le-ai uitat, indiferent cât de dureroase ar fi ace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 mă va ajuta să mă simt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cum, vom proce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sonalitatea-gazdă, adică persoana ta – cea care eşti în realitate -trebuie să absoarbă cealaltă personalitate secundară, înţelegând secretele acest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osibil să existe mai multe personalit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ste excl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tunci când voi afla despre toate acestea înseamnă că m-am vind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a mai mare măsură, însă nu este indicat să întrerupi tratamentul psihoterapeutic prea curând, indiferent că eu voi fi acela care se va ocupa de tine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bruarie 199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seara, doamnelor! Îşi salută terapeutul pacientele, debordând de bună dispoziţie. Agnes, Regina, Dorothea, am plăcerea să v-o prezint pe noua noastră prietenă. Ea e Tro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le o întâmpinară cu simpatie şi, după ce îşi strânseră mâinile, se aşezară pe scaune, formând împreună cu dr. Bogomil un cerc aproxim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gnes-Teresa Braun, o doamnă cam la 30 de ani, se aşeză în dreapta drăguţei nou-venite, zicând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igură că ne vom înţelege foarte bine. Nici eu nu sunt pacienta lui Bogomil de prea multă vreme. Mai precis, de şase l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 e puţin? Se miră Tro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omparaţie cu celelalte</w:t>
      </w:r>
      <w:r>
        <w:rPr>
          <w:rFonts w:cs="Bookman Old Style" w:ascii="Cambria" w:hAnsi="Cambria"/>
          <w:sz w:val="24"/>
          <w:szCs w:val="24"/>
        </w:rPr>
        <w:t>…</w:t>
      </w:r>
      <w:r>
        <w:rPr>
          <w:rFonts w:cs="Cambria" w:ascii="Cambria" w:hAnsi="Cambria"/>
          <w:sz w:val="24"/>
          <w:szCs w:val="24"/>
        </w:rPr>
        <w:t xml:space="preserve"> Terapeutul le mai lăsă o vreme să discute între ele pe diverse teme, apoi le captă aten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aş vrea să începem discuţia noastră prin a evoca amintirile pe care le-am descoperit împreună. La sfârşit, o vom ruga şi pe Troy să încerce o rememorare a unor întâmplări de mult uitate, pe care le ţine ascunse în subconştientul ei. Vrei să începi tu, Agn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se ridică de la locul său şi stinse candelabrul din încăpere. Apoi, prin câteva apăsări succesive ale unor butoane, aprinse patru veioze, situate în fiecare colţ al camerei. Nu se făcuse întuneric, nici măcar o semiobscuritate misterioasă, însă atmosfera nu mai era aceeaşi ca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i drumul, Agnes! Spune totul exact aşa cum ai făcut-o şi la celelalte întâlniri ale noastre! N-are de ce să-ţi fie jenă. Toate colegele tale au trecut prin situaţii asemăn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 doc! Mama mea s-a recăsătorit când eu aveam 8 ani. Cel care a luat-o de soţie era văduv şi avea doi copii: un băiat de 15 ani şi o fată de 17.</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Cum îi chemă? Îi cerul terapeutul să precizeze. \pa </w:t>
        <w:tab/>
        <w:t>— Julian şi Thora. Mai departe</w:t>
      </w:r>
      <w:r>
        <w:rPr>
          <w:rFonts w:cs="Bookman Old Style" w:ascii="Cambria" w:hAnsi="Cambria"/>
          <w:sz w:val="24"/>
          <w:szCs w:val="24"/>
        </w:rPr>
        <w:t>…</w:t>
      </w:r>
      <w:r>
        <w:rPr>
          <w:rFonts w:cs="Cambria" w:ascii="Cambria" w:hAnsi="Cambria"/>
          <w:sz w:val="24"/>
          <w:szCs w:val="24"/>
        </w:rPr>
        <w:t xml:space="preserve"> La început ne-am înţeles destul de bine. Altfel spus, fratele şi sora mea prin alianţă nu-mi acordau o importanţă prea mare. Dar, cu timpul, au început să mă privească din ce în ce mai insistent. Mai cu seamă ea. Când am împlinit 10 ani şi pieptul meu a început să prindă contur, Thora s-a apropiat subit de mine, copleşindu-mă cu tot felul de atenţii. Ne distram adesea împreună, mă lua cu ea în oraş şi chiar mă trata ca pe o egală, ceea ce pentru mine a însemnat enorm. Mai târziu, într-o iarnă, m-a rugat să o las să doarmă cu mine în pat, pretextând că îi este frig de una singură. Atunci a început totul. Nu ştiu cum a făcut, dar, într-un timp foarte scurt, a trezit în fiinţa mea tendinţele homosexuale pe care le posedă fieca-re om. La început m-a masturbat cu mâna, apoi şi-a folosit gura cu măiestrie şi, ceva mafâncolo, m-a pus şi pe mine să procedez la fel. De ce să n-o recunosc, am fost extrem de încântată de ceea ce mi se întâmpla şi abia aşteptam să vină noaptea ca să ating din nou extazul! Totul era roz în jurul meu. Părinţii se înţelegeau bine, nu aveam nici un fel de probleme, ce mai, eram o familie fericită</w:t>
      </w:r>
      <w:r>
        <w:rPr>
          <w:rFonts w:cs="Bookman Old Style" w:ascii="Cambria" w:hAnsi="Cambria"/>
          <w:sz w:val="24"/>
          <w:szCs w:val="24"/>
        </w:rPr>
        <w:t>…</w:t>
      </w:r>
      <w:r>
        <w:rPr>
          <w:rFonts w:cs="Cambria" w:ascii="Cambria" w:hAnsi="Cambria"/>
          <w:sz w:val="24"/>
          <w:szCs w:val="24"/>
        </w:rPr>
        <w:t xml:space="preserve"> Asta a durat până când Julian m-a prins într-o noapte cu capul între pulpele surorii mele mai mari. Atunci a înţeles totul, însă asta n-a fost nimic. Peste două zile m-a ameninţat că, dacă nu fac şi cu el la fel, va da totul în vileag părinţilor. Eram îngrozită. La fel şi Thora – cel puţin aşa mi s-a părut mie – care mi-a cerut să-i dau ascultare fratelui meu dacă nu vreau să provoc un dezastru. Mai mult la insistenţele ei, am acceptat, lăsându-mă cu greu convinsă. Thora mi-a spus că ea nu-l poate satisface pe Julian, fiindu-i soră de sânge. În timp ce eu nu îi eram</w:t>
      </w:r>
      <w:r>
        <w:rPr>
          <w:rFonts w:cs="Bookman Old Style" w:ascii="Cambria" w:hAnsi="Cambria"/>
          <w:sz w:val="24"/>
          <w:szCs w:val="24"/>
        </w:rPr>
        <w:t>…</w:t>
      </w:r>
      <w:r>
        <w:rPr>
          <w:rFonts w:cs="Cambria" w:ascii="Cambria" w:hAnsi="Cambria"/>
          <w:sz w:val="24"/>
          <w:szCs w:val="24"/>
        </w:rPr>
        <w:t xml:space="preserve"> Mai întâi i-am făcut felaţie şi nu vreau să vă spun cât de greu mi-a fost. Aveam doar zece ani</w:t>
      </w:r>
      <w:r>
        <w:rPr>
          <w:rFonts w:cs="Bookman Old Style" w:ascii="Cambria" w:hAnsi="Cambria"/>
          <w:sz w:val="24"/>
          <w:szCs w:val="24"/>
        </w:rPr>
        <w:t>…</w:t>
      </w:r>
      <w:r>
        <w:rPr>
          <w:rFonts w:cs="Cambria" w:ascii="Cambria" w:hAnsi="Cambria"/>
          <w:sz w:val="24"/>
          <w:szCs w:val="24"/>
        </w:rPr>
        <w:t xml:space="preserve"> Aproape 11. Dar el nu s-a mulţumit doar cu atât şi m-am văzut nevoită să mă las dezvirginată, ca să o protejez în primul rând pe mama, la care am ţinut întotdeauna enor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Agnes-Teresa făcu o pauză, reluându-şi povestirea doar la insistenţele medi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 mai departe, draga mea! Nu te sf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l a scăpat de sub control la un sfârşit de săptămână, când părinţii ne-au lăsat singuri, având totală încredere în noi. De unde puteau ei să ştie ce făceam în lipsa lor?! Julian şi cu Thora au propus să ne jucăm – chipurile -împreună şi astfel am ajuns obiectul lor sexual. Dar erotismul şi amorul în grup pur şi simplu m-au dezgustat, sfârşind – după circa o săptămână de peripeţii -prin a suferi o depresie ce a necesitat internarea mea într-o clinică de psihiatrie. De aici m-am întors complet vindecată -sau cel puţin asta s-a crezut până nu de mult -*şi nu mi-am mai adus aminte de nimic, devenind o adolescentă retrasă, timidă şi foarte fricoasă, din cauze pe care nimeni nu le putea desluşi, nici chiar psihiat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inuă, Agnes! Se văzu nevoit să intervină din nou dr. Bogomil după o altă pau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nu pot spune că n-am avut noroc în viaţă. Soţul meu a fost un om extraordinar încă de la început şi de aceea i-am dăruit doi copii, la care ţin ca la ochii din cap. Şi totul a mers ca pe roate, în ciuda visurilor mele care adesea nu-mi dădeau pace, până acum doi ani. Am început să nu mai fiu întotdeauna eu, de parcă o altă Agnes încerca să-mi ia locul. Între noi două s-a iscat o luptă permanentă, care mă făcea să-mi ies din minţi. În cele din urmă, am ajuns la dr. Bogomil şi acesta mi-a stabilit diagnosticul de care sufeream fără să am cunoştinţă: Sindromul Persona-lităţii Multiple. A urmat o serie de şedinţe în grup, în cadrul cărora am început să-mi aflu trecutul ce mocnea în subconştientul meu, şi – implicit -să mă simt din ce în ce mai bine, acceptându-l. Acceptând acest trecut de care n-aveam încotro să fug, n-aveam unde să mă ascund</w:t>
      </w:r>
      <w:r>
        <w:rPr>
          <w:rFonts w:cs="Bookman Old Style" w:ascii="Cambria" w:hAnsi="Cambria"/>
          <w:sz w:val="24"/>
          <w:szCs w:val="24"/>
        </w:rPr>
        <w:t>…</w:t>
      </w:r>
      <w:r>
        <w:rPr>
          <w:rFonts w:cs="Cambria" w:ascii="Cambria" w:hAnsi="Cambria"/>
          <w:sz w:val="24"/>
          <w:szCs w:val="24"/>
        </w:rPr>
        <w:t xml:space="preserve"> Mai întâi, totul mi s-a părut a fi un vis urât, dar în cele din urmă am acceptat crunta re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oţul tău ce-a zis când a aflat? Nu se putu abţine să întrebe Tro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Nimic. Cred că s-a bucurat că mi-am revenit la starea mea normală, ba chiar mai mult – graţie şedinţelor de psihoterapie la care particip – mi-am recăpătat entuziasmul şi pofta de viaţă de mult pierdute. Acum, când mă gândesc, realizez că acceptarea unei tragedii petrecute în copilărie nu este o problemă atât de complicată, dacă este tratată cu profesionalism. Mă simt mult mai bine, iar visurile acelea groaznice pe care le aveam au dispărut ca prin farmec, fără nici un fel de medicament. Vreau să mai ştii, dragă Troy, că întreaga mea stare de sănătate e excelentă, după cum susţine şi medicul nostru de familie. Nu mai am nici cel mai mic motiv să mă plâng d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rândul tău, Dorothea! Îi zise dr. Bogomil doamnei Crewson, ce părea a avea în jur de 60 de ani. Povestea ta e ceva mai specială, dacă mă pot exprima ast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specială? Dimpotrivă, Andrew! Eu cred că e cea mai banală poveste dintre toate. Am început să am probleme de ordin psihic pe 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5 vârsta de 25 de ani, după o copilărie şi o adoles-cenţă lipsite de culoare şi de viaţă, adică în care nu s-a întâmplat absolut nimic demn de reţinut. Sau aşa am crezut până acum doi ani. Am fost o tânără de condiţie medie, subjugată de o ten-siune nervoasă accentuată, căreia îi făceam faţă cu mare dificultate. Singura alinare am găsit-o în fumat. Ajunsesem să fumez trei pachete pe zi şi tot nu îmi ajungeau. Toată lumea din jur mă de-ranja şi nimic nu era pe placul meu. Asta până când am întâlnit un bărbat cu 30 de ani mai în vârstă decât mine, care şi-a dat seama că am un potenţial ieşit din comun. El m-a pus în fruntea companiei sale de construcţii, exploatându-mi energia la maximum. Acum, când mă gândesc, nu văd de ce mi-ar părea rău. Am muncit pe brânci, e drept, adesea 24 de ore din 24, însă tot am realizat ceva în viaţă. O locuinţă mai mult decât cochetă, câteva automobile pe care le schimb când am chef şi un cont destul de rotund în bancă. Ce n-am realizat? O familie. Mai mult, m-am îndepărtat total de propriile rude. Cano am ieşit la pensie, însă, în urmă cu aproximativ cinci ani, viaţa a devenit pentru mine un calv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fi mai explicită? Interveni medi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ceput să am tot felul de probleme psihice – poate şi pe fondul renunţării la fumat -justificate în special prin lipsa unei familii şi a prietenilor. Ajunsesem bolnavă de singurătate, dacă înţelegi ce vreau să spun, i se adresă ea nou-venitei. După câţiva ani, n-am mai rezistat şi m-am înfiinţat la uşa cabinetului lui Andrew, implorându-l să mă vindece de idioatele angoase ce puseseră stăpânire pe mine la bătrâneţe. Când a început să mă întrebe despre copilărie, mi-am dat seama pentru prima dată că nu-mi aduceam aminte mare lucru, iar ce puteam rememora vedeam parcă cu ochii altcuiva, Treptat, această evidenţă a devenit tot mai clară, iar Andrew m-a făcut să recunosc faptul că în interiorul meu sălăşluiau mai multe Dorothea. Una copilăroasă, care nu s-a putut maturiza de-a lungul anilor, alta temperamentală, care fumează enorm şi nu-şi poate afla liniştea nicicum, şi cea de-a treia – o bătrânică simpatică, fără probleme financiare, care doreşte să-şi trăiască ultimii ani ai vieţii într-un mod cât mai plăcut. Cum aveam de-a face cu mai multe personalităţi înghesuite în aceeaşi minte, dr. Bogomil a fost de părere că trebuie să redescoperim împreună trecutul meu. Şi nu oricum, ci prin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i minte că te-ai speriat la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aşa a fost! Cum, să mă pună să fac precum găina ori să mă târăsc pe jos, aşa cum am văzut eu la televizor? M-am întrebat. Însă în curând mi-am dat seama că nu voi fi pusă în cine ştie ce ipostaze neplăcute şi am acceptat tratame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ea ce este mai important abia acum urmează, a ţinut să precizeze terapeu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Împreună cu ceilalţi, am aflat' marele secret al copilăriei mele, care m-a făcut să am o viaţă oarecum diferită de a altor femei normale. Pe scurt, ca so las şi pe Regină să vorbească, am aflat că dragii mei părinţi – fie-le ţărâna uş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u supus unor cruzimi incredibile. Tata m-a violat sub ochii mamei, începând de la vârsta de cinci ani. Iar ea mă bătea, zicând că sunt o mare târfă şi îl ispitesc pe soţul ei. Acest supliciu de neimaginat pentru o minte nor-mală a durat trei ani de zile, până când el a suferit un accident de serviciu, paralizând de la mijloc în jos. Mama a crezut că asta este o pedeapsă de la Dumnezeu, s-a pocăit şi a încetat cu cruzimile. În ceea ce mă priveşte, această răsturnare de situaţie a fost cam tardivă, fiind obligată să stau internată într-un sanatoriu montan aproape un an de zile. La sfârşitul perioadei, doctorii au declarat că sunt complet restabilită şi că mă pot întoarce la ai mei. De câte ori încercam să aduc vorba despre bestialităţile pe care le trăisem, am fost contrazisă vehement, ba chiar am urmat un tratament îndelungat cu tot felul de tranchilizante. Am sfârşit prin a crede că supliciile prin care trecusem se aflau doar în imaginaţia mea bolnavă, iar în cele din urmă am dat totul uitării. Şi nu mi-am reamintit nimic până când nu l-am întâlnit pe Andrew, cum de altfel mi se pare că v-am mai spus. De atunci, chinurile mele au înce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rapeutul se ridică de la locul său, părăsi fără zgomot încăperea şi în două minute se întoarse cu o tavă pe care se găseau patru pahare cu limonada 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mic respiro nu va strica nimănui, zise el, invitându-şi pacientele să b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im! Se auziră două voci. După ce tava fu pusă pe o măsuţă, dr. Bogomil rev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tu, Reg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m vrut să consult un psihoterapeut şi n-aş vrea nici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obligă cineva? O întrebă medicul. Rudele, soţul, priet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O fac de bună voie, fiindcă mi-am dat seama că altfel nu se poate. Nu pot fi un om normal fără aceste şedinţe bisăptămânale. Aşa se face că, de circa un an de zile, îngraş conturile bancare ale lui Andre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un gest reflex, Regina Tymson îşi dădu pe spate bogată podoabă capilară şi îşi aşeză, graţioasă, un picior peste celălalt. Nu părea să aibă mai mult de 25 de ani, iar fustă scurtă pe care o purta te putea face să crezi că nu este genul de femeie căruia nu-i plac bărbaţii. Era, totuşi, măritată de doi ani, după cum avea să afle Troy mai târziu. Iar prezenţa sa la terapeut se datora unei lovituri primite în cap, cu un an înainte de căsătorie, ce fusese urmată de o pronunţată amnezie. Amnezie căreia nimeni nu i-a dat mare importanţă până la un moment 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ziua accidentului, mi-am dat seama că foarte rar mai eram cea de dinainte. De câte ori mă concentram asupra unui lucru, o mulţime de voci încerca să vorbească în locul meu şi nu înceta decât atunci când izbucneam în plâ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câte personalităţi te deranjau? O întrebă dr.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puţin zece. Dar acestea au început să părăsească personalitatea-gazdă, adică propria mea minte, chiar de la cea de-a treia şedinţă de terapie de grup la care am participat. Ceea ce mă deranjează este faptul că hipnoza – sunt convinsă – a determinat această ameliorare a stării mele de sănătate psihică. Iar apoi am început să devin conştientă de nişte amintiri pe care n-aş fi vrut să le rememorez vreodată. Locuiam într-o fermă din apropiere de Stockton, California -proprietatea familiei mele – şi eram oarecum rupţi de lume. Singurul care ne mai aducea veşti de la oraş era unchiul Dennis, ce ne vizita destul de des. În rest, noroc cir televizorul şi cu aparatul de radio, altfel aş fi crezut că trăiesc pe o insulă pustie! Când aveam patru ani, ruda asta a mea a ţinut morţiş să mă înveţe să călăresc şi în cele din urmă a reuşit. Cu caii m-am descurcat destul de bine. Cu el a fost mal greu, fiindcă unchiul era puţin cam masochist. După ce mă viola pe unde apucă, ţinându-mă mereu deasupra lui, mă obliga să-l bat cu biciul şi pe urmă mă ameninţa că, dacă spun cuiva ce se întâmplă între noi, ne va ucide şi pe mine şi pe mama mea. Aşa că m-am mulţumit să-l bat cu poftă ani buni, răzbunându-mă în acest fel pe pornirile lui deplasate. Asta până când am împlinit 12 ani şi a început să-mi placă. Într-o zi, mama ne-a surprins asupra faptului şi mi-a tras o bătaie soră cu moartea – deşi ea nu recunoaşte acest lucru – băgându-mă în spital. După mai multe serii de tratamente, m-am întors la ai mei şi am fost, în general, un copil destul de cuminte. Când mi-am luat soarta în propriile mâini, părinţii m-au ajutat cu bani – mă mai ajută şi acum – iar toată lumea s-a declarat mulţumită. Doar eu mai aveam ceva probleme cu visurile în care eram violată, iar după aceea mă răzbunam în diverse moduri extrem de violente, ce mergeau până la crimă, după cum am reuşit să-mi reamintesc. Ceea ce mă îngrijorează acum este faptul că îmi doresc să fac sex aşa cum făceam când eram doar o copilă şi apoi să mă răzbun, biciuindu-l pe violator. Dar dr. Bogomil – de care am devenit dependentă – m-a asigurat că şi asta va trece la un moment 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draga mea, n-ai de ce să-ţi faci pro-bleme, atâta timp cât te simţi bine din punct de vedere fizic şi mental! Ei, Troy, cum ţi s-au părut secretele prietenelor 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tremurătoare, zise femeia după o clipă de gând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ai putea să ne povesteşti şi tu ce-despr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însă eu n-am trăit asemenea gro-zăvii, aşa că sunt convinsă că am să vă plictis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ştie! Remarcă psihoterapeutul, enig-matic, în vreme ce restul femeilor zâmbi cu înţe-legere în direcţia nou-venitei. Încearcă, tot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ord. După părerea mea, am avut o copilărie cât se poate de banală, cu excepţia faptului că tata ne-a părăsit când eram foarte mică. Apoi mama s-a recăsătorit când aveam vreo trei ani şi, până la cinci, totul a fost minunat. Tatăl vitreg mă iubea nespus de mult şi toţi eram fericiţi. Din nenorocire, un accident de circulaţie a făcut ca el să-şi piardă viaţa, iar mama să rămână văduvă pentru totdeauna. Cârn asta ar fi tot. Altceva nu ştiu ce aş putea adău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Cum cele două ore programate s-au scurs, vă mulţumesc pentru prezenţă şi ne vedem data viitoare. Troy, te-aş ruga să mai rămâi puţin, ca să încercăm împreună să punem la cale o psihodramă. Nu vreau să trecem dintr-o dată la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 aia psihodr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ă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ie 200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vând de lucru, detectivii Jane Heron şi. Eric Black, de la Divizia „Cazuri Speciale” a De-partamentului Poliţiei Los Angeles, erau puşi pe şotii. După ce se tachinară ca de obicei, mai ales pe teme sexuale, se gândiră să-l necăjească pe vreunul dintre cole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zi că cel mai nimerit ar fi „Specialistul”? Întrebă poliţista. Prea îşi bate joc de noi când avem câte o problemă urgentă de rezolvat. Ne mai luăm şi noi revanşa</w:t>
      </w:r>
      <w:r>
        <w:rPr>
          <w:rFonts w:cs="Bookman Old Style" w:ascii="Cambria" w:hAnsi="Cambria"/>
          <w:sz w:val="24"/>
          <w:szCs w:val="24"/>
        </w:rPr>
        <w:t>…</w:t>
      </w:r>
      <w:r>
        <w:rPr>
          <w:rFonts w:cs="Cambria" w:ascii="Cambria" w:hAnsi="Cambria"/>
          <w:sz w:val="24"/>
          <w:szCs w:val="24"/>
        </w:rPr>
        <w:t xml:space="preserve"> &lt;j-tN-am nimic împotrivă, răspunse Eric, entuziasmat de idee. O merită cu prisos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ecialistul”, aşa cum fusese poreclit dr. Butch Harrison, legistul Laboratorului criminalistic al D. P. L. A., era o fire ursuză, rigidă şi deloc receptivă la glumele celor doi detectivi. Din acest motiv îi fierbea ori de câte ori avea ocazia, dez-văluindu-le rezultatele criminalistice – la care reuşea să ajungă cu mare întârziere – şi ironi-zându-i fără excep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hai să-i cerem câte o cafea! Doar ştii cât e de zgârcit de cele mai multe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borâră la braţ în subsolul unde se aflau sălile laboratorului, mult mai veseli ca de obicei. Bună dispoziţie li se trăgea şi de la faptul că erau siguri de un lucru foarte important. Legistul nu avea nici un cadavru de examinat, aşa că poliţiştii nu trebuiau să se teamă de glumele lui macab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găsiră pe „Specialist” în propriul birou, cu nasul vârât în computerul său ultraperformant. * – Ce faci, dr. Mengele? Îl abordă Jane încă de la uşă. Nu ţi-a adus nimeni vreun hoit cu care să te dist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tch se opri din lucru, însă nu întoarse capul spre detectivi, gândindu-se la un răspuns pe măsură. Dar cum nu-i veni niciunul, continuă să t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 înghiţit pisica limba? Interveni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s-a contaminat cu vreunul dintre virusurile acelea blestemate cu care lucrează şi i s-au blocat căile voc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m noi norocul ăla</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istul se răsuci cu tot cu scaun, ţintuindu-i pe rând cu o privire apri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aţi venit? Numai ca să mă deranjaţi cu mutrele voastre de iepuri în călduri, sau aveţi o problemă de se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enit, pur şi simplu, ca să ne oferi câte o cafea, îl lămuri poliţista. Îţi vine să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a' deloc, dacă mă înţelegi. Pentru voi e destul de bună şi poşirca de la automat. De ce s-o consumaţi p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B mai bună, log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ios? Se bucură el pentru compliment. În acest caz, trebuie să vă întreb cu ce-aţi venit în schim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se uitară unul la celălalt preţ de câteva secunde, fiind luaţi oarecum prin surprindere. Primul care-şi reveni fu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vom spune un banc pentru a te scoate din starea în care te af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auzim! Dacă reuşiţi să mă amuzaţi, vă servesc câte o cafea. Altfel, spălaţi putina înainte de a vă da eu af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 Se arătă de acord detectivul. Cine spune? Adăugă el privindu-şi partenera, total dezorie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eu unul! Îl scoase Jane din încurcătură. Cică se judecă un proces de jaf. Spărgătorul intrase noaptea şi furase argintăria chiar din dormitor. Deşi capul familiei s-a trezit la momentul oportun, acesta n-a intervenit, în ciuda faptului că tâlharul era un tip pirpiriu şi, pe deasupra, neînarmat. Eram foarte dezorientat, domnule judecător – încercă păgubaşul să-i explice judecătorului. De aceea nu l-am imobilizat. Mă tot întrebam cum o fi reuşit să deschidă uşa de la intrare şi să se strecoare până în dormitor pe neauzite, când eu n-am realizat o asemenea performanţă în 20 de ani de căsnic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figura legistului nu'se mişcă nici măcar un muşchi când îşi întrebă cole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nu-l term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l-am terminat</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are-i poa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nevastă-sa îl auzea pe bărbatu-său când întârzia să ajungă acasă, iar pe hoţ nu l: a au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Mârâi Butch. Şi poanta pentru a merita, cafeaua unde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 că-ţi zic eu unul mai bun, amice! Interveni Eric. Cu poliţi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vă mai acord o şa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întâmplă tot la tribun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fost surprins pe stradă într-o postură indecentă, din câte am înţeles, şi aţi fost adus la secţie de un poliţist, zise judecă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at,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mândo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ta, zise dr. Harrison, ridicându-se grăbit de pe scaunul său şi îndreptându-se spre filtrul de cafea. Sunteţi invitaţii 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înseamnă că ţi-a plăcut ultimul banc! Se bucură detectiv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şit. Asta înseamnă că nu vreau să-mi spuneţi şi altele</w:t>
      </w:r>
      <w:r>
        <w:rPr>
          <w:rFonts w:cs="Bookman Old Style" w:ascii="Cambria" w:hAnsi="Cambria"/>
          <w:sz w:val="24"/>
          <w:szCs w:val="24"/>
        </w:rPr>
        <w:t>…</w:t>
      </w:r>
      <w:r>
        <w:rPr>
          <w:rFonts w:cs="Cambria" w:ascii="Cambria" w:hAnsi="Cambria"/>
          <w:sz w:val="24"/>
          <w:szCs w:val="24"/>
        </w:rPr>
        <w:t xml:space="preserve"> Nu vă pot suporta inepţiile la ne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şi Eric nu mai scoaseră o vorbă, fiecare întrebându-se în tăcere dacă trebuie să se întristeze pentru că nu i-au putut stârni râsul „Specialistului”, ori să se bucure că obţinuseră ceea ce îşi doriseră</w:t>
      </w:r>
      <w:r>
        <w:rPr>
          <w:rFonts w:cs="Bookman Old Style" w:ascii="Cambria" w:hAnsi="Cambria"/>
          <w:sz w:val="24"/>
          <w:szCs w:val="24"/>
        </w:rPr>
        <w:t>…</w:t>
      </w:r>
      <w:r>
        <w:rPr>
          <w:rFonts w:cs="Cambria" w:ascii="Cambria" w:hAnsi="Cambria"/>
          <w:sz w:val="24"/>
          <w:szCs w:val="24"/>
        </w:rPr>
        <w:t xml:space="preserve"> În cele din urmă optară pentru cea de-a doua variantă, iar detectivul schimbă vorba cu abi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lucrai, But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un program ultrasecret. Construiesc roboţi care să înlocuiască detectivii din poliţie. Am de gând să vă scot la pensie cât mai curând</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 caz, sper din tot sufletul să-ţi rupi gâtul! Zise Jane, sorbind impasibilă din cana oferită. Dar ştii că e bună? Aprecie ea calitatea cafelei şi, deodată, faţa i se lumină. Nimeni n-o face ca tin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excepţia frumoasei noastre secretare Melanie, îl înţepă Eric, ca să nui ofere legistului prea multă satisfac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ecialistul” se abţinu să comenteze această ultimă remarcă, revenind în faţa computerului său, de care era realmente îndrăgos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acă tot nu mai aveţi ce să-mi spuneţi</w:t>
      </w:r>
      <w:r>
        <w:rPr>
          <w:rFonts w:cs="Bookman Old Style" w:ascii="Cambria" w:hAnsi="Cambria"/>
          <w:sz w:val="24"/>
          <w:szCs w:val="24"/>
        </w:rPr>
        <w:t>…</w:t>
      </w:r>
      <w:r>
        <w:rPr>
          <w:rFonts w:cs="Cambria" w:ascii="Cambria" w:hAnsi="Cambria"/>
          <w:sz w:val="24"/>
          <w:szCs w:val="24"/>
        </w:rPr>
        <w:t>, zise el, întorcându-le spa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 moment, telefonul de pe biroul său începu să târâ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rtă sunt. Dr. Harri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pa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caută un domn doctor pe nume Buford Petersen. Zice că vă este coleg de breaslă. Să-I aduc l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cum să nu! Roagă-I să poftească imediat, adăugă legistul, întorcându-se spre detectivi. Este fostul meu profesor de psihologie şi psihiatrie din facultate. Cred că nu l-am mai văzut de vreo zec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bruarie 199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imul rând, să-ţi explic despre ce este vorba, începu dr. Bogomil să vorbească de îndată ce rămase singur cu noua lui pacientă, Troy Bender. Psihodrama nu este altceva decât o metodă de investigare şi diagnosticare, precum şi una de terapie modernă, care se foloseşte de jocul dramatic improvizat pe'o temă dată, pentru dezvăluirea gândurilor şi a atitudinilor unui paci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lte cuvinte</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fel de joc de societate, dacă vrei, care ne va fi foarte util la amân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n ce constă acest j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 vom închipui fel de fel de situaţii legate de copilăria ta şi de relaţiile familiale, astfel încât va fi posibil să desluşim lucruri ce s-aujntâm-plat, dar pe care tu le-ai gonit din memo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pus că doar ni le închipuim, doc,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să-i dăm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drew Bogomil se ridică de la locul său stinse două din cele patru veioze şi îşi trase aunul în faţa pacientei, pentru a o putea ve-ea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icem că ai doi ani şi jumătate. Chiar dacă nu îţi aduci aminte de acea perioadă, încearcă să-ţi imaginezi cum er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că, timidă, cu codiţe împletite de mama şi răsfăţată, intră Troy în pielea personajului imagi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Şi tata unde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pseşte de acasă cu treb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dar nu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durează această abs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când mama aduce un alt tă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rată noul păr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s, vesel şi bl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Deci, se poartă bine c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Ne jucăm, îmi dă să mănânc şi mă sărută înainte de culcare. Tot el e cel care mă trezeşte dimineaţa şi mă scarpină pe sp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place să te mângâ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place, iar eu mă simt minunat când o face. E atât de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iu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Sunt prea mică pentru a-mi da seama de asta, însă mă simt extraordinar de bine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timp a durat această feric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lt. La un moment dat, a dispărut din viaţa noastră şi nu l-am mai văzut. Abia mai târziu am aflat de la mama că a avut un accident de circulaţie şi a plecat în lumea celor drep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a ta îl iub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îndoială, continuă Troy să rememoreze amintiri de mult u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ai auzit niciodată certân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a fost un tată bun, ţinând cont de faptul că nu era decât unul vitr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sebit de bun, de asta sunt si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ând te mângâia, cum proce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întrebarea,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părţi ale corpului ţi le atingea? Nu uita că e vorba doar despre un joc, Troy! Mai precis, despre o psihodr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Mă mângâia pe cap, pe umeri şi pe sp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jungea niciodată cu mâna mai j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dacă mă gândesc mai bine, cred că ajungea, însă doar întâmpl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um te săruta? Unde, vreau să zic</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obraji, câteodată pe gât şi pe mâini. Eu procedam la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ne oprim aici, Troy! Ţi-aş propune – desigur, dacă n-ai nimic împotrivă – să ne vedem şi mâin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ie 200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onoarea, domnule profesor! Se ridică dr. Harrison în picioare, venind în întâmpinarea musafirului său. Nu v-am mai văzut de foarte multă vreme. Ce mai fac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re lucru, Butch, spre deosebire de tine. Am aflat că ai o carieră de invidiat. Felicit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are parte, aveţi dreptate. Dar activitatea mea profesională ar fi fost mult mai laborioasă şi mai plină de succese notabile, dacă aceşti doi poliţişti n-ar fi existat, adăugă legistul, privindu-i pe colegii săi. Daţi-mi voie să vi-i prezint pe detectivii Jane Heron şi Eric Black, „spaima” Diviziei „Cazuri Speciale” în care sunt angre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să vă cunosc! Zise dascălul, înţe-legând gluma fostului său student. Prof. Buford Petersen, actualmente simplu psihiatru la Spitalul Central din loc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ecialistul” îl invită pe noul venit să ia loc pe un scaun şi, fără a-l mai întreba, îi oferi o ceaşcă de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ega, noi ne retragem. O să-ţi aducem cănile mai târziu,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e nevoie să plecaţi din pricina mea! Interveni Petersen. Ba chiar v-aş ruga, dacă este posibil, să rămâneţi! Ştiţi, intenţionez – dacă-mi veţi permite – să vă consult în legătură cu o problemă de</w:t>
      </w:r>
      <w:r>
        <w:rPr>
          <w:rFonts w:cs="Bookman Old Style" w:ascii="Cambria" w:hAnsi="Cambria"/>
          <w:sz w:val="24"/>
          <w:szCs w:val="24"/>
        </w:rPr>
        <w:t>…</w:t>
      </w:r>
      <w:r>
        <w:rPr>
          <w:rFonts w:cs="Cambria" w:ascii="Cambria" w:hAnsi="Cambria"/>
          <w:sz w:val="24"/>
          <w:szCs w:val="24"/>
        </w:rPr>
        <w:t xml:space="preserve"> Specialitate, dacă mă pot exprima în acest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profesor – sări Butch de la locul său – nu-mi faceţi una ca asta! Se află pe capul meu de un sfert de oră şi parcă ar fi trecut o veşnici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excepţia „Specialistului”, ţpţi zâmbiră, iar detectivii se aşezară cât mai comod pe locurile lor, gata să asculte o poveste interesantă. Şi aşa nu aveau c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bruarie 199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Pauline o întâmpină pe Troy Bender la fel de surâzătoare ca prima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ul e pe drum, doamnă. Trebuie să sosească dintr-un moment întral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nici o grabă. De fapt, eu sunt cea care a sosit mai de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ţi nerăbdătoare să-l întâlniţi, d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permiteţi întreb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da</w:t>
      </w:r>
      <w:r>
        <w:rPr>
          <w:rFonts w:cs="Bookman Old Style" w:ascii="Cambria" w:hAnsi="Cambria"/>
          <w:sz w:val="24"/>
          <w:szCs w:val="24"/>
        </w:rPr>
        <w:t>…</w:t>
      </w:r>
      <w:r>
        <w:rPr>
          <w:rFonts w:cs="Cambria" w:ascii="Cambria" w:hAnsi="Cambria"/>
          <w:sz w:val="24"/>
          <w:szCs w:val="24"/>
        </w:rPr>
        <w:t xml:space="preserve"> Nu ştiu?! Oricum, soţul meu a plecat mai devreme de acasă şi am preferat să mă aducă el în loc să chem un tax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Poftiţi cafeaua dumneavoastră! E preparată la fel ca şi ieri, cu puţin zahăr. Nu mi-aţi spus dacă v-a pl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foarte mult, Pauline! Chiar foart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etenia pe care această secretară simpatică i-o arăta o punea în dificultate pe Troy. Ea ştia că secretarele sunt nişte fiinţe nesuferite, indiferente, distanţe şi total lipsite de tact. Acum se convingea de contrariu. Ba mai mult, această fată chiar îi plăcea pentru felul ei deschis de a fi şi pentru naturaleţea cu care se pur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ndurile pacientei fură întrerupte de sosirea vijelioasă a lui Andrew Bogomil, care se miră văzând-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târziat cumva? Nu-i veni acestuia să creadă, consultându-şi ce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c. Eu sunt cea care a sosit mai devreme. Tocmai despre asta discutam cu Paul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înţeleg! Te rog să pofteşti în biroul meu! Începem îndată. Femeia făcu ceea ce i se ceruse şi rămase în picioare, neştiind unde să se aşeze. La un semn al lui, luă loc pe o canapea ceva mai joasă decât una normală şi aşteptă în tăcere ca el să se pregă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gândit mult la problemele tale, dar mai întâi spune-mi dacă ai avut vreun vis azi-noa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aduc aminte doar că am adormit greu şi m-am trezit obosită. Atât</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oy, eu cred că putem începe şedinţele de hipnoză chiar de astăzi. Tu ce părere ai? Ts consideri pregă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i nici nu cred că voi fi vreodată, însă sunt gata să fac ce spui tu,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bine că ai încredere-n mine. Mai bine zis, e un lucru esenţial în această muncă. Vom imprima totul pe o casetă audio, pe care o vei putea asculta mai târziu. Dar e bine să fii singură prima dată. Poate că nu vei vrea ca altcineva să-ţi cunoască secre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trase toate draperiile, astfel încât lumina zilei abia mai putea pătrunde în birou, şi lăsă luminile stinse. Apoi se aşeză pe un scaun la doar un pas de ea şi începu s-o privească intens în ochi. Îi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începi să ai totală încredere-n mine! Dr. Bogomil îi vorbea calm, dar în acelaşi timp cu multă fermitate. Gesturile sale erau domoale şi simple, astfel încât să nu-i distragă atenţia pacientei. Îi puse în mâna dreaptă un disc având un diametru de circa 20 cm, apoi îi ceru să-l ridice la înălţimea ochilor şi să privească fix în centrul acestuia. Obiectul, confecţionat din plastic, avea pictate mai multe cercuri concentrice de culoare neagră, pe un fond de un alb imaculat. Contrastul deosebit de obositor o făcu pe Troy să-şi mijească ochii încă din primele secunde de concent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se ridică încetişor şi, plimbându-şi mâinile deasupra corpului ei, fără să o atingă, îi vor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voi spune „trei”, nu te vei mai putea scula de pe canapea. Şi cu cât vei încerca mai mult, cu atât eforturile tale vor fi mai zadarnice. Deci, când voi spune „trei”, nu te vei mai putea ridica de pe canapea, fepetă el. Şi, cu cât vei încerca mai mult, eforturile tale vor fi mai zadar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reluă formula de trei ori la rând, terapeutul o prinse de mâna cu care ţinea discul şi o mişcă lent, de câteva ori, în sus şi în jos, făcând-o pe Troy să închidă şi să deschidă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rei, poţi sta cu ochii închişi, însă nu te poţi ridica de pe canapea. Reazemă-te de spetează! Aşa. Unu</w:t>
      </w:r>
      <w:r>
        <w:rPr>
          <w:rFonts w:cs="Bookman Old Style" w:ascii="Cambria" w:hAnsi="Cambria"/>
          <w:sz w:val="24"/>
          <w:szCs w:val="24"/>
        </w:rPr>
        <w:t>…</w:t>
      </w:r>
      <w:r>
        <w:rPr>
          <w:rFonts w:cs="Cambria" w:ascii="Cambria" w:hAnsi="Cambria"/>
          <w:sz w:val="24"/>
          <w:szCs w:val="24"/>
        </w:rPr>
        <w:t>, doi</w:t>
      </w:r>
      <w:r>
        <w:rPr>
          <w:rFonts w:cs="Bookman Old Style" w:ascii="Cambria" w:hAnsi="Cambria"/>
          <w:sz w:val="24"/>
          <w:szCs w:val="24"/>
        </w:rPr>
        <w:t>…</w:t>
      </w:r>
      <w:r>
        <w:rPr>
          <w:rFonts w:cs="Cambria" w:ascii="Cambria" w:hAnsi="Cambria"/>
          <w:sz w:val="24"/>
          <w:szCs w:val="24"/>
        </w:rPr>
        <w:t>, trei! Acum vei face* tot ce-ţi ordon eu! Adăugă medicul, luându-i obiectul din mână şi pornind reportofonul aflat în aprop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cienta respira alene pe gură, stătea cu ochii închişi, iar trăsăturile feţei sale erau complet destinse, relax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fli în casa mamei tale şi ai trei ani împliniţi. Ce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joc cu mama de-a croitoresele, răspunse Troy după un moment de ezi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tăl tău unde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w:t>
      </w:r>
      <w:r>
        <w:rPr>
          <w:rFonts w:cs="Bookman Old Style" w:ascii="Cambria" w:hAnsi="Cambria"/>
          <w:sz w:val="24"/>
          <w:szCs w:val="24"/>
        </w:rPr>
        <w:t>…</w:t>
      </w:r>
      <w:r>
        <w:rPr>
          <w:rFonts w:cs="Cambria" w:ascii="Cambria" w:hAnsi="Cambria"/>
          <w:sz w:val="24"/>
          <w:szCs w:val="24"/>
        </w:rPr>
        <w:t>, nu-l cunosc</w:t>
      </w:r>
      <w:r>
        <w:rPr>
          <w:rFonts w:cs="Bookman Old Style" w:ascii="Cambria" w:hAnsi="Cambria"/>
          <w:sz w:val="24"/>
          <w:szCs w:val="24"/>
        </w:rPr>
        <w:t>…</w:t>
      </w:r>
      <w:r>
        <w:rPr>
          <w:rFonts w:cs="Cambria" w:ascii="Cambria" w:hAnsi="Cambria"/>
          <w:sz w:val="24"/>
          <w:szCs w:val="24"/>
        </w:rPr>
        <w:t>, da' o să v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că a venit! Ce fac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 jucăm împreună. Sunt foarte fericită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a a plecat la bucătărie ca să pregătească cina, iar voi doi aţi rămas să vă mai jucaţiCe fac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ta mă ia în braţe, mă mângâie şi mă săr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pl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spus d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pune mâna pe piele când te mângâ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mi 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e mângâie acolo unde ţie îţi este ruş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ă mângâie. Acum se uită la mine alt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dau seama, dar parcă ar vrea să-i dau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în braţele lui? În – Da, şi el mă leagă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brTe mişcă în poală înainte şi înapoi? Mf – Da, aşa faceJ Şi mie îmi place să mă frec de poala lui. Îl mai. Pup şi eu din când în când. Vrea mai mult de la tin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scoate rochiţa şi chiloţeii, lăsându-te în pielea goală? Îţi spune că trebuie să faci b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face. Eu îi spun că am făcut şi ieri, dar el insistă. Vrea să fiu curată pentr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pune mâna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pe fundul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une mâna peste tot şi eu mă gâd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strânge în braţe, te lipeşte de piept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se întâmp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să povesteşti singură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e s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inuă să te săr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pul lui coboară spre buricul tău, apoi spre picioare şi se opreşte între pulpele tale micu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se întâmplă. Iar sărutările lui mă ard, atât sunt de fierbinţi. Îi spun să se oprească, dar el nu vrea. Îmi promite cadouri şi mă face să-l asc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urmă scoate un obiect din pantalo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şi eu mă sperii. Nu ştiu ce fel de joc e ăla. Mă pune să-i mângâi obiectul cu amândouă mâin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ştiu, zise Troy, în vreme ce câtevc lacrimi începură să i se rostogolească pe obraj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umva te ridică de subsuori şi îţi depărtează picioa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Răspunse femeia, începând să plângă şi mai tare. Nu mai ştiu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cum te vei trezi! Zise terapeutul, oprind reportofonul. Apoi îi suflă cu putere între ochi şi bătu o dată din pal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oy Bender deschise ochii şi privi în gol circa un min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 fost, doc? Întrebă ea când se simţi complet restabilită după şedinţa de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început, destul de bine, chiar promiţător, dacă pot spune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dai casetă ca s-o asc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acă insi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la început ai zis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o dau dacă insişti, ţi-am spus! N-aş vrea să te influenţeze în vreun'fel. Cel mai bine ar fi să le asculţi pe toate la sfârşitul tratamentului. Dar tu eşti cea care hotără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oc, cum zici tu. Când ne mai ved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următoarea şedinţă de grup. Cunoşti programul. Am o rugăminte la tine. Dacă visezi, ar fi bine să-ţi notezi totul. Vom discuta împreună despre visurile tale şi vom încerca să le analiz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 doc, m-ai convi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tombrie 200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issa Milnors sună la uşa locuinţei psiho-'terapeutului la ora stabilită. Nu îl deranja duminică pentru prima dată şi, de aceea, nu avea nici un fel de emoţii. Bărbatul îi deschise mai repede decât s-ar fi aşteptat ea, ceea ce o făcu să se întrebe dacă nu cumva o văzuse pe geam când intrase în cu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eşte, Marissa! Mă bucur că ai ajuns la ora stabilită. Apreciez în mod deosebit punctualitatea, ştii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doc! N-am mai vorbit de multişor despre starea sănătăţii mele. Cum crezi, că evoluează terap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tu trebuie să mi-o spui! De când ne cunoaşt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ot fie un an de când te-am consultat prima oară, Andre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tunci ai mai avut vreo tentativă de sinuci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ând am descoperit împreună ceea ce ţi s-a întâmplat în copilărie, te mai supără celelalte personalităţi'ale tale, care nu-ţi dădeau pace nici ziua nici noap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e-i drept. Cu timpul au dispărut cu toate, o dată cu banii mei din cont, adăugă Marissa, încercând să glum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a mea, în această lume nimic nu e pe gratis. Iar serviciile de calitate sunt scumpe, doar nu trebuie să te învăţ e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doc, nu te ambală! Am vrut să fac şi eu haz de necaz. Nu-i vorbă, de când mi-am luat doctoratul, am mai mulţi bani şi asta îmi permite să particip la terapia de grup pe care o oferi. Dar n-o să mai apuc niciodată să cumpăr casa vjsurilor mele, dacă o ţin în ritmu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rămâne decât să te vindeci definitiv şi să ne părăseşti. Îţi trebuie doar ceva mai multă voinţă. Dar parcă spuneai ceva despre nişte, visuri? O întrebă medicul, invitând-o să ia loc pe canapeaua din living-room. Ai mai visat ceva în ultima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i pot aminti în ruptul capului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ai să-mi spui după ce te hipnotiz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c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peram şi eu, Andrew. Când încep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ei 29 de ani ai săi, Marissa Milnors era o femeie superbă şi provocatoare. Devenită blondă din şatenă, făcea furori oriunde se afla, cu picioarele sale deosebit de lungi, cu şoldurile frumos arcuite şi cu pieptul ce ar fi putut trezi la viaţă şi un eunuc. Dar şi la chip arăta demenţial. O frunte lată, uşor bombată, adăpostea doi ochi mari, verzui şi un nas uşor acvilin ce denotă hotărâre şi tărie de caracter. Buzele, cu colţurile orientate în sus a zâmbet şi deosebit de sen-zuale, erau capabile să scoată din minţi orice bărbat. O bărbie fină şi, totodată, hotărâtă, uşor împinsă înainte, îi conferea un aer îndrăzneţ ce nu trecea neobservat pe stradă, în afaceri sau în socie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măritase la vârsta de 20 de ani, pe când, nu era încă majoră, dar căsnicia nu ţinuse prea mult. Apoi se dedicase în totalitate studiului, în văţând pe rupte câte 20 de ore pe zi. Din fericire rezultatele sale splendide au justificat efort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puse. În scurt timp, a ajuns să conducă un im-portantdepartament în cadrul unei companii de asigurări, iar de curând fusese aleasă ca preşedinte executiv al acesteia, un post la care nici nu îndrăznise să spere vr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 pentru că trebuia să existe şi un „dar” – munca intelectuală susţinută ani de-a rândul nu trecuse peste ea fără să lase urme. Iar acestea erau, din păcate, de ordin psihic. După două tentative de sinucidere şi alte câteva stan depresive pe care le depăşise cu greu, Marissa ajunsese la uşa cabinetului doctorului Bogomil şi începuse terapia de gr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loc, te rog! O invită gazda, aşezându-se în faţa ei şi punându-i un disc hipnotic în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issa ştia ce are de făcut şi, în scurt timp, rămase inertă pe canapea, cu ochii închi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îi luă discul din mână, îl puse pe birou şi începu să se dezbrace de haine până când rămase în pielea goală. Apoi se apropie de tânără şi îi ordo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chide ochii şi fă tot ceea ce-ţi voi spune continuare. Eşti o prostituată experimentată, vulgară şi trebuie să mă satisfaci fără mofturi! Bu sunt pentru tine domnul director. Ai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director! Vrei să mă dezbrac ca să mi-o tra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îi răspunse afirmativ, dr. Bogomil luă un afrodisiac puternic împreună cu un pahar de apă, dădu drumul la casetofon şi se aşeză pe canap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nsează în timp ce te dezbraci! Ordonă el, aşteptând ca stimulentul sexual să-şi facă efec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flată în transă, pacienta se conformă fără să comenteze, stârnind imediat erecţia psihotera-peutului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vo, Marissa, eşti adorabilă! Exclamă bărbatul când ea rămase goală-puş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ce mai doreşte domnul direc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zice de o felaţie cum scrie la carte? Răspunse aşa-zisul cli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să ţi-o sug? Nimic nu-mi place mai mult pe lume, domnule sculă de elef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zicând acestea îngenunche în faţa lui. Începând să-i alihte cu limba membrul inflamat. – * la-o toată, n-o mai amăgi! Se auzi ordinul lui Ascultându-i îndemnul, Marissa prinse a-i în ghiţi mădularul până la testicule, făcând efortur vizibile pentru a-i fi pe plac. Îşi unduia provoca tor şoldurile generoase cu care o înzestrase natura, îşi bălăbănea sânii în toate părţile şi rupea ritmul mişcărilor din cap la scurte intervale de timp, dezmierdându-l ba mai repede, ba m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o apăsa din când în când de ceafă, simţind cum îi atinge amigdalele. În cele din urmă, îi por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sfârcurile să ţi le muş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viţi-vă, domnule director! Îşi dădu ea con-cursul, ridicându-se în picioare şi aplecându-se deasupra lui. Muşcaţi-le cu poftă şi nu vă opr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Bogomil îi dădu ascultare, încântat de aceste replici. Avusese o idee excelentă când o transformase în prostituată. Iar dacă ea juca rolul unei târfe, atunci el trebuia să se poarte precum cu o târ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părtează-ţi picioarele! Îi ceru terapeutul, apoi îi introduse cu brutalitate două degete în vagin şi începu să le mişte când circular, când înainte ş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bine îmi faceţi, domnule director! Scânci femeia, lăsându-se cât putea de mult în mâna ce o penetra. Dar mai aveţi degete, nu-i aşa? Băgaţi-mi unul şi în sp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cererea îi fu îndeplinită, Marissa se lăsă cu neruşinare tot mai mult în mâna lui şi juisa cu un râs de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minunat, domnule director! Eşti un armăsar pe cinste!</w:t>
      </w:r>
      <w:r>
        <w:rPr>
          <w:rFonts w:cs="Bookman Old Style" w:ascii="Cambria" w:hAnsi="Cambria"/>
          <w:sz w:val="24"/>
          <w:szCs w:val="24"/>
        </w:rPr>
        <w:t>…</w:t>
      </w:r>
      <w:r>
        <w:rPr>
          <w:rFonts w:cs="Cambria" w:ascii="Cambria" w:hAnsi="Cambria"/>
          <w:sz w:val="24"/>
          <w:szCs w:val="24"/>
        </w:rPr>
        <w:t xml:space="preserve"> Gemând, din ce în ce mai excitat, medicul îşi dădu seama că e cazul să schimbe „tratamentul” şi îi ceru pacien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urcă şi lasă-măşă intru în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l încalecă, zâmbitoare, şi se lăsă cu toată greutatea în membrul erect ce stătea gata pregătit de at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pu să geamă, strângând-o cu putere de şolduri şi coifitinuând să-i muşte sânii opule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tare., domnufe director! Încercă Marissa să-l incite; şi mai mult: Regulează-mă ca să mă doară! Vreau să mă d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El îi duse </w:t>
      </w:r>
      <w:r>
        <w:rPr>
          <w:rFonts w:cs="Cambria" w:ascii="Cambria" w:hAnsi="Cambria"/>
          <w:caps/>
          <w:sz w:val="24"/>
          <w:szCs w:val="24"/>
        </w:rPr>
        <w:t>o. m</w:t>
      </w:r>
      <w:r>
        <w:rPr>
          <w:rFonts w:cs="Cambria" w:ascii="Cambria" w:hAnsi="Cambria"/>
          <w:sz w:val="24"/>
          <w:szCs w:val="24"/>
        </w:rPr>
        <w:t>ână la spate şi, cu un deget, pipăi după orificiul rămas liber. Apoi şi-i insinua înăuntru şi acceleră galopul sexu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nrfipu să ţipe incoerent la fiecare penetrare, rostind tot felul de obscenităţi şi îndemnuri vulgare, aşa cum i se ordonas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şu la faţă şi pe gât, cu gura încă plină de sfârcurile ei, dr. Bogomil ejacula, scoţând sunete înfundate. Apoi o mai ţinu o vreme în poala lui, mângâindu-i corpul de zeiţă şi îi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că ţi-a pl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da! N-am mai făcut niciodată dragoste atât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întinde-te pe canapea şi dormi până când îţi voi spune eu să te îmbraci! Pacienta îi dădu şi de astă dată ascultare, postându-se cupicioarele desfăcute pentru ca'el s-o şteargă cu un prosop umed, pe care-l adusese de la b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ssa, poţi să te îmbraciââi comandă-terapeu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erisi încăperea, opri muzica şi derulă caseta lin reportofon până la capăt, ca eâ să creadă că îAfost înregist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cum că totul e pus la punct, poţi reveni printre oamenii de rând! Îşi zise eiTprivind-o încă pată cu afecţiune. Eşti o târfă al naibii de fru-Hbasă! Cât despre calităţile tale de curtezană, să mai Vorbesc</w:t>
      </w:r>
      <w:r>
        <w:rPr>
          <w:rFonts w:cs="Bookman Old Style" w:ascii="Cambria" w:hAnsi="Cambria"/>
          <w:sz w:val="24"/>
          <w:szCs w:val="24"/>
        </w:rPr>
        <w:t>…</w:t>
      </w:r>
      <w:r>
        <w:rPr>
          <w:rFonts w:cs="Cambria" w:ascii="Cambria" w:hAnsi="Cambria"/>
          <w:sz w:val="24"/>
          <w:szCs w:val="24"/>
        </w:rPr>
        <w:t xml:space="preserve"> Sunt admirab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ropia-de ea, îi suflă de câteva ori între hi şi bătu din palme, cerâ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zeşte-te, draga mea! Nu-ţi vei aduce înţe nimic din ceea ce s-a petrecut şi nici nu i visa ceva la noa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issa Milnors părăsi locuinţa terapeutului său extrem de tulburată. Acesta îi povestise ce reuşise să scoată de la ea în starea de hipnoză profundă în care se cufundase. Tânăra îi povestise, chipurile, cum una dintre personalităţile ei fusese prostituată, imediat după ce divorţase de soţ. N-o făcuse pentru bani, ci din cauza faptului c4 avea o adevărată vocaţie pentru acest</w:t>
      </w:r>
      <w:r>
        <w:rPr>
          <w:rFonts w:cs="Bookman Old Style" w:ascii="Cambria" w:hAnsi="Cambria"/>
          <w:sz w:val="24"/>
          <w:szCs w:val="24"/>
        </w:rPr>
        <w:t>…</w:t>
      </w:r>
      <w:r>
        <w:rPr>
          <w:rFonts w:cs="Cambria" w:ascii="Cambria" w:hAnsi="Cambria"/>
          <w:sz w:val="24"/>
          <w:szCs w:val="24"/>
        </w:rPr>
        <w:t xml:space="preserve"> Domeniu de activitate. Ba mai mult, îi relatase doctorului Bogomil cum îşi servise un client. Ea se ruşinase de acele fantasme, însă sfârşise – convinsă fiind de medic – prin a accepta crunta realitate. Fusese, într-adevăi), prostituată, dar me moria personalităţii-gazdă refuza să creadă acest lucru. Era şi motivul pentru care Marissa nu-şi putea aminti nimic decât atunci când se afla sub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timpul te vei obişnui şi cu acest gând, i spuse el. Ai să vezi! Nu e nici o tragedie. Ce-a fost a fost şi gata! Acum ai un viitor strălucit ina înţe şi asta e tot ce trebuie să te preocu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contrazise, deşi ar fi vrut. O durea burta dar îşi imagina că acest lucru se datorează tot hipnoz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abil că organismul meu a retrăit în totalitate senzaţiile actului sexual pe care i l-am relatat, se gândi ea. Să fi fost cu adevărat o târ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consultă ceasul. Fiind duminică, nu avea c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n-ar fi rău să-i dau un telefon prietenei mele! Îşi zise ea, căutându-şi telemobilul în poşetă. O discuţie cu cineva de care nu trebuie să mă ascund mi-ar prinde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lăcuse pe Troy din clipa în care o cunoscuse. La nici o lună de la prima întâlnire, ajunseseră să-şi povestească vieţile şi să-şi împărtăşească necazurile ori bucuri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o, eu sunt! Ce făce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am mâncat ceva şi mă gândeam să mă ocup puţin cu grădinăritul.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acasă la dr. Bogomil şi acum am scăpat. Nu ştiu încotro s-o apu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ci pe la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acă nu te deranj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orbă mai e şi asta? Bineînţeles că nu mă deranjezi! Te aştept. Am multe să-ţ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auza faptului că făceau parte din grupe diferite de terapie, cele două prietene nu se mai văzuseră de vreo două săptămâni. De aceea, îmbrăţişarea lor fu mai lungă ca de obic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i lipsit, Marissa! De ce nu mi-ai mai dat nici un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ât sunt de ocupată în cursul săptămânii! Dar tu de ce n-ai f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că asta nu mai contează acum, când ne-am revăzut! Te invit la o cafea dacă v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rhi-ar strica, mulţumesc! Văd că încă te ocupi de trandafiri, în ciuda sfaturilor terapeutului. Nu zicea el că aceste flori au o influenţă malefică asupra psihicului t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însă mie tot nu-mi vine să cred. Am iubit toată viaţa trandafirii şi mi-e imposibil să accept că aceste plante mi-ar putea fac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pân</w:t>
      </w:r>
      <w:r>
        <w:rPr>
          <w:rFonts w:cs="Cambria" w:ascii="Cambria" w:hAnsi="Cambria"/>
          <w:caps/>
          <w:sz w:val="24"/>
          <w:szCs w:val="24"/>
        </w:rPr>
        <w:t>ă. l</w:t>
      </w:r>
      <w:r>
        <w:rPr>
          <w:rFonts w:cs="Cambria" w:ascii="Cambria" w:hAnsi="Cambria"/>
          <w:sz w:val="24"/>
          <w:szCs w:val="24"/>
        </w:rPr>
        <w:t>a urmă, Stanley te-a pără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o săptă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mijloc a fost vorba despre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i-a justificat decizia prin faptul că nu-mi mai putea suporta stările de angoasă şi act zaţiile pe care le tot proferam la adresa lui şi a mamei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mi spui mai pe larg cum s-a întâmp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rei</w:t>
      </w:r>
      <w:r>
        <w:rPr>
          <w:rFonts w:cs="Bookman Old Style" w:ascii="Cambria" w:hAnsi="Cambria"/>
          <w:sz w:val="24"/>
          <w:szCs w:val="24"/>
        </w:rPr>
        <w:t>…</w:t>
      </w:r>
      <w:r>
        <w:rPr>
          <w:rFonts w:cs="Cambria" w:ascii="Cambria" w:hAnsi="Cambria"/>
          <w:sz w:val="24"/>
          <w:szCs w:val="24"/>
        </w:rPr>
        <w:t xml:space="preserve"> În timpul şedinţelor de hipno-ă, am aflat că tatăl meu vitreg m-a violat până la vârsta de cinci ani, când l-a luat dra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ştiam dej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i-am reproşat mamei mele că mi-a ascuns adevărul şi că mf-l ascunde în continu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e adevăr tot vor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e WAMelman, fostul soţ al mamei mele7TrraATTu7rt7rrtr-un accident de circulaţie, ci a fost otră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ama a făcut-o, după ce el a recunoscut totul. Apoi a fost judecată şi achitată. Din cauza şocului suferit, eu nu mi-am mai adus niciodată aminte de acele zile. Nu-mi amintesc nici acum decât atunci când mă aflu sub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a ce-a zis când i-ai aruncat adevărul în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continuat să tăgăduiască, Marissa. Continuă să tăgăduiască cu neruşinare, cu toate că îşi dă seama că nu vom mai fi ca înainte dacă va minţi la ne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re de ce o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îi e ruşine de ea pentru faptul că m-a nenorocit. E atât de ipocrită, încât mă bate încontinuu la cap că George era un om minunat, care mă iubea ca pe ochii din cap. Şi că a murit, într-adevăr, într-un stupid accident de circul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s-o mai înţeleag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blema cea mai stringentă e alta, draga mea prietenă. Acum că soţul meu m-a părăsit, fără ajutorul financiar al mamei nu-mi voi mai putea plăti medicul. Iar fără şedinţele de terapie în grup nu ştiu ce mă voi fac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urcată situaţi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spune-mi despr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tocmai am fost la dr. Bogomil şi simt eu că parcă nu e totul în regu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 hipnotizat şi pe urmă mi-a povestit că i-am descris o scenă de sex de pe vremea când eram prostitu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prostituată? Cred că glum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sigur că nu. Bineînţeles, eu nu-mi aduc aminte de absolut nimic, deşi încerc să-m rememorez trecutul. Dar Andrew este de o cu totul altă părere. Ceea ce mă îngrijorează mă mult este faptul că, după şedinţe, simt dureri va ginale. Ori eu n-am mai făcut sex de vreo dou. L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pentru prima oară când ţi se întâmpin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tai puţin! Cred că e a treia oară. Şi de fiecare dată i-am povestit, fiind în transă, despre diverse partide de se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ciu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la ce m-am gândit eu? Că trăirile acelor amintiri îmi provoacă durerile respective. Probabil că organismul meu, coordonat de creier, percepe excesele sexuale ca şi cum acestea s-ar petrece în realitate. De aici ar putea proveni dureril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ştiu?! N-ar fi exclus. Dar vreau să-ţi spun şi eu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sc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ie mi se par ciudate aceste şedinţe de hipnoză la el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vreun motiv anume? Se îngrijoră Ma-rissa. Acuzi şi tu dureri vagi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e vorba despre aşa ceva. Dar când plec dé la el am o teamă atât de mare în suflet, încât mi se face frică până şi de umbra mea. În plus, nopţile încep să visez tot felul de ritualuri satanice, iar dimineaţa mă scol lac de sudoare şi mult mai obosită decât m-am culcat. Mi se face şi groază când mă gândesc că duminica viitoare sunt programată la el acasă, pentru o nouă hipnotizar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VI Martie 200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o pacientă mai deosebită despre care vreau să vă vorbesc, îşi începu discursul psihiatrul Buford Peters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profesor – îl întrerupse dr. Har-l rison – dar ştiţi foarte bine că eu nu m-am specializat pe asemenea probl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teaptă o clipă, Butch! Nu e vorba doar despre specialitatea mea. Ai să vezi! Lucrurile sunt mult'mai compli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ega, îl laşi pe profesor să vorbească sau nu? Interveni Jane, punându-l la punct pe legist, care se rezumă la a mormăi în surdină. La atâta lipsă de tact mă aşteptam din partea Iu Eric, nu a ta. Vă ascultăm, domnule profes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Poate aţi auzit vorbindu-se de spre renumitul psihoterapeut dr. Andrew Bogomii, care a devenit de puţin timp unul dintre cei mai bogaţi oameni din L.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unul, nu, zise detectivul Black. Poate colegii 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Butch şi Jane ridicară din umeri a neştiinţă, profesorul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începutul acestui an am fost consultat de o pacientă a acestui doctor, pe nume Troy Bender, şi ea mi-a relatat o poveste extrem de interesantă. Vreau să vă asigur că am primit încuviinţarea ei pentru a informa poli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raţiunea profesorului Petersen dură mai bine de o oră, însă niciunul dintre poliţişti nu dădu semne de plictiseală. Fuseseră atât de concentraţi asupra subiectului în discuţie, încât nici nu-şi dădură seama când trecuse tim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sfârşit, Eric între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credeţi că ar trebui făcut, profes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m două alternative. Ori considerăm că femeia care a devenit pacientă mea din lipsa banilor e complet scrântita – ceea ce nu-rrn vine să cred, din moment ce starea sănătăţii ei psihice s-a îmbunătăţit de când a fost nevoită să renunţe la terapia de grup – ori îl suspectăm pe dr. Bogomil şi vedem ce fel de influenţă manifestă el asupra celor opt paciente (dacă nu mai multe), pe care le tratează pentru 600$ pe săp-tămână încasaţi de la fiecar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600 de dolari americani? Nu-i veni lui Jane să creadă că auzis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60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red şi eu că s-a îmbogăţit! Numai că pe spinarea altora</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zic să punem răul mai mare în faţă şi să mergem pe ideea că Bogomil ăsta e un escroc! Îşi dădu Eric cu păr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doar pentru că n-avem, deocamdată, un caz de care să ne ocupăm? Îl ironiza partener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e asta. Însă intuiţia îmi spune că avem de-a face cu o mare problemă ce trebuie rezolvată cât de c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ncă nu v-am spus toate amănuntele, comentă profesorul. N-am vrut să vă ţin până diseară la pov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ce nu înţeleg? Vorbi şi Butch. Cu ce v-aş putea fi. Eu de folos? V-am spus că n-am cine ştie ce cunoştinţe în domen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amice, că pentru noi rămâi tot „Spe cialistul”! Ripostă Jane. Eu şi Eric habar n-aven' cu ce se mănâncă psihotera</w:t>
      </w:r>
      <w:r>
        <w:rPr>
          <w:rFonts w:cs="Bookman Old Style" w:ascii="Cambria" w:hAnsi="Cambria"/>
          <w:sz w:val="24"/>
          <w:szCs w:val="24"/>
        </w:rPr>
        <w:t>…</w:t>
      </w:r>
      <w:r>
        <w:rPr>
          <w:rFonts w:cs="Cambria" w:ascii="Cambria" w:hAnsi="Cambria"/>
          <w:sz w:val="24"/>
          <w:szCs w:val="24"/>
        </w:rPr>
        <w:t xml:space="preserve"> Asta, de care s-s tot vor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ă spun eu în două cuvinte, dacă mai aveţi răbdarea să mă ascultaţi, îi asigură profesorul Petersen. Este vorba despre un aşa-zis Sindrom al Personalităţii Multiple, pe scurt SP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tombrie 200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loc, Troy, şi relaxează-te! Gândeşte-te la ceva frum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va fi cam greu, doc, după ce soţul m-a părăsit şi mama mă ameninţă zilnic şi ea că mă va lăsa sin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arcă, tot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procedură obişnuită, dr. Bogomil îi luă discul din mână şi îi porunci să facă tot ce-i spune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fli într-un trib haitian şi participi activ la un ritual local. Un şaman se apropie de tine şi îţi ordonă să conduci ceremonia din acea noapte cu lună plină. Nu ai de ce te teme pentru că ai mai asistat la aşa ceva. Aminteşt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am mai partici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voi ajuta eu să nu greşeşti! Vei fi dezbrăcată până ia brâu de doi vrăjitori voodoo, care îţi vor picta pieptul şi abdomenul. Îi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u început deja să-mi scoată bluză şi sutienul. Alţii aduc câţiva peşti otrăvitori de prin partea locului şi fac un foc mare. În păr mi se prind trandafiri ro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este victima ce urmează a fi sacrifi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adusă chiar acum, legată de mâini şi de picioare. Atârnă de un par pe care doi bărbaţi îl poartă pe umeri. Pieptul îi este plin de trandafiri albi, inoce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bărbat, d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un tânăr în floarea vârstei, gol, ce va deveni zombi. Lumea cântă şi dansează în jurul lui. Se bucură că el va pleca şi se va întoarce de pe tărâmul întuneri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u întins pe pământ cu membrele răstign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 legat şi nu se poate mişca. De fapt, nici nu încearcă. E rândul meu să intru în j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escrie-mi ce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îndes cu de-a sila bucăţi mari de peşte în gură, îi dau să bea un lichid verde la culoare şi aştept să-şi mai tragă sufletul. Apoi, mă apropii de el cu „castravetele zombilor”, ce conţine substanţe halucinogene, în special scopolamină, şi i-l dau să-l mănânce. Pe urmă iau o găină 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70 mi se aduce, îi străpung inima cu un pumnal de dimensiuni mari şi las ca sângele să se prelingă pe tânărul întins la pământ. Asistenţa intră în extaz, în vreme ce eu întind sângele pe pieptul lui, desenând o mulţime de cerc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ul vorb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se roagă să moară mai repede, pare extrem de sper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e îţi este fr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nu-mi mai este. Ba chiar îmi place acest j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înfig şase pene ascuţite în piele şi aşez între acestea scheletul peştelui otrăvitor pe care l-a mâncat. Presar deasupra petale de trandafiri. El ştie că o să moară, însă în ochii lui zăresc o rază de speranţă. E timpul să-l omor, apoi îi voi scoate inima din piept. Ceilalţi mă îndeamnă zgomotos să ucid, iar eu iau pumnalul cu ambele mâini, îl ridic deasupra capului, ca să fie bine văzut de toţi la lumina lunii pline şi a focului care arde cu scântei, apoi i-l împlânt cu toată forţa în inimă. Tânărul nu mai apucă nici măcar să ţipe de durere şi dă ochii peste cap. Mişc pumnalul în toate sensurile pentru a lărgi gaura pe care i-am făcut-o, îi tai două coaste, apoi extrag pumnalul şi, cu mâna goală, mă căznesc să-i smulg inima din piept. Nu ştiu ce se petrece, însă nu reuşesc</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 gata, ai izbutit! Ce se mai întâmp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davrul este dezlegat şi azvârlit într-o groapă. Se aruncă pământ peste el şi toţi dansează peste mormânt. Câţiva mă iau pe braţe, îmi mânjesc sânii cu pământ amestecat cu sân ge şi mă poartă apoi în jurul focului, ca pe un trofeu. Când îl Voi readuce la viaţă, acel zombi va deveni proprietatea mea, sclavul meu, de care va trebui să am grijă. Nu va mai exista pen tru el însuşi, ci doar pentru mine. Va primi o nouă personalitate şi nu va mai putea să mă părăsească vreodată, orice s-ar întâmpla</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trecut o oră încheiată. Ce se mai au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îl dezgroapă, iar când termină, îi dau să bea o licoare portocalie. Zombi prinde viaţă şi încearcă să-i strângă de gât pe cei ce l-au readus printre cei vii. Aceştia fug şi „înviatul” dă ochii cu mine. Are o privire animalică, lipsită de omenie, dar când mă vede, îngenunchează şi lasă ochii în pământ. Ştie că trebuie să mi se supună. Îi aşez o mână pe umăr şi articulez câteva sunete guturale care nu înseamnă nimic, dar el înţelege ce vreau să-i. Spun. Se aşază în spatele meu şi se repede la toţi cei care se apropie prea mult. Astfel, mă protejează. Mă va proteja toată viaţa, ziua şi noaptea. Îmi dăruieşte un trandafir purpuriu</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vei aduce aminte de ritual şi de zombi decât în timpul şedinţelor de hipnoză şi în somn. Dacă-I visezi, ai să-mi povesteşti ciupă aceea. Acum, trezeşt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ie 200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f. Buford Petersen se aşeză mai comod pe scaunul său, sorbi din ceaşca de cafea şi rel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mai întâi voi începe prin a vă explica ce este psihoterapia. Într-un înţeles mai larg, oarecum simplist, aceasta este ştiinţa de a vindeca unele boli prin ajutorul sugestiei, deci şi prin hipnoză. Psihoterapeutul trebuie să fie un” individ cu anumite calităţi, care să-l poată vindeca pe bolnav cu ajutorul influenţei sale psihice. Adică prin captarea fără rezerve a încrederii pacientului, manifestând o voinţă ieşită din comun Şi mult calm. Privirea, gestica şi vorbirea sunt alte trei componente esenţiale ale reuşitei în psihotera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zaţi-mă că vă întrerup, profesore, dar cam ce boli poate vindeca această ştiinţă? Vru să şti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puteţi întrerupe de câte ori doriţi! Sunt obişnuit cu studenţii mei şi nu-mi pierd şirul ideilor. Specialiştii în domeniu susţin că pot fi vindecate depresiile nervoase, angoasele, durerile de cap, nevralgiile, frigurile, hemoragiile, melancolia, frica, timiditatea şi chiar vicii cum sunt lenea, fumatul, alcoolul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spus că specialiştii susţin</w:t>
      </w:r>
      <w:r>
        <w:rPr>
          <w:rFonts w:cs="Bookman Old Style" w:ascii="Cambria" w:hAnsi="Cambria"/>
          <w:sz w:val="24"/>
          <w:szCs w:val="24"/>
        </w:rPr>
        <w:t>…</w:t>
      </w:r>
      <w:r>
        <w:rPr>
          <w:rFonts w:cs="Cambria" w:ascii="Cambria" w:hAnsi="Cambria"/>
          <w:sz w:val="24"/>
          <w:szCs w:val="24"/>
        </w:rPr>
        <w:t>, interveni Jane. Dar dumneavoastră nu le daţi crez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mi-aţi pus această întrebare, la care de altfel mă aşteptam, cred că a venit momentul să vă fac un scurt istoric al psihoterapiei. Se zice că, în Egiptul antic, faraonii şi preoţii templelor vindecau bolnavii prin simple atingeri, masaj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doar suflând asupra pacienţilor. De aici metodă s-a extins la greci, unde asclepiaziivindecau diverse afecţiuni prin pase şi magnetism. La rândul lor, romanii au început să practice psihoterapia sub protecţia zeului Esculap, inspirându-se din experienţele egiptenilor, grecilor şi indienilor. Aduceţi-vă aminte de împăraţii Vespasian şi Adrian – dar nu numai de ei – care vindecau orbii şi paraliticii prin simple ating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fesore, oricât m-aş gândi, nu-mi aduc aminte de băieţii ăştia! Încercă Eric să facă o gl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i de mirare! Îl luă partenera lui peste picior. Sunt convinsă că ai lipsit de la lecţiile de istorie antic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tă cu apariţia creştinismului, întâlnim tot mai multe calităţi psihoterapeutice la Iisus şi la apostolii săi, care au fost urmaţi – în epoca medievală – de magicieni şi vrăjitori. Şi astăzi mai sunt biserici ai căror preoţi alungă diavolul prin şedinţe de exorcism, ceea ce nu este altceva decât tot o formă de psihoterapie. Urmează savanţi că Van Helmont, Robert Flud, Maxwell şi Mesmer (în 1766), apoi Emil Coue, care s-au ocupat de această ştiinţă. Dar revoluţia în domeniul la care ne referim avea să fie declanşată de marele profesor neurolog de la Facultatea de Medicină din Viena, dr. Sigmund Freu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ăsta parcă am auzit! Sări Eric, entuziasmat că posedă o brumă de cunoştinţe gene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tăceai, filosof rămâneai, colega! Îl apostrofă Jane, fără ca măcar să-l priv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eud considera că hipnotismul nu e altceva decât „o paralizie a voinţei”, cu ajutorul căreia pot fi reînviate urme amnezice aparent date uitării. Aici aş dori să fac o paranteză. După un recent sondaj de opinie, jumătate din populaţia Statelor Unite crede în psihoterapie, iar jumătate – nu. Lată, deci, că medicii pot găsi un teren fertil în acest domeniu!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eraţi dumneavoastră, nu m-ar fi interesat niciodată acest „teren fertil”, îndrăzni detectivul să remarce cu jumătate de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m ajuns şi la Sindromul Personalităţii Multiple, SPM, sau Sindromul Personalităţii Di-sociate, SPD, cum mai este denumită această afecţiune în epoca modernă. De la început trebuie spus că dr. Freud, părintele psihanalizei, nu a luat-o niciodată în serios, ba chiar i-a dispreţuit pe cei care.au studiat această problemă. El a considerat că orice om are capacitatea de a disocia – în special copiii – şi, deci, nu este vor ba despre o boală, ci despre o însuşire u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p să înţeleg, vorbi Jane de astă dată. E vorba despre nişte amintiri uitate, pe care te rapeutul le activează pentru a vindeca pacientul de o anume afecţiune. Cor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ste. Dar aici intervine chichiţa! Aşa cUm medicul poate „învia” amintiri de mult uitate, ia fel de bine le poate şi inventa, nu cred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bine că nu! Răspunse Butch, care nu scosese nici un cuvânt până atunci. Şi aţi vrea să înţelegem, domnule profesor, că n-ar fi exclus ca dr. Bogomil să fi indus false amintiri în memoria pacientelor, pentru ca acestea să devină dependente de serviciile lui terapeu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excl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ă le mănânce banii în acest mod? Completă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asta n-ar fi exclus, însă nu-i poţi spune unui om. „hoţ” atâta vreme cât nu l-ai prins cu mâţa-n s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asta e specialitatea noastră, profesore, continuă detectivul, din ce în ce mai mulţumit de sine. Îi „organizăm” un flagr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e infiltrezi tu în grupurile lui exclusiv femin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rezi că pot? Nu p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tunci de ce nu taci naibii din gură</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VII Octombrie 200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oy Bender îl aşteptă pe dr. Bogomil în anti-cameră, îi era imposibil să dea ochii cu colegele sale de grup, Agnes-Teresa, Regina şi Doro-thea, ca să le spună adevărul. Îi era ruşine, însă nu avea încotr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 cu tine, dragă? O întrebă terapeutul când o văzu. Nu trebuia să fii în cabin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doc, însă am o veste foarte proastă să-ţi dau. Este ultima dată când mai partici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Se miră dr.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arece nu mai am bani pentru şedinţe. Ştii foarte bine că soţul m-a părăsit, iar acum şi mama s-a mutat de la mine. Abia dacă voi mai avea din ce tr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sta? Doar eraţi destul de apropi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vrut să recunoască faptul că ea l-a ucis pe tatăl meu vitreg pentru că mă viola, aşa că am făcut o criză de isterie, l-am spus că nu vreau s-o mai văd niciodată şi am făcut-o să plângă. Sufăr îngrozitor, însă n-am avut încotro. Trebuia să recunoască adevărul,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r>
        <w:rPr>
          <w:rFonts w:cs="Bookman Old Style" w:ascii="Cambria" w:hAnsi="Cambria"/>
          <w:sz w:val="24"/>
          <w:szCs w:val="24"/>
        </w:rPr>
        <w:t>…</w:t>
      </w:r>
      <w:r>
        <w:rPr>
          <w:rFonts w:cs="Cambria" w:ascii="Cambria" w:hAnsi="Cambria"/>
          <w:sz w:val="24"/>
          <w:szCs w:val="24"/>
        </w:rPr>
        <w:t>, răspunse bărbatul, cam nesigur pe sine. Şi acum nu mai ai de unde să faci rost de bani,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in păcate. Înţeleg ce înseamnă asta. Voi înnebuni, cu sigu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cum facem, zise terapeutul, părând înduioşat. Vei participa în continuare la şedinţe, însă fără bani. Dar asta rămâne între noi trei, adăugă el, referindu-se şi la secretara Pauline. Nu vreau să afle nimeni altcineva că lucrez pe gratis, căci altfel mi se duce toată reputaţia de râ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Andre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rebuie să înţelegi că această situaţie nu poate dura la infi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desigur</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e timp, poate găseşti o cale de a-mi plăti taxele. Eu nu mă grăbesc, însă, dacă tot nu vei reuşi – atunci când va veni momentul – să nu te superi dacă îţi voi spune să nu mai v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înţeleg, prietene! Te înţeleg perfect şi îţi dau dreptate. Îţi mulţumesc încă o dată că mă accepţi! Mai zise Troy cu lacrimi în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efericire pentru ea, peste două săptămâni fu anunţată că dr. Bogomil selectase o nouă pacientă ca să-i ia locul. Astfel, se văzu nevoită să rămână acasă. Singură, împreună cu trandafirii e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ie 200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ora prânzului, cei doi detectivi se hotărâră să descindă la barul Monica's, localui lor favorit, unde patronul Jimmy H. Îi întâmpină încă de la int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ţi venit! Masă obişnu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atroane. Şi adu-ne tot ce ai mai bun de mâncare, dar mai întâi câte un whisky Grant's dublu şi pe urmă bere! Suntem rupţi de foame şi de s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f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uă triple, înainte de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pentru comandă! Mai zise mandatarul, depărtându-se d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ă ai comandat fără să mă întrebi ce vreau, remarcă Jane. Asta să însemne că tu eşti cel care face cin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de ce, însă tu mereu ai avut impresia că am o leafă mai mare decât a ta. Ei bine, te înşeli, colega! Nu câştig nici un cent în pl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Eric, şi îţi mulţumesc pentru superbul tău gest de a plăti consumaţia. Sincer, nu mă aşteptam</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am spus c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nu face pe modestul! Meriţi toate aprecierile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tronul se apropie de masă cu cafelele şi câte două porţii generoase de whisk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vă umeziţi gâtlejurile şi să vi se des-chidă apetitul! Se justifică acesta, după care se îndepărtă în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luară câte o gură, detectivul vor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ce facem? Îi spunem căpitanului West despre tărăş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ce z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c că eu am întrebat primul</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erea mea e să nu-i spunem, deocamdată. N-are nici un rost să-i punem o problemă în plus, atâta vreme cât nu suntem absolut siguri că aceasta ex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i dreptate, Jane. Şi eu gândeam 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cooptăm şi pe sergentul Mann în această operaţ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acă avem nevoie de ajutor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ţi că la fiecare serviciu pe care mi-l face trebuie să-l plătesc cu câteva sticle de bere din bugetul propriu? Sau, poate, ai de gând să i le plăteşt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i dreptate! Îl vei solicita numai dacă vom avea nevoie de ajutorul său</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hai mai bine să facem un plan de acţiune! După părerea ta, cum ar trebui să pro ced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ştiu, Eric?! Ar trebui să stăm de vorbă cu câteva pacie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fară de Troy Bender, care nu mai face terapie de grup de câteva luni, nu avem pe cine contacta. Celorlalte nu le cunoaştem nici măce prenu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kay, partenere, să începem cu Troy! Ştii ce-ar fi foarte interesant de aflat? Dacă în ultima vreme, să zicem în ultimul an, au mai fost paciente care au renunţat la serviciile doctorului Bogomil. Şi dacă da, cu ele ar trebui să vorbim mai întâ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ai pus cartea de vizită a profesorului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vom ruga să ne aranjeze o întâlnire cu pacienta lui pentru mâin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oncluzie, îi dăm vestea că preluăm cazul, nu-i aşa, Eric? Da' nu-i spunem nimic „Spe-cialis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spu/iem pe urmă, iac pe prof. Petersen îl rugăm să ţină totul secret, deocam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 bucurăm de cunoştinţă, doamnă Bender! Încercă detectivul Black să fie politicos. Ea este partenera mea, Jane Her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ş spune că sunt şi eu bucuroasă, aş mi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nu-mi plac poliţiştii. Mai precis, toată viaţa m-am ferit să am de-a face cu ei şi, cel puţin până acum, treaba asta mi-a ieşit de min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în toate există un început, nu-i aşa? Continuă Eric să vorbească pe acelaşi ton glum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rect! Dar dacă nu era bunul profesor I Buford Petersen, acest început n-ar fi existat. I Bănuiam că mă veţi vizi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mă bucur că avem un prieten com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ţi înăuntru! Îi invită gazda, desfăcân-du-şi şorţul de la brâu. Doriţi o cafea? 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ă refuzăm, zise Jane ca să fie şi ea băgată în seamă, după care adăugă: dacă nu vă deranjăm prea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vorbă de deranj, doamnă sau domnij şoară. Luaţi loc! Mă întorc îndat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aşi singuri, cei doi admirară stilul cochet! Al decorurilor interioare, care sugera – în ciuda S celor aflate de către detectivi – faptul că propriej ţara era o persoană destul de echilib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ic, nu ţi se pare că e cam ţâfn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însĂ există o explic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plac poliţiştii, doar ai au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 caz, dragule, trebuie să mă laşi pe I mine să-i vorbesc. Altfel nu-i vor plăcea în veci, I dacă vei conduce tu conversaţia</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absolut de acord. Dar uite-o că vinei cu cafel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dulce, mai amară? Întrebă gaz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cum aţi făcut-o e tocmai bună, îşi luă Jane rolul în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ţi fuma, dacă dor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tectivul mulţumi şi îşi aprinse cu gesturi maşinale o ţigaretă Camei fără fil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cu ce v-aş putea fi de fo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am aflat – începu poliţista – aţi re-nunţat la serviciile lui Andrew Bogomil anul trecut, la începutul lunii noiemb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formaţia este exac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ţi început să-l consultaţi pe prof. Petersen? În luna ianuarie a acestui 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cunoştinţă despre alte paciente ale psihoterapeutului, care, de-a lungul timpului, au renunţat şi ele la şedinţele de terapie în gr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fost câteva, însă abia dacă le cunoşteam după prenume. Cert e că, din grupa mea, eu am fost singura care a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idee de ce ar fi putut renunţa respec-tivele paciente la serviciile dr.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dar dumneavoastră mă supuneţi unui adevărat interogator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rc doar să fiu cât mai concisă pentru a fu vă agasa prea mult cu prezenţ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tunci aflaţi că nu am nici cea mai mică idee. Nu am discutat niciodată cu celelalte fete despre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am înţeles de la domnul profesor, în ultima vreme vă simţiţi mult mai bine, nu se putu abţine Eric să intervină. Din punct de vedere psihic, vreau s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ce vreţi să spuneţi prin „mult j mai bine” şi nu ştiu cât v-a spus psihiatrul despre boala de care suf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icem că totul, doamnă. Cu lux de amă-nunte. Am înţeles că are acordul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să ştiţi că mă simt, într-adevăr, mult | mai bine. Nu am mai avut acele coşmaruri te ribile decât de două ori şi am scăpat de cealaltă j personalitate a mea, care nu-mi dădea 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eferiţi la ritualurile sata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gh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observat că aveţi o frumoasă grădină de trandafiri, o complimentă Jane. Nu vă mai deranjează cultivare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mpotrivă, mă linişteşte. Cred că dr. Bo gomil s-a înşelat atunci când mi-a spus că aces te flori ar avea o influenţă nefastă asupra psihicului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am înţeles, viaţa dumneavoastră este pe cale să revină la norm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dea Dumnezeu! Ieri chiar am fost vizitată de Stanley, care s-a bucurat să mă găsească mai bine decât atunci când m-a pără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vorba despre soţul dumneavoastră, desigur</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spre soţ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când puteţi avea o imagine retros-pectivă destul de clară în legătură cu şedinţele de terapie în grup la care aţi participat, credeţi că ele au fost benefice pentru afecţiunea de care sufer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ceastă întrebare nu ştiu ce să vă răs-pund. Am serioase îndoieli în legătură cu stabilirea unui verdict pro sau contra. Dar poate că ar fi mai bine să staţi de vorbă cu Marissa în legă-Jură cu acest aspect. Ea este de o cu totul altă părere decât mine, în pofida faptului că încă frecventează cabinetul lui Andre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s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arissa Milnors, o tânără în vârstă de 29 de ani, cu care am devenit bună prietenă. Ea a avut întotdeauna ceva de zis la adresa terapeutului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ţi că ne-aţi putea ajuta s-o cunoaşt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Dar nu ştiu dacă îşi va da acorl dul. Am s-o sun chiar diseară. Dacă este posibil, aţi vrea s-o întâlniţi duminică, pe la ora prân-zului? Ştiţi, e o persoană foarte ocupată în cursui săptămâ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şi chiar vă mulţumim pentru |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sunteţi amabilă, aş mai dori să lămurim o mică problemă, interveni Eric din nou, înmânându-io carte de vizită. Cam a câte şedinţe de hipnoză aţi fost supusă în perioada în care v-aţi bucurat de asistenţa terapeutului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ot fi fost vreo zece. Dar de ce mă întrebaţi? E ceva în neregulă cu tratame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ş putea să susţin aşa ceva, doamnă. I Sunt afon în materie. Era o pură curioz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mama dumneavoastră aţi mai vorbit din ziuadespărţirii aceleia furtunoase? Prelua Jane din nou frâiele discu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i îmi pare. Tare rău că suferă în conţi nuare din pricina mea. N-a vrut nici până în ziua de azi să recunoască faptul că ea l-a ucis pe tatăl meu vitreg pentru că mă viola, cu toate că ştia că un asemenea gest ar fi dus la împăcare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absolut convinsă că acesta e ade-vărul,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soţul mamei dumneavoastră a murit otră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m-aş îndoi, atâta vreme cât am aflat realitatea în stare de hipnoză, cu ajutorul fostului meu terape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numea tatăl vitr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e W. Mel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ascultat sau aţi vizionat vreo casetă înregistrată cu dezvăluirile dumneavoastră din perioada în care v-aţi aflat sub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oate casetele audio au rămas la dr. Bogomil. Nui le-am cerut şi nici n-aş dori să le ascult vreodată. Unele adevăruri nu sunt atât de uşor de acceptat, dacă înţelegeţi ce vreau să spun. Şi-apoi, de ce să răscolesc la infinit un trecut despre care am aflat cu stupoare că a existat? Doar aşa, ca să-mi fac rău singură? Doar nu sunt masochistă</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înţeleg, doamnă! Încercă Jane să o calmeze. Vă înţeleg perf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avea ceva împotrivă dacă am investiga şi noi un anume trecut? O întrebă detectivul, dar când o văzu pe gazdă că se întunecă la faţă, adăugă în grabă: din punct de vedere poliţienesc vreau s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 treaba dumneavoastră. Atâta timp cât nu mă veţi supune la cine ştie ce chinuri psihice, nu am să mă opun. Dar ştiu care va fi rezultatul cercetărilor dumneavoastră încă de pe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mulţumim, doamnă! Sunteţi deosebit de amabilă! Îi mai făcu Eric un compliment, străduindu-se să pară cât mai plăcut. N-aş vrea să vă deranjăm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după ce am stat de vorbă, pot spune că nu m-aţi deranj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ă însemne că sunteţi pe cale de a vă schimba părerea despre poliţişti? O întrebă Jane, zâmbindu-i cu sincer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nu în totalitate, dar, cum aţi spus şi dumneavoastră, în toate există un început</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V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eve, fii bun şi accesează pentru mine Sis-temul Naţional de Date! Îl rugă Eric pe sergentul Mann la telefon, de îndată ce ajunse în str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e interes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ccident sau o crimă petrecută cu vreo 30 de ani î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cti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e W. Melman, tatăl vitreg al lui Troy Bender şi soţul lui Lena Mel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b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kay! Abere de la mine dacă afli ce ne interesează, însă totul să fie cât se poate de discret,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lte cuvinte, v-aţi apucat de un caz fără ştirea căpitanului West, nuAi aşa,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şte mai încet, ca să nu te audă 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am intuit cor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rmal, doar eşti poliţist, ce mama naib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Eric, nu te ambală! Voi face totul cu discreţie. Când ne ved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mâine. Dacă te întâlneşti cu „Spe cialistul”, spune-i că vrem să-i vorbim de dimi neaţa. Dacă vrei să te amuzi pe seama lui, amă-geşte-l că avem ceva foarte important să-i comunicăm</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Eric ajunse al doilea la sediul Diviziei „Cazuri Speciale”. Sergentul sosise deja, iar prima cană de cafea era pe termin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âmbându-se, detectivul îşi luă. Şi el una de la automatul de pe hol şi îşi aprinse o ţig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 bătrâne? Îţi datorez o bere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dato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spune-mi ce-ai af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tăţeanul George W. Melman a murit într-un accident de circulaţie acum 31 de ani. Mai precis, la data de 24 martie 1970. Ai aici copie după certificatul de dec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nu i s-a făcut nici o autops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ar fi fost nevoie?! Se miră sergent A existat o grămadă de mar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soţia lui, Lena Melman, n-a fost impli-cată în nici un fel de proces</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ot vorbeşti acolo? Ea nici măcar nu se afla în oraş în acea zi nefastă. Era plecată la plajă, pentru o săptămână, împreună cu fetiţa ei care atunci avea vreo</w:t>
      </w:r>
      <w:r>
        <w:rPr>
          <w:rFonts w:cs="Bookman Old Style" w:ascii="Cambria" w:hAnsi="Cambria"/>
          <w:sz w:val="24"/>
          <w:szCs w:val="24"/>
        </w:rPr>
        <w:t>…</w:t>
      </w:r>
      <w:r>
        <w:rPr>
          <w:rFonts w:cs="Cambria" w:ascii="Cambria" w:hAnsi="Cambria"/>
          <w:sz w:val="24"/>
          <w:szCs w:val="24"/>
        </w:rPr>
        <w:t xml:space="preserve"> Cinci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a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să văd! Ah, da, uite! La St. Louis Obtsp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 moment îşi făcu apariţia şi Jane He-ron, care întrebă din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tora noastră ori minte de îngheaţă apele ori creierul ei e dus bine cu sorcova! Îi răspuns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tatăl ei vitreg n-a fost otră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vorbă! A murit într-un banal accident de circulaţie, la care a fost martoră o mulţime de oameni „Specialistul” a ajuns? Îl întrebă detectivul pe Man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zece minute. Nu l-ai văzut? În – Eric, chestia asta complică al naibii de tare lucrurile, zise Jane. Nu crezi că ar fi mai bine să-i spunem şi căpitanului ce-am af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însă n-aş vrea să ne pripim. Hai să mai amânăm puţin! Să vedem ce părere are şi But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istul îi aştepta, ca niciodată, cu câte o cană de cafea gata pregă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ziua ta cumva? Nu-i veni poliţistei să creadă că mucalitul lor coleg devenise dintr-o dată atât de politicos şi de ospital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însă am crezut că îmi aduceţi ceva de lucru. Dacă aţi venit degeaba, doar ca să mă deranjaţi, vă voi pune să plătiţi cafea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flat că tatăl vitreg al lui Troy Bender a murit, într-adevăr, într-un accident de circulaţie, îl lămuri Eric, de parcă descoperirea acestoi a-mănunt ar fi fost meritul lui. Tu ce părere 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r. Harrison nu mai apucă să spună ceva, fiind deranjat de ţârâitul strident al telefo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Heron este l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elanie, ţi-o dau imediat la apa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unt! Răspunse poliţista, îngându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scuzaţi că vă deranjez, dar vă caută o doamnă Bender. Zice că e urg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mi legătura, te rog! Alo! Bună dimine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 sunat ca să vă spun că Marissa Mil-nors e de acord să se întâlnească cu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că aţi reu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putea veni duminică la sediul Poliţiei? Cred că am s-o însoţesc şi n-ar fi rău să-l chemaţi şi pe dr. Petersen. Poate e nevoie de prezenţ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foarte bine cum v-aţi gândit. Vă mulţumim pentru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ssa, de ce ai fost atât de surprinsă când ţi-am propus o nouă şedinţă de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Andrew. Probabil pentru că nu mă simt bine după acest gen de trat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foarte obosită, am dureri</w:t>
      </w:r>
      <w:r>
        <w:rPr>
          <w:rFonts w:cs="Bookman Old Style" w:ascii="Cambria" w:hAnsi="Cambria"/>
          <w:sz w:val="24"/>
          <w:szCs w:val="24"/>
        </w:rPr>
        <w:t>…</w:t>
      </w:r>
      <w:r>
        <w:rPr>
          <w:rFonts w:cs="Cambria" w:ascii="Cambria" w:hAnsi="Cambria"/>
          <w:sz w:val="24"/>
          <w:szCs w:val="24"/>
        </w:rPr>
        <w:t xml:space="preserve"> Abdominale şi mă doare capul. La fel mi se întâmplă şi când mă trezesc dimineaţa. Părerea mea este că visez tot felul de lucruri îngrozitoare, pe care, însă, nu mi le pot reaminti. Iar acest lucru atrage după sine tot răul pe care îl resim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eresantă păr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r mai fi ceva. Ştii că am rămas prietenă cu Troy Bender,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ând a încetat terapia de grup, se simte din ce în ce mai bine şi este foarte aproape de a reveni la o viaţă normală alături de famili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să aud asta! Zise dr. Bogomil destul de neconvingător. Mai mult ca sigur că terapia mea a ajutat-o să ajungă la acest rezul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renunţarea la ea</w:t>
      </w:r>
      <w:r>
        <w:rPr>
          <w:rFonts w:cs="Bookman Old Style" w:ascii="Cambria" w:hAnsi="Cambria"/>
          <w:sz w:val="24"/>
          <w:szCs w:val="24"/>
        </w:rPr>
        <w:t>…</w:t>
      </w:r>
      <w:r>
        <w:rPr>
          <w:rFonts w:cs="Cambria" w:ascii="Cambria" w:hAnsi="Cambria"/>
          <w:sz w:val="24"/>
          <w:szCs w:val="24"/>
        </w:rPr>
        <w:t>, insinua Marissa Milno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spui? O întrebă medicul, iritat. Că eu i-aş fi făcut vreun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ş putea susţine aşa ceva, deoarece nu sunt specialist în domeniu. Totuşi, cum explici faptul că grădinăritul, vreau să spun cultivarea trandafirilor, are un efect deosebit de liniştitor asupra lui Troy? Doar tu susţineai că aceste flori au o influenţă malefică asupra psihicului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osibil să mă fi înşelat, îi scăpă doctorului, care bătu în retrag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pur şi simplu? Bine, Andrew, dar tu nu poţi spune „pardon, am greşit”, ca orice croite sau cizmar care a dat un rebut! Aici este vorba despre vieţile unor oameni, cu care nu te poţi ju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a mea, sunt convins că niciuna dintre pacientele mele n-ar fi de acocd cu tine dacă te-ar au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sunt prea tâmpite ca să vadă rea-litatea ori fiindcă n-au curajul să te acuze d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ssa, am impresia că ai mers deja prea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impresia asta o am şi eu, doc. Că tu ai mers prea departe</w:t>
      </w:r>
      <w:r>
        <w:rPr>
          <w:rFonts w:cs="Bookman Old Style" w:ascii="Cambria" w:hAnsi="Cambria"/>
          <w:sz w:val="24"/>
          <w:szCs w:val="24"/>
        </w:rPr>
        <w:t>…</w:t>
      </w:r>
      <w:r>
        <w:rPr>
          <w:rFonts w:cs="Cambria" w:ascii="Cambria" w:hAnsi="Cambria"/>
          <w:sz w:val="24"/>
          <w:szCs w:val="24"/>
        </w:rPr>
        <w:t xml:space="preserve"> Nu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tunci de ce nu renunţi la serviciile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gândesc foarte serios la asta, Andrew. Totuşi, nu pot uita câţi bani ţi-am plătit până în acest moment şi n-am de gând să renunţ atât de uşor la o asemenea investiţie. E dreptul me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ă încheiem pentru moment această discuţie şi să trecem la treabă! Poftim discul! Concentrează-te şi priveşte cu atenţie! Voi încerca să aflu de unde ai aceste porniri împotriv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uita să porneşti reportofonul! S-ar putea ca odată să vreau să ascult casetele pe care le-ai înregistrat cât timp m-am aflat în tra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e în ce mai tulburat, dr. Bogomil trecu la executarea procedurilor obişnuite şi reuşi s-o hipnotizeze pe Marissa, ce-i drept mai greu decât de obic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lar! Îşi zise bărbatul în gând. Are din ce în ce mai puţină încredere în mine. Şi numai târfa aia de Troy a influenţat-o! Trebuie să găsesc cât mai urgent o soluţie de a ieşi din această încurcătură, înainte de a fi reclamat. Cred că am să-i aplic şi ei puţină „magie” voodo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totală încredere-n mine, Marissa! Îi ceru terapeutul cu o voce fermă ce nu admitea replică. Când1 voi spune „trei”, nu te vei mai putea scula de pe canapea. Cu cât vei încerca mai mult, cu atât te vei simţi mai neputincioasă, apoi vei ador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execută comanda, după care deschise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oate repede tot ce ai pe tine! Veni un nou ordin din partea lui. Tânăra se dezbrăcă fără nici un comentariu, dar cu multă graţie, stârnindui medicului terapeut pofte ascunse. Pe urmă se reaşeză cuminte pe canap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as şi el gol, bărbatul se apropie de Marissa şi îşi lipi sexul de pielea ei catifelată. Pe urmă îi vorbi, masându-i sâ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eşti într-un sat haitian şi urmează să iei parte la un ritual mai puţin obişnuit, a căr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8 protagonistă vei fi. Mai multe voci şi câteva tobe intonează o melodie specifică. Auzi rit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răspunse pacienta aflată în tra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atunci dansează împreună cu ei! Tânăra se ridică şi începu să se zbânţuiască din tot trupul, mimând în cea mai mare parte actul sexu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Bogomil se postă în spatele ei, îi luă sânii generoşi în mâini şi se lipi d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nsează, Marissa, dansează! N-ai de ce te teme. Nu este decât un joc erotic închinat fertilităţii pămâ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e în ce mai pătrunsă de rolul ce-i fusese atribuit, ea îşi unduia şoldurile cu aplomb şi îşi împingea cu putere bazinul înapoi. Datorită aerului condiţionat, ce făcea atmosferă respirabilă, sfârcurile i se întăris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ântat de pacienta sa, doctorul o prinse cu putere de şolduri şi îi sărută ceafa. Ar fi fost capabil să ejaculeze chiar şi în acel mod, atât de tare îl excita Maris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un moment dat, o îmbrânci la pământ şi îi dădu un nou ord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i fi legată de mâini şi de picioare şi nu te vei putea împotrivi! Ai să fii vio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îşi depărta mâinile şi picioarele de corp, iar el mimă că o răstigneşte în această poziţie. Apoi se ridică deasupra ei şi îi ce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rută arma care te va ucide, înainte de a fi transformată în zombi! După o scurtă felaţie, începu copulaţia pro-priu-zisă, Marissa continuânduşi zbaterile la neîncetatele lui îndemn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şcă-te, încearcă să te sustragi violului, muşcă-mă! Parcă niciodată nu m-am simţit atât de bine în</w:t>
      </w:r>
      <w:r>
        <w:rPr>
          <w:rFonts w:cs="Bookman Old Style" w:ascii="Cambria" w:hAnsi="Cambria"/>
          <w:sz w:val="24"/>
          <w:szCs w:val="24"/>
        </w:rPr>
        <w:t>…</w:t>
      </w:r>
      <w:r>
        <w:rPr>
          <w:rFonts w:cs="Cambria" w:ascii="Cambria" w:hAnsi="Cambria"/>
          <w:sz w:val="24"/>
          <w:szCs w:val="24"/>
        </w:rPr>
        <w:t xml:space="preserve"> Tine. Eşti fantas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parte de a, fi conştientă de partida de sex la care se deda împotriva voinţei ei, tânăra executa toate poruncile terapeutului fără nicio” reţin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îmi voi da drumul în tine, vei muri! O mai atenţiona dr. Bogomil, apoi prinse a o penetra ca un apu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 la momentul culminant, o ridică puţin de fese şi ejacula ca un armăsar de prăs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w:t>
      </w:r>
      <w:r>
        <w:rPr>
          <w:rFonts w:cs="Bookman Old Style" w:ascii="Cambria" w:hAnsi="Cambria"/>
          <w:sz w:val="24"/>
          <w:szCs w:val="24"/>
        </w:rPr>
        <w:t>…</w:t>
      </w:r>
      <w:r>
        <w:rPr>
          <w:rFonts w:cs="Cambria" w:ascii="Cambria" w:hAnsi="Cambria"/>
          <w:sz w:val="24"/>
          <w:szCs w:val="24"/>
        </w:rPr>
        <w:t xml:space="preserve"> Mai apucă el să scrâşnească printre dinţi, înainte ca ea să dea ochii peste cap şi să se prefacă mo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îşi recapătă răsuflarea, medicul se degajă din strânsoarea sexului ei şi începu să-i „plimbe penisul pe sâni şi pe abdom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vei trezi şi te Eu sunt singurul tău şi Marissa deschise oc supun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i face tot ce-mi ceri tu, stăpâ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te vei trezi, îţi vei putea aduce aminte de ritualul satanic la care ai participat, însă numai înainte de culcare şi în v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de obicei, doctorul îşi curăţă pacientă cu un prosop ud, o îmbrăcă şi, când'toate lucrurile fură aranjate cum trebuie, o trezi la realitate. Acuzând o acută durere de cap, Marissa îl între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data asta ces-a mai întâmplat,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i vorbit despre un ritual voodoo la care ai luat parte. Îţi aduci cumva aminte de vreun episod similar din copil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r>
        <w:rPr>
          <w:rFonts w:cs="Bookman Old Style" w:ascii="Cambria" w:hAnsi="Cambria"/>
          <w:sz w:val="24"/>
          <w:szCs w:val="24"/>
        </w:rPr>
        <w:t>…</w:t>
      </w:r>
      <w:r>
        <w:rPr>
          <w:rFonts w:cs="Cambria" w:ascii="Cambria" w:hAnsi="Cambria"/>
          <w:sz w:val="24"/>
          <w:szCs w:val="24"/>
        </w:rPr>
        <w:t xml:space="preserve"> Nu ştiu</w:t>
      </w:r>
      <w:r>
        <w:rPr>
          <w:rFonts w:cs="Bookman Old Style" w:ascii="Cambria" w:hAnsi="Cambria"/>
          <w:sz w:val="24"/>
          <w:szCs w:val="24"/>
        </w:rPr>
        <w:t>…</w:t>
      </w:r>
      <w:r>
        <w:rPr>
          <w:rFonts w:cs="Cambria" w:ascii="Cambria" w:hAnsi="Cambria"/>
          <w:sz w:val="24"/>
          <w:szCs w:val="24"/>
        </w:rPr>
        <w:t xml:space="preserve"> Nu-mi vine nimic asemănător în minte. Ar treb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cred că da, însă nu e nici o grabă. Nu e biné să forţăm lucrurile. Ai să-ţi aminteşti până la urmă, te a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I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ediat ce scăpă de la doctor, Marissa Milnors o sună pe prietena ei, Troy Bend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ney, nu mă simt bine deloc după şedinţa asta de hipnoză. Nu ştiu ce-i cu mine! N-am putea amâna întâlnirea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se poate altfel, o amânăm. Doar nu le datorăm nimic poliţiştilor, însă asta ar însemna că mă fac de râs în ochii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să nu mai pierdem vremea! Telefo-nează-le că ven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egulă. Poţi să mă iei şi pe mine în dr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aşi timp, detectivii şi medicul legist stăteau ca pe jar, în aşteptarea unui semn de la fosta pacientă a psihoterapeutului Bogomil. La fel şi dr. Buford Peters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o scurtă convorbire telefonică, Jane. Care ridicase receptorul, răsuflă uşu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sesc într-o jumătate de oră. Îl sun pe psihia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rău să trimitem o maşină după el, fu de părere Eric. Nu de alta, dar ar fi păcat să ajungă la spartul târg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reptate, Eric! Ştii la ce m-am gândit eu? Hai să nu spunem nimănui deocamdată despre faptul că tatăl vitreg al lui Troy n-a murit otrăvit de nevastă-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nimic împotrivă. Crezi că e o idee bună? Tu ce părere ai, Butch? Dar „Specialistul” nu se obosi să răspundă. Părea impasibil la tot ce se petrecea în jurul său, fiind foarte concentrat asupra computerului pe care ajunsese să-l iubească ca pe propriul cop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ul care îşi făcu apariţia fu dr. Buford Peters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că m-aţi chemat şi pe mine însă, sincer să fiu, nu ştiu cum v-aş putea ajuta, le spuse acesta după ce îi sal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oi nu ştim, doc, îl asigură Jane. Dar parcă e mai bine să avem un aliat în persoana dumneavoastră, fiindcă cunoaşteţi cel mai bine întreaga pov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tectivul desfăcu un pachet de cafea şi îl „epuse în faţa „Specialistului” ca pe un trof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tch, astăzi eu fac cinste! Vrei să mă ocup şi de preparare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i de gând s-o bei singur, n-am nimic împotr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te voi ruga pe tine să te îndeletniceşti cu această</w:t>
      </w:r>
      <w:r>
        <w:rPr>
          <w:rFonts w:cs="Bookman Old Style" w:ascii="Cambria" w:hAnsi="Cambria"/>
          <w:sz w:val="24"/>
          <w:szCs w:val="24"/>
        </w:rPr>
        <w:t>…</w:t>
      </w:r>
      <w:r>
        <w:rPr>
          <w:rFonts w:cs="Cambria" w:ascii="Cambria" w:hAnsi="Cambria"/>
          <w:sz w:val="24"/>
          <w:szCs w:val="24"/>
        </w:rPr>
        <w:t xml:space="preserve"> Artă, bine? Eu am să mă duc la poartă ca să le aştept pe musafirele n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irca un sfert de oră, Eric se întoarse însoţit de cele două invitate şi făcu prezentă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ei este doamna Milnors. Marissa Milnors. Vine de la o nouă şedinţă de hipnoză. Pe Troy Bender o ştie toată lumea, aşa c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aţi loc, vă rog! Interveni Jane. Legistul nostru tocmai ne-a pregătit câte o cafea. Este un artist la acest capit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simţeam nevoia, mulţumesc! Zise tânăra, ocupând locul ce i se oferise. Nu sunt chiar în apele mele, dacă mă pot exprima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zic că, pentru început, n-ar fi rău să-i răspundeţi psihiatrului Petersen la câteva întrebări! Îi veni detectivului ideea genială de a afla unele amănunte interesante cu ajutorul invita tului său. Aşa vom înţelege şi noi mai bine situa ţia cu care ne confrunt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ord. N-am nimic împotrivă. Doctore</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spus că nu vă simţiţi prea bine? Întrebă medicul pentru a se asigura că înţelesese cor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de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vorba cumva despre un inconfort de ordin psih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confruntaţi des cu asemenea st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ul de 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idee de unde ar putea proveni aceste tulbur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de la şedinţa de hipnoză la care am partici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Probabil că aţi fost purtată undeva în trecut</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stă dată, nu, îl întrerupse Marissa. Cel puţin asta mi s-a spus la finalul şedin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spre ce a fost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mi-a zis că i-am relatat despre participarea mea la nu ştiu ce ritual satanic de prin Haiti sau cam aşa ceva. Oricum, nu-mi pot aminti cu exactitate despre ce est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oy Bender deveni dintr-o dată mai atentă că până atunci şi se amestecă în discu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tual voodoo a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pus „ritual satanic”, însă cred că tu ai fost mult mai exac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pre voodoo era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e unde ştii, că doar n-am apucat să-ţi po-vestesc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roy a avut de-a face cu asemenea viziuni, răspunse psihiatrul în loc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ios? Nu-i veni lui Eric să creadă. Dar asta e o coincidenţă fenomen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dreptate! Remarcă dr. Petersen. Nu ştiu de ce, însă am impresia că ne confruntăm cu un caz similar cu cel al lui Tro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ţi să spuneţi că, dacă aş renunţa la serviciile lui Andrew Bogomil, m-aş simţi şi eu mai bine? Îi ceru părerea Maris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însă nu mă pot pronunţa înainte de a fi absolut sigur. E vorba despre deontologia mea profesion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e, de multă vreme am mari semne de îndoială cu privire la terapia de grup la care particip, precum şi la şedinţele de hipnoză ale dr. Bogomil. L-am spus-o şi lui de câteva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ţi să fiţi mai exactă?'âi ceru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îi dau o grămadă de bani degeaba, ăsta-i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o fac pur şi simplu din inerţie şi nu din convingere, aşa cum ar fi fost norm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ţi să sugeraţi că aţi devenit dependentă de acest terapeut împotriva voinţei dumneavoastră? Interveni dr. Harrison pentru prima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aşa ceva. Şi vreau să mai ştiţi că am de gând să renunţ cât de curând la serviciile lui, cum de altfel i-am şi spus-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l ce-a zis? Întrebă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însă sunt convinsă că se teme să nu-l reclam. Fu rândul lui Jane să ia cuvâ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Milnors, cred că nu mai e un secret pentru dumneavoastră faptul că noi avem de gând să desluşim încurcatele iţe ale acestei afac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dreptate şi, de aceea, am consimţit să vă dau concurs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ar fi bine să participaţi în continuare la terapie. N-ar fi exclus ca într-una din zile să mă număr şi eu printre paciente. Bineînţeles, va trebui să vă prefaceţi că nu mă cunoaşt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ia acum înţeleg ce planuri aveţi! Din partea mea, v-am spus, aveţi tot concursul! Dacă este un escroc, trebuie dat în vileag. Iar dacă nu, am să-i cer scuze că m-am îndoit de el. Trebuie să înţeieagă, nu-i aşa? Doar e psihotera-peut</w:t>
      </w:r>
      <w:r>
        <w:rPr>
          <w:rFonts w:cs="Bookman Old Style" w:ascii="Cambria" w:hAnsi="Cambria"/>
          <w:sz w:val="24"/>
          <w:szCs w:val="24"/>
        </w:rPr>
        <w:t>…</w:t>
      </w:r>
      <w:r>
        <w:rPr>
          <w:rFonts w:cs="Cambria" w:ascii="Cambria" w:hAnsi="Cambria"/>
          <w:sz w:val="24"/>
          <w:szCs w:val="24"/>
        </w:rPr>
        <w:t xml:space="preserve"> Câştigă de pe urma mea şi a altora asemenea mi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ă contrazic – zise* dr. Petersen – dar aş vrea să ne întoarcem puţin la afecţiunile dumneavoastră de ordin medical. Spuneaţi că aveţi dureri de cap</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vise tulburătoare, probabil, dar pe care nu mi le pot aminti când mă trezesc. Susţin asta pentru că dimineaţa mă scol din pat mai obosită decât m-am cul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e stări au vreo legătură cu şedinţele de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când mă gândesc, cred că da. Suferinţele mele sunt mult mai intense după hipnoză decât în mod obişn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zaţi şialtfel de dureri? Se mai interesă psihiatrul. Marissa se uită cu reproş la prietena sa, apoi recuno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t Mă doare îngrozitor</w:t>
      </w:r>
      <w:r>
        <w:rPr>
          <w:rFonts w:cs="Bookman Old Style" w:ascii="Cambria" w:hAnsi="Cambria"/>
          <w:sz w:val="24"/>
          <w:szCs w:val="24"/>
        </w:rPr>
        <w:t>…</w:t>
      </w:r>
      <w:r>
        <w:rPr>
          <w:rFonts w:cs="Cambria" w:ascii="Cambria" w:hAnsi="Cambria"/>
          <w:sz w:val="24"/>
          <w:szCs w:val="24"/>
        </w:rPr>
        <w:t xml:space="preserve"> Burtă, în special după ce-l vizitez acasă pe Bogomil. Mă şi mir că nu mi-am dat seama de asta până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zic că n-aveţi de ce să vă ascundeţi de noi. Este vorba despre dureri vaginale? Vru să ştie „Specialis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Dureri vagi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tch părea mulţumit de sine pentru că prinsese un fir şi nu voia să-i mai dea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că tocmai v-aţi întors de la terapeut, simţiţi neplăceri în zona subabdomin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hiar foarte ac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Harrison se lăsă pe. Spătarul scaunului său, într-un gest cât se poate de sugestiv. Parcă descoperise Amer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lalţi tăcură, înţelegând încotro băteau întrebările lui. În cele din urmă, Eric sparse tăcerea grea ce se lăs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cum, ce este de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părerea mea – începu Butch, nelă-sând că efectul spuselor sale să-şi piardă din intensitate – ar fi absolut necesar un examen medi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dr. Bogomil ar fi putut profita sexual de pacienta sa aflată în transă? Nu-i veni lui Eric să cre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exclus. Cel puţin până la, probă contra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ucid! Aproape că răcni Marissa, neagră de furie. Îl ucid cu mân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deocamdată, totul nu este decât o supoziţie bazată pe cele mai fragile bănuieli din lume, ripostă „Specialistul” pentru a o linişti. Numai un examen medical poate dovedi dacă am-sau nu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tunci să trecem la efectuarea lui, zise invitata cu hotărâre în glas. Aveţi aici condiţiile neces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Iar examenul nu va dura mai mult de cinci min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Nu vreau să mai amân nici o secu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Harrison o conduse pe Marissa Milnors într-o altă încăpere. Când uşa se. Închise în urma lor, Eric se trezi filosof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ferinţele minţii sunt mult mai grele decât cele ale trup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ţi-a venit chestia asta, p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bar n-am! Doctore, n-ar fi posibil să am şi eu o altă personalitate aici? Îl întrebă detec-tivul pe psihiatru, pocnindu-se peste fr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una lipsă</w:t>
      </w:r>
      <w:r>
        <w:rPr>
          <w:rFonts w:cs="Bookman Old Style" w:ascii="Cambria" w:hAnsi="Cambria"/>
          <w:sz w:val="24"/>
          <w:szCs w:val="24"/>
        </w:rPr>
        <w:t>…</w:t>
      </w:r>
      <w:r>
        <w:rPr>
          <w:rFonts w:cs="Cambria" w:ascii="Cambria" w:hAnsi="Cambria"/>
          <w:sz w:val="24"/>
          <w:szCs w:val="24"/>
        </w:rPr>
        <w:t>, îl luă partenera lui peste picior. Doc, n-ai vrea să ne mai spui câte ceva despre acest SPM, ca să ne mai acomodăm şi noi cu Subiec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v-am mai vorbit despre asta! Poate că ar fi mai bine să vă expun câteva dintre contra-dicţiile ce s-au format în jurul acestei aşa-zise bo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ug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ştiţi că multe persoane – care au fost diagnosticate ca suferind de SPM şi au participat la şedinţe de psihoterapie – susţin că metoda folosită s-a transformat într-o spălare a creier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ţi să spun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u, ci ei. Respectivii susţin că amintirile din copilărie le-au fost înlocuite cu altele false, în scopul creării unei dependenţe de aceste şe-dinţe. Mulţi vorbesc despre ritualuri sadice şi chiar satanice, menite să-i înfricoşeze la maxi-mum. Dar nu numai unii dintre pacienţi gândesc aşa. Sunt şi cercetători care-şi pun tot felul de întrebări cu privire la SPM. Lată câteva dintre acestea. De ce sindromul este întâlnit în special în Statele Unite? De ce un număr relativ redus, de psihoterapeuţi stabileşte asemenea diagnostice? De ce majoritatea pacienţilor vorbeşte de-spre ritualurile menţionate ori despre răpiri extraterestre? Şi, în fine, cum se face că o per-soană îşi poate scoate din minte faptul că, în copilărie, a fost molestată sexu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m răspuns la niciuna dintre aceste întrebări, se dădu Eric băt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mă aşteptam, îl ironiza Jane. Con-tinuaţi, doct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oretic vorbind, un copil molestat îşi poate folosi capacitatea de disociere. Astfel, emo-ţiile lui se separă în cel puţin trei direcţii diferite. Una care îi conferă siguranţă, alta care îi inspiră furie faţă de molestator şi o a treia, care refuză realitatea. Mai târziu, când subiectul întâmpină situaţii limită, ajunge să nu-şi mai poată ascunde suferinţa din cauze pe care nu le poate defini. Atunci personalitatea-gazdă apelează la terapie, încercând să afle motivele depresiilor pe care le încearcă</w:t>
      </w:r>
      <w:r>
        <w:rPr>
          <w:rFonts w:cs="Bookman Old Style" w:ascii="Cambria" w:hAnsi="Cambria"/>
          <w:sz w:val="24"/>
          <w:szCs w:val="24"/>
        </w:rPr>
        <w:t>…</w:t>
      </w:r>
      <w:r>
        <w:rPr>
          <w:rFonts w:cs="Cambria" w:ascii="Cambria" w:hAnsi="Cambria"/>
          <w:sz w:val="24"/>
          <w:szCs w:val="24"/>
        </w:rPr>
        <w:t xml:space="preserve"> Dar ce mă nedumireşte pe mine mai mult e altceva. Cum e posibil ca un copil care a fost abuzat sexual de câteva zeci sau sute de ori să uite acest lucru, în vreme ce altul, care a suferit extraordinar în lagărele de exterminare ale fasciştilor – să zicem – îşi aduce aminte totul, cu lux de amănunte? Doar asemenea experienţe tragice sunt la fel de traumatiz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înţeleg eu, domnule profesor, dilema dumneavoastră s-ar putea traduce şi în alţi termeni, remarcă Troy Bender, care fusese foarte atentă la explicaţiile psihiatrului. În cazul în care nu există nici o traumă, psihoterapeutul are posibilitatea – prin abilităţile sale profesionale – să-l facă pe pacient să trăiască un viol sau alte agresiuni care n-au avut loc în re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ai dreptate,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asta înseamnă a viola şi a agresa psihic pe cineva, fără ca măcar să-l atingi! Exclamă Jane. Este o manipulare a minţii umane cum n-am mai auzit. Un adevărat atentat la memorie, dacă-mi permiteţi să mă exprim ast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cmai. Este şi lucrul de care mă tem cel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scuţia, din ce în ce mai aprinsă, fu întreruptă de întoarcerea „Specialistului” şi a Marissei Milnors. Extrem de tulburată, tânăra abia reuşi să se aşeze pe scaun şi să soarbă o gură de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ţi amuţiră, aşteptând cu sufletele la gură ver-dictul legistului. În cele din urmă, acesta vor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Mihors a fost violată recent. Mai precis, chiar în această dimineaţă. Am găsit urme de lichid seminal, pe care le voi studia chiar astăzi pentru a stabili ADN-ul violatorulu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Sări Jane de la locul ei. Mai mult ca sigur că e vorba despre dr.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ce e posibil, însă avem nevoie şi de dovezi palpabile. Nu uita că eşti poliţistă, şi nu vreo scriitoare de science ficti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îţi trebuie o probă de ADN care să aparţină – fără nici un dubiu -bestiei acel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înţeles perfect! Cred că acum e cazul |ă-i relataţi totul căpitanului Corky W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am impresia că trebuie să apelăm din nou la serviciile nepoatei căpita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afle numele celorlalte pacientele ale terapeutului, fără prea mult tam-tam. Ea îşi poa te justifica, din punct de vedere economic, a-mestecul în documentele firmei,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fu' vă aşteaptă! Le întrerupse discuţia secretara Melanie. Azi e în toane bune, ca mai rar în zilele de l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ţista intră prima,. Urmată de Eric, care ră-sucea nervos o ţigară neaprinsă între deg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dorit să staţi de vorbă cu mine ca să vă plângeţi că salariile sunt prea mici sau din lipsă de activ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una nici alta, boss! Ă poliţista. Avem un caz ceva mai</w:t>
      </w:r>
      <w:r>
        <w:rPr>
          <w:rFonts w:cs="Bookman Old Style" w:ascii="Cambria" w:hAnsi="Cambria"/>
          <w:sz w:val="24"/>
          <w:szCs w:val="24"/>
        </w:rPr>
        <w:t>…</w:t>
      </w:r>
      <w:r>
        <w:rPr>
          <w:rFonts w:cs="Cambria" w:ascii="Cambria" w:hAnsi="Cambria"/>
          <w:sz w:val="24"/>
          <w:szCs w:val="24"/>
        </w:rPr>
        <w:t xml:space="preserve"> Special, de unde şi numele diziviei n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zim! Zise căpitanul, invitându-i să ia loc printr-o scurtă mişcare a capului. E ceva interes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 zicem că da, susţinu Eric. Am făcut deja câteva cercetări preliminare înainte de a ajunge la această conclu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vă ascult! Despre ce est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data asta am să povestesc eu, Jane, dacă nu te superi! Ca să nu mai zici că această povară cade întotdeauna numai pe umerii tăi fragi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mă bucur, partenere! Dă-i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tă fap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Eric începu să-i povestească şefului întreaga intrigă, omiţând amănuntele pe care le considera neesenţiale în această primă fază. Expunerea dură mai mult decât s-ar fi aştaptat. Mai exact, 11 minute, timp în care – spre stupoarea lui – căpitanul nu dădu nici cel mai mic semn de nerăbdare sau de plictiseală. Când reuşi să încheie, detectivul întrebă tranş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ne ocupăm de caz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est îşi scarpină bărbia, apoi scoase dintr-un sertar o acadea cu gust de cafea şi îi desfăcu tacticos ambalajul. Nu pentru că ar fi vrut să tragă de timp, ci fiindcă se gândea cu intensitate la altceva. Să-I informeze pe directorul D. P. L. A. În legătură cu această nouă anchetă sau nu?! În fine, vor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erea mea este că, fără îndoială, trebuie să încercaţi să dezlegaţi această enigmă. Dar. Deocamdată, n-aş vrea să pun întreaga poliţie pe j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oncluzie? Se grăbi Jane să afle verdic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oncluzie, continuaţi-vă munca, dar cu multă discreţie! N-are nici un rost să facem valuri, atâta vreme cât n-avem câteva dovezi palpabile în legătură cu vinovăţia psihotera 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fel ne-am gândit şi noi, supralicita Eric. Care ştia că, în nici un caz, căpitanul nu le-ar fi semnat un cec în al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w:t>
      </w:r>
      <w:r>
        <w:rPr>
          <w:rFonts w:cs="Bookman Old Style" w:ascii="Cambria" w:hAnsi="Cambria"/>
          <w:sz w:val="24"/>
          <w:szCs w:val="24"/>
        </w:rPr>
        <w:t>…</w:t>
      </w:r>
      <w:r>
        <w:rPr>
          <w:rFonts w:cs="Cambria" w:ascii="Cambria" w:hAnsi="Cambria"/>
          <w:sz w:val="24"/>
          <w:szCs w:val="24"/>
        </w:rPr>
        <w:t>, continuă Corky W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ci îhtotdeauna există un „dar”</w:t>
      </w:r>
      <w:r>
        <w:rPr>
          <w:rFonts w:cs="Bookman Old Style" w:ascii="Cambria" w:hAnsi="Cambria"/>
          <w:sz w:val="24"/>
          <w:szCs w:val="24"/>
        </w:rPr>
        <w:t>…</w:t>
      </w:r>
      <w:r>
        <w:rPr>
          <w:rFonts w:cs="Cambria" w:ascii="Cambria" w:hAnsi="Cambria"/>
          <w:sz w:val="24"/>
          <w:szCs w:val="24"/>
        </w:rPr>
        <w:t>, se amuză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veţi ţine la curent cu fiecare pas pe care-l veţi face! Altfel e d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de la sine înţeles, şefu'l făcu Eric pe inteligentul. Doar de aceea există ierarhie poliţi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că am stabilit şi acest ultim amănunt, spuneţi-mi cum aveţi de gând să acţion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se va infiltra printre pacientele tera-peutului Bogomil ca să obţină proba necesară stabilirii AON-UI acestuia. În paralel, eu voi încerca să stau de vorbă cu celalalte paciente ca să văd dacă vreuna dintre ele are să-i reproşez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se pare în regulă. Puteţi trece la treabă! Când va sosi momentul potrivit, am să-l informez şi pe directorul Larry Tillman despre anchetă. Puteţi ple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ce ai de gând să faci, Eric? Îl întrebă ne pe partenerul ei după ce se aşezară la ropriile birouri. O suni pe Donnie W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am de ales?! ' – Te indispune faptul că trebuie să stai din ou de vorbă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decum! Are o voce atât de suavă! Ceea ce mă nemulţumeşte este că ya trebui să-i promit o recompensă pentru colaborare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cest lucru nu e o noutat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că mi-ai adus aminte! Acum sunt şi mai neliniştit că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tare curioasă ce va spune directorul D. P. L. A., Larry Tillman, despre această nouă anch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m trăi şi vom ve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nnie, nepoata căpitanului – şeful ierarhic al celor doi detectivi – activase o vreme în cadrul Diviziei „Cazuri Speciale”. Dar pentru că excesul ei de zel se dovedise a fi de nestăvilit, iar pericolele la care se expunea erau, într-adevăr, îngrijorătoare pentru toţi membrii departamentului, unchiul hotărâse transferarea nepoatei la secţia economică a poliţiei. Cu alte cuvinte, o trăsese pe „linie moartă”, obligând-o să se ocupe de hârţoage până când avea să acumuleze mai multă experi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ânăra „înghiţise” cu greu această decizie, fiindcă nu avusese încotro. În cele din urmă se împăcase cu situaţia, însă nu scăpa nici o ocazie de a-i face curte detectivului Black – maestrul ei în materie de investigaţii poliţieneşti -sperând ca, într-un viitor cât mai apropiat, să se întoarcă în sânul diviz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o, Donnie? Fata visurilor mele? Începu Eric să-i vorbească pe tonul binecunoscut. Ce mai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mare lucru. Aştept să ai nevoie de mine şi să-mi telefonezi. Doar astea sunt singurele ocazii în care ne conversăm,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i răutăcioasă! Ripostă detectivul, încercând să-şi înăbuşe râsul la gesturile obscene pe care le făcea Jane în faţa lui. Nu-ţi ascund faptul că mi-a fost dor de tine, dar acum chiar că avem o problemă pe care numai tu o poţi rezol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m? Ştii foarte bine că nu mă interesează necazurile partenerei tale, dar dacă-mi soliciţi ajutorul în nume personal, sunt gata să te aj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cerându-mi ceva în schimb</w:t>
      </w:r>
      <w:r>
        <w:rPr>
          <w:rFonts w:cs="Bookman Old Style" w:ascii="Cambria" w:hAnsi="Cambria"/>
          <w:sz w:val="24"/>
          <w:szCs w:val="24"/>
        </w:rPr>
        <w:t>…</w:t>
      </w:r>
      <w:r>
        <w:rPr>
          <w:rFonts w:cs="Cambria" w:ascii="Cambria" w:hAnsi="Cambria"/>
          <w:sz w:val="24"/>
          <w:szCs w:val="24"/>
        </w:rPr>
        <w:t>, completă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 nu ţi se pare norm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icem că da. Dar mai bine spune-mi ce răsplată dor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ainte de a-ţi asculta solicitarea! Abia atunci pot evalua cu exactitate recompensa ce mi se cu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ând ochii peste cap şi înjurând în gând, poliţistul o informă pe nepoata căpitanului în legătură cu ce dorea de la ea. După câteva clipe de tăcere, aceasta răspunse, destul de dezamăg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atât? Credeam că ai o treabă mai serioasă pentr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ţi se pare o chestie simplă, nu văd de ce eşti nemulţu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nu-ţi pot cere mare lucru în schimbul numelor câtorva persoane, acolo, care frecventează sau au frecventat nu ştiu ce terapeu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care-i preţul tău de astă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ă iei în trei zile consecutive de la serviciu şi să mă conduci până acasă. Ţi se par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loc! Se bucură Eric mai repede decât ar fi treb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ă-mi aduci de fiecare dată câte uh buchet de trandafir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tot? Îşi luă el măsuri de sigu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sta-i tot, nu forţă nota Donnie, răs-punzându-i pe un ton uşor blazat. Acum dictează-mi reperele necesare, ca să mă pot apuca de treabă! Astăzi e luni? Atunci mâine, pe la ora prânzului, am să-ţi furnizez datele necesare. 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excel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nnie West se înfiinţa luni la prima oră în cabinetul terapeutului Andrew Bogomil, fără a-şi anunţa vizita. Era sigură că acesta avea să so-sească mai târziu şi de aceea o luă tare pe se-cret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ă, sunt detectiv la Serviciul de Control Financiar din cadrul D. P. L. A., zise ea pe un ton ferm, prezentându-şi legitimaţia. Mă aflu la dumneavoastră în baza unor reclamaţii confidenţiale, pentru a cerceta o serie de docume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aţi loc, vă rog! Nu se lăsă impresionată Pauline Wood. Doriţi o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lţ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domnul doctor vine ceva mai târziu şi, fără aprobarea lu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înţeleg că refuzaţi prezentarea actelor contabile pentru contr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decum. Ceea ce voiam să vă spun era că ar trebui să veniţi puţin mai târziu</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ios? De ce nu mâine, peste un an sau niciodată? Cred că nu vreţi să vă acuz că obsucţionaţi o anchetă poliţien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cazul să vă supăraţi pe mine, doam-! Dar nu vreau să-mi pierd slujba, vă rog să mă înţelegeţi! Nu vă pot prezenta documentele fără aprobarea patronului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atunci n-aveţi decât să-i telefonaţi şi să-i cereţi acordul. Să zicem că, deocamdată, nu mă grăbesc</w:t>
      </w:r>
      <w:r>
        <w:rPr>
          <w:rFonts w:cs="Bookman Old Style" w:ascii="Cambria" w:hAnsi="Cambria"/>
          <w:sz w:val="24"/>
          <w:szCs w:val="24"/>
        </w:rPr>
        <w:t>…</w:t>
      </w:r>
      <w:r>
        <w:rPr>
          <w:rFonts w:cs="Cambria" w:ascii="Cambria" w:hAnsi="Cambria"/>
          <w:sz w:val="24"/>
          <w:szCs w:val="24"/>
        </w:rPr>
        <w:t>, se arătă poliţista dispusă la unele conces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cretara îşi cam pierdu stăpânirea de sine şi ridică receptorul. Dr. Bogomil răspunse abia la al zecelea'ap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Pauline vă deranjează la această oră! Îmi pare rău, dar în biroul meu se află o doamnă poliţist care doreşte să vadă documentele firmei. Ce să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ate amâna controlul pentru mai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spus că nu, atunci când am întreb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 să ia actele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Staţi s-o î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răspunsul lui Donnie fu negativ, secretara reluă convorb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 că nu vrea decât să arunce o privire asupra lor. E vorba despre nişte reclamaţii, din câte am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ă-i tot ce-ţi cere! N-avem nimic de ascuns. Şi încearcă să te porţi cât mai bine cu ea, ca să nu-i facem o impresie pro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domnule doctor, bine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aşeză receptorul în furcă, Pauline îi turnă vizitatoarei o cafea, fără s-o mai întrebe dacă doreşte, şi îi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 Bogomil a spus să vă pun la dispoziţie tot ce doriţi. N-avem nimic de ascuns, chiar aşa. Mi-a zis! Ce v-ar intere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nnie luă cafeaua din mâna secretarei, gustă din ea şi abia apoi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m-ar interesa, pentru început, do-cumentele de funcţionare a cabinetului medical, dovada achitării la zi a taxelor şi impozitelor datorate statului, apoi registrul cu numele pacienţ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terminaţi de băut cafeaua, am să vă pregătesc totul. Dar vă rog să poftiţi în biroul medicului! Aici mai sună telefoanele, nu este su-ficient loc, iar actele tot în acea încăpere se af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zise nepoata căpitanului West, mulţumită, parcă nevenindu-i să creadă că totul fusese atât de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ste o oră ajunse la sediul poliţiei, în propriul birou, de unde îşi sună febleţea. Adică pe detectivul Eric Black în perso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etene, am obţinut ceea ce voiai. Poţi trece pe la mine oricând doreşti pentru a-ţi da lista person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o bomboană! Sosesc chiar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şteptarea lui Eric, Donnie căzu într-o stare de melancolie profundă. Cât de bine fusese şi cât de împlinită se simţise atunci când lucrase împreună cu detectivii Black şi Heron în cadrul Diviziei „Cazuri Speciale”</w:t>
      </w:r>
      <w:r>
        <w:rPr>
          <w:rFonts w:cs="Bookman Old Style" w:ascii="Cambria" w:hAnsi="Cambria"/>
          <w:sz w:val="24"/>
          <w:szCs w:val="24"/>
        </w:rPr>
        <w:t>…</w:t>
      </w:r>
      <w:r>
        <w:rPr>
          <w:rFonts w:cs="Cambria" w:ascii="Cambria" w:hAnsi="Cambria"/>
          <w:sz w:val="24"/>
          <w:szCs w:val="24"/>
        </w:rPr>
        <w:t xml:space="preserve"> Misiuni sub acöi perire, peripeţii cu duiumul, acţiuni care făceau ca adrenalină să ţi se urce la cap, pericole pe care nu le luai în seamă pe moment – tot felul de aventuri, care mai de care mai palpit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efericire, la un moment dat, căpitanul Corky West hotărâse transferarea ei la Controlul Financiar pentru a o feri de cine ştie ce necazuri. O considerase mult prea tânără ca să se expună I numeroaselor pericole ale meseriei de detectiv, I atât în calitate de unchi cât şi în cea de comandant al diviz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nnie părăsise „Cazurile Speciale” cu mare regret în suflet, blestemând faptul că nu era măcar cu cinci ani mai în etate. Asta deoarece tinereţea ei fusese pretextul sub care West o transformase într-un şoarece de birou. Jane şi Eric răsuflară uşuraţi, mulţumindu-i din inimă boss-ulu; că o concediase temporar pe pupila lui, care le crease tot felul de probleme în timpul anche telor. Din acel moment, scăpând de o mare responsabilitate, se simţiră în largul lor. Totuşi, că teodată, în funcţie de împrejurări, se mai vedeau nevoiţi să apeleze la serviciile fetei. Iar ea îl şantaja întotdeauna pe Eric, condiţionând ajutorul dat de fel şi fel de cereri. Ultima oară îl obligase s-o scoată o noapte întreagă în vâltoarea nocturnă a oraşului. Ceea ce s-a tradus printr-o masă la restaurant şi dans într-o discotecă în vogă, până spr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când începi să mă răsplăteşti? Îl întrebă Donnie pe detectivul care intră la ea în birou cu zâmbetul pe b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finalizăm această anchetă com-pli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şa târz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unde ştii cava dura mult? Şi-apoi, nu procedăm aşa de fiecare dată? Nu mă revanşez eu întotdeauna faţă de tine? Donnie, te rog să înţelegi că trebuie să fiu în priză 24 de ore din. 24, până la sfârşitul investigaţiilor. Doar eşti de meserie, nu e nevoie să-ţi explic prea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atată de faptul că fusese tratată ca o egală într-ale poliţiei, tânăra se resemnă, înmânându-i o coală-de hârtie scrisă caligrafic pe ambele f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e-o în buzunar ca să nu se prindă cineva că am lucrat iarăşi pentru tine, depăşindu-mi atri-buţiile de sş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 Nu-ţi face griji în ceea ce mă priveşte! Nu te voi desconspira. Te sărut, mai adăugă el din uşă, grăbindu-se să dea lista de nume sergentului Steve Mann, pentru identificarea persoanelor respectiv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ci minute mai târziu, detectivul îl rugă pe ace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trâne, ai aici o listă de nume. Sunt pa-cientele terapeutului de care ne ocup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şefu' a fost de acord să vă ocupaţi de caz,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bine că da! Află tot ce poţi despre „clientele” doctorului Andrew Bogomil! Poate dăm peste ceva nout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mi oferi la schim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bere, ca de obicei, răspunse Eric, aprin-zându-şi un Camei fără fil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puţin, dar mă învoiesc fiindcă te cu-nosc</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i pe unde umblă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dus până acasă după ce a primit un telefon. Zicea că trebuie să se pregătească pentru nu ştiu ce şedinţă de psihotera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mă duc singur până la Monica's. Poate afli ceva până când mă întor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gur, domnule detectiv? Îl întrebă patronul cafenelei pe Eric, când acesta îi păşi prag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Jimmy'H. Sedus şi abando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ăşi lucraţi la un caz complica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întotdea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ce să vă servesc? Vă e foame, doriţi ceva de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o minipizza şi o bere Carlsberg îmi sunt de aj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la sfârşit, mulţ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vă mulţumesc pentru comandă, domnule! Zise patronul, răsucindu-se pe călcâie după ce se aplecă puţin în faţă în chip de sal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as singur, poliţistul căzu pe gând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Ce ţi-e şi cu hipnoza asta! Îşi zise el, scărpi-nându-se în cap ca unul ce se află într-o mare dificultate. Îmi aduc aminte că, pe vremea când eram încă un puşti, un psihiatru – parcă Herbert Spiegei îl chema – a făcut o experienţă ce a, lăsat întreaga Americă cu gura căscată. Respectivul a demonstrat într-o emisiune televizată în direct, la o oră de maximă audienţă, că poate face pe cineva aflat în stare de hipnoză să interpreteze orice rol. Şi a făcut-o atât de bine, încât întreaga opinie publică i-a acordat creditui său fără nici un fel de rezerve. Ba, culmea, nimeni dintre colegii săi de breaslă nu i-a contestat rezultatele. În concluzie, treaba asta cu hipnoza nu. Este nici pe departe o noutate. Şi-a-tunci cum se face că poliţia nu a reuşit să-şi formeze nişte experţi în domeniu? Doar au trecut mai bine de două decenii., Jimmy </w:t>
      </w:r>
      <w:r>
        <w:rPr>
          <w:rFonts w:cs="Cambria" w:ascii="Cambria" w:hAnsi="Cambria"/>
          <w:caps/>
          <w:sz w:val="24"/>
          <w:szCs w:val="24"/>
        </w:rPr>
        <w:t>H. s</w:t>
      </w:r>
      <w:r>
        <w:rPr>
          <w:rFonts w:cs="Cambria" w:ascii="Cambria" w:hAnsi="Cambria"/>
          <w:sz w:val="24"/>
          <w:szCs w:val="24"/>
        </w:rPr>
        <w:t>e apropie cu comanda, tulburând gândurile detectiv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mai merg afacerile, patroane? Încercă el să intre în vorbă cu Eric că să nu se plictis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t afirma că nici bine nici rău. Amestecat, ăsta ar fi cuvântul cel mai potri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ă localul e cam gol</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ra asta, da. Mai pe seară se ocupă majoritatea meselor, însă consumaţiile nu sun prea mari, aşa că n-am să reuşesc eu să mă îmbogăţesc în această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te rog, ai fost vreodată la vreo şedinţă de psihotera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fereşte! Veni răspunsul prompt al gazd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ai auzit nimic despre asta, măcar tangenţi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domnule Eric. Pe nevastă-mea o apucaseră pandaliile la un moment 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vrea să-mi povesteşti? La loc, te rog, că tot nu ai ce face deocam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dacă se cuvin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că se cuvine, doar suntem prieteni vechi, nu-i aşa? Bărbatul se aşeză cu oarecare sfială, fiind destul de bine dispus pentru că avea ocazia să-i dea detectivului o mână de ajutor. Nu-i pusese acesta întrebarea aşa, de po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puneam, într-o vreme, pe nevastă-mea o apucaseră tot felul de isterii şi migrene, de -nu te mai puteai înţelege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 mod se manifest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are dintre cele două probleme vă refeR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rizele de iste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venea dintr-o dată confuză, începea să tremure, ca în cele din urmă să ţipe la mine monosilabic. Când o întrebam ce are, nu ştia să-mi răspundă, încerca să se apere, de parcă eu aş fi vrut s-o omor, iar în cele din urmă izbucnea în plâns. Normal, am dus-o la un psihiatru, iar acesta i-a recomandat un psihoterape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 urmat şedinţe de terapie în gr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ndividuale. Am plătit peste o mie de dolari, până când mi-am dat seama că medicul respectiv era de fapt un escroc şi i-am interzis nevestei mele să-l mai consulte. Culmea e că această interdicţie a coincis cu vindecarea ei compl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ză-mă, dar cum ţi-ai dat seama că aruncai banii pe fere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a ea. Iniţial, n-a vrut să-mi spună ce se petrece în cabinetul doctorului, fiindcă aşa îi ceruse acesta. Dar pe urmă a început să-mi povestească. Ştiţi ce făcea, măgarul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nici cea mai mică id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băga în cap că suferă de „Sindromul Falusului lui Lacan” sau cam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ai e şi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ă explic! Zicea că soţia mea are ascuns, într-un ungher al minţii ei, obsesia unui falus şi că poate scăpa de psihoză numai povestind despre aceasta unei persoane specializ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fantasmă, ca să fiu mai exact. Cam asta ar fi, în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Şi l-ai reclamat pe indiv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 La F. B. I., căci la poliţie nu m-a luat nimeni în s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La F. B. I., zici? Întrebă Eric, muşcând vârtos din pizza. Îţi sunt recunoscător că mi-ai ţinut de urât, adăugă el cu gura plină, văzându-l pe Jimmy </w:t>
      </w:r>
      <w:r>
        <w:rPr>
          <w:rFonts w:cs="Cambria" w:ascii="Cambria" w:hAnsi="Cambria"/>
          <w:caps/>
          <w:sz w:val="24"/>
          <w:szCs w:val="24"/>
        </w:rPr>
        <w:t>H. c</w:t>
      </w:r>
      <w:r>
        <w:rPr>
          <w:rFonts w:cs="Cambria" w:ascii="Cambria" w:hAnsi="Cambria"/>
          <w:sz w:val="24"/>
          <w:szCs w:val="24"/>
        </w:rPr>
        <w:t>ă se ridică pentru a-l lăsa să mănânce în lini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rmal că la F. B. I.! Deveni Eric din ce în ce mai convins că nu se înşală. Cum de nu m-am gândit până acum? Nu se poate că acolo să nu existe reclamaţiile unor paciente nemulţumite de terapia medicilor lor</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formă pe telemobil numărul sergentului Mann şi schimbă câteva vorbe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ră mai târziu, cei doi colegi se reîntâlneau la sediul diviz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pune, bătrâne, ai aflat ceva despre paciente şi despre dr. Andrew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mai mult decât mă aşteptam. Dar ia loc! Vom avea ceva de vorbit. Detectivul se aşeză, pregătindu-şi o coală de hârtie pentru a avea pe ce să-şi noteze informaţiile obţinute de coleg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m înce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imul rând, despre pacientele aflate în tratament. În privinţa stării lor civile, acestea sunt de toate condiţiile: necăsătorite, măritate sau divorţate. N-avem nici o văduvă. Stare materială – bună şi foarte bună. În clipa în care am început să le cercetez pe fostele paciente, surprizele au şi apărut. Câteva dintre acestea – nu multe, ce-i drept – au avut unele contacte cu „biro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depus plângeri împotriva terapeutului, solicitând despăgubiri pentru sumele cu care – susţin ele – au fost escro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la obiect, amice, mai la obi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ă am un prieten bun în F. B. I., nu-i aşa? Omul are acces şi la Secţiunea de Studii Comportamen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un tip a cărui identitate te încăpăţânezi de câţiva ani buni s-o păstrezi secr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bine că am procedat aşa! Altminteri, astăzi sunt convins că nu aş mai fi putut obţine informaţii de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inuă,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gentul”, ca să-i spun aşa, investi-ghează de câţiva ani buni cazurile de molestare a minorilor şi, fără să vrea, a intrat în contact cu tot felul de oameni, care s-au plâns de psihiatrii ori de psihoterapeuţii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e fel de molestări tot vor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mă întrebi, nu cunoşti acest termen? Dacă mă întrerupi la nesfârşit, nici n-o să reţii ceva coer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ză-mă, am să t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mulţime de bolnavi, în special femei, i-au povestit îngroziţi despre crime bestiale, despre ritualuri satanice şi răpiri, în urma cărora au fost violaţi. În ciuda sutelor de reclamaţii şi a investi-gaţiilor efectuate, amicul meu n-a reuşit să des-copere nimic. Nici măcar un cadavru. De ase-menea, n-a identificat nici o dovadă care să ateste faptul că vreuna dintre grozăviile descrise s-ar fi petrecut în re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rtă-mă că te întrerup, dar e neapărat necesar! Dacă vorbim de ritualuri şi de oameni omorâţi, vorbim şi despre făptuitori. Cum se face că niciunul dintre martori n-a vorbit până acum? | – Aceeaşi întrebare şi-a pus-o şi „Agentul”. Singura lui concluzie este că acele crime şi violuri n-au avut loc în realitat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 poate doar în minţile duse cu sorcova ale reclamagi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u crezi că avem de-a face cu o campanie împotriva psihoterapiei şi a psihoterapeuţ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parte de mine acest gând! Doar nu sunt tâmpit! Însă ceva se întâmplă, nu crezi? Nu poate fi vorba doar despre nişte banale coincidenţe, recuno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cunosc! Acum îmi poţi spune care este părerea „Agentului” despre această proble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e convins că totul se datorează şedinţelor de terapie şi, în special, hipnozei. Crede că nimic nu e real, ci artificial. Totodată, dacă l-ar întreba cineva, ar recomanda apelarea la hipnoză pentru calmarea afecţiunilor psihice ale pacienţilor şi nu în scopul depistării cine ştie căror personalităţi secundare sau amintiri demult pierdute. Retrăirea unor asemenea traume – dacă acestea au existat în realitate – îi poate duce pe bolnavi la autodistrugere sau la nebu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interesant!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asta ar fi, în es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bătrâne! Îţi meriţi cu prisosinţă berea promi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rile, vrei să zic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berile, mormăi Eric nemulţumit, părăsind încăp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ni dimineaţa, Jane Heron primi un telefon din partea Marissei Milno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orbit chiar adineauri cu dr. Bogomil şi s-ar părea că avem nor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de acord să vă primească, în ciuda faptului că grupa este completă. Una dintre pa-ciente, pe nume Carmen, va renunţa la terapie, aşa că îi puteţi lua locul. Am insistat să vă accepte, spunându-i că sunteţi o bună prietenă de-a mea încă din adolesc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Şi dacă tot suntem atât de apropiate, eu zic că ar fi cazul să ne tutu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nimic împotrivă, răspunse Marissa pe acelaşi ton egal, dovedind că încă nu-şi revenise de pe urma şocului trăit în urmă cu o 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e întâln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ora 5.45 p.m., în faţa clădirii în care se află cabinetul. Îţi not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sc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hambra Avenue nr. 21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i fi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e de ora stabilită, Jane stătuse o vreme de vorbă cu Butch, acesta sfătuind-o de ce să se plângă terapeutului pentru a fi crez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cele două femei se întâlniră, salutându-se de departe, fără a-şi zâmbi. Intrară în holul imens al imobilului, după care îşi aşteptară rândul la unul dintre lifturi. Jane o între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dicul foloseşte hipnoza şi în cadrul şedinţelor de terapie în gr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ş numi-o chiar aşa. Când suntem câte patru, exercită asupra noastră doar o mare influenţă, astfel încât să-i facem jocul şi să ne defulăm. Şi, de ce să n-o recunosc, faptul că vorbim despre frământările noastre interioare este foarte reconfortant şi liniştitor în acelaşi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idee de ce renunţă Carmen, cea care va părăsi gru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imeni n-a făcut un secret din asta. Pur şi simplu nu mai are bani. Era contabilă la o firmă de avocatură din oraş şi a fost concediată Cum are vreo 40 de ani, cu greu îşi va mai găsi ceva de lucru şi vrea să-şi cheltuiască economiile pe un trai cât mai decent posibil, nu umflând la nesfârşit conturile bancare ale lui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înseamnă că nu regretă pasul făcut, nu-i aşa, Maris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ş fi atât de convinsă. Dacă ai asculta-o cum vorbeşte despre el, ai înţelege că mai degrabă îl consideră un Hristos coborât pentru a doua oară pe păm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mai avea o întrebare! Zise Jane, apro-piindu-se de urechea Marissei, după ce se urcară în lift. Toate cele opt paciente stabile ale terapeutului îl vizitează acasă pentru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ştiu eu, da. Dar de ce mă întrebi? Crezi că a profitat de toate, aşa cum a procedat în caz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exclus, nu-i aşa? Dacă ai pus botul la miere, pe urmă nu te mai poţi abţin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cretara Pauline le întâmpină cu bucurie, de parcă ar fi fost nişte rude apropiate de-a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 Bogomil vă aşteaptă în biroul său ca să faceţi cunoştinţă, doamnă! I se adresă ea poliţistei după un schimb de replici de conveni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m să te aştept în cabinet, împreună cu celelalte colege! Îi zise Maris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seara, doamnă Judith Waller, încercă terapeutul să fie amabil chiar de la început. Vă rog să luaţi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u gesturi studiate, îi oferi un scaun, adău-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riţi o cafea, poate un su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nevoie să vă deranj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aici ne spunem pe nume. Politeţea exagerată nu-şi are locul între noi. Cel puţin asta e părerea mea. Vă deranj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solut deloc, răspunse Jane, făcând eforturi pentru a-şi ascunde repulsia pe care o avea faţă de el. Nu în formulele de adresare constă respectul dintre oa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ţeles de la Marissa că eşti ziarist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formaţia este exactă. Fac munca asta de câţiva ani buni şi mă simt extrem de extenuată. Cred că înţelegi de ce! De fapt, n-am avut niciodată o existenţă prea liniş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la începerea terapiei mai sunt vreo zece minute. N-ai vrea să-mi spui ce te apasă în mod speci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d tot felul de voci, mai ales atunci când sunt peste poate de obos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oliţista începu să depene povestea imaginară pe care o pusese la punct cu Butch ca să pară cât mai plauzi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senţă, susţinea că fusese crescută doar de mama ei, aceasta nefiind nici pe departe uşă de biserică. Din cauza beţiilor şi a chefurilor pe care maică-sa le „trăgea” în mod frecvent, ea fusese nevoită să fugă din casa părintească la vârsta de 16 ani. Din acel moment îşi luase viaţa în propriile mâini şi se descurcase de una singură, dar acum simţea nevoia de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Judith! Acum e vremea să le cunoaştem şi pe celelalte colege ale noastre, de care sper să te ataş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ţista îşi pierdu seara spunând aceeaşi poveste tâmpită şi ascultând aberaţiile celorlalte pacie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cred că doctorul s-a atins de voluminoasa Ramona, dar oare'cum se comportă Carmen şi mulatra Megan atunci când sunt regulate în stare de hipnoză? Se trezi Jane întrebându-se de una singură, dar alungă repede aceste gânduri obscene din minte. Numai să nu păţesc şi eu la fel ca ele</w:t>
      </w:r>
      <w:r>
        <w:rPr>
          <w:rFonts w:cs="Bookman Old Style" w:ascii="Cambria" w:hAnsi="Cambria"/>
          <w:sz w:val="24"/>
          <w:szCs w:val="24"/>
        </w:rPr>
        <w:t>…</w:t>
      </w:r>
      <w:r>
        <w:rPr>
          <w:rFonts w:cs="Cambria" w:ascii="Cambria" w:hAnsi="Cambria"/>
          <w:sz w:val="24"/>
          <w:szCs w:val="24"/>
        </w:rPr>
        <w:t xml:space="preserve"> Deşi n-aş crede. Am înţeles că trebuie să ai mare încredere în medic şi să fii o persoană destul de naivă ca să poţi fi uşor hipnotizată. Iar eu nu îndeplinesc niciuna dintre condiţii. Sau cel puţin asta e convingerea mea</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ră câteva zile bune în care Jane Heron, în afară de faptul că mai participase la o şedinţă de terapie în grup, nu reuşise să facă nici un pas înainte. Partenerul ei, Eric Black, se confrunta cu acelaşi gen de insuccese. Iar peste toate acestea, căpitanul West făcea şi el gălăgie că subordonaţii săi ard gazul de po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dr. Butch Harrison nu se afla într-o stare mai bună. El le reproşa detectivilor că nu-i aduceau nici o probă că să stabilească ADN-ul terapeutului Bogomil. Chiar dacă o asemenea dovadă nu ar fi fost suficientă pentru inculparea şi condamnarea medicului viojator, cel puţin ar fi constituit un important punct de pl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oncluzie, toţi cei implicaţi în această în-vestigaţie poliţienească erau deosebit de nervoşi. Inclusiv Marissa Milnors, care abia mai consimţea să ia parte la şedinţele de terapie, sau psihiatrul Buford Petersen, care nu înţelegea de ce poliţia se mişcă atât de încet când este vorba despre destinele şi chiar vieţile unor oa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ngurul ce reuşea să-şi păstreze calmul în faţa situaţiei cu care se confrunta Divizia „Cazuri Speciale” era sergentul Steve Man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nouă dimineaţă îi găsi posaci pe poliţişti. Nici măcar cafeaua pregătită cu măiestrie de frumuşica secretară Melanie nu aduse vreun zâmbet pe chipurile detectiv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va fi caniculă, zise Mann, după care tăcu, vârându-şi capul în paginile unui dosar, rătăcit de cine ştie când la el pe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eară te duci din nou la terapie, Jane? Îşi întrebă Eric cole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u un entuziasm debordant! Ripostă aceasta pe un ton care exprima cu totul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cu ce te mai ocup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cum? Uite, gând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chiar că e o noutate! Nu-ţi stă în caracter. Şi la ce te gândeşti, mă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dacă aş sta de vorbă cu una sau mai multe dintre pacientele lui Bogomi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tuale sau fo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mai degrabă actu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alea care nu mai sunt au spus tot ce-aveau de spus la F. B. I. N-aş avea de aflat nici o noutate de la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ai dreptate. Şi pe ctne te-ai gândit să impresionezi cu şarmul tău de june prim pentru a obţine indicii privitoare la vinovăţia tera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asta e, că nu m-am gândit. Poate-mi daţi voi o mână de ajutor! Cum n-avea altceva mai bun de făcut, Jane îşi trase scaunul lângă biroul lui Eric, ca să poată vedea mai bine lista cu nume pe care acesta o avea în faţă. Steve, în schimb, se mulţumi să pară atent, renunţând la citirea dosarului care-i căzuse întâmplător în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să le luăm pe rând, zise detectivul. * Troy Bender iese din discuţie, pentru că e aliata noastră şi nici nu-l mai vizitează pe doctor. Pe cea care a înlocuit-o în prima grupă de terapie a lui Bogomil încă nu o cunoaştem. Urmează Agnes-Teresa Braun, 30 de ani, căsătorită cu un bancher şi mamă a doi cop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o femeie singură ar fi mai lesne abordabilă, îşi dădu cu părerea Stev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ina Tymson, 25 de ani, căsătorită de c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ssa Milnors se exclude, apoi vine Do-rothea Crewson, pensionară, 60 de ani, necăsătorită, anunţă sergentul telegraf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ar fi tocmai bună pentru un contact intim! Râse Jane, privindu-şi cu satisfacţie parten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e grăbeşti aşa, că n-am terminat lista! Ripostă Eric, ofen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tă-mi lipsa de delicateţe şi francheţea, pe care nu mi le-am putut reprima la timp.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men Denison, 40 de an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ici n-a plecat nici nu va rămâne. Nu a depus nici o reclamaţie şi nici nu ştim dacă are de gând aşa ceva. Nu cred că e persoana cea mai indicată.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gan Maran, 33 de ani, mulatră, singură. Ramona Duarte, portoricană, 28 de ani, divorţată, şi cam atât, dacă nu te iau şi pe tine în calcul, Jan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făcându-se că n-a înţeles aluzia colegului ei, poliţista vorbi: 4</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cele mai potrivite persoane pentru un contact direct ar fi: AgnesTeresa Braun, Regina Tymson, Dorothea Crewson, Megan Maran şi Ramona Du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veţi nevoie de părerea mea, eu v-aş sugera să începem cu doamna Dorothea Crewson, chiar dacă e o persoană</w:t>
      </w:r>
      <w:r>
        <w:rPr>
          <w:rFonts w:cs="Bookman Old Style" w:ascii="Cambria" w:hAnsi="Cambria"/>
          <w:sz w:val="24"/>
          <w:szCs w:val="24"/>
        </w:rPr>
        <w:t>…</w:t>
      </w:r>
      <w:r>
        <w:rPr>
          <w:rFonts w:cs="Cambria" w:ascii="Cambria" w:hAnsi="Cambria"/>
          <w:sz w:val="24"/>
          <w:szCs w:val="24"/>
        </w:rPr>
        <w:t xml:space="preserve"> Mai în vârstă, ca să zic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întâlni privirea de gheată a lui Eric, Steve adăugă, justificându-şi opţiu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emeie cu capul pe umeri ştie ce spune mai bine decât una tineric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mă gândeam la Ramona Duarte, care are 28 de ani, abia îndrăzni detectivul să-şi spună părerea. Este în grupă cu tine, Jan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e! N-am nimic împotrivă. Pare o tipă extrem de comunicativă şi e destul de zglobie pentru cele 120 de kilograme cât cântăreşt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poate că cea mai indicată ar fi Megan Maran, rectifică Eric dintr-o suflare. Special am lăsat-o la urmă</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eva, partenere? Decât s-o tot faci pe nebunul, mai bine alege tu pe cine vei contacta şi să încheiem o dată discuţia asta fără nici un rost! Principalul e să afli ceva interesant. Ai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că insişti, atunci Maran să fie! Se prefăcu poliţistul că nu înţelege ironia lui Jane. Îi telefonez chiar acum! Ce dacă e mulatră? Eu nu manifest ură de rasă faţă de nici un cetăţean al Statelor Un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mpotrivă, îl completă Steve, mucalit, în-ţelegând că mica lor consfătuire luase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eu am să mă retrag! Trebuie să mă pregătesc pentru o nouă şedinţă de terapie la care trebuie s-o fac pe psihop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vreme ce Jane îşi strângea lucrurile şi părăsea biroul, bucuroasă că şeful nu-i chemase la el ca să-i muştruluiască, Eric notă ceva pe. Hârtia din faţa lui şi ridică receptorul telefonului, după care formă numărul lui Megan Ma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ţi-mi voie să mă prezint, doamnă! Sunt detectivul de poliţie Eric Black, de la Divizia „Cazuri Speci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ră mai târziu, Eric suna la uşa locuinţei mulatrei, aflată la marginea cartierului Beverly Hills. Din spusele Marissei, mulatra trecea drept o persoană foarte retrasă. Lucru care fu contrazis din prima clipă a întâlnirii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bine să vă cunosc, domnule căpitan! Îl întâmpină ea exuberantă, poftindu-l cu gesturi largi înăun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detectiv, doam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ă</w:t>
      </w:r>
      <w:r>
        <w:rPr>
          <w:rFonts w:cs="Bookman Old Style" w:ascii="Cambria" w:hAnsi="Cambria"/>
          <w:sz w:val="24"/>
          <w:szCs w:val="24"/>
        </w:rPr>
        <w:t>…</w:t>
      </w:r>
      <w:r>
        <w:rPr>
          <w:rFonts w:cs="Cambria" w:ascii="Cambria" w:hAnsi="Cambria"/>
          <w:sz w:val="24"/>
          <w:szCs w:val="24"/>
        </w:rPr>
        <w:t xml:space="preserve"> Sau mai bine spuneţi-mi pe nume, Me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puteţi proceda şi dumneavoastră la fel. Eric e numele meu de bot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reţii holului şi ai sufrageriei în care fu invitat poliţistul erau ornaţi din belşug cu tot felul de tablouri de o valoare îndoielnică şi cu o seamă de obiecte de decor la fel de inutile. Amulete, creaţii artizanale, chei vechi, ceasuri stricate şi alte aseme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safirul fu invitat să ia loc pe cel mai confortabil dintre fotoliile desperecheate aflate în încăpere şi i se aduse un pahar de whisky cu gh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onvorbirea noastră telefonică am înţeles că vrei să discutăm despre terapeutul meu, dr. Andrew Bogomil, în care am mare încredere, şi despre şedinţele acestuia,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dacă nu vă deranjeaz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vorbă de aşa ceva! Îmi face chiar. Plăcere, iar tu eşti o prezenţă foarte agreabilă, crede-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vans mai evident nici că se putea, se gândi Eric. Te pomeneşti că mulatra asta e o mică târfuliţă! O târfuliţă care vrea să pară decentă în ochii celorlalţi şi care, în particular, îşi face de cap cu oricine îi cade în mreje. Şi sunt sigur că chestia asta îi iese de minun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putem înce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imul rând, m. -ar interesa să-mi spui cum te simţi de când urmezi terapia de gr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traordinar, Eric! Extraordinar. Toate ne-cazurile mele au încetat în clipa în care am păşit pragul cabinetului acestui om minu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văd că ai numai cuvinte de laudă la adres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l Singurul lucru care mă deranjează este că dr. Bogomil îmi cere prea mulţi bani pentru tera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merit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risosinţă. Şi pot spune asta cu mâna pe inimă, după cele trei tentative de sinucidere pe care le-am avut în viaţa mea şi nu mai ştiu câte internări prin spitale. De când îl consult pe Andrew, toate gândurile mele negre sau spulberat ca un f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şi hipnotiz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e atâtea ori cât aş dori eu, dar îl înţeleg perfect. Nu-mi poate dedica chiar toate duminicile lui. Ştii, pentru hipnoză nu-mi cere nici un b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rmal, gândi Eric. Doar atunci primeşte, nu d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ai încercat să-i oferi nimic pentru a-! Cointeresa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Eric, însă m-a refuzat, spre marea mea dezamăg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mi-ai spus de ce ţii atât de mult la şedinţele de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terapia mă face să mă simt foarte bine, atunci află că, după fiecare oră de hipnoză, devin cu totul alt om. Unul plin de viaţă, fericit şi deosebit de optim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şti căsătorit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ost mai de mult. De fapt, am trăit cu cineva în concubinaj şi asta mi-a ajuns. Nu mai am nevoie de un bărbat în permanenţă, dacă înţelegi ce vreau să spun! Zise Megan Maran şi îi zâmbi provocator detectiv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că da! Îi răspunse Eric cu acelaşi subînţeles. Dar nu mi-ai spus de ce ai ajuns să te tratezi la dr.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vorba despre mai multe probleme, însă cele mai grele dintre toate au fost coşmarurile ce-mi bântuiau somnul şi nenumăratele voci pe care le auzeam când eram treaz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 Şi acum ai scăpat de aceste afecţi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am câte un vis urât din când în când, dar nu mă mai afectează ca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ţi mai torn în pahar! Spuse mulatra, ridi-cându-se de la locul ei. Nu vreau să crezi despre mine că nu aş fi o gazdă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capabil să se împotrivească, detectivul îi urmări fesele cu plăcere, recunoscând în sinea sa că erau foarte apetis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ânăra îşi turnase şi ei o măsură la fel de generoasă ca a musafi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bem pentru întâlnire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ord, Megan. În sănătatea ta. Apropo! Adăugă el de parcă abia atunci îi venise în minte următoarea întrebare. Ai visat vreodată la cine ştie ce ritualuri sata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fapt, doar astfel de coşmaruri mai am în ultima vreme. Dar, după cum ţi-am spus, mi se întâmplă foarte 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ic se ridică şi făcu câţiva paşi prin cameră, îngând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i că informaţiile pe care mi le-ai dat îmi sunt de mare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gata să te ajut şi în continuare</w:t>
      </w:r>
      <w:r>
        <w:rPr>
          <w:rFonts w:cs="Bookman Old Style" w:ascii="Cambria" w:hAnsi="Cambria"/>
          <w:sz w:val="24"/>
          <w:szCs w:val="24"/>
        </w:rPr>
        <w:t>…</w:t>
      </w:r>
      <w:r>
        <w:rPr>
          <w:rFonts w:cs="Cambria" w:ascii="Cambria" w:hAnsi="Cambria"/>
          <w:sz w:val="24"/>
          <w:szCs w:val="24"/>
        </w:rPr>
        <w:t>, se pisici ea, privindu-l ţintă în ochi. Apoi se apropie de el şi îi pro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ă bem Bruderschaft! Până la fund! Îşi petrecură mâinile şi dădură paharele peste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ar merge o ţigară, aprecie Eric, în vreme ce ea aşeza paharele pe o măsuţă, Megan se postă în faţa lui, oferindu-i-se cu dezinvol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vrei şi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tectivul nu mai rezistă acestei ultime invitaţii şi se năpusti – ca un soldat aflat în prima permisie – asupra buzelor ei cărnoase, sărutân-du-i-le îndelu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l cuprinse într-o îmbrăţişare pătimaşă, frecându-se de pieptul lui ca o mâţă în călduri, îşi plimba mâinile pe spatele bărbatului, stârnind simţurile acestuia de la ceafă până în zona fes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i foarte mult! Îi şopti muşcându-l de ureche, apoi se întoarse cu spatele şi se undui, lipită de el, cu capul întors într-o parte. Strân-ge-mă în braţ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ţistul uită complet de scopul pentru care se afla acolo, îi luă sânii în mâini şi prinse a se mişca în ritmul impus de gazdă. Bineînţeles, organul i se întări instantaneu, spre bucuria femeii ce i se oferea fără prejudec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va din pantalonii tău nu e deloc cuminte! Râse ea amuzată şi, pentru o clipă, lui Eric i se făcu frică să nu fi fost atras într-o capac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doar îşi bate joc de mine excitân-du-mă! Se gândi el. Deşi nu cred că e genul de femeie care să excite un bărbat, ca apoi să-l lase cu buză umflat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ea se răsuci şi începu să-i descheie nasturii cămăşii, detectivul răsuflă uşurat. Făcu şi el la fel, adică începu să o dezb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e surprinderea lui, Megan se dezbrăcă mai repede decât el. Sânii ei băţoşi păreau a fi înfipţi undeva mai jos de gât, iar prin transparenţa chiloţeilor de dantelă se distingea cu claritate părul negru al sexului ei. Nu avea nici un pic de grăsime pe burtă sau pe şolduri, ceea ce Eric aprecia foart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gemu, îi palpă membrul prin slip, se frecă de el cu pubisul, apoi -întorcându-se – cu fesele şi îl ru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ă, iubitule! Sunt aici doar pentr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ţistul îi dădu chiloţii jos şi îi sărută spatele ca de ciocolată, în timp ce ea se balansa încontinuu, ispitin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se întoarse, fu rândul ei să reacţioneze prompt. Aşa că se aşeza în genunchi, îi scoase slipul, dar profită de poziţia favorabilă în care se afla pentru a-i adulmeca „bogăţi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îşi trecu degetele răsfirate prin păru! Ei sârmos şi o trase în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gan deschise gura, pofticioasă. Atât aş-tepta. Apoi se dedă la o felaţie</w:t>
      </w:r>
      <w:r>
        <w:rPr>
          <w:rFonts w:cs="Bookman Old Style" w:ascii="Cambria" w:hAnsi="Cambria"/>
          <w:sz w:val="24"/>
          <w:szCs w:val="24"/>
        </w:rPr>
        <w:t>…</w:t>
      </w:r>
      <w:r>
        <w:rPr>
          <w:rFonts w:cs="Cambria" w:ascii="Cambria" w:hAnsi="Cambria"/>
          <w:sz w:val="24"/>
          <w:szCs w:val="24"/>
        </w:rPr>
        <w:t xml:space="preserve"> Sinceră, izvorâtă dintr-o pasiune de nestăvilit şi o poftă pe măs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dârjit, Eric se balansa înainte şi înapoi, în-cercând să pătrundă cât mai mult posibil în ca-vitatea ei bucală. Iar faptul că gazda nu se îm-potrivea absolut deloc – ba dimpotrivă, depunea eforturi pentru a-l primi cât mai mult – îl umplea de încân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aici, pe jos, sau mergem î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oc de răspuns, detectivul îngenunche în faţa ei, o împinse de sâni ca să se întindă pe covor, îi vârî sub fese o perniţă găsită pe canapea, apoi îi ridică ambele picioare la orizontală, de-părtându-i-le unul de celălalt. Iar priveliştea pe care o avu în faţa ochilor îl făcu să-şi piardă până şi ultima fărâmă de raţiune pe care o mai a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onja ca un disperat între pulpele ei puternice şi, prin acest dulce efort, reuşi s-o străpungă până la capă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hh! Scânci Megan, extaziată. Eşti un I adevărat taur, dragul meu! Regulează-mă cum şti: tu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ic pornise deja la galop înainte de acest ultim îndemn. Dădu drumul picioarelor partenerei sale, iar ea i le aşeză pe umeri. Se sprijini cu ambele mâini de sânii femeii pentru a-şi putea păstra echilibrul şi o penetra ca un apucat, din ce în ce mai rep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Megan închise ochii şi îşi încolăci picioarele în jurul gâtului său. Era dovada cea mai clară că în curând avea să juis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spirând ca un cal după o cursă nebunească, poliţistul îşi intensifică seria atacurilor, aşteptând cu răbdare sosirea orgasmului, care s-o elibereze de tensiune pe mulatra de sub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aa! Fu semnalul prin care el înţelese că momentul aşteptat tocmai se producea. Vi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cuindu-se puţin, femeia îl prinse de fese, trăgându-l cu putere spre ea. Mai respiră de câteva ori că o locomotivă, ţinându-l la fel de strâns, după care îl eliberă, rugân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inuă, te rog! Nu mă lăsa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ând detectivul îşi reluă penetrările, ea se răzgândi dintr-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o clipă! Îi zise, depărtându-se puţin şi făcându-l să iasă din intimitatea pulpelor ei. Dă-mi-o din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a-şi schimba poziţia, Megan îşi potrivi membrul între fese, după care se mişcă lateral de câteva ori şi îl che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vino, dar încet la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ai la sodomie nu mă gândisem eu când am sunat la uşă! Îşi spuse musafirul, zâmbind satisfăcut, şi procedă exact cum i se cer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metele şi scâncetele mulatrei deveniră mai puternice şi mai sacadate, iar excitarea bărbatului creştea la-fiecare înaintare în măruntaie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ră cu totul în mine, dragule! Îi ceru femeia când citi în ochii lui deznodământul ce se apropia, irefutabil. Nu-ţi fie milă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se concentra la maximum, îi strânse sfârcurile între degete, răsucindu-i-le în ambele sensuri, şi îşi continuă cu hotărâre ritmul sacadat al penetrărilor. Cu fălcile încleştate şi cu fruntea şiroind de transpiraţie, Eric explodă în momentul în care ea îi prinse testiculele în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dicându-se puţin, mulatra ţinu neapărat să-i mulţum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sunt deosebit de recunoscătoare pentr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îl prinse de ceafă şi îl sărută cu pasiune, făcându-l să iasă din interiorul său prim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eaşi seară, Jane ajunse la şedinţa de terapie ca de obicei, ceva mai devreme. Încă nu încetase să spere că va putea scoate ceva de la dr. Bogomil în cazulân care s-ar fi întâlnit cu el. Măcar o invitaţie la hipnoză, dacă nu altceva</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ăcate pentru ea, medicul nu sosi mai devreme nici de astă dată, astfel încât poliţista se văzu nevoită să se întreţină cu celelalte paciente şi cu simpatica secretară Paul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eserie ai, Judith? O întrebă dintr-o dată imensa Ramona Du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jurnalistă, răspunse Jane fără nici un chef. Atitudinea ei distantă nu trecu neobserv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foarte bine că n-ai chef de vorbă şi, cu atât mai puţin, de cine ştie ce destăinuri. La fel eram şi eu la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început</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ainte de a-mi da seama că îmi face foarte bine să vorbesc cu celelalte f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tept cu nerăbdare asemenea clipe, Ramona! Adăugă poliţista, nu fără ironie în gl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ecare nouă pacientă scapă de reticenţe în cele din urmă, dădu verdictul secretară, după care tăcu, auzind uşa unui lift deschizân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seara, doamnelor! Rosti dr. Bogomil protocolar. Dar de ce nu poftiţi în cabinet? Paul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lor au dorit să vă aştepte aici, domnule doctor. Nu e vin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sesc şi eu îndată, anunţă terapeutul intrând la el în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făcu apariţia zece minute mai târziu, arborând o mină deosebit de ser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m-am gândit să încercăm o şedinţă de hipnoză în gr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sta e extraordinar! Nu se putu abţine portoricana să excla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succesul acestei terapii am o mare rugăminte la voi, continuă, imperturbabil, dr. Bo-gomil. Încercaţi să vă concentraţi profund asupra sugestiilor pe care vi le voi da şi, în cazul în care una dintre voi nu va reuşi, o rog să nu le influenţeze pe celelalte colege. După şedinţă voi sta de vorbă cu fiecare în parte pentru a stabili ce rezultate am obţinut împre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spre ce este vorba? Întrebă Jane, preca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nimic altceva decât o psihodramă sau un teatru cathartic. Mai pe înţelesul tuturor, un fel de teatru improvi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are ar fi scenar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bine că mă întrebi asta, Judith! Voi încerca să vă aduc pe toate la acelaşi numitor comun, adică în aceeaşi stare de somn hipnotic, după care vă voi sugera o anume întâmplare la care voi veţi participa în mod activ. Apoi, când am să interpretez modul vostru de percepţie a terapiei, voi putea stabili cu exactitate cum trebuie să lucrez de acum încolo cu fi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ă promiţător! Remarcă Megan Maran, ca să zică şi e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i – se arătă Marissa Milnors mult mai precaută – însă eu n-am înţeles nimic din toat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să-ţi explic! Se arătă dr. Bogomil deosebit de conciliant. Psihodramă, care este inspirată din psihoanaliză, pedagogie şi sociologie, îi permite psihoterapeutului – adică mie – să descopere ceea ce, în subconştientul vostru, rămâne ascuns. Variaţiunile de comportament şi de atitudine, reacţiile spontane şi ulterioare, a-tracţiile şi repulsiile voastre sunt tot atâtea indicii pentru mine ca să aflu ce vă frământă, ce vă supără, precum şi modalitatea de înlăturare a a-cestor neajuns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ică să ne controlezi atât minţile cât şi reacţiile, gândi Jane. Eşti dat dracului, doctore! Apoi continuă cu voce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să-i dăm drumul, Andrew! Abia aşt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îi înmâna fiecăreia câte un disc, apoi le ceru pacientelor să-l privească fix şi le captă întreaga atenţie cu vorbe meşteşug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nu mai contează în acest moment. Atenţia voastră e îndreptată numai asupra mea. Ascultaţi-mi porunca! Vă cer să dormiţi şi să rămâneţi pe locurile voastre! Oricât veţi încerca să vă ridicaţi, nu veţi reuşi! Cu cât veţi vrea să vă ridicaţi, cu atât mai mult veţi rămâne ţintuite în sca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care n-avea nici cea mai mică încredere în dr. Bogomil, abia se abţinea să nu râdă, făcând pe hipnotiz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r fi mai bine să mă ridic şi să-i altoiesc vreo doi pumni în fălci, urmaţi de un şut în momite? Se gândi ea. Tare mi-ar mai plăcea puţină acţiune! Dar asta ar însemna sfârşitul acoperirii mele, la care e părtaşă fraiera asta de Marissa! De fapt, degeaba o fac eu fraieră. În comparaţie cu celelalte, e un adevărat monument de inteligenţ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rmiţi profund, dar atenţia voastră e trează. Eu mă aflu în centrul acesteia. Am o găină albă într-o mână, iar în cealaltă un pumnal zimţat, conceput special ca să provoace o suferinţă extremă. În ciuda faptului că aţi vrea să salvaţi vietatea ce urmează a fi sacrificată, nu puteţi decât să vă supuneţi ordinelor şi dorinţelor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depunea eforturi disperate ca să se abţină din râs şi să nu reacţioneze violent. Totuşi, situaţia se schimbase acum. O ciudată stare de somnolenţă o copleşise. De asemenea, îi venea să vomite. Auzi ca prin vis următoarele ordine ale tera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ssa, ia pumnalul! Porunci el, oferindu-i un sul de hârtie în loc de armă</w:t>
      </w:r>
      <w:r>
        <w:rPr>
          <w:rFonts w:cs="Bookman Old Style" w:ascii="Cambria" w:hAnsi="Cambria"/>
          <w:sz w:val="24"/>
          <w:szCs w:val="24"/>
        </w:rPr>
        <w:t>…</w:t>
      </w:r>
      <w:r>
        <w:rPr>
          <w:rFonts w:cs="Cambria" w:ascii="Cambria" w:hAnsi="Cambria"/>
          <w:sz w:val="24"/>
          <w:szCs w:val="24"/>
        </w:rPr>
        <w:t xml:space="preserve"> Ramona, în-tinde-te pe jos şi desfă-ţi pieptul! Tu vei fi victima acestui ritual. Megan, tu vei dansa în jurul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un sfert dintre simţuri rămase în stare de veghe, poliţista se pregăti să intervină. Întreaga atenţie – sau cât mai rămăsese din ea – se concentra acum asupra gesturilor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m să ucid găina, iar sângele păsării va curge asupr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dr. Bogomil îşi însoţi aceste cuvinte de gesturi semnificative, în ciuda faptului că n-avea nici o vietate la înde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ţin mai târziu, „înarmată” cu sulul de hârtie – în chip de pumnal -complicea poliţistei se afla deasupra Ramonei, aşteptând un semnal ca să-şi trimită victimă în lumea celor drep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cide-o! Se auzi ordinul neiertător. Marissa Milnors presă sulul de hârtie pe pieptul dezgolit al portoricanei, scoţând un urlet de fiară, ce se contopi cu cel al victimei. Apoi, rămasă în nesimţire, Ramona dădu ochii peste cap, cu sânii revărsaţi. Alături de ea, „criminala” părea, de asemenea, lipsită de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prin vis, Jane auzi noua dispoziţie a tera-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ă lumea să-şi ocupe locurile. Ramona, încheie-te la cămaşă! Megan, curăţă sângele de pe covor, iar tu, Judith, aruncă găina moartă pe fere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nomializate mimară executarea poruncilor, după care se reaşezară pe sca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voi spune „trei”, vreau să vă treziţi la realitate. Nu vă veţi aduce aminte nimic din cele ce s-au petrecut în această încăp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Bogomil începu să numere, iar la sfârşit bătu o dată din palme, moment în care pacientele lui deschiseră brusc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vă simţiţi? Vru să ştie terapeutul. Ma-ris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în regulă, dar tot nu ştiu ce sens a avut această experi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mă pe mine să mă îngrijesc de acest aspect al problemei. Me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puţin ameţită, însă am să-mi revin în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o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mt o durere în piept, dar nu e nimic îngri-jorător. O să-mi tr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di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od intenţionat, poliţista rămase cu privirea aţintită spre fereastră, aşteptând o nouă reacţie din partea medi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că am aruncat o găină moartă acolo</w:t>
      </w:r>
      <w:r>
        <w:rPr>
          <w:rFonts w:cs="Bookman Old Style" w:ascii="Cambria" w:hAnsi="Cambria"/>
          <w:sz w:val="24"/>
          <w:szCs w:val="24"/>
        </w:rPr>
        <w:t>…</w:t>
      </w:r>
      <w:r>
        <w:rPr>
          <w:rFonts w:cs="Cambria" w:ascii="Cambria" w:hAnsi="Cambria"/>
          <w:sz w:val="24"/>
          <w:szCs w:val="24"/>
        </w:rPr>
        <w:t>, îşi zise ea în gând. Sau doar am visat? Nu, e imposibil să fi visat. Ăsta ne-a hipnotizat, sugerându-ne că participăm la un ritual voodoo. Dar, după cum se vede treaba, cu mine n-a reuşit în totalitate. Mai mult ca sigur că ne-a dat ordin să nu ne amintim nimic după şedinţă, altfel nu se explică amnezia celorlalte! Totuşi, eu îmi amintesc destul de m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dith? Se auzi din nou glasul doct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ndre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şi mai bine, însă nu ştiu de ce m-aş putea plân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mă însoţeşti în biroul meu? O întrebă terapeutul, dar pe un ton ce nu admitea rep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se ridtcă şi îl urmă fără o vo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naiba o'mai vrea acum? Deveni ea curioasă. Să se convingă dacă am rezistat sau nu hipnozei? Voi încerca să fiu cât mai confuză, ca să nu poată trage nici o conclu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vitând-o să ia loc pe canapea, dr. Bogomil se aşeză la un metru de ea şi începu s-o chestion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că tu n-ai mare încredere în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mă întrebi asta? E ceva în com-portamentul meu care te deranj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ş folosi acest termen, însă am impresia că nu reuşeşti să te concentrezi îndeajuns în timpul şedinţ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ce e 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gânduri te frămâ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mulţime, doc. O mulţime. Şi aspectul de care mă îndoiesc cel mai mult e utilitatea acestui trat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nu te simţi mai bine de când te afli sub îngrijir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mă simt. Şi, totuş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aduci aminte ceva din psihodrama sub stare de hipnoză la care ai luat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ş zice. Totuşi, îmi sunt destul de bine întipărite în memorie nişte imagini provenind din timpul unui ritual voodoo. Într-o asemenea piesă am jucat? Şi dacă da,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a fost vorba despre aşa ceva, ci despre o banală poveste de familie sau de societate, dacă vrei, minţi dr.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ropo de voodooinsistă poliţista – ce e de fapt acest ritu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redinţă anume, aşa cum ai spus. Provine din Hai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mai multe despr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de fapt, un cult animist grefat pe o credinţă monoteistă. Un sincretism de ritualuri animiste africane, combinate cu rituri catolice. Voodoo este un cuvânt de origine dahomeană şi este folosit în dialectul vorbit în Golful Ben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înţeles nimic, dar n-are importanţă, făcu Jane pe naivă. Oricum, nam de gând să-mi susţin teza de doctorat pe această tem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zând că a scăpat de întrebările incomode, dr. Bogomil se apropie de pacienta lui şi începu să-i zâmbeasc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dith, eu sunt convins că vei avea încre-dere-n mine în cele din urmă, după ce ne vom apropia mai mult unul de altul. Ce-ai zice de o şedinţă de hipnoză pentru duminică? Te invit la min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Jane aceasta era o oportunitate mult aşteptată, dar ca să nu-i dea de bănuit, se arătă rezerv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ştiu, doc</w:t>
      </w:r>
      <w:r>
        <w:rPr>
          <w:rFonts w:cs="Bookman Old Style" w:ascii="Cambria" w:hAnsi="Cambria"/>
          <w:sz w:val="24"/>
          <w:szCs w:val="24"/>
        </w:rPr>
        <w:t>…</w:t>
      </w:r>
      <w:r>
        <w:rPr>
          <w:rFonts w:cs="Cambria" w:ascii="Cambria" w:hAnsi="Cambria"/>
          <w:sz w:val="24"/>
          <w:szCs w:val="24"/>
        </w:rPr>
        <w:t xml:space="preserve"> S-ar putea că programul meu să nu-mi permită. Îţi pot da mâine un răspuns fer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ea se ridică, pregătindu-se de plecare, dr. Bogomil îi strecură mâna pe sub braţ şi o conduse la uşă. Ca din întâmplare îi atinse uşor sânul, apoi îşi luă la revedere de la ea, întor-cându-se la celelalte pacie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roc că n-am avut pistolul la mine! Se gândi poliţista. Îmi închipui ce faţă ar fi făcut dacă ar fi pipăit Walther-ul meu de 9 milimetr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mineaţa zilei următoare, secretara îi anunţă pe detectivi că sunt aşteptaţi la raport de către căpitanul W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ormit aici sau ce? Se burzului Jane, consultându-şi ce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l-au evacuat din locuinţă pentru neplata întreţinerii, încercă Eric să glumească, aprinzându-şi un Camei fără filtru. Oricum, nu contează. Eu zic să bem mai întâi câte o cafea şi pe urmă intrăm în camera de tortur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ord, consimţi partenera lui, după care i se adresă lui Melanie Pullman: Ne dai şi nouă puţin din licoarea ta ferme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 moment îşi făcu apariţia serg'entul Man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e mai aude? Întrebă acesta ami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ut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şefu' ne aşteaptă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de rău sau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rămâne să vedem mai încolo. Deo-camdată, ne relaxăm. Jane, aduci tu cafelele, că mie îmi tremură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de la ce ţi se trage, nu? Ţi-am spus că amorul de unul singur e dăunător. Apropo, cu vederea cum st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mă în pace! Nu că n-aş avea chef de glume, însă pierdem timpul de pomană. Hai mai bine să stăm de vo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făcut acasă la portoricană, te-ai împăcat biné cu kilograme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ştii foarte bine că n-am fost la Ramona Duarte! Nu am căzut cu toţii de acord s-o vizitez pe mula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ctificare. Tu singur ai luat această decizie! Dar asta nu mai are nici o importanţă acum. În afară că i-ai tras-o – şi nu e cazul să mă contrazici, pentru că se poate citi adevărul pe chipul tău – ai obţinut şi altceva de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intindu-şi de partida de sex finalizată cu sodomie, detectivul nu-şi putu reprima la timp un zâmbet discret. Acesta, totuşi, nu trecu neobservat de partener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Steve, că am dreptate? Afemeiatul ăsta nu mă poate duce pe mine cu preşul, oricât ar încer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flat că femeia îi este foarte devotată dr. Bogomil, în care are o încredere oarbă. N-ar fi mare lucru să-i zdruncin această încredere şi să aflu mai multe amănunte despre tratamentul terapeutului, însă asta mi-ar lua ceva timp şi aşa ceva nu este 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te-ai dus bou şi te-ai întors v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e, tu te-ai descurcat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r surprinde? Atunci află că da. Şmecherul ăla ne-a hipnotizat pe toate, ne-a făcut să fim protagonistele unui ritual voodoo şi pe urmă ne-a ordonat să uităm tot ce s-a întâmp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u cum de ţi-ai amintit, dacă nu te superi? O întrebă Eric, iro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ipnoza n-a avut un efect total asupra mea. De fapt, şi el şi-a dat seama d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pa! Asta înseamnă că doamna Jane Heron, alias Judith Waller, are capacităţi nebănuite de colegii ei, mult mai „comuni” decât ea</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şit. Asta înseamnă că lipsa mea de încredere în el a ţinut trează o parte dintre simţurile mele. Nimic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cem pe mode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sună telefonul de pe biroul sergentului Mann. Înainte de a răspunde, acesta îi preveni pe detectiv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fie Troy Bender. A sunat şi ieri în mai multe rânduri. Vrea să ştie ce se mai aude cu anche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informat-o cineva că tatăl ei vitreg a murit într-un accident de circulaţie şi nu otrăvit de nevastă-sa? Întrebă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firmă Steve, cu mâna pe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ridică receptorul şi dădu din cap afirmativ când auzi vocea fostei paciente a dr.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mă bucur să vă aud, doamnă! Da, detectivii sunt aici. V-o dau imediat pe Jane la telefon, nici un deran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vorbirea dură aproape zece minute, timp în care poliţiştii îşi terminară cafelele, iar Eric mai fumă o ţig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Jane îi relată femeii despre adevărata cauză a morţii tatălui său vitreg. De asemenea, </w:t>
      </w:r>
      <w:r>
        <w:rPr>
          <w:rFonts w:cs="Cambria" w:ascii="Cambria" w:hAnsi="Cambria"/>
          <w:caps/>
          <w:sz w:val="24"/>
          <w:szCs w:val="24"/>
        </w:rPr>
        <w:t>o. a</w:t>
      </w:r>
      <w:r>
        <w:rPr>
          <w:rFonts w:cs="Cambria" w:ascii="Cambria" w:hAnsi="Cambria"/>
          <w:sz w:val="24"/>
          <w:szCs w:val="24"/>
        </w:rPr>
        <w:t>nunţă că a fost convocată acasă la terapeut, pentru o şedinţă de</w:t>
      </w:r>
      <w:r>
        <w:rPr>
          <w:rFonts w:cs="Bookman Old Style" w:ascii="Cambria" w:hAnsi="Cambria"/>
          <w:sz w:val="24"/>
          <w:szCs w:val="24"/>
        </w:rPr>
        <w:t>…</w:t>
      </w:r>
      <w:r>
        <w:rPr>
          <w:rFonts w:cs="Cambria" w:ascii="Cambria" w:hAnsi="Cambria"/>
          <w:sz w:val="24"/>
          <w:szCs w:val="24"/>
        </w:rPr>
        <w:t xml:space="preserve"> Hipnoză între patru ochi. Urmă un schimb de replici scurte, apoi poliţista puse receptorul în fur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extrem de impresionată de vestea pe care i-am dat-o şi sunt convinsă că nu o va putea „digera” prea repede. Începuse să plângă, spunând întruna: 'Şi m-a minţit atâta timp? Şi ticălosul ăla şi-a bătut joc de sentimentele mele atâta vreme? Era foarte afectată, fără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spun! De asemenea, s-a arătat foarte îngrijorată pentru că mă voi lăsa hipnotizată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lor! Se auzi glasul suav al lui Me-lanie. Şefu' m-a întrebat dacă aţi venit şi nu l-am putut minţi. A ordonat să intraţi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ordonat” înseamnă cumva că ne-a rugat, că ne-a poftit în bârlog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să în alţi termeni, îi zâmbi secretara cu subînţeles. Nu intraţi cu ţigara aprinsă, că face u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asem</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ucigaşă, doamna Carmen Denison, se pare că intră în sfera dumneavoastră de investigaţii. Asta am aflat-o de la dr. Butch Harrison, care a fost luat direct de acasă şi adus la locul întâmpl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siguri că n-a încercat cineva s-o</w:t>
      </w:r>
      <w:r>
        <w:rPr>
          <w:rFonts w:cs="Bookman Old Style" w:ascii="Cambria" w:hAnsi="Cambria"/>
          <w:sz w:val="24"/>
          <w:szCs w:val="24"/>
        </w:rPr>
        <w:t>…</w:t>
      </w:r>
      <w:r>
        <w:rPr>
          <w:rFonts w:cs="Cambria" w:ascii="Cambria" w:hAnsi="Cambria"/>
          <w:sz w:val="24"/>
          <w:szCs w:val="24"/>
        </w:rPr>
        <w:t xml:space="preserve"> Sinuci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Cel puţin această e părerea legis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 îţi mulţumesc că ne-ai infor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ece minute mai târziu, pe când detectivii se aflau încă la căpitanul West, Melanie prelua un apel. După ce află despre ce era vorba, secretara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 Dau pe sergentul Mann la aparat. El e cel mai în temă să fie informat despre această proble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o! Sunt ofiţerul Oliver Fiddis. Mă aflu la adresa Kennedy A</w:t>
      </w:r>
      <w:r>
        <w:rPr>
          <w:rFonts w:cs="Cambria" w:ascii="Cambria" w:hAnsi="Cambria"/>
          <w:caps/>
          <w:sz w:val="24"/>
          <w:szCs w:val="24"/>
        </w:rPr>
        <w:t>v. n</w:t>
      </w:r>
      <w:r>
        <w:rPr>
          <w:rFonts w:cs="Cambria" w:ascii="Cambria" w:hAnsi="Cambria"/>
          <w:sz w:val="24"/>
          <w:szCs w:val="24"/>
        </w:rPr>
        <w:t>r. 141, unde a avut loc o tentativă de sinuci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crezi că ne-ar interesa această poveste? 17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aţi loc! Îi invită şeful Diviziei „Cazuri Speciale”. Detectiv Black, deşi acum observ că nu fumezi, ai adus. Cu tine un miros îngrozitor. Dar să lăsăm asta. Daţi-i drumul! Vreau să ascult tot ce-aţi mai aflat de la ultima noastră întâlnire. Nu mă grăbesc. Deci, cu lux de amăn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care începu să povestească fu Jane, spre marea bucurie a partenerului ei. Acesta ştia foarte bine că, dacă voia să nu se lase cu scandal şi cu urlete, cea mai bună poziţie ce trebuia adoptată era tăcerea. Tăcerea lui, desigur</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ri West de la locul său, după ce poliţista terminase de relatat ultimele fapte. Te-a invitat la el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bos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seamnă că avem ocazia să-l dăm în vileag. Scuzaţi-mă o clipă! Alo, Melanie, vezi dacă directorul Tillman se află în sediu şi dă-mi-l urgent la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nu uităm să facem rost de o probă pentru stabilirea ADN-ului terapeutului, îşi aduse amint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Da, Melanie, mulţumesc! Am onoarea, domnule director! Aţi putea să vă repeziţi până la mine în birou pentru zece minute? Sau poate doriţi să venim noi la dumneavoastră? Avem un caz al naibii de complicat şi trebuie să luăm o decizie împre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in, Corky. N-are rost să vă deranjaţi voi. Eu sunt unul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ţi că se va supăra că nu i-aţi spus nimic despre investigaţie până în prezent? Îl întrebă detectivul pe căpit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acă nu cumva e prost dispus, iar la telefon nu părea! Am să-i povestesc întregul caz şi pe urmă mai ved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înţeleg că noi putem pleca, glumi Eric, ridicându-se de la loc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să nu te gândeşti! Se auzi replica şefului. Dacă omit ceva, vă rog să mă întrerupeţi şi să-mi reamintiţi! De data asta n-am să mă sup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pitanul nu numai că părea bine dispus, însă dădea dovadă de foarte multă înţelegere, comparativ cu felul său obişnuit de a se purta cu subalter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cretara deschise larg uşa şi în prag îşi făcu apariţia sergentul Mann, urmat de directorul Tillman, care-l invitase pe Steve să intre pri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lut, băieţi, nu vă mai ridicaţi! Îl las pe colegul vostru să vă aducă la cunoştinţă o ştire de ultimă oră şi pe urmă vă asc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e e vorba, serg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am primit un telefon de la un poliţist aflat în misiune. Carmen Denison, fosta pacientă a dr. Bogomil, care a abandonat şedinţele de terapie din lipsă de bani, a încercat să se sinucidă. Se află internată la urgenţă, iar dr. Harrison se ocupă de ea. E în afara oricărui pericol. Asta-i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călosul! Se enervă Jane. Ar fi putut s-o aibă pe conşti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mai aveţi treabă cu mine</w:t>
      </w:r>
      <w:r>
        <w:rPr>
          <w:rFonts w:cs="Bookman Old Style" w:ascii="Cambria" w:hAnsi="Cambria"/>
          <w:sz w:val="24"/>
          <w:szCs w:val="24"/>
        </w:rPr>
        <w:t>…</w:t>
      </w:r>
      <w:r>
        <w:rPr>
          <w:rFonts w:cs="Cambria" w:ascii="Cambria" w:hAnsi="Cambria"/>
          <w:sz w:val="24"/>
          <w:szCs w:val="24"/>
        </w:rPr>
        <w:t>, încercă Steve să se facă nevăz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mâi cu noi; văd că eşti în temă cu ce se petrece! Insistă directorul. Dar, de fapt, ce se pet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eea v-am solicitat prezenţa, începu West. Avem în faţă un caz extrem de complicat şi cu multe implic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nu m-ai anunţat mai din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acum n-am fost sigur de gravitatea situaţiei. Abia acum m-am convi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Cine-mi povesteşte întreaga tără-ş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eu, începu căpitanul să relateze ceea ce ştia, fiind întrerupt din când în când de cei trei poliţi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raţiunea dură aproape zece minute, vreme în care directorul ascultase cu atenţie, concen-trându-se asupra celor auzite. În final, intui următoarea rugăminte a detectiv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vreţi să vă obţin aprobare pentru a-i „planta” acestui doctor câteva microfo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sta ne-am gândit, zis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cer să fiu, ceea ce-mi cereţi e posibil, însă voi avea nevoie de cel puţin cinci zile pentru a obţine acordul procurorului general al Statului California. Sau, poate, un ordin judecător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 caz, va trebui să amân cu o săp-tămână şedinţa de hipnoză, anunţă Jane. N-am încotr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e grav pentru bună desfăşurare a anche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mnule. Mă voi descurca eu într-un fel. O fi el un hipnotizator care se pricepe să influenţeze oamenii, dar şi eu mă pricep la „abureală”. Am să-l „fac” eu, n-aveţi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Atunci rămânem în stare de expectativă până când obţinem aprobarea. Între timp, încercaţi să aflaţi ce e cu sinuciga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director! Îl aprobă West, ridi-cându-se milităreşte de pe scaun. Să vă condu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să fie auzit de şefi, Eric i se adresă încet partenere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draga mea, dar asta e situaţia! Însă nu e cazul să te îngrijorezi. N-ai să pierzi ocazia de a fi violată în stare de inconştienţă. E vorba doar despre o amânare</w:t>
      </w:r>
      <w:r>
        <w:rPr>
          <w:rFonts w:cs="Bookman Old Style" w:ascii="Cambria" w:hAnsi="Cambria"/>
          <w:sz w:val="24"/>
          <w:szCs w:val="24"/>
        </w:rPr>
        <w:t>…</w:t>
      </w:r>
      <w:r>
        <w:rPr>
          <w:rFonts w:cs="Cambria" w:ascii="Cambria" w:hAnsi="Cambria"/>
          <w:sz w:val="24"/>
          <w:szCs w:val="24"/>
        </w:rPr>
        <w:t xml:space="preserve"> Oricum, fii convinsă că toţi colegii tăi vor aprecia la adevărata valoare gestul pe care-l vei face! Nu e uşor să te sacrifici în acest mod pentru bunul mers al investigaţiilor şi pentru gloria diviziei noastre</w:t>
      </w:r>
      <w:r>
        <w:rPr>
          <w:rFonts w:cs="Bookman Old Style" w:ascii="Cambria" w:hAnsi="Cambria"/>
          <w:sz w:val="24"/>
          <w:szCs w:val="24"/>
        </w:rPr>
        <w:t>…</w:t>
      </w: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şti un imposibil, un porc şi un descreierat! Veni prompt replica poliţistei. Ai o minte de dezaxat sexual şi de redus mintal. Nici nu ştiu de ce îmi pierd vremea cu tine, atâta timp cât aş putea avea o carieră strălucită în absenţ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tunci cine te va mai îndruma zi de zi în legătură cu ce ai de făcut? Supralicita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mai scoţi un singur cuvânt, mă ridic chiar acum de pe scaun, de faţă cu şefii, şi te iau la poceală! Ai înţeles? Întrebă Jane printre dinţi, roşie de f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ţeles, zise detectivul, apoi tăcu, destul de conştient că depăşise măsura bunului sim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oate acestea, se simţea destul de mulţumit în sinea sa. Reuşise să-i mai plătească partenerei lui din poliţele cu care îi era d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e clar? Întrebă căpitanul după ce se instală la biroul său. Aşteptăm. Detectiv Heron, te vei duce la spital să vezi ce e cu sinucigaşă. Stai de vorbă şi cu dr. Harrison şi cere-i părerea în legătură cu acest eveni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oi ce facem? Vru să ştie Eric. Ne luăm câte un scurt concediu de odihnă?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nu cred că vei reuşi să mă enerrezi, se făcu auzit glasul liniştit al căpitanului West. Şi nici nu voi striga la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dacă-mi aprind ţigara? Forţă nota detectiv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 caz, te voi invita să speli puţină, pe un ton cât se poate de politicos</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V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simte, doctore? Îl întrebă Jane pe „Specialist” îndată ce dădu ochii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încă sub influenţa şocului trăit şi a tran-chilizantelor administrate. Îi priveşte pe cei din jurul ei cu o expresie pierdută, fiind convinsă că se află pe lumea cealal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ţista, care apucase să facă cunoştinţă cu sinucigaşă, abia o recunoscu în starea în care se afla. Era palidă sau mai degrabă pământie la faţă, avea cearcăne pronunţate în jurul ochilor, iar albul acestora se înroşise puter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zici că nu pot sta de vorbă cu ea, But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încerca, însă n-ar avea nici un rost. Înainte de a fi sedată, nu spunea decât că trebuie să-şi încheie urgent socotelile cu această lume pentru a-şi găsi pacea sufletească. Am impresia că e dusă cu mintea cam depart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 caz, nu-mi rămâne decât să mă resemnez,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ăsta-i cuvântul potrivit. Nu te întrista! Cum aflu ceva, am să te anunţ. Medicul care se ocupă de doamna Carmen Denison este un cunoscut deal meu şi îmi va da de ştire la cel mai mic semn de luciditate a pacien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tu mă vei anunţa pe min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se despărţiră, poliţista formă numărul de telefon al tera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doc! Mi-e teamă că nu vă voi putea vizita duminica aceasta. Îmi par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 Judith, nu-i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duminica vi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sigu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tunci e posibil să fii liberă? Încercă bărbatul să fie ironic. Ea se prefăcu a nu pricepe aluzia şi îi confirmă cu naiv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i fi, doc! N-am să-mi mai aranjez nimic şi voi f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eaşi seară, ajunsă acasă ceva mai devreme ca de obicei, Marissa Milnors se afla într-o stare de nervi căreia cu greu îi putea face faţă. Îi venea să spargă tot ce-i ieşea în cale. Începând cu tablourile înrămate de pe pereţi până la farfurii şi oglinzi. Se afla într-o situaţie imposi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dică?! Porcul ăla se insinuează în mine, violându-mă de câte ori are chef, iar eu mă prind de chestia asta şi nu-i pot face de pette-canie? Las' că-i arăt eu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icându-şi acestea, MarisSa îşi consultă ceasul. În mod normal, dr. Bogomil trebuia să fi ajuns acasă. Era 9.30 p.m. Îl sună de trei ori, îndelung. Nici un răspuns. Apoi îl apelă pe celular, în cele din urmă, terapeutul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arissa! S-a întâmplat ceva? Vru el să ştie. Într-adevăr, era acasă, însă nu obişnuia să răspundă la telefon decât atunci când se aştepta să fie cău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ndrew. Trebuie neapărat să-ţi vor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acă mă mai violezi am să te împuşc ca pe un câine! Adăugă ea în 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utem amâna pentru şedinţa periodică de terapie sau pentru o duminică a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rgent, doc, înţelege-mă! Trebuie să te văd în seara asta!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închide telefonul! Te voi suna peste un sfert de 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ndrew, aşt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az că nu mă caută, îşi spuse Marissa, am să dau buzna peste el. Fie ceo fi! Apoi se îndreptă spre debara, unde începu să cotrobăie printre vechituri. Fără prea mare eforturi, găsi ceea ce căuta. Un pistolet Ladystar, calibrul 315, tocmai bun pentru răzbunarea pe care o cocea în 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obţin dovada certă că sunt violată, Bo-gomil e un om mort! Se încuraja ea, ducându-se la baie ca să facă un duş. Zece minute mai târziu se afla în living-room, cu ochii ţintă la telefonul fix şi la cel mo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fine, celularul începu să-şi cânte melodia program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ndrew! Peste o jumătate de oră? E tocmai bine. Comand un taxi chiar acum. Da, ţi-am spus, trebuie neapărat să stăm de vorbă. Am impresia că intuiesc ce se petrece cu mine şi numai tu eşti capabil să dezlegi misterul. Desigur, atunci când mă aflu în stare de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issa optă pentru cea mai de soi lenjerie a sa, iar în rest se găti cât mai sexy cu putinţă. Îşi ascunse pistoletul într-o poşetă potrivită ca mărime, se farda ceva mai strident ca de obicei şi coborî în grabă, îndreptându-se spre maşina care începuse să claxon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muiţumesc din suflet că m-ai primit, doc! Îşi intră Marissa în rol de îndată ce intră în locuinţa dr. Bogomil. Nu ştiu ce m-aş fi făcut dacă nu era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atitudine îl descumpăni pe terapeut, punându-l în gar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 ce vrea târfa asta de la mine? Se întrebă el. S-o regulez sau să o vindec de cine ştie ce psihoze? Dacă aş avea nişte prieteni de încredere, i-aş chema şi pe ei ca s-o văd o dată sătulă de sex pe nimfoman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r sunt doctorul tău, dragă! Nu trebuie să-mi mulţumeşti! Se arătă bărbatul din cale-a-fără de îndatoritor. Ce te supă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oare capul îngrozitor, iar prin faţa ochilor îmi trec tot felul de amintiri care nu-mi aparţin câtuşi de puţin. Nu ştiu cé-i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vino! Îi zise el, luând-o de mână şi ducând-o în sufragerie. Încearcă să te linişteşti! Poate că ţi-ar prinde bine ceva de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in tonic, dacă se poate, Andrew. Da' cu mai mult alco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rapeutul îi turnă o porţie generoasă de băutură, cu gândul la mirajul aflat între pulpe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să că te fac eu bine! Zâmbi dr. Bogomil în sinea lui. Am să ţi-o trag până o să-ţi iasă pe nas şi pe ure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ndurile lui fură întrerupte de o nouă rugăminte din partea Maris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drew, hipnotizează-mă! Numai tu eşti în stare să-mi faci</w:t>
      </w:r>
      <w:r>
        <w:rPr>
          <w:rFonts w:cs="Bookman Old Style" w:ascii="Cambria" w:hAnsi="Cambria"/>
          <w:sz w:val="24"/>
          <w:szCs w:val="24"/>
        </w:rPr>
        <w:t>…</w:t>
      </w:r>
      <w:r>
        <w:rPr>
          <w:rFonts w:cs="Cambria" w:ascii="Cambria" w:hAnsi="Cambria"/>
          <w:sz w:val="24"/>
          <w:szCs w:val="24"/>
        </w:rPr>
        <w:t xml:space="preserve"> Bine. Te rog, ajută-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poate aşa ceva! Îşi zise el. Apoi începu să judece la rece, în vreme ce pacienta să îşi golea paharul cu tărie. Există două variante. Ori târfei ăsteia i-a plăcut mereu cum am regulat-o, prefăcându-se cu măiestrie că se află în stare de hipnoză profundă, ori a pus altceva la cale. Oare nu s-a dus cumva la poliţie şi acum are cine ştie ce microfoane lipite între sâni? „Cea de-a doua variantă i se păru mai plau-zibilă, aşa că deveni mai atent la reacţiile feme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af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e petrece cu mine. De ce îmi vine să-mi tai venele şi de ce n-am curajul să o fac</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ţeles, nu e nevoie să mai insişti. Aşază-te pe canapea şi relaxează-te! Ţi-ai golit pah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vrei 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mi ajunge cât am băut. Chiar simţeam nevoia</w:t>
      </w:r>
      <w:r>
        <w:rPr>
          <w:rFonts w:cs="Bookman Old Style" w:ascii="Cambria" w:hAnsi="Cambria"/>
          <w:sz w:val="24"/>
          <w:szCs w:val="24"/>
        </w:rPr>
        <w:t>…</w:t>
      </w:r>
      <w:r>
        <w:rPr>
          <w:rFonts w:cs="Cambria" w:ascii="Cambria" w:hAnsi="Cambria"/>
          <w:sz w:val="24"/>
          <w:szCs w:val="24"/>
        </w:rPr>
        <w:t xml:space="preserve"> Dr. Bogomil îi Juă paharul, aduse discul „fermecat” şi i-l în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veşte-I cu atenţie şi lasă toate gândurile negre să treacă pe lângă tine! Aşa! Acum fii atentă la mine! Vei adormi şi nu te vei mai putea ridica de pe canapea decât atunci când îţi voi spune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c, răspunse ea, aproape adormită. Aşa voi face</w:t>
      </w:r>
      <w:r>
        <w:rPr>
          <w:rFonts w:cs="Bookman Old Style" w:ascii="Cambria" w:hAnsi="Cambria"/>
          <w:sz w:val="24"/>
          <w:szCs w:val="24"/>
        </w:rPr>
        <w:t>…</w:t>
      </w:r>
      <w:r>
        <w:rPr>
          <w:rFonts w:cs="Cambria" w:ascii="Cambria" w:hAnsi="Cambria"/>
          <w:sz w:val="24"/>
          <w:szCs w:val="24"/>
        </w:rPr>
        <w:t xml:space="preserve"> Psihoterapeutul îşi continuă numărul până când fu convins că Marissa căzuse într-un somn hipnotic adânc. Apoi îi porunci să deschidă ochii, zicând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o târfă proastă, nimfomană şi n-ai venit la mine pentru tratament medical, ci pentru că ai nevoie de o sculă vârtoasă între picioare. Răspunde-mi cum crezi de cuviinţă, nu te lăsa influenţată de opini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ctore, n-am venit la tine ca să fac sex! Bâigui femeia aflată în tra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dicul se convinse că Marissa nu mima starea de hipnoză şi începu să o pipăie din cap până-n picioare, insistând asupra zonelor ascunse sub haine. Nu omise nici chiar intimitatea femeii, pe care o cercetă cu degetul. Dar cea mai mare atenţie o acordă sânilor tari ca piatra, pe care nu se abţinu să-i maseze o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lar! Îşi zise el. N-are nici un microfon. Acum să vedem conţinutul poşe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operind revolverul Ladystar, dr. Bogomil rămase interzis pentru câteva secunde, mai ales că încărcătorul era plin cu gloanţe adevă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abil că îl poartă la ea de frică, pentru a se apăra. S-a făcut destul de târziu şi trebuie să ajungă acasă în noaptea asta. E de înţeles. Totuşi, ceva îmi spune că n-ar trebui să i-o trag. Sau poate că da?! Oricum, dacă stau bine să mă gândesc, Marissa mi-a pus mereu probleme. Mai devreme sau mai târziu tot va trebui să scap de ea. E o povară mult prea mare pentru mine. Şi acesta ar fi momentul potrivit pentru a o influenţa puţin. De ce nu?! Doar mi s-a oferit de bună voie. Nu am motiv să fiu încercat de re mu sc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ce-ţi voi spune! Pleci acasă şi faci baie. Laşi să curgă doar apa caldă şi te bagi în ea. Nu vei simţi nici o fierbinţeală. Dimpotrivă. Te relaxezi şi te gândeşti la ceva frumos. Apoi te vei scufunda în apă cu cap cu tot şi vei rămâne acolo. Vei număra încet până la 2.000 şi abia apoi vei ieşi la suprafaţă. Pe urmă, toate problemele tale psihice vor dispărea ca un fum. Ai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petă ce ai de făcut ca să văd dacă ai reţinut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issa îi dădu ascultare şi de această dată, după care el o trezi din starea de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ul de bine, răspunse femeia, consul-tându-şi ce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se o jumătate de oră de când intrase în transă. Suficient timp pentru a fi violat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avea nevoie să merg până la baie, dacă nu te deranj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uşi de puţin.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issa îşi plimbă nervoasă limba prin gură, încercând să perceapă un gust caracteristic organului genital masculin. Nici un semn. Îşi ridică rochia, îşi lăsă slipul în vine şi îşi cercetă sexul cu un deget, pe care şi-l apropie apoi de nas. În continuare, nimic. Doar propriu-i miros, îşi controla, înfrigurată, anusul. Acelaşi rezultat. Totodată, nu simţea nici o durere vaginală sau de altă na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primată, femeia se aranja în oglindă şi dădu să se întoarcă în living. Oricât de mult l-ar fi urât pe acest om, nu-l putea ucide doar pe baza unor bănuieli sau a unor dovezi circumstanţiale. Trebuia să fie absolut convinsă că fusese violată. Deocamdată, nu reuşise această perform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drew, acum trebuie să pl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mai liniş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t mai liniştită! Dar, spune-mi, ce s-a petrecut în timpul şedinţei de hipnoză, deoarece văd că nu m-ai impri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data asta, eu am fost cel care a vorbit. N-am mai încercat să aflu informaţii de la tine. Ţi-am pus gândurile în ordine şi am comandat subconştinetului tău să se relaxeze. Cam asta ar fi tot. A durat aproape o jumătate de oră, după cum cred că ştii, fiindcă te-am văzut consul-tându-ţi ce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rum spre casă, Marissa îş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 proastă am putut să fiu! Ce mă făceam îrvcazul în care mă întreba -în timp ce mă aflam sub hipnoză – dacă am legături cu poliţia? Bineînţeles că i-aş fi mărturisit adevărul</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grijorată, îşi deschise poşeta şi scoase de acolo pistoletul, controlându-i încărcătorul. Era pl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oferul taxiului observă gesturile clientei sale şi se impaci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adresă spuneaţi că vreţi să vă conduc, doam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şi dădu seama de ridicolul situaţiei. Doar n-avea de gând să ucidă cu sânge rece un biet angajat al yellow-cab-u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ă temeţi! E doar o armă de decor, pentru autoapărare, îl asigură Marissa, înlătu-rându-i astfel temerile. Sunt fricoasă din fire şi de aceea îl iau cu mine când se întâmplă să ies din casă după ora 8.00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i plăti şoferului, mulţumindu-i, coborî din maşină. Ajunsă în apartament, ascunse arma la locul ei, îşi turnă un pahar de whisky Highland Barrister ş\u238? Ncepu să se dezb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ânăra zăbovi pentru o vreme în faţa oglinzii, în pielea goală. Imaginea frumosului ei trup o înfiora de plăcere. Ba chiar o excită. Îşi depărta puţin picioarele şi începu să se mângâie de una singură pe şolduri, pe gât, apoi pe sâ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ape fără să-şi dea seama, mâna ei dreaptă ajunse între pulpe, gâdHând părul pub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e-ar putea să-mi strice o mică masturbare? Se gândi femeia. La nimic, desigur, îşi răspunse ea imediat. Dimpotriv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ezată în faţa oglinzii de mari dimensiuni, cu picioarele larg desfăcute, Marissa începu să-şi provoace plăcere de una singură. Cu cealaltă mână prinse a-şi excita sfârcurile, făcându-le să se întăr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e s-ar fi putut spune despre ea, era o persoană deosebit de imaginativă. În plus, îi plăcea la nebunie ceea ce făcea. Unul dintre degetele ei, bine umezit în prealabil, alerga frenetic între labii, provocându-i senzaţii ext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ş fi avut un penis la îndemână</w:t>
      </w:r>
      <w:r>
        <w:rPr>
          <w:rFonts w:cs="Bookman Old Style" w:ascii="Cambria" w:hAnsi="Cambria"/>
          <w:sz w:val="24"/>
          <w:szCs w:val="24"/>
        </w:rPr>
        <w:t>…</w:t>
      </w:r>
      <w:r>
        <w:rPr>
          <w:rFonts w:cs="Cambria" w:ascii="Cambria" w:hAnsi="Cambria"/>
          <w:sz w:val="24"/>
          <w:szCs w:val="24"/>
        </w:rPr>
        <w:t>, visă Marissa, însă goni repede această fatasmă din minte, văzându-şi în continuare de treabă pe care o înce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fâia şi îşi lingea umerii. Trebuia să ajungă la orgasm. Avea nevoie de orgasm</w:t>
      </w:r>
      <w:r>
        <w:rPr>
          <w:rFonts w:cs="Bookman Old Style" w:ascii="Cambria" w:hAnsi="Cambria"/>
          <w:sz w:val="24"/>
          <w:szCs w:val="24"/>
        </w:rPr>
        <w:t>…</w:t>
      </w:r>
      <w:r>
        <w:rPr>
          <w:rFonts w:cs="Cambria" w:ascii="Cambria" w:hAnsi="Cambria"/>
          <w:sz w:val="24"/>
          <w:szCs w:val="24"/>
        </w:rPr>
        <w:t xml:space="preserve"> Se frecă din ce în ce mai repede şi, în cele din urmă, reuşi să juiseze abundent. Rămase câteva clipe întinsă la orizontală, continuând să-şi alinte sfârcurile. Apoi se ridică în capul oaselor şi îi zâmbi imaginii sale din oglindă. Hotărât lucru, era cât se poate de mândră de trup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un moment dat, deveni brusc serioasă şi, cu gesturi mecanice, se deplasă la baie. Dădu drumul la apă caldă, fără a regla temperatura acesteia, turnă puţin spumant şi aşteptă să se umple ca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erbinţeala n-o impresiona în momentul în care intră în apă. Corpul i se înroşi instantaneu. Nu voia să mai ştie de nimic şi de nimeni. Ascultând de o voce interioară, Marissa Milnors se lăsă la fund şi începu să numere în 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 doi, tre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V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spus dr. Bogomil când i-ai refuzat invitaţia la şedinţa de hipnoză? O întrebă Eric pe partenera lui luni dimine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avut o tentativă de a fi ironic, iar eu i-am făcut jo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m-am prefăcufcă nu am priceput ce vrea să insinueze. A rămas să ne întâlnim duminica viitoare. Ai noutăţi despre Carmen Deni-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tch zice că azi sau mâine i se va da drumul acasă. E mai bine, dar tot nu-şi dă seama ce a determinat-o să se sinucidă. „Specialistul” l-a rugat pe fostul său profesor să se ocupe puţin d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ş duce şi eu până la spit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 cu tine. Şi aşa nu am c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la ce mă gând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scult,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dacă i-ai face o vizită psihotera-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nu i-aş da de bănuit că ne aflăm pe urmele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Mi se pare absolut normal ca fostul medic al unei femei care a încercat să se sinucidă să fie contactat într-o asemenea situa-î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ar fi mai bine să-i ceri permisiunea căpitanului, ca să fii acoperit. Eu te las. Sună-mă mai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că te simţi mai bine, Carm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mă bucur să te văd, Judith. Mi-ai adus flori! Mulţ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asistentă m-a anunţat că mâine dimineaţă poţi pleca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vor să mă mai ţină şi azi sub observaţie. Eu le-am spus că sunt bine, dar ei nu m-au luat în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Carmen, de ce ai făcut asta? Venele pe care femeia şi le tăiase, pentru a face o călătorie în împărăţia lui Hades, fuseseră temeinic bandaj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eu nu ştiu prea bine. Mai mult ca sigur că s-a întâmplat ceva cu psihicul meu, însă nu-mi dau seama ce. M-am simţit dintr-o dată extrem de confuză şi am vrut să-mi închei socotelile cu vi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rezi că această stare insuportabilă a fost cauzată de renunţarea forţată la şedinţele de tera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mult ca sigur! Poate exista şi o altă explic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cred! Părerea mea este că ar fi bine să te consulte un psihiatru din spital. Doar îţi plăteşti taxele, nu-i aşa? Ai dreptul la asistenţă medic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M-â vizitat deja unul, pe nume Peters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f. Buford Petersen? Se prefăcu Jane că nu-l cunoaşte. Dar e o somitate în materie. Poţi spune că ai noroc, Carm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dea Dumnezeu să ai dreptate, însă nu cred că-l poate înlocui cineva pe Andrew. Cu ajutorul lui, ajunsesem să mă simt extraordi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draga mea! Ai să vezi că totul va f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caut pe dr. Bogomil, domnişoară. Sunt de la pol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o clipă, să vă anunţ! Îi ceru Pauline ridicându-se de pe scaun, vizibil îngrijo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pentru a doua oară în ultima vreme când primea o asemenea vizită. Se întoarse peste un min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doctor vă aşteaptă! Să vă aduc o cafea sau altceva? Întrebă ea, politic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lţumesc! Am băut deja două. Psihoterapeutul se ridică de la locul său în clipa în care îşi făcu apariţia vizitatorul matinal. Tocmai îşi aranjase freză, lăsându-şi apoi pieptenul pe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dimineaţa! Sunt detectivul Eric Black, de la Divizia „Cazuri Speciale” a D. P. L. A., anunţă acesta, prezentându-şi legitim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cei doi făcură schimb de cărţi de vi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ântat, domnule, luaţi loc! Cu ce vă pot fi de fo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dori să obţin unele informaţifân legătură cu o fostă pacientă de-a dumneavoastră. Desigur, doar acele informaţii pe care deontologia profesională vă permite să le divulg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ine est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men Deni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păţit ceva? Păru medicul sincer îngrijorat, după care se ridică de la locul său şi ieşi din cameră. Vă aduc îndată fişa ei medic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ntativă de sinucidere, îl informă Eric când se întoar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omul legii reuşise să subtilizeze pieptenul de pe birou şi să-l vâre într-o punguţă de plas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lavă Domnului că e numai atât! Mi-era teamă de ceva mai gr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încercat şi altădată să-şi pună capăt zil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timp s-a aflat sub îngrijirea mea, nu. Îmi pare rău pentru ea, însă nu am ce face. Asta-i situaţia. N-am avut cum s-o ajut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un moment dat, a rămas fără mijloace financiare, astfel că a ajuns în imposibilitatea de a-şi plăti şedinţele de terapie. Totuşi, eu am mai tolerat-o un timp pe gratis, însă ei i-a fost foarte clar că această situaţie nu putea continua la ne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o veţi avea pe conştiinţă dacă într-o zi va reuşi să-şi pună capăt zilelor? Îl întrebă detectivul, insinu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hiar. Sigur că îmi va părea rău, însă nu am nici o vină că lumea asta în care trăim e aşa cum e şi că funcţionează după propriile-i le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 moment începu să se audă melodia „Baladă pentru Adeline”. Suna telemobilul lui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scuzaţi o secundă, domnule! Poate fi o urgenţă. Alo! Da. Serios? Poliţistul îi aruncă o privire terapeutului, mai dădu vreo două răspunsuri monosilabice şi, în rest, se mulţumi să asculte. La finalul convorbirii, mai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reţinut adresa. Sosesc imediat! Doctorul, care se simţise vizat de privirea scrutătoare a musafirului său, încercă să afle despre ce est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va gr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noi, cam tot ce se întâmplă e grav, se eschivă detectivul. Vă mulţumesc că m-aţi primit! Dacă mai am nevoie să aflu ceva, am să vă caut negre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aştept cu aceeaşi plăcere, domnule Bl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 în stradă, detectivul o sună pe partenera lui, cerându-i să vină urgent la o adresă anume. Un sfert de oră mai târziu, se întâlnea cu ea acasă la Marissa Milnors, care se sinucis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confirmarea oficială că femeia şi-a pus capăt zilelor</w:t>
      </w:r>
      <w:r>
        <w:rPr>
          <w:rFonts w:cs="Bookman Old Style" w:ascii="Cambria" w:hAnsi="Cambria"/>
          <w:sz w:val="24"/>
          <w:szCs w:val="24"/>
        </w:rPr>
        <w:t>…</w:t>
      </w:r>
      <w:r>
        <w:rPr>
          <w:rFonts w:cs="Cambria" w:ascii="Cambria" w:hAnsi="Cambria"/>
          <w:sz w:val="24"/>
          <w:szCs w:val="24"/>
        </w:rPr>
        <w:t xml:space="preserve"> Fără nici un ajutor? Îl întrebă Jane p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usţine „Specialistul”, din câte am au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 mu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înecat în cada de baie. A găsit-o femeia care-i face curat. Aceasta din urmă e în afara oricăror bănuieli, dar mai bine să urc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orpul nefericitei nu s-a descoperit nici o urmă de viol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nu sosise de multă vreme, legistul şi criminalistul Harrison – zis „Specialistul” – îşi putuse forma deja o părere despre celepetrecute. Un singur aspect rămăsese neeluci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lut, doc! Îi dădu bineţe Jane. Ce-avem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sta noastră colaboratoare şi-a pus capăt zilelor, după cum puteţi obser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s-a înecat singură, remarcă Eric, îngând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u-mi convine este că am găsit regulatorul debitului de apă dat la maximum în partea stâ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ă însemne că şi-a umplut cada cu apă fiartă? Se miră detectiv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În acest mod s-ar putea explica şi băşicile provocate de arsurile de pe corpul 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cum ar fi putut intra în apă aproape cloco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mă întreb şi eu. Am să-i dau un telefon profesorului Petersen să aflu dacă o asemenea variantă este posi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gândeşti că Marissa s-ar fi putut afla sub influenţa hipnozei când a f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cmai, Jane. Dar, v-am spus, nu ştiu dacă reflexele necondiţionate iar fi permis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când îl suni pe profesor, eu am să-i întreb pe vecini dacă apa lor caldă e</w:t>
      </w:r>
      <w:r>
        <w:rPr>
          <w:rFonts w:cs="Bookman Old Style" w:ascii="Cambria" w:hAnsi="Cambria"/>
          <w:sz w:val="24"/>
          <w:szCs w:val="24"/>
        </w:rPr>
        <w:t>…</w:t>
      </w:r>
      <w:r>
        <w:rPr>
          <w:rFonts w:cs="Cambria" w:ascii="Cambria" w:hAnsi="Cambria"/>
          <w:sz w:val="24"/>
          <w:szCs w:val="24"/>
        </w:rPr>
        <w:t xml:space="preserve"> fiartă sau doar călie. N-ar fi exclus ca aceste răni să fi fost provocate de altceva, nu-i aşa, But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imposibil, dar e improbabil. Încearcă, totuşi! Ce-avem de pierdut? Detectivul, însoţit de partenera sa, află în numai zece minute ceea ce dorea să ştie. În acel imobil, apa era chiar foarte bine încălzită, adică la temperatura de 80 de grade Celsius. Deci, se petrecuse ceva cu simţurile sinucigaşei, altfel nu se explică modul în care aceasta reuşise să intre în apă aproape clocot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f. Petersen spune că e posibil aşa ceva, îi informă dr. Harrison când cei doi parteneri reveniră în apartament. A mai întâlnit cazuri asemănătoare, în care subiecţilor le-au fost anihilate simţurile tempo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u ce zici, îl putem aresta pe Bogomil? Întrebă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erea mea este că încă n-a sosit momentul. Nu-i poţi pune în cârcă aşa ceva, fără dovezi certe despre cum s-au petrecut lucrurile în re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reptate. Şi-atunci ce e de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camdată, nu mare lucru. Am să transport cadavrul la sediu pentru autopsie şi vom mai ve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să uit, Butch! Uite, ai aici o probă conţinând câteva fire de păr ale terapeutului, l-am furat pieptenele de pe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sta e nemaipomenit! Reacţiona prompt legistul. Faci progrese, Eric! Faci progrese</w:t>
      </w:r>
      <w:r>
        <w:rPr>
          <w:rFonts w:cs="Bookman Old Style" w:ascii="Cambria" w:hAnsi="Cambria"/>
          <w:sz w:val="24"/>
          <w:szCs w:val="24"/>
        </w:rPr>
        <w:t>…</w:t>
      </w:r>
      <w:r>
        <w:rPr>
          <w:rFonts w:cs="Cambria" w:ascii="Cambria" w:hAnsi="Cambria"/>
          <w:sz w:val="24"/>
          <w:szCs w:val="24"/>
        </w:rPr>
        <w:t xml:space="preserve"> Foarte curând vom avea o probă cum se cuvine împotriva acestei bestii. Şi-acum, lăsaţi-mă! Am destulă treab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tectivii îl ascultară, cuminţi, şi părăsiră locui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are vreun rost s-o interogăm pe femeia care-i făcea curat,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unul. Mai bine hai să trecem pe la Monica's, ca să punem lucrurile cap la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ord. Poate bem şi una mic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că ne caută şef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dai tu un telefon, luându-i-o astfel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a picat măgăreaţa pe min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recunoşti că tu te pricepi cel mai bine la chestia asta! Ai mai mult talent decât mine, n-am ce-i fac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V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nouă săptămână se apropia de sfârşit. A doua zi, la ora 10.00, căpitanul West îi convocase în biroul său pe toţi cei implicaţi în acest caz. Îl invitase şi pe prof. Buford Petersen, la insistenţele „Specialis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propun să-l ascultăm mai întâi pe dr. Harrison! Începu discuţia bossul. Care sunt noutăţ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încep prin ceea ce poate fi dovedit şi, dacă-mi permiteţi, în final am să vă spun părerea mea despre cum cred că s-au petrecut lucr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scultăm, doct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xistă nici un dubiu asupra faptului că persoana care a violat-o pe Marissa Milnors este dr. Andrew Bogomil. Probele ADN, recoltate din sperma acestuia şi din firele de păr aflate pe propriul său pieptene, o dovedesc cu prisosinţă. Sunt identice. Dar de aici şi până la a-l cataloga pe terapeut drept criminal, e cale lungă. Nici un complet de juraţi din America n-ar da verdictul guilty pe baza probelor pe care le avem la ora actu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îl putem acuza că a indus în memoria pacientelor sale amintiri neadevărate, în scopul de a le tapa de bani? Vru să şti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ceastă întrebare, cel mai în măsură să răspundă e prof. Peters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zic că da, interveni acesta cu promptitudine. Au mai fost câteva cazuri similare. Dar îşi va pierde dreptul de a practica psihoterapia, riscând chiar o pedeapsă cu închisoarea, după un îndelungat proc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de îndelung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icem de doi-trei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Exclamă Jane. Păi, între timp, mai poate face nu ştiu câte victi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tinuă, doc! Îl îndemnă Corky West. Spuneai ceva despre un posibil scenariu</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cred că lucrurile stau cam aşa. Maniacul ăsta ademeneşte paciente bogate şi suferind de cine ştie ce afecţiuni psihice, făcându-le să capete o mare încredere în el. Apoi le distrage atenţia de la frământările personale, creându-le altele noi cu ajutorul hipnozei. Aşa e, domnule profes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cmai! Din câte am putut constata până în prezent, el stabileşte tuturor pacientelor sale diagnosticul de SPM, iar când femeile conştientizează ce se petrece cu ele şi de ce boală suferă, devin extrem de cred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ropriile mele investigaţii, am tras următoarea concluzie: în prezenţa unui medic, anumite persoane sunt convinse că ar avea mai multe personalităţi, dar, consultând un altul, au certitudinea că posedă o singură person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poate însemna asta?! Se miră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unul dintre cei doi doctori este escroc, fără îndoială. Când SPM-ul este pur şi simplu ignorat, boala dispare fără nici un fel de me-dicaţie sau altfel de trat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ar fi posibil să avem de-a face doar cu un moft, nu cu o boală reală? Întrebă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este vorba despre mintea umană, nimic nu poate fi absolut sigur! Însă n-ar fi exclus, totuşi, să avem de-a face cu mofturi temporare. Atâta timp cât unui comportament care poate fi Suspectat de SPM nu i se acordă atenţie, acesta dispare de la sine, rămânând ca bolnavul să fie tratat pentru depresiile sale şi celelalte tulburări de care suf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ţi să afirmaţi că această boală – SPM sau cum i-o maâzice – este imaginară? Nu-i veni să creadă sergentului Man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Şi nu sunt eu primul care susţine aşa ceva. Freud a făcut-o cu mult înaintea mea. Dacă veţi cântări lucrurile cu multă atenţie, vă asigur că veţi ajunge la concluzia că nici o persoană raţională nu poate crede că SPM există cu adevărat. Acum poţi continua, But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istul îşi drese glasul şi tăcu o vreme, lăsând că vorbele profesorului său să aibă efectul scontat asupra auditoriului. Apoi rel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vreme ce le stoarce de bani, le mai şi violează, acţionând asupra subconştientului a-cestora. Astfel, le creează o anumită dependenţă de el, de care pacientele nu se pot debarasa, din cauza fricii ori din alte considerente. În cazul sinuciderii Marissei Milnors, eu bănuiesc că lucrurile s-au petrecut cam aşa. Femeia a fost nemulţumită în permanenţă că îl plătea prea scump pe dr. Bogomil, însă nu s-a putut decide să renunţe la el. Şedinţele de terapie îi făceau bine. Dar când s-a convins că tratamentul implica şi sexul – împotriva voinţei ei – a turbat de furie. Fie cu intenţie, fie fără, mai voalat sau mai puţin voalat, a început să-l ameninţe cu recla-marea la poliţie. Nu este exclus ca medicul s-o fi hipnotizat pentru aflarea adevărului şi să fi descoperit realitatea. În acel moment, a semnat condamnarea ei la moarte. Lucru care, din nefericire, s-a şi petrecut. Pe scurt, cam asta ar fi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zând că nimeni nu mai vrea să spună ceva, căpitanul privi la ţigara Camei pe care Eric o răsucea nervos între degete şi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ăm o scurtă pauză de – să zicem – zece minute. Între timp, am să văd dacă directorul Tillman s-a întors la sediul poli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pot să mă retrag? Întrebă profesorul Peters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şi vă mulţumim foarte mult pentru colabo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ce crezi despre această nebunie? Îl întrebă poliţista pe partenerul ei după ce părăsiră împreună bârlogul căpita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îl vom aresta cât de curând, răspunse detectivul enigmatic, aprinzându-şi ţigara. În caz contrar, s-ar putea să-l calce vreo maşină sau să-l răpună vreun glonţ în vreme ce îşi pregăteşte omletă de dimineaţ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şti prostii, Eric! Ce, ai devenit vreun justiţiar şi eu încă n-am af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pus doar ce-aş dori eu să se întâmple, dacă vrei să mă înţeleg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tch, tu ce crezi că ar trebui să facem în această situ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ştiu, Jane?! Mi se pare că treaba cu microfoanele este cea mai bună soluţie pentru a-l da în vile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să joc din nou rolul de cobai, du-cându-mă la el acasă, ca mielul la tăiere, ca să fiu hipnotiz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intrat în horă, trebuie să jucăm, doar ştii asta, draga mea! Zis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eu am intrat în horă, nu-i aşa? De ce-Ji arogi merite ce nu ţi se cuv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cazul să te enervezi! A fost doar o greşeală de exprimare, nimic mai mult. Uite, dacă ieşim cu bine din această anchetă, am să recunosc că tu ai avut meritul principal, O.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ariţia comandantului D. P. L. A. Îi făcu pe toţi să se adune din nou în biroul lui Corky West. Acesta începu să vorbească fără nici un fel de introdu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ăcut rost de aprobarea necesară. Îi veâi monta microfoane acasă şi la cabinet, ţinân-du-l sub supraveghere 24 de ore din 24. Întreb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forţe dispunem? Se interesă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oricâte aveţi nevoie. Domnul director nu va întâmpina nici un obstacol în a le obţine. Scandalul a ajuns la urechile celor ce se ocupă de bunul mers al acestui oraş, iar după-amiază va fi informat şi guvernatorul statului în legătură cu această anch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onoare! Nu se putu abţine Jane. Se tem d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orice om care are un fotoliu moale sub şezut</w:t>
      </w:r>
      <w:r>
        <w:rPr>
          <w:rFonts w:cs="Bookman Old Style" w:ascii="Cambria" w:hAnsi="Cambria"/>
          <w:sz w:val="24"/>
          <w:szCs w:val="24"/>
        </w:rPr>
        <w:t>…</w:t>
      </w:r>
      <w:r>
        <w:rPr>
          <w:rFonts w:cs="Cambria" w:ascii="Cambria" w:hAnsi="Cambria"/>
          <w:sz w:val="24"/>
          <w:szCs w:val="24"/>
        </w:rPr>
        <w:t xml:space="preserve"> Alte întreb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rimele de Paşte se aude ceva? Glumi detectiv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sta-i tot – îl ignoră directorul – la trea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tectiv Heron, când trebuie să participi la următoarea şedinţă de terapie în grup? Vru să ştie căpita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imâine seară, şef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gent Mann, te ocupi de instalarea mi-crofoanelor! Voi lua legătura cu echipa tehnică pentru a-ţi acorda tot sprijinul necesar. De asemenea, îl voi ruga şi pe criminalistul Benett să-ţi dea concursul. Doctore Harrison, de dumneata hu avem nevoie, deocamdată, însă lasă-ţi telemobilul în stare de funcţionare, ca să te putem contacta în situaţia în care intervine ceva neprevăzut. Şi-acum, li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ş spune că acoperirea sub care lucrez este din cale-afară de liniştitoare, însă nici că mi-e teamă de dobitocul ă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să aud asta! Oricum, eu voi fi pe aproape, gata să intervin în orice mo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ios, Eric? Atunci te-aş ruga să intervii la momentul oportun, nu în „orice” mo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am vrut să spun şi eu</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ză-mă, dar nu mi-am dat seama! Vezi că mâine n-am să mai vin la birou. Vorbim la telefon dacă intervin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mă gândeam să-ţi sugerez şi eu</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atâta grijă pentru persoana mea? Continuă poliţista seria tachinărilor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nu-mi pasă d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iscuţia celor doi detectivi continuă în aceeaşi notă încă o vreme, după care amândoi ajunseră la concluzia că sosise timpul să plece. Ea, la şedinţa de terapie, iar el, la sediul diviziei. Soarele avea să asfinţească în scurt timp, iar viaţa oraşului urma să devină ceva mai potol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ţi-e frică? Îşi întrebă Eric colega, aflându-se deja la cel de-al doilea pahar de whisky în cafeneaua Monic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I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l e în regulă, Steve? Îl întrebă Eric pe sergent când se întâln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mice! Microfoanele au fost montate în timp util, echipele se află la posturi, iar trupele de intervenţie SWAT au fost informate în legătură cu acţiunea la care s-ar putea să partici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efective dispun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2 poliţişti, aflaţi în stare de operativitate, şi alţi 15, de rezer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N-avem cum să ratăm! Nu-i aşa, bătrâ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clus. Dar de ce te temi? Doar am mai trecut de multe ori prin aşa ceva. Mai ales v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u mi-a fost frică de fiecare dată? Mai bine să ne îngrijorăm înainte, decât să plângem dup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reptate, Eric! Ai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seara, Andre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Heron sosise, ca de obicei, mai devreme de ora fixată şi savură o cafea amară împreună cu Pauline Wood, secretara psihote-ra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Judith, te-ai hotărât pentru dumi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sigur. Voi veni. Când să mă pregăt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a 9.00 a.</w:t>
      </w:r>
      <w:r>
        <w:rPr>
          <w:rFonts w:cs="Cambria" w:ascii="Cambria" w:hAnsi="Cambria"/>
          <w:caps/>
          <w:sz w:val="24"/>
          <w:szCs w:val="24"/>
        </w:rPr>
        <w:t>m. e</w:t>
      </w:r>
      <w:r>
        <w:rPr>
          <w:rFonts w:cs="Cambria" w:ascii="Cambria" w:hAnsi="Cambria"/>
          <w:sz w:val="24"/>
          <w:szCs w:val="24"/>
        </w:rPr>
        <w:t xml:space="preserve"> prea matinală pentr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mpotrivă. Voi fi acolo. Pauline mi-a dat deja adre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pofteşte în cabinet! Vin şi eu îndată. Jane le salută pe colegele sale de suferinţă şi se aşeză la locul şti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re de ce n-a ajuns Marissa? Întrebă Megan Maran. N-are obiceiul să întâr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a avut probleme cu transportul, îşi dădu cu, părerea Ramona Du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ştie?! Zise şi poliţista pentru a nu face notă discorda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drew nu va fi deloc mulţumit. Nu tolerează întârzierile, după cum bine ş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tocmai intră pe uşă şi observă, cu o satisfacţie mascată, absenţa Maris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e cineva unde e? Întrebă el, arătând cu capul spre scaunul gol. Fetele ridicară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 caz, să începem! Pentru astăzi vă propun o oră de somn hipnotic, în care fiecare dintre voi va putea vorbi despre indiferent ce o frământă în acest moment. Obiec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 Cum pacientele se mulţumiră să tacă, dr. Bogomil le adormi cu uşurinţă, apoi începu să se plimbe prin încăp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fusese şi ea hipnotizată, dar parcă o umbră de raţiune tot îi mai rămăs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ă-l fierb puţin! Îşi zise ea, înainte ca Ramona Duarte să înceapă să turuie tot felul de bazaco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rgentul Mann, care se afla împreună cu locotenentul Brian Benett într-o autospecială parcată chiar în faţa imobilului de pe Alhambra A</w:t>
      </w:r>
      <w:r>
        <w:rPr>
          <w:rFonts w:cs="Cambria" w:ascii="Cambria" w:hAnsi="Cambria"/>
          <w:caps/>
          <w:sz w:val="24"/>
          <w:szCs w:val="24"/>
        </w:rPr>
        <w:t>v. n</w:t>
      </w:r>
      <w:r>
        <w:rPr>
          <w:rFonts w:cs="Cambria" w:ascii="Cambria" w:hAnsi="Cambria"/>
          <w:sz w:val="24"/>
          <w:szCs w:val="24"/>
        </w:rPr>
        <w:t>r. 212, ascultase tot ce se vorbise în cabinet. Puse mâna pe un talkie-walkie şi îl contactă p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hol. Aştept la unul dintre lif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rapeutul le-a hipnotizat pe toate. Te voi ţine la curent în legătură cu tot ceea ce vă scoate de la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trâne, să mă alarmezi de îndată ce ţi se pare ceva susp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fără grijă! Îţi mai trimit doi oameni. Poate vei avea nevo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 dar să fie îmbrăcaţi civ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ni şi rândul poliţistei să vorbească. De fapt, dr. Bogomil începu prin a-i pune tot felul de întreb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că nu ţi-a plăcut de mine încă din clipa în care ne-am 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are ar fi motiv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impresia că ne iei banii degeaba, iar chestia asta se numeşte escrocherie, dacă nu cumva mai rău! Îi răspunse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ai de gând să faci, Judi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e reclam, bineînţeles. Dar numai atunci când voi avea suficiente probe. N-aş vrea să fiu considerată ne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şti ca un poliţ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asta şi su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ic, se îngroaşă gl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 se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i-a spus că vrea să-l înfunde şi aproape că a recunoscut faptul că e poliţ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Să intru pest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aşteaptă puţin. Încă nu mi se pare ceva deosebit de grav. Doar n-o să le ucidă pe toate în propriul cabin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foarte atent la eventualele ordine pe care i le dă! Ai grijă, Steve, te joci cu viaţa colegei n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umeşti tu joacă? Poate vrei să flchirtibăm locurile! M-Bătrâne, lasă supărarea şi fii afent la ce se vorbeşte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hiar, începu Jane să-şi mai revină, mulţumită unei concentrări care făcuse să-i apară broboane de transpiraţie pe fr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mă poţi doved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dar e de datoria mea să încer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Judith, mai vorbim duminică dimineaţă. Ai să vii,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Bogomil se mai foi o vreme prin cabinet, apoi bătu din palme, rostind cu voce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u, doi, trei, treziţ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erea mea este că Jane se expune unui pericol prea mare ducându-se acasă la terapeut zis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pitanul îl privi cu atenţie dar, de fapt. Se uita în gol, evaluând în minte toate risc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vorba despre o primejdie pe care mi-o asum de bună voie, colega! Aprecie Jane. Şi nu pentru prima oară. Dacă voiam să am 6 viaţă lipsită de riscuri, mă făceam coafeză sau mai ştiu eu c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putem aresta pe baza înregistrării realizate la şedinţa de vineri? Întrebă Stev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proape nimic incriminant în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e fac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m câte o cafea cu care ne face cinste şefu', glumi Jane. Ne asumăm riscul, ce altceva? Doar voi veţi fi prin apropiere, nu? Puteţi interveni în orice moment. Şi nu uitaţi că terapeutul n-a ucis pe nimeni la el acasă. De ce-ar face-o tocmai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e mă îngrijorează pe mine, detectiv Heron? Vorbi West. Faptul că noi doar vom auzi ce se vorbeşte, însă nu vom putea vede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uc eu să vă chem dacă am nevoie de voi, făcu Jane pe grozavă. O să ved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tunci ne vedem mâine dimineaţă la ora 8.00, la sediu! Zise căpitanul. Ba nu, mai bine la 7.00, ca să punem la cale un plan cât mai pre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n-ar fi rău să-i solicităm prezenţa şi profesorului Petersen! Aprecie 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X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eşte, Judith,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ţista păşi cu încredere în sine, apoi între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otr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em în biroul meu. Pe coridor, la dreapta. Doctorul nu părea nici supărat nici prea bine di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 voi reuşi să-l fac să se demaşte? Se întrebă Jane. Am să mă dezbrac cât se poate de mult, dar păstrând o urmă de decenţă, ca Bo-gomil să se convingă că n-am microfoane lipite de trup. De data asta, eu voi fi cea care va trebui să-i câştige încred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oncluzie, ce vom face,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te hipnotizez, după care vom discuta despre suferinţele tale psihice. Aşa procedez cu toate pacientele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cum voi afla ce-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i înregistra o casetă, pe care o poţi lua apoi dacă v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ap eu de tine, aşa cum am scăpat şi de Marissa! Îşi zise medicul. Dacă na fost la şedinţă, e clar că i s-a întâmplat ceva răul Deci, procedeul funcţionează</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putem înce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Bogomit depuse un efort mai mare ca de obicei pentru a o hipnotiza pe Jane, iar când se asigură că aceasta intrase în transă, începu s-o pipă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n-ai microfoane asupra ta! Mormăi el, suficient de tare pentru a fi auzit de sergentul Mann, locotentul Benett, procurorul de serviciu şi prof. Petersen, care se aflau ia pândă în autospeciala poli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eve, ce se întâmplă? Se auzi vocea lui EricApare patrulat prin faţa locuinţei tera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hipnotizat-o. În clipa în care primim aprobarea din partea procurorului, îţi comunic şi intri în forţă! Mandatul de arestare e deja întocmit, mai trebuie doar semnat. Voi veni cu acesta în urma ta, ca să respectăm legal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fii aten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rapeutul îşi continuă seria întrebă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pune-mi tu acum ce Judith Wal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detectiv de poliţie şi lucrez sub acoper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Rămase dr. Bogomil cu gura căscată, dar îşi reveni relativ repede. Şi de ce, mă rog, sunt cerce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incipal, pentru uciderea Marrisei Mil-nors, dar există şi alte capete de acuz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a murit până la urmă. Cum s-a întâmp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ne îi relată în câteva cuvinte scenariul imaginat de dr. Harrison, după care tă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respectat întocmai ordinele primite de la mine, zise terapeutul mai mult pentru sine. AMă bucur că am scăpat d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am înţeles următoarea întreb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vo? Fcla câteva ordine, pe rare va trebui să le respecţi întocmai. Ai acasă un revolv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artuşe, presu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artuş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pleci de la mine, te duci direct acasă şi interpretezi următorul joc: îţi armezi pistolul, îi tragi piedică şi apeşi de trei ori pe trăgac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ic, mandatul este semnat, auzi detectivul vocea sergentului. Daţi-i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mpreună cu un ofiţer deghizat în cerşetor şi un altul, care se afla la volanul unei maşini ce distribuia lapte, detectivul se repezi în curtea imobilului. Folosindu-se de un berbec, unul dintre poliţişti începu să izbească în uşa masivă de la intrare. Înainte ca aceasta să cedeze, per-miţându-le accesul, Eric se repezise în spatele clădirii pentru a căuta o altă cale de acc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înţeles ordinul meu, Judith, sau cum te-o fi chem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l moment, dr. Bogomil auzi izbituri puternice în uşa de la intrare. La început, nu înţelese despre ce-ar putea fi vorba, apoi fu copleşit de panică. Se uită disperat în jurul său, dar nu văzu nimic compromiţător, î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Browning-ul său în mână, detectivul îşi făcu apariţia în birou, îndreptând arma spre pieptul terape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liţia! Nici o mişcare sau te trimit direct în lumea celor drepţi! În spatele lui se auzeau paşii celorlalţi doi poliţi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m vă permiteţi să daţi buzna aşa în casele oamenilor! Am aici o pacientă în stare de hipn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zeşte-o imediat! E detectiv de poliţie! Dr. Bogomil făcu ce i se ceruse, înjurând de mama focului pentru că nu se gândise că aşa-zi-sa pacientă a sa era însoţită. Apoi se răsti la musafirii nepof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tept-o explicaţie plauzibilă din partea dumneavoastră pentru încălcarea flagrantă a drepturilor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oc de răspuns, detectivul îl lovi cu pumnul liber în bărbie, făcându-l să se prăbuşească. Apoi se uită la ceilalţi doi poliţişti aflaţi în cameră, dar aceştia priveau pe fereastră cu foarte mare aten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acuzat pentru tentativă de omor asupra lui Carmen Denison şi pentru asasinarea Marissei Milnors. Ai dreptul să nu vorbeşti</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caps/>
          <w:sz w:val="24"/>
          <w:szCs w:val="24"/>
        </w:rPr>
        <w:t>—. l</w:t>
      </w:r>
      <w:r>
        <w:rPr>
          <w:rFonts w:cs="Cambria" w:ascii="Cambria" w:hAnsi="Cambria"/>
          <w:sz w:val="24"/>
          <w:szCs w:val="24"/>
        </w:rPr>
        <w:t>a mai lăsaţi-mă cu prostiile astea! N-a-veţi nici o dovadă împotriva mea şi n-aţi adus nici măcar un mandat de arestare. Am să vă reclam primarului de în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 bun? Întrebă Steve Mann, care ajunsese în birou, fluturând actul oficial de reţiy nere a terapeutulu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 Bogomil nu mai era atât de sigur pe sine ca la început. O privi pe Jane cum se ridică de pe canapea şi zâmbi forţ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convingerea că sunteţi pe cale de a comite o eroare. N-am ucis pe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ă fii foarte surprins când vei afla cât de multe ştim despre tine şi despre şedinţele tale de hipnoză. Acum întinde mâinile ca să-ţi pun cătuşele! Sau n-o face şi dă-mi ocazia să-ţi trag un gionte-n cap. Chiar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eşti bine? Îşi întrebă sergentul cole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red că da. Mă simt doar foarte obosită. Aş vrea să merg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ic! Auzi detectivul în microfon vocea locotenentului Brian Benett. N-ar fi exclus ca Jane să se afle încă sub efectul hipnozei şi să se ducă acasă pentru aşi trage un'Şlonţ în cap, aşa cumi-a ordonat Bogom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 părerea prof. Peters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e de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vorbi şi ascultă! L-ai cheile din geantă şi trimite-l pe Steve să mi le aducă! De rest mă ocup eu. După ce-l duceţi pe arestat la sediu, condu-o pe Jane acasă! Nu te grăbi. Ai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ştii ce faci,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fii fără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e, regret din suflet că n-ai opus rezistenţă! I se adresă Eric terapeutului. Tare aş fi vrut să te mai pocesc puţin. Jane, îl ducem la secţie şi pe urmă te conduc acasă,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eve, oferă-i tu braţul colegei noastre şi voi, băieţi, luaţi gunoiul ăsta de-aici! Aduc eu geanta,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fară se auziră mai multe sirene de poliţie, semn că zona fusese împânzită de oamenii leg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 Jfişti sigură că te sirnţ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m spus că da, Eric. Nu era nevoie să mă conduci până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 o plăcere</w:t>
      </w:r>
      <w:r>
        <w:rPr>
          <w:rFonts w:cs="Bookman Old Style"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lar! Se gândi detectivul. Nu e poliţista pe care o cunosc eu. Pare absentă la tot ce se întâmplă în jurul ei şi ceea ce mă supără mai tare e faptul că Brian nu mi-a spus nimic despre planul său. Dacă nu-i cel mai Indicat?! Totuşi, bine că i-am dat locotenentului cheile lui J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îşi consultă ceasul, i se adresă din nou coleg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m să plecăm, draga mea. Bogomil se află în sigu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în care intrară în blocul în care locuia Jane, aceasta începu să caute prin geantă după chei. Văzând-o şi mai absentă ca până atunci, detectivul î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eile sunt la mine. Las' că descu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nu era încuiată, iar cei doi musafiri nepoftiţi îi aşteptau în sufragerie, lângă un geam. Profesorul îşi duse un deget la buze, făcându-i semn lui Eric să se apropie d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o somnambulă, Jane îşi luă arma din debara, acolo unde o ţinea întotdeauna, şi intră rtn sufragerie fără să dea vreun semn că i-ar fi văzut. Încarcă Walther-ul, îi trase piedică şi îşi duse pistolul la tâmp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tenerul ei dădu să intervină, însă fu oprit cfe locotenent. Abia în momentul în care ea duse arma Ta tâmplă şi apăsă de trei ori pe trăgaci, Eric înţelese întreg planul. Mecanismul percutor acţionase în gol, cu mici zgomote. Apoi poliţista se prăbuşi în neştire pe covor, înainte ca profesorul să ajungă lângă ea şi s-o pri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ă speriaţi, totul se află sub control! Zise psihiat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sigur, d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era nevoie de scena asta? – - Pentru că, pe când se afla în stare de hipnoză, i se ordonase să-şi ia viaţa. Trebuia s-o lăsăm să-şi ducă intenţia până la capăt. Dar uite-o că-şi re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Întrebă poliţista, privind curioasă în jur, apoi la revolverul pe care încă îl ţinea în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 Vru să ştie psihiatrul; care îngenunchease lâng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oare capul îngroz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l aveam pe prof. Buford Petersen cu noi – răsuflă Eric uşurat -cred că te-ar fi durut de tot</w:t>
      </w:r>
      <w:r>
        <w:rPr>
          <w:rFonts w:cs="Bookman Old Style"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1:00Z</dcterms:created>
  <dc:creator>Atentat La Memorie 0.9.9 N</dc:creator>
  <dc:description/>
  <cp:keywords/>
  <dc:language>en-US</dc:language>
  <cp:lastModifiedBy>rush</cp:lastModifiedBy>
  <dcterms:modified xsi:type="dcterms:W3CDTF">2019-04-18T13:00:00Z</dcterms:modified>
  <cp:revision>5</cp:revision>
  <dc:subject/>
  <dc:title>Anthony King</dc:title>
</cp:coreProperties>
</file>