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rPr>
          <w:rFonts w:ascii="Constantia" w:hAnsi="Constantia" w:cs="Bookman Old Style"/>
          <w:b/>
          <w:b/>
          <w:bCs/>
          <w:lang w:val="en-US"/>
        </w:rPr>
      </w:pPr>
      <w:r>
        <w:rPr>
          <w:rFonts w:cs="Bookman Old Style" w:ascii="Constantia" w:hAnsi="Constantia"/>
          <w:b/>
          <w:bCs/>
          <w:lang w:val="en-US"/>
        </w:rPr>
      </w:r>
    </w:p>
    <w:p>
      <w:pPr>
        <w:sectPr>
          <w:headerReference w:type="default" r:id="rId2"/>
          <w:headerReference w:type="first" r:id="rId3"/>
          <w:footerReference w:type="default" r:id="rId4"/>
          <w:footerReference w:type="first" r:id="rId5"/>
          <w:type w:val="nextPage"/>
          <w:pgSz w:w="8391" w:h="11906"/>
          <w:pgMar w:left="284" w:right="284" w:gutter="0" w:header="0" w:top="284" w:footer="0" w:bottom="284"/>
          <w:pgNumType w:fmt="decimal"/>
          <w:formProt w:val="false"/>
          <w:titlePg/>
          <w:textDirection w:val="lrTb"/>
          <w:docGrid w:type="default" w:linePitch="326" w:charSpace="0"/>
        </w:sectPr>
      </w:pPr>
    </w:p>
    <w:p>
      <w:pPr>
        <w:pStyle w:val="Normal"/>
        <w:widowControl w:val="false"/>
        <w:autoSpaceDE w:val="false"/>
        <w:spacing w:before="840" w:after="840"/>
        <w:rPr>
          <w:rFonts w:ascii="Constantia" w:hAnsi="Constantia" w:cs="JasmineUPC"/>
          <w:b/>
          <w:b/>
          <w:bCs/>
          <w:sz w:val="40"/>
          <w:szCs w:val="72"/>
          <w:lang w:val="en-US"/>
        </w:rPr>
      </w:pPr>
      <w:r>
        <w:rPr>
          <w:rFonts w:cs="JasmineUPC" w:ascii="Constantia" w:hAnsi="Constantia"/>
          <w:b/>
          <w:bCs/>
          <w:sz w:val="40"/>
          <w:szCs w:val="72"/>
          <w:lang w:val="en-US"/>
        </w:rPr>
        <w:t>Jackie Collins</w:t>
      </w:r>
    </w:p>
    <w:p>
      <w:pPr>
        <w:pStyle w:val="Normal"/>
        <w:widowControl w:val="false"/>
        <w:autoSpaceDE w:val="false"/>
        <w:spacing w:before="0" w:after="1200"/>
        <w:ind w:firstLine="284"/>
        <w:jc w:val="center"/>
        <w:rPr>
          <w:rFonts w:ascii="Constantia" w:hAnsi="Constantia" w:cs="JasmineUPC"/>
          <w:b/>
          <w:b/>
          <w:bCs/>
          <w:sz w:val="90"/>
          <w:szCs w:val="90"/>
          <w:lang w:val="ro-RO"/>
        </w:rPr>
      </w:pPr>
      <w:r>
        <w:rPr>
          <w:rFonts w:cs="JasmineUPC" w:ascii="Constantia" w:hAnsi="Constantia"/>
          <w:b/>
          <w:bCs/>
          <w:sz w:val="44"/>
          <w:szCs w:val="90"/>
          <w:lang w:val="ro-RO"/>
        </w:rPr>
        <w:t>CELEBRITATE</w:t>
      </w:r>
    </w:p>
    <w:p>
      <w:pPr>
        <w:pStyle w:val="Heading1"/>
        <w:spacing w:before="360" w:after="240"/>
        <w:jc w:val="right"/>
        <w:rPr/>
      </w:pPr>
      <w:r>
        <w:rPr>
          <w:rFonts w:cs="Constantia" w:ascii="Constantia" w:hAnsi="Constantia"/>
          <w:bCs w:val="false"/>
          <w:i/>
          <w:sz w:val="36"/>
          <w:lang w:val="ro-RO"/>
        </w:rPr>
        <w:t>1 -</w:t>
      </w:r>
      <w:r>
        <w:rPr>
          <w:rFonts w:cs="Constantia" w:ascii="Constantia" w:hAnsi="Constantia"/>
          <w:i/>
          <w:sz w:val="36"/>
          <w:lang w:val="ro-RO"/>
        </w:rPr>
        <w:t xml:space="preserve"> </w:t>
      </w:r>
      <w:r>
        <w:rPr>
          <w:rFonts w:cs="Constantia" w:ascii="Constantia" w:hAnsi="Constantia"/>
          <w:i/>
          <w:sz w:val="36"/>
        </w:rPr>
        <w:t>Annabelle</w:t>
      </w:r>
    </w:p>
    <w:p>
      <w:pPr>
        <w:pStyle w:val="Normal"/>
        <w:widowControl w:val="false"/>
        <w:autoSpaceDE w:val="false"/>
        <w:ind w:firstLine="284"/>
        <w:jc w:val="both"/>
        <w:rPr/>
      </w:pPr>
      <w:r>
        <w:rPr>
          <w:rFonts w:cs="Bookman Old Style" w:ascii="Constantia" w:hAnsi="Constantia"/>
          <w:lang w:val="en-US"/>
        </w:rPr>
        <w:t>Belle Svetlana îşi examin</w:t>
      </w:r>
      <w:r>
        <w:rPr>
          <w:rFonts w:cs="Bookman Old Style" w:ascii="Constantia" w:hAnsi="Constantia"/>
          <w:lang w:val="ro-RO"/>
        </w:rPr>
        <w:t>ă</w:t>
      </w:r>
      <w:r>
        <w:rPr>
          <w:rFonts w:cs="Bookman Old Style" w:ascii="Constantia" w:hAnsi="Constantia"/>
          <w:lang w:val="en-US"/>
        </w:rPr>
        <w:t xml:space="preserve"> goliciunea într-o oglindă înaltă, pregătindu-se pentru o întâlnire sexuală de treizeci de mii de dolari pe oră cu fiul în vârstă de cincisprezece ani al unui magnat arab al ţiţeiului.</w:t>
      </w:r>
    </w:p>
    <w:p>
      <w:pPr>
        <w:pStyle w:val="Normal"/>
        <w:widowControl w:val="false"/>
        <w:autoSpaceDE w:val="false"/>
        <w:ind w:firstLine="284"/>
        <w:jc w:val="both"/>
        <w:rPr/>
      </w:pPr>
      <w:r>
        <w:rPr>
          <w:rFonts w:cs="Bookman Old Style" w:ascii="Constantia" w:hAnsi="Constantia"/>
          <w:lang w:val="en-US"/>
        </w:rPr>
        <w:t xml:space="preserve">Belle ştia că este o frumuseţe – ce naiba! — </w:t>
      </w:r>
      <w:r>
        <w:rPr>
          <w:rFonts w:cs="Bookman Old Style" w:ascii="Constantia" w:hAnsi="Constantia"/>
          <w:lang w:val="ro-RO"/>
        </w:rPr>
        <w:t>s</w:t>
      </w:r>
      <w:r>
        <w:rPr>
          <w:rFonts w:cs="Bookman Old Style" w:ascii="Constantia" w:hAnsi="Constantia"/>
          <w:lang w:val="en-US"/>
        </w:rPr>
        <w:t xml:space="preserve">e cheltuiseră destui bani ca să fie sigură că era frumoasă. O operaţie estetică la nas, comandată de mama sa când ea avea doar paisprezece ani, o operaţie a sânilor, la scurt timp după aceea – aceasta fusese decizia </w:t>
      </w:r>
      <w:r>
        <w:rPr>
          <w:rFonts w:cs="Bookman Old Style" w:ascii="Constantia" w:hAnsi="Constantia"/>
          <w:i/>
          <w:iCs/>
          <w:lang w:val="en-US"/>
        </w:rPr>
        <w:t xml:space="preserve">ei. </w:t>
      </w:r>
      <w:r>
        <w:rPr>
          <w:rFonts w:cs="Bookman Old Style" w:ascii="Constantia" w:hAnsi="Constantia"/>
          <w:lang w:val="en-US"/>
        </w:rPr>
        <w:t>Apoi, liposucţie – când era nevoie – mărirea buzelor, periodicele tratamente cu laser ale feţei şi ale pielii – ca să se asigure că tenul ei rămânea la fel de alb ca laptele, culoare pe care se străduise din răsputeri să o obţină (fusese un calvar să scape de pistrui, dar reuşise). Belle căutase perfecţiunea încă din adolescenţă, iar acum ajunsese al naibii de aproape. Avea părul de un roşu auriu, ondulat şi lung până la umeri. Ochii îi erau de un verde smaragdin impresionant. Trupul ei – un paradis al desfătări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a, se gândi ea, privindu-şi cercetător goliciunea trufaşă, valorez fiecare cent din cei treizeci de mii de dolari depozitaţi deja frumuşel în seiful meu.”</w:t>
      </w:r>
    </w:p>
    <w:p>
      <w:pPr>
        <w:pStyle w:val="Normal"/>
        <w:widowControl w:val="false"/>
        <w:autoSpaceDE w:val="false"/>
        <w:ind w:firstLine="284"/>
        <w:jc w:val="both"/>
        <w:rPr/>
      </w:pPr>
      <w:r>
        <w:rPr>
          <w:rFonts w:cs="Bookman Old Style" w:ascii="Constantia" w:hAnsi="Constantia"/>
          <w:lang w:val="en-US"/>
        </w:rPr>
        <w:t>De obicei, nu mergea ea însăşi la „întâlniri”, dar Sharif Rani – magnatul ţiţeiului – insistase că ea era cea care trebuia să</w:t>
      </w:r>
      <w:r>
        <w:rPr>
          <w:rFonts w:cs="Bookman Old Style" w:ascii="Constantia" w:hAnsi="Constantia"/>
          <w:b/>
          <w:bCs/>
          <w:lang w:val="en-US"/>
        </w:rPr>
        <w:t>-</w:t>
      </w:r>
      <w:r>
        <w:rPr>
          <w:rFonts w:cs="Bookman Old Style" w:ascii="Constantia" w:hAnsi="Constantia"/>
          <w:bCs/>
          <w:lang w:val="en-US"/>
        </w:rPr>
        <w:t>l</w:t>
      </w:r>
      <w:r>
        <w:rPr>
          <w:rFonts w:cs="Bookman Old Style" w:ascii="Constantia" w:hAnsi="Constantia"/>
          <w:b/>
          <w:bCs/>
          <w:lang w:val="en-US"/>
        </w:rPr>
        <w:t xml:space="preserve"> </w:t>
      </w:r>
      <w:r>
        <w:rPr>
          <w:rFonts w:cs="Bookman Old Style" w:ascii="Constantia" w:hAnsi="Constantia"/>
          <w:lang w:val="en-US"/>
        </w:rPr>
        <w:t>înveţe bucuriile trupului pe cel mai tânăr dintre fiii lui. Astfel, în cele din urmă, pentru o sumă princiară, accept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drată, parfumată şi pregătită de acţiune, se întinse după lenjeria de culoarea piersicii şi o îmbră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izeci de mii pe oră nu era rău pentru o treabă care, cel mai probabil, nu avea să-i ia mai mult de cincisprezece min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ar fi putut să refuze oferta şi să-i sugereze să aleagă una dintre fetele ei de douăzeci de mii pe oră, dar uneori era distractiv să te joci – mai ales că putea să aleagă de pe lista ei de clienţi bogaţi, puternici şi faimoşi, care îi includea pe toţi, de la cele mai mari staruri de la Hollywood la o serie de prinţi, magnaţi ai industriei, câteva superstaruri rap, zeci de vedete sportive şi prea mulţi politicieni ca să poată fi număr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Belle Svetlana, născută Annabelle Maestro, conducea cea mai exclusivistă şi mai scumpă afacere cu dame de companie din oraş – oraşul fiind New York, nu Los Angelesul în care crescuse, înconjurată de luxul şi de toată opulenţa pe care părinţii ei, două stele de cinema, putuseră să le cumpere.</w:t>
      </w:r>
    </w:p>
    <w:p>
      <w:pPr>
        <w:pStyle w:val="Normal"/>
        <w:widowControl w:val="false"/>
        <w:autoSpaceDE w:val="false"/>
        <w:ind w:firstLine="284"/>
        <w:jc w:val="both"/>
        <w:rPr/>
      </w:pPr>
      <w:r>
        <w:rPr>
          <w:rFonts w:cs="Bookman Old Style" w:ascii="Constantia" w:hAnsi="Constantia"/>
          <w:lang w:val="en-US"/>
        </w:rPr>
        <w:t>Slavă Domnului că scăpase de cei doi egocentrici –</w:t>
      </w:r>
      <w:r>
        <w:rPr>
          <w:rFonts w:cs="Bookman Old Style" w:ascii="Constantia" w:hAnsi="Constantia"/>
          <w:lang w:val="ro-RO"/>
        </w:rPr>
        <w:t xml:space="preserve"> </w:t>
      </w:r>
      <w:r>
        <w:rPr>
          <w:rFonts w:cs="Bookman Old Style" w:ascii="Constantia" w:hAnsi="Constantia"/>
          <w:lang w:val="en-US"/>
        </w:rPr>
        <w:t>mama, regina diafană a producătorilor independenţi, iar tatăl, regele macho al lucrurilor scumpe de proastă calitate. Ce spectacol groaznic să-i ai drept pări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renunţase la colegiul din Boston şi se stabilise în New York, nici unul dintre părinţii ei iubitori nu îi acordase nici cel mai mic credit. Şi, fiind de părere că o fiică adultă nu le îmbunătăţea cu nimic imaginea publică, stabiliseră să-i trimită o alocaţie lunară, spunându-i cu seninătate să-şi urmeze visurile, apoi o lăsaseră pe cont propr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nu avea reţineri când venea vorba să-şi urmeze visurile şi, curând, se trezise prinsă în iureşul cluburilor şi al petrecerilor – un stil de viaţă care o satisfăcuse o vreme, până când, într-o noapte, îl cunoscuse pe Frankie Romano – un DJ de succes, care lucra la petreceri private şi, ocazional, la cele mai tari cluburi. O singură privire era de-ajuns să te îndrăgosteşti d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iginar din Chicago, Frankie era un tip bizar şi atrăgător în stilul lui Michael Imperioli. Vorbea repede şi aspru, avea părul negru destul de lung, ochi albaştri şi reci ca gheaţa şi trăsături foarte bine defin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oblema cu Frankie era că, de obicei, era falit, mai ales pentru că se dovedea a fi un consumator împătimit de cocaină şi orice ban care îi ieşea în cale era tras direct pe n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căzu în mrejele lui – căci, în ciuda dependenţei sale de droguri, Frankie se dovedise un adevărat armăsar în pat – de fiecare dată când nu era prea „luat” ca să presteze. Ea nu ştia nimic despre trecutul lui şi nici nu-i păsa. Din punctul ei de vedere, erau suflete-perech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âteva săptămâni de relaţie nebună, Frankie se mutase în mansarda ei din SoHo – o mişcare la care ea nu a obiectat. Singurul dezavantaj era că, în cele din urmă, ajunsese să-şi cheltuiască întreaga alocaţie ca să-i cumpere lui droguri, astfel încât nu trecuse mult până când – la îndemnul lui Frankie – îl sunase pe tatăl său din L.A., cerându-i să-i mărească aloca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Maestro, fiul realizat prin mijloace proprii al unui măcelar din Brooklyn care fusese împuşcat de un hoţ când băiatul avea doisprezece ani, o refuzase categoric. „Am reuşit singur, fără să am nici măcar doi cenţi”, o informase el cu asprime. „Noi ţi-am dat deja un punct de plecare. Dacă vrei mai mulţi bani, îţi sugerez să mergi să-ţi găseşti o sluj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fusese furioasă. Părinţii ei înotau în milioane de dolari şi tăticul-star-de-cinema o trimitea să se angajeze! Dă-i naibii! Era din ce în ce mai evident că nu dădeau doi bani p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uă săptămâni mai târziu, ea şi Frankie veniseră cu un plan genial. Stăteau întinşi în pat, citind informaţii incitante despre un politician căsătorit, care fusese prins nu demult făcând sex cu prostituate de lux.</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ât de prost poate fi? reflectase Frankie, scărpinân-du-şi fundul slăbuţ. Idiotul trebuia să fi plătit cu bani gheaţă. În felul ăsta, nimeni nu este arestat şi toţi merg acasă ferici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nii gheaţă sunt buni doar pentru fetele speciale, confirmas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se Frankie în glumă. Nu pentru o curvă guralivă, care-o să-şi vândă povestea, ci pentru fetele foarte speciale. Ştii la ce fel de tipe mă refer. Modele, actriţe – sunt întotdeauna în căutarea unui câştig suplimentar. Iar avantajul afacerii este că le cunoaştem pe t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reluase Frankie după câteva minute, te gândeşti la ce mă gândesc şi eu?</w:t>
      </w:r>
    </w:p>
    <w:p>
      <w:pPr>
        <w:pStyle w:val="Normal"/>
        <w:widowControl w:val="false"/>
        <w:autoSpaceDE w:val="false"/>
        <w:ind w:firstLine="284"/>
        <w:jc w:val="both"/>
        <w:rPr/>
      </w:pPr>
      <w:r>
        <w:rPr>
          <w:rFonts w:cs="Bookman Old Style" w:ascii="Constantia" w:hAnsi="Constantia"/>
          <w:lang w:val="en-US"/>
        </w:rPr>
        <w:t>Într-adevăr, şi ea se gândea tot la asta. Şi astfel începuse aventura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început, amândoi o consideraseră o distracţie, dar, după câteva luni, ajunsese una dintre cele mai de succes afaceri cu fete de companie din ora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ată de valul succesului, Annabelle îşi crea curând două identităţi. Era în acelaşi timp Annabelle Maestro, o fată care se chinuia să reuşească în industria modei ca designer ocazional, şi Belle Svetlana (îi plăcea sunetul exotic al numelui de familie rusesc), o femeie misterioasă, capabilă să găsească fata potrivită pentru a satisface fanteziile oricărui băr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un anumit pre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preţ mare, în funcţie de cerin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tele lui Annabelle nu erau prostituate. Erau femei de carieră, stilate, arătoase, care se bucurau de un venit suplimentar. Modele, actriţe, cântăreţe, designeri, toate elegante, isteţe şi discrete, unele dintre ele chiar celeb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sese ideea lui Annabelle ca fetele pe care le recrutau să poarte măşti atunci când mergeau la lucru, ca să-şi ascundă identitatea. Era sigură că bărbaţii vor fi atraşi de mister, iar fetele erau şi ele fericite, imaginându-şi că purtatul măştilor avea să ascundă cine erau ele cu adevă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deloc greu să găsească fata potrivită. Frankie, un adevărat Don Juan înainte să se cupleze cu Annabelle, le cunoştea pe toate şi se folosea de felul său impresionant de a jongla cu vorbele ca să le convingă să facă orice. O grămadă de câştiguri neimpozabile era o mare tentaţie şi, aşa cum subliniase Frankie, cum cele mai multe fete şi-o trăgeau pe gratis, ce mare scofală era dacă o făceau contra unei sume generoase? Mai ales dacă era posibil să rămână anonime.</w:t>
      </w:r>
    </w:p>
    <w:p>
      <w:pPr>
        <w:pStyle w:val="Normal"/>
        <w:widowControl w:val="false"/>
        <w:autoSpaceDE w:val="false"/>
        <w:ind w:firstLine="284"/>
        <w:jc w:val="both"/>
        <w:rPr/>
      </w:pPr>
      <w:r>
        <w:rPr>
          <w:rFonts w:cs="Bookman Old Style" w:ascii="Constantia" w:hAnsi="Constantia"/>
          <w:lang w:val="en-US"/>
        </w:rPr>
        <w:t>Frankie îi verifica pe toţi potenţialii lor clienţi, în timp ce Annabelle lua legătura cu fetele şi aranja întâlnirile. Băgau în buzunar împreună şaizeci la sută din fiecare sumă şi, în curând, ajunseră să se scalde în bani. Întotdeauna era vorba de bani gheaţă, nu exista nici un fel de docu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ja făceau asta de aproape un an şi ce afacere profitabilă se dovedise a fi! Nici Annabelle şi nici Frankie nu avuseseră vreo nemulţumire, până în momentul în care amândoi înţeleseseră că aveau nevoie de ajutor.</w:t>
      </w:r>
    </w:p>
    <w:p>
      <w:pPr>
        <w:pStyle w:val="Normal"/>
        <w:widowControl w:val="false"/>
        <w:autoSpaceDE w:val="false"/>
        <w:ind w:firstLine="284"/>
        <w:jc w:val="both"/>
        <w:rPr/>
      </w:pPr>
      <w:r>
        <w:rPr>
          <w:rFonts w:cs="Bookman Old Style" w:ascii="Constantia" w:hAnsi="Constantia"/>
          <w:lang w:val="en-US"/>
        </w:rPr>
        <w:t>După ce se gândise o vreme la acest aspect, Frankie o recrutase pe Janey Bonafacio, una dintre numeroasele lui verişoare, care locuia în Brooklyn şi era contabilă. O întrebase dacă era interesată să lucreze pentru el, iar ea, deoarece simţise dintotdeauna o pasiune nemăsurată pentru vărul Frankie, renunţase imediat la vechea slujbă. El o angaj</w:t>
      </w:r>
      <w:r>
        <w:rPr>
          <w:rFonts w:cs="Bookman Old Style" w:ascii="Constantia" w:hAnsi="Constantia"/>
          <w:lang w:val="ro-RO"/>
        </w:rPr>
        <w:t>ă</w:t>
      </w:r>
      <w:r>
        <w:rPr>
          <w:rFonts w:cs="Bookman Old Style" w:ascii="Constantia" w:hAnsi="Constantia"/>
          <w:lang w:val="en-US"/>
        </w:rPr>
        <w:t xml:space="preserve"> să răspundă la telefoane şi să programeze întâlnirile fete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aney, o mamă necăsătorită de o sută douăzeci şi cinci de kilograme, cu un fiu de nouăsprezece ani, Chip, era încântată că primise slujba. Să-şi adore vărul de la distanţă era una, dar să lucreze propriu-zis pentru el era un vis devenit realitate, chiar dacă afacerea pe care o conducea împreună cu prietena lui cea îngâmfată era destul de dubioasă.</w:t>
      </w:r>
    </w:p>
    <w:p>
      <w:pPr>
        <w:pStyle w:val="Normal"/>
        <w:widowControl w:val="false"/>
        <w:autoSpaceDE w:val="false"/>
        <w:ind w:firstLine="284"/>
        <w:jc w:val="both"/>
        <w:rPr/>
      </w:pPr>
      <w:r>
        <w:rPr>
          <w:rFonts w:cs="Bookman Old Style" w:ascii="Constantia" w:hAnsi="Constantia"/>
          <w:lang w:val="en-US"/>
        </w:rPr>
        <w:t>Annabelle avea încredere în Janey, însă nu şi în Chip –</w:t>
      </w:r>
      <w:r>
        <w:rPr>
          <w:rFonts w:cs="Bookman Old Style" w:ascii="Constantia" w:hAnsi="Constantia"/>
          <w:lang w:val="ro-RO"/>
        </w:rPr>
        <w:t xml:space="preserve"> </w:t>
      </w:r>
      <w:r>
        <w:rPr>
          <w:rFonts w:cs="Bookman Old Style" w:ascii="Constantia" w:hAnsi="Constantia"/>
          <w:lang w:val="en-US"/>
        </w:rPr>
        <w:t xml:space="preserve">un pierde-vară posac, mult prea plin de el şi întotdeauna nemulţumit. Annabelle îl vedea ca pe un Frankie în devenire, dar nu atât de fermecător. </w:t>
      </w:r>
      <w:r>
        <w:rPr>
          <w:rFonts w:cs="Bookman Old Style" w:ascii="Constantia" w:hAnsi="Constantia"/>
          <w:lang w:val="ro-RO"/>
        </w:rPr>
        <w:t>Îl</w:t>
      </w:r>
      <w:r>
        <w:rPr>
          <w:rFonts w:cs="Bookman Old Style" w:ascii="Constantia" w:hAnsi="Constantia"/>
          <w:lang w:val="en-US"/>
        </w:rPr>
        <w:t xml:space="preserve"> foloseau pentru diferite comisioane şi ca şof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l puţin, ei fac parte din familie, o asigurase Frankie. Nu ne vor înşela niciod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fi atât de naiv, răspunsese ea. Când se ajunge </w:t>
      </w:r>
      <w:r>
        <w:rPr>
          <w:rFonts w:cs="Bookman Old Style" w:ascii="Constantia" w:hAnsi="Constantia"/>
          <w:lang w:val="ro-RO"/>
        </w:rPr>
        <w:t>l</w:t>
      </w:r>
      <w:r>
        <w:rPr>
          <w:rFonts w:cs="Bookman Old Style" w:ascii="Constantia" w:hAnsi="Constantia"/>
          <w:lang w:val="en-US"/>
        </w:rPr>
        <w:t>a bani, fiecare are un pl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 spusese Frankie. O plătim pe Janey suficient de bine cât să ne asigurăm că îşi ţin gura. Şi nu uita: Janey are o slăbiciune pentru mine, nu ar face niciodată nimic să mă răneasc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nnabelle nu era atât de sigură.</w:t>
      </w:r>
    </w:p>
    <w:p>
      <w:pPr>
        <w:pStyle w:val="Normal"/>
        <w:widowControl w:val="false"/>
        <w:autoSpaceDE w:val="false"/>
        <w:ind w:firstLine="284"/>
        <w:jc w:val="center"/>
        <w:rPr>
          <w:rFonts w:ascii="Constantia" w:hAnsi="Constantia" w:cs="Bookman Old Style"/>
          <w:b/>
          <w:b/>
          <w:bCs/>
          <w:lang w:val="en-US"/>
        </w:rPr>
      </w:pPr>
      <w:r>
        <w:rPr>
          <w:rFonts w:cs="Bookman Old Style" w:ascii="Constantia" w:hAnsi="Constantia"/>
          <w:b/>
          <w:bCs/>
          <w:lang w:val="en-US"/>
        </w:rPr>
      </w:r>
    </w:p>
    <w:p>
      <w:pPr>
        <w:pStyle w:val="Normal"/>
        <w:widowControl w:val="false"/>
        <w:autoSpaceDE w:val="false"/>
        <w:ind w:firstLine="284"/>
        <w:jc w:val="both"/>
        <w:rPr/>
      </w:pPr>
      <w:r>
        <w:rPr>
          <w:rFonts w:cs="Bookman Old Style" w:ascii="Constantia" w:hAnsi="Constantia"/>
          <w:lang w:val="en-US"/>
        </w:rPr>
        <w:t>După ce se încredinţ</w:t>
      </w:r>
      <w:r>
        <w:rPr>
          <w:rFonts w:cs="Bookman Old Style" w:ascii="Constantia" w:hAnsi="Constantia"/>
          <w:lang w:val="ro-RO"/>
        </w:rPr>
        <w:t>ă</w:t>
      </w:r>
      <w:r>
        <w:rPr>
          <w:rFonts w:cs="Bookman Old Style" w:ascii="Constantia" w:hAnsi="Constantia"/>
          <w:lang w:val="en-US"/>
        </w:rPr>
        <w:t xml:space="preserve"> că arăta cât se putea de seducător, Annabele sună jos să verifice dacă maşina o aştepta. Locuinţa ei principală era un apartament de pe Park Avenue, unde ea şi Frankie îşi petreceau cea mai mare parte din timp, dar păstrase în continuare şi mansarda din SoHo, locul unde părinţii ei şi vechii prieteni o puteau contacta. Nu că părinţii ei ar fi făcut-o prea des – îi auzea poate o dată la câteva săptămâni. </w:t>
      </w:r>
      <w:r>
        <w:rPr>
          <w:rFonts w:cs="Bookman Old Style" w:ascii="Constantia" w:hAnsi="Constantia"/>
          <w:lang w:val="ro-RO"/>
        </w:rPr>
        <w:t>Î</w:t>
      </w:r>
      <w:r>
        <w:rPr>
          <w:rFonts w:cs="Bookman Old Style" w:ascii="Constantia" w:hAnsi="Constantia"/>
          <w:lang w:val="en-US"/>
        </w:rPr>
        <w:t>n privinţa vechilor prieteni – nu era interesată de ei, acum avea o viaţă nouă şi, în această viaţă nouă, foarte puţini oameni ştiau cine erau părinţii ei şi de unde venea. Aşa îi plă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devreme, Frankie plecase cu maşina la Atlantic City, ca să petreacă weekendul cu doi dintre prietenii săi, Bobby Santangelo Stanislopoulos şi M.J., partenerul de afaceri al lui Bobby. Annabelle îi ştia pe amândoi, căci pe vremuri merseseră toţi la acelaşi liceu în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grozave vremuri! Bobby şi M.J. erau cu un an mai mare decât ea, dar nu uitase niciodată noaptea de pomină a balului de absolvire, când toţi trei ieşiseră împreună, se ameţiseră complet, iar ea sfârşise prin a-şi face de cap cu amân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doar una dintre escapadele adolescentine scăpate de sub control, deşi fusese chiar o experienţă memorabilă. Nici Bobby, nici M.J. şi nici ea nu mai pomeniseră vreodată nimic despre asta. Era un subiect tab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într-o noapte, la câţiva ani după ce se mutase în New York, intrase în Mood şi îi găsise acolo – Bobby şi M.J. Iniţial, a fost chiar un şoc să-i vadă, dar începură repede să vorbească şi să-şi amintească de vremurile bune de demult. De fapt, M.J. fusese cel care o prezentase lui Frankie.</w:t>
      </w:r>
    </w:p>
    <w:p>
      <w:pPr>
        <w:pStyle w:val="Normal"/>
        <w:widowControl w:val="false"/>
        <w:autoSpaceDE w:val="false"/>
        <w:ind w:firstLine="284"/>
        <w:jc w:val="both"/>
        <w:rPr/>
      </w:pPr>
      <w:r>
        <w:rPr>
          <w:rFonts w:cs="Bookman Old Style" w:ascii="Constantia" w:hAnsi="Constantia"/>
          <w:lang w:val="en-US"/>
        </w:rPr>
        <w:t>Nu-i spusese niciodată lui Frankie despre noaptea de nebunie cu doi dintre cei mai buni prieteni ai săi – unele lucruri era mai bine să rămână în trecut. În afară de asta, nu-şi imagina că ar fi foarte încântat dacă ar afla vreodată, mai ales că, atunci când era nervos, Frankie devenea viol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arece jocurile de noroc păreau să fie noua lui pasiune, nu obiectase când auzise că pleacă. Prietenul ei instalat la ea acasă era o pacoste şi jumătate, astfel încât nu o deranja să mai petreacă din când în când o noapte pe cont propriu. Ieşirea fără Frankie i-ar permite o pauză bine-ve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rtarul o informă că, într-adevăr, şoferul ei parcase af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dreptă spre ieşire, nu înainte de a-şi lua poşeta Chanel.</w:t>
      </w:r>
    </w:p>
    <w:p>
      <w:pPr>
        <w:pStyle w:val="Normal"/>
        <w:widowControl w:val="false"/>
        <w:autoSpaceDE w:val="false"/>
        <w:ind w:firstLine="284"/>
        <w:jc w:val="both"/>
        <w:rPr/>
      </w:pPr>
      <w:r>
        <w:rPr>
          <w:rFonts w:cs="Bookman Old Style" w:ascii="Constantia" w:hAnsi="Constantia"/>
          <w:lang w:val="en-US"/>
        </w:rPr>
        <w:t>În momentul în care păşi afară din apartament, telefonul începu să sune. Alese să-l ignore – avea o fixaţie cu telefoanele, ura să răspundă la ele. Oricine ar fi fost putea să lase un mesaj.</w:t>
      </w:r>
    </w:p>
    <w:p>
      <w:pPr>
        <w:pStyle w:val="Normal"/>
        <w:widowControl w:val="false"/>
        <w:autoSpaceDE w:val="false"/>
        <w:ind w:firstLine="284"/>
        <w:jc w:val="both"/>
        <w:rPr/>
      </w:pPr>
      <w:r>
        <w:rPr>
          <w:rFonts w:cs="Bookman Old Style" w:ascii="Constantia" w:hAnsi="Constantia"/>
          <w:lang w:val="en-US"/>
        </w:rPr>
        <w:t>Părăsi apartamentul şi coborî cu liftul, încântată de perspectiva că va iniţia un tânăr inocent în desfătările sexului. Tatăl său, Sharif Rani, era unul dintre cei mai importanţi clienţi ai lor. Sharif cerea o fată diferită de mai multe ori pe săptămână şi se întorcea întotdeauna pentru mai mult. Annabelle îl considera pe Sharif Rani un client clasa întâi, alături de starul de cinema de la Hollywood, un vânător de femei nesăţios, şi de rockerul de Hall of Fame</w:t>
      </w:r>
      <w:r>
        <w:rPr>
          <w:rStyle w:val="FootnoteCharacters"/>
          <w:rStyle w:val="FootnoteAnchor"/>
          <w:rFonts w:cs="Bookman Old Style" w:ascii="Constantia" w:hAnsi="Constantia"/>
          <w:lang w:val="en-US"/>
        </w:rPr>
        <w:footnoteReference w:id="2"/>
      </w:r>
      <w:r>
        <w:rPr>
          <w:rFonts w:cs="Bookman Old Style" w:ascii="Constantia" w:hAnsi="Constantia"/>
          <w:lang w:val="en-US"/>
        </w:rPr>
        <w:t>, cu penis de douăzeci de centimetri şi înclinaţie pentru femei care acceptau să se antreneze cu el la diferite activităţi în ba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ziua, domnişoară Svetlana, spuse portarul, ieşind de după tejgheaua lungă de marmură şi frecându-şi mâinile, în aşteptarea unui bacşiş consistent.</w:t>
      </w:r>
    </w:p>
    <w:p>
      <w:pPr>
        <w:pStyle w:val="Normal"/>
        <w:widowControl w:val="false"/>
        <w:autoSpaceDE w:val="false"/>
        <w:ind w:firstLine="284"/>
        <w:jc w:val="both"/>
        <w:rPr/>
      </w:pPr>
      <w:r>
        <w:rPr>
          <w:rFonts w:cs="Bookman Old Style" w:ascii="Constantia" w:hAnsi="Constantia"/>
          <w:lang w:val="en-US"/>
        </w:rPr>
        <w:t>Annabelle îi strecură discret o bancnotă de douăzeci de dolari. Învăţase mai demult că era inteligent să-i facă pe toţi ferici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rtarul încercă să nu se holbeze la ea. Cu părul de un roşu-deschis şi trupul suplu, era o frumuseţe. Totodată, era şi foarte misterioasă. Nimeni din clădire nu ştia ce făceau ea sau prietenul ei, doar că erau tineri, bogaţi şi aveau o grămadă de prieteni arătoş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nnabelle păşi afară, se aşeză pe bancheta luxoasă de piele a Mercedesului pe care îl cumpăraseră recent şi se lăsă pe spate. Se bucura că era vorba de o întâlnire de după-amiază, deoarece hotărâse ca, după lecţia cu băiatul, să intre la Saks şi să-şi cumpere noua poşetă de piele Prada pe care o văzuse în catalog. Şi, din moment ce Frankie nu se prea omora să-i cumpere cadouri, poate avea chiar să se răsfăţe cu o bijuterie David Yurman.</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Da, asta voi face, se gândi ea visătoare. Mă voi răsplăti pentru cinci minute de muncă nu atât de grea. Merit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spuse Chip, privind în oglinda retrovizoare şi analizând-o cu ochii săi înguşti. Ce mai fa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unt într-o dispoziţie de conversaţie, Chip, spuse ea direct, apoi îl ignoră, fiindcă o deranja, întotdeauna o făcuse. Era ceva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ă-mă că exist, mormă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Chiar în momentul acela, hotărî că Chip trebuia să plece. Cu cât mai repede, cu atât mai bine.</w:t>
      </w:r>
    </w:p>
    <w:p>
      <w:pPr>
        <w:pStyle w:val="Heading1"/>
        <w:spacing w:before="360" w:after="240"/>
        <w:jc w:val="right"/>
        <w:rPr/>
      </w:pPr>
      <w:r>
        <w:rPr>
          <w:rFonts w:cs="Constantia" w:ascii="Constantia" w:hAnsi="Constantia"/>
          <w:i/>
          <w:sz w:val="36"/>
        </w:rPr>
        <w:t>2 - Denver</w:t>
      </w:r>
    </w:p>
    <w:p>
      <w:pPr>
        <w:pStyle w:val="Normal"/>
        <w:widowControl w:val="false"/>
        <w:autoSpaceDE w:val="false"/>
        <w:ind w:firstLine="284"/>
        <w:jc w:val="both"/>
        <w:rPr/>
      </w:pPr>
      <w:r>
        <w:rPr>
          <w:rFonts w:cs="Bookman Old Style" w:ascii="Constantia" w:hAnsi="Constantia"/>
          <w:lang w:val="en-US"/>
        </w:rPr>
        <w:t>Numele meu este Denver Jones, am douăzeci şi cinci de ani şi sunt o avocată aşa-zis pe val, convocată să facă parte din echipa de apărare a lui Ralph Maestro – un actor de filme de acţiune de megasucces – de acuzaţia de crimă, în cazul în care va fi arestat.</w:t>
      </w:r>
    </w:p>
    <w:p>
      <w:pPr>
        <w:pStyle w:val="Normal"/>
        <w:widowControl w:val="false"/>
        <w:autoSpaceDE w:val="false"/>
        <w:ind w:firstLine="284"/>
        <w:jc w:val="both"/>
        <w:rPr/>
      </w:pPr>
      <w:r>
        <w:rPr>
          <w:rFonts w:cs="Bookman Old Style" w:ascii="Constantia" w:hAnsi="Constantia"/>
          <w:lang w:val="en-US"/>
        </w:rPr>
        <w:t>Frumoasa lui soţie – tot un star de cinema –, Gemma Summer Maestro, este moartă. Împuşcată în faţă. Gata cu frumuseţea ei diafa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ste începutul lui decembrie şi, în ciuda soarelui strălucitor din California, zăpada falsă este deja adunată frumos de-a lungul aleii reşedinţei Maestro, lucru pe care îl observ în timp ce străbat drumul către ea. Nu mă surprinde, deoarece am mai fost aici înainte, acum mulţi ani, când eram o fată uscăţivă de doisprezece ani şi încercam să mă dau bine pe lângă cea mai populară fată din şcoală, Annabelle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ăpadă falsă! îmi amintesc că am exclamat prima dată când am vizitat vila Maestro. Vrei să spui că părinţii tăi au adus zăpadă falsă şi au împrăştiat-o de-a lungul aleii? Am privit ţintă şi neîncrezătoare la cea mai nouă prietenă 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Maestro, în vârstă de doisprezece ani, s-a uitat la mine sfid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nver Jones, mi-a spus, strâmbându-şi nasul plin de pistrui, în timp ce proteza de pe dinţi capta lumina soarelui de după-amiază. Eşti atââât de proastă! Aici este Beverly Hills, idioato! Nu avem zăpadă adevărată în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veţi? am mormăit eu, proaspăt venită din Chicago, cu părinţii mei nu tocmai normali. Tata – avocat nonconformist. Mama, o activistă politică şi, uneori, gospod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vorbă! izbucnise Annabelle, de parcă eram proasta satului. Eşti atât de grea de cap.</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am mormăit eu, cu toate că habar n-aveam pentru ce îmi ceream scuze.</w:t>
      </w:r>
    </w:p>
    <w:p>
      <w:pPr>
        <w:pStyle w:val="Normal"/>
        <w:widowControl w:val="false"/>
        <w:autoSpaceDE w:val="false"/>
        <w:ind w:firstLine="284"/>
        <w:jc w:val="both"/>
        <w:rPr/>
      </w:pPr>
      <w:r>
        <w:rPr>
          <w:rFonts w:cs="Bookman Old Style" w:ascii="Constantia" w:hAnsi="Constantia"/>
          <w:lang w:val="en-US"/>
        </w:rPr>
        <w:t>Annabelle a luat un pumn plin de zăpadă falsă şi l-a aruncat cu putere în faţa mea. L-am simţit ca pe o bucată de vată de zahă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de, mi-a spus, alergând cu picioarele ei lungi pe aleea acoperită de zăpadă. Mi-e o foa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mers după ea, curăţându-mă de zăpada falsă de pe faţă şi din pă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tea s-a întâmplat atunci, dar, deşi acum nu mai sunt fata aceea naivă de doisprezece ani, nu o voi uita niciodată pe Annabelle, pistruii ei şi felul în care-şi strâmba nasul. Nu am mai văzut-o de o grămadă de ani, căci am pierdut legătura după liceu. Mai apoi am auzit că a părăsit L.A. ca să facă colegiul în Boston şi, după ce s-a lăsat, se pare că s-a mutat în New York, unde se ocupa cu ceva legat de mo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întrebam unde era Annabelle acum şi dacă voi da peste ea. Nu am rămas prietene mult timp. Nu am fost niciodată suficient de mişto pentru ea – mă interesa prea mult lucrul şi eram diferită, după gustul ei. Treaba ei era să hoinărească pe Melrose şi Robertson în căutarea celei mai noi genţi sau a ultimilor jeanşi la modă, iar lucrul acesta nu prea era pe placul meu. Chiar dacă aş fi dorit, cu siguranţă nu aş fi fost capabilă să-mi permit stilul de viaţă al prinţesei Maestro. De fapt, am simţit o uşurare când Annabelle a început să mă ignore şi să umble cu un grup de fete la fel de bogate, cu părinţi la fel de celeb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erderea prieteniei lui Annabelle nu a fost cine ştie ce. Mama mea era uşurată. Nu-i plăcuse niciodată prea mult de ea sau de lucrurile reprezentate de familia ei. Faimă. Bogăţie uriaşă. Toată scena din Beverly Hills. Mama s-a bucurat mai mult când m-am împrietenit cu Carolyn Henderson – o fată care avea ceva în cap, al cărei tată era chirurg estetician şi a cărei mamă lucra în imobiliare. Imediat ce Carolyn a absolvit colegiul, a reuşit să se angajeze ca intern la Washington. Este în prezent asistenta personală a senatorului Gregory Stoneman. Suntem în continuare prietene apropiate, chiar dacă locuim în oraşe diferite. Ţinem periodic legătura, cu toate că nu este întotdeauna uşor, amândouă fiind foarte ocupate. Slavă Domnului că există e-mailul şi SMS-urile.</w:t>
      </w:r>
    </w:p>
    <w:p>
      <w:pPr>
        <w:pStyle w:val="Normal"/>
        <w:widowControl w:val="false"/>
        <w:autoSpaceDE w:val="false"/>
        <w:ind w:firstLine="284"/>
        <w:jc w:val="both"/>
        <w:rPr/>
      </w:pPr>
      <w:r>
        <w:rPr>
          <w:rFonts w:cs="Bookman Old Style" w:ascii="Constantia" w:hAnsi="Constantia"/>
          <w:lang w:val="en-US"/>
        </w:rPr>
        <w:t xml:space="preserve">Anul acesta, Carolyn a promis să ajungă în L.A. de Crăciun, în ciuda muntelui de treburi care mă fac </w:t>
      </w:r>
      <w:r>
        <w:rPr>
          <w:rFonts w:cs="Bookman Old Style" w:ascii="Constantia" w:hAnsi="Constantia"/>
          <w:i/>
          <w:iCs/>
          <w:lang w:val="en-US"/>
        </w:rPr>
        <w:t xml:space="preserve">pe mine </w:t>
      </w:r>
      <w:r>
        <w:rPr>
          <w:rFonts w:cs="Bookman Old Style" w:ascii="Constantia" w:hAnsi="Constantia"/>
          <w:lang w:val="en-US"/>
        </w:rPr>
        <w:t>să par o leneşă şi, credeţi-mă, nu sunt o persoană care se lasă pe tânjală.</w:t>
      </w:r>
    </w:p>
    <w:p>
      <w:pPr>
        <w:pStyle w:val="Normal"/>
        <w:widowControl w:val="false"/>
        <w:autoSpaceDE w:val="false"/>
        <w:ind w:firstLine="284"/>
        <w:jc w:val="both"/>
        <w:rPr/>
      </w:pPr>
      <w:r>
        <w:rPr>
          <w:rFonts w:cs="Bookman Old Style" w:ascii="Constantia" w:hAnsi="Constantia"/>
          <w:lang w:val="en-US"/>
        </w:rPr>
        <w:t>De-abia aştept să-mi petrec timpul cu ea, mai ales că amândouă ne-am despărţit recent de prietenii noştri, ceea ce înseamnă că vom avea destule de discutat. Carolyn a rupt-o cu prietenul ei, Matt, din cauză că l-a prins înşelând-o – ceea ce nu a reprezentat o surpriză pentru nimeni. Matt era un jurnalist politic pe val, despre care toată lumea ştia (exceptând-o aparent pe Carolyn) că avea o problemă majoră cu prohab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spărţirea mea a fost o altă poveste. Josh – un doctor de succes în mediul sportiv – a fost cel care m-a părăsit. S-a plâns că pun munca pe primul plan şi că el s-a săturat să fie întotdeauna al doil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ditând la asta, trebuie să recunosc că avea dreptate sau, poate, pur şi simplu nu l-am iubit sufici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şi cu mine am fost împreună trei ani, aşa că despărţirea a venit ca un fel de zdruncinătură, dar nu am inima frântă. Trebuie să recunosc că îmi lipsesc duminicile în care devoram ziarele în apartamentul nostru, plimbările lungi şi energice din Canionul Malibu, privitul la TV, la Entourage şi Dexter, şi înfulecatul mâncării mele chinezeşti favorite direct din cu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îmi lipseşte sexul, nu a fost atât de grozav nici la început. La fel ca cele mai multe relaţii, a început incredibil de lasciv şi de pasionant, dar după şase luni s-a transformat într-un sex confortabil şi plictisitor.</w:t>
      </w:r>
    </w:p>
    <w:p>
      <w:pPr>
        <w:pStyle w:val="Normal"/>
        <w:widowControl w:val="false"/>
        <w:autoSpaceDE w:val="false"/>
        <w:ind w:firstLine="284"/>
        <w:jc w:val="both"/>
        <w:rPr/>
      </w:pPr>
      <w:r>
        <w:rPr>
          <w:rFonts w:cs="Bookman Old Style" w:ascii="Constantia" w:hAnsi="Constantia"/>
          <w:lang w:val="en-US"/>
        </w:rPr>
        <w:t xml:space="preserve">Unde a dispărut toată pasiunea? Hei – nu sunt expertă, dar am trecut prin vreo două relaţii tentante în facultate – una cu un profesor căsătorit şi una cu un mare atlet. </w:t>
      </w:r>
      <w:r>
        <w:rPr>
          <w:rFonts w:cs="Bookman Old Style" w:ascii="Constantia" w:hAnsi="Constantia"/>
          <w:lang w:val="ro-RO"/>
        </w:rPr>
        <w:t>Î</w:t>
      </w:r>
      <w:r>
        <w:rPr>
          <w:rFonts w:cs="Bookman Old Style" w:ascii="Constantia" w:hAnsi="Constantia"/>
          <w:lang w:val="en-US"/>
        </w:rPr>
        <w:t>n ambele cazuri, sexul a fost uluitor, aşa că sigur îmi dau seama de diferenţă. Pe de altă parte, culcatul cu un bărbat însurat nu este pentru mine. Prea multe minciuni şi complica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gândesc uneori că Amy Winnehouse, câinele nostru, îi simte mai mult lipsa lui Josh decât o simt eu. Am dat de Amy – o rasă mixtă – în timp ce rătăcea pierdută şi murdară pe plaja Venice, aşa că am luat-o acasă şi am botezat-o după cântăreaţa mea favorită, din cauza mârâitului ei gutural, care rivaliza cu vocea joasă şi sexi a lui Am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Josh a plecat, am moştenit-o pe Amy. „Fără dreptul la vizită”, l-am informat eu cu răceală. Deşi, în realitate, voiam să-i spun: „Fă paşi, ticălosule, tu mă părăseşti pe min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ui Josh nu i-a plăcut faza cu câinele – dar, hei, dacă a vrut să plece, exact asta a primit. Afară! Gata! S-a terminat. Nu cred în prelungirea lucrurilor la infinit. Când ceva s-a terminat, este mai bine să-i pui capăt cu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data aceasta, mama mea nu a fost fericită, îl plăcea pe Josh, la fel şi restul familiei, mai ales cei trei fraţi ai mei mai m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cat! Josh putea fi plăcut ca prieten dar, cu siguranţă, nu era bărbatul cu care plănuiam să-mi petrec restul vie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ine ar putea fi acel bărbat? Adevărul este că nu l-am găsit încă şi perspectivele nu sunt prea promiţătoare în L.A. Singurii bărbaţi cu care mă întâlnesc sunt clienţii, şi aceştia sunt, de obicei, căsătoriţi sau homosexuali. Mai există apoi şi avocaţii şmecheri care conduc Porsche sau Mercedes şi umblă cu modele blonde de douăzeci de ani sau cu actriţe care au de t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aş arăta rău. Dacă nu aş trăi în L.A., cred că aş fi considerată extrem de atrăgătoare. Am părul lung, castaniu, cu scânteieri aurii naturale, ochi de un căprui-deschis, am un metru şaptezeci şi port haine mărimea 38 (mare, după standardele din Beverly Hills – mică, pentru restul ţării!).</w:t>
      </w:r>
    </w:p>
    <w:p>
      <w:pPr>
        <w:pStyle w:val="Normal"/>
        <w:widowControl w:val="false"/>
        <w:autoSpaceDE w:val="false"/>
        <w:ind w:firstLine="284"/>
        <w:jc w:val="both"/>
        <w:rPr/>
      </w:pPr>
      <w:r>
        <w:rPr>
          <w:rFonts w:cs="Bookman Old Style" w:ascii="Constantia" w:hAnsi="Constantia"/>
          <w:lang w:val="en-US"/>
        </w:rPr>
        <w:t>Ok, nu sunt Pamela Anderson şi – credeţi-mă – nu am nici o dorinţă să fiu. Orice falsitate mă dezgustă –</w:t>
      </w:r>
      <w:r>
        <w:rPr>
          <w:rFonts w:cs="Bookman Old Style" w:ascii="Constantia" w:hAnsi="Constantia"/>
          <w:lang w:val="ro-RO"/>
        </w:rPr>
        <w:t xml:space="preserve"> </w:t>
      </w:r>
      <w:r>
        <w:rPr>
          <w:rFonts w:cs="Bookman Old Style" w:ascii="Constantia" w:hAnsi="Constantia"/>
          <w:lang w:val="en-US"/>
        </w:rPr>
        <w:t>buze, sâni, pomeţi şi bărbii. Pfui! La ce se gândesc femeile as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devărul este că, dacă Josh nu s-ar fi despărţit de mine, l-aş fi părăsit eu pe el în cele din urmă, deoarece confortul este grozav pentru o vreme, dar pasiunea este, cu siguranţă, ascunsă undeva acolo şi chiar intenţionez să o găsesc. Asta voi face când am să am timp, căci, cum e posibil să fi menţionat şi înainte, sunt o persoană obsedată de mun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ate acestea s-au întâmplat acum trei luni şi umblă vorba că Josh are o nouă prietenă – stilist de staruri, blondă şi anorexică, pe care a agăţat-o într-un club.</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apropo de nerăbdare. Oricum, îi urez succes, nici că s-ar putea să-mi pese!</w:t>
      </w:r>
    </w:p>
    <w:p>
      <w:pPr>
        <w:pStyle w:val="Normal"/>
        <w:widowControl w:val="false"/>
        <w:autoSpaceDE w:val="false"/>
        <w:ind w:firstLine="284"/>
        <w:jc w:val="both"/>
        <w:rPr/>
      </w:pPr>
      <w:r>
        <w:rPr>
          <w:rFonts w:cs="Bookman Old Style" w:ascii="Constantia" w:hAnsi="Constantia"/>
          <w:lang w:val="en-US"/>
        </w:rPr>
        <w:t>Eu am puţin mai multă putere de judecată. În momentul de faţă, nu sunt interesată de nimic permanent. Am hotărât că ar trebui să mă distrez puţin, în timp ce-l aştept pe Domnul Perfecţiune să-şi facă apariţi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i întârziat, m-a dojenit şeful meu, întâmpinându-mă </w:t>
      </w:r>
      <w:r>
        <w:rPr>
          <w:rFonts w:cs="Bookman Old Style" w:ascii="Constantia" w:hAnsi="Constantia"/>
          <w:lang w:val="ro-RO"/>
        </w:rPr>
        <w:t>l</w:t>
      </w:r>
      <w:r>
        <w:rPr>
          <w:rFonts w:cs="Bookman Old Style" w:ascii="Constantia" w:hAnsi="Constantia"/>
          <w:lang w:val="en-US"/>
        </w:rPr>
        <w:t>a uşa conacului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eful meu, Felix Saunder – sau Domnul Dinţi-de-Rechin, cum este cunoscut în birou, din cauză că, recent, şi-a îmbrăcat din nou dinţii şi aceştia strălucesc ca un şir de faruri orbitoare – este pregătit de acţiune. Este un bărbat cu o figură impozantă, cu nas ascuţit şi o claie de păr de un argintiu nebun în spate – seamănă într-un fel cu un Don King alb. De asemenea, are o înclinaţie pentru costumele Brioni de culoare deschisă, cămăşile colorate şi pantofii cu vârful ascuţit, din piele de şopârlă, vopsiţi într-o varietate de culori insuportabile. Cei mai mulţi oameni îl privesc ca pe un excentr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nder, Fields, Simmons &amp; Johnson este numele firmei de avocatură pentru care lucrez. Am început ca ajutor de avocat pentru ei în timp ce eram încă la Drept, iar, după ce am trecut examenul de barou, m-au angajat ca asociat. După trei ani, am fost promovată ca asociat senior.</w:t>
      </w:r>
    </w:p>
    <w:p>
      <w:pPr>
        <w:pStyle w:val="Normal"/>
        <w:widowControl w:val="false"/>
        <w:autoSpaceDE w:val="false"/>
        <w:ind w:firstLine="284"/>
        <w:jc w:val="both"/>
        <w:rPr/>
      </w:pPr>
      <w:r>
        <w:rPr>
          <w:rFonts w:cs="Bookman Old Style" w:ascii="Constantia" w:hAnsi="Constantia"/>
          <w:lang w:val="en-US"/>
        </w:rPr>
        <w:t>Nu-mi place să par lipsită de modestie – de fapt, nu chiar! – Dar sunt bună, foarte bună şi cted că Domnul Dinţi-de-Rechin mă iubeşte. Nu ca femeie, ci ca pe mâna lui dreaptă – o mână pe care ştie că se poate baza întotdeauna. Omul este un avocat excepţional, cu o minte brici, astfel încât, de-a lungul anilor, am ignorat dinţii mai albi decât albul, părul zbârlit şi costumele exagerat de scumpe şi am învăţat tot ce-am putut de la el. Este un profesor excelent, iar eu învăţ repede, aşa că s-a dovedit a fi o combinaţie perfectă pentru amândoi. Mă aştept ca, în curând, să fiu promovată la nivelul de partener juni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nuiesc că Josh are dreptate, pun munca pe primul plan, iar acum nu am nici un motiv să nu o fa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privit ceasul – Cartier –, un cadou de ziua mea de la Domnul Dinţi-de-Rechin. Personal, nu mă prea interesează mărcile, dar ceilalţi oameni par să le preţuiască foarte mult, mai ales în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uă minute nu se consideră întârziere, am spus di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Saunder ridică o sprânceană stufoas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totdeauna ai o replică, spuse el, devenind aproape irasc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esta este adevărul, am răspu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ata care vede întotdeauna lucrurile în alb şi negru, continuă sec, lovindu-şi bărbia cu degetul arătător puţin îndoi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este nimic greşit în asta, am replicat. Nevoia de a avea ultimul cuvânt este unul dintre obiceiurile mele care îi înnebunesc pe oameni. Nu dau doi bani, îmi place să am ultimul cuvânt. </w:t>
      </w:r>
      <w:r>
        <w:rPr>
          <w:rFonts w:cs="Bookman Old Style" w:ascii="Constantia" w:hAnsi="Constantia"/>
          <w:lang w:val="ro-RO"/>
        </w:rPr>
        <w:t>Î</w:t>
      </w:r>
      <w:r>
        <w:rPr>
          <w:rFonts w:cs="Bookman Old Style" w:ascii="Constantia" w:hAnsi="Constantia"/>
          <w:lang w:val="en-US"/>
        </w:rPr>
        <w:t>n plus, nu vreau să par lipsită de modestie, dar de obicei am drep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rmează-mă, spuse el. Avem de luc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unt considerată o avocată pe val deoarece, în ultimele optsprezece luni, am apărat cu mare succes doi bărbaţi extrem de importanţi. Clientul numărul unu era un director de studio foarte cunoscut, acuzat de viol de către o vedetă de televiziune a cărei carieră o luase la vale. Procesul care urma să aibă loc a ţinut prima pagină a ziarelor timp de mai multe luni, culminând cu perioada celor cinci zile de tribunal.</w:t>
      </w:r>
    </w:p>
    <w:p>
      <w:pPr>
        <w:pStyle w:val="Normal"/>
        <w:widowControl w:val="false"/>
        <w:autoSpaceDE w:val="false"/>
        <w:ind w:firstLine="284"/>
        <w:jc w:val="both"/>
        <w:rPr/>
      </w:pPr>
      <w:r>
        <w:rPr>
          <w:rFonts w:cs="Bookman Old Style" w:ascii="Constantia" w:hAnsi="Constantia"/>
          <w:lang w:val="en-US"/>
        </w:rPr>
        <w:t xml:space="preserve">Actriţa nu era o femeie populară. Jucase rolul unei ticăloase într-un serial de televiziune timp de mai mulţi ani. Nu îmi fusese greu să-i conving pe juraţi că rolul ei de la televizor i se potrivea şi în realitate, prezentându-l, în acelaşi timp, pe directorul de studio din perspectiva familiei sale fericite, arătând că, cel puţin în ceea ce-l privea, acea noapte de sex a avut loc de comun acord, el iubindu-şi soţia şi familia şi regretând profund întregul incident. Apoi am scos în evidenţă cât de mult avea nevoie – de fapt, cât de mult tânjea actriţa după titlurile de prima pagină ale carierei ei fulminante apuse. Şi cum urmărise să se răzbune pe dl director de studio. „Aţi văzut filmul lui Beyonce, </w:t>
      </w:r>
      <w:r>
        <w:rPr>
          <w:rFonts w:cs="Bookman Old Style" w:ascii="Constantia" w:hAnsi="Constantia"/>
          <w:i/>
          <w:iCs/>
          <w:lang w:val="en-US"/>
        </w:rPr>
        <w:t>Obsessed</w:t>
      </w:r>
      <w:r>
        <w:rPr>
          <w:rFonts w:cs="Bookman Old Style" w:ascii="Constantia" w:hAnsi="Constantia"/>
          <w:iCs/>
          <w:lang w:val="ro-RO"/>
        </w:rPr>
        <w:t>?</w:t>
      </w:r>
      <w:r>
        <w:rPr>
          <w:rFonts w:cs="Bookman Old Style" w:ascii="Constantia" w:hAnsi="Constantia"/>
          <w:iCs/>
          <w:lang w:val="en-US"/>
        </w:rPr>
        <w:t>”</w:t>
      </w:r>
      <w:r>
        <w:rPr>
          <w:rFonts w:cs="Bookman Old Style" w:ascii="Constantia" w:hAnsi="Constantia"/>
          <w:i/>
          <w:iCs/>
          <w:lang w:val="en-US"/>
        </w:rPr>
        <w:t xml:space="preserve">, </w:t>
      </w:r>
      <w:r>
        <w:rPr>
          <w:rFonts w:cs="Bookman Old Style" w:ascii="Constantia" w:hAnsi="Constantia"/>
          <w:lang w:val="en-US"/>
        </w:rPr>
        <w:t>am declarat teatral în pledoaria finală, fixându-i pe juraţi cu ochii mei căprui, despre care s-a spus că pot fi chiar hipnotizanţi. „Permiteţi-mi să vă sugerez să consideraţi aceasta drept versiunea din viaţa reală. Puneţi-vă dumneavoastră în pielea acestui om.” O pauză lungă, de efect. „Da, este adevărat, clientul meu şi-a înşelat soţia, dar nu a pretins niciodată că este un sfânt. Iar asta este tot ce-a făcut. O noapte de slăbiciune cu o actriţă seducătoare, hotărâtă să-şi relanseze cariera. Aşadar… din cauza unei greşeli şi a unei actriţe veştejite, care se simte respinsă, acest bărbat nevinovat ar trebui să piardă tot?” O altă pauză lungă, semnificativă. Încă un contact vizual intens. „Eu nu cred asta. Dumneavoa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uraţii erau cumpăr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zultatul: o mare victor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ţi cei din firmă erau mai mult decât mulţumiţi de modul în care mă descurcasem în sala de tribunal şi, în mai puţin de şase luni, mi-a fost înmânat un alt caz de mare amploare. De data aceasta era vorba despre un îndrăgit actor de comedie, acuzat că s-ar fi expus unor copii în locuri publice. L-am prezentat ca fiind de o puritate ieşită din comun. Avea o familie pe care o îndrăgea. O soţie pe care o iubea. Propriii săi copii, pe care îi ado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ferit apoi pasionata pledoarie finală, despre cum acest om – acest om blând, care a strâns atâţia bani în acţiuni de caritate pentru copii – nu ar fi rănit vreodată un copil şi nici măcar nu s-ar gândi să o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nou, am câştig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acum asta. Un omor. Cu toate că nimeni nu îl acuzase, de fapt, pe Ralph Maestro de uciderea soţiei, înc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red că ar trebui să mă puneţi la curent cu cazul, i-am spus Domnului Dinţi-de-Rechin, urmându-l în interiorul vilei impoza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se opri şi mă bătu pe umăr, în timp ce-mi şoptea confidenţial în urech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alph Maestro este un foarte mare star de cinema. Se opri pentru o clipă, ca să reexamineze ceea ce tocmai spusese. Vreau să spun, era cel mai mare. Nu neapărat în zilele noastre, dar ştampila de star de cinema rămâne, indiferent dacă mai faci sau nu bani serio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el…? am întrebat curioas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l… 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face sau nu bani frumo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este irelevant, spuse ţâfnos Feli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întrebam dacă acum era momentul potrivit să-i spun că îmi era cunoscută familia Maestro şi că mersesem la aceeaşi şcoală cu fiica lor. Dar am hotărât că nu era necesar. Oricum nu şi-ar fi amintit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începu să-mi povestească ce se întâmplase. După câte se pare, soţii Maestro participaseră la o mare strângere de fonduri în seara precedentă, la Hotelul Beverly Wilshire, şi se întorseseră acasă la ora unsprezece. Gemma Summer Maestro mersese direct sus, în dormitorul ei, în timp ce Ralph rămăsese jos, uitându-se la televizor, bucurându-se de unul dintre trabucurile lui cubaneze scumpe şi, cel mai probabil, ilegale. Apoi a ieşit afară să-şi vadă câinii – doi pitbulli fioroşi care nu erau lăsaţi în interiorul vilei.</w:t>
      </w:r>
    </w:p>
    <w:p>
      <w:pPr>
        <w:pStyle w:val="Normal"/>
        <w:widowControl w:val="false"/>
        <w:autoSpaceDE w:val="false"/>
        <w:ind w:firstLine="284"/>
        <w:jc w:val="both"/>
        <w:rPr/>
      </w:pPr>
      <w:r>
        <w:rPr>
          <w:rFonts w:cs="Bookman Old Style" w:ascii="Constantia" w:hAnsi="Constantia"/>
          <w:lang w:val="en-US"/>
        </w:rPr>
        <w:t>În jurul orei unu noaptea, urcase în dormitorul său – soţii Maestro aveau dormitoare separate, un lucru nu prea neobişnuit printre cuplurile de celebrităţi. Aici s-a mai uitat la televizor, până când, în cele din urmă, în jurul orei trei, a adormit. Când s-a trezit la ora şase dimineaţa, a mers la sala lui privată de forţă, din spatele casei şi, abia când menajera lor din Guatemala, Lupe, a descoperit trupul Gemmei – împuşcată în timp ce se afla întinsă în pat –, şi-a dat şi el seama că ceva nu era în ord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pus imediat câteva întrebări releva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liţia a găsit arma cri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istă vreun semn de intrare prin efrac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oţii Maestro se înţelegeau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elix dădu di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ştie? Dar, imediat ce îi expediez pe detectivi de aici, vom af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i detectivi de la investigaţii şi o legiune de poliţişti cotrobăiau prin toată casa. Menajera, Lupe, era în bucătărie, scoţând sunete tânguitoare. Trupul Gemmei Summer era încă în patul ei, în timp ce fotograful poliţist cobo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ceput să vorbesc cu unul dintre detectivi, un tip afro-american, cu o înfăţişare de Will Smith mai bătrân. Imaginaţia îmi spunea că venise la Hollywood în speranţa că va fi descoperit şi sfârşise prin a deveni detectiv. Aceasta pare a fi povestea celor mai mulţi oameni. Se numea Preston, iar partenera lui, o asiatică, era detectivul L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întrebam dacă vreunul dintre ei o sunase pe Annabelle şi îi spusese ştirile devastatoare. Am simţit brusc o senzaţie de greaţă în adâncul stomacului. Cum va reuşi cineva să dea acel telef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Bună ziua, domnişoară Maestro. Vă sun din partea Departamentului de Poliţie din Beverly Hills. Mama dumneavoastră este moartă, împuşcată în cap. Tatăl dumneavoastră este principalul suspect. Oh, da, şi permiteţi-mi să profit de această ocazie să vă urez un Crăciun feric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a întâmplat? mârâi Felix. Aştepta întreaga mea atenţie în toate circumstanţele – o minte rătăcitoare nu îi era de nici un fol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ca lor a fost anunţată? am întrebat.</w:t>
      </w:r>
    </w:p>
    <w:p>
      <w:pPr>
        <w:pStyle w:val="Normal"/>
        <w:widowControl w:val="false"/>
        <w:autoSpaceDE w:val="false"/>
        <w:ind w:firstLine="284"/>
        <w:jc w:val="both"/>
        <w:rPr/>
      </w:pPr>
      <w:r>
        <w:rPr>
          <w:rFonts w:cs="Bookman Old Style" w:ascii="Constantia" w:hAnsi="Constantia"/>
          <w:lang w:val="en-US"/>
        </w:rPr>
        <w:t>Felix îşi încruntă sprâncen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unde ştii că au o fi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ne de cunoştinţele generale, am răspuns repede, nepregătită încă să dezvălui legătura mea cu familia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in câte ştiu eu, nimeni nu a fost încă anunţat, spuse Felix, bâjbâind în buzunarul hainei după un pachet de gumă de mestecat cu aromă puternică de mentă. Fără să-mi ofere şi mie vreuna, înghiţi două, înainte să pună pachetul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habar cum se va lega presa de subiectul ăsta? continuă el, în timp ce respiraţia lui mentolată plutea în aer. Cazurile Phil Spector şi Robert Blake vor părea adevărate picnicuri în comparaţie cu ace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rezi că poliţia are de gând să-l aresteze pe Ralph Maestro? am întrebat c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i dacă vor avea de-a face cu mine, răspunse, ca întotdeauna plin de o încredere de nezdruncinat. Nu există absolut nici o dovadă că Ralph a făcut-o, chiar nici un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Dar a făcut-o?” eram curioasă să întreb. Mi-am înfrânat însă această dorinţă. Câteodată înveţi mai multe nespunând nimic.</w:t>
      </w:r>
    </w:p>
    <w:p>
      <w:pPr>
        <w:pStyle w:val="Heading1"/>
        <w:spacing w:before="360" w:after="240"/>
        <w:jc w:val="right"/>
        <w:rPr/>
      </w:pPr>
      <w:r>
        <w:rPr>
          <w:rFonts w:cs="Constantia" w:ascii="Constantia" w:hAnsi="Constantia"/>
          <w:i/>
          <w:sz w:val="36"/>
        </w:rPr>
        <w:t>3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i spus că ai de gând să-ţi părăseşti nevasta, spuse Carolyn Henderson, cu ochii ei de un albastru palid plini de lacrimi în timp ce-şi înfrunta şeful – amantul ei, bărbatul care îi promisese totul şi nu-i dăduse nimic. Mi-ai promis că se va întâmpla înainte de Crăci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natorul Gregory Stoneman se plimbă de-a lungul biroului său, incapabil să se uite la fata asta drăguţă cu părul de culoarea mierii şi ochii în lacrimi. Era un bărbat înalt, de aproximativ cincizeci de ani, cu un păr stufos şi cărunt, profil acvilin şi zâmbet de politician gata pregăt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mă, iubito, se linguşi el pe lângă ea. Trebu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am ascultat, îl întrerupse Carolyn, ridicând vocea. Te-am ascultat non-stop în ultimii doi ani. Se uită ţintă la el, acuzatoare. Mi-ai jurat că vom fi împreună Crăciunul acesta. Mi-ai promis că o vei părăs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da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ai minţit, Gregory, continuă ea, ridicând şi mai tare vocea. Încă nu i-ai spus despre noi,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crimile începură să-i curgă pe obraji într-un şuvoi incontrol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Gregory Stoneman se încruntă. Nu exista nimic mai iritant decât o femeie în lacrimi. Era suficient de rău că trebuia să suporte asta din partea soţiei sale din când în când, iar acum fata asta începea să devină extrem de pretenţioasă. Nu avea nevoie de astfel de prostii. </w:t>
      </w:r>
      <w:r>
        <w:rPr>
          <w:rFonts w:cs="Bookman Old Style" w:ascii="Constantia" w:hAnsi="Constantia"/>
          <w:lang w:val="ro-RO"/>
        </w:rPr>
        <w:t>Î</w:t>
      </w:r>
      <w:r>
        <w:rPr>
          <w:rFonts w:cs="Bookman Old Style" w:ascii="Constantia" w:hAnsi="Constantia"/>
          <w:lang w:val="en-US"/>
        </w:rPr>
        <w:t>n plus, cunoscuse recent o jurnalistă britanică, corespondentul londonez al unui ziar englezesc cu pretenţii. Fata era tânără şi proaspătă şi, în ceea ce priveşte aspectul, o făcea de ruşine pe Carolyn, cu toate că, trebuia să recunoască asta, Carolyn avea un corp senzaţional – ţâţe mari –, unul dintre motivele pentru care îi înşirase toate declaraţiile alea false cum că, într-o bună zi, va divorţa cu siguranţă de nevastă-sa vreodată! De parcă ar face asta.</w:t>
      </w:r>
    </w:p>
    <w:p>
      <w:pPr>
        <w:pStyle w:val="Normal"/>
        <w:widowControl w:val="false"/>
        <w:autoSpaceDE w:val="false"/>
        <w:ind w:firstLine="284"/>
        <w:jc w:val="both"/>
        <w:rPr/>
      </w:pPr>
      <w:r>
        <w:rPr>
          <w:rFonts w:cs="Bookman Old Style" w:ascii="Constantia" w:hAnsi="Constantia"/>
          <w:lang w:val="en-US"/>
        </w:rPr>
        <w:t>În Washington exista un joc. Iar jocul avea reguli stricte. O aventură este o aventură şi niciodată nu a intervenit într-un mariaj. Oricine voia să joace trebuia să înveţe să respecte regul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ata, spuse el bl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naiba cu gata, strigă ea nerv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pă Crăciun, încep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ţipă ea. Ai promis şi mă aştept să te ţii de promisiune s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ce? spuse el pe un ton ameninţ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îi spun soţiei tale despre noi, din moment ce se pare că tu nu poţi s-o faci.</w:t>
      </w:r>
    </w:p>
    <w:p>
      <w:pPr>
        <w:pStyle w:val="Normal"/>
        <w:widowControl w:val="false"/>
        <w:autoSpaceDE w:val="false"/>
        <w:ind w:firstLine="284"/>
        <w:jc w:val="both"/>
        <w:rPr/>
      </w:pPr>
      <w:r>
        <w:rPr>
          <w:rFonts w:cs="Bookman Old Style" w:ascii="Constantia" w:hAnsi="Constantia"/>
          <w:lang w:val="en-US"/>
        </w:rPr>
        <w:t xml:space="preserve">Cuvintele ei atârnau între ei precum o cortină neagră. </w:t>
      </w:r>
      <w:r>
        <w:rPr>
          <w:rFonts w:cs="Bookman Old Style" w:ascii="Constantia" w:hAnsi="Constantia"/>
          <w:lang w:val="ro-RO"/>
        </w:rPr>
        <w:t>Î</w:t>
      </w:r>
      <w:r>
        <w:rPr>
          <w:rFonts w:cs="Bookman Old Style" w:ascii="Constantia" w:hAnsi="Constantia"/>
          <w:lang w:val="en-US"/>
        </w:rPr>
        <w:t>ncruntătura lui Gregory se adânci. Dacă prietenul ei Matt ar fi rămas în scenă, asta nu s-ar fi întâmplat. Dar nu – Matt reuşise o ieşire bruscă. Şi, atunci, în ce postură rămânea el? Cu o fată agăţată de el, care începea să aibă pretenţii pe care nu avea nici o intenţie să le îndeplinească. Ca şi cum asta n-ar fi fost suficient de rău</w:t>
      </w:r>
      <w:r>
        <w:rPr>
          <w:rFonts w:cs="Bookman Old Style" w:ascii="Constantia" w:hAnsi="Constantia"/>
          <w:lang w:val="ro-RO"/>
        </w:rPr>
        <w:t xml:space="preserve"> </w:t>
      </w:r>
      <w:r>
        <w:rPr>
          <w:rFonts w:cs="Bookman Old Style" w:ascii="Constantia" w:hAnsi="Constantia"/>
          <w:lang w:val="en-US"/>
        </w:rPr>
        <w:t>– acum trecea la ameninţări. Îl ameninţa pe el, senatorul Gregory Stoneman, membru de seamă al Senatului, cu o reputaţie nepătată şi un mariaj solid de douăzeci de ani.</w:t>
      </w:r>
    </w:p>
    <w:p>
      <w:pPr>
        <w:pStyle w:val="Normal"/>
        <w:widowControl w:val="false"/>
        <w:autoSpaceDE w:val="false"/>
        <w:ind w:firstLine="284"/>
        <w:jc w:val="both"/>
        <w:rPr/>
      </w:pPr>
      <w:r>
        <w:rPr>
          <w:rFonts w:cs="Bookman Old Style" w:ascii="Constantia" w:hAnsi="Constantia"/>
          <w:lang w:val="en-US"/>
        </w:rPr>
        <w:t>Comportamentul ei era inacceptabil, şi el nu avea de gând să-l toler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 amabilă şi nu face asta în biroul meu, spuse Stoneman, privind agitat spre uşa închi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u? întrebă ea, înroşindu-se. Toţi vor şti în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vor 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ba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sătul până peste cap de atitudinea ei. Cine naiba se cred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um anume? întrebă cu răce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le voi spune, răspunse ea sfidătoare. Prima dată soţiei tale şi apoi tuturor celorlal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prinse de braţ într-o strânsoare ca de menghin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nu vei face asta, spuse el, iar vocea i se transformă într-o poruncă aspră. Nici să nu te gândeşti.</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arcă să mă opreşti, răspunse ea, hotărâtă să meargă până la capă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întrebă el, făcând un efort puternic să-şi controleze mânia. De ce, după atâta vreme, îmi faci asta acum?</w:t>
      </w:r>
    </w:p>
    <w:p>
      <w:pPr>
        <w:pStyle w:val="Normal"/>
        <w:widowControl w:val="false"/>
        <w:autoSpaceDE w:val="false"/>
        <w:ind w:firstLine="284"/>
        <w:jc w:val="both"/>
        <w:rPr/>
      </w:pPr>
      <w:r>
        <w:rPr>
          <w:rFonts w:cs="Bookman Old Style" w:ascii="Constantia" w:hAnsi="Constantia"/>
          <w:lang w:val="en-US"/>
        </w:rPr>
        <w:t>Carolyn se holbă la el, cu buza de jos palpitând, mâinile tremurând. Nu voise să se ajungă la asta, dar trebuia ca el să ştie. Cuvintele ei erau rare şi şovăieln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însărcinată, spuse ea în cele din urm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ee? spuse el, albindu-se în mod vizibil, în timp ce făcu un pas înapoi.</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sărcinată, repetă ea, încântată că, în sfârşit, avea întreaga lui aten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imposibil, sări el, refuzând să admită ideea. Iei past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întâmplă greşeli, mormăi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pre ce vorbeşti? spuse el răst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ilula nu funcţionează întotdeauna, îi explică ea. Ştii, se mai întâmp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ristoase! explod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vezi, spuse ea, începând să se simtă mult mai calmă, acum că îi spusese, e timpul să facem publică relaţia noastră. Trebu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imp de un moment sau două făcu câţiva paşi, înainte să se întoarcă spre ea cu o expresie acuza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te face să crezi că e al meu? spuse el cu aspri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a ştia că avea să spună asta. O durea, dar cunoştea slăbiciunea lui Gregory mult prea bine şi, când venea vorba de confruntări, el încerca întotdeauna să se ferească de învinuire, la fel cum făcea şi în cariera lui politică. Şi totuşi… îl iubea. Nu se putea abţine. Acum avea copilul lui crescând în ea şi voia să fie cu el mai mult ca oric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este al tău, spuse ea în tăcere. Nu există nici un dub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putea fi al lui Matt, susţinu el, furios că era prins în cea mai veche capcană cunoscută de băr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al tău, repet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poţi fi atât de sigură? insist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h, Doamne! O făcea să se simtă ca o ratată. Şi, pur şi simplu, nu era corect, îl iubea atât de mult, întotdeauna îl iub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nu m-am mai culcat cu Matt de peste trei luni, spuse ea cu voce joasă. Acest copil este al tău, Gregory, acceptă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ristoase! exclamă el pentru a doua oară. De ce-ai făcut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am făcut asta? răspunse ea, devenind brusc furioasă. Dacă îmi amintesc bine, tu eşti cel care vine în apartamentul meu de două ori pe săptămână, pregătit să mi-o tragă la gr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fi atât de grosolană, spuse el, aruncându-i o privire dezgustată. Nu ţi se potriv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ieşea aşa cum plănuise ea. Ar fi vrut ca el să spună: „Ai dreptate. Este o veste grozavă. Ar trebui să fim împreună. Voi divorţa de soţia mea imediat”.</w:t>
      </w:r>
    </w:p>
    <w:p>
      <w:pPr>
        <w:pStyle w:val="Normal"/>
        <w:widowControl w:val="false"/>
        <w:autoSpaceDE w:val="false"/>
        <w:ind w:firstLine="284"/>
        <w:jc w:val="both"/>
        <w:rPr/>
      </w:pPr>
      <w:r>
        <w:rPr>
          <w:rFonts w:cs="Bookman Old Style" w:ascii="Constantia" w:hAnsi="Constantia"/>
          <w:lang w:val="en-US"/>
        </w:rPr>
        <w:t xml:space="preserve">Daa… Sigur… </w:t>
      </w:r>
      <w:r>
        <w:rPr>
          <w:rFonts w:cs="Bookman Old Style" w:ascii="Constantia" w:hAnsi="Constantia"/>
          <w:lang w:val="ro-RO"/>
        </w:rPr>
        <w:t>Î</w:t>
      </w:r>
      <w:r>
        <w:rPr>
          <w:rFonts w:cs="Bookman Old Style" w:ascii="Constantia" w:hAnsi="Constantia"/>
          <w:lang w:val="en-US"/>
        </w:rPr>
        <w:t>n visele ei.</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adâncul ei, avusese o presimţire că reacţia lui va fi de rah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ftă, ar fi vrut să aibă pe cineva căruia să i se destăinuiască. Dar, încă de la începutul aventurii, el îi ceruse să păstreze o discreţie absolută, aşa că nu-i spusese nici măcar lui Denver, cea mai bună prietenă a ei, care locuia în LA. Denver ştia doar că ea avusese o relaţie de dragoste cu Matt, de care se despărţ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 Matt, nici măcar el nu bănuise vreodată ce se întâmpla. Păstraseră apartamente separate şi el rămăsese rareori la ea, aşa că reuşise să păstreze secretă aventura ei cu Gregory.</w:t>
      </w:r>
    </w:p>
    <w:p>
      <w:pPr>
        <w:pStyle w:val="Normal"/>
        <w:widowControl w:val="false"/>
        <w:autoSpaceDE w:val="false"/>
        <w:ind w:firstLine="284"/>
        <w:jc w:val="both"/>
        <w:rPr/>
      </w:pPr>
      <w:r>
        <w:rPr>
          <w:rFonts w:cs="Bookman Old Style" w:ascii="Constantia" w:hAnsi="Constantia"/>
          <w:lang w:val="en-US"/>
        </w:rPr>
        <w:t xml:space="preserve">Acum, tot ce dorea să facă era să spună lumii şi, mai ales, dorea să spună soţiei lui Gregory Stoneman – Evelyn. Din câte spunea Gregory, era o femeie rece, autoritară, care refuza să facă sex cu el. Era unul dintre motivele pentru care Carolyn nu se simţise niciodată vinovată că se culca cu un bărbat căsătorit. El avea nevoie de ea. Ea avea nevoie de el. </w:t>
      </w:r>
      <w:r>
        <w:rPr>
          <w:rFonts w:cs="Bookman Old Style" w:ascii="Constantia" w:hAnsi="Constantia"/>
          <w:lang w:val="ro-RO"/>
        </w:rPr>
        <w:t>Î</w:t>
      </w:r>
      <w:r>
        <w:rPr>
          <w:rFonts w:cs="Bookman Old Style" w:ascii="Constantia" w:hAnsi="Constantia"/>
          <w:lang w:val="en-US"/>
        </w:rPr>
        <w:t>ntre ei exista o legătură foarte strân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merse până la fereastră şi privi afară, cu spatele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îndrăzni ea, sperând că atitudinea lui urma să se schimbe şi să se domolească. Cred că asta înseamnă că nu ai de ales. Ori îi spui tu soţiei tale, ori îi spun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l se întoarse, ochii lui având o privire ciu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crezi tu că se va întâmpla? spuse el pe un ton glacia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Greg, răspunse ea curajoasă. De data asta, vorbesc 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vorb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Normal"/>
        <w:widowControl w:val="false"/>
        <w:autoSpaceDE w:val="false"/>
        <w:ind w:firstLine="284"/>
        <w:jc w:val="both"/>
        <w:rPr/>
      </w:pPr>
      <w:r>
        <w:rPr>
          <w:rFonts w:cs="Bookman Old Style" w:ascii="Constantia" w:hAnsi="Constantia"/>
          <w:lang w:val="en-US"/>
        </w:rPr>
        <w:t>Expresia feţei sale era gânditoare. Ea luă asta ca pe un semn pozitiv. Era mai bine decât să-l asculte url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rmă o tăcere lungă, apoi el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r fi trebuit să-mi spui aici. E ceva despre care trebuie vorbit în particul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de acord, spuse ea uşurată, deoarece se părea că, în cele din urmă, socotea adevărat ceea ce îi spu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trebuie să-mi dai vreo două săptămâni să rezolv problema, adăugă el, privind-o cu atenţie. Nu pot să fac miracole peste noa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de acord cu asta, spuse ea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pă cum ştii prea bine, continuă el, muşcându-şi buza de jos, este foarte, foarte complicat. E vorba de soţia mea şi trebuie să mă gândesc şi la copiii m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Greg, spuse ea docilă. Înţeleg că nu va fi uş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 sigură că nu va fi, spuse el pe un ton tă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împreună vom reuşi, adăugă ea cu blândeţe. Totul va fi bine şi, apoi, ne vom avea unul pe al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l îi aruncă o privire plină de îngrijor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ai spus nimănui, nu? o întreb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înţeles că nu, îl asigur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absolut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aş fi? Este secretul nos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amenii spun secre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l începu să se plimbe, fără să se uite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a respiră adânc şi aşteptă următoarele lui cuv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t de însărcinată eşti? întreb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apte sau opt săptămâni. Nu sunt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mers la vreun doc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m făcut o programare la ginecolog pentru săptămâna viitoare, răspunse ea, încurajată de interesul manifestat de e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nuleaz-o, spuse brusc. Vreau doar ce-i mai bun pentru copilul nostru. Voi aranja să te vadă 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opilul nostru.” Cât de ameţitoare erau aceste cuvinte, venind din partea lui Gregory. Gregory a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gândi la momentul de acum două luni, când soţia şi copiii lui erau plecaţi din oraş, iar el o dusese în casa lui. Petrecuseră câteva ore magice împreună. El fusese atât de tandru; la fel fusese şi ea. Trebuie să fi fost ziua în care a rămas însărci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ăsându-se pradă unui sentiment brusc de afecţiune, se apropie de el, aruncându-şi braţele în mod impulsiv în jurul gâtului să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Greg, îi şopti ea, ghemuindu-se lângă el şi inspirându-i mirosul masculin. Nu am vrut să se întâmple asta. Dar acum, că s-a întâmplat, cred că a fost sortit să fie aşa. Ştii cât de mult te iubesc şi că voi fi întotdeauna aici pentru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spuse el, cu mintea umblându-i într-o sută de direcţii diferite, nici una dintre ele plăcu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a fi aşa o uşurare când vom putea ieşi în public, spuse ea, imaginându-se alături de el la evenimentele importante de la Washington şi la strălucitoarele petreceri de seară. Vei ved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el încet. Numai că trebuie să mă laşi să fac lucrurile în fel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voi lăsa, spuse ea reped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trebuie să spui nici un cuvânt nimănui, continuă el. Este obligatoriu. Înţeleg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bineînţeles că înţeleg, spuse ea, sărutându-l, plimbându-şi limba înăuntrul şi în afara gurii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În ciuda voinţei sale, era conştient de agitaţia familiară pe care o simţea în pantaloni. Se simţea furios, prins la colţ şi ameninţat şi, cu toate acestea, târfa asta intrigantă putea încă să-i provoace o erecţie.</w:t>
      </w:r>
    </w:p>
    <w:p>
      <w:pPr>
        <w:pStyle w:val="Normal"/>
        <w:widowControl w:val="false"/>
        <w:autoSpaceDE w:val="false"/>
        <w:ind w:firstLine="284"/>
        <w:jc w:val="both"/>
        <w:rPr/>
      </w:pPr>
      <w:r>
        <w:rPr>
          <w:rFonts w:cs="Bookman Old Style" w:ascii="Constantia" w:hAnsi="Constantia"/>
          <w:lang w:val="en-US"/>
        </w:rPr>
        <w:t>Îşi lipi mâinile de sânii ei şi îi prinse sfârcurile prin bluz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uie uşa, şopti el după câteva secunde, cu vocea plină brusc de dorinţă. Apoi dă-ţi bluza jos, stai în genunchi şi fă acel lucru cu limba pe care îl faci atât de bine. Îl vom considera o sărbător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Greg, murmură ea, pe deplin recunoscătoare că totul va fi bine. Orice vrei tu.</w:t>
      </w:r>
    </w:p>
    <w:p>
      <w:pPr>
        <w:pStyle w:val="Heading1"/>
        <w:spacing w:before="360" w:after="240"/>
        <w:jc w:val="right"/>
        <w:rPr/>
      </w:pPr>
      <w:r>
        <w:rPr>
          <w:rFonts w:cs="Constantia" w:ascii="Constantia" w:hAnsi="Constantia"/>
          <w:i/>
          <w:sz w:val="36"/>
        </w:rPr>
        <w:t>4 - Bobby</w:t>
      </w:r>
    </w:p>
    <w:p>
      <w:pPr>
        <w:pStyle w:val="Normal"/>
        <w:widowControl w:val="false"/>
        <w:autoSpaceDE w:val="false"/>
        <w:ind w:firstLine="284"/>
        <w:jc w:val="both"/>
        <w:rPr/>
      </w:pPr>
      <w:r>
        <w:rPr>
          <w:rFonts w:cs="Bookman Old Style" w:ascii="Constantia" w:hAnsi="Constantia"/>
          <w:lang w:val="en-US"/>
        </w:rPr>
        <w:t>Când Bobby Santangelo Stanislopoulos intra într-o încăpere, femeile îl observau nu doar fiindcă avea peste un metru optzeci, douăzeci şi ceva de ani şi era în mod incontestabil atrăgător, ci şi fiindcă avea stil. Cu părul său destul de lung, cu ochii negri ca noaptea, nasul grecesc şi linia pronunţată a maxilarului, le înnebunea pe femei. Şi nu era vorba că arăta incredibil de bine – deşi arăta. Şi nu era vorba că era moştenitorul unei averi impresionante –</w:t>
      </w:r>
      <w:r>
        <w:rPr>
          <w:rFonts w:cs="Bookman Old Style" w:ascii="Constantia" w:hAnsi="Constantia"/>
          <w:lang w:val="ro-RO"/>
        </w:rPr>
        <w:t xml:space="preserve"> </w:t>
      </w:r>
      <w:r>
        <w:rPr>
          <w:rFonts w:cs="Bookman Old Style" w:ascii="Constantia" w:hAnsi="Constantia"/>
          <w:lang w:val="en-US"/>
        </w:rPr>
        <w:t>deşi era. Nu, era altceva. Un amestec de John Kennedy Jr. când era tânăr, un pic din felul de a fi al lui Ashton Kutcher şi alura misterioasă a lui Robert Pattison.</w:t>
      </w:r>
    </w:p>
    <w:p>
      <w:pPr>
        <w:pStyle w:val="Normal"/>
        <w:widowControl w:val="false"/>
        <w:autoSpaceDE w:val="false"/>
        <w:ind w:firstLine="284"/>
        <w:jc w:val="both"/>
        <w:rPr/>
      </w:pPr>
      <w:r>
        <w:rPr>
          <w:rFonts w:cs="Bookman Old Style" w:ascii="Constantia" w:hAnsi="Constantia"/>
          <w:lang w:val="en-US"/>
        </w:rPr>
        <w:t xml:space="preserve">Tatăl grec şi miliardar al lui Bobby – răposatul Dimitri Stanislopoulos, fusese un bărbat puternic, o adevărată forţă în lumea transporturilor şi comerţului. Bobby nu manifestase nici o dorinţă de a călca pe urmele tatălui său, acel gen de afacere nefiind pentru el. Nici nu dorea să întreacă succesul mamei sale – Lucky Santangelo, de-o frumuseţe sălbatică –, o femeie care făcuse întotdeauna lucrurile în felul ei, incluzând aici construirea mai multor hoteluri de lux în Las Vegas şi conducerea şi deţinerea Studiourilor Panther Movie timp de mai mulţi ani. Bobby fusese înconjurat întotdeauna de oameni care au realizat lucruri impresionante. </w:t>
      </w:r>
      <w:r>
        <w:rPr>
          <w:rFonts w:cs="Bookman Old Style" w:ascii="Constantia" w:hAnsi="Constantia"/>
          <w:lang w:val="ro-RO"/>
        </w:rPr>
        <w:t>Î</w:t>
      </w:r>
      <w:r>
        <w:rPr>
          <w:rFonts w:cs="Bookman Old Style" w:ascii="Constantia" w:hAnsi="Constantia"/>
          <w:lang w:val="en-US"/>
        </w:rPr>
        <w:t>n afară de părinţii lui, mai era tatăl său vitreg – Lennie Golden –, un fost actor de comedie şi star de cinema, care acum scria şi regiza filme independente de mare succes. Şi bunicul din partea mamei, incomparabilul Gino Santange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adar… ce trebuia să facă un tânăr student ca să-şi lase amprenta asupra lum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fericire, Bobby avea propriile sale idei mari şi, fără să ceară permisiunea sau părerea nimănui, renunţase la facultate, se îndreptase spre New York alături de cel mai bun prieten al său, M.J., fiul afro-american al unui renumit neurochirurg, şi împreună adunaseră un grup de investitori, lucru care le-a permis să deschidă Mood, un club privat care, după doar câteva luni, avu un succes imens şi deveni prima alegere pentru petrecerea nopţi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era un hibrid al ambilor părinţi. Moştenise personalitatea dominantă a lui Dimitri, împreună cu simţul său practic pentru afaceri, şi era înzestrat şi cu farmecul letal al lui Lucky, încăpăţânarea şi puterea ei de caracter. O combinaţie deloc 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ţi voiau să se împrietenească cu Bobby, însă Lucky îl învăţase, încă de la o vârstă timpurie, că atunci când venea vorba de prieteni şi cunoştinţe, trebuia să dea dovadă de foarte mult discernământ. „Oamenii vor dori lucruri de la tine deoarece eşti cine eşti, îl avertizase ea. Banii reuşesc întotdeauna să atragă oamenii nepotriviţi. Uită-te la Brigette şi la seria de rataţi care s-au ţinut de ea de-a lungul timpului. Este norocoasă că a supravieţu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rigette Stanislopoulos era nepoata lui Bobby, cu toate că era cu aproape un deceniu mai bătrână decât el. Brigette era fiica Olympiei, sora vitregă decedată a lui Bobby, şi nepoata de mult răposatului Dimit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părea că avuseseră loc multe morţi în partea Stanislopoulos a familiei. Bobby păstrase întotdeauna convingerea că era mai mult un Santange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Ţinea foarte mult la Brigette, dar din poveştile pe care le auzise reieşea că aceasta se îndrăgostise întotdeauna de bărbaţi nepotriviţi şi, drept rezultat, plătise de fiecare dată un preţ pe măs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cauza exemplului lui Brigette, Bobby o luase pe o altă cale, în special cu feme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usese multe prietene, nici una dintre ele importantă, toate însă incredibil de frumoase. Fete de societate, modele, actriţe. Cum veneau, aşa plecau. Se bucura de ele. De ce nu ar fi făcut-o?</w:t>
      </w:r>
    </w:p>
    <w:p>
      <w:pPr>
        <w:pStyle w:val="Normal"/>
        <w:widowControl w:val="false"/>
        <w:autoSpaceDE w:val="false"/>
        <w:ind w:firstLine="284"/>
        <w:jc w:val="both"/>
        <w:rPr/>
      </w:pPr>
      <w:r>
        <w:rPr>
          <w:rFonts w:cs="Bookman Old Style" w:ascii="Constantia" w:hAnsi="Constantia"/>
          <w:lang w:val="en-US"/>
        </w:rPr>
        <w:t>Nici una nu însemnase nimic, cu excepţia lui Serenity</w:t>
      </w:r>
      <w:r>
        <w:rPr>
          <w:rFonts w:cs="Bookman Old Style" w:ascii="Constantia" w:hAnsi="Constantia"/>
          <w:lang w:val="ro-RO"/>
        </w:rPr>
        <w:t xml:space="preserve"> </w:t>
      </w:r>
      <w:r>
        <w:rPr>
          <w:rFonts w:cs="Bookman Old Style" w:ascii="Constantia" w:hAnsi="Constantia"/>
          <w:lang w:val="en-US"/>
        </w:rPr>
        <w:t>– o femeie care îl obsedase acum optsprezece luni, până când îl părăsise. Avusese o aventură de-o noapte cu prietenul lui, Frankie Romano, după care dispăruse misterios alături de soţul ei rus, Dumnezeu ştie 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apăruse Zeena, o cântăreaţă de succes, cunoscută doar după prenume. Zeena avea peste patruzeci de ani, dar poseda un trup ca al Madonnei, avea o atitudine de fată rea şi susţinători frenetici.</w:t>
      </w:r>
    </w:p>
    <w:p>
      <w:pPr>
        <w:pStyle w:val="Normal"/>
        <w:widowControl w:val="false"/>
        <w:autoSpaceDE w:val="false"/>
        <w:ind w:firstLine="284"/>
        <w:jc w:val="both"/>
        <w:rPr/>
      </w:pPr>
      <w:r>
        <w:rPr>
          <w:rFonts w:cs="Bookman Old Style" w:ascii="Constantia" w:hAnsi="Constantia"/>
          <w:lang w:val="en-US"/>
        </w:rPr>
        <w:t>Femeia aceasta era ceva diferit, o frumuseţe exotică –jumătate braziliană, jumătate amerindiană. Venea în Mood cu cortegiul ei de adoratori cel puţin de două ori pe săptămână, de fiecare dată cu un alt tip tânăr după ea şi, într-un fel sau altul, spre enervarea crescândă a lui Bobby, reuşea de obicei fie să flirteze cu el, fie să-l ignore complet.</w:t>
      </w:r>
    </w:p>
    <w:p>
      <w:pPr>
        <w:pStyle w:val="Normal"/>
        <w:widowControl w:val="false"/>
        <w:autoSpaceDE w:val="false"/>
        <w:ind w:firstLine="284"/>
        <w:jc w:val="both"/>
        <w:rPr/>
      </w:pPr>
      <w:r>
        <w:rPr>
          <w:rFonts w:cs="Bookman Old Style" w:ascii="Constantia" w:hAnsi="Constantia"/>
          <w:lang w:val="en-US"/>
        </w:rPr>
        <w:t>Schimbările de dispoziţie ale Zeenei îl scoteau puţin din minţi. Era o minune că reuşea să-şi ţină pasiunea pentru sine şi nu le-o destăinuia lui M.J şi lui Frankie –</w:t>
      </w:r>
      <w:r>
        <w:rPr>
          <w:rFonts w:cs="Bookman Old Style" w:ascii="Constantia" w:hAnsi="Constantia"/>
          <w:lang w:val="ro-RO"/>
        </w:rPr>
        <w:t xml:space="preserve"> </w:t>
      </w:r>
      <w:r>
        <w:rPr>
          <w:rFonts w:cs="Bookman Old Style" w:ascii="Constantia" w:hAnsi="Constantia"/>
          <w:lang w:val="en-US"/>
        </w:rPr>
        <w:t>mai ales lui Frankie –, care era DJ la club şi prietenul Annabellei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xistau momente când Bobby nu se putea abţine să nu se întrebe de ce el şi Frankie erau prieteni aşa de apropiaţi; erau atât de diferiţi încât situaţia era ridicolă. Lui Frankie îi plăcea să ia cocaină şi să se ameţească. Lui Bobby nu-i plăcea. Frankie o înşela pe Annabelle. Bobby credea în relaţiile monogame. Frankie simţea o aversiune pentru munca adevărată. Bobby se descurca în afaceri. Împreună cu M.J. plănuia extinderea prin franciză, ceea ce implica deschiderea unor cluburi Mood în Miami, Londra şi, poate, Moscova.</w:t>
      </w:r>
    </w:p>
    <w:p>
      <w:pPr>
        <w:pStyle w:val="Normal"/>
        <w:widowControl w:val="false"/>
        <w:autoSpaceDE w:val="false"/>
        <w:ind w:firstLine="284"/>
        <w:jc w:val="both"/>
        <w:rPr/>
      </w:pPr>
      <w:r>
        <w:rPr>
          <w:rFonts w:cs="Bookman Old Style" w:ascii="Constantia" w:hAnsi="Constantia"/>
          <w:lang w:val="en-US"/>
        </w:rPr>
        <w:t>În ciuda diferenţelor dintre ei, lui Bobby îi plăcea să creadă că Frankie îi va acoperi întotdeauna spatele şi viceversa. În plus, aveau o amintire comună, Serenity –</w:t>
      </w:r>
      <w:r>
        <w:rPr>
          <w:rFonts w:cs="Bookman Old Style" w:ascii="Constantia" w:hAnsi="Constantia"/>
          <w:lang w:val="ro-RO"/>
        </w:rPr>
        <w:t xml:space="preserve"> </w:t>
      </w:r>
      <w:r>
        <w:rPr>
          <w:rFonts w:cs="Bookman Old Style" w:ascii="Constantia" w:hAnsi="Constantia"/>
          <w:lang w:val="en-US"/>
        </w:rPr>
        <w:t>frumosul model slovac, care se culcase cu amândoi, după care îşi luase tălpăşiţa.</w:t>
      </w:r>
    </w:p>
    <w:p>
      <w:pPr>
        <w:pStyle w:val="Normal"/>
        <w:widowControl w:val="false"/>
        <w:autoSpaceDE w:val="false"/>
        <w:ind w:firstLine="284"/>
        <w:jc w:val="both"/>
        <w:rPr/>
      </w:pPr>
      <w:r>
        <w:rPr>
          <w:rFonts w:cs="Bookman Old Style" w:ascii="Constantia" w:hAnsi="Constantia"/>
          <w:lang w:val="en-US"/>
        </w:rPr>
        <w:t>Bobby continua să simtă durerea provocată de respingerea lui Serenity. Hotărî cu înţelepciune să nu se încreadă nici în M.J., nici în Frankie în privinţa celei mai recente obsesii a sa. Dacă le-ar fi spus despre interesul lui pent</w:t>
      </w:r>
      <w:r>
        <w:rPr>
          <w:rFonts w:cs="Bookman Old Style" w:ascii="Constantia" w:hAnsi="Constantia"/>
          <w:lang w:val="ro-RO"/>
        </w:rPr>
        <w:t>ru</w:t>
      </w:r>
      <w:r>
        <w:rPr>
          <w:rFonts w:cs="Bookman Old Style" w:ascii="Constantia" w:hAnsi="Constantia"/>
          <w:lang w:val="en-US"/>
        </w:rPr>
        <w:t xml:space="preserve"> Zeena, ei l-ar fi bătut la cap cu remarcile lor cretine şi cu glumele lor sarcastice, aşa că mai bine nu zicea nimic.</w:t>
      </w:r>
    </w:p>
    <w:p>
      <w:pPr>
        <w:pStyle w:val="Normal"/>
        <w:widowControl w:val="false"/>
        <w:autoSpaceDE w:val="false"/>
        <w:ind w:firstLine="284"/>
        <w:jc w:val="both"/>
        <w:rPr/>
      </w:pPr>
      <w:r>
        <w:rPr>
          <w:rFonts w:cs="Bookman Old Style" w:ascii="Constantia" w:hAnsi="Constantia"/>
          <w:lang w:val="en-US"/>
        </w:rPr>
        <w:t>Asta nu însemna că nu simţea nevoia să vorbească cu cineva despre ea – să audă o părere nepărtinitoare asupra situaţiei. Ea era interesată de el? Sau îi plăcea să-l tortureze? Căci ştia să facă asta mai bine ca oricine.</w:t>
      </w:r>
    </w:p>
    <w:p>
      <w:pPr>
        <w:pStyle w:val="Normal"/>
        <w:widowControl w:val="false"/>
        <w:autoSpaceDE w:val="false"/>
        <w:ind w:firstLine="284"/>
        <w:jc w:val="both"/>
        <w:rPr/>
      </w:pPr>
      <w:r>
        <w:rPr>
          <w:rFonts w:cs="Bookman Old Style" w:ascii="Constantia" w:hAnsi="Constantia"/>
          <w:lang w:val="en-US"/>
        </w:rPr>
        <w:t>Se întreba adesea de ce femeile de care era atras cel mai tare erau şi cele care îl respingeau. Cea mai bună prietenă a lui Lucky, Venus, îl tratase ca pe un copil. Serenity îl tratase ca pe un căţel de salon enervant. Şi acum Zeena –</w:t>
      </w:r>
      <w:r>
        <w:rPr>
          <w:rFonts w:cs="Bookman Old Style" w:ascii="Constantia" w:hAnsi="Constantia"/>
          <w:lang w:val="ro-RO"/>
        </w:rPr>
        <w:t xml:space="preserve"> </w:t>
      </w:r>
      <w:r>
        <w:rPr>
          <w:rFonts w:cs="Bookman Old Style" w:ascii="Constantia" w:hAnsi="Constantia"/>
          <w:lang w:val="en-US"/>
        </w:rPr>
        <w:t>ce plănuise pentru el? Şi de ce o dorea atât de tare? Nici un psihiatru nu i-ar putea răspunde l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 să nu se mai gândească la Don'şoara Superstar, hotărî să-şi ia liber în weekend şi să facă o călătorie la Atlantic City, cu Frankie şi cu M.J. Frankie îl bătea la cap cu asta de câteva săptămâni, aşa că de ce să nu-şi îngăduie o mică permisi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Poate că Zeena îi va simţi lipsa, cu toate că, fiind femeia care era, probabil că nici măcar nu va observa că este pleca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rumul spre Atlantic City fu parcurs cu viteză maximă. Frankie voise cu disperare să ia noul Ferrari de culoare roşie, dar, aşa cum subliniase pe bună dreptate M.J., de-abia era loc pentru două persoane, darămite pentru trei, aşa că sfârşiră prin a lua totuşi BMW-ul sedan de culoare neagră al lui Bobby. Ar fi putut foarte uşor să-şi cumpere ultimul model de Lamborghini sau de Porsche, dar nu-i plăcea să iasă în evidenţă, mai ales că, odată cu aniversarea a douăzeci şi cinci de ani, îşi moştenise impresionanta parte din averea răposatului său tată – devenind astfel şi mai bogat.</w:t>
      </w:r>
    </w:p>
    <w:p>
      <w:pPr>
        <w:pStyle w:val="Normal"/>
        <w:widowControl w:val="false"/>
        <w:autoSpaceDE w:val="false"/>
        <w:ind w:firstLine="284"/>
        <w:jc w:val="both"/>
        <w:rPr/>
      </w:pPr>
      <w:r>
        <w:rPr>
          <w:rFonts w:cs="Bookman Old Style" w:ascii="Constantia" w:hAnsi="Constantia"/>
          <w:lang w:val="en-US"/>
        </w:rPr>
        <w:t xml:space="preserve">El şi Frankie nu discutau niciodată despre bani. Era unul dintre acele subiecte tabu de care nici unul nu se aventura să se apropie, de când Frankie îi ceruse un împrumut la începutul prieteniei lor şi Bobby îl refuzase categoric. Nu avea de gând în nici un caz să finanţeze dependenţele de narcoman ale lui Frankie. </w:t>
      </w:r>
      <w:r>
        <w:rPr>
          <w:rFonts w:cs="Bookman Old Style" w:ascii="Constantia" w:hAnsi="Constantia"/>
          <w:lang w:val="ro-RO"/>
        </w:rPr>
        <w:t>Î</w:t>
      </w:r>
      <w:r>
        <w:rPr>
          <w:rFonts w:cs="Bookman Old Style" w:ascii="Constantia" w:hAnsi="Constantia"/>
          <w:lang w:val="en-US"/>
        </w:rPr>
        <w:t>n plus, Lucky îl învăţase că era o greşeală mare să împrumute bani. „Vei pierde un prieten, care va sfârşi prin a te urî, îi explicase ea. Aşa că, fie îi dai banii şi nu aştepţi nimic în schimb, fie îl refuzi pur şi simplu”. A fost un sfat excel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ro-RO"/>
        </w:rPr>
        <w:t>Î</w:t>
      </w:r>
      <w:r>
        <w:rPr>
          <w:rFonts w:cs="Bookman Old Style" w:ascii="Constantia" w:hAnsi="Constantia"/>
          <w:lang w:val="en-US"/>
        </w:rPr>
        <w:t>n afară de a fi DJ, Frankie reuşise recent în ceea ce susţinea că era o afacere de investiţii de succes – ceva în care se implicase alături de Annabelle. Bobby şi M.J. ştiau exact cu ce se ocupa Frankie, căci fetele vorbeau, dar hotărâseră să aştepte până ce le va spune chiar el. Afacerea trebuie să fi înflorit, deoarece ultima achiziţie a lui Frankie – Ferrari-ul cel roşu – demonstra prea bine că, indiferent în ce fel de afacere era implicat, îi aducea o grămadă de bani.</w:t>
      </w:r>
    </w:p>
    <w:p>
      <w:pPr>
        <w:pStyle w:val="Normal"/>
        <w:widowControl w:val="false"/>
        <w:autoSpaceDE w:val="false"/>
        <w:ind w:firstLine="284"/>
        <w:jc w:val="both"/>
        <w:rPr/>
      </w:pPr>
      <w:r>
        <w:rPr>
          <w:rFonts w:cs="Bookman Old Style" w:ascii="Constantia" w:hAnsi="Constantia"/>
          <w:lang w:val="en-US"/>
        </w:rPr>
        <w:t>Înainte să plece, Bobby vorbi la telefon cu Lucky. Ea îşi împărţea timpul între Las Vegas, L.A. şi oriunde se întâmpla ca soţul său, Lennie, să turneze unul dintre filmele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ăduse de ea în Las Vegas, unde era ocupată cu The Keys, ultima ei creaţie – un magnific complex alcătuit dintr-un hotel şi apartamente. Deschis în urmă cu doar doi ani, The Keys era deja un mare succ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ci o surpriză, tot ce atingea Lucky se transforma în aur. Fiind fiul ei, Bobby trebuia să rămână la înălţimea reputaţiei mamei sale. Ştia prea bine asta. Era unul dintre motivele pentru care venise în New York şi îşi făcuse propria sa afacere. Gata cu concuren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lavă Domnului că totul mersese bine! Avea un club de succes – urmau să vină şi altele. Un apartament grozav în West Side. Prieteni. O viaţă socială nebună. Şi o mamă, un tată vitreg, două surori pe jumătate şi diferiţi alţi membri ai familiei pe care îi iubea. Mai ales că cei mai mulţi dintre ei locuiau în California şi el era stabilit în New York.</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ea ce privea moştenirea sa, era o responsabilitate uriaşă. Şi, în loc să-şi arunce ochii asupra ei, hotărâse să nu se atingă de ea până când nu va fi mai bătrân şi mai înţelept. Acum avea aproape douăzeci şi şase ani şi reuşea pe cont propriu. Era suficient ca să aibă o părere al naibii de bună despre el. Moştenirea sa putea să rămână deoparte şi să facă profit. Se simţea de o mie de ori mai bine când ştia că trăia de pe urma banilor pe care îi făcea el însuş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ei, spusese Lucky la telefon, părând încântată să-l audă. Ce mai face fiul meu cel mai import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ul cel mai important este pe drumul spre Atlantic City, unde îl aşteaptă douăzeci şi patru de ore de depravare şi sex, spuse el ves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fel ca bunicul tău, răspunse Lucky, şi el şi-o imagină zâmbind când spuse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erios, adaugă el, plec cu M.J. şi cu Frankie. Îmi închid telef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 prefera să nu faci asta, spuse Lucky. Urăsc când nu pot să dau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uăzeci şi patru de ore, ma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spuse ea, oftând teatral. Nu-mi voi face grij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aa, de parcă ţi-ai face vre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cky începu să râ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ngura persoană pentru care îmi fac griji este Brigette. Ai văzut-o în ultima vrem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sunat-o acum vreo două zile. Părea să fie O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unchiul ei, îl mustră Lucky. Aş vrea să păstrezi legătura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un unchi care se întâmplă să fie cu zece ani mai tânăr decât ea, sublinie Bobby. Nu e ca şi cum am avea o grămadă de lucruri în com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ontează. Ştii că atrage rataţii ca un magnet, cineva trebuie să aibă grijă de ea, iar eu nu sunt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înţeles, spuse Bobby, mâzgălind numele lui Brigette pe un bileţel de lângă telefon, ca să nu uite. O voi suna din nou când mă voi întoarc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ulţumesc, spuse repede Lucky. Ah, transmite-i salutări lui M.J. Când aveţi de gând voi doi să petreceţi un weekend la hotel? M.J. Îmi este foarte dra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M.J. este super, confirmă Bobby, amintindu-şi de cât de mult timp se cunoşteau. Liceu. Facultate. Deschiderea clubului. Aveau împreună multe amintiri frumoase. Şi, cum amândoi aveau bani, nu voiseră niciodată nimic unul de la celălalt – doar prieteni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legătură cu hotelul, cum merge? întrebă Bobby, privindu-şi ceasul şi gândindu-se că era timpul s-o ia din loc.</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floritor. Nu mai avem nici un loc liber. Chiar şi Gino vine în vizită, aşa că i-am pregătit propriul apartament. Trebuie să-l vezi, Bobby. Omul ăsta e regele piscinei, toată lumea îl iubeşte. Bărbaţi, femei – mai ales femei. E un adevărat masc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unicul Gino Santangelo. Cândva o celebritate în Las Vegas, în zilele lui Meyer Lansky şi Bugsy Segal, când Las Vegasul era de-abia la început. Gino, care construise mari hoteluri, luptase împotriva rivalilor corupţi, se culcase cu sute de femei şi crease un imperiu. Acum avea nouăzeci şi şapte de ani şi era încă activ, cu o soţie mult mai tânără (a patra) şi o poftă grozavă de-a tră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Transmite-i salutări din partea mea, spuse Bobby. </w:t>
      </w:r>
      <w:r>
        <w:rPr>
          <w:rFonts w:cs="Bookman Old Style" w:ascii="Constantia" w:hAnsi="Constantia"/>
          <w:lang w:val="ro-RO"/>
        </w:rPr>
        <w:t>Î</w:t>
      </w:r>
      <w:r>
        <w:rPr>
          <w:rFonts w:cs="Bookman Old Style" w:ascii="Constantia" w:hAnsi="Constantia"/>
          <w:lang w:val="en-US"/>
        </w:rPr>
        <w:t>i purta un adevărat respect uimitorului său bunic. Gino Santangelo era o forţă a naturi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alută-l chiar tu, răspunse Lucky. Bătrânul plănuieşte o călătorie la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Doamne! Ar trebui atunci să încep să adun o grămadă de… stripteuze… Prostitu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ige va fi încântată să audă cât de bucuros eşti, spuse Lucky cu blândeţe, menţionând numele actualei soţii a lui Gin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âseră amân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propo, adăugă Lucky, Max vrea neapărat să vorbească cu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ste sora mea cea m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x nu mai este atât de mică,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pot să cred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hiar acum, este probabil la o întâlnire cu încă unul dintre prietenii ei excit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câţi prieteni excitaţi are? întrebă el amuz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ţi poate să facă rost, răspunse Lucky, oftând resem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K, o voi suna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să faci. Am presimţirea că e pregătită s-o ia pe cont propriu şi nu am cum s-o opresc. Refuză categoric să meargă la facultate şi orice îi sugerăm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ceptă, mamă, că este o sălbatică, la fel c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a trebuit să lupt pentru supravieţuire, spuse Lucky, amintindu-şi încruntată de tre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mai auzit asta. O voi suna cu siguranţă pe Max. Ai grijă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u ar trebui să-ţi spun ţi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Stai liniştită, mam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Da, Bobby, spuse Lucky cu sarcasm. Cum spui t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zâmbi. Mama lui era o figură. De o frumuseţe nebună chiar şi acum şi pregătită să facă faţă oricui. Lucky trecea prin viaţă în felul ei şi dădea la o parte pe oricine încerca să o opr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x, sora sa de aproape optsprezece ani, era copia fidelă a lui Lucky. O frumuseţe guralivă, căreia nu-i era frică de nimic, era îndrăzneaţă, impertinentă şi poseda o inteligenţă de ghetou. Cu toate că Lucky şi Lennie încercaseră să o protejeze, nu îngăduise niciodată să-i fie îngrădită libertatea, nici măcar după răpirea de acum doi ani, când avea doar şaisprezece ani, care îi schimbase viaţa. La fel ca Lucky, Max nu făcea compromisuri.</w:t>
      </w:r>
    </w:p>
    <w:p>
      <w:pPr>
        <w:pStyle w:val="Normal"/>
        <w:widowControl w:val="false"/>
        <w:autoSpaceDE w:val="false"/>
        <w:ind w:firstLine="284"/>
        <w:jc w:val="both"/>
        <w:rPr/>
      </w:pPr>
      <w:r>
        <w:rPr>
          <w:rFonts w:cs="Bookman Old Style" w:ascii="Constantia" w:hAnsi="Constantia"/>
          <w:lang w:val="en-US"/>
        </w:rPr>
        <w:t xml:space="preserve">Bobby ştia că ea voia cu disperare să se întoarcă la New York şi să se mute cu el. </w:t>
      </w:r>
      <w:r>
        <w:rPr>
          <w:rFonts w:cs="Bookman Old Style" w:ascii="Constantia" w:hAnsi="Constantia"/>
          <w:lang w:val="ro-RO"/>
        </w:rPr>
        <w:t>Î</w:t>
      </w:r>
      <w:r>
        <w:rPr>
          <w:rFonts w:cs="Bookman Old Style" w:ascii="Constantia" w:hAnsi="Constantia"/>
          <w:lang w:val="en-US"/>
        </w:rPr>
        <w:t>i lăsase destule indicii în sensul ăsta. Dar el nu era în căutarea unei colege de cameră. Şi, cu siguranţă, nu avea nici o intenţie să fie responsabil pentru ea. Sora lui cea mică era mult prea dificilă.</w:t>
      </w:r>
    </w:p>
    <w:p>
      <w:pPr>
        <w:pStyle w:val="Normal"/>
        <w:widowControl w:val="false"/>
        <w:autoSpaceDE w:val="false"/>
        <w:ind w:firstLine="284"/>
        <w:jc w:val="both"/>
        <w:rPr/>
      </w:pPr>
      <w:r>
        <w:rPr>
          <w:rFonts w:cs="Bookman Old Style" w:ascii="Constantia" w:hAnsi="Constantia"/>
          <w:lang w:val="ro-RO"/>
        </w:rPr>
        <w:t>Îl</w:t>
      </w:r>
      <w:r>
        <w:rPr>
          <w:rFonts w:cs="Bookman Old Style" w:ascii="Constantia" w:hAnsi="Constantia"/>
          <w:lang w:val="en-US"/>
        </w:rPr>
        <w:t xml:space="preserve"> vizitase cu un an înainte, la câteva săptămâni după absolvirea liceului. Sosise pregătită să petreacă – un lucru cu totul nebunesc. </w:t>
      </w:r>
      <w:r>
        <w:rPr>
          <w:rFonts w:cs="Bookman Old Style" w:ascii="Constantia" w:hAnsi="Constantia"/>
          <w:lang w:val="ro-RO"/>
        </w:rPr>
        <w:t>Îl</w:t>
      </w:r>
      <w:r>
        <w:rPr>
          <w:rFonts w:cs="Bookman Old Style" w:ascii="Constantia" w:hAnsi="Constantia"/>
          <w:lang w:val="en-US"/>
        </w:rPr>
        <w:t xml:space="preserve"> trecură fiorii când îşi aduse aminte. Fiecare tip din club pusese ochii pe ea – în special Frankie. Nu după multă vreme, Bobby fusese nevoit să o trimită înapoi în L.A., înainte ca ea să intre cu adevărat în buclu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 repetarea unei astfel de performanţe nu apărea pe agenda lui. Supravegherea unui adolescent nu era deloc treab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totuşi… Max era o fată extraordinară. Şi trebuia să admită că îi era dor de ea. Câteodată…</w:t>
      </w:r>
    </w:p>
    <w:p>
      <w:pPr>
        <w:pStyle w:val="Heading1"/>
        <w:spacing w:before="360" w:after="240"/>
        <w:jc w:val="right"/>
        <w:rPr/>
      </w:pPr>
      <w:r>
        <w:rPr>
          <w:rFonts w:cs="Constantia" w:ascii="Constantia" w:hAnsi="Constantia"/>
          <w:i/>
          <w:sz w:val="36"/>
        </w:rPr>
        <w:t>5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Ţinta întâlnirii: Un adolescent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a: 16.00</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Locul: The Four Seasons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Camera: Apartament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mele băiatului: Om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ro-RO"/>
        </w:rPr>
        <w:t>Î</w:t>
      </w:r>
      <w:r>
        <w:rPr>
          <w:rFonts w:cs="Bookman Old Style" w:ascii="Constantia" w:hAnsi="Constantia"/>
          <w:lang w:val="en-US"/>
        </w:rPr>
        <w:t>n timp ce se afla în lift, Annabelle îşi netezi partea de jos a rochiei de mătase. Simţi materialul dens şi plin de senzualitate pe piele. Nu purta lenjerie de corp – doar rochia foarte scurtă, haina ei din blană de vulpe de culoarea mierii şi ghetele scurte cu toc înalt, marca Christian Louboutin.</w:t>
      </w:r>
    </w:p>
    <w:p>
      <w:pPr>
        <w:pStyle w:val="Normal"/>
        <w:widowControl w:val="false"/>
        <w:autoSpaceDE w:val="false"/>
        <w:ind w:firstLine="284"/>
        <w:jc w:val="both"/>
        <w:rPr/>
      </w:pPr>
      <w:r>
        <w:rPr>
          <w:rFonts w:cs="Bookman Old Style" w:ascii="Constantia" w:hAnsi="Constantia"/>
          <w:lang w:val="en-US"/>
        </w:rPr>
        <w:t>Înainte să ajungă la uşa apartamentului băiatului, îşi puse pe ochi o mască din satin, semnul distinctiv al tuturor fetelor sale. Nu că ar fi putut fi recunoscută, precum cele mai multe dintre fetele care lucrau pentru ea, ci pentru că înţelesese iute că misterul reprezenta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omentul în care îşi puse masca pe ochi o duse într-un alt loc – un spaţiu captivant, unde devenea Belle Svetlana, o femeie fără trecut, care se afla la ani-lumină distanţă de Annabelle Maestro, fiica necunoscută şi nebăgată în seamă a două staruri de cinema faim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şa apartamentului fu deschisă cu zgomot de o matahală de douăzeci şi ceva de ani, în haine largi de rapper, cu nenumărate lanţuri de aur şi diamant atârnându-i de gât şi nişte ochelari de soare ce-i cădeau pe-o parte într-un fel oribil, cercei enormi cu diamant şi un tatuaj complicat, înfăţişând un dragon, pe antebraţ.</w:t>
      </w:r>
    </w:p>
    <w:p>
      <w:pPr>
        <w:pStyle w:val="Normal"/>
        <w:widowControl w:val="false"/>
        <w:autoSpaceDE w:val="false"/>
        <w:ind w:firstLine="284"/>
        <w:jc w:val="both"/>
        <w:rPr/>
      </w:pPr>
      <w:r>
        <w:rPr>
          <w:rFonts w:cs="Bookman Old Style" w:ascii="Constantia" w:hAnsi="Constantia"/>
          <w:lang w:val="en-US"/>
        </w:rPr>
        <w:t xml:space="preserve">Annabelle fu şocată. Nu ar mai fi trebuit să fie nimeni de faţă. </w:t>
      </w:r>
      <w:r>
        <w:rPr>
          <w:rFonts w:cs="Bookman Old Style" w:ascii="Constantia" w:hAnsi="Constantia"/>
          <w:lang w:val="ro-RO"/>
        </w:rPr>
        <w:t>Î</w:t>
      </w:r>
      <w:r>
        <w:rPr>
          <w:rFonts w:cs="Bookman Old Style" w:ascii="Constantia" w:hAnsi="Constantia"/>
          <w:lang w:val="en-US"/>
        </w:rPr>
        <w:t>i spusese asta foarte clar lui Sharif R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aşteaptă Omar, spuse ea, imaginându-şi că această creatură era garda de corp a băiat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chicoti bărbatul. Eu sunt Om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imposibil, spuse ea, întru câtva uluită. Nu se poate să ai cinci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coţând un nou chicotit nebun, se întinse spre ea, o prinse de încheietura mâinii şi o trase repede în apartament, aproape dezechilibrând-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Cincisprezece şi gata din plin de ceva acţiune fierbinte, hohoti el, trântind uşa cu piciorul încălţat în pantofi Nike. Ne vom face de cap, târfo! Am aşteptat toată ziu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exista un lucru pe care Frankie Romano îl ştia despre prietena lui Annabelle, acesta era că ura telefoanele mobile – întotdeauna le urase. De fapt, ura telefoanele în general. O deranja că oricine putea să dea de ea la orice oră, doar fiindcă avea un telefon în poşetă. Frankie îi spunea adesea că e nebună, din moment ce el nu rămânea niciodată fără iPhone-ul şi BlackBerry-ul lui, pe care le folosea constant. Dar Annabelle era de neclintit. Nici un telefon mobil pentru ea, prefera căsuţa vocală de la telefonul de acasă, pe care o verifica rareo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se iveşte o urgenţă? întreba adesea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mă voi ocupa de ea când voi ajunge acasă, răspundea întotdeauna.</w:t>
      </w:r>
    </w:p>
    <w:p>
      <w:pPr>
        <w:pStyle w:val="Normal"/>
        <w:widowControl w:val="false"/>
        <w:autoSpaceDE w:val="false"/>
        <w:ind w:firstLine="284"/>
        <w:jc w:val="both"/>
        <w:rPr/>
      </w:pPr>
      <w:r>
        <w:rPr>
          <w:rFonts w:cs="Bookman Old Style" w:ascii="Constantia" w:hAnsi="Constantia"/>
          <w:lang w:val="en-US"/>
        </w:rPr>
        <w:t xml:space="preserve">Aşa că, după ce Frankie se cază </w:t>
      </w:r>
      <w:r>
        <w:rPr>
          <w:rFonts w:cs="Bookman Old Style" w:ascii="Constantia" w:hAnsi="Constantia"/>
          <w:lang w:val="ro-RO"/>
        </w:rPr>
        <w:t>l</w:t>
      </w:r>
      <w:r>
        <w:rPr>
          <w:rFonts w:cs="Bookman Old Style" w:ascii="Constantia" w:hAnsi="Constantia"/>
          <w:lang w:val="en-US"/>
        </w:rPr>
        <w:t xml:space="preserve">a hotel şi află de la televizor ştirea despre uciderea Gemmei Summer, nu avea nici o modalitate prin care putea să dea de Annabelle. Era captivă undeva, cu un puşti arab de cincisprezece ani, pe care îl iniţia în bucuriile sexului. </w:t>
      </w:r>
      <w:r>
        <w:rPr>
          <w:rFonts w:cs="Bookman Old Style" w:ascii="Constantia" w:hAnsi="Constantia"/>
          <w:lang w:val="ro-RO"/>
        </w:rPr>
        <w:t>Î</w:t>
      </w:r>
      <w:r>
        <w:rPr>
          <w:rFonts w:cs="Bookman Old Style" w:ascii="Constantia" w:hAnsi="Constantia"/>
          <w:lang w:val="en-US"/>
        </w:rPr>
        <w:t>ntre timp, mama ei fusese împuşcată mortal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asta era, evident, urgenţa în legătură cu care îşi făcuse griji în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o ia naiba pe Annabelle că refuză să-şi ia telefon. Era o încăpăţânată şi jumătate, care insista întotdeauna să facă lucrurile în felul ei. De obicei, el nu obiecta, dar astăzi era cu totul altceva.</w:t>
      </w:r>
    </w:p>
    <w:p>
      <w:pPr>
        <w:pStyle w:val="Normal"/>
        <w:widowControl w:val="false"/>
        <w:autoSpaceDE w:val="false"/>
        <w:ind w:firstLine="284"/>
        <w:jc w:val="both"/>
        <w:rPr/>
      </w:pPr>
      <w:r>
        <w:rPr>
          <w:rFonts w:cs="Bookman Old Style" w:ascii="Constantia" w:hAnsi="Constantia"/>
          <w:lang w:val="en-US"/>
        </w:rPr>
        <w:t>Încercă să-şi amintească dacă ea menţionase unde va avea loc întâlnirea, dar făcuseră amândoi atât de multe glume pe seama asta încât nu-şi mai amintea. Tot ce îşi aducea aminte era că încasau uşor treizeci de mii de dolari, în schimbul unei scurte hârjoneli sexuale cu un adolescent, lucru care nu va dura mai mult de trei min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flă dacă are cumva o soră, glumise Frankie. O rezolv eu la acelaşi preţ.</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hiar nu vei face asta, ripostase Annabelle, arătân-du-şi gelozia aprinsă. În ceea ce o privea, era normal ca ea să servească un client sau doi, dacă plăteau suficient de bine, dar Frankie cu o altă femeie – în nici un ca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ştia prea bine regulile casei şi de aceea nu depăşise limita niciodată. De ce să distrugă cel mai recent Ferrari pe care îl cumpăr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hat! mormăi el. Ce ar trebui să facă? Era în Atlantic City cu băieţii şi ştia că, dacă i-ar fi spus ştirile lui Annabelle, s-ar fi aşteptat ca el să se întoarcă imediat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nu-i plăcea de ea – era cea mai grozavă. Câte alte femei ar fi acceptat afacerea la care se înhămaseră ei cu atâta entuziasm nestăpânit? Şi la care participa atunci când banii erau pe măs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el făcuse această excursie ca să se distreze şi nici nu se poate spune că Annabelle era apropiată de mama ei. De fapt, din puţinele momente în care vorbise despre mama ei faimoasă, reieşea tocmai contrariu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i trecu prin minte că, din moment ce moartea prematură a Gemmei Summer era peste tot la televizor, nu era nevoie ca el să fie cel care-i va spune. Va afla foarte curând şi când, în cele din urmă, îl va suna, va lăsa să se înţeleagă că nu afl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asta ar funcţiona. Mai ales dacă îşi va închide telefonul ceva vreme, astfel încât cel puţin să se poată bucura de câteva ore de liber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avea întotdeauna un răspuns la orice proble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otărât să-şi scoată din minte ştirea din L.A., se alătură lui M.J. şi lui Bobby în cazi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 unde-ai umblat, omule? întrebă M.J., arătând spre un scaun liber de la masa de blakjack.</w:t>
      </w:r>
    </w:p>
    <w:p>
      <w:pPr>
        <w:pStyle w:val="Normal"/>
        <w:widowControl w:val="false"/>
        <w:autoSpaceDE w:val="false"/>
        <w:ind w:firstLine="284"/>
        <w:jc w:val="both"/>
        <w:rPr/>
      </w:pPr>
      <w:r>
        <w:rPr>
          <w:rFonts w:cs="Bookman Old Style" w:ascii="Constantia" w:hAnsi="Constantia"/>
          <w:lang w:val="en-US"/>
        </w:rPr>
        <w:t>Cu capul său ras, dinţii de un alb strălucitor şi ochii căprui prietenoşi, femeile îl considerau pe M.J. irezistibil, chiar dacă nu avea foarte mulţi bani. Toate voiau să-l dădăcească – cu toate că, odată ce intrau în patul lui, ultimul lucru la care se gândeau era dădăcirea. M.J. avea talente ascun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fost la budă, anunţă Frankie, smulgând o privire dezaprobatoare din partea unei femei mai în vârstă de la capătul celălalt al mes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pierd totul, în timp ce Bobby curăţă masa, se plânse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obby întotdeauna curăţă tot, bombăni Frankie, aşezându-se la masă. E în fire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ându-şi ochii pentru o clipă de la cărţile crupierului, Bobby îi aruncă lui Frankie un rânjet devast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tai jos. Joacă, ordonă el. Am nevoie de cineva la masa asta care ştie ce fac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Iisuse! se plânse M.J., dându-şi ochii peste cap. Încerc să fac şi eu ce pot şi asta mi-e mulţumi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i dădu bani crupierului în schimbul jetoane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ntru, mormă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i aruncă încă o priv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erge-ţi nasul, spuse el cu glas scăzut. Arăţi ca şi cum ai fi căzut într-un borcan cu pudră pentru copii. Nu înţeleg de ce eşti aşa prins de rahatul ă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În mod automat, Frankie îşi puse mâna </w:t>
      </w:r>
      <w:r>
        <w:rPr>
          <w:rFonts w:cs="Bookman Old Style" w:ascii="Constantia" w:hAnsi="Constantia"/>
          <w:lang w:val="ro-RO"/>
        </w:rPr>
        <w:t>l</w:t>
      </w:r>
      <w:r>
        <w:rPr>
          <w:rFonts w:cs="Bookman Old Style" w:ascii="Constantia" w:hAnsi="Constantia"/>
          <w:lang w:val="en-US"/>
        </w:rPr>
        <w:t>a nas. Î</w:t>
      </w:r>
      <w:r>
        <w:rPr>
          <w:rFonts w:cs="Bookman Old Style" w:ascii="Constantia" w:hAnsi="Constantia"/>
          <w:lang w:val="ro-RO"/>
        </w:rPr>
        <w:t>l</w:t>
      </w:r>
      <w:r>
        <w:rPr>
          <w:rFonts w:cs="Bookman Old Style" w:ascii="Constantia" w:hAnsi="Constantia"/>
          <w:lang w:val="en-US"/>
        </w:rPr>
        <w:t xml:space="preserve"> scotea din sărite faptul că Bobby refuza să înţeleagă. Fără cocaina care îl ţinea în priză, nu ar fi putut funcţiona, pur şi simplu.</w:t>
      </w:r>
    </w:p>
    <w:p>
      <w:pPr>
        <w:pStyle w:val="Normal"/>
        <w:widowControl w:val="false"/>
        <w:autoSpaceDE w:val="false"/>
        <w:ind w:firstLine="284"/>
        <w:jc w:val="both"/>
        <w:rPr/>
      </w:pPr>
      <w:r>
        <w:rPr>
          <w:rFonts w:cs="Bookman Old Style" w:ascii="Constantia" w:hAnsi="Constantia"/>
          <w:lang w:val="en-US"/>
        </w:rPr>
        <w:t xml:space="preserve">Începuse să umble cu Bobby şi cu M.J. acum un an, când fusese DJ la clubul lor. M.J. </w:t>
      </w:r>
      <w:r>
        <w:rPr>
          <w:rFonts w:cs="Bookman Old Style" w:ascii="Constantia" w:hAnsi="Constantia"/>
          <w:lang w:val="ro-RO"/>
        </w:rPr>
        <w:t>îl</w:t>
      </w:r>
      <w:r>
        <w:rPr>
          <w:rFonts w:cs="Bookman Old Style" w:ascii="Constantia" w:hAnsi="Constantia"/>
          <w:lang w:val="en-US"/>
        </w:rPr>
        <w:t xml:space="preserve"> angajase să lucreze la mai multe petreceri private şi nu dură mult până când el şi Bobby aflară că se culcau cu aceeaşi fată – Serenity –, o târfă mieroasă şi mult prea încrezătoare în sine. Crezuse că îi putea fenta, dar când aflaseră că amândoi trecuseră prin patul ei, începu să se lege o prietenie între ei – cu toate că proveneau din medii total diferite.</w:t>
      </w:r>
    </w:p>
    <w:p>
      <w:pPr>
        <w:pStyle w:val="Normal"/>
        <w:widowControl w:val="false"/>
        <w:autoSpaceDE w:val="false"/>
        <w:ind w:firstLine="284"/>
        <w:jc w:val="both"/>
        <w:rPr/>
      </w:pPr>
      <w:r>
        <w:rPr>
          <w:rFonts w:cs="Bookman Old Style" w:ascii="Constantia" w:hAnsi="Constantia"/>
          <w:lang w:val="en-US"/>
        </w:rPr>
        <w:t>Bobby aparţinea unui loc cu mulţi, mulţi bani, în timp ce Frankie era fiul unei mame timide şi al unui dur şef de sindicat italian din Chicago, care obişnuia să-i bată pe amândoi de le suna apa-n cap, până când, la vârsta de cincisprezece ani, băiatul încercase să-şi apere mama, şi tatăl său îl bătuse atât de rău încât trebuise să fie dus la spital. Două săptămâni mai târziu, îşi luă rămas-bun de la mama sa, fugi de acasă în mijlocul nopţii, având în buzunar doar şaptezeci de dolari şi se îndreptă direct spre New York. Nu privise nici o clipă în urmă, cu toate că, adeseori, visa să se întoarcă acasă şi să-i bage un glonţ între ochi tatălui său. Poate părea liniştit în exterior, dar în interiorul lui Frankie era ascunsă o furie mortală, care oricând putea să iasă la supra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Jocul ăsta e-o prostie, se plânse Frankie, după ce pierdu de patru ori la 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J. era de acord. Nici el nu o ducea mai bine, în timp ce Bobby continua să radă t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spuse Bobby, aruncând crupierului un mărinimos jeton de o sută de dolari. Dacă nu mai aveţi chef, hai să ne despărţim. Nu mă deranjeaz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sfârşit, exclamă Frankie, împingându-şi scaunul departe de masă. Avea doar un sentiment vag de vină că nu se grăbea să se întoarcă la New York, să fie alături de Annabell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Ce naiba – doar nu avea de gând să renunţe la o noapte petrecută împreună cu băieţii. Şi poate o fată sau două, pentru că dacă Annabelle nu era în preajmă… cine ştie ce îi va aduce sear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teamă adâncă puse stăpânire pe Annabelle. Matahala asta transpirată, îmbrăcată într-un echipament ce se voia de star rap şi cu un tatuaj exagerat, nu era, cu siguranţă, tânărul şi inocentul băiat arab la care se aşteptase ea. Nu era din Orientul Mijlociu, era american sută la sută. Şi, cu certitudine, nu avea cinci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i plăcu deloc modul în care o bruscase în apartament şi aproape o aruncase pe o canap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imposibil ca tu să fii fiul lui Sharif Rani, spuse ea, redevenind calmă, în timp ce-şi făcea planuri cum să scape mai repede. Nici un fel de sex cu bădăranul ăsta. Nu, dom'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îndoieşti de mine, târfă? răspunse el pe un ton războinic, aşezându-se în faţa ei cu picioarele întinse. Bătrânul meu te-a plătit în avans şi nu ca să pui întrebări tâmpite. Aşa că, dă-ţi naibii jos hainele şi hai să-ncepem.</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 avut loc o mare greşeală, spuse ea, reuşind să-şi păstreze calm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are dracu' ar fi greşeala asta? mârâi el, încrucişându-şi braţele pe pieptul său bine făcut. Ţi-ai primit banii,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primise mormanul de bani, adus în dimineaţa aceea de unul dintre oamenii lui Sharif Rani. Banii erau chiar acum în seif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spus că a avut loc o eroare, repetă ea. Trebuie să vorbesc cu tată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e? spuse el, rânjind lasciv. De-ndată ce începem, târfo, poţi să vorbeşti cât vr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u aceste cuvinte, îşi lăsă jos pantalonii, arătându-şi straturile multiple de grăsime încreţită, albă din jurul mijlocului şi, mai jos, un penis mic, furios, necircumcis, îndreptat în direcţia ei.</w:t>
      </w:r>
    </w:p>
    <w:p>
      <w:pPr>
        <w:pStyle w:val="Normal"/>
        <w:widowControl w:val="false"/>
        <w:autoSpaceDE w:val="false"/>
        <w:ind w:firstLine="284"/>
        <w:jc w:val="both"/>
        <w:rPr/>
      </w:pPr>
      <w:r>
        <w:rPr>
          <w:rFonts w:cs="Bookman Old Style" w:ascii="Constantia" w:hAnsi="Constantia"/>
          <w:lang w:val="en-US"/>
        </w:rPr>
        <w:t>Annabelle nu mai fusese niciodată într-o astfel de situaţie, cu toate că, uneori, auzise poveşti despre comportamente urâte de la fetele ei. Fusese cazul starului de televiziune căruia îi plăceau strangulările şi care aproape că mersese până la capăt cu o fată ghinionistă. Sau a starului rock care simţea nevoia bruscă să producă durere profundă. Mai era cântăreţul care încercase să implice un copil, înainte ca fata cu care se „întâlnea” să-l lase baltă. Oh, da, auzise multe lucruri, dar nu trecuse niciodată personal printr-o situaţie dific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acea situaţie era aici şi se întreba cum ar fi trebuit să-i facă 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ge-mi-o, porunci Omar, împingându-şi penisul spre ea. Suge-o 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ea cu fermitate, făcând eforturi să se ridice de pe canapea. Asta nu se va întâmp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s-o crezi tu, url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înainte ca ea să se ridice în picioare, se aruncă deasupra ei, îndesându-i penisul în gură şi, în acelaşi timp, rupându-i partea din faţă a rochiei şi dezvelindu-i sân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fi strigat dacă ar fi fost posibil. Dar nu 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mar era pus pe treabă şi era evident că nu avea nici o intenţie s-o lase mai moale.</w:t>
      </w:r>
    </w:p>
    <w:p>
      <w:pPr>
        <w:pStyle w:val="Heading1"/>
        <w:spacing w:before="360" w:after="240"/>
        <w:jc w:val="right"/>
        <w:rPr/>
      </w:pPr>
      <w:r>
        <w:rPr>
          <w:rFonts w:cs="Constantia" w:ascii="Constantia" w:hAnsi="Constantia"/>
          <w:i/>
          <w:sz w:val="36"/>
        </w:rPr>
        <w:t>6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 dai mâna cu Ralph Maestro nu era o experienţă plăcută. Mâna lui era mare, cărnoasă şi alunecoasă din cauza transpiraţiei.</w:t>
      </w:r>
    </w:p>
    <w:p>
      <w:pPr>
        <w:pStyle w:val="Normal"/>
        <w:widowControl w:val="false"/>
        <w:autoSpaceDE w:val="false"/>
        <w:ind w:firstLine="284"/>
        <w:jc w:val="both"/>
        <w:rPr/>
      </w:pPr>
      <w:r>
        <w:rPr>
          <w:rFonts w:cs="Bookman Old Style" w:ascii="Constantia" w:hAnsi="Constantia"/>
          <w:lang w:val="en-US"/>
        </w:rPr>
        <w:t xml:space="preserve">Nici un semn că m-ar fi recunoscut nu s-a văzut pe chipul său blând în momentul în care a dat mâna cu mine. Dar de ce ar fi trebuit să se vadă? Nu exista nici un motiv pentru care ar fi trebuit să-şi amintească de mine. </w:t>
      </w:r>
      <w:r>
        <w:rPr>
          <w:rFonts w:cs="Bookman Old Style" w:ascii="Constantia" w:hAnsi="Constantia"/>
          <w:lang w:val="ro-RO"/>
        </w:rPr>
        <w:t>Î</w:t>
      </w:r>
      <w:r>
        <w:rPr>
          <w:rFonts w:cs="Bookman Old Style" w:ascii="Constantia" w:hAnsi="Constantia"/>
          <w:lang w:val="en-US"/>
        </w:rPr>
        <w:t>n fond, de ce şi-ar aminti un mare star de cinema precum Ralph Maestro o fată sfrijită din Chicago, care umblase cu fiica sa cu mulţi ani î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ndoleanţe pentru pierderea dumneavoastră, am murmurat plină de respect. Hei – chiar dacă o făcuse sau nu, ca parte din viitoarea echipă care îl va apăra, trebuia să sper că era nevinov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mormăi el, practic ignorându-mă, în timp ce se întoarse repede spre Felix. Aceasta este secretara ta? întrebă el, trosnindu-şi dege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răspunse Felix cu răbdare. Denver este colega mea. Este o asociată minunată şi desăvârşită şi pot să te asigur personal că este o fată genială, care a făcut o muncă remarcabilă pentru firma noa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nială, remarcabilă! M-am simţit puţin mândră de mine. Era pentru prima oară când auzeam o astfel de declaraţie pozitivă în legătură cu aptitudinile mele din partea şefului meu, cu toate că nu eram încântată că se referise la mine cu termenul „fată”. Cu siguranţă că „femeie” era mai potrivit,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Maestro nu fu impresio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ată îngrozitor de tânără, bodogăni el, nearătând mai deloc îndurerat. Şi ce fel de nume este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E numele meu, ticălosule! Aşa că să nu te prind că te legi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e legă nici el şi nici Felix, care ştia prea bine că nu trebuia să facă asta. Avusesem aceeaşi discuţie în legătură cu numele la câteva luni după ce mă alăturasem fir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ar trebui să-ţi schimbi numele cu unul mai puţin ciudat, sugerase Feli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iudat? Nu considerasem niciodată că Denver este ciudat. De fapt, eram foarte ataşată de numele meu. Conform explicaţiei părinţilor mei, fusesem botezată după numele oraşului în care am fost concepută, şi Denver mi se potrivea foarte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i doi detectivi părăsiseră camera, dar rămăseseră în casă, oprindu-se în holul principal, încercând, fără îndoială, să hotărască următoarea mişcare. Să aresteze sau să nu aresteze. Aceasta era întrebarea care îi frămân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ci o armă. Nici o motivaţie evidentă. Nici un mar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nuiala mea era că nu vor risca. Ralph Maestro este faimos. Are influenţă. Cunoaşte pe cine trebuie. Şi, în Beverly Hills, să ai legături înseamnă tot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este nimic greşit în a fi tânăr, am spus eu făcând pe isteaţa, un lucru probabil nu foarte inteligent din partea mea, căci, după aceea, Dl Maestro mă ignoră şi vorbi numai cu Felix, chiar şi când eram </w:t>
      </w:r>
      <w:r>
        <w:rPr>
          <w:rFonts w:cs="Bookman Old Style" w:ascii="Constantia" w:hAnsi="Constantia"/>
          <w:lang w:val="ro-RO"/>
        </w:rPr>
        <w:t>e</w:t>
      </w:r>
      <w:r>
        <w:rPr>
          <w:rFonts w:cs="Bookman Old Style" w:ascii="Constantia" w:hAnsi="Constantia"/>
          <w:lang w:val="en-US"/>
        </w:rPr>
        <w:t>u cea care punea întrebările.</w:t>
      </w:r>
    </w:p>
    <w:p>
      <w:pPr>
        <w:pStyle w:val="Normal"/>
        <w:widowControl w:val="false"/>
        <w:autoSpaceDE w:val="false"/>
        <w:ind w:firstLine="284"/>
        <w:jc w:val="both"/>
        <w:rPr/>
      </w:pPr>
      <w:r>
        <w:rPr>
          <w:rFonts w:cs="Bookman Old Style" w:ascii="Constantia" w:hAnsi="Constantia"/>
          <w:lang w:val="en-US"/>
        </w:rPr>
        <w:t>Dacă există un lucru pe care nu-l suport, acesta este un şovin grăsan. Şi, cu toate că Ralph Maestro nu e gras – de fapt, arată surprinzător de atletic –, este evident un şov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ceput să mă întreb dacă era vinovat. Vinovat că şi-ar fi împuşcat frumoasa soţie în cap. Vinovat că i-ar fi ucis frumuseţea şi viito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ac. Pac. Eşti moartă.</w:t>
      </w:r>
    </w:p>
    <w:p>
      <w:pPr>
        <w:pStyle w:val="Normal"/>
        <w:widowControl w:val="false"/>
        <w:autoSpaceDE w:val="false"/>
        <w:ind w:firstLine="284"/>
        <w:jc w:val="both"/>
        <w:rPr/>
      </w:pPr>
      <w:r>
        <w:rPr>
          <w:rFonts w:cs="Bookman Old Style" w:ascii="Constantia" w:hAnsi="Constantia"/>
          <w:lang w:val="en-US"/>
        </w:rPr>
        <w:t>Întotdeauna fusese obsedat de arme. Încă îmi mai amintesc cum, într-o bună zi, Annabelle mă târâse în subsol, unde se găsea o cameră încuiată, dedicată colecţiei lui de arme. Bineînţeles că Annabelle era specialistă în spargerea încuietorilor fragile. Era una dintre acele fete care făceau tot ce voiau, şi scăpau întotdeauna basma curată. Şi în acea zi intenţia ei fusese să se laude cu colecţia de arme a faimosului ei 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hotărât că era vremea să reîmprospătez memoria domnului Maestro. Ce naiba, cu siguranţă nu aveam nimic de pierd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e Maestro, am îndrăznit eu, sau vă deranjează dacă vă zic Ralph?</w:t>
      </w:r>
    </w:p>
    <w:p>
      <w:pPr>
        <w:pStyle w:val="Normal"/>
        <w:widowControl w:val="false"/>
        <w:autoSpaceDE w:val="false"/>
        <w:ind w:firstLine="284"/>
        <w:jc w:val="both"/>
        <w:rPr/>
      </w:pPr>
      <w:r>
        <w:rPr>
          <w:rFonts w:cs="Bookman Old Style" w:ascii="Constantia" w:hAnsi="Constantia"/>
          <w:lang w:val="en-US"/>
        </w:rPr>
        <w:t>Îmi aruncă o privire veninoasă. Da, îl deranja, i se citea pe faţa lui de vedetă de cinem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ă mai aveţi camera cu arme de la subsol? am continua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puse Felix, luat prin surprind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 spuse Ralph, uimit şi el întru cât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mera cu arme, am repe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re cameră cu arme? interveni Felix, aproape scuipând o bomboană mentol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unde ştii despre acea cameră? dori să afle Ralph, fixându-mă cu o privire bănuitoare, demnă de o vedetă de filme de ac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l puţin, aveam, în sfârşit, atenţi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şi fiica dumneavoastră, Annabelle, am fost prietene, am rostit eu. Am fost împreună la şcoală.</w:t>
      </w:r>
    </w:p>
    <w:p>
      <w:pPr>
        <w:pStyle w:val="Normal"/>
        <w:widowControl w:val="false"/>
        <w:autoSpaceDE w:val="false"/>
        <w:ind w:firstLine="284"/>
        <w:jc w:val="both"/>
        <w:rPr/>
      </w:pPr>
      <w:r>
        <w:rPr>
          <w:rFonts w:cs="Bookman Old Style" w:ascii="Constantia" w:hAnsi="Constantia"/>
          <w:lang w:val="en-US"/>
        </w:rPr>
        <w:t>Acum era rândul lui Felix să-mi arunce o privire care spunea: „Cum se face că aflu asta de-abia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şi Anna aţi fost prietene? întrebă Ralph, de parcă ar fi spus „cum este pos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m frecventat aceleaşi locuri pentru o perioadă scurtă de ti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ai venit în cas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bservat că a spus „casa mea”, nu „casa noastră”. Interes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 am spus, simţind că eu eram cea interog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spui că fiica mea te-a dus în camera în care se află colecţia mea personală de arme? spuse el, tonul său sugerând că se simţea insultat de ideea că ea ar face un astfel de luc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babil că se dădea mare în numele dumneavoastră, am răspuns. Ştiţi cum sunt copi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dădu din cap de parcă încă nu putea să creadă ceea ce auzea.</w:t>
      </w:r>
    </w:p>
    <w:p>
      <w:pPr>
        <w:pStyle w:val="Normal"/>
        <w:widowControl w:val="false"/>
        <w:autoSpaceDE w:val="false"/>
        <w:ind w:firstLine="284"/>
        <w:jc w:val="both"/>
        <w:rPr/>
      </w:pPr>
      <w:r>
        <w:rPr>
          <w:rFonts w:cs="Bookman Old Style" w:ascii="Constantia" w:hAnsi="Constantia"/>
          <w:lang w:val="en-US"/>
        </w:rPr>
        <w:t>M-am folosit de timpul acesta ca să-i studiez chipul. Era, cu siguranţă, o figură destinată marelui ecran. Deloc comun, cu trăsături dure, cu un maxilar puternic şi dinţi albi, Ralph Maestro era chipeş în stilul vechilor vedete de filme de acţiune. Transmitea acea vibraţie caracteristică lui Harrison Ford şi lui Bruce Willis. Destul de sexy, dacă îţi plac tipii mai bătrâni. Mie, de fapt, nu-mi plac. Prefer să fie tineri şi să arate mult mai bine decât acest bătrân star de cine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dădea mare în numele meu, nu? spuse în cele din urmă Ral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m aşa ceva, am îndrăznit eu. După cum am spus, ştiţi cum sunt copi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ştiu, zâmbi el dispreţuitor, încreţindu-şi buza de sus. Cum su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Maestro se voia hazliu. Frumoasa lui soţie era moartă la etaj, şi el se purta ca un mare ticălos, care nu avea nimic altceva în minte decât enervarea pe care i-o provoca gândul că doi copii îi invadaseră intimitatea în urmă cu câţiva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tăcut fiindcă ştiam că, dacă mai spuneam ceva, se termina cu mine. Iar eu voiam să fiu implicată în acest caz, căci avea mare potenţi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tot în ziua aceea, năvăli presa. Nu că ar fi putut intra în casă, nici măcar pe aleea lungă, unde vântul împrăştia zăpada falsă. Dar camerele de supraveghere arătau că se găsea pe stradă şi era dornică de răzbunare. Camioane cu camere de înregistrat, în care ziariştii transmiteau în direct cu microfoane ţinute în mână şi având o atitudine de oameni scoşi din sărite, paparazzi cu aparate cu obiective lungi, care mişunau ca furnicile.</w:t>
      </w:r>
    </w:p>
    <w:p>
      <w:pPr>
        <w:pStyle w:val="Normal"/>
        <w:widowControl w:val="false"/>
        <w:autoSpaceDE w:val="false"/>
        <w:ind w:firstLine="284"/>
        <w:jc w:val="both"/>
        <w:rPr/>
      </w:pPr>
      <w:r>
        <w:rPr>
          <w:rFonts w:cs="Bookman Old Style" w:ascii="Constantia" w:hAnsi="Constantia"/>
          <w:lang w:val="en-US"/>
        </w:rPr>
        <w:t>Veştile rele circulă repede, şi acestea se dovedeau a fi suculente. Împuşcarea sălbatică a unei femei frumoase. Două megavedete de cinema. Bani. Celebritate. Hollywood. Oh, da – cu siguranţă, va umple prima pagină a ziare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bine mi-aş aminti să-i sun pe părinţii mei. Nimic nu le place mai puţin decât să mă vadă la ştirile de la televizor fără să-i fi anunţat înainte. Tatăl meu a fost îngrozit când am devenit o avocată a apărării foarte bine plătită. Crede că ar fi trebuit să urmez calea unui procuror cinstit şi să ajung în cele din urmă procuror general.</w:t>
      </w:r>
    </w:p>
    <w:p>
      <w:pPr>
        <w:pStyle w:val="Normal"/>
        <w:widowControl w:val="false"/>
        <w:autoSpaceDE w:val="false"/>
        <w:ind w:firstLine="284"/>
        <w:jc w:val="both"/>
        <w:rPr/>
      </w:pPr>
      <w:r>
        <w:rPr>
          <w:rFonts w:cs="Bookman Old Style" w:ascii="Constantia" w:hAnsi="Constantia"/>
          <w:lang w:val="en-US"/>
        </w:rPr>
        <w:t xml:space="preserve">Evident, nu eram de aceeaşi părere cu el. Apărarea oamenilor reprezintă o provocare, şi mie întotdeauna mi-au plăcut provocările. </w:t>
      </w:r>
      <w:r>
        <w:rPr>
          <w:rFonts w:cs="Bookman Old Style" w:ascii="Constantia" w:hAnsi="Constantia"/>
          <w:lang w:val="ro-RO"/>
        </w:rPr>
        <w:t>Î</w:t>
      </w:r>
      <w:r>
        <w:rPr>
          <w:rFonts w:cs="Bookman Old Style" w:ascii="Constantia" w:hAnsi="Constantia"/>
          <w:lang w:val="en-US"/>
        </w:rPr>
        <w:t>n plus, tatăl meu este procuror civil – unul excelent – aşa că, atunci când am hotărât să studiez dreptul, nu voiam să fiu comparată cu el. Nimic nu este mai distrugător pentru sufletul cuiva decât încercarea de a urma profesia unuia dintre membrii famili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devărul este că îmi iubesc tatăl, dar să fac acelaşi lucru ca el – nici vorbă.</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imp ce păşeam pe alee ca să ieşim, Felix îmi aruncă una dintre privirile lui pătrunzăto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i bine? întrebă el, dregându-şi glasul. Întotdeauna mă bazez pe intuiţia ta. Ce crezi, Denver? E vinovat sau nu?</w:t>
      </w:r>
    </w:p>
    <w:p>
      <w:pPr>
        <w:pStyle w:val="Normal"/>
        <w:widowControl w:val="false"/>
        <w:autoSpaceDE w:val="false"/>
        <w:ind w:firstLine="284"/>
        <w:jc w:val="both"/>
        <w:rPr/>
      </w:pPr>
      <w:r>
        <w:rPr>
          <w:rFonts w:cs="Bookman Old Style" w:ascii="Constantia" w:hAnsi="Constantia"/>
          <w:lang w:val="en-US"/>
        </w:rPr>
        <w:t>Nu m-am grăbit să răspund deoarece, sincer, nu eram sigură. Iar faptul că Ralph Maestro îşi ucisese sau nu soţia nu conta cu adevărat. Noi eram avocaţii apărării, aveam o sarcină de îndeplinit şi aceasta era să-l protejăm pe Ralph Maestro indiferent de situ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unt sigură, am răspuns ezitant. Cu siguranţă, nu pare devas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îşi luă o altă bomboană, neobosindu-se în continuare să-mi ofere şi mie un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l vor aresta, spuse el cu pricepere. Are prea multe cunoştin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ea trebuie să fi avut multe cunoştinţe, i-am atras eu aten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dar ea e moar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cine ar fi crez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m rămâne cu ochii pe el, adăugă Felix. Fii pe fază. I-am dat lui Ralph numărul tău de mobil. I-am spus că poate să te sune la orice oră din zi sau din noa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ulţumesc foarte mult! De ce numărul meu? Ce avea telefonul tău mo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sa va face din asta un mare scandal, continuă Felix. Dar pot să garantez că Ralph nu va fi ares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 bag la cap: dacă mă voi hotărî vreodată să omor pe cineva, mai întâi trebuie să devin celebră, apoi trebuie să mă asigur că voi comite crima în Beverly Hills. Starurile de cinema pot să scape cu orice. Sau aşa p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ulţimea de ziarişti sări când ne zări ieşind pe poarta impozantă din fier forjat. Felix este bine cunoscut de mass-media şi, de când cu cele două cazuri răsunătoare ale mele, îmi place să cred că şi eu sunt. Oricum, întotdeauna iau exemplul şefului meu, şi gestul lui este acela de a ridica o mână fermă şi a anunţa pe un ton răsun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un comentariu, oameni buni. Daţi-vă, vă rog,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tiu că denotă superficialitate, dar astfel reuşesc să fac să nu-mi apară poza în zi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Denver, strigă după mine unul dintre reporterii care intrau în direct. Care este opinia ta în legătură cu asta?</w:t>
      </w:r>
    </w:p>
    <w:p>
      <w:pPr>
        <w:pStyle w:val="Normal"/>
        <w:widowControl w:val="false"/>
        <w:autoSpaceDE w:val="false"/>
        <w:ind w:firstLine="284"/>
        <w:jc w:val="both"/>
        <w:rPr/>
      </w:pPr>
      <w:r>
        <w:rPr>
          <w:rFonts w:cs="Bookman Old Style" w:ascii="Constantia" w:hAnsi="Constantia"/>
          <w:lang w:val="en-US"/>
        </w:rPr>
        <w:t>I-am aruncat o privire scurtă. Îl văzusem pe tipul ăsta la televizor în ultimele săptămâni. Venise recent la slujba sa din L.A. de la o emisiune de ştiri populară din San Diego. Acum era aici în carne şi oase. Şi trebuie să recunosc că avea o carne destul de tentantă pentru o fată care ţinuse un regim de abstinenţă sexuală. Era un latin cu un corp de taur, ochi de culoarea fumului şi un zâmbet fudul. Ba mai mult – s-a simţit suficient de relaxat să-mi zică pe nume, ceea ce mi-a satisfăcut orgoliul nemărgin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decis că este, probabil, grozav în pat. De obicei, aşa sunt bărbaţii latini – sau cel puţin aşa am auzit.</w:t>
      </w:r>
    </w:p>
    <w:p>
      <w:pPr>
        <w:pStyle w:val="Normal"/>
        <w:widowControl w:val="false"/>
        <w:autoSpaceDE w:val="false"/>
        <w:ind w:firstLine="284"/>
        <w:jc w:val="both"/>
        <w:rPr/>
      </w:pPr>
      <w:r>
        <w:rPr>
          <w:rFonts w:cs="Bookman Old Style" w:ascii="Constantia" w:hAnsi="Constantia"/>
          <w:lang w:val="en-US"/>
        </w:rPr>
        <w:t>Hmm… poate a venit vremea să-l testez.</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încă nu am o părere, am răspuns, atrăgând o privire dezaprobatoare din partea lui Felix, care ar fi preferat ca eu să rămân tăcu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nd vei avea, îmi dai un telefon? sugeră Dl Latino, strecurându-mi repede cartea lui de viz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ajuns la maşina lui Felix, un Bentley negru conservator. Şeful meu intră şi, cu un „Ne vedem la birou” rapid, o luă din 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tors şi m-am îndreptat spre Camero-ul meu argintiu, vechi de patru ani, primit cadou din partea părinţilor mei cu ocazia aniversării a douăzeci şi unu d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umoase roţi, murmură Dl Latino, păşind în urma mea pe trotu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pe furiş la cartea lui de vizită. Mario Riviera. Un nume chiar de neuitat.</w:t>
      </w:r>
    </w:p>
    <w:p>
      <w:pPr>
        <w:pStyle w:val="Normal"/>
        <w:widowControl w:val="false"/>
        <w:autoSpaceDE w:val="false"/>
        <w:ind w:firstLine="284"/>
        <w:jc w:val="both"/>
        <w:rPr/>
      </w:pPr>
      <w:r>
        <w:rPr>
          <w:rFonts w:cs="Bookman Old Style" w:ascii="Constantia" w:hAnsi="Constantia"/>
          <w:lang w:val="en-US"/>
        </w:rPr>
        <w:t>Nu am putut să nu mă întreb dacă mai era şi altceva de neuitat la el, sexul fiind pe lista mea de lucruri abse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red că am nevoie, de fapt, ştiu al naibii de bine că am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am spus neatentă, conştientă că mirosea a iarbă şi a sudoare, o combinaţie puternică. Mi-am imaginat că trebuie să fi fugit sau să fi ridicat greutăţi când fusese sunat să vină la lucru şi nu avusese timp să facă un du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ar gândul la asta, şi era suficient să mă exc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i zice să ne întâlnim mai târziu să bem ceva? sugeră Mario, apropiindu-se de mine. Era evident că era atras de mine la fel de mult cât eram eu atrasă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să bem ceva – nu e cumva un eufemism pentru sex şi tot tacâm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că era – aşa că, de ce nu? Fiindcă eu, cu siguranţă, sunt pregătită, mai ales că Josh a trecut peste despărţire ca un tren express, şi eu am devenit imediat o călugări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e-i prea mult, strică, iar eu sunt pregătită de acţiune, şi chiar din plin. Aşa că arată tot ce poţi, domnule Report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am răspuns simplu, gândindu-mă că arată tare bine, că eu sunt excitată şi amândoi suntem disponibili. Sau nu suntem?</w:t>
      </w:r>
    </w:p>
    <w:p>
      <w:pPr>
        <w:pStyle w:val="Normal"/>
        <w:widowControl w:val="false"/>
        <w:autoSpaceDE w:val="false"/>
        <w:ind w:firstLine="284"/>
        <w:jc w:val="both"/>
        <w:rPr/>
      </w:pPr>
      <w:r>
        <w:rPr>
          <w:rFonts w:cs="Bookman Old Style" w:ascii="Constantia" w:hAnsi="Constantia"/>
          <w:lang w:val="en-US"/>
        </w:rPr>
        <w:t>M-am uitat repede la mâna lui. Nici un inel. Atunci, foarte bine –</w:t>
      </w:r>
      <w:r>
        <w:rPr>
          <w:rFonts w:cs="Bookman Old Style" w:ascii="Constantia" w:hAnsi="Constantia"/>
          <w:lang w:val="ro-RO"/>
        </w:rPr>
        <w:t xml:space="preserve"> </w:t>
      </w:r>
      <w:r>
        <w:rPr>
          <w:rFonts w:cs="Bookman Old Style" w:ascii="Constantia" w:hAnsi="Constantia"/>
          <w:lang w:val="en-US"/>
        </w:rPr>
        <w:t>în ceea ce mă priveşte, afacerea este ca şi încheiată.</w:t>
      </w:r>
    </w:p>
    <w:p>
      <w:pPr>
        <w:pStyle w:val="Heading1"/>
        <w:spacing w:before="360" w:after="240"/>
        <w:jc w:val="right"/>
        <w:rPr/>
      </w:pPr>
      <w:r>
        <w:rPr>
          <w:rFonts w:cs="Constantia" w:ascii="Constantia" w:hAnsi="Constantia"/>
          <w:i/>
          <w:sz w:val="36"/>
        </w:rPr>
        <w:t>7 - Carolyn</w:t>
      </w:r>
    </w:p>
    <w:p>
      <w:pPr>
        <w:pStyle w:val="Normal"/>
        <w:widowControl w:val="false"/>
        <w:autoSpaceDE w:val="false"/>
        <w:ind w:firstLine="284"/>
        <w:jc w:val="both"/>
        <w:rPr/>
      </w:pPr>
      <w:r>
        <w:rPr>
          <w:rFonts w:cs="Bookman Old Style" w:ascii="Constantia" w:hAnsi="Constantia"/>
          <w:lang w:val="en-US"/>
        </w:rPr>
        <w:t xml:space="preserve">Carolyn conduse spre apartamentul ei zăpăcită de fericire. </w:t>
      </w:r>
      <w:r>
        <w:rPr>
          <w:rFonts w:cs="Bookman Old Style" w:ascii="Constantia" w:hAnsi="Constantia"/>
          <w:lang w:val="ro-RO"/>
        </w:rPr>
        <w:t>Î</w:t>
      </w:r>
      <w:r>
        <w:rPr>
          <w:rFonts w:cs="Bookman Old Style" w:ascii="Constantia" w:hAnsi="Constantia"/>
          <w:lang w:val="en-US"/>
        </w:rPr>
        <w:t>i spusese! Chiar îi spu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 aşa mare uşurare. Iar ştirea cea mai importantă era că Gregory fusese de acord că cel mai bine era să-şi informeze soţia despre aventura lor – o aventură care, în cele din urmă, va culmina cu căsătoria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i bine… el nu menţionase chiar căsătoria, dar ea era sigură că, după declararea divorţului şi după ce va deveni un bărbat liber, iar copilul lor se va naşte… da, cu siguranţă se întrezărea o căsătorie.</w:t>
      </w:r>
    </w:p>
    <w:p>
      <w:pPr>
        <w:pStyle w:val="Normal"/>
        <w:widowControl w:val="false"/>
        <w:autoSpaceDE w:val="false"/>
        <w:ind w:firstLine="284"/>
        <w:jc w:val="both"/>
        <w:rPr/>
      </w:pPr>
      <w:r>
        <w:rPr>
          <w:rFonts w:cs="Bookman Old Style" w:ascii="Constantia" w:hAnsi="Constantia"/>
          <w:lang w:val="en-US"/>
        </w:rPr>
        <w:t>Zâmbi în sinea ei, aproape trecând pe culoarea roşie a semaforului.</w:t>
      </w:r>
    </w:p>
    <w:p>
      <w:pPr>
        <w:pStyle w:val="Normal"/>
        <w:widowControl w:val="false"/>
        <w:autoSpaceDE w:val="false"/>
        <w:ind w:firstLine="284"/>
        <w:jc w:val="both"/>
        <w:rPr/>
      </w:pPr>
      <w:r>
        <w:rPr>
          <w:rFonts w:cs="Bookman Old Style" w:ascii="Constantia" w:hAnsi="Constantia"/>
          <w:lang w:val="en-US"/>
        </w:rPr>
        <w:t xml:space="preserve">Dumnezeule! Era atât de emoţionată. Se culca cu acest bărbat de peste un an şi, în această perioadă, el îi făcuse nenumărate promisiuni că-şi va părăsi soţia, dar nu-şi ţinuse nici una dintre ele. </w:t>
      </w:r>
      <w:r>
        <w:rPr>
          <w:rFonts w:cs="Bookman Old Style" w:ascii="Constantia" w:hAnsi="Constantia"/>
          <w:lang w:val="ro-RO"/>
        </w:rPr>
        <w:t>Î</w:t>
      </w:r>
      <w:r>
        <w:rPr>
          <w:rFonts w:cs="Bookman Old Style" w:ascii="Constantia" w:hAnsi="Constantia"/>
          <w:lang w:val="en-US"/>
        </w:rPr>
        <w:t>n curând trebuia să se întâmple şi ardea de nerăbd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nu era naivă, exista întotdeauna posibilitatea ca el să-şi încalce din nou promisiun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de data aceasta era sigură că nu o va face. De data aceasta era şi un copil la mijloc, iar faptul că îi purta copilul era singurul lucru care con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e data aceasta, nu exista nici un perico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eastAsia="Constantia" w:cs="Constantia" w:ascii="Constantia" w:hAnsi="Constantia"/>
          <w:lang w:val="en-US"/>
        </w:rPr>
        <w:t xml:space="preserve"> </w:t>
      </w:r>
      <w:r>
        <w:rPr>
          <w:rFonts w:cs="Bookman Old Style" w:ascii="Constantia" w:hAnsi="Constantia"/>
          <w:lang w:val="en-US"/>
        </w:rPr>
        <w:t>„</w:t>
      </w:r>
      <w:r>
        <w:rPr>
          <w:rFonts w:cs="Bookman Old Style" w:ascii="Constantia" w:hAnsi="Constantia"/>
          <w:lang w:val="en-US"/>
        </w:rPr>
        <w:t>A naibii târfă prefăcută!”, mormăi Gregory Stoneman în timp ce urcă în Lexusul său albastru-închis şi porni spre casă. Oare Carolyn chiar credea că va părăsi o femeie ca Evelyn pentru o fetişcană? O fi fiind ea dotată cu nişte ţâţe grozave, dar Carolyn Henderson era o nimeni, un nimic, în timp ce Evelyn era cultivată, o femeie stilată, o gazdă bine cunoscută în Washington şi, mult mai important, se trăgea dintr-o familie puternică şi extrem de bog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atăl lui Evelyn era judecător, mama ei era moştenitoarea unei averi în domeniul textilelor. Familia BamBerry avea bani, tradiţie şi o origine excel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Gregory nu ar fi renunţat niciodată </w:t>
      </w:r>
      <w:r>
        <w:rPr>
          <w:rFonts w:cs="Bookman Old Style" w:ascii="Constantia" w:hAnsi="Constantia"/>
          <w:lang w:val="ro-RO"/>
        </w:rPr>
        <w:t>l</w:t>
      </w:r>
      <w:r>
        <w:rPr>
          <w:rFonts w:cs="Bookman Old Style" w:ascii="Constantia" w:hAnsi="Constantia"/>
          <w:lang w:val="en-US"/>
        </w:rPr>
        <w:t>a toate acestea, mai ales că provenea dintr-un mediu mult mai modest. Tatăl lui era vânzător de maşini şi mama lui era o fostă asistentă medicală. Dacă era sincer, îşi privea familia ca pe ceva ruşinos şi, cu cât îi vedea mai puţin, cu atât mai bine.</w:t>
      </w:r>
    </w:p>
    <w:p>
      <w:pPr>
        <w:pStyle w:val="Normal"/>
        <w:widowControl w:val="false"/>
        <w:autoSpaceDE w:val="false"/>
        <w:ind w:firstLine="284"/>
        <w:jc w:val="both"/>
        <w:rPr/>
      </w:pPr>
      <w:r>
        <w:rPr>
          <w:rFonts w:cs="Bookman Old Style" w:ascii="Constantia" w:hAnsi="Constantia"/>
          <w:lang w:val="en-US"/>
        </w:rPr>
        <w:t>Întâlnirea şi căsătoria cu Evelyn îi sprijinise nespus de mult cariera politică, permiţându-i să promoveze în cercuri sociale care, înainte de Evelyn, îi fuseseră inaccesibil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afară de asta, trebuia să se gândească la copiii lui, Clarence, de unsprezece ani, şi Miranda, care avea şapte ani. Două stele strălucitoare în altminteri complicata sa vi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i bine… complicată doar din cauza bietei sale asistente, care-i făcuse cel mai vechi truc din lume. „Sunt însărcinată”, spusese ea – cuvintele pe care nici un bărbat nu vrea să le audă de la o femeie cu care se întâlneşte doar pentru se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să facă acum? Să-i ofere bani ca să facă un avort? Nu, o cunoştea destul de bine pe Carolyn ca să ştie că nu va fi niciodată de acord să facă un avort. Să-i aranjeze să stea într-un apartament, să aştepte până va naşte şi să dea copilul spre adopţie? In nici un caz nu va accepta adopţi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tunci ce să facă? Carolyn Henderson voia ca el să o părăsească pe Evelyn şi să se căsătorească cu ea. Nu avea nici un dubiu că acesta era lucrul pe care îl aştepta de la el. Manevrele ei îl duseseră într-un colţ şi acum nu avea nici o scăpare. Sau exi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îi strigă Kerri Tyson, în timp ce Carolyn trecea pe lângă ea în drum spre apartament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e opri brusc. Era atât de cufundată în gânduri încât nu o observase pe vecina ei ieşind din apartamentul de vizav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erri era jumătate afro-americană şi jumătate asiatică. Durdulie şi drăguţă, cu părul scurt şi creţ şi cu o personalitate plină de farmec, era secretară la o firmă de avocatură. Era o femeie care schimba prietenii pe bandă rulantă, pe cei mai mulţi dintre ei găsindu-i pe intern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ţi de parcă tocmai ai fi câştigat la loterie, remarcă Kerri. Fie asta, fie ai parte de un sex ne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e gândi bine la răspunsul ei – ar fi dorit să-i poată spună lui Kerri totul. Erau prietene – nu apropiate –, dar luaseră cina împreună în oraş de câteva ori, merseseră în vreo două baruri, făcuseră schimb de poveşti horror despre foşti priet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r fi grozav să fie aşa, oftă Carolyn. Dar, din păcate, nu e adevă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erri se arătă scept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un nou armăsar la orizont? se interesă ea. Nu de-alta, dar pari străluc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fie noul meu machiaj, răspunse Carolyn plină de modestie. Fardul de la NARS. Se cheamă ORGASM. Este evident că are efec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ii sigură că are, chicoti Kerri. Trebuie să mi-l iau şi eu. Dacă eşti liberă mâine, poate mergem prin ma</w:t>
      </w:r>
      <w:r>
        <w:rPr>
          <w:rFonts w:cs="Bookman Old Style" w:ascii="Constantia" w:hAnsi="Constantia"/>
          <w:lang w:val="ro-RO"/>
        </w:rPr>
        <w:t>l</w:t>
      </w:r>
      <w:r>
        <w:rPr>
          <w:rFonts w:cs="Bookman Old Style" w:ascii="Constantia" w:hAnsi="Constantia"/>
          <w:lang w:val="en-US"/>
        </w:rPr>
        <w:t>l. Ce z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anunţ eu, răspunse Carolyn, eschivându-se. Acum, că îi spusese lui Gregory că îi purta copilul, aştepta ca lucrurile să se schimbe. Chiar dacă nu îi spunea imediat soţiei sale, va dori probabil să petreacă mai mult timp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ă-mă, spuse Kerri, îndreptându-se spre scările ce dădeau în stradă. Voi fi acasă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voi suna, spuse Carolyn, descuind uşa apartamentului său.</w:t>
      </w:r>
    </w:p>
    <w:p>
      <w:pPr>
        <w:pStyle w:val="Normal"/>
        <w:widowControl w:val="false"/>
        <w:autoSpaceDE w:val="false"/>
        <w:ind w:firstLine="284"/>
        <w:jc w:val="both"/>
        <w:rPr/>
      </w:pPr>
      <w:r>
        <w:rPr>
          <w:rFonts w:cs="Bookman Old Style" w:ascii="Constantia" w:hAnsi="Constantia"/>
          <w:lang w:val="en-US"/>
        </w:rPr>
        <w:t>Doamne! Era atât de fericită, încât trebuia să spună cuiva. Dar în cine putea avea încredere? Poate în părinţii ei? Nici vorbă. Ei erau minunaţi şi o susţineau, dar faptul că se culcase cu un bărbat căsătorit – mai ales că acel bărbat căsătorit s-a întâmplat să fie şeful ei – nu o va ajuta deloc. Mama ei, Clare, cu siguranţă nu va fi de acord. Iar George, arătosul ei tată, care era chirurg estetician, va fi şocat şi decepţionat de fetiţa lui. Nu voia să-i dezamăgească, însemnau totul pentr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tunci de ce să nu-i spună lui Denver, cea mai bună prietenă a ei încă din perioada şcol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pre deosebire de cei mai mulţi oameni, Denver putea să ţină un secret şi va fi pe deplin încântată, cu toate că şi ea va fi foarte surprinsă, din moment ce Carolyn nu-i spusese niciodată că era implicată într-o aventură fierbinte şi serioasă cu senatoru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 xml:space="preserve">Oh, Dumnezeule! se gândi emoţionată Carolyn. Nu mai pot să ţin asta doar pentru mine! </w:t>
      </w:r>
      <w:r>
        <w:rPr>
          <w:rFonts w:cs="Bookman Old Style" w:ascii="Constantia" w:hAnsi="Constantia"/>
          <w:lang w:val="ro-RO"/>
        </w:rPr>
        <w:t>Î</w:t>
      </w:r>
      <w:r>
        <w:rPr>
          <w:rFonts w:cs="Bookman Old Style" w:ascii="Constantia" w:hAnsi="Constantia"/>
          <w:lang w:val="en-US"/>
        </w:rPr>
        <w:t>i voi spune lui Denver. O voi suna disear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ti! Tati! Tati! ţipă Miranda, prinzându-se de picioarele tatălu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mai face fata mea? spuse Gregory, aplecându-se să-şi ia fetiţa drăgălaşă în braţ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avut o zi frumoasă la şcoală, îl anunţă Miranda, lovindu-l peste obraz cu degeţelele ei puţin lipicioase. Tu ai avut o zi veselă, tati? Avut? Avut? Avut?</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Nu, nu am avut”, ar fi vrut el să urle. „Am avut o zi imposibilă. Cea mai grea.” Cu toate că nu putea să nu ţină cont de sexul oral de clasă mondială pe care Carolyn reuşise să i-l ofere. Satisfăcător în acel moment, dar acum regreta că-i permisese să-l atingă, deoarece în ceea ce îl privea totul se sfârşise, chiar dacă ea nu ştia asta.</w:t>
      </w:r>
    </w:p>
    <w:p>
      <w:pPr>
        <w:pStyle w:val="Normal"/>
        <w:widowControl w:val="false"/>
        <w:autoSpaceDE w:val="false"/>
        <w:ind w:firstLine="284"/>
        <w:jc w:val="both"/>
        <w:rPr/>
      </w:pPr>
      <w:r>
        <w:rPr>
          <w:rFonts w:cs="Bookman Old Style" w:ascii="Constantia" w:hAnsi="Constantia"/>
          <w:lang w:val="en-US"/>
        </w:rPr>
        <w:t>Evelyn ieşi plutind din sufragerie în holul din faţă al casei lor frumos aranjate. Evelyn era întotdeauna impecabilă. Nici un fir din părul ei blond-deschis nu era nelalocul lui, nu se vedea nici o încreţitură pe rochia ei neagră, şic, pentru ocazii festive, marca Valentino, mulată pe corpul subţire, tonifiat. La patruzeci de ani, Evelyn era o femeie frumoasă. Problema era că nu mai avea douăzeci şi ceva de ani, şi Gregory de-asta avea nevoie pentru sex – o fată de douăzeci şi ceva de ani, care să-l venereze. O fată care să-i ia scula în gură şi să i-o sugă bine. Fata cu care se însurase acum douăzeci de ani era acum o femeie care nici măcar nu şi-ar fi putut imagina să facă sex or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 fost astăzi? îl întrebă Evelyn şi, fără să aştepte un răspuns, îl anunţă că trebuie să participe la o strângere de fonduri şi că ar face bine să facă un duş şi să se îmbrac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egătura dintre el şi Evelyn nu fusese niciodată prea strânsă. Aveau relaţii intime mult mai rar decât îşi imagina el că au cele mai multe dintre cuplurile căsătorite. Sexul devenea din ce în ce mai puţin frecvent, poate o dată la două luni. Şi întotdeauna era la fel. Evelyn stătea pe spate, având pe chip o expresie îndurerată, în timp ce el făcea toată munca. Evelyn nu ajungea niciodată la orgasm. Evelyn socotea sexul oral ca fiind ceva pervers. Evelyn considera că scula lui este urâtă şi dezgustătoare şi niciodată nu voise să-l atingă acolo jos. Adevărul era că Evelyn ura sexul, aşa că cine putea să-l învinuiască pentru faptul că umbla după plăcere în altă parte? Nimeni, asta era cla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era atât de entuziasmată încât practic dansa prin apartamentului ei. Nume fanteziste îi zburau prin minte. Senatorul Stoneman şi încântătoarea lui soţie, Carolyn. Doamna Gregory Stoneman. Carolyn Stoneman. Toate sunau perfect. Era în exta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 xml:space="preserve">Astăzi este o zi magică”, se gândi. „Astăzi este începutul noii mele vieţi. </w:t>
      </w:r>
      <w:r>
        <w:rPr>
          <w:rFonts w:cs="Bookman Old Style" w:ascii="Constantia" w:hAnsi="Constantia"/>
          <w:lang w:val="ro-RO"/>
        </w:rPr>
        <w:t>Îl</w:t>
      </w:r>
      <w:r>
        <w:rPr>
          <w:rFonts w:cs="Bookman Old Style" w:ascii="Constantia" w:hAnsi="Constantia"/>
          <w:lang w:val="en-US"/>
        </w:rPr>
        <w:t xml:space="preserve"> iubesc pe Gregory atât de mult şi vom fi atât de fericiţi împreună.”</w:t>
      </w:r>
    </w:p>
    <w:p>
      <w:pPr>
        <w:pStyle w:val="Normal"/>
        <w:widowControl w:val="false"/>
        <w:autoSpaceDE w:val="false"/>
        <w:ind w:firstLine="284"/>
        <w:jc w:val="both"/>
        <w:rPr/>
      </w:pPr>
      <w:r>
        <w:rPr>
          <w:rFonts w:cs="Bookman Old Style" w:ascii="Constantia" w:hAnsi="Constantia"/>
          <w:lang w:val="en-US"/>
        </w:rPr>
        <w:t>Îşi luă telefonul mobil şi o sună pe Denver în L.A. Nici un răspuns. Căsuţa vocală îi ceru să lase un mesaj. Hm… aceasta nu era o veste pe care să i-o lase în căsuţa voc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eu, Carolyn, spuse în cele din urmă. Şi vreau să-ţi împărtăşesc ceva important. Dacă vrei să auzi despre ce e vorba, sună-mă înapoi. De-abia aştept să vorbesc cu tine, aşa că grăbeşte-te!</w:t>
      </w:r>
    </w:p>
    <w:p>
      <w:pPr>
        <w:pStyle w:val="Normal"/>
        <w:widowControl w:val="false"/>
        <w:autoSpaceDE w:val="false"/>
        <w:ind w:firstLine="284"/>
        <w:jc w:val="both"/>
        <w:rPr/>
      </w:pPr>
      <w:r>
        <w:rPr>
          <w:rFonts w:cs="Bookman Old Style" w:ascii="Constantia" w:hAnsi="Constantia"/>
          <w:lang w:val="en-US"/>
        </w:rPr>
        <w:t xml:space="preserve">Închise, având un zâmbet larg pe chip. Gregory nu putea să se enerveze pe ea doar fiindcă spusese unei singure persoane. </w:t>
      </w:r>
      <w:r>
        <w:rPr>
          <w:rFonts w:cs="Bookman Old Style" w:ascii="Constantia" w:hAnsi="Constantia"/>
          <w:lang w:val="ro-RO"/>
        </w:rPr>
        <w:t>Î</w:t>
      </w:r>
      <w:r>
        <w:rPr>
          <w:rFonts w:cs="Bookman Old Style" w:ascii="Constantia" w:hAnsi="Constantia"/>
          <w:lang w:val="en-US"/>
        </w:rPr>
        <w:t>n plus, el nu va afla niciodată.</w:t>
      </w:r>
    </w:p>
    <w:p>
      <w:pPr>
        <w:pStyle w:val="Heading1"/>
        <w:spacing w:before="360" w:after="240"/>
        <w:jc w:val="right"/>
        <w:rPr/>
      </w:pPr>
      <w:r>
        <w:rPr>
          <w:rFonts w:cs="Constantia" w:ascii="Constantia" w:hAnsi="Constantia"/>
          <w:i/>
          <w:sz w:val="36"/>
        </w:rPr>
        <w:t>8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imţea o nevoie stringentă să meargă într-un club de striptease. Bobby nu voia. M.J. era pregătit să meargă oriunde. Le făcea întotdeauna pe plac celorlal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ai vrea să mergi să vezi o grămadă de femei de nota patru în Atlantic City, când ai acasă o femeie de nota zece? spuse Bobby, gândindu-se la Annabelle şi la cât de mult îi plăcea ei d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u se gândea la Annabelle. Izgonise toate gândurile legate de ea şi de mama ei moartă. Ce dracu', venise să se distr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ristoase! Bobby, vorbeşti câteodată de parcă ai avea cincizeci de ani! se plân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replică Bobby. Poate pentru că sunt deştep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spune asta? zise Frankie, strâmbându-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u, răspunse Bobby, lovindu-l în joacă cu pumnul în stomac p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teţi să vă puneţi de acord şi să hotărâţi ce facem? insistă M.J. Mor de foame aici. Hai să mergem la asiatic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Bine gândit, chiar îmi plac mult târfele asiatice, rânji pofticios Frankie. Ştiaţi că asiaticele ţipă tare? </w:t>
      </w:r>
      <w:r>
        <w:rPr>
          <w:rFonts w:cs="Bookman Old Style" w:ascii="Constantia" w:hAnsi="Constantia"/>
          <w:lang w:val="ro-RO"/>
        </w:rPr>
        <w:t>Î</w:t>
      </w:r>
      <w:r>
        <w:rPr>
          <w:rFonts w:cs="Bookman Old Style" w:ascii="Constantia" w:hAnsi="Constantia"/>
          <w:lang w:val="en-US"/>
        </w:rPr>
        <w:t>mi plac!</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ţi place orice are puls, spuse impasibil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ţie nu? contraatacă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bănuială că posed mai mult discernământ decât tine, spuse Bobby zâmbi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tât de mult discernământ încât umbli doar după cele pe care nu poţi să le ai. Ce zici despr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hotărî să ignore comentariul voalat al lu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un nemernic privilegiat, bombăni Frankie, glumind doar pe jumă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te dracului, răspunse jovial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oftă Frankie, fără să se simtă jignit. Dacă aş putea face asta, viaţa mi-ar fi mult mai uşo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ata, băieţi, suntem într-un cazinou, spuse M.J. Aveţi de ales – jocuri de noroc sau mâncare, aşa că hotărâţi-vă 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iptură, hotărî Bobby. Am nevoie de putere, dacă îmi voi petrece restul nopţii cu idiot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şi dădu ochii pest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r un idiot îşi dă seama de idioţenia altu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crezi asta? spuse Bobby, uitându-se după o blondă focoasă care trecea pe lângă ei alături de un bărbat mult mai bătrâ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sigur de asta, răspunse Frankie, rotindu-şi privirea după fundul blond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junseră în cele din urmă în Morton's Steak House, unde chelneriţa nu pierdu vremea când observă trei bărbaţi tineri, sexy şi, evident, necăsătoriţi. Se uită ţintă la Frankie, iar el îi aruncă acea privire de băiat rău pe care ea o găsea întotdeauna irezistibilă.</w:t>
      </w:r>
    </w:p>
    <w:p>
      <w:pPr>
        <w:pStyle w:val="Normal"/>
        <w:widowControl w:val="false"/>
        <w:autoSpaceDE w:val="false"/>
        <w:ind w:firstLine="284"/>
        <w:jc w:val="both"/>
        <w:rPr/>
      </w:pPr>
      <w:r>
        <w:rPr>
          <w:rFonts w:cs="Bookman Old Style" w:ascii="Constantia" w:hAnsi="Constantia"/>
          <w:lang w:val="en-US"/>
        </w:rPr>
        <w:t>Frankie era într-o dispoziţie pozitivă pentru flirt. Chelneriţele nu-l interesau de obicei, dar aceasta avea un bagaj grozav şi nu avea de gând să risipească o noapte departe de Annabelle. În afară de asta, Annabelle se bucura de ceva acţiune, asa că de ce nu ar fi făcut şi el la f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te cheamă, frumoaso? o întrebă el, după ce comandă o friptură, cartofi prăjiţi şi, mâncarea lui favorită, rondele de ceapă prăj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a se aplecă deasupra mesei, plimbându-şi limba peste buza de jos în cel mai provocator mod cu puti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tricia, spuse ea. Dar prietenii îmi spun Tr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nume neobişnuit pentru o fată neobişnuită, spuse Frankie, făcând apel la farmecul lui de doi bani, care îl ajuta întotdeauna atât de bine. Eşti prea rafinată ca să te speteşti muncind la o asemenea slujbă. Cum se face una c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sunt actriţă, îi explică ea, cu o expresie serioasă pe chip. Fac asta ca să plătesc chiria până când îmi voi permite să mă mut la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şi M.J. făcură un schimb de priviri. Ştiau exact ce va spune Frankie în continu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i-a dezamăg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aş putea ajuta, se oferi el cu vocea cea mai sinceră cu putinţă.</w:t>
      </w:r>
    </w:p>
    <w:p>
      <w:pPr>
        <w:pStyle w:val="Normal"/>
        <w:widowControl w:val="false"/>
        <w:autoSpaceDE w:val="false"/>
        <w:ind w:firstLine="284"/>
        <w:jc w:val="both"/>
        <w:rPr/>
      </w:pPr>
      <w:r>
        <w:rPr>
          <w:rFonts w:cs="Bookman Old Style" w:ascii="Constantia" w:hAnsi="Constantia"/>
          <w:lang w:val="en-US"/>
        </w:rPr>
        <w:t>Bobby ridică cinic o sprânceană. M.J. Îşi înăbuşi un hohot de râ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erios? spuse Tree, întrebându-se dacă tipul ăsta avea la fel de multe vrăjeli în el ca aproape toţi ceilal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erios, continuă Frankie. Cunosc oameni. Am relaţii.</w:t>
      </w:r>
    </w:p>
    <w:p>
      <w:pPr>
        <w:pStyle w:val="Normal"/>
        <w:widowControl w:val="false"/>
        <w:autoSpaceDE w:val="false"/>
        <w:ind w:firstLine="284"/>
        <w:jc w:val="both"/>
        <w:rPr/>
      </w:pPr>
      <w:r>
        <w:rPr>
          <w:rFonts w:cs="Bookman Old Style" w:ascii="Constantia" w:hAnsi="Constantia"/>
          <w:lang w:val="en-US"/>
        </w:rPr>
        <w:t>M.J. Îşi dădu ochii pest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ce oră ieşi diseară? insistă Frankie.</w:t>
      </w:r>
    </w:p>
    <w:p>
      <w:pPr>
        <w:pStyle w:val="Normal"/>
        <w:widowControl w:val="false"/>
        <w:autoSpaceDE w:val="false"/>
        <w:ind w:firstLine="284"/>
        <w:jc w:val="both"/>
        <w:rPr/>
      </w:pPr>
      <w:r>
        <w:rPr>
          <w:rFonts w:cs="Bookman Old Style" w:ascii="Constantia" w:hAnsi="Constantia"/>
          <w:lang w:val="en-US"/>
        </w:rPr>
        <w:t>Tree se opri pentru un moment. Tipul ăsta era destul de drăguţ, cu părul său lung şi ochii dornici de sex, şi poate -doar poate – ar fi fost în stare s-o aj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unşpe, spuse ea, lingându-şi iarăşi buz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la unşp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spuse Bobby după ce chelneriţa trecuse la o altă masă. Ar trebui să-ţi găseşti nişte replici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chicoti M.J. Sunt învechite, omule. „Am relaţii” pur şi simplu nu ţ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ste o replică, protestă Frankie, simţindu-se plin de sine. Pot să-i aduc acelei fete o grămadă de b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când ce? se interesă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va ce vine în mod natural, răspunse Frankie. Îi voi face un test de încercare şi vă voi sp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vei spune ce? insistă M.J., schimbând alte priviri pline de subînţeles cu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e opri pentru un moment. Ar trebui sau nu să le spună despre aventura prin care se îmbogăţiseră el şi Annabelle? Voia tare mult să se dea mare că făcuse o mulţime de bani, dar ştia că undeva în interiorul lui Bobby stătea la pândă o puternică rigoare morală şi avea sentimentul că era posibil ca Bobby să nu aprobe această nouă afacere 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de altă parte – la naiba! Bobby conducea un club unde băutura, drogurile şi sexul ocupau un loc central, aşa că cine era el să obiect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hotărî să meargă până la capăt şi să dezvăluie adevă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ieţi, voiam de mult să vă spun ceva, încep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e vorba de prostituate, ştim, spuse Bobby di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rămase mut de uimire, iar fruntea i se încr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râse zgomotos M.J. Credeai că era un secr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ă bateţi joc de mine? spuse Frankie, în timp ce ochiul stâng îi zvâcni, un semn sigur că era tulbu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şi-ar bate joc de şeful şmecherilor? spuse Bobby râzând.</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ţi dai seama că ştim, adăugă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chiar aşteptam să vedem cât timp îţi va lua până când vei avea tupeul să ne spui, spuse Bobby, făcându-i cu ochiul lui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bombăni Frankie. Nu mă aşteptam să fie o informaţie publ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ste, spuse Bobby. Dar fetele au gură mare şi acum, că se ştie, ai face bine să fii foarte at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ent? spuse Frankie, ochiul său stâng încă zvâcnind. De 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ndcă ai putea fi arestat pentru codoşie, îi oferi M.J. un moti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dracu' înseamnă codoşie? izbucn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ânzare de păsărici, spuse M.J.</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oi nu vindem nimic, insistă Frankie. Doar aranjăm întâlniri între doi adulţ</w:t>
      </w:r>
      <w:r>
        <w:rPr>
          <w:rFonts w:cs="Bookman Old Style" w:ascii="Constantia" w:hAnsi="Constantia"/>
          <w:lang w:val="ro-RO"/>
        </w:rPr>
        <w:t>i</w:t>
      </w:r>
      <w:r>
        <w:rPr>
          <w:rFonts w:cs="Bookman Old Style" w:ascii="Constantia" w:hAnsi="Constantia"/>
          <w:lang w:val="en-US"/>
        </w:rPr>
        <w:t xml:space="preserve"> care îşi dau consimţămân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încasaţi un comision, corect? spus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înseamnă codoşie, lămuri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hat, nimeni nu poate să dovedească nimic, zise Frankie, încercând să se apere. Este o afacere doar cu bani gheaţă, fără cărţi de credit, fără hârtii. Nu suntem tâmpi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Totul sună a fi foarte bine organizat, dar să nu-mi ceri să te scot pe cauţiune când vei ajunge pe prima pagină din </w:t>
      </w:r>
      <w:r>
        <w:rPr>
          <w:rFonts w:cs="Bookman Old Style" w:ascii="Constantia" w:hAnsi="Constantia"/>
          <w:i/>
          <w:iCs/>
          <w:lang w:val="en-US"/>
        </w:rPr>
        <w:t xml:space="preserve">New York Post, </w:t>
      </w:r>
      <w:r>
        <w:rPr>
          <w:rFonts w:cs="Bookman Old Style" w:ascii="Constantia" w:hAnsi="Constantia"/>
          <w:lang w:val="en-US"/>
        </w:rPr>
        <w:t>îl avertiză Bobby. Ai făcut destui bani încât să-ţi cumperi un Ferrari, aşa că sfatul meu ar fi să ieşi cât mai po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i pierdut minţile? spuse Frankie, nevenindu-i să creadă. Asta e cea mai tare afacere. Nu-ţi baţi capul, nu-ţi rupi spatele muncind, e ca o plimbare în par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şi te vei plimba până vei ajunge direct într-o celulă, interveni M.J. Omule, eşti un peşte! Astfel de chestii sunt împotriva leg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ând ai devenit procuror? îşi arătă Frankie colţii, nemulţumit de direcţia în care evolua discuţia. Aşteptase complimente, nu crit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zise în şoaptă M.J. E afacerea ta. Cu siguranţă, nu-i 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duc să fac o plimbare, spuse Frankie, ridicându-se brusc de la masă. Vă ajung din urmă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decurs bine, spuse sec Bobby, de îndată ce Frankie se făcu nevăz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nkie e un dobitoc, remarcă M.J. Amândoi ştim asta, mă întreb de ce umblăm c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ndcă e dobitocul nostru, spuse Bobby, loial ca-ntot-deauna. Şi asta înseamnă că trebuie să avem grijă de e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ă-l facem să renunţe la cocaină ar fi un început, zise M.J. Apoi, poate, va începe să ia lucrurile mai în serios. Afacerea asta cu vânzarea de păsărici este o mare greşeal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l ştii pe Frankie, nu ne-ar asculta defel, declară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ce zici de Annabelle? sugeră M.J. Poate ar trebui să vorbim cu 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Fii serios! Annabelle? </w:t>
      </w:r>
      <w:r>
        <w:rPr>
          <w:rFonts w:cs="Bookman Old Style" w:ascii="Constantia" w:hAnsi="Constantia"/>
          <w:lang w:val="ro-RO"/>
        </w:rPr>
        <w:t>Î</w:t>
      </w:r>
      <w:r>
        <w:rPr>
          <w:rFonts w:cs="Bookman Old Style" w:ascii="Constantia" w:hAnsi="Constantia"/>
          <w:lang w:val="en-US"/>
        </w:rPr>
        <w:t>ţi baţi joc de mine! Ea e mai rea decât Frankie, spuse Bobby. Şi când vine vorba de băiatul nostru, în ochii ei, el nu greşeşte niciodată. Ştii prea bine asta.</w:t>
      </w:r>
    </w:p>
    <w:p>
      <w:pPr>
        <w:pStyle w:val="Normal"/>
        <w:widowControl w:val="false"/>
        <w:autoSpaceDE w:val="false"/>
        <w:ind w:firstLine="284"/>
        <w:jc w:val="both"/>
        <w:rPr/>
      </w:pPr>
      <w:r>
        <w:rPr>
          <w:rFonts w:cs="Bookman Old Style" w:ascii="Constantia" w:hAnsi="Constantia"/>
          <w:lang w:val="en-US"/>
        </w:rPr>
        <w:t>Tree se întoarse la masa lor, aducând cu ea diferite feluri de mâncare. Privi în jur căutându-l pe Frankie şi fu dezamăgită să vadă că plec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 prietenul vostru? întrebă curajoasă, punând farfuriile cu mâncare pe m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face griji, spuse M.J. Se întoarc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e ezită un mo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ieţi, pot să vă întreb ceva? spuse ea cu glas scăzu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pune, zise Bobby, înfruptându-se din fript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din cauză că lucrez aici, o grămadă de tipi excitaţi se dau la mine. Ştiţi cum e. Sunt în oraş fără nevestele sau prietenele lor şi cred că e sezon deschis la chelneri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 să ştii? întrebă M.J., înhăţând cu poftă cartofii prăjiţi direct cu dege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ah… prietenul vostru poate cu adevărat să mă ajute sau totul a fost doar o repl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o fată isteaţă, spuse Bobby. Dă-ţi seama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e îi aruncă o privire dezamăg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e numai gura de el? întreb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pinde la ce te aştep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k, mersi, spuse Tree pe un ton şovăielnic. Atunci cred că pot să am încredere în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Ai încredere în el să facă ce?” se gândi Bobby. „Să te ducă în pat şi să ţi-o tragă până nu mai ştii de tine. Da, bineînţeles, cu siguranţă poţi să ai încredere în el că va fac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Tree se întoarse cu nota de plată. Bobby îşi scoase cartea de credit şi, câteva minute mai târziu, Tree veni cu chitanţa pe care el trebuia s-o semnez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i aşa că e îngrozitor ce i s-a întâmplat Gemmei Summer, comentă ea, hotărând că de-acum erau prieteni şi era cât se poate de normal să converseze cu băieţii ăştia. </w:t>
      </w:r>
      <w:r>
        <w:rPr>
          <w:rFonts w:cs="Bookman Old Style" w:ascii="Constantia" w:hAnsi="Constantia"/>
          <w:lang w:val="ro-RO"/>
        </w:rPr>
        <w:t>Î</w:t>
      </w:r>
      <w:r>
        <w:rPr>
          <w:rFonts w:cs="Bookman Old Style" w:ascii="Constantia" w:hAnsi="Constantia"/>
          <w:lang w:val="en-US"/>
        </w:rPr>
        <w:t>n realitate, începea să se gândească că nu alesese băiatul potrivit cu care să flirteze. Tipul brunet, cu ochii mari şi căprui şi cu acea chelie sexi era cu siguranţă drăguţ. Şi celălalt era un adevărat armăsar. Se spune că e posibil ca Ralph Maestro să o fi făcut, continuă ea. Voi ce cred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fi făcut ce? întrebă Bobby, semnând nota de plată, după ce adăugase un bacşiş mai mult decât gener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şi împuşte soţia în faţă, spuse Tree, cu un ochi la manager, un tip căruia nu-i plcăcea ca fetele sale să zăbovească pe la m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e? strigă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ui că Gemma Summer a fost împuşcată? întrebă Bobby, şocat la auzul veştii. De unde şti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e peste tot, spuse Tree, surprinsă că nu auziseră o ştire atât de importantă precum împuşcarea în propriul pat a unei faimoase vedete de cinema. E la televizor, pe internet, peste to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ahat! spuse Bobby. Ar trebui să mergem să-l găsim pe Frankie chiar acum. Trebuie să se întoarcă degrabă la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e Annabelle? întrebă Tr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ontează, spuse Bobby, mâzgălindu-şi la repezeală semnătura pe nota de plată şi sărind în picioare. Trebuie să plec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credeţi că e în regulă dacă mă cuplez cu prietenul vostru? întrebă plină de speranţă Tr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ş baza pe asta, spuse M.J., ridicându-se de la masă. Am o bănuială că nu-şi va face apari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astfel, cei doi îşi luară tălpăşiţa, lăsând în urmă o chelneriţă oarecum uluită, plină de speranţe şi vise care, cu siguranţă, nu aveau să se împlinească prea curând.</w:t>
      </w:r>
    </w:p>
    <w:p>
      <w:pPr>
        <w:pStyle w:val="Heading1"/>
        <w:spacing w:before="360" w:after="240"/>
        <w:jc w:val="right"/>
        <w:rPr/>
      </w:pPr>
      <w:r>
        <w:rPr>
          <w:rFonts w:cs="Constantia" w:ascii="Constantia" w:hAnsi="Constantia"/>
          <w:i/>
          <w:sz w:val="36"/>
        </w:rPr>
        <w:t>9 - Annabelle</w:t>
      </w:r>
    </w:p>
    <w:p>
      <w:pPr>
        <w:pStyle w:val="Normal"/>
        <w:widowControl w:val="false"/>
        <w:autoSpaceDE w:val="false"/>
        <w:ind w:firstLine="284"/>
        <w:jc w:val="both"/>
        <w:rPr/>
      </w:pPr>
      <w:r>
        <w:rPr>
          <w:rFonts w:cs="Bookman Old Style" w:ascii="Constantia" w:hAnsi="Constantia"/>
          <w:lang w:val="en-US"/>
        </w:rPr>
        <w:t>Ţinându-şi strâns haina în jurul ei ca să-şi ascundă rochia ruptă, Annabelle reuşi în cele din urmă să iasă din camera de hotel în care Omar Rani – dacă acesta era cu adevărat numele lui – o ţinuse captivă în ultimele două ore. Ceea ce i se întâmplase era de neînchipuit. Fusese mai mult sau mai puţin violată şi brutalizată, tratată precum un obiect folosit pentru plăcerile unui bărbat. Omar fusese mai mult decât dur cu ea, nearătându-i nici un fel de respect. Considera că fusese cumpărată şi plătită, ceea ce, din punctul lui de vedere, îi permitea să facă orice voia. Rugăminţile ei – „Opreşte-te!” „Nu!” „Asta nu se va întâmpla!” – nu-l impresionaseră deloc. Se zbătuse, dar asta nu-i fusese de nici un folos. Fusese neîndurător. Ticălosul se purtase cu ea ca şi cu o târfă ieftină de pe stra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mâini tremurânde, îşi scoase din poşetă telefonul mobil pe care îl folosea doar când mergea la „întâlniri” şi îl sună p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es acum, spuse ea, păşind în lift. Eşti afar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puţitul de portar m-a alungat, se plânse Chip pe tonul său miorlăitor. Ai spus că nu vei sta mai mult de jumătate de o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ontează ce-am spus, se răsti ea în timp ce liftul cobora rapid. Vino aici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şile liftului se deschiseră şi ea păşi în holul mare al hotelului, sperând şi rugându-se să nu întâlnească pe cineva cunoscut. Rămase nemişcată pentru o secundă, tremurând la amintirea mâinilor transpirate ale lui Om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Peste tot pe corpul ei, invadându-i cele mai intime locuri, mângâind-o şi manevrând-o de parcă ar fi fost o bucată de carne.</w:t>
      </w:r>
    </w:p>
    <w:p>
      <w:pPr>
        <w:pStyle w:val="Normal"/>
        <w:widowControl w:val="false"/>
        <w:autoSpaceDE w:val="false"/>
        <w:ind w:firstLine="284"/>
        <w:jc w:val="both"/>
        <w:rPr/>
      </w:pPr>
      <w:r>
        <w:rPr>
          <w:rFonts w:cs="Bookman Old Style" w:ascii="Constantia" w:hAnsi="Constantia"/>
          <w:lang w:val="en-US"/>
        </w:rPr>
        <w:t>Dă-l dracului de grăsan nemernic! Sub nici o formă nu-l va lăsa să scape nepedepsit. Numai să audă Sharif Rani ce s-a întâmplat şi atunci să vezi scanda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faţa hotelului nu se vedea nici urmă de Chip. Înjurând în gând, îi ceru portarului să-i cheme un taxi. Chip sosi cu Mercedesul chiar în momentul în care era pe punctul să intre în taxi. Ezită un moment, încercând să se hotărască dacă să rămână cu taxiul sau să meargă cu Chip.</w:t>
      </w:r>
    </w:p>
    <w:p>
      <w:pPr>
        <w:pStyle w:val="Normal"/>
        <w:widowControl w:val="false"/>
        <w:autoSpaceDE w:val="false"/>
        <w:ind w:firstLine="284"/>
        <w:jc w:val="both"/>
        <w:rPr/>
      </w:pPr>
      <w:r>
        <w:rPr>
          <w:rFonts w:cs="Bookman Old Style" w:ascii="Constantia" w:hAnsi="Constantia"/>
          <w:lang w:val="en-US"/>
        </w:rPr>
        <w:t>Chip claxon</w:t>
      </w:r>
      <w:r>
        <w:rPr>
          <w:rFonts w:cs="Bookman Old Style" w:ascii="Constantia" w:hAnsi="Constantia"/>
          <w:lang w:val="ro-RO"/>
        </w:rPr>
        <w:t>ă</w:t>
      </w:r>
      <w:r>
        <w:rPr>
          <w:rFonts w:cs="Bookman Old Style" w:ascii="Constantia" w:hAnsi="Constantia"/>
          <w:lang w:val="en-US"/>
        </w:rPr>
        <w:t>.</w:t>
      </w:r>
    </w:p>
    <w:p>
      <w:pPr>
        <w:pStyle w:val="Normal"/>
        <w:widowControl w:val="false"/>
        <w:autoSpaceDE w:val="false"/>
        <w:ind w:firstLine="284"/>
        <w:jc w:val="both"/>
        <w:rPr/>
      </w:pPr>
      <w:r>
        <w:rPr>
          <w:rFonts w:cs="Bookman Old Style" w:ascii="Constantia" w:hAnsi="Constantia"/>
          <w:lang w:val="en-US"/>
        </w:rPr>
        <w:t xml:space="preserve">Idiotul! Ultimul lucru de care avea nevoie era atragerea atenţiei. </w:t>
      </w:r>
      <w:r>
        <w:rPr>
          <w:rFonts w:cs="Bookman Old Style" w:ascii="Constantia" w:hAnsi="Constantia"/>
          <w:lang w:val="ro-RO"/>
        </w:rPr>
        <w:t>Î</w:t>
      </w:r>
      <w:r>
        <w:rPr>
          <w:rFonts w:cs="Bookman Old Style" w:ascii="Constantia" w:hAnsi="Constantia"/>
          <w:lang w:val="en-US"/>
        </w:rPr>
        <w:t>i oferi bani şoferului taxiului, apoi se întoarse şi se îndreptă spre Merced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rai mai exact? îl întrebă pe un ton dominator, strecurându-se pe bancheta din sp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aficul, se vaită Chip. E un miracol că am ajuns aici atât de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concediat, izbucni ea, vărsându-şi nervii pe vechiul ei şof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gând, spuse Chip, privind-o în oglinda retrovizoare. Nu-i vina mea că oraşul ăsta are mai mult trafic decât un cuib plin de furn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zise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răţi prea bine, îndrăzni Chip, fiind cât pe ce să lovească un pieton neatent. Te simţ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ne-ţi gura, mormăi ea, clocotind de furie. Te plătesc să conduci, nu să vorbeşt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Chip fu pus cu botul pe labe. Îl concediase o dată şi, dacă o făcea şi a doua oară, era posibil chiar să vorbească serios. Şi nu voia să-şi piardă slujba – era un post comod.</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Sharif Rani era în mijlocul unei întâlniri importante de afaceri, când unul dintre multele sale telefoane mobile începu să vibreze în buzunarul hainei. Scuzându-se că pleacă de la masa de discuţii, scoase telefonul care vibra şi îşi dădu seama că era telefonul lui de sex – cel pe care îl folosea ca să aranjeze toate legăturile. Sharif Rani avea o a patra nevastă foarte geloasă şi foarte tânără, nemaipomenind de numeroasele cunoştinţe de afaceri care ar fi fost încântate să-l aibă cu ceva la mână. Astfel se explica telefonul de sex, care era înscris sub unul dintre numele sale favorite şi folosit numai ca să aranjeze întâlniri „speciale”. Numărul de pe care era sunat arăta numele lui Belle Svetla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de ce îl suna pe el? Belle ar fi trebuit să folosească acest număr doar ca să-i confirme „întâlnirile”. Iar restul săptămânii fusese deja aranjat – o femeie diferită în fiecare zi – femei alese personal de Belle pentru el. Ea ştia ce îi plăce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gândi să nu răspundă, după care hotărî că era, probabil, mai înţelept să o facă, pentru că era posibil ca Belle să dorească să schimbe una dintre „întâlnirile”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el, coborându-şi glasul în timp ce se deplasa spre uşa sălii de conferi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harif? întrebă Annabelle, cu vocea tremurând de furia pe care avea s-o dezlănţuie curând asupr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 se răsti el.</w:t>
      </w:r>
    </w:p>
    <w:p>
      <w:pPr>
        <w:pStyle w:val="Normal"/>
        <w:widowControl w:val="false"/>
        <w:autoSpaceDE w:val="false"/>
        <w:ind w:firstLine="284"/>
        <w:jc w:val="both"/>
        <w:rPr/>
      </w:pPr>
      <w:r>
        <w:rPr>
          <w:rFonts w:cs="Bookman Old Style" w:ascii="Constantia" w:hAnsi="Constantia"/>
          <w:lang w:val="en-US"/>
        </w:rPr>
        <w:t>Annabelle nu era într-o dispoziţie în care să accepte o replică tăioasă. Cu siguranţă, Sharif Rani ştia exact ce dorea. El îi aranjase întâlnirea cu un monstru adolescent înnebunit după sex – fără îndoială, nu un virgin. Acum trebuia să suporte consecinţ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pot să cred ce mi-ai făcut, spuse ea, poticnindu-se de fur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 repetă el pe un ton şi mai glaci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au… vreau… Gândindu-se la întrebare, Annabelle înţelese că nu ştia ce voia. O scuză, da, asta voia – o scuză pentru că-i stabilise o întâlnire cu un sălbatic şi un nemernic, aşa-zisul său fiu. Şi un alt lucru – voia ca şi băiatul să-şi ceară scuze! Băiatul! H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ul tău este un porc! lăsă ea să-i scape. M-a tratat urât. A fost dur, violent şi lipsit de respect. Mi-ai spus că este un virgin de cincisprezece ani şi ştii prea bine că nu e adevărat. Vr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era atât de prinsă cu plângerea ei, încât nu auzi clicul de la celălalt capăt al fir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descoperi că el nu o mai asculta, îşi ieşi din minţi. Rani Sharif îi închisese telefonul în nas! Manierele lui erau îngrozitoare. Cu cine credea el mai exact că are de-a fa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voce din capul ei îi şopti: Târfă. Curvă. Prostitu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stea erau cuvintele pe care nu voia să le audă. Nu era nici unul dintre aceste lucruri. Ea era o newyorkeză stilată, bogată, care reuşise de una singură, fără nici un ajutor de la părinţii ei staruri de cinem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Ochii i se umplură de lacrimi de frustrare. Unde era Frankie când avea nevoie de e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 xml:space="preserve">Frankie era într-un club de striptease, bucurându-se de un dans în poală din partea unei roşcate îmbufnate, cu sâni falşi uriaşi şi o limbă foarte activă. Dansatoarea era ocupată să-i lingă gâtul, când el conştientiza brusc că era o risipă de timp să rămână supărat pe Bobby şi pe M.J. Erau doar invidioşi că el reuşise să facă o afacere atât de bună încât avea succces. Şi cine putea să-i învinovăţească? </w:t>
      </w:r>
      <w:r>
        <w:rPr>
          <w:rFonts w:cs="Bookman Old Style" w:ascii="Constantia" w:hAnsi="Constantia"/>
          <w:lang w:val="ro-RO"/>
        </w:rPr>
        <w:t>Î</w:t>
      </w:r>
      <w:r>
        <w:rPr>
          <w:rFonts w:cs="Bookman Old Style" w:ascii="Constantia" w:hAnsi="Constantia"/>
          <w:lang w:val="en-US"/>
        </w:rPr>
        <w:t>n fond, nu putea să rămână DJ pentru totdeauna, trebuia să meargă mai departe. Şi dacă mersul mai departe însemna să se scalde în bani, atunci bravo lui! Bobby şi M.J. proveneau din familii bogate, ştiau ei ce înseamnă să te descurci de unul singur, fără nici un ajutor de la nim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e considera un adevărat supravieţuitor. Pornise de jos şi ajunsese până în vârf.</w:t>
      </w:r>
    </w:p>
    <w:p>
      <w:pPr>
        <w:pStyle w:val="Normal"/>
        <w:widowControl w:val="false"/>
        <w:autoSpaceDE w:val="false"/>
        <w:ind w:firstLine="284"/>
        <w:jc w:val="both"/>
        <w:rPr/>
      </w:pPr>
      <w:r>
        <w:rPr>
          <w:rFonts w:cs="Bookman Old Style" w:ascii="Constantia" w:hAnsi="Constantia"/>
          <w:lang w:val="en-US"/>
        </w:rPr>
        <w:t>De-a lungul drumului, existau câteva lucruri pe care le regreta. Câteva amintiri întunecate şi de rău augur pe care dorea să le uite. Câteva amintiri foarte sumbre, pe care le alunga de fiecare dată când îşi făceau apariţia.</w:t>
      </w:r>
    </w:p>
    <w:p>
      <w:pPr>
        <w:pStyle w:val="Normal"/>
        <w:widowControl w:val="false"/>
        <w:autoSpaceDE w:val="false"/>
        <w:ind w:firstLine="284"/>
        <w:jc w:val="both"/>
        <w:rPr/>
      </w:pPr>
      <w:r>
        <w:rPr>
          <w:rFonts w:cs="Bookman Old Style" w:ascii="Constantia" w:hAnsi="Constantia"/>
          <w:lang w:val="en-US"/>
        </w:rPr>
        <w:t xml:space="preserve">Cocaina îl ajuta să uite lucrurile rele. Cocaina îi crea întotdeauna o dispoziţie bună, făcea să-i fie uşor să realizeze orice îşi propunea, îl făcea să se simtă ca un învingător. Cine ar fi crezut că prizatul câtorva fulgi de pudră albă ar putea avea un efect atât de încurajator? Obiceiul lui era costisitor, dar el considera că merită fiecare cent. Nu era vorba să ia heroină sau alte chestii tari. </w:t>
      </w:r>
      <w:r>
        <w:rPr>
          <w:rFonts w:cs="Bookman Old Style" w:ascii="Constantia" w:hAnsi="Constantia"/>
          <w:lang w:val="ro-RO"/>
        </w:rPr>
        <w:t>Î</w:t>
      </w:r>
      <w:r>
        <w:rPr>
          <w:rFonts w:cs="Bookman Old Style" w:ascii="Constantia" w:hAnsi="Constantia"/>
          <w:lang w:val="en-US"/>
        </w:rPr>
        <w:t>i plăcea cocaina. Mare lucru!</w:t>
      </w:r>
    </w:p>
    <w:p>
      <w:pPr>
        <w:pStyle w:val="Normal"/>
        <w:widowControl w:val="false"/>
        <w:autoSpaceDE w:val="false"/>
        <w:ind w:firstLine="284"/>
        <w:jc w:val="both"/>
        <w:rPr/>
      </w:pPr>
      <w:r>
        <w:rPr>
          <w:rFonts w:cs="Bookman Old Style" w:ascii="Constantia" w:hAnsi="Constantia"/>
          <w:lang w:val="en-US"/>
        </w:rPr>
        <w:t>Dansatoarea devenea neliniştită. Executa cele mai bune mişcări ale ei, însă el nu răspundea. Îşi legăna sfârcurile acoperite aproape de gura lui, în timp ce îşi înfigea pelvisul între picioarele lui. Limba ei încă era ocupată serios cu gâtul lui – se îndrepta spre urechea lui stângă –, cu toate că atingerea propriu-zisă a clientului era strict interzisă. Nu-i păsa. Era o dansatoare care făcea tot ce putea ca să merite un bacşiş gr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e ridică brusc în picioare, făcând-o să cadă pe spate.</w:t>
      </w:r>
    </w:p>
    <w:p>
      <w:pPr>
        <w:pStyle w:val="Normal"/>
        <w:widowControl w:val="false"/>
        <w:autoSpaceDE w:val="false"/>
        <w:ind w:firstLine="284"/>
        <w:jc w:val="both"/>
        <w:rPr/>
      </w:pPr>
      <w:r>
        <w:rPr>
          <w:rFonts w:cs="Bookman Old Style" w:ascii="Constantia" w:hAnsi="Constantia"/>
          <w:lang w:val="en-US"/>
        </w:rPr>
        <w:t>Întinsă pe podea, era gata să arunce un şuvoi de insulte, când el băgă mâna în buzunar, scoase mai multe bancnote de douăzeci de dolari şi le aruncă spre 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Altă dată, bolborosi el. Nu am chef acum.</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Întrucât Frankie nu răspundea la telefonul mobil, supărată, Annabelle îi trimise un mesaj, după care o sună pe Bethany – una dintre fetele care lucrau uneori pentr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să treci pe la mine? întrebă ea, simţind nevoia să fie în compania cuiva. Frankie e în Atlantic City şi sunt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thany, o cântăreaţă de bar care rămăsese în branşă mai mulţi ani decât ar fi fost cazul, fu bucuroasă de invitaţie. Ajunse jumătate de oră mai târziu, cu o sticlă de şampanie – Cristal, bineînţeles – şi o cutie de suc de portoc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gândeam să pregătesc cocktailuri Mimosa, anunţă Bethany, îndreptându-se spre bucătăr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idee extraordinară, spuse Annabelle aparent cu o atitudine curajoasă, cu toate că încă se simţea folosită, abuzată şi f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ul este în regulă, Belle? întrebă curioasă Bethan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este, spuse Annabelle, urmând-o pe Bethany în bucătăria aproape nouă, care nu fusese niciodată folosită fiindcă Annabelle nu gătea, fiind crescută într-o casă în care aveau oameni care găteau şi făceau orice altceva trebuia f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orba de Frankie? întrebă Bethany, plină de înţelegere, dar pregătită în acelaşi timp de vreo bârfă picantă. V-aţi certat cumva? E un tip tare atrăgător, dar sunt sigură că nu e cel mai uşor 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ar fi vorba de Frankie? o întrerupse Annabelle, trecând imediat la o atitudine defens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thany deschise frigiderul şi scoase nişte ghe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oarece, de obicei, e vorba despre un bărbat, spuse ea, alegând două pahare înalte din dulapul de bucătărie şi aruncând în ele vreo două cuburi de gheaţă. Toţi bărbaţii sunt nişte ticăloşi, nu înţeleg niciodată de ce le acceptăm toate rahaturile. Mănâncă, trag vânturi, dorm şi sforăie. Şi crede-mă – vibratorul meu îmi oferă un sex mai bun.</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Evident, nu s-a culcat niciodată cu Frankie”, gândi Annabell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e fapt, am jurat că renunţ la bărbaţi, continuă Bethany. </w:t>
      </w:r>
      <w:r>
        <w:rPr>
          <w:rFonts w:cs="Bookman Old Style" w:ascii="Constantia" w:hAnsi="Constantia"/>
          <w:lang w:val="ro-RO"/>
        </w:rPr>
        <w:t>Î</w:t>
      </w:r>
      <w:r>
        <w:rPr>
          <w:rFonts w:cs="Bookman Old Style" w:ascii="Constantia" w:hAnsi="Constantia"/>
          <w:lang w:val="en-US"/>
        </w:rPr>
        <w:t>n afară de cazul în care plătesc. Acum mă interesează doar cariera mea, asta-i importantă pentru m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i bine… spuse Annabelle, întorcându-se în sufragerie. Apropo de plătit, ai întâlnit vreodată… ah… un client care… ah… s-a purtat urât cu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le spune clienţi, spuse tăios Bethany, aşezându-se pe canapea. Cuvântul „clienţi” ne face să părem nişte târfe, şi nu suntem. Suntem femei care au o carieră şi care câştigă o grămadă de bani făcând ceva ce alte femei fac pe grat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nu-mi răspunde la întrebare, spuse Annabelle, deloc interesată de analiza pe care o făcea Bethany afacerii cu dame de compani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trebarea ta, hm… spuse Bethany, aruncându-i o privire pătrunzătoare. Nu credeam că mergi la „întâlni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merg, răspunse imediat Annabelle. Întreb pentru una dintre celelalte fete. A fost… abuz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buzată? Cum? întrebă Bethany, ridicând o sprânceană machi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i… ah… tipul a fost foarte dur cu ea. Practic, a viola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plătit? se interesă Bethany, având în minte doar aface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nu este un viol, nu? spuse Bethany, sorbindu-şi băutura. Este o afacere închei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tuaţia lui Annabelle devenea mai dificilă cu fiecare minut care trecea. De ce nu putea Bethany să înţelea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hai să zicem că nu voia, spuse ea, continuând. S-a răzgândit, nu era mulţumită de cum arăta tipu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trebarea adevărată este: a luat banii? repetă cu înţelepciune Bethan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i-am spus: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aşa cum am spus, e o afacere încheiată, nu e vorba de nici un viol. Caz închis. Acum, continuă Bethany inspirată, ai ceva şnaps de piersici? Dacă îl adăugăm la Mimosa noastră, o să te relaxezi imediat. Şi apoi poţi să-mi spui totul despre ceea ce te-a scos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oră mai târziu, încă supărată şi aproape băută, Annabelle reuşi să scape de Bethany. Nu fusese uşor, deoarece Bethany era la a treia Mimosa şi, cu toate că Annabelle crezuse că avea nevoie de companie, înţelesese că îi era mai bine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ub pretextul unei dureri de cap acute, reuşi să ajungă în dormitor şi se aruncă pe pat.</w:t>
      </w:r>
    </w:p>
    <w:p>
      <w:pPr>
        <w:pStyle w:val="Normal"/>
        <w:widowControl w:val="false"/>
        <w:autoSpaceDE w:val="false"/>
        <w:ind w:firstLine="284"/>
        <w:jc w:val="both"/>
        <w:rPr/>
      </w:pPr>
      <w:r>
        <w:rPr>
          <w:rFonts w:cs="Bookman Old Style" w:ascii="Constantia" w:hAnsi="Constantia"/>
          <w:lang w:val="en-US"/>
        </w:rPr>
        <w:t>Dacă fiul grăsan (fără îndoială, nelegitim) al lui Sharif îi dăduse o boală? Sau, mai rău, o lăsase însărcinată? Avusese prezervative în poşetă, dar micul ticălos în călduri o împiedicase să ajungă la ele. Putea să-l dea în judecată. Da, să-l dea în judecată pe Sharif Rani şi întreaga lui familie nenorocită. Avea probabil o grămadă de fii de la diferite femei. Albi, negri, arabi, americani, asiatici.</w:t>
      </w:r>
    </w:p>
    <w:p>
      <w:pPr>
        <w:pStyle w:val="Normal"/>
        <w:widowControl w:val="false"/>
        <w:autoSpaceDE w:val="false"/>
        <w:ind w:firstLine="284"/>
        <w:jc w:val="both"/>
        <w:rPr/>
      </w:pPr>
      <w:r>
        <w:rPr>
          <w:rFonts w:cs="Bookman Old Style" w:ascii="Constantia" w:hAnsi="Constantia"/>
          <w:lang w:val="en-US"/>
        </w:rPr>
        <w:t>Da, dar cum putea să-l dea în judecată fără să divulge întregul joc? Jocul ei… Numai când îşi imagina ce feţe ar face mami şi tati, staruri de cinema, dacă ar afla vreodată ce fel de afacere conduce fetiţa lor dragă…</w:t>
      </w:r>
    </w:p>
    <w:p>
      <w:pPr>
        <w:pStyle w:val="Normal"/>
        <w:widowControl w:val="false"/>
        <w:autoSpaceDE w:val="false"/>
        <w:ind w:firstLine="284"/>
        <w:jc w:val="both"/>
        <w:rPr/>
      </w:pPr>
      <w:r>
        <w:rPr>
          <w:rFonts w:cs="Bookman Old Style" w:ascii="Constantia" w:hAnsi="Constantia"/>
          <w:lang w:val="en-US"/>
        </w:rPr>
        <w:t>După un timp, căzu într-o stare de transă. Frankie va rezolva totul. Întotdeauna o făcea.</w:t>
      </w:r>
    </w:p>
    <w:p>
      <w:pPr>
        <w:pStyle w:val="Heading1"/>
        <w:spacing w:before="360" w:after="240"/>
        <w:jc w:val="right"/>
        <w:rPr/>
      </w:pPr>
      <w:r>
        <w:rPr>
          <w:rFonts w:cs="Constantia" w:ascii="Constantia" w:hAnsi="Constantia"/>
          <w:i/>
          <w:sz w:val="36"/>
        </w:rPr>
        <w:t>10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este tot ce-aş putea cere de la un bărbat. Arată atât de bine – din vârful degetelor lui de la picioare, cu forme atât de frumoase, până la pielea lui măslinie. Şi abdomenul lui – ei bine, pot să spun că e dus la sală! E de clasă mondi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 fixaţie cu abdomenul – cred că mă raportez la el la fel cum bărbaţii se raportează la sâni. E un fel de obsesie.</w:t>
      </w:r>
    </w:p>
    <w:p>
      <w:pPr>
        <w:pStyle w:val="Normal"/>
        <w:widowControl w:val="false"/>
        <w:autoSpaceDE w:val="false"/>
        <w:ind w:firstLine="284"/>
        <w:jc w:val="both"/>
        <w:rPr/>
      </w:pPr>
      <w:r>
        <w:rPr>
          <w:rFonts w:cs="Bookman Old Style" w:ascii="Constantia" w:hAnsi="Constantia"/>
          <w:lang w:val="en-US"/>
        </w:rPr>
        <w:t>Poate că nu ar fi trebuit să trec prin patul lui Mario chiar în noaptea ce-a urmat primei noastre ieşiri – un moment pe care cu greu aş putea să-l numesc întâlnire. Dar ce naiba – două cocktailuri Cosmopolitan şi nici unul dintre noi nu mai avea nici un fel de inhibiţii.</w:t>
      </w:r>
    </w:p>
    <w:p>
      <w:pPr>
        <w:pStyle w:val="Normal"/>
        <w:widowControl w:val="false"/>
        <w:autoSpaceDE w:val="false"/>
        <w:ind w:firstLine="284"/>
        <w:jc w:val="both"/>
        <w:rPr/>
      </w:pPr>
      <w:r>
        <w:rPr>
          <w:rFonts w:cs="Bookman Old Style" w:ascii="Constantia" w:hAnsi="Constantia"/>
          <w:lang w:val="en-US"/>
        </w:rPr>
        <w:t xml:space="preserve">Şi da, am fost sălbatici. Am mers imediat acasă la el. Ne-am aruncat în pat şi am renunţat cât am putut de repede la haine. Din fericire, el s-a întins după un prezervativ aflat la îndemână, căci eu nu mai gândeam raţional. Şi am mers până la capăt, şi chiar şi mai departe. A fost </w:t>
      </w:r>
      <w:r>
        <w:rPr>
          <w:rFonts w:cs="Bookman Old Style" w:ascii="Constantia" w:hAnsi="Constantia"/>
          <w:i/>
          <w:iCs/>
          <w:lang w:val="en-US"/>
        </w:rPr>
        <w:t xml:space="preserve">atââât </w:t>
      </w:r>
      <w:r>
        <w:rPr>
          <w:rFonts w:cs="Bookman Old Style" w:ascii="Constantia" w:hAnsi="Constantia"/>
          <w:lang w:val="en-US"/>
        </w:rPr>
        <w:t>de bine că nu mai voiam să se termine. Bănuiesc că sunt cam flămândă de sex în momentul ăsta, iar Mario ştia toate mişcările potrivite. Mai întâi, mâinile lui au fost pretutindeni – degete lungi şi subţiri care se mişcau cu viteza fulgerului – explorând toate locurile potrivite. Rapid, dar alunecos şi, evident, foarte abil în găsirea locurilor cheie.</w:t>
      </w:r>
    </w:p>
    <w:p>
      <w:pPr>
        <w:pStyle w:val="Normal"/>
        <w:widowControl w:val="false"/>
        <w:autoSpaceDE w:val="false"/>
        <w:ind w:firstLine="284"/>
        <w:jc w:val="both"/>
        <w:rPr/>
      </w:pPr>
      <w:r>
        <w:rPr>
          <w:rFonts w:cs="Bookman Old Style" w:ascii="Constantia" w:hAnsi="Constantia"/>
          <w:lang w:val="en-US"/>
        </w:rPr>
        <w:t>M-am deschis lui precum o floare însetată de apă. Voiam atât de tare să simt un bărbat înăuntrul meu</w:t>
      </w:r>
      <w:r>
        <w:rPr>
          <w:rFonts w:cs="Bookman Old Style" w:ascii="Constantia" w:hAnsi="Constantia"/>
          <w:lang w:val="ro-RO"/>
        </w:rPr>
        <w:t>, u</w:t>
      </w:r>
      <w:r>
        <w:rPr>
          <w:rFonts w:cs="Bookman Old Style" w:ascii="Constantia" w:hAnsi="Constantia"/>
          <w:lang w:val="en-US"/>
        </w:rPr>
        <w:t>n bărbat adevărat. Şi Mario a înscris, cu siguranţă, toate punc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doarme şi îi analizez întâi trupul, apoi casa.</w:t>
      </w:r>
    </w:p>
    <w:p>
      <w:pPr>
        <w:pStyle w:val="Normal"/>
        <w:widowControl w:val="false"/>
        <w:autoSpaceDE w:val="false"/>
        <w:ind w:firstLine="284"/>
        <w:jc w:val="both"/>
        <w:rPr/>
      </w:pPr>
      <w:r>
        <w:rPr>
          <w:rFonts w:cs="Bookman Old Style" w:ascii="Constantia" w:hAnsi="Constantia"/>
          <w:lang w:val="en-US"/>
        </w:rPr>
        <w:t xml:space="preserve">Poţi să afli foarte multe despre o persoană din modul în care trăieşte şi, din moment ce Mario nu se aştepta să vin în căsuţa lui din Fountain, sunt impresionată că e atât de curat şi de ordonat. Aproape nici un fel de dezordine, doar vreo două vase murdare în chiuvetă şi un tricou mototolit aruncat pe podeaua de la baie. </w:t>
      </w:r>
      <w:r>
        <w:rPr>
          <w:rFonts w:cs="Bookman Old Style" w:ascii="Constantia" w:hAnsi="Constantia"/>
          <w:lang w:val="ro-RO"/>
        </w:rPr>
        <w:t>Î</w:t>
      </w:r>
      <w:r>
        <w:rPr>
          <w:rFonts w:cs="Bookman Old Style" w:ascii="Constantia" w:hAnsi="Constantia"/>
          <w:lang w:val="en-US"/>
        </w:rPr>
        <w:t>n rest, totul e foarte îngrij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ea îngrijit? Pot doar să observ că e mult mai îngrijit decât Josh, care era un nătâng când venea vorba să facă puţină curăţenie în urma lui.</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ea ce priveşte activitatea din pat… dublă, triplă, WOW! Nici să nu mai vorbim! Bineînţeles că Mario a reuşit să mă satisfacă din prima încercare şi lucrul acesta nu se întâmplă întotdeauna. Uneori putea să dureze câteva săptămâni până ce Josh mă ducea în punctul în care aveam orgas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poate că acesta a fost unul dintre motivele pentru care amândoi am intrat într-o rutină. Domina plictiseala. Şi atunci când plictiseala intră într-o relaţie… Adevărul gol-goluţ este că deşi Josh a pus capăt relaţiei, credeţi-mă, eram mai mult decât pregăt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strigă Mario din dormitor. Unde eşt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ţi jefuiesc apartamentul, am răspuns eu. Numai că nu găsesc nimic care să merite luat, în afară de două CD-uri cu Santana şi o poză semnată de Derek Jeter. Ce faci cu o po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o poveste lungă, chicoti el, ieşind din dormitor gol-puşcă.</w:t>
      </w:r>
    </w:p>
    <w:p>
      <w:pPr>
        <w:pStyle w:val="Normal"/>
        <w:widowControl w:val="false"/>
        <w:autoSpaceDE w:val="false"/>
        <w:ind w:firstLine="284"/>
        <w:jc w:val="both"/>
        <w:rPr/>
      </w:pPr>
      <w:r>
        <w:rPr>
          <w:rFonts w:cs="Bookman Old Style" w:ascii="Constantia" w:hAnsi="Constantia"/>
          <w:lang w:val="en-US"/>
        </w:rPr>
        <w:t>Eram bucuroasă că fusesem destul de prudentă să-i iau halatul de baie, furat de la un eveniment Vanity Fair –</w:t>
      </w:r>
      <w:r>
        <w:rPr>
          <w:rFonts w:cs="Bookman Old Style" w:ascii="Constantia" w:hAnsi="Constantia"/>
          <w:lang w:val="ro-RO"/>
        </w:rPr>
        <w:t xml:space="preserve"> </w:t>
      </w:r>
      <w:r>
        <w:rPr>
          <w:rFonts w:cs="Bookman Old Style" w:ascii="Constantia" w:hAnsi="Constantia"/>
          <w:lang w:val="en-US"/>
        </w:rPr>
        <w:t>avea inscripţionat pe spate Vanity Fair The Hollywood Issue. Da, făcusem o mişcare excelentă obligându-l</w:t>
      </w:r>
      <w:r>
        <w:rPr>
          <w:rFonts w:cs="Bookman Old Style" w:ascii="Constantia" w:hAnsi="Constantia"/>
          <w:lang w:val="ro-RO"/>
        </w:rPr>
        <w:t xml:space="preserve"> s</w:t>
      </w:r>
      <w:r>
        <w:rPr>
          <w:rFonts w:cs="Bookman Old Style" w:ascii="Constantia" w:hAnsi="Constantia"/>
          <w:lang w:val="en-US"/>
        </w:rPr>
        <w:t>ă umble dezbrăcat. Ochii mi s-au oprit pe trupul lui arătos. Era o privelişte nemaipome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ino-ncoa, spuse el, întinzându-se leneş după mine. Înapoi în pat urgent.</w:t>
      </w:r>
    </w:p>
    <w:p>
      <w:pPr>
        <w:pStyle w:val="Normal"/>
        <w:widowControl w:val="false"/>
        <w:autoSpaceDE w:val="false"/>
        <w:ind w:firstLine="284"/>
        <w:jc w:val="both"/>
        <w:rPr/>
      </w:pPr>
      <w:r>
        <w:rPr>
          <w:rFonts w:cs="Bookman Old Style" w:ascii="Constantia" w:hAnsi="Constantia"/>
          <w:lang w:val="en-US"/>
        </w:rPr>
        <w:t>Îmi plăcea cum îi funcţiona mintea. Înapoi în pat, deşi doar cu o oră înainte eram ca doi liceeni excitaţi în noaptea balului de absolvire. Dar cine sunt eu să mă opun? Mario Riviera era exact distracţia pe care o căutasem. Ei bine, o căutasem – mai bine spus, la care sperasem. E atletic. Am încercat să nu-l dezamăgesc. E aventurier. La fel sunt şi eu. E nesă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păcate, sunt epuizată, a fost o zi extrem de lungă şi nu sunt obişnuită cu activitatea asta sexuală sălbatică şi minunată. Mă dor coapsele, sfârcurile devin prea sensibile şi o noapte de somn în propriul meu pat începea să fie o idee excel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ah… Dumnezeule!… Fără să am nici măcar timp să mă gândesc la asta, suntem înapoi în pat şi, cu ajutorul mişcărilor lui abile, Mario mă face să-mi rev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furnică peste tot şi încep să tremur de plăcere, atât este de satisfăcător sexul, la care se adaugă un limbaj deocheat care trebuie să recunosc că mă exc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o uşuratică, spuse el, zâmbindu-mi răutăcios, cu o privire mulţumită de sine, fiindcă ştie că se pricepe.</w:t>
      </w:r>
    </w:p>
    <w:p>
      <w:pPr>
        <w:pStyle w:val="Normal"/>
        <w:widowControl w:val="false"/>
        <w:autoSpaceDE w:val="false"/>
        <w:ind w:firstLine="284"/>
        <w:jc w:val="both"/>
        <w:rPr/>
      </w:pPr>
      <w:r>
        <w:rPr>
          <w:rFonts w:cs="Bookman Old Style" w:ascii="Constantia" w:hAnsi="Constantia"/>
          <w:lang w:val="en-US"/>
        </w:rPr>
        <w:t>I-am observat dinţii, perfecţi şi excepţional de albi. Îmi aminteau de dinţii lui Mark Consuelos. În caz că vă întrebaţi, Mark Consuelos este extrem de atrăgătorul soţ al lui Kelly Ripa. Şi dacă nu ştiţi, Kelly Ripa este partenera de pe ecran a veşnicului tânăr star de televiziune Regis Philb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şuratică? am răspuns eu, zâmbind răutăcios. Asta e o insul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spuse el vesel. Îţi place sexul la fel de mult ca mie. Şi uite ce-mi place la tine: nu eşti genul ăla de fată care alege să se prefacă.</w:t>
      </w:r>
    </w:p>
    <w:p>
      <w:pPr>
        <w:pStyle w:val="Normal"/>
        <w:widowControl w:val="false"/>
        <w:autoSpaceDE w:val="false"/>
        <w:ind w:firstLine="284"/>
        <w:jc w:val="both"/>
        <w:rPr/>
      </w:pPr>
      <w:r>
        <w:rPr>
          <w:rFonts w:cs="Bookman Old Style" w:ascii="Constantia" w:hAnsi="Constantia"/>
          <w:lang w:val="en-US"/>
        </w:rPr>
        <w:t>Era ceva pozitiv sau negati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l-am întrebat, pentru că mă simţeam foarte bine cu acest bărbat pe care de-abia îl cunoscusem. Şi e ridicol, pentru că ar putea fi un violator, un criminal în serie, un hoţ sau…</w:t>
      </w:r>
    </w:p>
    <w:p>
      <w:pPr>
        <w:pStyle w:val="Normal"/>
        <w:widowControl w:val="false"/>
        <w:autoSpaceDE w:val="false"/>
        <w:ind w:firstLine="284"/>
        <w:jc w:val="both"/>
        <w:rPr/>
      </w:pPr>
      <w:r>
        <w:rPr>
          <w:rFonts w:cs="Bookman Old Style" w:ascii="Constantia" w:hAnsi="Constantia"/>
          <w:lang w:val="en-US"/>
        </w:rPr>
        <w:t>Încetează cu gândurile astea. Am avut întotdeauna o imaginaţie foarte activă. Uneori este atât de prolifică încât îmi creează necazuri m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ar trebui să plec, m-am hazardat eu. A trecut de mult ora mea de cul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ne-am culcat deja, îmi atrase atenţia Mario cu un rânjet lasciv. Acum sunt lihnit de foame. Ce zici dacă mergem să luăm un hamburg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 delicios! Mâncare! Trebuie să recunosc că şi mie mi-era foame. Sexul grozav întotdeauna îmi face poftă de mâncare.</w:t>
      </w:r>
    </w:p>
    <w:p>
      <w:pPr>
        <w:pStyle w:val="Normal"/>
        <w:widowControl w:val="false"/>
        <w:autoSpaceDE w:val="false"/>
        <w:ind w:firstLine="284"/>
        <w:jc w:val="both"/>
        <w:rPr/>
      </w:pPr>
      <w:r>
        <w:rPr>
          <w:rFonts w:cs="Bookman Old Style" w:ascii="Constantia" w:hAnsi="Constantia"/>
          <w:lang w:val="en-US"/>
        </w:rPr>
        <w:t xml:space="preserve">Înainte să pot spune da, telefonul mobil aflat în poşetă începu să cânte </w:t>
      </w:r>
      <w:r>
        <w:rPr>
          <w:rFonts w:cs="Bookman Old Style" w:ascii="Constantia" w:hAnsi="Constantia"/>
          <w:i/>
          <w:iCs/>
          <w:lang w:val="en-US"/>
        </w:rPr>
        <w:t xml:space="preserve">If I were a boy </w:t>
      </w:r>
      <w:r>
        <w:rPr>
          <w:rFonts w:cs="Bookman Old Style" w:ascii="Constantia" w:hAnsi="Constantia"/>
          <w:lang w:val="en-US"/>
        </w:rPr>
        <w:t>a lui Beyoncé. M-am întins după el şi am răspuns. Mare greşeală. Era Ralph Maestro. Şi trecuse de două dimineaţa. La naiba! De ce am răspuns? Pentru că asta era slujba mea. Şi Domnul Dinţi-de-Rechin devine indisponibil după ora zece sea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am spus eu oarecum prudentă. Totul este în regu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vorbesc cu tine, spuse Ralph la fel de răstit ca de obic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două dimineaţa, i-am zis eu, cu toate că sigur ştia asta,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nevoie să vii aici chiar acum, a spus el înainte să închid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ine a fost? m-a întrebat Mario, devenind un reporter băgăre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amant gelos, am răspuns vag, luându-mi jeanşii, în timp ce mă uitam pe jos după chiloţii tanga, care, evident, erau de negăs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e cr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înţeles că nu mă crezi, am răspuns, hotărând că nu aveam de ales şi că trebuia să merg fără lenjerie. Şi nici nu ar trebui să mă cr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îmi aruncă o privire lungă şi iron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diferită de cele mai multe dintre fetele cu care m-am întâlnit,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ăim în L.A., aşa că slavă Domnului că ai zis asta, am răspuns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directă, spuse el. Şi cred că-mi plac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cazul ăsta, am răspuns repede, mulţumesc pentru partida memorabilă de sex, dar mă tem că trebuie s-o iau din loc.</w:t>
      </w:r>
    </w:p>
    <w:p>
      <w:pPr>
        <w:pStyle w:val="Normal"/>
        <w:widowControl w:val="false"/>
        <w:autoSpaceDE w:val="false"/>
        <w:ind w:firstLine="284"/>
        <w:jc w:val="both"/>
        <w:rPr/>
      </w:pPr>
      <w:r>
        <w:rPr>
          <w:rFonts w:cs="Bookman Old Style" w:ascii="Constantia" w:hAnsi="Constantia"/>
          <w:lang w:val="en-US"/>
        </w:rPr>
        <w:t xml:space="preserve">Izbucni în râs. La fel am făcut şi eu. Apoi se aplecă şi mă sărută pe buze, un sărut lung suculent – </w:t>
      </w:r>
      <w:r>
        <w:rPr>
          <w:rFonts w:cs="Bookman Old Style" w:ascii="Constantia" w:hAnsi="Constantia"/>
          <w:i/>
          <w:iCs/>
          <w:lang w:val="en-US"/>
        </w:rPr>
        <w:t xml:space="preserve">atââât </w:t>
      </w:r>
      <w:r>
        <w:rPr>
          <w:rFonts w:cs="Bookman Old Style" w:ascii="Constantia" w:hAnsi="Constantia"/>
          <w:lang w:val="en-US"/>
        </w:rPr>
        <w:t>de pl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voi suna, mi-a prom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plan perfect, am răspuns eu, încălţându-mi pantofii. Nu aştepta prea mul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upă care am plecat, am urcat în maşină şi m-am îndreptat spre proprietatea Maestr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Ralph Maestro fuma un trabuc foarte mare, pufăia din el şi sufla un fum gros prin tot salonul.</w:t>
      </w:r>
    </w:p>
    <w:p>
      <w:pPr>
        <w:pStyle w:val="Normal"/>
        <w:widowControl w:val="false"/>
        <w:autoSpaceDE w:val="false"/>
        <w:ind w:firstLine="284"/>
        <w:jc w:val="both"/>
        <w:rPr/>
      </w:pPr>
      <w:r>
        <w:rPr>
          <w:rFonts w:cs="Bookman Old Style" w:ascii="Constantia" w:hAnsi="Constantia"/>
          <w:lang w:val="en-US"/>
        </w:rPr>
        <w:t xml:space="preserve">Purta un halat de baie maro din mătase, cu şnururi negre. </w:t>
      </w:r>
      <w:r>
        <w:rPr>
          <w:rFonts w:cs="Bookman Old Style" w:ascii="Constantia" w:hAnsi="Constantia"/>
          <w:lang w:val="ro-RO"/>
        </w:rPr>
        <w:t>Î</w:t>
      </w:r>
      <w:r>
        <w:rPr>
          <w:rFonts w:cs="Bookman Old Style" w:ascii="Constantia" w:hAnsi="Constantia"/>
          <w:lang w:val="en-US"/>
        </w:rPr>
        <w:t>n picioare avea papuci de casă de aceeaşi culoare. Din nou, nu mi s-a părut că arăta ca un bărbat în doliu.</w:t>
      </w:r>
    </w:p>
    <w:p>
      <w:pPr>
        <w:pStyle w:val="Normal"/>
        <w:widowControl w:val="false"/>
        <w:autoSpaceDE w:val="false"/>
        <w:ind w:firstLine="284"/>
        <w:jc w:val="both"/>
        <w:rPr/>
      </w:pPr>
      <w:r>
        <w:rPr>
          <w:rFonts w:cs="Bookman Old Style" w:ascii="Constantia" w:hAnsi="Constantia"/>
          <w:lang w:val="en-US"/>
        </w:rPr>
        <w:t>Asta trebuie să fie noaptea mea cu bărbaţi în halate de baie, numai că prefer versiunea albă, mai simplă, de pe Mario. Şi, cu siguranţă, prefer ce este dedesub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am spus, oprindu-mă din tuşea care sugera că urăsc fumul de ţig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ţi de parcă tocmai ţi-a tras-o cineva, remarcă Ralph. Nu era câtuşi de puţin un bărbat care gândeşte înainte să vorb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hotărât să nu mă cobor la nivelul lui şi să ignor comentariul sexis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 ce pot să vă ajut, domnule Maestro? am rostit, încercând să păstrez o relaţie profesională client-avocat, în timp ce mă întrebam dacă arătam la fel de strălucitoare cum mă simţeam. După câte se părea,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putea să te urci într-un avion şi să zbori până la New York, răspunse el pragma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de ce-aş face asta? am întrebat. Am învăţat să nu fiu surprinsă niciodată de lucrurile pe care le cer clienţii, cu toate că zburatul la New York la ora două reprezenta o nou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oarece, spuse Ralph rar, o ştii pe fiica mea şi nu pot să dau de ea. Aşa că depinde de tine să mergi după ea şi s-o aduci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pinde de mine să fac ce? am întrebat, încruntându-mă, fiindcă era o cerere ridico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şti surd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 am spus, gândindu-mă că era un porc şi că poate îşi împuşcase frumoasa so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ată, pentru numele lui Dumnezeu! Nu-ţi cer să zbori până pe Lună, spuse ţâfnos. Annabelle ar trebui să fie aici cu mine şi tu eşti singura persoană la care pot să mă gândesc să o aducă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e Maestro, Ralph, am spus ezitant. Nu am mai văzut-o şi nu am mai vorbit cu Annabelle de câţiva ani, aşa că nu prea cred c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ja am discutat asta cu Felix, spuse el, întrerupându-mă ca şi cum nimic din ceea ce aveam de spus nu conta. Şi e de acord că Annabelle ar trebui să fie aici. Şi, de asemenea, e de acord că eşti singura persoană care ar putea s-o convingă să v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am început să sp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nu avea chef de discu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un bilet electronic pe laptop, spuse el franc. Cursa United, ora şapte dimineaţa.</w:t>
      </w:r>
    </w:p>
    <w:p>
      <w:pPr>
        <w:pStyle w:val="Normal"/>
        <w:widowControl w:val="false"/>
        <w:autoSpaceDE w:val="false"/>
        <w:ind w:firstLine="284"/>
        <w:jc w:val="both"/>
        <w:rPr/>
      </w:pPr>
      <w:r>
        <w:rPr>
          <w:rFonts w:cs="Bookman Old Style" w:ascii="Constantia" w:hAnsi="Constantia"/>
          <w:lang w:val="en-US"/>
        </w:rPr>
        <w:t>Îmi înmân</w:t>
      </w:r>
      <w:r>
        <w:rPr>
          <w:rFonts w:cs="Bookman Old Style" w:ascii="Constantia" w:hAnsi="Constantia"/>
          <w:lang w:val="ro-RO"/>
        </w:rPr>
        <w:t>ă</w:t>
      </w:r>
      <w:r>
        <w:rPr>
          <w:rFonts w:cs="Bookman Old Style" w:ascii="Constantia" w:hAnsi="Constantia"/>
          <w:lang w:val="en-US"/>
        </w:rPr>
        <w:t xml:space="preserve"> o copie scoasă la imprima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ci ai adresa şi numărul ei de telefon. Am lăsat un mesaj pe robotul ei telefonic că eşti pe dr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u aceste cuvinte, îmi suflă în faţă un nor respingător de fum de trabuc şi flutură o mână în direcţia mea, în sensul că sunt liberă să ple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apte bună, spuse el, punând capăt oricărei alte discu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rioasă la culme, am părăsit moşia Maestro. Cine dracu' crede Ralph că sunt – o fată-curier?</w:t>
      </w:r>
    </w:p>
    <w:p>
      <w:pPr>
        <w:pStyle w:val="Normal"/>
        <w:widowControl w:val="false"/>
        <w:autoSpaceDE w:val="false"/>
        <w:ind w:firstLine="284"/>
        <w:jc w:val="both"/>
        <w:rPr/>
      </w:pPr>
      <w:r>
        <w:rPr>
          <w:rFonts w:cs="Bookman Old Style" w:ascii="Constantia" w:hAnsi="Constantia"/>
          <w:lang w:val="en-US"/>
        </w:rPr>
        <w:t>Era o prostie imensă şi nu-mi venea să cred că Felix fusese de acord ca eu să fac asta. Dă-l naibii pe Ralph Domnul Star-de-Cinema Maestro! Şi dă-l naibii şi pe Domnul Dinţi-de-Rechin! Sunt avocată, nu serviciu de escortă. De ce-ar trebui să zbor eu la New York să o aduc acasă pe Annabelle Maestro, pentru înmormântarea mamei ei? De ce trebuia să fac eu asta?</w:t>
      </w:r>
    </w:p>
    <w:p>
      <w:pPr>
        <w:pStyle w:val="Heading1"/>
        <w:spacing w:before="360" w:after="240"/>
        <w:jc w:val="right"/>
        <w:rPr/>
      </w:pPr>
      <w:r>
        <w:rPr>
          <w:rFonts w:cs="Constantia" w:ascii="Constantia" w:hAnsi="Constantia"/>
          <w:i/>
          <w:sz w:val="36"/>
        </w:rPr>
        <w:t>11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o sună pe Denver şi luă legătura cu căsuţa ei vocală, Carolyn îşi dorea să o fi întrebat pe Kerri unde mergea şi, poate, să i se fi alăturat. Adrenalina ei dădea pe-afară şi nu avea chef să petreacă seara de sâmbătă singură în micul ei aparta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făcea Gregory? Se gândea oare la ea? Se gândea la copilul lor şi la viitorul lor împreună? Era şi el la fel de fericit ca şi ea?</w:t>
      </w:r>
    </w:p>
    <w:p>
      <w:pPr>
        <w:pStyle w:val="Normal"/>
        <w:widowControl w:val="false"/>
        <w:autoSpaceDE w:val="false"/>
        <w:ind w:firstLine="284"/>
        <w:jc w:val="both"/>
        <w:rPr/>
      </w:pPr>
      <w:r>
        <w:rPr>
          <w:rFonts w:cs="Bookman Old Style" w:ascii="Constantia" w:hAnsi="Constantia"/>
          <w:lang w:val="en-US"/>
        </w:rPr>
        <w:t xml:space="preserve">Pur şi simplu nu mai avea răbdare până când vor fi împreună în public, în văzul tuturor. Îşi imagina faţa pe care o va face soţia </w:t>
      </w:r>
      <w:r>
        <w:rPr>
          <w:rFonts w:cs="Bookman Old Style" w:ascii="Constantia" w:hAnsi="Constantia"/>
          <w:lang w:val="ro-RO"/>
        </w:rPr>
        <w:t>l</w:t>
      </w:r>
      <w:r>
        <w:rPr>
          <w:rFonts w:cs="Bookman Old Style" w:ascii="Constantia" w:hAnsi="Constantia"/>
          <w:lang w:val="en-US"/>
        </w:rPr>
        <w:t>ui când îi va spune. Evelyn era o fiinţă rece şi era foarte evident că nu-l iubea, aşa că de ce i-ar fi păs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îi spusese de multe ori că el şi Evelyn nu făceau dragoste niciodată, că nu aveau interese comune şi că ar fi divorţat de ea de mult dacă nu ar fi fost copiii.</w:t>
      </w:r>
    </w:p>
    <w:p>
      <w:pPr>
        <w:pStyle w:val="Normal"/>
        <w:widowControl w:val="false"/>
        <w:autoSpaceDE w:val="false"/>
        <w:ind w:firstLine="284"/>
        <w:jc w:val="both"/>
        <w:rPr/>
      </w:pPr>
      <w:r>
        <w:rPr>
          <w:rFonts w:cs="Bookman Old Style" w:ascii="Constantia" w:hAnsi="Constantia"/>
          <w:lang w:val="en-US"/>
        </w:rPr>
        <w:t>Carolyn ştia că era o situaţie-clişeu – un bărbat însurat cu o soţie care nu-l înţelegea –, dar, cu toate acestea, ea tot îl credea. Gregory era diferit, avea integritate, şi ea îl iubea din tot sufle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ândindu-se la acest lucru, ar fi dorit să nu fi fost necesar să strige şi să-l ameninţe în birou mai devreme. Dar sarcina ei nu era ceva ce nu trebuia luat în serios şi fusese obligată să-l zdruncine ca să înţeleagă că, de-acum încolo, situaţia lor trebuia să</w:t>
      </w:r>
      <w:r>
        <w:rPr>
          <w:rFonts w:cs="Bookman Old Style" w:ascii="Constantia" w:hAnsi="Constantia"/>
          <w:lang w:val="ro-RO"/>
        </w:rPr>
        <w:t xml:space="preserve"> </w:t>
      </w:r>
      <w:r>
        <w:rPr>
          <w:rFonts w:cs="Bookman Old Style" w:ascii="Constantia" w:hAnsi="Constantia"/>
          <w:lang w:val="en-US"/>
        </w:rPr>
        <w:t>se schimbe dramatic.</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nţelesese, în cele din urmă înţelesese. Acum, tot ce avea de făcut era să mai aştepte puţi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Evelyn, cine sunt oamenii aceştia? îi şuieră Gregory la ureche soţiei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îşi aranja un cercel Cartier din rubin şi diamant şi răspunse cu voce scăzu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eşti oameni sunt infractori care s-au îndreptat şi care fac din oraşul nostru un loc mult mai 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naiba vrea să însemne asta? mârâi el, foarte nemulţumit că îl târâse la încă unul dintre plictisitoarele ei evenimente caritabil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l vezi pe bărbatul de-acolo? spuse ea, arătând spre un bărbat latin bărbos, îmbrăcat într-un costum care nu i se potrivea deloc şi care avea un tatuaj oribil pe gât şi un cercel de aur imen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Îl văd. Ce e cu e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 un fost membru al unei bande, care s-a dat de partea noastră. În prezent, le dă sfaturi băieţilor tineri cum să nu cadă în capcana vieţii de cartier.</w:t>
      </w:r>
    </w:p>
    <w:p>
      <w:pPr>
        <w:pStyle w:val="Normal"/>
        <w:widowControl w:val="false"/>
        <w:autoSpaceDE w:val="false"/>
        <w:ind w:firstLine="284"/>
        <w:jc w:val="both"/>
        <w:rPr/>
      </w:pPr>
      <w:r>
        <w:rPr>
          <w:rFonts w:cs="Bookman Old Style" w:ascii="Constantia" w:hAnsi="Constantia"/>
          <w:lang w:val="en-US"/>
        </w:rPr>
        <w:t>Ascultând-o pe Evelyn cum vorbea, Gregory fu şocat de cât de deplasat era discursul ei. Ce naiba ştia ea despre viaţa într-o bandă? Soţia lui, făcătoarea de bine! Avea întotdeauna o cauză. Întotdeauna se purtase ca o mironosiţ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aide, spuse Evelyn, apucându-</w:t>
      </w:r>
      <w:r>
        <w:rPr>
          <w:rFonts w:cs="Bookman Old Style" w:ascii="Constantia" w:hAnsi="Constantia"/>
          <w:lang w:val="ro-RO"/>
        </w:rPr>
        <w:t>l</w:t>
      </w:r>
      <w:r>
        <w:rPr>
          <w:rFonts w:cs="Bookman Old Style" w:ascii="Constantia" w:hAnsi="Constantia"/>
          <w:lang w:val="en-US"/>
        </w:rPr>
        <w:t xml:space="preserve"> braţul. Te prezi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nu avea nici o dorinţă să fie prezentat unui fost membru al unei bande. Avea alte lucruri pe cap, cum ar fi ce să facă cu Carolyn. Plângăcioasa, însărcinata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îl conduse prin cameră şi, cu cea mai bună voce de doamnă manierată, spu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amirez, vreau să ţi-l prezint pe soţul meu, senatorul Gregory Stonem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îi auncă o privire împietrită.</w:t>
      </w:r>
    </w:p>
    <w:p>
      <w:pPr>
        <w:pStyle w:val="Normal"/>
        <w:widowControl w:val="false"/>
        <w:autoSpaceDE w:val="false"/>
        <w:ind w:firstLine="284"/>
        <w:jc w:val="both"/>
        <w:rPr/>
      </w:pPr>
      <w:r>
        <w:rPr>
          <w:rFonts w:cs="Bookman Old Style" w:ascii="Constantia" w:hAnsi="Constantia"/>
          <w:lang w:val="en-US"/>
        </w:rPr>
        <w:t>Gregory recunoscu privirea, care spunea „du-te dracului, nemernic alb”. Tipul ăsta nu era nici un fel de bandit îndreptat. Era un infractor care îşi făcea rela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ste o plăcere să te întâlnesc, spuse Gregory, punân-du-şi pe chip zâmbetul fals de politician. Soţia mea îmi spune că faci o muncă de toată isprava pentru oraşul nostr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rc, răspunse Ramirez, aruncându-şi privirea prin cameră. Nu e uşor, dar încer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celent, spuse Gregory, făcând semn cu mâna unui chelner. Avea nevoie de încă un paha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a, spuse Evelyn, învârtind o brăţară subţire de diamant pe încheietura delicată a mâinii sale. Avem nevoie de mai multe fonduri pentru centrele pe care Ramirez plănuieşte să le deschisă peste tot în oraş. </w:t>
      </w:r>
      <w:r>
        <w:rPr>
          <w:rFonts w:cs="Bookman Old Style" w:ascii="Constantia" w:hAnsi="Constantia"/>
          <w:lang w:val="ro-RO"/>
        </w:rPr>
        <w:t>Î</w:t>
      </w:r>
      <w:r>
        <w:rPr>
          <w:rFonts w:cs="Bookman Old Style" w:ascii="Constantia" w:hAnsi="Constantia"/>
          <w:lang w:val="en-US"/>
        </w:rPr>
        <w:t>n momentul de faţă avem doar unul şi este foarte important să ţinem băieţii tineri departe de stradă. Sper să organizăm un concert special ca să strângem bani. Ramirez crede că putem să facem rost de o sumă destul de mare de la acei oameni rapper implic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Oameni rapper!” Evelyn trăia în altă lume. Chiar şi el ştia că termenul corect era „artişti r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rice poţi să faci ca să ajuţi este bine-venit, spuse Ramirez. Poate treci mâine, să vezi cu ochii tăi munca pe care o fac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a”, se gândi Gregory, „exact aşa plănuiesc să-mi petrec duminic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posibil să da, spuse el. Dar e posibil şi s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avea privirea fixată pe brăţara lui Evely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La naiba!” se gândi Gregory. „Sper că nu ştie unde locui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ellie Fortuna locuia în apartamentul de lângă cel al lui Carolyn. Nellie era bătrână – avea mai bine de optzeci de ani – şi, din câte se părea, nu avea pe nimeni. Toţi muriseră înaintea ei. Nici o rudă. Nici o prietenă. Nimeni.</w:t>
      </w:r>
    </w:p>
    <w:p>
      <w:pPr>
        <w:pStyle w:val="Normal"/>
        <w:widowControl w:val="false"/>
        <w:autoSpaceDE w:val="false"/>
        <w:ind w:firstLine="284"/>
        <w:jc w:val="both"/>
        <w:rPr/>
      </w:pPr>
      <w:r>
        <w:rPr>
          <w:rFonts w:cs="Bookman Old Style" w:ascii="Constantia" w:hAnsi="Constantia"/>
          <w:lang w:val="en-US"/>
        </w:rPr>
        <w:t xml:space="preserve">Cu mult timp în urmă şi într-un loc îndepărtat, Nellie Fortuna fusese o frumoasă starletă de cinema, în vârstă de optsprezece ani, care trăia într-o vilă din Hollywood cu un bătrân producător stafidit – care se întâmpla să fie milionar. </w:t>
      </w:r>
      <w:r>
        <w:rPr>
          <w:rFonts w:cs="Bookman Old Style" w:ascii="Constantia" w:hAnsi="Constantia"/>
          <w:lang w:val="ro-RO"/>
        </w:rPr>
        <w:t>Î</w:t>
      </w:r>
      <w:r>
        <w:rPr>
          <w:rFonts w:cs="Bookman Old Style" w:ascii="Constantia" w:hAnsi="Constantia"/>
          <w:lang w:val="en-US"/>
        </w:rPr>
        <w:t>n anii '30, milionarii însemnau ceva, pe când în ziua de azi trebuie să fii miliardar ca să fii important. Oricum, aşa spunea Nellie. Era foarte vorbăreaţă şi o figură şi jumă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încerca să treacă pe la ea cel puţin o dată la două zile, ca să se asigure că scumpa ei bătrână era încă în viaţă şi să-i hrănească pisica păduchioasă, Gabie. După câte se părea, pe vremea când Nellie era la apogeul carierei ei, fusese amanta multor staruri de la începuturile cinematografiei – inclusiv a lui Clark Gabie –, ale căror poze îngălbenite stăteau mândre într-o ramă de argint în stil Art Deco, aşezată pe poliţa de deasupra căminului. Pe poză era scris: „Dragei mele Nellie, cu dragoste, din partea lui Cla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tea să fie poza unei admiratoare sau putea să fie chiar autent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ellie o asigurase pe Carolyn că era autentic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 fiecare motan pe care l-am avut l-am botezat Gabie, spunea adesea Nellie. După care zâmbea şi devenea visătoare. Era un bărbat desăvârşit… Nu-l voi uita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avea timp, lui Carolyn îi făcea plăcere să asculte poveştile lui Nellie despre vechiul Hollywood. Erau pline de strălucirea şi de farmecul trecutului, iar Nellie le depăna cu atât de multă sav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emeile frumoase din ziua de azi arată toate la fel, bombănea Nellie. Şi modul în care se îmbracă! De-a dreptul dezgustător! Pe vreme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gândul la Gregory, Carolyn bătu la uşa lui Nellie şi fu uşurată – la fel ca întotdeauna – să o găsească pe bătrâna doamnă vie şi sănătoasă, stând în faţa televizorului şi urmărind canalul E!, favorit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venit doar să te verific, zise Carolyn cu voce tare. Nu pot să sta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Bună, dragă, arăţi atât de bine astăzi, spuse Nellie, şireată şi atentă ca întotdeauna. </w:t>
      </w:r>
      <w:r>
        <w:rPr>
          <w:rFonts w:cs="Bookman Old Style" w:ascii="Constantia" w:hAnsi="Constantia"/>
          <w:lang w:val="ro-RO"/>
        </w:rPr>
        <w:t>Î</w:t>
      </w:r>
      <w:r>
        <w:rPr>
          <w:rFonts w:cs="Bookman Old Style" w:ascii="Constantia" w:hAnsi="Constantia"/>
          <w:lang w:val="en-US"/>
        </w:rPr>
        <w:t>ţi strălucesc ochii de fericire. Avem cumva un nou priete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nu-şi putu opri un zâmb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nu chiar nou, spuse cu blândeţe. Mai degrabă… nu ştiu… devotat.</w:t>
      </w:r>
    </w:p>
    <w:p>
      <w:pPr>
        <w:pStyle w:val="Normal"/>
        <w:widowControl w:val="false"/>
        <w:autoSpaceDE w:val="false"/>
        <w:ind w:firstLine="284"/>
        <w:jc w:val="both"/>
        <w:rPr/>
      </w:pPr>
      <w:r>
        <w:rPr>
          <w:rFonts w:cs="Bookman Old Style" w:ascii="Constantia" w:hAnsi="Constantia"/>
          <w:lang w:val="en-US"/>
        </w:rPr>
        <w:t>Motanul Gabie merse tiptil până la ea şi începu să se frece languros de piciorul ei. Se aplecă să-l atingă şi el toarse zgomot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ştiu, spuse Nellie, dând din cap cu înţelepciune. E tânărul acela drăguţ, prietenul tău – cum îl cheamă? Ah, da. Matt. Te-a cerut în căsătorie, n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spuse Carolyn, dând din cap. Matt aparţine trecut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uşi, este cineva, nu? insistă Nellie, continuând să o examineze. Cine e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ar fi dorit să îi poată spune. Ar fi dorit să poată să strige din toţi plămânii: Sunt însărcinată cu copilul lui Gregory Stoneman! Sunt însărcinată, însărcinată, însărci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r un vechi prieten, spuse ea, fără să o lămur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vechi prieteni, cugetă Nellie. Am avut o grămadă din ăştia. Vechi parteneri de filmări. Vechi amanţi. Vechi bărbaţi căsătoriţi care nu puteau să stea liniştiţi. Ah, da, vechi priet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i hrănit pe Gabie? întrebă Carolyn, schimbând repede subiectul. Lui Nellie îi plăcea să bată câmpii despre numeroasele ei aventuri amoroase, şi ea nu era dispusă să ascul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ragă, spuse Nellie. Dar îţi mulţumesc oricum că ai trecut pe-aici. Ştii cât de mult apreciez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Plăcerea e de partea mea, spuse Carolyn, ieşind repede pe uşă. </w:t>
      </w:r>
      <w:r>
        <w:rPr>
          <w:rFonts w:cs="Bookman Old Style" w:ascii="Constantia" w:hAnsi="Constantia"/>
          <w:lang w:val="ro-RO"/>
        </w:rPr>
        <w:t>Î</w:t>
      </w:r>
      <w:r>
        <w:rPr>
          <w:rFonts w:cs="Bookman Old Style" w:ascii="Constantia" w:hAnsi="Constantia"/>
          <w:lang w:val="en-US"/>
        </w:rPr>
        <w:t>n timp ce se îndepărta, hotărî că ar fi un gest foarte frumos s-o invite pe Nellie Fortuna la nunta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center"/>
        <w:rPr>
          <w:rFonts w:ascii="Constantia" w:hAnsi="Constantia" w:cs="Bookman Old Style"/>
          <w:lang w:val="en-US"/>
        </w:rPr>
      </w:pPr>
      <w:r>
        <w:rPr>
          <w:rFonts w:cs="Bookman Old Style" w:ascii="Constantia" w:hAnsi="Constantia"/>
          <w:lang w:val="en-US"/>
        </w:rPr>
        <w:t>Senatorul Gregory Stoneman</w:t>
      </w:r>
    </w:p>
    <w:p>
      <w:pPr>
        <w:pStyle w:val="Normal"/>
        <w:widowControl w:val="false"/>
        <w:autoSpaceDE w:val="false"/>
        <w:ind w:firstLine="284"/>
        <w:jc w:val="center"/>
        <w:rPr>
          <w:rFonts w:ascii="Constantia" w:hAnsi="Constantia" w:cs="Bookman Old Style"/>
          <w:lang w:val="en-US"/>
        </w:rPr>
      </w:pPr>
      <w:r>
        <w:rPr>
          <w:rFonts w:cs="Bookman Old Style" w:ascii="Constantia" w:hAnsi="Constantia"/>
          <w:lang w:val="en-US"/>
        </w:rPr>
        <w:t>&amp;</w:t>
      </w:r>
    </w:p>
    <w:p>
      <w:pPr>
        <w:pStyle w:val="Normal"/>
        <w:widowControl w:val="false"/>
        <w:autoSpaceDE w:val="false"/>
        <w:ind w:firstLine="284"/>
        <w:jc w:val="center"/>
        <w:rPr>
          <w:rFonts w:ascii="Constantia" w:hAnsi="Constantia" w:cs="Bookman Old Style"/>
          <w:lang w:val="en-US"/>
        </w:rPr>
      </w:pPr>
      <w:r>
        <w:rPr>
          <w:rFonts w:cs="Bookman Old Style" w:ascii="Constantia" w:hAnsi="Constantia"/>
          <w:lang w:val="en-US"/>
        </w:rPr>
        <w:t>Domnişoara Carolyn Henderson</w:t>
      </w:r>
    </w:p>
    <w:p>
      <w:pPr>
        <w:pStyle w:val="Normal"/>
        <w:widowControl w:val="false"/>
        <w:autoSpaceDE w:val="false"/>
        <w:ind w:firstLine="284"/>
        <w:jc w:val="center"/>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center"/>
        <w:rPr>
          <w:rFonts w:ascii="Constantia" w:hAnsi="Constantia" w:cs="Bookman Old Style"/>
          <w:lang w:val="en-US"/>
        </w:rPr>
      </w:pPr>
      <w:r>
        <w:rPr>
          <w:rFonts w:cs="Bookman Old Style" w:ascii="Constantia" w:hAnsi="Constantia"/>
          <w:lang w:val="en-US"/>
        </w:rPr>
        <w:t>Vă invită să fiţi martori la căsătoria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 Da!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tăios Gregory, în timp ce el şi Evelyn erau în maşină, în drum spre casă. Nu voi vizita un centru infestat de şobolani, plin cu infractori, doar pentru că tu crezi că e o idee 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rămase calmă, ca în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egory, dragule, spuse ea cu o voce moale ca mătasea. Vizitarea lui Ramirez la centru îţi va îmbunătăţi reputaţia. Alegătorii vor aprecia un asemenea gest de bunăvoinţă, întotdeauna o fac. Pune-o pe micuţa ta asistentă să informeze presa. Este o ocazie excelentă să apari în pozele din zi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se referea întotdeauna la Carolyn ca la „micuţa” sa asistentă? Carolyn avea cel puţin un metru şi şaptezeci de centimetri, nu era deloc mică. Era felul lui Evelyn de-a o reduce la tăcere? Nu că ar fi bănuit ceva, dar Evelyn era mai puţin decât măgulitoare în legătură cu oricare altă femeie. La un dineu organizat la Casa Albă fusese aşezată lângă Gwyneth Paltrow, pe care o numise „minune”, apoi – „nimic slăbănog”. Era cea mai umilitoare remarcă a lui Evelyn. Ce voia să spună cu adevărat era că ele erau mai puţin decât ea – mici şi lipsite de importa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era snoabă. Se măritase cu el doar fiindcă avea şansa să ajungă departe în politică, mai ales avându-i pe Evelyn şi puternica ei familie în sp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iubit vreodată? Probabil că nu. Dar aveau doi copii minunaţi, sănătoşi şi cariera lui avansa în direcţia potrivită şi, în general, viaţa îşi urma cursul fir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micuţa” Carolyn Henderson era hotărâtă să distrugă totul. Şi ce-ar trebui să facă el în privinţa asta? Un lucru era mai mult decât clar: trebuia să facă ceva şi încă repede.</w:t>
      </w:r>
    </w:p>
    <w:p>
      <w:pPr>
        <w:pStyle w:val="Heading1"/>
        <w:spacing w:before="360" w:after="240"/>
        <w:jc w:val="right"/>
        <w:rPr/>
      </w:pPr>
      <w:r>
        <w:rPr>
          <w:rFonts w:cs="Constantia" w:ascii="Constantia" w:hAnsi="Constantia"/>
          <w:i/>
          <w:sz w:val="36"/>
        </w:rPr>
        <w:t>12 - Bobby</w:t>
      </w:r>
    </w:p>
    <w:p>
      <w:pPr>
        <w:pStyle w:val="Normal"/>
        <w:widowControl w:val="false"/>
        <w:autoSpaceDE w:val="false"/>
        <w:ind w:firstLine="284"/>
        <w:jc w:val="both"/>
        <w:rPr/>
      </w:pPr>
      <w:r>
        <w:rPr>
          <w:rFonts w:cs="Bookman Old Style" w:ascii="Constantia" w:hAnsi="Constantia"/>
          <w:lang w:val="en-US"/>
        </w:rPr>
        <w:t>Ajunşi înapoi în camera lor de hotel, M.J. era ocupat să strângă bagajele de peste noapte, în timp ce Bobby trimise după Frankie. Încercase să dea de el la telefonul mobil, fără să reuşească. Încercase, de asemenea, s-o contacteze pe Annabelle, ca s-o anunţe că erau pe drumul de întoarcere în oraş. Nici ea nu răspunsese la telef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ână atunci, M.J. dăduse drumul la televizor şi auziseră groaznica poveste a morţii Gemmei Summe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mi vine să cred că nu am auzit despre asta mai devreme, spuse Bobby perplex. Îmi pare atât de rău pentru Annabelle, trebuie să fi înnebunit de dure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rezi că e posibil ca bătrânul s-o fi făcut-o? întrebă M.J. Întotdeauna m-a speriat de moar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e un star de cinema tâmpit, dar nici chiar atât de tâmpit încât s-o împuşte în propria lor casă, cugetă Bobby. Cine ar face una c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reflectă M.J. Ori e tâmpit, ori e atât de arogant încât crede că poate să scap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ss-media se va lega de asta, spuse Bobby. E scenariul lor de vis. Două staruri de cinema şi o crimă.</w:t>
      </w:r>
    </w:p>
    <w:p>
      <w:pPr>
        <w:pStyle w:val="Normal"/>
        <w:widowControl w:val="false"/>
        <w:autoSpaceDE w:val="false"/>
        <w:ind w:firstLine="284"/>
        <w:jc w:val="both"/>
        <w:rPr/>
      </w:pPr>
      <w:r>
        <w:rPr>
          <w:rFonts w:cs="Bookman Old Style" w:ascii="Constantia" w:hAnsi="Constantia"/>
          <w:lang w:val="en-US"/>
        </w:rPr>
        <w:t xml:space="preserve">Ar trebui să o sune pe Lucky? </w:t>
      </w:r>
      <w:r>
        <w:rPr>
          <w:rFonts w:cs="Bookman Old Style" w:ascii="Constantia" w:hAnsi="Constantia"/>
          <w:lang w:val="ro-RO"/>
        </w:rPr>
        <w:t>Î</w:t>
      </w:r>
      <w:r>
        <w:rPr>
          <w:rFonts w:cs="Bookman Old Style" w:ascii="Constantia" w:hAnsi="Constantia"/>
          <w:lang w:val="en-US"/>
        </w:rPr>
        <w:t>şi aminti că, atunci când ea deţinuse Studiourile Panther, Ralph Maestro şi Gemma Summer apăruseră amândoi în filme produse de studioul ei. Trebuie să o fi cunoscut pe Gemma, poate chiar fusese prietenă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ăvăli în apartament răvăş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trimis după mine? întrebă el, cu părul lung intrându-i în ochi. De ce dracu' ai făcut asta? Era cât pe ce să câştig tot la barb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n-ai auzit ştirile, spuse Bobby pe un ton sumb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re ştiri? întrebă Frankie, în timp ce îşi spunea: „Oh, rahat! Au aflat. Adio weekend de libertate cu băieţii. Ce păc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ama lui Annabelle a fost împuşcată, spuse hotărât Bobby. Tocmai am aflat şi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spuse Frankie, străduindu-se să facă o faţă cât mai şocată. Ce dracu' s-a întâmplat? Când? Cum? E moar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e moartă de-a binelea, spuse Bobby. Uită-te la televizor. Ar trebui s-o suni imediat p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omule, spuse M.J., intrând şi el în discuţie. Trebuie să te ducem imediat înapoi î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ă Annabelle nu are nici un telefon la ea, spuse Frankie, scos din sărite că asta însemna, cu siguranţă, o plecare rapi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încearcă la apartamentul vostru, spuse Bobby. Pun pariu că e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spuse Frankie, mergând apăsat spre televizor şi pretinzând că vede ştirile pentru prima d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xistă un zvon conform căruia e posibil ca babacul ei s-o fi făcut-o, interveni M.J. Întregul tablou e foarte brutal. Tu ce cr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i-am cunoscut niciodată pe părinţii ei, spuse Frankie. Şi, credeţi-mă, Annabelle nu era apropiată de ei. De-abia dacă vorb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fii alături de ea, spuse Bobby. Am împachetat tot şi suntem pregătiţi de plecare, aşa că sugerez s-o luăm din 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spuse Frankie fără tragere de inim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La revedere rendez-vous cu chelneriţa sexy de la Morton's. Păcat.” Ar fi putut să i-o tragă, apoi s-o recrut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Câteva ore mai târziu, Bobby îşi trase BMW-ul lângă clădirea unde locuiau Frankie ş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u se grăbi să iasă din maşină. Era târziu, trecuse de miezul nopţii şi ultimul lucru de care avea chef era s-o asculte pe Annabelle cum se plânge de părinţii ei. Ştia că exact asta va face. Una dintre plăcerile ei era să se plângă de mami şi de tati. Era vorba întotdeauna despre cum ei erau interesaţi doar de propriile lor persoane şi despre cum nu-i acordaseră nici o atenţie când începuse să crească. De obicei îi spunea să nu se mai plângă, dar în seara asta circumstanţele erau diferite şi, cu toată tragedia care se petrecuse, va fi obligat să stea şi s-o asculte câteva ore bune. Era vremea să fie prietenul plin de înţelegere, era sigur de lucr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venim sus cu tine? întrebă Bobby, fără prea multă tragere de ini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omule, poate ar trebui, spuse M.J., la fel de lipsit de entuziasm. Amândoi ştiau cât de melodramatică putea să fie Annabelle şi că astă-seară îşi va pierde controlul, devenind ister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hotărî că nu era neces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 am grijă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spuse Bobby. Nu uita să-i transmiţi că o iubim şi spune-i că ne pare foarte rău pentru ce s-a întâmplat. Te vom suna cât mai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înţeles, spuse Frankie, îndepărtându-se în cele din urmă de maş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dată ce Frankie dispăru, Bobby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ar trebui să oprim la club, să-i surprindem pe to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 fu de acord M.J. Nu m-ar deranja să verific câţi chelneri se găsesc în spate, cu o grămadă de fripturi băgate în pantaloni.</w:t>
      </w:r>
    </w:p>
    <w:p>
      <w:pPr>
        <w:pStyle w:val="Normal"/>
        <w:widowControl w:val="false"/>
        <w:autoSpaceDE w:val="false"/>
        <w:ind w:firstLine="284"/>
        <w:jc w:val="both"/>
        <w:rPr/>
      </w:pPr>
      <w:r>
        <w:rPr>
          <w:rFonts w:cs="Bookman Old Style" w:ascii="Constantia" w:hAnsi="Constantia"/>
          <w:lang w:val="en-US"/>
        </w:rPr>
        <w:t>M.J. avea o fixaţie în legătură cu furturile personalului. Dacă ar fi fost după el, s-ar fi instalat camere video peste tot, din bucătărie până în toaleta angajaţilor.</w:t>
      </w:r>
    </w:p>
    <w:p>
      <w:pPr>
        <w:pStyle w:val="Normal"/>
        <w:widowControl w:val="false"/>
        <w:autoSpaceDE w:val="false"/>
        <w:ind w:firstLine="284"/>
        <w:jc w:val="both"/>
        <w:rPr/>
      </w:pPr>
      <w:r>
        <w:rPr>
          <w:rFonts w:cs="Bookman Old Style" w:ascii="Constantia" w:hAnsi="Constantia"/>
          <w:lang w:val="en-US"/>
        </w:rPr>
        <w:t>Atitudinea lui Bobby era mai relaxată. Învăţase de la Lucky că, în afacerile cu hoteluri şi cluburi, ai întotdeauna pierderi – era o realitate faptul că barmanii vor înlocui Grey Goose Vodka cu o marcă mai ieftină, chelnerii vor fura şi lucrătorii de la bucătărie vor lua acasă tot ce vor putea. Atâta timp cât furturile nu erau exagerate, era mai bine să accepţi acest fapt şi să nu te stres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e întrebă dacă Zeena va fi în club, înconjurată de grupul ei obişnuit de linguşitori. Speră că va fi, apoi imediat speră că nu va f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a naiba, pasiunea pentru ea era ridicolă. Era ea o vedetă faimoasă, talentată, dar se purta cu el ca şi cum nici n-ar fi existat, iar el nu era obişnuit să fie ignorat. Totuşi, era un Stanislopoulos, şi mama lui era Lucky Santangelo. Merita respect. Şi avea de gând să-l obţ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ă un Bellini, comandă Zeena cu vocea ei puţin accentuată, puţin răguşită.</w:t>
      </w:r>
    </w:p>
    <w:p>
      <w:pPr>
        <w:pStyle w:val="Normal"/>
        <w:widowControl w:val="false"/>
        <w:autoSpaceDE w:val="false"/>
        <w:ind w:firstLine="284"/>
        <w:jc w:val="both"/>
        <w:rPr/>
      </w:pPr>
      <w:r>
        <w:rPr>
          <w:rFonts w:cs="Bookman Old Style" w:ascii="Constantia" w:hAnsi="Constantia"/>
          <w:lang w:val="en-US"/>
        </w:rPr>
        <w:t xml:space="preserve">Tânărul arătos din stânga ei luă imediat aminte. Era un model peruan de nouăsprezece ani şi cea mai recentă jucărie a Zeenei. </w:t>
      </w:r>
      <w:r>
        <w:rPr>
          <w:rFonts w:cs="Bookman Old Style" w:ascii="Constantia" w:hAnsi="Constantia"/>
          <w:lang w:val="ro-RO"/>
        </w:rPr>
        <w:t>Îl</w:t>
      </w:r>
      <w:r>
        <w:rPr>
          <w:rFonts w:cs="Bookman Old Style" w:ascii="Constantia" w:hAnsi="Constantia"/>
          <w:lang w:val="en-US"/>
        </w:rPr>
        <w:t xml:space="preserve"> purta după ea ca pe un trofeu. Băiatul era chiar frumos, cu ochi adormiţi, buze ţuguiate şi obraji îmbujoraţi. Zeena îi spunea Puppy. Tuturor le spunea Puppy, căci apărea cu câte unul nou în fiecare lună.</w:t>
      </w:r>
    </w:p>
    <w:p>
      <w:pPr>
        <w:pStyle w:val="Normal"/>
        <w:widowControl w:val="false"/>
        <w:autoSpaceDE w:val="false"/>
        <w:ind w:firstLine="284"/>
        <w:jc w:val="both"/>
        <w:rPr/>
      </w:pPr>
      <w:r>
        <w:rPr>
          <w:rFonts w:cs="Bookman Old Style" w:ascii="Constantia" w:hAnsi="Constantia"/>
          <w:lang w:val="en-US"/>
        </w:rPr>
        <w:t>Din colţul ochilor ei machiaţi exotic, îl observă pe Bobby Stanislopoulos Santangelo intrând în club. Arătând atât de bine. Încercând din răsputeri să pară calm. Dorind atât de mult să o ai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trebă cât de surprins ar fi dacă ar afla că, în urmă cu douăzeci şi cinci de ani, când ea avea doar cincisprezece ani, tatăl lui, marele Dimitri, o deflorase pe iahtul său magnific în sudul Franţ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zâmbet îi jucă pe buzele stacojii. Ah… Dimitri… Ce bărbat, ce amant… Aşa tată, aşa fiu? Ar trebui să încerce să afle? Poate. E posibil ca acest lucru să o amuze. Dar e posibil şi să nu o amuze.</w:t>
      </w:r>
    </w:p>
    <w:p>
      <w:pPr>
        <w:pStyle w:val="Normal"/>
        <w:widowControl w:val="false"/>
        <w:autoSpaceDE w:val="false"/>
        <w:ind w:firstLine="284"/>
        <w:jc w:val="both"/>
        <w:rPr/>
      </w:pPr>
      <w:r>
        <w:rPr>
          <w:rFonts w:cs="Bookman Old Style" w:ascii="Constantia" w:hAnsi="Constantia"/>
          <w:lang w:val="en-US"/>
        </w:rPr>
        <w:t>Bobby se apropie cu repeziciune de masa ei. Ajunsese târziu în seara asta. De obicei, îşi făcea apariţia mai devreme. Privindu-l, trebuia să admită că avea un anumit stil, cu toate că stilul nu reprezenta totul. Condimentarea era preferabilă. Dacă nu aveau nouăsprezece ani, Zeena prefera să fie mai bătrâni şi extraordinar de puternici. Tinereţea extremă şi puterea excesivă – în lumea Zeenei, acestea erau cele mai tari afrodisiace.</w:t>
      </w:r>
    </w:p>
    <w:p>
      <w:pPr>
        <w:pStyle w:val="Normal"/>
        <w:widowControl w:val="false"/>
        <w:autoSpaceDE w:val="false"/>
        <w:ind w:firstLine="284"/>
        <w:jc w:val="both"/>
        <w:rPr/>
      </w:pPr>
      <w:r>
        <w:rPr>
          <w:rFonts w:cs="Bookman Old Style" w:ascii="Constantia" w:hAnsi="Constantia"/>
          <w:lang w:val="en-US"/>
        </w:rPr>
        <w:t>Continuă să observe cum Bobby îşi făcea drum spre ea, oprindu-se la fiecare masă. Privea cum fiecare femelă din club se agăţa de braţul lui, încercând să-l convingă să se aşeze la masa ei. Vedea cum se retrăgea cu o mişcare politicoasă a capului şi câteva cuvinte amabil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le din urmă, se prezentă la mas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eena, spuse el, jucând rolul gazdei perfecte. Mă bucur să te văd. Ai nevoie de ceva? Pot să-ţi aduc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obby, dacă Zeena doreşte ceva, zise ea tărăgănat, jucându-se cu părul lung al lui Puppy, Zeena îi va cere unui cheln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dădu afirmativ din cap. Cel puţin, în seara aceasta îşi amintea numele lui, ceea ce nu se întâmpla în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igur, spuse el. Dar aş vrea să trimit o sticlă de Cristal pentru tine şi grup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ingură sticlă? spuse ea cu o înclinare uşoară a capului.</w:t>
      </w:r>
    </w:p>
    <w:p>
      <w:pPr>
        <w:pStyle w:val="Normal"/>
        <w:widowControl w:val="false"/>
        <w:autoSpaceDE w:val="false"/>
        <w:ind w:firstLine="284"/>
        <w:jc w:val="both"/>
        <w:rPr/>
      </w:pPr>
      <w:r>
        <w:rPr>
          <w:rFonts w:cs="Bookman Old Style" w:ascii="Constantia" w:hAnsi="Constantia"/>
          <w:lang w:val="en-US"/>
        </w:rPr>
        <w:t xml:space="preserve">Hristoase! </w:t>
      </w:r>
      <w:r>
        <w:rPr>
          <w:rFonts w:cs="Bookman Old Style" w:ascii="Constantia" w:hAnsi="Constantia"/>
          <w:lang w:val="ro-RO"/>
        </w:rPr>
        <w:t>Î</w:t>
      </w:r>
      <w:r>
        <w:rPr>
          <w:rFonts w:cs="Bookman Old Style" w:ascii="Constantia" w:hAnsi="Constantia"/>
          <w:lang w:val="en-US"/>
        </w:rPr>
        <w:t>i amintea aşa de mult de Serenity, chiar dacă era mai bătrână cu cel puţin douăzeci de ani. Avea aceeaşi atitudine bădăra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două, spuse el, hotărât s-o înfru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ppy zâmbi superi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a”, gândi Bobby, „zâmbeşte în continuare, tipule, în curând vei fi modelul lunii trec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îi aruncă o privire foarte provocatoare, apoi îşi dădu pe spate părul negru şi lucios, care îi ajungea dincolo de tal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ci sticle, Bobby, spuse ea, arătând spre grupul de paraziţi care o înconjurau. Prietenilor Zeenei le este se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şi păstră calmul, încercând să nu se gândească deloc cât de impresionant arăta în seara aceasta, într-o rochie subţire de culoarea ciocolatei, care de-abia îi acoperea sânii. Putea să-i vadă sfârcurile. Da, cu siguranţă, putea să-i vadă sfârcu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uă sticle din partea casei, spuse liniştit. Pentru restul mi-e teamă că va trebui să vă taxăm.</w:t>
      </w:r>
    </w:p>
    <w:p>
      <w:pPr>
        <w:pStyle w:val="Normal"/>
        <w:widowControl w:val="false"/>
        <w:autoSpaceDE w:val="false"/>
        <w:ind w:firstLine="284"/>
        <w:jc w:val="both"/>
        <w:rPr/>
      </w:pPr>
      <w:r>
        <w:rPr>
          <w:rFonts w:cs="Bookman Old Style" w:ascii="Constantia" w:hAnsi="Constantia"/>
          <w:lang w:val="en-US"/>
        </w:rPr>
        <w:t>Îşi arcui o sprânceană pic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vorbeşti serios,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hotărât să rămână ferm pe poziţie. Suferea, poate, de un fel de pasiune nebună, dar afacerile erau afac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egulile casei, spuse am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Bobby, oftă ea. Eşti conştient că Zeena poate să meargă oriunde în lume şi să primească totul pe grat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rocul tău, spuse el, testând-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va ridica şi va pleca? Sau va rămâne? Ce dorea să facă? Sincer, nu şt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murmură ea pe un ton sarcastic. Zeena este extraordinar de norocoasă. Un apropo evident. Dar tu, Bobby? Tu eşti noroc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la era cel mai lung schimb de cuvinte pe care îl avuseseră vreodată şi, cum era evident că rămânea, se gândi să încerce mai mult, cu toate că ea mângâia în continuare cu o mână ceafa lui Pupp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ppy îl fixa cu privirea – îi transmise un anumit fior homosexual. Ce er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ah… cred că omul îşi face singur norocul, spuse Bobby, dregându-şi vo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ntinuă să gândeşti aşa, răspunse Zeena. Naivitatea este o calitate atât de speci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fără să mai adauge ceva, îl trase pe Puppy spre ea şi se lăsă în voia unui lung şi intim sărut franţuz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plecă de la masă. Dă-o naibii pe Zeena şi întregul ei anturaj de paraziţi! Se juca cu el, iar lui nu-i plăcea asta.</w:t>
      </w:r>
    </w:p>
    <w:p>
      <w:pPr>
        <w:pStyle w:val="Normal"/>
        <w:widowControl w:val="false"/>
        <w:autoSpaceDE w:val="false"/>
        <w:ind w:firstLine="284"/>
        <w:jc w:val="both"/>
        <w:rPr/>
      </w:pPr>
      <w:r>
        <w:rPr>
          <w:rFonts w:cs="Bookman Old Style" w:ascii="Constantia" w:hAnsi="Constantia"/>
          <w:lang w:val="en-US"/>
        </w:rPr>
        <w:t>Sau exact asta îi plăcea?</w:t>
      </w:r>
    </w:p>
    <w:p>
      <w:pPr>
        <w:pStyle w:val="Heading1"/>
        <w:spacing w:before="360" w:after="240"/>
        <w:jc w:val="right"/>
        <w:rPr/>
      </w:pPr>
      <w:r>
        <w:rPr>
          <w:rFonts w:cs="Constantia" w:ascii="Constantia" w:hAnsi="Constantia"/>
          <w:i/>
          <w:sz w:val="36"/>
        </w:rPr>
        <w:t>13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zeşte-te, iubito, fredona Frankie. Haide, scumpo, deschide ochii aceia sexy.</w:t>
      </w:r>
    </w:p>
    <w:p>
      <w:pPr>
        <w:pStyle w:val="Normal"/>
        <w:widowControl w:val="false"/>
        <w:autoSpaceDE w:val="false"/>
        <w:ind w:firstLine="284"/>
        <w:jc w:val="both"/>
        <w:rPr/>
      </w:pPr>
      <w:r>
        <w:rPr>
          <w:rFonts w:cs="Bookman Old Style" w:ascii="Constantia" w:hAnsi="Constantia"/>
          <w:lang w:val="en-US"/>
        </w:rPr>
        <w:t>Annabelle se întoarse pe partea cealaltă. Cineva o scutura de umăr, cineva o smulgea din cel mai încântător vis pe care-</w:t>
      </w:r>
      <w:r>
        <w:rPr>
          <w:rFonts w:cs="Bookman Old Style" w:ascii="Constantia" w:hAnsi="Constantia"/>
          <w:lang w:val="ro-RO"/>
        </w:rPr>
        <w:t>l</w:t>
      </w:r>
      <w:r>
        <w:rPr>
          <w:rFonts w:cs="Bookman Old Style" w:ascii="Constantia" w:hAnsi="Constantia"/>
          <w:lang w:val="en-US"/>
        </w:rPr>
        <w:t xml:space="preserve"> avusese vreodată. </w:t>
      </w:r>
      <w:r>
        <w:rPr>
          <w:rFonts w:cs="Bookman Old Style" w:ascii="Constantia" w:hAnsi="Constantia"/>
          <w:lang w:val="ro-RO"/>
        </w:rPr>
        <w:t>Î</w:t>
      </w:r>
      <w:r>
        <w:rPr>
          <w:rFonts w:cs="Bookman Old Style" w:ascii="Constantia" w:hAnsi="Constantia"/>
          <w:lang w:val="en-US"/>
        </w:rPr>
        <w:t>n visul ei, se făcea că era întinsă pe pat într-o cameră luxoasă de hotel, care avea privelişte spre ocean. Cu ea erau Chase Crawford şi Brad Pitt. Chase era ocupat să-i sărute gâtul, în timp ce Brad îşi aştepta răbdător rândul. Dar Brad începea să devină neliniştit – începu s-o scuture puternic de umăr ş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h, Dumnezeule, exclamă Annabelle în momentul în care se trezi tresărind şi-l văzu pe Frankie stând deasupra ei. Ce faci aici? Trebuia să fii în Atlantic Cit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întors de-ndată ce am auzit, minţi el, stând pe marginea patului. Doar nu credeai că am să te las să treci singură prin asta,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frecă la ochi, nedorind să părăsească visul, dar fericită că Frankie era suficient de îngrijorat în legătură cu experienţa ei umilitoare cu fiul lui Sharif Rani încât să renunţe la weekendul lui cu băieţii şi să se grăbească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nkie, murmură ea, întinzându-se să-i atingă obrazul cu degetele. A fost atât de groazn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iubito, spuse cu blândeţe. Este un lucru teribil, dar hai să fim sinceri – nu e ca şi când aţi fi fost apropi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propiaţi! exclamă ea, încercând să se ridice. Apropiaţi! La naiba, am fost în aceeaşi cameră. Ce apropiere mai mare exis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lmează-te, spuse Frankie, socotind că era în stare de şoc şi că habar nu avea ce spun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Cât este ceasul? dori Annabelle să afle, fixându-l cu privirea. Căci, indiferent cât e ceasul, vreau să pui mâna pe telefon, să-l suni pe fiul ăla de căţea şi să-i spui câte ceva. Ţi-am spus că mi-a închis telefonul în nas? De fapt, şi-a închis de tot telefonul. </w:t>
      </w:r>
      <w:r>
        <w:rPr>
          <w:rFonts w:cs="Bookman Old Style" w:ascii="Constantia" w:hAnsi="Constantia"/>
          <w:lang w:val="ro-RO"/>
        </w:rPr>
        <w:t>Î</w:t>
      </w:r>
      <w:r>
        <w:rPr>
          <w:rFonts w:cs="Bookman Old Style" w:ascii="Constantia" w:hAnsi="Constantia"/>
          <w:lang w:val="en-US"/>
        </w:rPr>
        <w:t>ţi vine să crezi?</w:t>
      </w:r>
    </w:p>
    <w:p>
      <w:pPr>
        <w:pStyle w:val="Normal"/>
        <w:widowControl w:val="false"/>
        <w:autoSpaceDE w:val="false"/>
        <w:ind w:firstLine="284"/>
        <w:jc w:val="both"/>
        <w:rPr/>
      </w:pPr>
      <w:r>
        <w:rPr>
          <w:rFonts w:cs="Bookman Old Style" w:ascii="Constantia" w:hAnsi="Constantia"/>
          <w:lang w:val="en-US"/>
        </w:rPr>
        <w:t>Aşadar… Ralph Maestro i-a închis telefonul propriei sale fiice. Poate că Ralph chiar îşi împuşcase soţia şi se simţea vinovat. Totuşi, erau oameni de la Hollywood –</w:t>
      </w:r>
      <w:r>
        <w:rPr>
          <w:rFonts w:cs="Bookman Old Style" w:ascii="Constantia" w:hAnsi="Constantia"/>
          <w:lang w:val="ro-RO"/>
        </w:rPr>
        <w:t xml:space="preserve"> </w:t>
      </w:r>
      <w:r>
        <w:rPr>
          <w:rFonts w:cs="Bookman Old Style" w:ascii="Constantia" w:hAnsi="Constantia"/>
          <w:lang w:val="en-US"/>
        </w:rPr>
        <w:t>cine ştie de ce fel de fapte brutale erau capabil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ntea lui Frankie începea să fie suprasolicitată. Dacă Ralph Maestro îşi omorâse soţia, era condamnat şi, în cele din urmă, ajungea în închisoare – cine va moşteni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iind singurul lor copil, bineînţeles că Annabelle. Toată chestia asta cu crima s-ar putea sfârşi cu o grămadă de b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e imagină imediat trăind în L.A., locuind într-o vilă, dând petreceri sălbatice pe marginea piscinei şi intrând în contact cu toate superstarurile. Din lumea filmului, a sportului, a muzicii – va ajunge să le cunoască pe toate.</w:t>
      </w:r>
    </w:p>
    <w:p>
      <w:pPr>
        <w:pStyle w:val="Normal"/>
        <w:widowControl w:val="false"/>
        <w:autoSpaceDE w:val="false"/>
        <w:ind w:firstLine="284"/>
        <w:jc w:val="both"/>
        <w:rPr/>
      </w:pPr>
      <w:r>
        <w:rPr>
          <w:rFonts w:cs="Bookman Old Style" w:ascii="Constantia" w:hAnsi="Constantia"/>
          <w:lang w:val="ro-RO"/>
        </w:rPr>
        <w:t>Îl</w:t>
      </w:r>
      <w:r>
        <w:rPr>
          <w:rFonts w:cs="Bookman Old Style" w:ascii="Constantia" w:hAnsi="Constantia"/>
          <w:lang w:val="en-US"/>
        </w:rPr>
        <w:t xml:space="preserve"> intriga faptul că, de fiecare dată când sugerase să facă o călătorie până în L.A., ea îl refuz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i vreau să merg niciodată acolo, îl informase ea în mai multe rânduri. Zilele trăite în L.A. au fost cele mai nefericite din viaţ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totul se schimba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i bine? îl întrebă Annabelle, cu o privire hotărâtă în ochi. Ai de gând să-l suni sau n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ei – spuse Frankie, ridicând din umeri. Faza e că –</w:t>
      </w:r>
      <w:r>
        <w:rPr>
          <w:rFonts w:cs="Bookman Old Style" w:ascii="Constantia" w:hAnsi="Constantia"/>
          <w:lang w:val="ro-RO"/>
        </w:rPr>
        <w:t xml:space="preserve"> </w:t>
      </w:r>
      <w:r>
        <w:rPr>
          <w:rFonts w:cs="Bookman Old Style" w:ascii="Constantia" w:hAnsi="Constantia"/>
          <w:lang w:val="en-US"/>
        </w:rPr>
        <w:t>nici măcar nu-l cunosc pe tip, aşa că ce i-aş putea spu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ntru numele lui Dumnezeu! se revoltă Annabelle, în timp ce ochii ei verzi străluceau. Bineînţeles că-l ştii. Spune-i doar că nu mai facem niciodată afaceri c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puse Frankie destul de confuz. Annabelle era mai afectată decât se aştepta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l</w:t>
      </w:r>
      <w:r>
        <w:rPr>
          <w:rFonts w:cs="Bookman Old Style" w:ascii="Constantia" w:hAnsi="Constantia"/>
          <w:lang w:val="en-US"/>
        </w:rPr>
        <w:t>… urăsc, spuse Annabele scrâşnind din dinţi. Şi, dacă vrei să ştii, nu-mi pasă câţi bani vom pierde. Nu e mare lucru, vom compensa de altundeva. Balta are o grămadă de alţi miliardari – vom pune un năvod şi vom prinde câţi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în delir, lucrul acesta era evid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 iubito, începu eu. Ştiu că este gr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eu?! explodă ea. Ce-ar fi să te uiţi la vânătăile mele? Sunt plină de 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m? mormăi el, devenind din ce în ce mai confuz cu fiecare minut care trecea. Annabelle îşi pierduse complet minţ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ânătăi, Frankie, spuse ea, micşorându-şi ochii. Vânătăi de la un grăsan cretin care nici gând să aibă cincisprezece ani. Şi muşcături – m-a muşcat de coapsă! Lui Sharif Rani ar trebui să-i fie ruşine că mi-a aranjat o întâlnire cu aşa-zisul său fiu. Nelegitim, sunt sigură, căci cu siguranţă nu era inocentul băiat arab cu care Sharif ne-a făcut să credem că urma mă întâlnesc. Era un rapper american gras şi păros.</w:t>
      </w:r>
    </w:p>
    <w:p>
      <w:pPr>
        <w:pStyle w:val="Normal"/>
        <w:widowControl w:val="false"/>
        <w:autoSpaceDE w:val="false"/>
        <w:ind w:firstLine="284"/>
        <w:jc w:val="both"/>
        <w:rPr/>
      </w:pPr>
      <w:r>
        <w:rPr>
          <w:rFonts w:cs="Bookman Old Style" w:ascii="Constantia" w:hAnsi="Constantia"/>
          <w:lang w:val="en-US"/>
        </w:rPr>
        <w:t xml:space="preserve">Oh, rahat! Annabelle nici măcar nu vorbea despre moartea mamei sale. O dădea înainte cu întâlnirea ei de după-amiază cu fiul lui Sharif Rani. Iisuse Hristoase! Ştia oare că mama ei e moartă? </w:t>
      </w:r>
      <w:r>
        <w:rPr>
          <w:rFonts w:cs="Bookman Old Style" w:ascii="Constantia" w:hAnsi="Constantia"/>
          <w:lang w:val="ro-RO"/>
        </w:rPr>
        <w:t>Î</w:t>
      </w:r>
      <w:r>
        <w:rPr>
          <w:rFonts w:cs="Bookman Old Style" w:ascii="Constantia" w:hAnsi="Constantia"/>
          <w:lang w:val="en-US"/>
        </w:rPr>
        <w:t>i spusese 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auzit ştirile? îndrăzn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citit mesajul pe care ţi l-am lăsat pe telefon? spuse ea direct. Căci mi se pare că nu-ţi pasă că am fost bătută şi violată! Ce se întâmplă cu t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unt aici, nu? spuse el, regretând că nu-şi verificase mesajele. Fusese prea ocupat să piardă la blackjack, să aga</w:t>
      </w:r>
      <w:r>
        <w:rPr>
          <w:rFonts w:cs="Bookman Old Style" w:ascii="Constantia" w:hAnsi="Constantia"/>
          <w:lang w:val="ro-RO"/>
        </w:rPr>
        <w:t>ţ</w:t>
      </w:r>
      <w:r>
        <w:rPr>
          <w:rFonts w:cs="Bookman Old Style" w:ascii="Constantia" w:hAnsi="Constantia"/>
          <w:lang w:val="en-US"/>
        </w:rPr>
        <w:t>e o chelneriţă drăguţă şi aproape să se bucure de un dans în po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ubito, spuse el, dându-şi seama în cele din urmă că el era cel care trebuia să-i spună. Ar trebui să afli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puse ea, furioasă că el nu reacţiona într-o manieră mai hotărâ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orba de… mam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i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nu ştiu cum ar trebui să-ţi spun asta, răspunse el. Aşa că nu cred că există o altă cale decât să-ţi zic direct. Se opri şi inspiră adânc aer. Mama ta a fost omorâtă astăzi mai devreme. A fost împuşcată în 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lăsă o tăcere sini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ah… credeam că ştii, adăugă el neconvingător, privind-o mai de aproape ca să vadă cum reacţione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holbă la el neîncrezătoare. Ce spunea? Despre ce vorbea? Visa oare? Visul ei devenise cumva un coşmar ridico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iubito, spuse el. E o adevărată lovitură, şt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nd? spuse ea în cele din urmă, recăpătându-şi respiraţia. Când s-a întâmplat ast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cursul acestei dimineţi, în L.A. Nu ştiu multe, doar ce-am văzut la televizor. De-ndată ce-am auzit ştirea, m-am urcat în maşină şi am venit cât am putut de repede acas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dimineaţa asta, repetă prosteşte, fără nici o expresie pe chip. Cum de nu m-a contactat nim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sigur că cineva trebuie s-o fi făcut. Ţi-ai verificat mesaj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ădu din cap că nu. Brusc, totul păru ireal. Mama ei fusese omorâtă. Mama ei, frumuseţea de talie mondială. Femeia pe care toţi o iubeau. Eroina a nenumărate filme. Actriţa câştigătoare de Oscar, cu un talent incontestabil.</w:t>
      </w:r>
    </w:p>
    <w:p>
      <w:pPr>
        <w:pStyle w:val="Normal"/>
        <w:widowControl w:val="false"/>
        <w:autoSpaceDE w:val="false"/>
        <w:ind w:firstLine="284"/>
        <w:jc w:val="both"/>
        <w:rPr/>
      </w:pPr>
      <w:r>
        <w:rPr>
          <w:rFonts w:cs="Bookman Old Style" w:ascii="Constantia" w:hAnsi="Constantia"/>
          <w:lang w:val="en-US"/>
        </w:rPr>
        <w:t xml:space="preserve">Mama ei. Intangibila Gemma Summer. O femeie de care nu fusese niciodată apropiată. O femeie care permisese ca unicul ei copil să fie crescut de o serie de dădace neglijente. O femeie care petrecuse cea mai mare parte din copilăria fiicei sale departe, pe platourile de filmare. Doar dacă nu era nevoie de o şedinţă pentru coperta revistelor </w:t>
      </w:r>
      <w:r>
        <w:rPr>
          <w:rFonts w:cs="Bookman Old Style" w:ascii="Constantia" w:hAnsi="Constantia"/>
          <w:i/>
          <w:iCs/>
          <w:lang w:val="en-US"/>
        </w:rPr>
        <w:t xml:space="preserve">People </w:t>
      </w:r>
      <w:r>
        <w:rPr>
          <w:rFonts w:cs="Bookman Old Style" w:ascii="Constantia" w:hAnsi="Constantia"/>
          <w:lang w:val="en-US"/>
        </w:rPr>
        <w:t>sau Vanity Fair – caz în care se adăuga o fetiţă drăguţă de cinci ani, pentru ca poza să fie mai emoţionantă. Apoi, după vârsta de opt ani, nu au mai existat sesiuni foto. Opt ani era prea mult ca să mai fie considerată drăguţă, cu toate că, uneori, tatăl ei o ducea la meciurile celor de la Lakers şi erau fotografiaţi stând pe marginea terenului. Dar chiar şi el a încetat să mai facă asta când ea a ajuns la puber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 da, pubertatea. Dădaca ei sud-africană o învăţase realităţile vieţii. Mama ei hotărâse că avea nevoie de o operaţie plastică la nas la vârsta de paisprezece ani. Şi un tânăr grădinar mexican, care lucra pe proprietatea lor, o învăţase cum să facă o fel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şcoală se perfecţionase în arta sexului oral, devenind cea mai populară fată din clasa ei. Sexul era felul ei de a primi atenţie din plin. Excela în acest domen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asemenea, mai erau cumpărăturile, pentru că părinţii ei nu se zgârceau când venea vorba să-i ofere bani. I-au înmânat o mulţime de cărţi de credit şi i-au făcut cadou un Porsche cu ocazia aniversării a şaisprezece ani. Orice pentru a nu le sta în c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a era ea, o fată populară, o fată bogată, o fată răsfăţată, şi nimeni împrejur care s-o oprească să facă orice ar fi vr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eea ce voia era să scape de părinţii ei, vedete de cinema egocentrice. Să plece de acasă şi să scape de eticheta: „Aceasta este Annabelle. Mama ei este Gemma Summer, şi tatăl ei este Ralph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utatul la New York fusese cel mai bun lucru pe care îl făcuse vreodată. Foarte puţini oameni ştiau cine erau părinţii ei şi cine era ea cu adevărat. Aşa îi plă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mma Summer. Mama. Moartă. Şi nici măcar nu a apucat să o cuno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rifică mesajele de pe telefonul din apartamentul din SoHo, spuse ea cu glas stins. Acela este singurul număr pe care îl are Ral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făcu astfel şi bineînţeles că erau o grămadă de mesaje, inclusiv unul succint chiar de la Ralph, care spunea că trimitea pe unul dintre avocaţii lui la New York ca s-o aducă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o informă pe Annabelle, iar ea dădu cu încăpăţânare di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efuz să mă întorc în L.A., spuse ea hotărâtă. De ce aş face-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e vorba de mama ta, spuse Frankie, încercând să-i aducă argumente. Trebuie s-o faci, iubito. Va fi o înmormântare şi trebuie să fii acolo. Voi veni cu tine. Nu-ţi face griji pentru asta, voi fi tot timpul alături de tine.</w:t>
      </w:r>
    </w:p>
    <w:p>
      <w:pPr>
        <w:pStyle w:val="Heading1"/>
        <w:spacing w:before="360" w:after="240"/>
        <w:jc w:val="right"/>
        <w:rPr/>
      </w:pPr>
      <w:r>
        <w:rPr>
          <w:rFonts w:cs="Constantia" w:ascii="Constantia" w:hAnsi="Constantia"/>
          <w:i/>
          <w:sz w:val="36"/>
        </w:rPr>
        <w:t>14 - Denver</w:t>
      </w:r>
    </w:p>
    <w:p>
      <w:pPr>
        <w:pStyle w:val="Normal"/>
        <w:widowControl w:val="false"/>
        <w:autoSpaceDE w:val="false"/>
        <w:ind w:firstLine="284"/>
        <w:jc w:val="both"/>
        <w:rPr/>
      </w:pPr>
      <w:r>
        <w:rPr>
          <w:rFonts w:cs="Bookman Old Style" w:ascii="Constantia" w:hAnsi="Constantia"/>
          <w:lang w:val="en-US"/>
        </w:rPr>
        <w:t xml:space="preserve">Zborul meu la New York a fost lipsit de evenimente, în afară de faptul că l-am văzut pe Dennis Leary plimbându-se de colo până colo, în aşteptarea îmbarcării în avion. Cum sunt o mare admiratoare a serialului </w:t>
      </w:r>
      <w:r>
        <w:rPr>
          <w:rFonts w:cs="Bookman Old Style" w:ascii="Constantia" w:hAnsi="Constantia"/>
          <w:i/>
          <w:iCs/>
          <w:lang w:val="en-US"/>
        </w:rPr>
        <w:t xml:space="preserve">Rescue Me, </w:t>
      </w:r>
      <w:r>
        <w:rPr>
          <w:rFonts w:cs="Bookman Old Style" w:ascii="Constantia" w:hAnsi="Constantia"/>
          <w:lang w:val="en-US"/>
        </w:rPr>
        <w:t xml:space="preserve">m-am gândit să merg la el şi să-i spun ce serial inteligent şi antrenant are, dar apoi m-am gândit că ştia asta deja şi că probabil în ochii lui voi părea o admiratoare imatură şi visătoare sau – mai rău – o obsedată. Aşa că m-am controlat şi, în schimb, am citit ediţiile de LA. Din </w:t>
      </w:r>
      <w:r>
        <w:rPr>
          <w:rFonts w:cs="Bookman Old Style" w:ascii="Constantia" w:hAnsi="Constantia"/>
          <w:i/>
          <w:lang w:val="en-US"/>
        </w:rPr>
        <w:t xml:space="preserve">New </w:t>
      </w:r>
      <w:r>
        <w:rPr>
          <w:rFonts w:cs="Bookman Old Style" w:ascii="Constantia" w:hAnsi="Constantia"/>
          <w:i/>
          <w:iCs/>
          <w:lang w:val="en-US"/>
        </w:rPr>
        <w:t xml:space="preserve">York Post </w:t>
      </w:r>
      <w:r>
        <w:rPr>
          <w:rFonts w:cs="Bookman Old Style" w:ascii="Constantia" w:hAnsi="Constantia"/>
          <w:lang w:val="en-US"/>
        </w:rPr>
        <w:t xml:space="preserve">şi </w:t>
      </w:r>
      <w:r>
        <w:rPr>
          <w:rFonts w:cs="Bookman Old Style" w:ascii="Constantia" w:hAnsi="Constantia"/>
          <w:i/>
          <w:lang w:val="en-US"/>
        </w:rPr>
        <w:t>U.S.A.</w:t>
      </w:r>
      <w:r>
        <w:rPr>
          <w:rFonts w:cs="Bookman Old Style" w:ascii="Constantia" w:hAnsi="Constantia"/>
          <w:lang w:val="en-US"/>
        </w:rPr>
        <w:t xml:space="preserve"> </w:t>
      </w:r>
      <w:r>
        <w:rPr>
          <w:rFonts w:cs="Bookman Old Style" w:ascii="Constantia" w:hAnsi="Constantia"/>
          <w:i/>
          <w:iCs/>
          <w:lang w:val="en-US"/>
        </w:rPr>
        <w:t xml:space="preserve">Today, </w:t>
      </w:r>
      <w:r>
        <w:rPr>
          <w:rFonts w:cs="Bookman Old Style" w:ascii="Constantia" w:hAnsi="Constantia"/>
          <w:lang w:val="en-US"/>
        </w:rPr>
        <w:t>ambele conţinând titluri uriaşe despre moartea brutală a Gemmei Summer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u făcut să înţeleg că, în momentul în care voi ajunge la Annabelle, ea va fi aflat deja îngrozitoarea ştire. De fapt, e posibil să se fi urcat deja într-un avion, cu direcţia L.A. S-ar putea să ne intersectăm în aer, ceea ce însemna că drumul meu la New York era lipsit de se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trebat cum va primi Annabelle vestea morţii mamei ei. Era o întâmplare atât de cutremurătoare şi de teribilă. Să fii împuşcată în faţă în propriul tău p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imp de o secundă, am încercat să mă pun în locul lui Annabelle. Dacă era vorba de mama mea? Slavă Domnului că asta era imposibil. Sau nu? Cine ştie ce ne pândeşte după colţ. Toţi înţelegem mai devreme sau mai târziu că destinul are felul său de a ne juca farse neaşteptate.</w:t>
      </w:r>
    </w:p>
    <w:p>
      <w:pPr>
        <w:pStyle w:val="Normal"/>
        <w:widowControl w:val="false"/>
        <w:autoSpaceDE w:val="false"/>
        <w:ind w:firstLine="284"/>
        <w:jc w:val="both"/>
        <w:rPr/>
      </w:pPr>
      <w:r>
        <w:rPr>
          <w:rFonts w:cs="Bookman Old Style" w:ascii="Constantia" w:hAnsi="Constantia"/>
          <w:lang w:val="en-US"/>
        </w:rPr>
        <w:t>Gândurile mele s-au mutat asupra lui Mario. Ar fi trebuit să-l sun sau să-i trimit un mesaj ca să-i spun că nu sunt în oraş? Sau ar percepe asta ca pe-un avans prea puternic, venit prea devre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hat. Nu ar trebui să am asemenea gânduri, nu e ca şi cum am avea o relaţie. Mario nu este prietenul meu şi nici nu aş vrea să fie. Sunt fericită singură. Chiar foarte fericită.</w:t>
      </w:r>
    </w:p>
    <w:p>
      <w:pPr>
        <w:pStyle w:val="Normal"/>
        <w:widowControl w:val="false"/>
        <w:autoSpaceDE w:val="false"/>
        <w:ind w:firstLine="284"/>
        <w:jc w:val="both"/>
        <w:rPr/>
      </w:pPr>
      <w:r>
        <w:rPr>
          <w:rFonts w:cs="Bookman Old Style" w:ascii="Constantia" w:hAnsi="Constantia"/>
          <w:lang w:val="en-US"/>
        </w:rPr>
        <w:t>Cu toate că, uneori, îmi lipseşte statul alături de cineva în pat, lucru pe care-l primeşti doar atunci când eşti cu un iubit potrivit.</w:t>
      </w:r>
    </w:p>
    <w:p>
      <w:pPr>
        <w:pStyle w:val="Normal"/>
        <w:widowControl w:val="false"/>
        <w:autoSpaceDE w:val="false"/>
        <w:ind w:firstLine="284"/>
        <w:jc w:val="both"/>
        <w:rPr/>
      </w:pPr>
      <w:r>
        <w:rPr>
          <w:rFonts w:cs="Bookman Old Style" w:ascii="Constantia" w:hAnsi="Constantia"/>
          <w:lang w:val="en-US"/>
        </w:rPr>
        <w:t>După ce am decolat, mi-am verificat BlackBerry-ul. Erau mai multe mesaje. Taică-meu, spunând că-mi citise numele în presă şi întrebându-mă ce se întâmplă cu cazul. Nu am avut nici un moment liber ca să-l sun. Felix, reamintindu-mi că trebuie s-o aduc acasă pe Annabelle cât se poate de repede, respectând instrucţiunile lui Ralph. Şi – ura! — Un apel de la Carolyn, care mă informa că avea să-mi spună ceva de mare importanţă.</w:t>
      </w:r>
    </w:p>
    <w:p>
      <w:pPr>
        <w:pStyle w:val="Normal"/>
        <w:widowControl w:val="false"/>
        <w:autoSpaceDE w:val="false"/>
        <w:ind w:firstLine="284"/>
        <w:jc w:val="both"/>
        <w:rPr/>
      </w:pPr>
      <w:r>
        <w:rPr>
          <w:rFonts w:cs="Bookman Old Style" w:ascii="Constantia" w:hAnsi="Constantia"/>
          <w:lang w:val="en-US"/>
        </w:rPr>
        <w:t>Carolyn e prietena mea cea mai bună dintotdeauna. Sper că veştile ei sunt bune – de genul că s-a împăcat cu Matt şi plănuiesc să se căsătorească. Carolyn ar trebui să fie măritată. E genul acela de fată. Deşteaptă, sensibilă şi protectoare, orice bărbat ar fi norocos să o ai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u nu sunt genul care să se mărite. Nu am nici o dorinţă să fiu legată de un bărbat pentru totdeauna. Nu posed nici un fel de instinct matern, deşi iubesc copiii altora. Şi nicidecum nu sunt protectoare. Nu, trebuie să recunosc că, pentru mine, cariera este foarte importantă şi acum, cu siguranţă, este pe primul loc. De aceea sunt în New York şi nu schimb tandreţuri în pat cu Mario, având parte de chiar şi mai mult sex excepţional.</w:t>
      </w:r>
    </w:p>
    <w:p>
      <w:pPr>
        <w:pStyle w:val="Normal"/>
        <w:widowControl w:val="false"/>
        <w:autoSpaceDE w:val="false"/>
        <w:ind w:firstLine="284"/>
        <w:jc w:val="both"/>
        <w:rPr/>
      </w:pPr>
      <w:r>
        <w:rPr>
          <w:rFonts w:cs="Bookman Old Style" w:ascii="Constantia" w:hAnsi="Constantia"/>
          <w:lang w:val="en-US"/>
        </w:rPr>
        <w:t>Eu şi Carolyn nu ne-am văzut de foarte mult timp şi mi-e dor de ea. Aştept cu mare nerăbdare vizita ei în L.A. A promis că va sta zece zile şi am făcut tot felul de planuri. Mă gândesc că ne-am putea duce pentru vreo două zile în Las Vegas şi, poate, să vizităm o staţiune. Amândouă lucrăm atât de mult, încât vizita ei va fi un pretext excelent să nu facem nimic decât să ne relaxăm. L-am avertizat deja pe Felix că voi adăuga la vacanţa de Crăciun cele câteva zile de concediu care mi-au rămas. Nu a primit prea bine vestea.</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imp ce stăteam în afara aeroportului, tremurând în aşteptarea unui taxi, m-am întrebat dacă sexul cu Mario era la fel de excepţional cum crezusem. Poate păruse grozav fiindcă nu mai făcusem asta de ceva vreme. Sau poate Josh era foarte slab la p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racul Josh… nu mai e problem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zărit în cele din urmă un taxi şi l-am luat înainte să o facă altcinev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otro? întrebă şoferul, un bărbat alb morocănos, cu nişte cârlionţi care nu i se potriveau şi căruia îi lipsea un dinte din 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ună întrebare. Nu îmi făcusem rezervare la nici un hotel, fiindcă tot ce plănuisem era să mă întâlnesc cu Annabelle, să o conving să zboare înapoi cu mine în L.A. şi să prind următorul zbor înapoi.</w:t>
      </w:r>
    </w:p>
    <w:p>
      <w:pPr>
        <w:pStyle w:val="Normal"/>
        <w:widowControl w:val="false"/>
        <w:autoSpaceDE w:val="false"/>
        <w:ind w:firstLine="284"/>
        <w:jc w:val="both"/>
        <w:rPr/>
      </w:pPr>
      <w:r>
        <w:rPr>
          <w:rFonts w:cs="Bookman Old Style" w:ascii="Constantia" w:hAnsi="Constantia"/>
          <w:lang w:val="en-US"/>
        </w:rPr>
        <w:t>Am căutat în BlackBerry adresa din SoHo pe care mi-o dăduse Ralph şi l-am informat pe şofer să mă ducă acolo. Apoi am încercat să sun pe numărul pe care tot Ralph mi-l dăduse, dar a intrat robotul telefonic, ceea ce părea de înţeles, căci sunt sigură că Annabelle nu ar răspunde la telefon la o oră ca asta.</w:t>
      </w:r>
    </w:p>
    <w:p>
      <w:pPr>
        <w:pStyle w:val="Normal"/>
        <w:widowControl w:val="false"/>
        <w:autoSpaceDE w:val="false"/>
        <w:ind w:firstLine="284"/>
        <w:jc w:val="both"/>
        <w:rPr/>
      </w:pPr>
      <w:r>
        <w:rPr>
          <w:rFonts w:cs="Bookman Old Style" w:ascii="Constantia" w:hAnsi="Constantia"/>
          <w:lang w:val="en-US"/>
        </w:rPr>
        <w:t>I-am lăsat un mesaj: „Salut – sunt Denver Jones. Nu ştiu dacă îţi aminteşti de mine, dar acum sunt asociată la firma de avocatură a tatălui tău şi sunt aici ca să te însoţesc înapoi în L.A. pentru înmormântare”. Am adăugat în mod penibil: „</w:t>
      </w:r>
      <w:r>
        <w:rPr>
          <w:rFonts w:cs="Bookman Old Style" w:ascii="Constantia" w:hAnsi="Constantia"/>
          <w:lang w:val="ro-RO"/>
        </w:rPr>
        <w:t>Î</w:t>
      </w:r>
      <w:r>
        <w:rPr>
          <w:rFonts w:cs="Bookman Old Style" w:ascii="Constantia" w:hAnsi="Constantia"/>
          <w:lang w:val="en-US"/>
        </w:rPr>
        <w:t>mi pare rău pentru pierderea sufer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trebat dacă îşi va aminti de mine. Totuşi, Denver Jones nu este chiar un nume banal. Am petrecut împreună o perioadă distractivă, până când m-a părăsit. Dar asta s-a întâmplat cu mult timp în urmă. Eram copii pe-atunci şi sunt sigură că e mai de treabă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adă unui impuls de moment, l-am sunat pe Mario. Nu am vrut, dar cumva telefonul meu a hotărât să facă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am răspuns. Ghici unde su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unde ar trebui să fii, spuse el, părând chiar bucuros că mă au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unde ar fi asta? am întrebat sfioasă, dar îngrozită de mine însămi, căci nu sunt o fată sfioasă. E ceva la Mario care scoate la suprafaţă fata din mine. Poate că abdomenul lui de clasă mondială e de vină. Mai degrabă penisul lui de clasă mondial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pat, lângă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coteli, chicoteli. Of, rah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unt în New York, am reuşit să spun, puţin emoţio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astă informaţie îi stârni interes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Ce faci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trebui să-i spun? Nu. E reporter de televiziune, aşa că nu pot să-i dau prea multe informaţi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câteva treburi personale de rezolvat, am răspuns, astfel încât să sune cât se poate de va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eşti implicată în cazul Ralph Maestro, spuse el bănuitor.</w:t>
      </w:r>
    </w:p>
    <w:p>
      <w:pPr>
        <w:pStyle w:val="Normal"/>
        <w:widowControl w:val="false"/>
        <w:autoSpaceDE w:val="false"/>
        <w:ind w:firstLine="284"/>
        <w:jc w:val="both"/>
        <w:rPr/>
      </w:pPr>
      <w:r>
        <w:rPr>
          <w:rFonts w:cs="Bookman Old Style" w:ascii="Constantia" w:hAnsi="Constantia"/>
          <w:lang w:val="en-US"/>
        </w:rPr>
        <w:t>Pescuia vreun subiect? Probabil. În fond, este jurnalist. Trebuia să fie cu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am răspuns atentă. Vreau să spun că firma mea este. Dar în momentul de faţă nu e nimic de făcu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afară de cazul în care Ralph Maestro este arestat, declar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de ce l-ar aresta pe Ralph Maestro? am întrebat, iar tonul meu deveni glacial, căci plănuisem să am o conversaţie personală despre noaptea noastră uimitoare de sex, nu o discuţie despre cazul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vonurile spun că nu au pe nimeni altcineva, spuse el. Ar trebui să arunci o privire pe bloguri. Toate se ocupă de caz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ridicol! am exclamat, sărind în apărarea clientului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Mario, oprindu-se pentru o secundă. Eşti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plec, am spus, devenind brusc nerăbdătoare să închid telef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nd te întor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mai târziu. Poate mâ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călătorie scur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ci… Denver, spuse el, iar vocea îi deveni sexy şi seducătoare. Cină în momentul în care te întorci, d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Mi-a plăcut la nebunie felul în care mi-a rostit numele. Am reuşit să pronunţ un nepăsător „Sigur” şi am închis repede. Mario Riviera ar putea să fie o belea. Am petrecut împreună doar o singură noapte şi deja mă gândeam la el mult prea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o oră de ambuteiaje înfiorătoare şi un stil nebun de a conduce, şoferul taxiului mă lăsă în faţa unei clădiri din SoH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la ceas, era aproape patru şi jumătate, ora New Yorkului, şi puţin cam frig. Punându-mi pe umeri haina mea nu chiar foarte călduroasă, am verificat şirul de butoane de lângă uşă şi am zărit A. Maestro. După ce am apăsat pe sonerie, am aşteptat… şi am aşteptat… şi am aştep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ci un răspuns. Sunt sigură că instinctul meu este corect şi că Annabelle este deja în avion spre L.A. Blestematul de Ralph Maestro şi instrucţiunile lui stupide. Acum aş putea fi în biroul meu însorit din Century City, în loc să-mi îngheţe fundul de frig în faţa unei clădiri închise din SoH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În timp ce plănuiam următoarea mea mişcare, un bărbat înalt şi tinerel ieşi din clădire. Era îmbrăcat într-o jachetă militară lungă, de culoare kaki, avea un fular vărgat şi unul dintre acele fesuri cu care era fotografiat întotdeauna Jake Gyllenhaal.</w:t>
      </w:r>
    </w:p>
    <w:p>
      <w:pPr>
        <w:pStyle w:val="Normal"/>
        <w:widowControl w:val="false"/>
        <w:autoSpaceDE w:val="false"/>
        <w:ind w:firstLine="284"/>
        <w:jc w:val="both"/>
        <w:rPr/>
      </w:pPr>
      <w:r>
        <w:rPr>
          <w:rFonts w:cs="Bookman Old Style" w:ascii="Constantia" w:hAnsi="Constantia"/>
          <w:lang w:val="en-US"/>
        </w:rPr>
        <w:t>Îmi era atât de frig încât simţeam nevoia să-i smulg căciula de pe cap. Nimeni nu mă pregătise pentru iarnă la New York şi nu eram deloc îmbrăcată adecv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cuză-mă, am spus, abordându-l. O cunoşti cumva pe o anume Annabelle Maestr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 cine? spuse el, oprindu-se pentru un mo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Maestro, am răspuns, arătând spre şirul de sonerii. Locuieşte aic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h, zise el, încreţindu-şi fruntea. Înseamnă că te referi la roşcata de la ultimul etaj. Am văzut-o de vreo două ori în ultimul an. Nu vine prea des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aici locui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in câte am auzit, are un prieten în centrul oraşului, cred că stă cu e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Ştii cumva unde anume? am întrebat, f</w:t>
      </w:r>
      <w:r>
        <w:rPr>
          <w:rFonts w:cs="Bookman Old Style" w:ascii="Constantia" w:hAnsi="Constantia"/>
          <w:lang w:val="ro-RO"/>
        </w:rPr>
        <w:t>r</w:t>
      </w:r>
      <w:r>
        <w:rPr>
          <w:rFonts w:cs="Bookman Old Style" w:ascii="Constantia" w:hAnsi="Constantia"/>
          <w:lang w:val="en-US"/>
        </w:rPr>
        <w:t>ecându-mi mâinile una de alta, în speranţa că mi se vor încăl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nu pot să te ajut, spuse el şi se îndreptă cu paşi mari spre stradă.</w:t>
      </w:r>
    </w:p>
    <w:p>
      <w:pPr>
        <w:pStyle w:val="Normal"/>
        <w:widowControl w:val="false"/>
        <w:autoSpaceDE w:val="false"/>
        <w:ind w:firstLine="284"/>
        <w:jc w:val="both"/>
        <w:rPr/>
      </w:pPr>
      <w:r>
        <w:rPr>
          <w:rFonts w:cs="Bookman Old Style" w:ascii="Constantia" w:hAnsi="Constantia"/>
          <w:lang w:val="en-US"/>
        </w:rPr>
        <w:t>Înainte ca uşa principală să se închidă, m-am strecurat înăuntru. Cel puţin era mai cald pe hol şi puteam să mă gândesc care ar trebui să fie următoarea mea miş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ăteam lângă un şir de cutii poştale şi am făcut o scurtă verificare ca să văd ce se găsea la A. Maestro. Tipul cu jacheta militară avea dreptate. Era clar că Annabelle nu petrecea mult timp aici – cutia ei poştală dădea pe-afară şi, cum nu era închisă, am căutat prin corespondenţa ei ca să văd dacă pot găsi ceva pe care să fie scris numele prietenului ei.</w:t>
      </w:r>
    </w:p>
    <w:p>
      <w:pPr>
        <w:pStyle w:val="Normal"/>
        <w:widowControl w:val="false"/>
        <w:autoSpaceDE w:val="false"/>
        <w:ind w:firstLine="284"/>
        <w:jc w:val="both"/>
        <w:rPr/>
      </w:pPr>
      <w:r>
        <w:rPr>
          <w:rFonts w:cs="Bookman Old Style" w:ascii="Constantia" w:hAnsi="Constantia"/>
          <w:lang w:val="en-US"/>
        </w:rPr>
        <w:t xml:space="preserve">Nimic în afară de reclame, facturi şi abonamente la mai multe reviste. </w:t>
      </w:r>
      <w:r>
        <w:rPr>
          <w:rFonts w:cs="Bookman Old Style" w:ascii="Constantia" w:hAnsi="Constantia"/>
          <w:i/>
          <w:iCs/>
          <w:lang w:val="en-US"/>
        </w:rPr>
        <w:t xml:space="preserve">Vogue. InStyle. Harpers. </w:t>
      </w:r>
      <w:r>
        <w:rPr>
          <w:rFonts w:cs="Bookman Old Style" w:ascii="Constantia" w:hAnsi="Constantia"/>
          <w:lang w:val="en-US"/>
        </w:rPr>
        <w:t xml:space="preserve">Da, asta era cu siguranţă cutia poştală a lui Annabelle. Şi, chiar la fundul mormanului, am descoperit un număr din </w:t>
      </w:r>
      <w:r>
        <w:rPr>
          <w:rFonts w:cs="Bookman Old Style" w:ascii="Constantia" w:hAnsi="Constantia"/>
          <w:i/>
          <w:iCs/>
          <w:lang w:val="en-US"/>
        </w:rPr>
        <w:t xml:space="preserve">Rolling Stone. </w:t>
      </w:r>
      <w:r>
        <w:rPr>
          <w:rFonts w:cs="Bookman Old Style" w:ascii="Constantia" w:hAnsi="Constantia"/>
          <w:lang w:val="en-US"/>
        </w:rPr>
        <w:t>Era adresat lui Frankie Romano, pe adresa lui Annabelle. Bingo! Trebuie să fie prietenul ei.</w:t>
      </w:r>
    </w:p>
    <w:p>
      <w:pPr>
        <w:pStyle w:val="Normal"/>
        <w:widowControl w:val="false"/>
        <w:autoSpaceDE w:val="false"/>
        <w:ind w:firstLine="284"/>
        <w:jc w:val="both"/>
        <w:rPr/>
      </w:pPr>
      <w:r>
        <w:rPr>
          <w:rFonts w:cs="Bookman Old Style" w:ascii="Constantia" w:hAnsi="Constantia"/>
          <w:lang w:val="en-US"/>
        </w:rPr>
        <w:t>Am hotărât să-l sun pe Ralph Maestro. Domnul Amabil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că am fost informată de către o asistentă impertinentă că domnul Maestro nu primea nici un telefon şi, când am asigurat-o că era foarte important şi avea legătură cu fiica lui, a revenit cu un scurt „Fără excepţii”, după care mi-a închis telefonul. Foarte pl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l-am sunat pe Felix şi i-am spus ceea ce şti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ămâi prin preajmă, a spus Felix. Voi afla unde este şi te voi s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Ha! Rămâi prin preajmă.” Se pare că nu-şi dădea seama că vremea din New York era rece ca gheaţa.</w:t>
      </w:r>
    </w:p>
    <w:p>
      <w:pPr>
        <w:pStyle w:val="Normal"/>
        <w:widowControl w:val="false"/>
        <w:autoSpaceDE w:val="false"/>
        <w:ind w:firstLine="284"/>
        <w:jc w:val="both"/>
        <w:rPr/>
      </w:pPr>
      <w:r>
        <w:rPr>
          <w:rFonts w:cs="Bookman Old Style" w:ascii="Constantia" w:hAnsi="Constantia"/>
          <w:lang w:val="en-US"/>
        </w:rPr>
        <w:t>Fără nici o tragere de inimă, am părăsit clădirea, mi-am târşâit picioarele prin cartier şi am descoperit o cafenea mică şi murdară. Când zic murdară, vreau să spun că nu era deloc curată şi strălucitoare ca o Sta</w:t>
      </w:r>
      <w:r>
        <w:rPr>
          <w:rFonts w:cs="Bookman Old Style" w:ascii="Constantia" w:hAnsi="Constantia"/>
          <w:lang w:val="ro-RO"/>
        </w:rPr>
        <w:t>r</w:t>
      </w:r>
      <w:r>
        <w:rPr>
          <w:rFonts w:cs="Bookman Old Style" w:ascii="Constantia" w:hAnsi="Constantia"/>
          <w:lang w:val="en-US"/>
        </w:rPr>
        <w:t xml:space="preserve">bucks sau Coffee Bean – locul ăsta avea personalitate. </w:t>
      </w:r>
      <w:r>
        <w:rPr>
          <w:rFonts w:cs="Bookman Old Style" w:ascii="Constantia" w:hAnsi="Constantia"/>
          <w:lang w:val="ro-RO"/>
        </w:rPr>
        <w:t>Îl</w:t>
      </w:r>
      <w:r>
        <w:rPr>
          <w:rFonts w:cs="Bookman Old Style" w:ascii="Constantia" w:hAnsi="Constantia"/>
          <w:lang w:val="en-US"/>
        </w:rPr>
        <w:t xml:space="preserve"> avea de asemenea şi pe tipul în jachetă militară, care stătea la o masă şi bea o cană cu cafea, în timp ce tasta la lapto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am spus eu, îndreptându-mă spre tejgh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abia îşi ridică privi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m atât în ceea ce priveşte atractivitatea mea. Bine, presupun că nu arătam prea bine cu părul nespălat, prins într-o coadă răvăşită la spate, cu ochii înroşiţi de nesomn şi nasul roş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roape că mersesem direct din patul lui Mario în aeroport, iar dormitul în avion nu se numără printre preferinţele mele. Prefer să rămân trează, pentru orice eventualitate.</w:t>
      </w:r>
    </w:p>
    <w:p>
      <w:pPr>
        <w:pStyle w:val="Normal"/>
        <w:widowControl w:val="false"/>
        <w:autoSpaceDE w:val="false"/>
        <w:ind w:firstLine="284"/>
        <w:jc w:val="both"/>
        <w:rPr/>
      </w:pPr>
      <w:r>
        <w:rPr>
          <w:rFonts w:cs="Bookman Old Style" w:ascii="Constantia" w:hAnsi="Constantia"/>
          <w:lang w:val="en-US"/>
        </w:rPr>
        <w:t xml:space="preserve">Am mers până la tejghea şi am comandat un cappuccino şi o felie de prăjitură de mere apetisantă unui bărbat îndesat, de vârstă mijlocie, care părea ieşit dintr-o scenă din </w:t>
      </w:r>
      <w:r>
        <w:rPr>
          <w:rFonts w:cs="Bookman Old Style" w:ascii="Constantia" w:hAnsi="Constantia"/>
          <w:i/>
          <w:iCs/>
          <w:lang w:val="en-US"/>
        </w:rPr>
        <w:t xml:space="preserve">Familia Soprano. </w:t>
      </w:r>
      <w:r>
        <w:rPr>
          <w:rFonts w:cs="Bookman Old Style" w:ascii="Constantia" w:hAnsi="Constantia"/>
          <w:lang w:val="en-US"/>
        </w:rPr>
        <w:t>Era nebărbierit, cu un păr negru prost vopsit, tapat în stilul lui Donald Trump, ten palid şi pleoape gr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cultându-mi impulsul, l-am întrebat dacă îl ştia cumva pe un anume Frankie Romano. Până la urmă, era o micuţă cafenea de cartier, aşa că era pos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rbatul se gândi un moment, apoi spu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mi-l amintesc pe Frankie. Era o figură, dar nu mai vine p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noroc chior, am nimerit de la prima întreb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unde l-aş putea găsi? am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Era un fel de DJ – îşi câştiga existenţa punând muzică. Obişnuia să vină aici în fiecare dimineaţ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Ştii dacă există vreo posibilitate să-l localizez? am întrebat, într-un stil mult prea apropiat de cel al unui avo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Eşti însărcinată? Bărbatul izbucni în râs la remarca sa incredibil de sexistă.</w:t>
      </w:r>
    </w:p>
    <w:p>
      <w:pPr>
        <w:pStyle w:val="Normal"/>
        <w:widowControl w:val="false"/>
        <w:autoSpaceDE w:val="false"/>
        <w:ind w:firstLine="284"/>
        <w:jc w:val="both"/>
        <w:rPr/>
      </w:pPr>
      <w:r>
        <w:rPr>
          <w:rFonts w:cs="Bookman Old Style" w:ascii="Constantia" w:hAnsi="Constantia"/>
          <w:lang w:val="en-US"/>
        </w:rPr>
        <w:t>Tipul cu jachetă militară ridică ochii din laptop. Îşi dăduse jos fesul, arătând un smoc de păr blond şi creţ.</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fapt, am spus, păstrându-mi demnitatea, Frankie a moştenit nişte bani. De aceea trebuie să-l găsesc, ca să mă asigur că primeşte ceea ce i se cuv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mnul Dinţi-de-Rechin – născut Felix – mă învăţase să pomenesc întotdeauna de bani atunci când trebuia să dau de cineva. Cuvântul avea puterea magică să deschidă u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piii vor fi fericiţi să audă asta, spuse bărbatul din spatele tejghelei, scărpinându-şi bărbia. Cred că avem o carte de vizită sau ceva. Băi – Mara, urlă el. Mişcă-ţi fundul ăla gras 'nco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a apăru din spate, iar pe buze i se legăna o ţigară interzisă. Ea era, evident, soţia bărbatului şi arăta la fel de bine. O tonă de machiaj, coapse ample şi o expresie acră a feţei. HBO ar fi ales-o instantan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i? se răsti 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ata-l caută pe Frankie Romano – îţi aminteşti de puştiul ăla D</w:t>
      </w:r>
      <w:r>
        <w:rPr>
          <w:rFonts w:cs="Bookman Old Style" w:ascii="Constantia" w:hAnsi="Constantia"/>
          <w:lang w:val="ro-RO"/>
        </w:rPr>
        <w:t>J</w:t>
      </w:r>
      <w:r>
        <w:rPr>
          <w:rFonts w:cs="Bookman Old Style" w:ascii="Constantia" w:hAnsi="Constantia"/>
          <w:lang w:val="en-US"/>
        </w:rPr>
        <w:t xml:space="preserve"> – obişnuia să vină aici tot timpul. Nu ţi-a dat cartea lui de vizită, când te gândeai tu că ai putea să-l foloseşti la nunta verişoarei tal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rea scump, se smiorcăi ea. Ce credea afurisitul ăla mic, că eram făcuţi din a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fu de acord bărbatul. Dar mai ai cartea de vizit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aruncat-o, zise Mara, îndreptând spre mine o privire de gheaţă – de parcă nu înţelegea cum de-am îndrăznit să întreb.</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fetiţo, spuse Şeful Mafiei. Plăcinta-i din partea mea. Poftă 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luat plăcinta şi cappuccinoul şi m-am retras la o masă din colţ. Două minute mai târziu, tipul în jachetă militară se aplecă în faţă – cum am spus şi înainte, locul era strâmt – şi îmi înmâna o bucată de hâr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este asta? am întrebat, observând că avea nişte ochi căprui foarte atrăgători, mărginiţi de nişte gene lungi şi gr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ărul lui Frankie Romano,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auzit conversaţia voastră, aşa că l-am căutat pe Google. Frankie Romano, DJ. Petreceri. Evenime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wow, mersi, am spus recunoscătoare. Chiar trebuie neapărat să iau legătura c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şti new-yorkez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ţi-ai dat sea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cred că după cum eşti îmbră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mă dă de gol? am întrebat c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na subţire. Fără cizme. Fără fular. Fără mănuşi, înseamnă că ţi-e tare frig.</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e, am mărturisit, observând că ochii căprui se potriveau foarte bine cu părul blond cârlionţat. De fapt, în momentul în care te-am văzut am vrut să-ţi smulg de pe cap basca aia care pare atât de călduroasă, am adăugat în glu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âmbi. Avea dinţi strâmbi, nu perfecţi ca ai oricărui tip din L.A., dar nu atât de strâmbi încât să nu-ţi pl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ste al tău, spuse el, oferindu-mi galant fes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ot accepta, am protest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igur că poţi. Doar nu-ţi ofer un diamant. În plus, părul tău arată ca şi cum ar avea nevoie urgentă să fie salvat. O noapte g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a fost o noapte grozavă, am spus, gândindu-mă la Mario. Dar a trebuit să mă scol la ora şapte şi să vin direct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in L.A. Nu ţi-ai dat seam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Nu, spuse el, dând din cap. </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in ce cau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intre altele, nu ai un bronz fals. Zâmbi satisfăcut din nou şi îmi oferi mâ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m – şi tu 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nteresant nume. Difer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credeau şi părinţii 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eşti aici de fapt, Denver? întrebă el, adăugând mai mult zahăr la cafeaua sa şi amestecând cu vig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fac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el de afac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h! Eşti cu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mi s-a mai spus asta, zise el cu un zâmbet crispat. E din cauză că sunt scriitor, mă face să vreau să ştiu totul.</w:t>
      </w:r>
    </w:p>
    <w:p>
      <w:pPr>
        <w:pStyle w:val="Normal"/>
        <w:widowControl w:val="false"/>
        <w:autoSpaceDE w:val="false"/>
        <w:ind w:firstLine="284"/>
        <w:jc w:val="both"/>
        <w:rPr/>
      </w:pPr>
      <w:r>
        <w:rPr>
          <w:rFonts w:cs="Bookman Old Style" w:ascii="Constantia" w:hAnsi="Constantia"/>
          <w:lang w:val="en-US"/>
        </w:rPr>
        <w:t>În capul meu începură să se aprindă nişte semnale de alarmă. Scriitor sau jurnalist? Un reporter băgăcios, care stătea la pândă în jurul clădirii lui Annabelle, sau doar un veci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 fel de luc</w:t>
      </w:r>
      <w:r>
        <w:rPr>
          <w:rFonts w:cs="Bookman Old Style" w:ascii="Constantia" w:hAnsi="Constantia"/>
          <w:lang w:val="ro-RO"/>
        </w:rPr>
        <w:t>ru</w:t>
      </w:r>
      <w:r>
        <w:rPr>
          <w:rFonts w:cs="Bookman Old Style" w:ascii="Constantia" w:hAnsi="Constantia"/>
          <w:lang w:val="en-US"/>
        </w:rPr>
        <w:t>ri scrii? m-am interesa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enarii, spuse el, sorbind din cafea. Şi tu – cu ce te ocup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asociată la o firmă de avocatură din L.A., am răspuns, jucându-mă cu plăcinta mea cu mere, în timp ce mă gândeam că săracul tip ar trebui să se mute în L.A., unde cei mai mulţi oameni încearcă să scrie un scenariu. Nu are nici o şansă să primească vreo propunere î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de ce îl cauţi, de fapt, pe Frankie Romano? întrebă el, aplecându-se în 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am simţit dispusă să-mi schimb poves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moştenit nişte bani, am răspuns vag. Sunt aici ca să mă asigur că află despr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mm… spuse Sam, scep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găsesc o baie, am spus, hotărâtă să pun capăt acestei conversa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ridicat şi m-am apropiat de tejgh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istă cumva o toaletă pentru femei pe care aş putea să o folosesc? am întrebat frumos. Totuşi, îmi dăduse o felie gratuită de plăci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tine, iubito, orice, spuse bărbatul, care, după câte se părea, începuse să mă placă din momentul în care pomenisem de bani. Mara, strigă el, întorcându-şi capul. O clientă vine în spate să folosească WC-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schise o despărţitură din tejghea şi mă conduse. Am crezut pentru un moment că mă va mângâia pe fund, dar, din fericire, se abţinu.</w:t>
      </w:r>
    </w:p>
    <w:p>
      <w:pPr>
        <w:pStyle w:val="Normal"/>
        <w:widowControl w:val="false"/>
        <w:autoSpaceDE w:val="false"/>
        <w:ind w:firstLine="284"/>
        <w:jc w:val="both"/>
        <w:rPr/>
      </w:pPr>
      <w:r>
        <w:rPr>
          <w:rFonts w:cs="Bookman Old Style" w:ascii="Constantia" w:hAnsi="Constantia"/>
          <w:lang w:val="en-US"/>
        </w:rPr>
        <w:t>Nu simţeam nevoia să urinez. Voiam de fapt să-l sun pe tipul ăsta, Frankie Romano, şi să aflu dacă ştia unde era Annabelle, astfel încât s-o pot duce înapo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a mă întâmpină pe coridorul din spate cu o privire încruntată şi duhnind a ţig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olo, mormăi ea, îndrumându-mă spre o toaletă mică şi întunecată. Şi să n-arunci nimic în vasul de toaletă, mă avertiză. Nu vreau să se înf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u aceste cuvinte blânde, îmi închise uşa în n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scos telefonul şi am tastat numărul lui Frankie Romano.</w:t>
      </w:r>
    </w:p>
    <w:p>
      <w:pPr>
        <w:pStyle w:val="Heading1"/>
        <w:spacing w:before="360" w:after="240"/>
        <w:jc w:val="right"/>
        <w:rPr/>
      </w:pPr>
      <w:r>
        <w:rPr>
          <w:rFonts w:cs="Constantia" w:ascii="Constantia" w:hAnsi="Constantia"/>
          <w:i/>
          <w:sz w:val="36"/>
        </w:rPr>
        <w:t>15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minică dimineaţă, Carolyn se trezi târziu. De obicei, ceasul ei deşteptător o trezea la ora şase, dar astăzi era altfel. Astăzi era duminică şi putea să lenevească în patul ei cât avea chef. Păcat că Gregory nu putea să lenevească alături de ea…, dar în curând…</w:t>
      </w:r>
    </w:p>
    <w:p>
      <w:pPr>
        <w:pStyle w:val="Normal"/>
        <w:widowControl w:val="false"/>
        <w:autoSpaceDE w:val="false"/>
        <w:ind w:firstLine="284"/>
        <w:jc w:val="both"/>
        <w:rPr/>
      </w:pPr>
      <w:r>
        <w:rPr>
          <w:rFonts w:cs="Bookman Old Style" w:ascii="Constantia" w:hAnsi="Constantia"/>
          <w:lang w:val="en-US"/>
        </w:rPr>
        <w:t xml:space="preserve">Încercă să-şi imagineze cum vor arăta duminicile lor când vor fi împreună. Lungi şi tihnite. Va pregăti micul dejun, în timp ce Greg va citi ziarele şi se va uita la emisiunile politice de la televizor. Ştia că îi plăcea să facă asta deoarece, acum câteva luni, aranjase ca ea să-l însoţească într-o călătorie de afaceri în New York şi petrecuseră întregul weekend împreună. Fericire totală, cu toate că – dacă era sinceră cu ea însăşi –, uneori, apetitul lui sexual vira spre partea egoistă. </w:t>
      </w:r>
      <w:r>
        <w:rPr>
          <w:rFonts w:cs="Bookman Old Style" w:ascii="Constantia" w:hAnsi="Constantia"/>
          <w:lang w:val="ro-RO"/>
        </w:rPr>
        <w:t>Î</w:t>
      </w:r>
      <w:r>
        <w:rPr>
          <w:rFonts w:cs="Bookman Old Style" w:ascii="Constantia" w:hAnsi="Constantia"/>
          <w:lang w:val="en-US"/>
        </w:rPr>
        <w:t>i plăcea nespus ca ea să-i facă sex oral, susţinând că era cel mai bun de care avusese parte vreodată. Partea tristă era că niciodată nu existase reciprocitate, ceea ce era o mare dezamăgire.</w:t>
      </w:r>
    </w:p>
    <w:p>
      <w:pPr>
        <w:pStyle w:val="Normal"/>
        <w:widowControl w:val="false"/>
        <w:autoSpaceDE w:val="false"/>
        <w:ind w:firstLine="284"/>
        <w:jc w:val="both"/>
        <w:rPr/>
      </w:pPr>
      <w:r>
        <w:rPr>
          <w:rFonts w:cs="Bookman Old Style" w:ascii="Constantia" w:hAnsi="Constantia"/>
          <w:lang w:val="en-US"/>
        </w:rPr>
        <w:t xml:space="preserve">Era sigură că, odată ce vor trăi împreună, lucrurile se vor schimba. </w:t>
      </w:r>
      <w:r>
        <w:rPr>
          <w:rFonts w:cs="Bookman Old Style" w:ascii="Constantia" w:hAnsi="Constantia"/>
          <w:lang w:val="ro-RO"/>
        </w:rPr>
        <w:t>Î</w:t>
      </w:r>
      <w:r>
        <w:rPr>
          <w:rFonts w:cs="Bookman Old Style" w:ascii="Constantia" w:hAnsi="Constantia"/>
          <w:lang w:val="en-US"/>
        </w:rPr>
        <w:t>i va spune în cel mai frumos mod cu putinţă ceea ce dorea în pat, şi el, bineînţeles, se va conforma. De ce nu ar face-o?</w:t>
      </w:r>
    </w:p>
    <w:p>
      <w:pPr>
        <w:pStyle w:val="Normal"/>
        <w:widowControl w:val="false"/>
        <w:autoSpaceDE w:val="false"/>
        <w:ind w:firstLine="284"/>
        <w:jc w:val="both"/>
        <w:rPr/>
      </w:pPr>
      <w:r>
        <w:rPr>
          <w:rFonts w:cs="Bookman Old Style" w:ascii="Constantia" w:hAnsi="Constantia"/>
          <w:lang w:val="en-US"/>
        </w:rPr>
        <w:t>Acum, stând în pat sub pătură, şi-ar fi dorit să poată să-l sune, chiar şi numai pentru a-i spune bună dimineaţa şi a-i auzi vocea.</w:t>
      </w:r>
    </w:p>
    <w:p>
      <w:pPr>
        <w:pStyle w:val="Normal"/>
        <w:widowControl w:val="false"/>
        <w:autoSpaceDE w:val="false"/>
        <w:ind w:firstLine="284"/>
        <w:jc w:val="both"/>
        <w:rPr/>
      </w:pPr>
      <w:r>
        <w:rPr>
          <w:rFonts w:cs="Bookman Old Style" w:ascii="Constantia" w:hAnsi="Constantia"/>
          <w:lang w:val="en-US"/>
        </w:rPr>
        <w:t>Dar nu, îi dăduse instrucţiuni stricte să nu-l sune niciodată acasă duminica. „</w:t>
      </w:r>
      <w:r>
        <w:rPr>
          <w:rFonts w:cs="Bookman Old Style" w:ascii="Constantia" w:hAnsi="Constantia"/>
          <w:lang w:val="ro-RO"/>
        </w:rPr>
        <w:t>Î</w:t>
      </w:r>
      <w:r>
        <w:rPr>
          <w:rFonts w:cs="Bookman Old Style" w:ascii="Constantia" w:hAnsi="Constantia"/>
          <w:lang w:val="en-US"/>
        </w:rPr>
        <w:t>mi petrec toată ziua cu copiii, îi spusese el. Fără întrerupere, în afară de cazul în care e vorba de o urgenţă string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spectându-i cererea, îşi stăpâni nevoia de a-i telefona şi o sună în schimb pe Kerri, spunându-i că putea într-adevăr să meargă la ma</w:t>
      </w:r>
      <w:r>
        <w:rPr>
          <w:rFonts w:cs="Bookman Old Style" w:ascii="Constantia" w:hAnsi="Constantia"/>
          <w:lang w:val="ro-RO"/>
        </w:rPr>
        <w:t>l</w:t>
      </w:r>
      <w:r>
        <w:rPr>
          <w:rFonts w:cs="Bookman Old Style" w:ascii="Constantia" w:hAnsi="Constantia"/>
          <w:lang w:val="en-US"/>
        </w:rPr>
        <w:t>l. Stabiliră să se întâlnească la prân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Într-un final, se ridică, făcu un duş, îşi studie burta în oglinda de la baie din toate unghiurile, să vadă dacă era deja vizibilă şi îşi dădu seama că era mult prea devreme să observe ceva. Nu se vedea nici măcar cea mai mică umflătur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Însărcinată! Se îmbarca într-o călătorie captivantă.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ice ca să iasă din casă şi să scape de prezenţa sâcâitoare a lui Evelyn. Femeia îl sufoca. Gregory simţea asta din ce în ce mai tare, cu fiecare zi care tre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ând în spatele biroului masiv de mahon din camera sa de lucru, se gândi să o sune pe Katy, jurnalista englezoaică pe care o întâlnise recent la o conferinţă de presă. Katy era tânără, plină de ambiţii şi, cu siguranţă, îi arătase că o interesa.</w:t>
      </w:r>
    </w:p>
    <w:p>
      <w:pPr>
        <w:pStyle w:val="Normal"/>
        <w:widowControl w:val="false"/>
        <w:autoSpaceDE w:val="false"/>
        <w:ind w:firstLine="284"/>
        <w:jc w:val="both"/>
        <w:rPr/>
      </w:pPr>
      <w:r>
        <w:rPr>
          <w:rFonts w:cs="Bookman Old Style" w:ascii="Constantia" w:hAnsi="Constantia"/>
          <w:lang w:val="en-US"/>
        </w:rPr>
        <w:t>Apoi se gândi că ar părea prea nerăbdător dacă ar suna-o într-o duminică. Poate cel mai bine ar fi să aştepte o zi sau două, după care să-l pună pe Mauriel să aranjeze un prânz pentru săptămâna viitoare. Katy spusese că voia să-i ia un interviu. Foarte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oblema rămânea că îl aştepta o duminică lungă şi plictisitoare. Amândoi copiii stăteau cu bunicii din partea mamei în weekend şi, astfel, rămânea cu Evelyn.</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âteva minute, problema fu rezolvată de Ramirez Ortego, care îl sună pe numărul lui privat. Cum dracu' reuşise Ramirez să facă rost de numărul lui privat? Evelyn, bineînţel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e senator, spuse Ramirez. M-am gândit să ducem până la capăt conversaţia de seara trecută. Dacă puteţi să ajungeţi astăzi, oamenii vor fi foarte fericiţi să vă vadă.</w:t>
      </w:r>
    </w:p>
    <w:p>
      <w:pPr>
        <w:pStyle w:val="Normal"/>
        <w:widowControl w:val="false"/>
        <w:autoSpaceDE w:val="false"/>
        <w:ind w:firstLine="284"/>
        <w:jc w:val="both"/>
        <w:rPr/>
      </w:pPr>
      <w:r>
        <w:rPr>
          <w:rFonts w:cs="Bookman Old Style" w:ascii="Constantia" w:hAnsi="Constantia"/>
          <w:lang w:val="en-US"/>
        </w:rPr>
        <w:t>Înainte să se gândească la un motiv pentru care să spună că nu poate ajunge, Ramirez îi dădu detaliile în legătură cu locul unde să v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aşa de supărat, pentru că cel puţin avea o scuză foarte bună să scape de Evelyn şi să plece de acasă. Era sigur că soţia lui dragă nu va dori deloc să-l însoţească şi nu se înşelă. După ce îi zise că era prea ocupată să meargă undeva, Evelyn între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i sunat mica secretară să-i spui să anunţe pre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m de gând să o deranjez pe asistenta mea duminica, spuse el, punând accentul în mod deliberat pe cuvântul „asisten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cat, spuse Evelyn, îmbrăcată elegant, într-un costum crem de zi, cu pantaloni şi perle. Este o oportunitate excelentă de a fi fotografi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răspunse el sec. Eu şi membrii unei bande de cartier. Ce fotograf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ragă, îl corectă Evelyn. Tu ajutând la un centru comunitar, asigurându-te că oraşul nostru frumos este în sigura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umnezeule, soţia lui bătea câmpii fără nici o reţinere.”</w:t>
      </w:r>
    </w:p>
    <w:p>
      <w:pPr>
        <w:pStyle w:val="Normal"/>
        <w:widowControl w:val="false"/>
        <w:autoSpaceDE w:val="false"/>
        <w:ind w:firstLine="284"/>
        <w:jc w:val="both"/>
        <w:rPr/>
      </w:pPr>
      <w:r>
        <w:rPr>
          <w:rFonts w:cs="Bookman Old Style" w:ascii="Constantia" w:hAnsi="Constantia"/>
          <w:lang w:val="en-US"/>
        </w:rPr>
        <w:t>Îi trecu prin minte că acum avea un motiv îndreptăţit să o sune pe Katy, jurnalista englezoaică. Ar putea să o întrebe dacă ar dori să aibă exclusivitate la vizita lui la centrul comunitar, fiindcă avea nevoie disperată de ceva care să-i distragă atenţia. Nu putea să-şi ia gândul de la vestea cu copilul lui Carolyn şi de la cum naiba ar putea să rezolve problema aceea. Nici gând să-i permită să distrugă tot ceea ce îndrăgea. Dacă afla Evelyn, se va asigura că va fi pedepsit în toate felurile cu putinţă. Îi va lua imediat copiii, va încerca să-i distrugă reputaţia, şi scandalul care va decurge de aici va pune fără îndoială capăt carierei sal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vea nevoie s-o scoată pe Carolyn din viaţa lui, iar asta cât mai curând. Dar cum? Aceasta era întrebarea. La naiba cu Carolyn, şi la naiba şi cu Evelyn! Vipere de un calibru diferit, dar tot vip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Kerri era o cumpărătoare avidă, care avea o slăbiciune pentru mall</w:t>
      </w:r>
      <w:r>
        <w:rPr>
          <w:rFonts w:cs="Bookman Old Style" w:ascii="Constantia" w:hAnsi="Constantia"/>
          <w:lang w:val="ro-RO"/>
        </w:rPr>
        <w:t>-</w:t>
      </w:r>
      <w:r>
        <w:rPr>
          <w:rFonts w:cs="Bookman Old Style" w:ascii="Constantia" w:hAnsi="Constantia"/>
          <w:lang w:val="en-US"/>
        </w:rPr>
        <w:t>uri. Carolyn ura să meargă la cumpărături şi nu putea suferi mall</w:t>
      </w:r>
      <w:r>
        <w:rPr>
          <w:rFonts w:cs="Bookman Old Style" w:ascii="Constantia" w:hAnsi="Constantia"/>
          <w:lang w:val="ro-RO"/>
        </w:rPr>
        <w:t>-</w:t>
      </w:r>
      <w:r>
        <w:rPr>
          <w:rFonts w:cs="Bookman Old Style" w:ascii="Constantia" w:hAnsi="Constantia"/>
          <w:lang w:val="en-US"/>
        </w:rPr>
        <w:t>urile.</w:t>
      </w:r>
    </w:p>
    <w:p>
      <w:pPr>
        <w:pStyle w:val="Normal"/>
        <w:widowControl w:val="false"/>
        <w:autoSpaceDE w:val="false"/>
        <w:ind w:firstLine="284"/>
        <w:jc w:val="both"/>
        <w:rPr/>
      </w:pPr>
      <w:r>
        <w:rPr>
          <w:rFonts w:cs="Bookman Old Style" w:ascii="Constantia" w:hAnsi="Constantia"/>
          <w:lang w:val="en-US"/>
        </w:rPr>
        <w:t>Kerri fugea de la un magazin la altul cu entuziasmul unui căţeluş abia născut. Carolyn o urm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lace atât de mult asta, exclamă Kerri, probând fericită mai multe perechi de pantofi cu toc înalt, de o infinitate de culori. Ce crezi? o întrebă pe Carolyn, în timp ce se clătina prin magazinul de pantofi într-o pereche de pantofi galbeni cu toc cui, care îi făceau picioarele să pară chiar şi mai scurte decât er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ejul ar putea fi o culoare mai practică, sugeră Carolyn, încercând să fie diplomată. Bejul merge cu orice. Sau poate neg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lictisitor! strigă Kerri. Ăsta-i un lucru de care nimeni nu m-a acuzat vreodată. Plictisitoare? Nuuu!</w:t>
      </w:r>
    </w:p>
    <w:p>
      <w:pPr>
        <w:pStyle w:val="Normal"/>
        <w:widowControl w:val="false"/>
        <w:autoSpaceDE w:val="false"/>
        <w:ind w:firstLine="284"/>
        <w:jc w:val="both"/>
        <w:rPr/>
      </w:pPr>
      <w:r>
        <w:rPr>
          <w:rFonts w:cs="Bookman Old Style" w:ascii="Constantia" w:hAnsi="Constantia"/>
          <w:lang w:val="en-US"/>
        </w:rPr>
        <w:t xml:space="preserve">Carolyn o credea, căci Kerri nu se oprea niciodată din vorbit şi întotdeauna avea ceva de spus. </w:t>
      </w:r>
      <w:r>
        <w:rPr>
          <w:rFonts w:cs="Bookman Old Style" w:ascii="Constantia" w:hAnsi="Constantia"/>
          <w:lang w:val="ro-RO"/>
        </w:rPr>
        <w:t>Î</w:t>
      </w:r>
      <w:r>
        <w:rPr>
          <w:rFonts w:cs="Bookman Old Style" w:ascii="Constantia" w:hAnsi="Constantia"/>
          <w:lang w:val="en-US"/>
        </w:rPr>
        <w:t>n ultima vreme, aproape numai despre aventurile ei pe intern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istă câteva site-uri incredibile, o asigură Kerri, făcându-i cu ochiul. Tot ce trebuie să faci este să postezi fotografia ta şi o descriere scurtă. Apoi, înainte chiar să-ţi dai seama – la fel ca în cântec –, începe să plouă cu bărbaţ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Carolyn dădu afirmativ din cap, simulând interesul, cu toate că nu-şi putea imagina nimic mai rău decât găsirea unui bărbat pe internet. </w:t>
      </w:r>
      <w:r>
        <w:rPr>
          <w:rFonts w:cs="Bookman Old Style" w:ascii="Constantia" w:hAnsi="Constantia"/>
          <w:lang w:val="ro-RO"/>
        </w:rPr>
        <w:t>Î</w:t>
      </w:r>
      <w:r>
        <w:rPr>
          <w:rFonts w:cs="Bookman Old Style" w:ascii="Constantia" w:hAnsi="Constantia"/>
          <w:lang w:val="en-US"/>
        </w:rPr>
        <w:t>n afară de asta, ea avea acum bărbatul ei, iar Gregory Stoneman era cel mai bun bărbat pe care şi l-ar putea dori vre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Strada pe care se găsea centrul comunitar al lui Ramirez era aruncată în mijlocul unei mahalale. În timp ce căuta un loc unde să-şi parcheze maşina scumpă, Gregory regretă că nu-şi sunase şoferul. Soţia lui ar fi putut cel puţin să-l avertizeze. Cunoscând-o pe Evelyn, vorbea foarte convingător, dar probabil că nu vizitase niciodată cartierul, aşa că habar nu avea unde îl obliga să mear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l puţin, Katy era pe drum. Katy, cea cu accent britanic, ţinută elegantă şi sâni mici, dar atrăgătoare. O sunase, îi spusese unde va fi, şi ea profitase de ocazia de a relata vizit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mi aduc fotograful? întrebas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u? spuse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 planuri cu Katy odată ce Carolyn era scoasă din schemă. Un bărbat nu putea să trăiască doar cu Evelyn şi să fie satisfăcut sexual. Trebuia să aibă mai mult, şi Katy părea să fie o candidată potriv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găsi un loc de parcare lângă un teren viran, ieşi din maşină fără nici o tragere de inimă, sperând că va mai fi acolo la întoarcere.</w:t>
      </w:r>
    </w:p>
    <w:p>
      <w:pPr>
        <w:pStyle w:val="Normal"/>
        <w:widowControl w:val="false"/>
        <w:autoSpaceDE w:val="false"/>
        <w:ind w:firstLine="284"/>
        <w:jc w:val="both"/>
        <w:rPr/>
      </w:pPr>
      <w:r>
        <w:rPr>
          <w:rFonts w:cs="Bookman Old Style" w:ascii="Constantia" w:hAnsi="Constantia"/>
          <w:lang w:val="en-US"/>
        </w:rPr>
        <w:t>Mergând pe jos spre centrul aflat la jumătate de cvartal distanţă, trecu pe lângă doi beţivi bătrâni şi cărunţi, care se sprijineau de zidul unei clădiri în ruină şi beau din aceeaşi sticlă de băutură ieftină. O mexicană trecu în grabă împingând un cărucior cu doi bebeluşi înăuntru, în timp ce un ţânc care-şi sugea degetul mare, mergea în spatele ei. Doi hispanici care arătau dubios erau întinşi pe treptele centrului. Se uitară urât la Gregory în momentul în care trecu pe lângă ei şi intră în clădire – care era, de fapt, un vechi depozit abando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tră într-o cameră uriaşă, plină de grupuri de oameni de toate culorile. Privi grăbit în jur, îl observă pe Ramirez şi păşi hotărât cătr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se retrase dintr-o conversaţie cu o femeie obeză, îmbrăcată într-o rochie în întregime africană, un predicator alb şi un adolescent agitat, şi îi ieşi în întâmpin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venit, spuse Rami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redeai că am să vin? răspunse Gregory, observând că locul mirosea a gunoi putred, cu nuanţe vagi de urin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oliticienii, spuse hotărât Ramirez. Promit o grămadă şi nu fac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te aştepţi să facem noi? întrebă Gregory, cu o expresie falsă de îngrijorare întipărită p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ni, spuse Ramirez, arătând cu mâna în jur. Locul ăsta e o dărăpănătură. Avem nevoie de toţi banii de care putem face rost ca să-l îmbunătăţim, să băgăm căldură, să luăm câteva scaune pe care să stea oamenii şi un frigider care să funcţioneze. Să-l facem un loc în care copiii vor să vină şi să stea. Trebuie să-i luăm de pe stradă, e singura cale prin care putem să schimbăm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velyn este strângătoarea de fonduri din familie, spuse blând Gregory. Ar trebui să vorbeşti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să ne ajuţi, spuse Ramirez, ignorând trimiterea la Evelyn. Un cuvânt în locul potrivit poate să ne ajute să primim o bur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 vedea ce pot face, promise Gregory, întrebându-se când îşi va face apariţia Katy. Ar fi bine să fie cât mai curând, căci nu va sta aici prea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tu eşti omul care se poate asigura că se va întâmpla asta, continuă Ramirez. Haide cu mine, ar trebui să-i cunoşti pe câţiva dintre cei care mă ajută, să vezi cât de mult muncesc toţ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Bine, spuse Gregory, înţelegând că nu exista nici o scăpare imediat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tătea la Food Court, înghiţind mâncare chinezească din cutii de carton alături de Kerri. Ca de obicei, Kerri vorbea non-sto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ieşit odată cu un tip, zise ea, muşcând dintr-o bucată de carne grasă. Şi, la început, părea perfect normal. Nu era chiar Zac Efron, dar nici departe nu 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dădu afirmativ din cap, încercând cu disperare să pară interesată de încă una dintre aventurile ratate ale lui Ker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m ieşit de vreo două ori, continuă Kerri, lingându-şi sosul de pe degete. După care m-a informat că, din moment ce am fost la două întâlniri şi el a plătit, era timpul să facem sex. </w:t>
      </w:r>
      <w:r>
        <w:rPr>
          <w:rFonts w:cs="Bookman Old Style" w:ascii="Constantia" w:hAnsi="Constantia"/>
          <w:lang w:val="ro-RO"/>
        </w:rPr>
        <w:t>Î</w:t>
      </w:r>
      <w:r>
        <w:rPr>
          <w:rFonts w:cs="Bookman Old Style" w:ascii="Constantia" w:hAnsi="Constantia"/>
          <w:lang w:val="en-US"/>
        </w:rPr>
        <w:t>ţi dai seama? Ca din senin vine cu o idee c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ocant, murmură Carolyn, luând o gură de ap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exclamă Kerri. Încă nu am ajuns la partea şoca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ntinuă, spuse Carolyn, reuşind să arunce o privire la ce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a sex cu mine şi cu fosta lui prietenă! După câte se părea, ea aştepta în apartamentul lui, pregătită de petrecere! Kerri îşi dădu ochii peste cap. Poţi să-ţi imaginezi?! Cât de scârbos poate să f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ai zis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zău! Arăt eu a idio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e uită din nou la ce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ajung acasă, spuse ea, nemaiavând astâmpăr. Te superi dacă plecăm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spuse Kerri pe chipul căreia se citea dezamăgirea. Nu am mers nici la jumătate dintre magaz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ceva treabă pe care trebuie să o termin şi am promis că trec pe la Nellie, îi explică Carolyn. E singură. Trebuie să fie greu pentru ea fără prieteni sau famil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atât de bună că faci asta, oftă Kerri, îndesându-şi în gură o bucată de carne de pui. Tot timpul vreau să trec pe la ea să văd ce face, dar niciodată nu am timp suficient, cu toate că merg după medicamentele ei în fiecare l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gândesc că programul tău de întâlniri te ţine ocupată, spuse Carolyn, pe jumătate glumind. Pe câte site-uri de întâlniri ai zis că eşt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Pe-o grămadă, răspunse Kerri cu un zâmbet plin de voioşie. Şi ştii ce – trebuie să te înscriem şi pe tine. </w:t>
      </w:r>
      <w:r>
        <w:rPr>
          <w:rFonts w:cs="Bookman Old Style" w:ascii="Constantia" w:hAnsi="Constantia"/>
          <w:lang w:val="ro-RO"/>
        </w:rPr>
        <w:t>Î</w:t>
      </w:r>
      <w:r>
        <w:rPr>
          <w:rFonts w:cs="Bookman Old Style" w:ascii="Constantia" w:hAnsi="Constantia"/>
          <w:lang w:val="en-US"/>
        </w:rPr>
        <w:t>ţi va plăcea! E atât de distracti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Nu”, gândi Carolyn. „Nu-mi va plăcea deloc. Am găsit iubirea vieţii mele şi, în curând, va fi numai al meu.”</w:t>
      </w:r>
    </w:p>
    <w:p>
      <w:pPr>
        <w:pStyle w:val="Heading1"/>
        <w:spacing w:before="360" w:after="240"/>
        <w:jc w:val="right"/>
        <w:rPr/>
      </w:pPr>
      <w:r>
        <w:rPr>
          <w:rFonts w:cs="Constantia" w:ascii="Constantia" w:hAnsi="Constantia"/>
          <w:i/>
          <w:sz w:val="36"/>
        </w:rPr>
        <w:t>16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Era un grup de băieţi care se întâlnea şi juca softball în parc duminică dimineaţa. Avea stabilită o anumită rutină: se adunau nouă sau zece băieţi şi în fiecare săptămână – după meci –, unul dintre ei îi găzduia pe ceilalţi pentru restul zilei în apartamentul lui. A găzdui însemna pregătirea a numeroase delicatese, asigurarea unei cantităţi abundente de gustări, </w:t>
      </w:r>
      <w:r>
        <w:rPr>
          <w:rFonts w:cs="Bookman Old Style" w:ascii="Constantia" w:hAnsi="Constantia"/>
          <w:lang w:val="ro-RO"/>
        </w:rPr>
        <w:t>a</w:t>
      </w:r>
      <w:r>
        <w:rPr>
          <w:rFonts w:cs="Bookman Old Style" w:ascii="Constantia" w:hAnsi="Constantia"/>
          <w:lang w:val="en-US"/>
        </w:rPr>
        <w:t xml:space="preserve"> unui stoc întreg de bere europeană şi – cel mai important lucru dintre toate – deţinerea tuturor pachetelor cu programe de sport, vizionate pe cele mai recente televizoare de înaltă definiţie.</w:t>
      </w:r>
    </w:p>
    <w:p>
      <w:pPr>
        <w:pStyle w:val="Normal"/>
        <w:widowControl w:val="false"/>
        <w:autoSpaceDE w:val="false"/>
        <w:ind w:firstLine="284"/>
        <w:jc w:val="both"/>
        <w:rPr/>
      </w:pPr>
      <w:r>
        <w:rPr>
          <w:rFonts w:cs="Bookman Old Style" w:ascii="Constantia" w:hAnsi="Constantia"/>
          <w:lang w:val="en-US"/>
        </w:rPr>
        <w:t>Îşi spuneau echipa „Duminica în parc”. Fondatorii erau Bobby şi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preţuia timpul petrecut cu băieţii – accesul femeilor nu era permis – fiind o zi numai pentru bărbaţi. Frankie nu era membru al clubului. Nu era genul lui să relaţioneze cu băieţii – prefera să stea cu Annabelle, să prindă cel mai recent film de acţiune, să joace biliard sau să schimbe o mână sau două la un joc de cărţi.</w:t>
      </w:r>
    </w:p>
    <w:p>
      <w:pPr>
        <w:pStyle w:val="Normal"/>
        <w:widowControl w:val="false"/>
        <w:autoSpaceDE w:val="false"/>
        <w:ind w:firstLine="284"/>
        <w:jc w:val="both"/>
        <w:rPr/>
      </w:pPr>
      <w:r>
        <w:rPr>
          <w:rFonts w:cs="Bookman Old Style" w:ascii="Constantia" w:hAnsi="Constantia"/>
          <w:lang w:val="en-US"/>
        </w:rPr>
        <w:t xml:space="preserve">Bobby era uşurat, deoarece, cu toate că el şi M.J. acceptau fără să vrea consumul de droguri al lui Frankie, ceilalţi nu ar fi fost la fel de bucuroşi. </w:t>
      </w:r>
      <w:r>
        <w:rPr>
          <w:rFonts w:cs="Bookman Old Style" w:ascii="Constantia" w:hAnsi="Constantia"/>
          <w:lang w:val="ro-RO"/>
        </w:rPr>
        <w:t>Î</w:t>
      </w:r>
      <w:r>
        <w:rPr>
          <w:rFonts w:cs="Bookman Old Style" w:ascii="Constantia" w:hAnsi="Constantia"/>
          <w:lang w:val="en-US"/>
        </w:rPr>
        <w:t>n codul lor, consumul constant al cocainei era ceva caracteristic rataţilor. Era OK la o petrecere din când în când, dar prizatul de mai multe ori pe zi era, cu siguranţă, ceva negativ. Existau momente în care Bobby încerca să vorbească cu Frankie despre consumul lui excesiv de cocaină, dar nu avea niciodată chef să asculte, aşa că, de fiecare dată, conversaţia lor se termina fără nici un rezultat.</w:t>
      </w:r>
    </w:p>
    <w:p>
      <w:pPr>
        <w:pStyle w:val="Normal"/>
        <w:widowControl w:val="false"/>
        <w:autoSpaceDE w:val="false"/>
        <w:ind w:firstLine="284"/>
        <w:jc w:val="both"/>
        <w:rPr/>
      </w:pPr>
      <w:r>
        <w:rPr>
          <w:rFonts w:cs="Bookman Old Style" w:ascii="Constantia" w:hAnsi="Constantia"/>
          <w:lang w:val="en-US"/>
        </w:rPr>
        <w:t>Echipa „Duminica în parc” era formată din doi tipi care lucrau la nişte fonduri de investiţii, un geniu al computerelor, un toboşar cu o formaţie rock, un bancher de investiţii, un bucătar renumit, un jucător profesionist de tenis şi un actor care apăruse într-un serial difuzat în timpul zilei. Legătura de prietenie dintre ei era specială. Cel mai tânăr membru avea douăzeci şi trei de ani – acesta era bucătarul. Şi cel mai bătrân avea treizeci – bancherul de investiţii. Toţi îşi lăsau necazurile acasă şi se bucurau de o zi relaxantă, lipsită de stres. Nici unul nu era căsătorit şi nici unul nu era aproape să facă pasul cel mare, cu toate că femeile erau mereu subiect de discuţie. Unul dintre ei avea întotdeauna de povestit despre o întâlnire – iar ceilalţi puteau să-i ofere sfaturi. „I-ai tras-o?” era cea mai des întâlnită întrebare de pe agenda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minica aceasta era rândul lui Bobby să fie gazdă, dar era îngrijorat pentru Frankie şi Annabelle. Se întreba continuu dacă ar trebui să lase baltă totul şi să petreacă ceva timp cu ei. Annabelle era o pacoste, dar o ştia din liceu şi, într-un fel, îi părea rău pentru ea – mai ales acum.</w:t>
      </w:r>
    </w:p>
    <w:p>
      <w:pPr>
        <w:pStyle w:val="Normal"/>
        <w:widowControl w:val="false"/>
        <w:autoSpaceDE w:val="false"/>
        <w:ind w:firstLine="284"/>
        <w:jc w:val="both"/>
        <w:rPr/>
      </w:pPr>
      <w:r>
        <w:rPr>
          <w:rFonts w:cs="Bookman Old Style" w:ascii="Constantia" w:hAnsi="Constantia"/>
          <w:lang w:val="en-US"/>
        </w:rPr>
        <w:t>Îl sună pe Frankie, care mormăi că este somnoros şi că-l va suna înapoi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se simte Annabelle? vru să şti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târziu, omule, răspunse Frankie cu un căscat uria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m atât cu petrecutul timpului împreună. Frankie, evident, avea totul sub control.</w:t>
      </w:r>
    </w:p>
    <w:p>
      <w:pPr>
        <w:pStyle w:val="Normal"/>
        <w:widowControl w:val="false"/>
        <w:autoSpaceDE w:val="false"/>
        <w:ind w:firstLine="284"/>
        <w:jc w:val="both"/>
        <w:rPr/>
      </w:pPr>
      <w:r>
        <w:rPr>
          <w:rFonts w:cs="Bookman Old Style" w:ascii="Constantia" w:hAnsi="Constantia"/>
          <w:lang w:val="en-US"/>
        </w:rPr>
        <w:t>În parc era rece şi îngheţat, dar vremea geroasă îl făcea să dea ce avea mai bun din el şi, în momentul în care se întoarse la apartamentul lui, se simţea plin de vigoare şi pregătit pentru orice.</w:t>
      </w:r>
    </w:p>
    <w:p>
      <w:pPr>
        <w:pStyle w:val="Normal"/>
        <w:widowControl w:val="false"/>
        <w:autoSpaceDE w:val="false"/>
        <w:ind w:firstLine="284"/>
        <w:jc w:val="both"/>
        <w:rPr/>
      </w:pPr>
      <w:r>
        <w:rPr>
          <w:rFonts w:cs="Bookman Old Style" w:ascii="Constantia" w:hAnsi="Constantia"/>
          <w:lang w:val="en-US"/>
        </w:rPr>
        <w:t>Pentru o clipă, în timp ce întindea pe blatul din bucătărie feliile de ca</w:t>
      </w:r>
      <w:r>
        <w:rPr>
          <w:rFonts w:cs="Bookman Old Style" w:ascii="Constantia" w:hAnsi="Constantia"/>
          <w:lang w:val="ro-RO"/>
        </w:rPr>
        <w:t>rn</w:t>
      </w:r>
      <w:r>
        <w:rPr>
          <w:rFonts w:cs="Bookman Old Style" w:ascii="Constantia" w:hAnsi="Constantia"/>
          <w:lang w:val="en-US"/>
        </w:rPr>
        <w:t>e rece, cartoanele cu salată de cartofi şi salată de varză, îi trecu prin minte că ar fi frumos să aibă o prietenă care să-l ajute când avea nevoie</w:t>
      </w:r>
      <w:r>
        <w:rPr>
          <w:rFonts w:cs="Bookman Old Style" w:ascii="Constantia" w:hAnsi="Constantia"/>
          <w:lang w:val="ro-RO"/>
        </w:rPr>
        <w:t>.</w:t>
      </w:r>
      <w:r>
        <w:rPr>
          <w:rFonts w:cs="Bookman Old Style" w:ascii="Constantia" w:hAnsi="Constantia"/>
          <w:lang w:val="en-US"/>
        </w:rPr>
        <w:t xml:space="preserve"> Nu existase niciodată cineva special, cineva care să fi rezistat mai mult de două luni. Pur şi simplu, nu era atât de interesat de fetele cu care se întâlnise, modele frumoase şi actriţe, fete petrecăreţe şi fete tinere din înalta societate – cele mai multe dintre ele aflate în căutarea unui soţ bogat. Oh, da, minunat pentru câteva săptămâni sau luni de sex grozav, dar cam atâ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ta nu însemna că era îngrijorat. Avea să împlinească în curând douăzeci şi şase de ani – prea tânăr ca să se gândească să se însoare, dar o prietenă stabilă ar fi un lucru chiar atât de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avea o prietenă stabilă, Annabelle, şi tot ceea ce voia era să o înşele, aşa că, dacă te gândeşti la asta, care era ros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vedea în Lucky şi Lennie un exemplu grăitor pentru cât de minunată ar trebui să fie o relaţie. Amândoi erau extrem de independenţi, dar totodată erau şi iubitori şi nestatornici, înflăcăraţi şi entuziaşti, şi, după atâţia ani de căsnicie, în continuare îndrăgostiţi nebuneşte unul de altul. Asta dorea şi el. O relaţie plină de pas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era pasională. Era cu câţiva ani mai mare decât el, dar ştia că, dacă ar fi cu ea, lucrurile n-ar fi niciodată plictis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fapt, ce importanţă avea vârsta? Madonna avea peste cincizeci de ani şi arăta incredibil de bine. Demi Moore era cu un tip cu mai bine de zece mai tânăr ca ea. Fără să mai pomenească de cea mai bună prietenă a mamei sale – atrăgătoarea şi superba Venus –, căsătorită cu Billy Melina, un star de cinema cu mult mai tânăr decât 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a naiba! îşi promise sieşi că, data viitoare când o va vedea pe Zeena, cu siguranţă va merge până la capă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Data viitoare veni mai devreme decât crezu el. Aduna farfuriile în bucătărie, după ce toţi băieţii plecaseră –</w:t>
      </w:r>
      <w:r>
        <w:rPr>
          <w:rFonts w:cs="Bookman Old Style" w:ascii="Constantia" w:hAnsi="Constantia"/>
          <w:lang w:val="ro-RO"/>
        </w:rPr>
        <w:t xml:space="preserve"> </w:t>
      </w:r>
      <w:r>
        <w:rPr>
          <w:rFonts w:cs="Bookman Old Style" w:ascii="Constantia" w:hAnsi="Constantia"/>
          <w:lang w:val="en-US"/>
        </w:rPr>
        <w:t>inclusiv M.J. –, şi era pe punctul să-l sune din nou pe Frankie, când auzi bâzâitul soneriei de la intr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ândindu-se că unul dintre băieţi îşi uitase ceva, deschise larg uşa şi se trezi că în faţa lui stătea chiar Zee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obby, rosti ea tărăgănat, trecând pe lângă el şi intrând în apartament, de parcă l-ar mai fi vizitat de o grămadă de ori înainte. Zeena era prin apropiere. M-am hotărât să văd cu ochii mei cum trăieşte moştenitorul unei averi în domeniul transporturi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ocat şi curios, se simţi imediat scos din sărite de faptul că ştia despre mediul lui. Era discret, stătea tot timpul departe de bârfele ziarelor, nu discuta niciodată cu nimeni despre moştenirea lui, cu excepţia lui M.J. Deci, cum aflase ea mai exact? Şi ce căuta în apartament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l-ar fi deranj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m putea să-l deranjeze, când obiectul tuturor fanteziilor sale recente stătea în sufrageria lui, înveşmântată din cap până-n picioare în piele neagră? Avea pe ea o fustă scurtă de piele, ciorapi-plasă, ghete înalte care îi acopereau pulpele şi un jerseu negru din caşmir, cu guler colant, asortat cu o geacă de motociclist din piele, cu ţinte de argint. Părul ei negru ca tăciunele îi cădea până dincolo de talie ca o cortină dreaptă, iar machiajul ei exotic îi scotea în evidenţă ochii migdal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simţea puţin depăşit de situaţie din cauză că avea în faţa sa o femeie căreia îi plăcea să domine, dar lui Bobby nu-i păsa. Ea era aici, în apartamentul lui şi depindea de el să facă o mişcare. La ce se aştepta de la el? Aceasta era întrebarea. Era atât de obişnuit să fie el cel care deţine, controlul, încât aceasta era o experienţă cu totul n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coţând un pachet de Gauloise din poşeta Prada uriaşă din piele de crocodil, luă o ţigaretă şi o aprinse cu o brichetă Art Deco din argint. Felul în care atinsese flacăra de vârful ţigaretei era extrem de senzual. Bobby hotărî, fără să-i spună, că fumatul nu era permis în apartamentul lui.</w:t>
      </w:r>
    </w:p>
    <w:p>
      <w:pPr>
        <w:pStyle w:val="Normal"/>
        <w:widowControl w:val="false"/>
        <w:autoSpaceDE w:val="false"/>
        <w:ind w:firstLine="284"/>
        <w:jc w:val="both"/>
        <w:rPr/>
      </w:pPr>
      <w:r>
        <w:rPr>
          <w:rFonts w:cs="Bookman Old Style" w:ascii="Constantia" w:hAnsi="Constantia"/>
          <w:lang w:val="en-US"/>
        </w:rPr>
        <w:t>Inspiră adânc, apoi, în timp ce-l privea de aproape cu ochii ei de pisică, expiră înce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ite-ne aici, spuse ea în cele din urmă, un fir de fum puternic mirositor ridicându-se în aerul dintre ei. Împreună, singuri. Nu asta ai aştepta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un armăsar tânăr astăzi? întrebă el, încercând să pară relaxat. Unde-i anturajul care-ţi sorbea fiecare cuvânt? Ce s-a întâmpl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Eşti dezamăgit? răspunse pe un ton batjocoritor. </w:t>
      </w:r>
      <w:r>
        <w:rPr>
          <w:rFonts w:cs="Bookman Old Style" w:ascii="Constantia" w:hAnsi="Constantia"/>
          <w:lang w:val="ro-RO"/>
        </w:rPr>
        <w:t>Î</w:t>
      </w:r>
      <w:r>
        <w:rPr>
          <w:rFonts w:cs="Bookman Old Style" w:ascii="Constantia" w:hAnsi="Constantia"/>
          <w:lang w:val="en-US"/>
        </w:rPr>
        <w:t>ţi făceai speranţe pentru o partidă în trei? Sau poate eşti homosexual. Urmă un suspin lung şi adânc. Ah… aşa o frumuseţe. O altă pauză lungă. Eşti homosexual, Bobby?</w:t>
      </w:r>
    </w:p>
    <w:p>
      <w:pPr>
        <w:pStyle w:val="Normal"/>
        <w:widowControl w:val="false"/>
        <w:autoSpaceDE w:val="false"/>
        <w:ind w:firstLine="284"/>
        <w:jc w:val="both"/>
        <w:rPr/>
      </w:pPr>
      <w:r>
        <w:rPr>
          <w:rFonts w:cs="Bookman Old Style" w:ascii="Constantia" w:hAnsi="Constantia"/>
          <w:lang w:val="en-US"/>
        </w:rPr>
        <w:t xml:space="preserve">Dumnezeule! </w:t>
      </w:r>
      <w:r>
        <w:rPr>
          <w:rFonts w:cs="Bookman Old Style" w:ascii="Constantia" w:hAnsi="Constantia"/>
          <w:lang w:val="ro-RO"/>
        </w:rPr>
        <w:t>Î</w:t>
      </w:r>
      <w:r>
        <w:rPr>
          <w:rFonts w:cs="Bookman Old Style" w:ascii="Constantia" w:hAnsi="Constantia"/>
          <w:lang w:val="en-US"/>
        </w:rPr>
        <w:t>i amintea de Serenity – tot sarcasmul şi ranchiuna scuipate de o gură pe care voia cu disperare să o săr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ta îl excita? Din câte se părea, da, pentru că simţea deja erecţia şi dorea cât putea de tare să pună mâna pe ea şi pur şi simplu să meargă până la capă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trebui s-o facă. Fiindcă de aceea era ea aici, nu din alt motiv. Domnişoara Superstar venise în vizită ca să vadă ce putea el să-i ofere. Şi nu avea nici o intenţie să o refuze.</w:t>
      </w:r>
    </w:p>
    <w:p>
      <w:pPr>
        <w:pStyle w:val="Heading1"/>
        <w:spacing w:before="360" w:after="240"/>
        <w:jc w:val="right"/>
        <w:rPr/>
      </w:pPr>
      <w:r>
        <w:rPr>
          <w:rFonts w:cs="Constantia" w:ascii="Constantia" w:hAnsi="Constantia"/>
          <w:i/>
          <w:sz w:val="36"/>
        </w:rPr>
        <w:t>17 - Annabelle</w:t>
      </w:r>
    </w:p>
    <w:p>
      <w:pPr>
        <w:pStyle w:val="Normal"/>
        <w:widowControl w:val="false"/>
        <w:autoSpaceDE w:val="false"/>
        <w:ind w:firstLine="284"/>
        <w:jc w:val="both"/>
        <w:rPr/>
      </w:pPr>
      <w:r>
        <w:rPr>
          <w:rFonts w:cs="Bookman Old Style" w:ascii="Constantia" w:hAnsi="Constantia"/>
          <w:lang w:val="en-US"/>
        </w:rPr>
        <w:t>Annabelle era într-o stare de şoc total. Faptul că era probabil una dintre ultimele persoane care a</w:t>
      </w:r>
      <w:r>
        <w:rPr>
          <w:rFonts w:cs="Bookman Old Style" w:ascii="Constantia" w:hAnsi="Constantia"/>
          <w:lang w:val="ro-RO"/>
        </w:rPr>
        <w:t>f</w:t>
      </w:r>
      <w:r>
        <w:rPr>
          <w:rFonts w:cs="Bookman Old Style" w:ascii="Constantia" w:hAnsi="Constantia"/>
          <w:lang w:val="en-US"/>
        </w:rPr>
        <w:t>lase despre moartea mamei sale o făcu să se simtă rău. De ce nu răspunsese la telefon mai devreme? Sau măcar să fi pornit televizo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ra faptul că trebuise să fie Frankie cel care îi dăduse vestea devastatoare. Să-l ia naiba pe Franki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tr-un fel sau altul, se pornise între ei o ceartă uriaşă. Frankie insistase să-l sune imediat înapoi pe tatăl ei şi să se pregătească să plece împreună spre L.A. Annabelle nu voise să vorbească cu Ralph, astfel încât, ca să se răzbune, strigase că el ar trebui să pună mâna pe telefon şi să-i strige lui Sharif Rani că era un nemernic, în loc să insiste ca ea să-l sune pe Ralph.</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oiul certei lor, Annabelle luă o sticlă de votcă şi începu hotărâtă să bea hulpav din ea. Era prea tulburată ca să gândească corect şi, cum avea o toleranţă scăzută la alcool, nu trecu mult timp până se chercheli de-a binel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coase atunci mai multe liniuţe de cocaină şi le priză chiar în faţa ei. Nu-şi permitea de obicei să o lase să-l privească, deoarece ea nu lua nici un fel de droguri – prefera ispita alcoolului. Dar simţise nevoia să se ameţească de tot, aşa că nu-i mai pas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arta lor devenise şi mai violentă. Ea îl făcuse un drogat nefolositor, lipsit de curaj. El o făcuse o prinţesă a fututului, lipsită de conştiinţă. Ea strigase că el nu era nimic mai mult decât un peşte şi habar nu avea să se ocupe</w:t>
      </w:r>
      <w:r>
        <w:rPr>
          <w:rFonts w:cs="Bookman Old Style" w:ascii="Constantia" w:hAnsi="Constantia"/>
          <w:lang w:val="ro-RO"/>
        </w:rPr>
        <w:t xml:space="preserve"> d</w:t>
      </w:r>
      <w:r>
        <w:rPr>
          <w:rFonts w:cs="Bookman Old Style" w:ascii="Constantia" w:hAnsi="Constantia"/>
          <w:lang w:val="en-US"/>
        </w:rPr>
        <w:t>e ceva serios. El îi strigase înapoi că ea nu era nimic altceva decât o târfă egoistă, fără inimă, lipsită de emoţii şi nu-i păsa decât de ea însăşi. Acestea erau doar câteva dintre insultele schimbate de cei doi.</w:t>
      </w:r>
    </w:p>
    <w:p>
      <w:pPr>
        <w:pStyle w:val="Normal"/>
        <w:widowControl w:val="false"/>
        <w:autoSpaceDE w:val="false"/>
        <w:ind w:firstLine="284"/>
        <w:jc w:val="both"/>
        <w:rPr/>
      </w:pPr>
      <w:r>
        <w:rPr>
          <w:rFonts w:cs="Bookman Old Style" w:ascii="Constantia" w:hAnsi="Constantia"/>
          <w:lang w:val="en-US"/>
        </w:rPr>
        <w:t xml:space="preserve">În cele din urmă, Annabelle mersese clătinându-se în dormitor, ţinând în continuare în mână sticla de votcă pe jumătate goală. </w:t>
      </w:r>
      <w:r>
        <w:rPr>
          <w:rFonts w:cs="Bookman Old Style" w:ascii="Constantia" w:hAnsi="Constantia"/>
          <w:lang w:val="ro-RO"/>
        </w:rPr>
        <w:t>Î</w:t>
      </w:r>
      <w:r>
        <w:rPr>
          <w:rFonts w:cs="Bookman Old Style" w:ascii="Constantia" w:hAnsi="Constantia"/>
          <w:lang w:val="en-US"/>
        </w:rPr>
        <w:t>i închisese uşa în nas lui Frankie, căzuse pe pat şi rămăsese trează, zvârcolindu-se întruna, până când, în cele din urmă, adormise în primele ore ale dimineţii de dumin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rezistase nevoii puternice de a pleca şi neavând, oricum, unde să plece, sfârşise prin a încerca să doarmă pe canap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ândoi dormiseră duşi până duminică după-amiază şi de-abia la ora patru Annabelle se ridică, plângându-se de o mahmureală terib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ămase întinsă pe pat pentru un moment, gândindu-se la evenimentele din ziua precedentă, drept care monstruozitatea şi groaza a ceea ce avusese loc în Los Angeles o doborâră şi începu din nou să plângă cu suspine, suspine sfâşietoare care puseră stăpânire pe întreaga ei fiinţă.</w:t>
      </w:r>
    </w:p>
    <w:p>
      <w:pPr>
        <w:pStyle w:val="Normal"/>
        <w:widowControl w:val="false"/>
        <w:autoSpaceDE w:val="false"/>
        <w:ind w:firstLine="284"/>
        <w:jc w:val="both"/>
        <w:rPr/>
      </w:pPr>
      <w:r>
        <w:rPr>
          <w:rFonts w:cs="Bookman Old Style" w:ascii="Constantia" w:hAnsi="Constantia"/>
          <w:lang w:val="en-US"/>
        </w:rPr>
        <w:t>Plan</w:t>
      </w:r>
      <w:r>
        <w:rPr>
          <w:rFonts w:cs="Bookman Old Style" w:ascii="Constantia" w:hAnsi="Constantia"/>
          <w:lang w:val="ro-RO"/>
        </w:rPr>
        <w:t>s</w:t>
      </w:r>
      <w:r>
        <w:rPr>
          <w:rFonts w:cs="Bookman Old Style" w:ascii="Constantia" w:hAnsi="Constantia"/>
          <w:lang w:val="en-US"/>
        </w:rPr>
        <w:t>etele ei îl treziră pe Frankie, care, uitând de cearta lor feroce, se grăbi să intre în dormitor, căci, dacă exista vreun lucru care îl afecta, acesta era să vadă şi să audă o femeie plângând. Ideea în sine îi trezea amintiri urâte. Bruta de taică-su obişnuia s-o bată sălbatic pe maică-sa aproape săptămânal şi, din câte îşi amintea, lui îi revenise întotdeauna datoria să-i aline dure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simţise mereu vinovat că fugise de acasă, fiindcă cine mai rămăsese să o consoleze dacă el era plecat? Nimeni, acesta e adevărul. Frankie trecuse peste asta. Era ocupat să-şi creeze o viaţă nouă şi nu mai exista cale de întoarc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iubito, o alintă el, strângând-o în braţe. E OK, totul va f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e, se smiorcăi ea. Maică-mea e moartă şi, ştii ceva, Frankie, de-abia am cunoscu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vina ta, spuse el, întinzându-i un şerveţ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e, spuse ea, ridicându-se în capul oaselor şi ştergându-şi ochii. Poate ar fi trebuit să rămân şi să o oblig să mă bage în sea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veai cum să faci asta, o asigură el. Ţinând seama de ceea ce mi-ai spus, era tot timpul pe platourile de filmare sau poza pentru o revistă. Era o femeie foarte ocup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r fi trebuit să mă străduiesc mai mult, se lament</w:t>
      </w:r>
      <w:r>
        <w:rPr>
          <w:rFonts w:cs="Bookman Old Style" w:ascii="Constantia" w:hAnsi="Constantia"/>
          <w:lang w:val="ro-RO"/>
        </w:rPr>
        <w:t>ă</w:t>
      </w:r>
      <w:r>
        <w:rPr>
          <w:rFonts w:cs="Bookman Old Style" w:ascii="Constantia" w:hAnsi="Constantia"/>
          <w:lang w:val="en-US"/>
        </w:rPr>
        <w:t xml:space="preserve"> Annabelle, copleşită de un sentiment cumplit de regret şi de amărăc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iubito, spuse Frankie, făcând până la capăt pe iubitul cel bun. Ai făcut tot ce-ai put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crezi asta? întrebă ea cu glas tremurător. Eşti 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m nici un dubiu, iubi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petrecu restul după-amiezii privind la televizor toate relatările şi poveştile legate de dispariţia mamei sale. Era ca şi cum, în cele din urmă, înţelesese ceea ce avusese loc cu adevărat şi acum voia să afle toate detal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ncercă de vreo două ori să-i sugereze să-l sune pe Ralph, dar ea îl alungă şi rămase în faţa televizorului. Era uşurat că părea să fi uitat cel puţin de experienţa ei urâtă cu fiul lui Sharif Rani, ceea ce reprezenta o ştire excelentă, deoarece Sharif era clientul lor cel mai important, şi pierderea lui ar fi fost un dezastru. De îndată ce o calmă pe Annabelle, pregăti o ceaşcă de ceai verde, îi dădu două pastile împotriva migrenelor şi o convinse să rămână în pat până ce se va simţi mai bine. O sunase pe asistenta lor, Janey, să se ocupe de tot.</w:t>
      </w:r>
    </w:p>
    <w:p>
      <w:pPr>
        <w:pStyle w:val="Normal"/>
        <w:widowControl w:val="false"/>
        <w:autoSpaceDE w:val="false"/>
        <w:ind w:firstLine="284"/>
        <w:jc w:val="both"/>
        <w:rPr/>
      </w:pPr>
      <w:r>
        <w:rPr>
          <w:rFonts w:cs="Bookman Old Style" w:ascii="Constantia" w:hAnsi="Constantia"/>
          <w:lang w:val="en-US"/>
        </w:rPr>
        <w:t>Janey nu venea în weekend, lucra de acasă, pe computerul pe care i-l cumpărase e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atât de rău, se tângui Janey la telefon. Cum se simte Annabelle? Şi, mai important – tu cum te sim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aney era una dintre puţinele persoane din viaţa lor care ştia într-adevăr cine erau părinţii lui Annabelle. Frankie o pusese să jure că va păstra secretul, ameninţând-o că, în cazul în care va spune ceva cuiva în legătură cu Annabelle sau cu afacerea pe care ei o conduceau, îşi va pierde slujba. Din moment ce Janey nu ar fi permis să intervină ceva între ea şi iubitul ei verişor, fusese de acord. Totuşi, fiul ei, Chip, nu fusese de acord.</w:t>
      </w:r>
    </w:p>
    <w:p>
      <w:pPr>
        <w:pStyle w:val="Normal"/>
        <w:widowControl w:val="false"/>
        <w:autoSpaceDE w:val="false"/>
        <w:ind w:firstLine="284"/>
        <w:jc w:val="both"/>
        <w:rPr/>
      </w:pPr>
      <w:r>
        <w:rPr>
          <w:rFonts w:cs="Bookman Old Style" w:ascii="Constantia" w:hAnsi="Constantia"/>
          <w:lang w:val="en-US"/>
        </w:rPr>
        <w:t xml:space="preserve">Frankie nu-l considerase niciodată pe Chip o ameninţare. </w:t>
      </w:r>
      <w:r>
        <w:rPr>
          <w:rFonts w:cs="Bookman Old Style" w:ascii="Constantia" w:hAnsi="Constantia"/>
          <w:lang w:val="ro-RO"/>
        </w:rPr>
        <w:t>Î</w:t>
      </w:r>
      <w:r>
        <w:rPr>
          <w:rFonts w:cs="Bookman Old Style" w:ascii="Constantia" w:hAnsi="Constantia"/>
          <w:lang w:val="en-US"/>
        </w:rPr>
        <w:t>n ceea ce îl privea, băiatul lui Janey era prin preajmă doar ca să îndeplinească ordinele celorlalţi. Cel puţin, putea să conducă o maşină şi făcea parte din familie –</w:t>
      </w:r>
      <w:r>
        <w:rPr>
          <w:rFonts w:cs="Bookman Old Style" w:ascii="Constantia" w:hAnsi="Constantia"/>
          <w:lang w:val="ro-RO"/>
        </w:rPr>
        <w:t xml:space="preserve"> </w:t>
      </w:r>
      <w:r>
        <w:rPr>
          <w:rFonts w:cs="Bookman Old Style" w:ascii="Constantia" w:hAnsi="Constantia"/>
          <w:lang w:val="en-US"/>
        </w:rPr>
        <w:t xml:space="preserve">asta trebuia să conteze întru câtva. </w:t>
      </w:r>
      <w:r>
        <w:rPr>
          <w:rFonts w:cs="Bookman Old Style" w:ascii="Constantia" w:hAnsi="Constantia"/>
          <w:lang w:val="ro-RO"/>
        </w:rPr>
        <w:t>Î</w:t>
      </w:r>
      <w:r>
        <w:rPr>
          <w:rFonts w:cs="Bookman Old Style" w:ascii="Constantia" w:hAnsi="Constantia"/>
          <w:lang w:val="en-US"/>
        </w:rPr>
        <w:t>n plus, Chip nu ar fi îndrăznit niciodată să o sfideze pe mama 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o instrui pe Janey să verifice de două ori „întâlnirile” fiecărei fete şi să se asigure că lucrurile erau pe drumul cel bu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nnabelle o să aibă nevoie de câteva zile libere, o informă el. S-ar putea să trebuiască să zburăm spre L.A., aşa că depinde de tine să te asiguri că ai totul sub control. Să n-o dai în bară. O să primeşti un bonus gras pentru asta, Janey, aşa că fă-l pe Frankie să fie mândru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vin astăzi? întrebă Janey, disperată să ajungă cât putea de aproape de Frankie. Aş putea ajunge acolo într-o or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Nu e nevoie, spuse el, nerăbdător să închidă telefonul. Te sun eu mai târziu. Tre' să închid acum – mă sună pe cealaltă lin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p Bonafacio aspira la lucruri mult mai măreţe decât să conducă o maşină pentru o grămadă de curve, să-i ridice hainele de la curăţătorie vărului său de-al doilea şi, în general, să facă orice îi cerea târfa aia îngâmfată, Annabelle Maestro.</w:t>
      </w:r>
    </w:p>
    <w:p>
      <w:pPr>
        <w:pStyle w:val="Normal"/>
        <w:widowControl w:val="false"/>
        <w:autoSpaceDE w:val="false"/>
        <w:ind w:firstLine="284"/>
        <w:jc w:val="both"/>
        <w:rPr/>
      </w:pPr>
      <w:r>
        <w:rPr>
          <w:rFonts w:cs="Bookman Old Style" w:ascii="Constantia" w:hAnsi="Constantia"/>
          <w:lang w:val="en-US"/>
        </w:rPr>
        <w:t>Oh, da, ştia el prea bine cine era ea. Îşi pusese în cap să afle de îndată ce începuse să lucreze pentru ei, cu toate că mama lui încercase să-i spună cât mai puţine lucruri cu putinţă despre afacerea pe care Annabelle şi Frankie o conduc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credea ea? Că era chiar un idi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aparent, aşa credea.</w:t>
      </w:r>
    </w:p>
    <w:p>
      <w:pPr>
        <w:pStyle w:val="Normal"/>
        <w:widowControl w:val="false"/>
        <w:autoSpaceDE w:val="false"/>
        <w:ind w:firstLine="284"/>
        <w:jc w:val="both"/>
        <w:rPr/>
      </w:pPr>
      <w:r>
        <w:rPr>
          <w:rFonts w:cs="Bookman Old Style" w:ascii="Constantia" w:hAnsi="Constantia"/>
          <w:lang w:val="en-US"/>
        </w:rPr>
        <w:t>Îi convenea faptul că Janey credea că era prost, încă locuia acasă – era prea leneş să se mute şi mama sa făcea totul pentru el. Gătea, făcea curăţenie, îi spăla rufele, îi dădea bani de fiecare dată când avea nevoie şi nu era excesiv de cicălitoare, cu toate că, uneori, îl ruga să arate un interes în legătură cu ceva – orice. Da. Chiar aş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nu se spetea alergând ca nebunul pentru Frankie -un bărbat pe care îl invidia şi ura în acelaşi timp –, prefera să piardă vremea, să se uite la televizor, să descarce filme porno, să parieze la fotbal american, să i-o tragă oricărei fete pe care putea să pună mâna şi să bea bere cât se putea omeneşte de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ei sale nu-i trecuse niciodată prin cap că el ştia tot ce se întâmpla, inclusiv identitatea unora dintre cele mai cunoscute femei pe care le transporta la micile lor întâlniri deocheate. Toţi se purtau de parcă era invizibil, dar el era mai deştept decât credeau ei, avea propria agendă plină cu toate informaţiile pe care le adun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oartea Gemmei Summer Maestro i se păru ocazia mult aşteptată. Povestea sinistră se găsea pe prima pagină a tuturor ziarelor şi pe fiecare site de internet din ţ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p era sigur că era periculos de aproape să facă rost de nişte bani serio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p Bonafacio avea planuri mari pentru viitorul său. Şi acestea nu o includeau pe grăsana, dependenta de Frankie, prostănaca, enervanta de maică-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ci gând.</w:t>
      </w:r>
    </w:p>
    <w:p>
      <w:pPr>
        <w:pStyle w:val="Heading1"/>
        <w:spacing w:before="360" w:after="240"/>
        <w:jc w:val="right"/>
        <w:rPr/>
      </w:pPr>
      <w:r>
        <w:rPr>
          <w:rFonts w:cs="Constantia" w:ascii="Constantia" w:hAnsi="Constantia"/>
          <w:i/>
          <w:sz w:val="36"/>
        </w:rPr>
        <w:t>18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am spus, uşurată pentru că, în sfârşit, mi se răspunsese de pe telefonul prietenului lui Annabelle. Frankie Roman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ine vrea să ştie? spuse o voce masculină neîncrez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ele meu este Denver Jones, am spus repede, fără să mă las impresionată de suspiciunea lui. Sunt avocata care lucrează pentru Ralph Maestro şi sunt aici, în New York, ca să încerc să o contactez pe fiica lu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întrebă el cu precau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sunt sigură că ai auzit despre traged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nu a auz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poţi să înţelegi că trebuie să vorbesc cu Annabelle. Şi chiar urgent. Poţi să-mi dai un număr la care să dau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unde ai număr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in cartea de telefoane, am răspuns concis. Frankie Romano. DJ. Corect? Prietenul lu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te face să crezi că sunt prietenul ei?</w:t>
      </w:r>
    </w:p>
    <w:p>
      <w:pPr>
        <w:pStyle w:val="Normal"/>
        <w:widowControl w:val="false"/>
        <w:autoSpaceDE w:val="false"/>
        <w:ind w:firstLine="284"/>
        <w:jc w:val="both"/>
        <w:rPr/>
      </w:pPr>
      <w:r>
        <w:rPr>
          <w:rFonts w:cs="Bookman Old Style" w:ascii="Constantia" w:hAnsi="Constantia"/>
          <w:lang w:val="en-US"/>
        </w:rPr>
        <w:t xml:space="preserve">Pentru numele lui Dumnezeu! Era mai viclean decât cei de la C.I.A.! </w:t>
      </w:r>
      <w:r>
        <w:rPr>
          <w:rFonts w:cs="Bookman Old Style" w:ascii="Constantia" w:hAnsi="Constantia"/>
          <w:lang w:val="ro-RO"/>
        </w:rPr>
        <w:t>Î</w:t>
      </w:r>
      <w:r>
        <w:rPr>
          <w:rFonts w:cs="Bookman Old Style" w:ascii="Constantia" w:hAnsi="Constantia"/>
          <w:lang w:val="en-US"/>
        </w:rPr>
        <w:t xml:space="preserve">mi era frig, eram obosită şi încercasem să dau de ea timp de câteva ore. Slavă Domnului cu Sam, pentru că i se făcuse milă de mine şi mă lăsase să mă întorc în apartamentul lui şi să stau acolo cât am încercat să dau de prietenul lui Annabelle, care se purta acum în cel mai enervant mod cu putinţă. Oare de ce am mai plecat din patul lui Mario, fiindcă exact acolo voiam să fiu acum, răsfăţată, încălzită şi făcând sex grozav? </w:t>
      </w:r>
      <w:r>
        <w:rPr>
          <w:rFonts w:cs="Bookman Old Style" w:ascii="Constantia" w:hAnsi="Constantia"/>
          <w:lang w:val="ro-RO"/>
        </w:rPr>
        <w:t>Î</w:t>
      </w:r>
      <w:r>
        <w:rPr>
          <w:rFonts w:cs="Bookman Old Style" w:ascii="Constantia" w:hAnsi="Constantia"/>
          <w:lang w:val="en-US"/>
        </w:rPr>
        <w:t>n schimb,</w:t>
      </w:r>
      <w:r>
        <w:rPr>
          <w:rFonts w:cs="Bookman Old Style" w:ascii="Constantia" w:hAnsi="Constantia"/>
          <w:lang w:val="ro-RO"/>
        </w:rPr>
        <w:t xml:space="preserve"> s</w:t>
      </w:r>
      <w:r>
        <w:rPr>
          <w:rFonts w:cs="Bookman Old Style" w:ascii="Constantia" w:hAnsi="Constantia"/>
          <w:lang w:val="en-US"/>
        </w:rPr>
        <w:t>unt în apartamentul unui străin. De fapt, nu chiar aşa străin – destul de atrăgător, cam în felul lui Owen Wilson –, îmi îngheaţă fundul de frig şi mă întreb cât de târziu continuă să decoleze avioanele spre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să mă ajuţi să o găsesc sau nu? am spus, pierzându-mi rapid răbda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lph trimite un avion particul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 am spus, dându-mi seama că tipul ăsta nu era doar un nemernic, ci era un nemernic agresiv.</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Omul trebuie să aibă propriul </w:t>
      </w:r>
      <w:r>
        <w:rPr>
          <w:rFonts w:cs="Bookman Old Style" w:ascii="Constantia" w:hAnsi="Constantia"/>
          <w:lang w:val="ro-RO"/>
        </w:rPr>
        <w:t>l</w:t>
      </w:r>
      <w:r>
        <w:rPr>
          <w:rFonts w:cs="Bookman Old Style" w:ascii="Constantia" w:hAnsi="Constantia"/>
          <w:lang w:val="en-US"/>
        </w:rPr>
        <w:t>ui avion, insistă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are, am spus hotărâtă, cu toate că habar n-aveam dacă Ralph avea sau nu. Şi dacă totuşi avea un avion, cu siguranţă nu-l ofer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poate să vorbesc cu Annabelle? am întrebat, devenind nerăbdătoare. I-am lăsat mai multe mesaje. Nu mi-a răspuns la nici unul dintre 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nu este disponib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jucat ceea ce speram să fie cartea câştigăto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 cunosc pe Annabelle, i-am explicat. Am fost împreună la şcoală în L.A. Spune-i că Denver Jones e la telefon. Sunt sigură că-şi va aminti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e, zise Frankie, deloc impresionat. O să te sun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Trebuie să ajung acasă. Călătoria asta nu-mi prieşte. Şi cum se face că Felix nu m-a su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m dat lui Frankie numărul meu de mobil şi i-am sp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rog, cât mai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i-am închis, cât se poate de frustr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bleme? întrebă Sam, intrând în cameră şi aducând o cană cu ceva fierbin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rietenul lui Annabelle pare să fie un adevărat nemernic, am mormăi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junsă în acest moment, îi dezvăluisem lui Sam adevăratul motiv pentru care eram în New York. După prima mea încercare de-a da de Frankie, când încă eram în cafenea, mă întorsesem la masa mea din colţ, întrebându-mă ce anume ar fi trebuit să fac mai departe. Fără să mai am nimic de pierdut, i-am spus în cele din urmă lui Sam adevărul despre motivul pentru care eram acolo şi cum nu mă puteam întoarce în L.A. fără Annabelle.</w:t>
      </w:r>
    </w:p>
    <w:p>
      <w:pPr>
        <w:pStyle w:val="Normal"/>
        <w:widowControl w:val="false"/>
        <w:autoSpaceDE w:val="false"/>
        <w:ind w:firstLine="284"/>
        <w:jc w:val="both"/>
        <w:rPr/>
      </w:pPr>
      <w:r>
        <w:rPr>
          <w:rFonts w:cs="Bookman Old Style" w:ascii="Constantia" w:hAnsi="Constantia"/>
          <w:lang w:val="en-US"/>
        </w:rPr>
        <w:t>Sam se dovedise a fi un ascultător foarte înţelegător. După o oră, sugerase că poate aş dori să stau în apartamentul lui în timp ce continuam să încerc să dau de Annabelle sau de Frankie – oricare dintre ei ar fi răspuns primul la telef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cunoscătoare, i-am acceptat oferta şi acum mă găseam exact acolo, fierbând de frustrare, stând pe canapea în apartamentul lui foarte frumos şi încăpător şi aşteptând ca imbecilul de prieten al lui Annabelle să mă sune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ea asta, zise Sam, înmânându-mi cana pe care o adu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e asta? am întrebat, gândindu-mă dacă nu cumva plănuia să-mi strecoare un drog şi să-mi violeze bietul trup rece. Nu că ar exista cineva care ar dori să mă violeze având în vedere felul în care arătam. Sunt sigură că nasul meu e mai roşu decât al lui Rudo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ciocolată caldă, cu un pic de drogul violului, spuse de-a drep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ow! E ca şi cum ar putea să-mi citească gându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avocată, i-am reamintit eu cu destul de multă aspri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spuse el. De aceea îţi ofer toate informaţiile de la început. Se opri şi zâmbi. Chiar la lucrul acesta te gânde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mă gândeam, am răspuns, înăbuşindu-mi un surâs stânjen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da, zise el cu un zâmbet atotcunoscător. Exact la asta te-ai gând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m zâmbit şi eu la rândul meu. M-am simţit brusc foarte confortabil în apartamentul unui bărbat pe care îl cunoscusem doar cu două ore î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stat pe canapeaua lui sorbind din ciocolata caldă, rugându-mă ca Frankie Romano să mă sune înapoi şi să mi-o dea pe Annabelle la telefon, astfel încât să pot pleca naibii de aici şi să mă întorc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toate că… lucrurile nu erau atât de rele. Sam era destul de atrăgător, deşi slab şi înalt. Şi trebuie să recunosc că ne îndreptam cu siguranţă spre un flirt major.</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i eram necredincioasă lui Mario?</w:t>
      </w:r>
    </w:p>
    <w:p>
      <w:pPr>
        <w:pStyle w:val="Normal"/>
        <w:widowControl w:val="false"/>
        <w:autoSpaceDE w:val="false"/>
        <w:ind w:firstLine="284"/>
        <w:jc w:val="both"/>
        <w:rPr/>
      </w:pPr>
      <w:r>
        <w:rPr>
          <w:rFonts w:cs="Bookman Old Style" w:ascii="Constantia" w:hAnsi="Constantia"/>
          <w:lang w:val="en-US"/>
        </w:rPr>
        <w:t>Pe dracu'! Mario nu era prietenul meu şi nici nu mă pregăteam să sar în pat cu S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toate că… acest gând mi-a trecut prin m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la o secetă totală la doi pretendenţi arătoşi şi totul în decursul a două zile nebune, pline de distracţie. Era un fel de nebun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e foame? întrebă Sam, ducându-se spre bucătăria de care nu ne despărţea nici un zid. Aş putea să pregătesc nişte ouă sau, dacă ţi-e foarte foame, după colţ se găseşte un restaurant care serveşte spaghe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ce eşti atât de drăguţ cu mine? l-am întrebat, sărind de pe canapea şi urmându-l în partea cealaltă a camer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spuse el nehotărât. Poate pentru că eşti deşteaptă şi atrăgătoare şi mi-ai plăcut de când te-am văzut. De asemenea, eşti super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uperbă?!! Vorbea cu mine, cea cu părul ciufulit, nasul roşu şi trupul dârdâind de fri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mm… am spus. Te-ai întors de curând de pe o insulă părăsită, unde ai fost privat de companie femin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oţi să primeşti un compliment, nu? spuse el, tachinându-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m fost niciodată o specialistă în aş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bine, eşti superbă, spuse el. Ai ceva ce aduce cu Julia Roberts.</w:t>
      </w:r>
    </w:p>
    <w:p>
      <w:pPr>
        <w:pStyle w:val="Normal"/>
        <w:widowControl w:val="false"/>
        <w:autoSpaceDE w:val="false"/>
        <w:ind w:firstLine="284"/>
        <w:jc w:val="both"/>
        <w:rPr/>
      </w:pPr>
      <w:r>
        <w:rPr>
          <w:rFonts w:cs="Bookman Old Style" w:ascii="Constantia" w:hAnsi="Constantia"/>
          <w:i/>
          <w:iCs/>
          <w:lang w:val="en-US"/>
        </w:rPr>
        <w:t>— </w:t>
      </w:r>
      <w:r>
        <w:rPr>
          <w:rFonts w:cs="Bookman Old Style" w:ascii="Constantia" w:hAnsi="Constantia"/>
          <w:i/>
          <w:iCs/>
          <w:lang w:val="en-US"/>
        </w:rPr>
        <w:t xml:space="preserve">Pretty Woman </w:t>
      </w:r>
      <w:r>
        <w:rPr>
          <w:rFonts w:cs="Bookman Old Style" w:ascii="Constantia" w:hAnsi="Constantia"/>
          <w:lang w:val="en-US"/>
        </w:rPr>
        <w:t xml:space="preserve">sau </w:t>
      </w:r>
      <w:r>
        <w:rPr>
          <w:rFonts w:cs="Bookman Old Style" w:ascii="Constantia" w:hAnsi="Constantia"/>
          <w:i/>
          <w:iCs/>
          <w:lang w:val="en-US"/>
        </w:rPr>
        <w:t xml:space="preserve">Erin Brockovich. </w:t>
      </w:r>
      <w:r>
        <w:rPr>
          <w:rFonts w:cs="Bookman Old Style" w:ascii="Constantia" w:hAnsi="Constantia"/>
          <w:lang w:val="en-US"/>
        </w:rPr>
        <w:t>Am întrebat pe un ton sarcas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stituata sau tipa isteaţă, cugetă el. Asta zic şi eu o combinaţie groza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încetezi, am zis, cu toate că nu mi-am putut înfrâna un zâmb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âse şi îşi lăsă coatele pe tejgh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despărţit recent de o scorpie nemaipome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am întrebat, cocoţându-mă pe marginea unui taburet înalt, uşurată că discuţia o lua într-o nouă direc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rmal că m-am despărţit. Am prins-o trăgându-şi-o cu cel mai bun prieten al meu. Ce imagine clişeu, nu? Dădu dezaprobator din cap, de parcă nu putea să creadă că i se întâmplase tocmai lui. Dacă aş scrie despre asta, adăugă el destul de confuz, s-ar râde mult pe seam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n-aş râ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întotdeauna e vorba de cel mai bun prieten, am zis cu inima uşoară. Nu încetează niciodată să surprindă.</w:t>
      </w:r>
    </w:p>
    <w:p>
      <w:pPr>
        <w:pStyle w:val="Normal"/>
        <w:widowControl w:val="false"/>
        <w:autoSpaceDE w:val="false"/>
        <w:ind w:firstLine="284"/>
        <w:jc w:val="both"/>
        <w:rPr/>
      </w:pPr>
      <w:r>
        <w:rPr>
          <w:rFonts w:cs="Bookman Old Style" w:ascii="Constantia" w:hAnsi="Constantia"/>
          <w:lang w:val="en-US"/>
        </w:rPr>
        <w:t>Îmi aruncă o priv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experienţă personal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mod categoric, nu, am spus hotărâ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tu? mă întrebă el, străduindu-se să pară cât mai nepăsător. Eşti într-o relaţie în momentul de faţ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mod categoric, nu, am repetat. Şi, după o pauză plină de înţeles, nu am putut să nu-l întreb – dar t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mod categoric, nu, spuse el, imitându-mi vocea. Apoi izbucni în râs.</w:t>
      </w:r>
    </w:p>
    <w:p>
      <w:pPr>
        <w:pStyle w:val="Normal"/>
        <w:widowControl w:val="false"/>
        <w:autoSpaceDE w:val="false"/>
        <w:ind w:firstLine="284"/>
        <w:jc w:val="both"/>
        <w:rPr/>
      </w:pPr>
      <w:r>
        <w:rPr>
          <w:rFonts w:cs="Bookman Old Style" w:ascii="Constantia" w:hAnsi="Constantia"/>
          <w:lang w:val="en-US"/>
        </w:rPr>
        <w:t>Cred că s-ar putea să-mi placă de tipul ăsta. Un râs molipsitor. Înfăţişarea lui Owen Wilson, scriitor şi are şi simţul umorului. O combinaţie aproape let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că-mi închipui că nu are nişte muşchi abdominali mortali precum Mario, dar muşchii abdominali sunt cu adevărat importanţi? Nu. Doar că dau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spuse Sam, îndoindu-şi degetele lui lungi şi ascuţite. Noi ce hotărâre am luat? Spaghete sau 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cmai folosise cuvântul „noi”, de parcă eram un cuplu, ceea ce cu siguranţă nu er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spaghete înseamnă să mă aventurez afară, am spus, mimând un tremurat comic, atunci votul meu este pentru 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alegere foarte bună, zise el, deschizând uşa unui dulap şi scoţând o tigaie. Iartă-mi lipsa de modestie, dar sunt un maestru-bucătar când vine vorba de 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da. Ouă jumări? Ochiuri? Fierte? Sau ce zici de o omle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la ceas. Era aproape ora opt. Exista vreo şansă s-o găsesc pe Annabelle şi s-o urc într-un avion astă-seară? Foarte puţin prob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Jumări e foarte bine, am sp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oi? T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uă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zâmbit amândoi. Mă simţeam ca şi cum l-aş fi cunoscut de cel puţin o săptămâ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oi, am murmurat, toate gândurile la Mario fiind amânate pentru mo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îmi plac şi mie, spuse el, deschizând frigiderul şi luând o cutie de carton cu ouă organ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am îndrăznit eu. După ce terminăm de mâncat, ar trebui să încep să caut un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ând cu spatele la mine, spuse pe tonul cel mai norm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să stai aici dacă vrei.</w:t>
      </w:r>
    </w:p>
    <w:p>
      <w:pPr>
        <w:pStyle w:val="Normal"/>
        <w:widowControl w:val="false"/>
        <w:autoSpaceDE w:val="false"/>
        <w:ind w:firstLine="284"/>
        <w:jc w:val="both"/>
        <w:rPr/>
      </w:pPr>
      <w:r>
        <w:rPr>
          <w:rFonts w:cs="Bookman Old Style" w:ascii="Constantia" w:hAnsi="Constantia"/>
          <w:lang w:val="en-US"/>
        </w:rPr>
        <w:t>Oh, rahat! Probabil că a sunat ca şi cum aş fi bătut un apropo. Cât de penibi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 ok, am răspuns repede. Îmi… place să stau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 spuse el, necrezându-mă nici o secundă.</w:t>
      </w:r>
    </w:p>
    <w:p>
      <w:pPr>
        <w:pStyle w:val="Normal"/>
        <w:widowControl w:val="false"/>
        <w:autoSpaceDE w:val="false"/>
        <w:ind w:firstLine="284"/>
        <w:jc w:val="both"/>
        <w:rPr/>
      </w:pPr>
      <w:r>
        <w:rPr>
          <w:rFonts w:cs="Bookman Old Style" w:ascii="Constantia" w:hAnsi="Constantia"/>
          <w:lang w:val="en-US"/>
        </w:rPr>
        <w:t xml:space="preserve">Cu fiecare minut care trecea, eram din ce în ce mai penibilă. </w:t>
      </w:r>
      <w:r>
        <w:rPr>
          <w:rFonts w:cs="Bookman Old Style" w:ascii="Constantia" w:hAnsi="Constantia"/>
          <w:i/>
          <w:lang w:val="en-US"/>
        </w:rPr>
        <w:t>Î</w:t>
      </w:r>
      <w:r>
        <w:rPr>
          <w:rFonts w:cs="Bookman Old Style" w:ascii="Constantia" w:hAnsi="Constantia"/>
          <w:i/>
          <w:iCs/>
          <w:lang w:val="en-US"/>
        </w:rPr>
        <w:t xml:space="preserve">mi place să stau la hotel. </w:t>
      </w:r>
      <w:r>
        <w:rPr>
          <w:rFonts w:cs="Bookman Old Style" w:ascii="Constantia" w:hAnsi="Constantia"/>
          <w:lang w:val="en-US"/>
        </w:rPr>
        <w:t>Adevărul e că urăsc hotelurile de când am fost muşcată de o ploşniţă într-un hotel din Phoenix, în timp ce urmăream să obţin informaţii despre o soţie infidelă.</w:t>
      </w:r>
    </w:p>
    <w:p>
      <w:pPr>
        <w:pStyle w:val="Normal"/>
        <w:widowControl w:val="false"/>
        <w:autoSpaceDE w:val="false"/>
        <w:ind w:firstLine="284"/>
        <w:jc w:val="both"/>
        <w:rPr/>
      </w:pPr>
      <w:r>
        <w:rPr>
          <w:rFonts w:cs="Bookman Old Style" w:ascii="Constantia" w:hAnsi="Constantia"/>
          <w:lang w:val="en-US"/>
        </w:rPr>
        <w:t xml:space="preserve">Sunetul melodiei </w:t>
      </w:r>
      <w:r>
        <w:rPr>
          <w:rFonts w:cs="Bookman Old Style" w:ascii="Constantia" w:hAnsi="Constantia"/>
          <w:i/>
          <w:lang w:val="ro-RO"/>
        </w:rPr>
        <w:t>If I</w:t>
      </w:r>
      <w:r>
        <w:rPr>
          <w:rFonts w:cs="Bookman Old Style" w:ascii="Constantia" w:hAnsi="Constantia"/>
          <w:lang w:val="en-US"/>
        </w:rPr>
        <w:t xml:space="preserve"> </w:t>
      </w:r>
      <w:r>
        <w:rPr>
          <w:rFonts w:cs="Bookman Old Style" w:ascii="Constantia" w:hAnsi="Constantia"/>
          <w:i/>
          <w:iCs/>
          <w:lang w:val="en-US"/>
        </w:rPr>
        <w:t xml:space="preserve">Were A Boy </w:t>
      </w:r>
      <w:r>
        <w:rPr>
          <w:rFonts w:cs="Bookman Old Style" w:ascii="Constantia" w:hAnsi="Constantia"/>
          <w:lang w:val="en-US"/>
        </w:rPr>
        <w:t>a lui Beyoncé umplu camera. BlackBerry-ul meu era în acţiune, aşa că am băgat repede mâna în buzunar şi l-am sc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âine dimineaţă, spuse direct Frankie Romano. La zece dimineaţa, la apartamentul nostru din SoHo. Ştii unde e?</w:t>
      </w:r>
    </w:p>
    <w:p>
      <w:pPr>
        <w:pStyle w:val="Normal"/>
        <w:widowControl w:val="false"/>
        <w:autoSpaceDE w:val="false"/>
        <w:ind w:firstLine="284"/>
        <w:jc w:val="both"/>
        <w:rPr/>
      </w:pPr>
      <w:r>
        <w:rPr>
          <w:rFonts w:cs="Bookman Old Style" w:ascii="Constantia" w:hAnsi="Constantia"/>
          <w:lang w:val="en-US"/>
        </w:rPr>
        <w:t xml:space="preserve">Nu </w:t>
      </w:r>
      <w:r>
        <w:rPr>
          <w:rFonts w:cs="Bookman Old Style" w:ascii="Constantia" w:hAnsi="Constantia"/>
          <w:i/>
          <w:iCs/>
          <w:lang w:val="en-US"/>
        </w:rPr>
        <w:t xml:space="preserve">zău… </w:t>
      </w:r>
      <w:r>
        <w:rPr>
          <w:rFonts w:cs="Bookman Old Style" w:ascii="Constantia" w:hAnsi="Constantia"/>
          <w:lang w:val="en-US"/>
        </w:rPr>
        <w:t>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ezervă două bilete la clasa întâi pentru zborul United către L.A. de la ora două. Şi asigură-te că ai o limuzină să ne ducă la aeroport şi una la celălalt capăt. Vom avea nevoie de un apartament la Hotelul Beverly Hills, o maşină şi un şofer disponibil non-stop. Ne vedem la apartament. Şi, fără să aştepte ca eu să spun vreun cuvânt, înch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siune îndepli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l puţin, aşa credeam.</w:t>
      </w:r>
    </w:p>
    <w:p>
      <w:pPr>
        <w:pStyle w:val="Heading1"/>
        <w:spacing w:before="360" w:after="240"/>
        <w:jc w:val="right"/>
        <w:rPr/>
      </w:pPr>
      <w:r>
        <w:rPr>
          <w:rFonts w:cs="Constantia" w:ascii="Constantia" w:hAnsi="Constantia"/>
          <w:i/>
          <w:sz w:val="36"/>
        </w:rPr>
        <w:t>19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moment ce Carolyn făcea pe vecina cea bună, Kerri simţi că ar trebui cel puţin să depună un efort şi să meargă cu ea la apartamentul lui Nellie.</w:t>
      </w:r>
    </w:p>
    <w:p>
      <w:pPr>
        <w:pStyle w:val="Normal"/>
        <w:widowControl w:val="false"/>
        <w:autoSpaceDE w:val="false"/>
        <w:ind w:firstLine="284"/>
        <w:jc w:val="both"/>
        <w:rPr/>
      </w:pPr>
      <w:r>
        <w:rPr>
          <w:rFonts w:cs="Bookman Old Style" w:ascii="Constantia" w:hAnsi="Constantia"/>
          <w:lang w:val="en-US"/>
        </w:rPr>
        <w:t>Carolyn nu intenţionase să o viziteze pe Nellie atât de curând, dar, de vreme ce o folosise ca pretext ca să părăsească mall</w:t>
      </w:r>
      <w:r>
        <w:rPr>
          <w:rFonts w:cs="Bookman Old Style" w:ascii="Constantia" w:hAnsi="Constantia"/>
          <w:lang w:val="ro-RO"/>
        </w:rPr>
        <w:t>-</w:t>
      </w:r>
      <w:r>
        <w:rPr>
          <w:rFonts w:cs="Bookman Old Style" w:ascii="Constantia" w:hAnsi="Constantia"/>
          <w:lang w:val="en-US"/>
        </w:rPr>
        <w:t>ul, nu avea încotro acum când Kerri alesese să o însoţ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junse acolo, cele două vecine rămăseseră şi discutaseră tot soiul de fleacuri cu bătrâna femeie guralivă timp de peste o oră. Nellie era surescitată de uciderea faimoasei vedete de cinema, Gemma Summer Maestro. Avea tot felul de teorii în legătură cu ce ar fi putut să se întâmple. Şi după ce epuizase diferitele scenarii pe care le invocase, începu să se întoarcă în timp şi să evoce scandalul Fatty Arbuckle, care avusese loc la Hollywood cu multe decenii în urmă. După care începu să vorbească despre Marilyn Monroe şi legăturile ei cu John şi cu Bobby Kenned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cunoscut</w:t>
      </w:r>
      <w:r>
        <w:rPr>
          <w:rFonts w:cs="Bookman Old Style" w:ascii="Constantia" w:hAnsi="Constantia"/>
          <w:bCs/>
          <w:lang w:val="ro-RO"/>
        </w:rPr>
        <w:t>-o</w:t>
      </w:r>
      <w:r>
        <w:rPr>
          <w:rFonts w:cs="Bookman Old Style" w:ascii="Constantia" w:hAnsi="Constantia"/>
          <w:b/>
          <w:bCs/>
          <w:lang w:val="en-US"/>
        </w:rPr>
        <w:t xml:space="preserve"> </w:t>
      </w:r>
      <w:r>
        <w:rPr>
          <w:rFonts w:cs="Bookman Old Style" w:ascii="Constantia" w:hAnsi="Constantia"/>
          <w:lang w:val="en-US"/>
        </w:rPr>
        <w:t>pe Marilyn, dezvălui Nellie cu un zâmbet secretos, sugerând că era posibil să fi fost apropiate. Era de o frumuseţe incandescentă. Totuşi, avea oasele mari. Nu conta, fiecare bărbat pe care îl întâlnea o dorea nebuneşte. Era o încântare s-o v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zece minute de Marilyn şi fraţii Kennedy, Nellie reveni la subiectul uciderii Gemmei Summer.</w:t>
      </w:r>
    </w:p>
    <w:p>
      <w:pPr>
        <w:pStyle w:val="Normal"/>
        <w:widowControl w:val="false"/>
        <w:autoSpaceDE w:val="false"/>
        <w:ind w:firstLine="284"/>
        <w:jc w:val="both"/>
        <w:rPr/>
      </w:pPr>
      <w:r>
        <w:rPr>
          <w:rFonts w:cs="Bookman Old Style" w:ascii="Constantia" w:hAnsi="Constantia"/>
          <w:lang w:val="en-US"/>
        </w:rPr>
        <w:t>În acel moment, Carolyn hotărî că era cel mai bine să nu menţioneze că, atunci când era doar o copilă, participase la mai multe petreceri aniversare date pentru fiica Gemmei, Annabelle, la vila Maestro. Dintr-un motiv</w:t>
      </w:r>
      <w:r>
        <w:rPr>
          <w:rFonts w:cs="Bookman Old Style" w:ascii="Constantia" w:hAnsi="Constantia"/>
          <w:lang w:val="ro-RO"/>
        </w:rPr>
        <w:t xml:space="preserve"> n</w:t>
      </w:r>
      <w:r>
        <w:rPr>
          <w:rFonts w:cs="Bookman Old Style" w:ascii="Constantia" w:hAnsi="Constantia"/>
          <w:lang w:val="en-US"/>
        </w:rPr>
        <w:t>echibzuit, mama sa o obligase să meargă, pretinzând că era lucrul cel mai politicos pe care putea să-l facă, din moment ce întreaga clasă fusese invitată. Avea zece ani –</w:t>
      </w:r>
      <w:r>
        <w:rPr>
          <w:rFonts w:cs="Bookman Old Style" w:ascii="Constantia" w:hAnsi="Constantia"/>
          <w:lang w:val="ro-RO"/>
        </w:rPr>
        <w:t xml:space="preserve"> </w:t>
      </w:r>
      <w:r>
        <w:rPr>
          <w:rFonts w:cs="Bookman Old Style" w:ascii="Constantia" w:hAnsi="Constantia"/>
          <w:lang w:val="en-US"/>
        </w:rPr>
        <w:t>cum putea să o contraz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fiecare petrecere, zăbovea în chip ciudat şi ezitant în fundal, privind cum clovnii de circ ofereau spectacole, elefanţii vii se perindau pe peluzele îngrijite şi un şir de ponei îi plimba pe copii în cercuri. Exista, de asemenea, un cort uriaş de petrecere, cu mese pline cu hotdogi, hamburgeri, pizza, prăjituri şi torturi. Carolyn îşi amintea că era destulă mâncare ca să-i hrănească pe cei fără adăpost timp de un 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mma Summer apărea doar atunci când camerele video erau pornite. Carolyn îşi aminti că se gândea că nu păruse o mamă foarte implicată, dar, de fapt, nici Annabelle nu era cea mai docilă dintre fiice. Annabelle se lăuda întotdeauna, scoţând în evidenţă viaţa ei privilegiată în faţa celorlalţi copii.</w:t>
      </w:r>
    </w:p>
    <w:p>
      <w:pPr>
        <w:pStyle w:val="Normal"/>
        <w:widowControl w:val="false"/>
        <w:autoSpaceDE w:val="false"/>
        <w:ind w:firstLine="284"/>
        <w:jc w:val="both"/>
        <w:rPr/>
      </w:pPr>
      <w:r>
        <w:rPr>
          <w:rFonts w:cs="Bookman Old Style" w:ascii="Constantia" w:hAnsi="Constantia"/>
          <w:lang w:val="en-US"/>
        </w:rPr>
        <w:t>Din fericire pentru Carolyn, când Annabelle împlini treisprezece ani, petrecerile se opriră. Sau, cel puţin, spre uşurarea lui Carolyn, invitaţiile încetară să mai vină. Atunci se împrietenise cu Denver şi legaseră o prietenie de nezdrunci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nu o sunase înapoi, ceea ce era surprinzător având în vedere mesajul criptic pe care îl lăsase pe căsuţa ei vocal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umnezeule! Trebuia să spună cuiva cât mai repede vestea cea mare sau, altfel, va explo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rebuie să facem tot posibilul să întrerupem ciclul acesta al copiilor care nu au tată şi care se adună în bande, lectură Ramirez, cu chipul său ciupit de vărsat asemenea unei măşti aspre, pe un ton răsunător şi sever. Unde nu-i nici un tată în casă şi mama e prinsă</w:t>
      </w:r>
      <w:r>
        <w:rPr>
          <w:rFonts w:cs="Bookman Old Style" w:ascii="Constantia" w:hAnsi="Constantia"/>
          <w:lang w:val="ro-RO"/>
        </w:rPr>
        <w:t xml:space="preserve"> c</w:t>
      </w:r>
      <w:r>
        <w:rPr>
          <w:rFonts w:cs="Bookman Old Style" w:ascii="Constantia" w:hAnsi="Constantia"/>
          <w:lang w:val="en-US"/>
        </w:rPr>
        <w:t>u drogurile sau poate are două slujbe ca să ţină familia pe linia de plutire, atunci băieţii ăştia aleg o familie nouă – familia care acţionează pe străzi. Iar eu ar trebui să ştiu. Am fost unul dintre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upul de oameni care îl înconjura îl apro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ndele de pe străzi au nevoie ca armata lor să fie cât mai mare, continuă Ramirez, ridicând vocea. Aşa că încep să recruteze copii de doar unşpe sau doişpe ani. Până când ajung la şaişpe ani, aceşti copii sunt criminali înrăiţi, fără nici un viitor. Noi toţi trebuie să oprim asta. Este datoria noastră civică. Şi putem să o facem, oameni bu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ravo, începu să vorbească Katy, jurnalista englezoaică venită tocmai când Gregory se gândea la o ieşire rapi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observase deja că era minionă şi numai bună să i-o tragă, în perechea ei de cizme Ugg înalte până la genunchi, jeanşi strâmţi şi o bluză albastră foarte scurtă, dar veni cu un adaos nefericit, iar acest adaos era soţul ei, care se întâmpla să fie fotograf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îşi pierduse cumpătul. Nu putea să creadă ce ghinion avea. O asistentă însărcinată, iar acum fata pe care o avea în minte pentru plăcerea lui personală se dovedea a fi mări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se gândi mai bine, hotărî că nu era aşa de atrăgătoare. Prea tânără şi veselă. Vocea ei piţigăiată, cu un puternic accent britanic, ar deveni în curând enervantă. Şi era destul de evident că îşi rodea unghiile – un obicei dezgust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continua să vorbească, în timp ce Gregory se împăca cu ideea că nu exista nici o scăpare până când prelegerea aceasta despre viaţa de pe străzi nu va ajunge la fin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aty părea fascinată, în timp ce soţul ei – un cretin înalt, costeliv, cu jeanşi şi mai strâmţi decât ai soţiei – nu se mai oprea din fotografia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Gregory se străduia să păstreze o expresie preocupată pe chipul său. Nu era uşor. Când va tăcea odată Rami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Eu sunt din nou, unde eşti?” Carolyn îi trimise un mesaj lui Denver. „Sună-mă de îndată ce primeşti mesajul. Am o veste foarte importantă.”</w:t>
      </w:r>
    </w:p>
    <w:p>
      <w:pPr>
        <w:pStyle w:val="Normal"/>
        <w:widowControl w:val="false"/>
        <w:autoSpaceDE w:val="false"/>
        <w:ind w:firstLine="284"/>
        <w:jc w:val="both"/>
        <w:rPr/>
      </w:pPr>
      <w:r>
        <w:rPr>
          <w:rFonts w:cs="Bookman Old Style" w:ascii="Constantia" w:hAnsi="Constantia"/>
          <w:lang w:val="en-US"/>
        </w:rPr>
        <w:t>Îşi verifică robotul telefonic încă o dată, ca să fie absolut sigură că Gregory nu încercase să o contact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un efort inutil. Bineînţeles că nu o va suna. Duminica era ziua familiei. Cu toate că, ţinând cont de starea ei, sperase să primească cel puţin un mesaj scurt. Cerea prea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cerea. Cel mai probabil, era ocupat cu copiii şi nu-şi dădea seama de toate celelalte. Gregory era un tată minunat şi, în viitorul foarte apropiat, va fi un tată minunat pentru copilul pe care îl purta ea.</w:t>
      </w:r>
    </w:p>
    <w:p>
      <w:pPr>
        <w:pStyle w:val="Normal"/>
        <w:widowControl w:val="false"/>
        <w:autoSpaceDE w:val="false"/>
        <w:ind w:firstLine="284"/>
        <w:jc w:val="both"/>
        <w:rPr/>
      </w:pPr>
      <w:r>
        <w:rPr>
          <w:rFonts w:cs="Bookman Old Style" w:ascii="Constantia" w:hAnsi="Constantia"/>
          <w:lang w:val="en-US"/>
        </w:rPr>
        <w:t xml:space="preserve">Nu fusese uşor să scape din apartamentul lui Nellie. Bătrânei femei îi plăcea să vorbească, aşa că, între flecăreala ei continuă şi cea a lui Kerri, fusese o zi epuizantă. De-abia aştepta ziua de luni, când va fi înapoi la birou, avându-l pe Gregory la doar câţiva metri de ea. </w:t>
      </w:r>
      <w:r>
        <w:rPr>
          <w:rFonts w:cs="Bookman Old Style" w:ascii="Constantia" w:hAnsi="Constantia"/>
          <w:lang w:val="ro-RO"/>
        </w:rPr>
        <w:t>Î</w:t>
      </w:r>
      <w:r>
        <w:rPr>
          <w:rFonts w:cs="Bookman Old Style" w:ascii="Constantia" w:hAnsi="Constantia"/>
          <w:lang w:val="en-US"/>
        </w:rPr>
        <w:t>ntre timp, nu avea altceva de făcut decât să viseze cu ochii deschişi la viitorul lor împreu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Nimic greşit în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După prelegerea nesfârşită a </w:t>
      </w:r>
      <w:r>
        <w:rPr>
          <w:rFonts w:cs="Bookman Old Style" w:ascii="Constantia" w:hAnsi="Constantia"/>
          <w:lang w:val="ro-RO"/>
        </w:rPr>
        <w:t>l</w:t>
      </w:r>
      <w:r>
        <w:rPr>
          <w:rFonts w:cs="Bookman Old Style" w:ascii="Constantia" w:hAnsi="Constantia"/>
          <w:lang w:val="en-US"/>
        </w:rPr>
        <w:t>ui Ramirez, scăparea apăru sub forma a doi bărbaţi latino-americani care aveau puţin peste douăzeci de ani şi care merseră direct la Ramirez – împingându-i pe oameni din calea lor – şi începură să-l hărţuiască în spaniolă, zbierând şi fluturându-şi armele într-un mod ameninţ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toate că era evident că Ramirez încerca să-şi păstreze calmul, după câteva momente, nu mai rezistă şi începu şi el să zbi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Iisuse Hristoase! se gândi Gregory. Ce naiba se întâmp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uncă o privire scurtă către intrare, întrebându-se dacă ar trebui pur şi simplu să plece. Să iasă înainte ca asta să ia amploare. Nu ştia spaniolă, dar furia cu care Ramirez şi cei doi bărbaţi pronunţau cuvintele era evid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aty rămase cu gura căscată, în timp ce soţul ei continuă să facă fotografii – până când unul dintre bărbaţi îi arătă semnul universal cu degetul mijlociu şi revărsă asupra lui următoarele cuvint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tează cu aparatul ăla afurisit sau am să ţi-l bag în afurisitul tău fund alb.</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bine de ştiut că vorbeau englez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rbatul agitat îşi îndreptă din nou atenţia spte Ramirez şi cearta contin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aty se mută lângă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rbiţi spaniola, domnule senator? îi şopti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îi răspunse el, simţind adierea plăcută a parfumului ei de flori. T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ceartă în legătură cu o afacere cu droguri, spuse ea cu o voce joasă. Pretind că Ramirez le datorează bani şi că ar trebui să plătească sau altf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le răsp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e zice să ias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r nu-l ascul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ădu negativ din cap. Cred că cel cu bandana roşie e frate-s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se uită mai bine la bărbatul cu bandană roşie legată de frunte. Era îmbrăcat în uniforma obişnuită: tricou foarte larg, pantaloni lăbărţaţi, care stăteau astfel încât păreau gata să cadă de pe el, şi tenişi cu galben, negru şi argintiu, cu şireturile nelegate. Un medalion mare de aur atârna de un lanţ lung ce i se legăna la gât, în timp ce antebraţele sale erau acoperite cu diferite tatuaje. Semăna într-adevăr cu o versiune mai tânără a lui Ramirez, dar, în timp ce Ramirez răspândea o anumită stare de calm, chipul acestui bărbat tânăr era strâmbat de o furie am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oţul lui Katy îşi împachetase aparatul şi acum apucă braţul soţiei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 să mergem, spuse el brusc. Cine ştie unde se ajun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e Stoneman, spuse Katy, holbându-se la el. Ar trebui să mergeţi cu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cred că e o idee excelentă, fu de acord Gregory, înjurând-o în şoaptă pe Evelyn pentru că-i permisese să rămână captiv într-o situaţie cu un aşa mare potenţial de risc. Luaţi-o înainte, vă urmez.</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mentul în care ajunseră afară, soţul lui Katy o băgă repede în camionul lui, parcat paralel cu şirul de maşini. De-abia îi oferi şansa să-şi ia rămas-bun de la Gregory înainte s-o ia din loc, lăsând în urma sa, pe trotuarul năpădit de buruieni, un senator uimit şi întru câtva supărat. Gregory nu era deloc mulţumit. O duminică perfectă irosită într-un asemenea ha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imp ce păşea pe stradă, sperând şi rugându-se ca maşina lui să fie parcată în exact acelaşi loc în care o lăsase, izbucni un mare freamăt în faţa centrului şi cei doi bărbaţi latino-americani care se certaseră cu Ramirez ieşiră intempestiv şi începură să alerge pe stradă. O rablă de maşină se auzi în spate.</w:t>
      </w:r>
    </w:p>
    <w:p>
      <w:pPr>
        <w:pStyle w:val="Normal"/>
        <w:widowControl w:val="false"/>
        <w:autoSpaceDE w:val="false"/>
        <w:ind w:firstLine="284"/>
        <w:jc w:val="both"/>
        <w:rPr/>
      </w:pPr>
      <w:r>
        <w:rPr>
          <w:rFonts w:cs="Bookman Old Style" w:ascii="Constantia" w:hAnsi="Constantia"/>
          <w:lang w:val="en-US"/>
        </w:rPr>
        <w:t>Gregory se întoarse să se uite. Începură să se audă brusc împuşcături. Simţi ceva care-l zgârie deasupra capului, aruncându-l pe sp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cădea… cădea… şi totul deveni negru.</w:t>
      </w:r>
    </w:p>
    <w:p>
      <w:pPr>
        <w:pStyle w:val="Heading1"/>
        <w:spacing w:before="360" w:after="240"/>
        <w:jc w:val="right"/>
        <w:rPr/>
      </w:pPr>
      <w:r>
        <w:rPr>
          <w:rFonts w:cs="Constantia" w:ascii="Constantia" w:hAnsi="Constantia"/>
          <w:i/>
          <w:sz w:val="36"/>
        </w:rPr>
        <w:t>20 -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senzaţia că ăsta e doar un joc pentru tine, spuse Bobby, ajungând să înţeleagă că intrase direct în capcana plănuită cu iscusinţă de căt</w:t>
      </w:r>
      <w:r>
        <w:rPr>
          <w:rFonts w:cs="Bookman Old Style" w:ascii="Constantia" w:hAnsi="Constantia"/>
          <w:lang w:val="ro-RO"/>
        </w:rPr>
        <w:t>r</w:t>
      </w:r>
      <w:r>
        <w:rPr>
          <w:rFonts w:cs="Bookman Old Style" w:ascii="Constantia" w:hAnsi="Constantia"/>
          <w:lang w:val="en-US"/>
        </w:rPr>
        <w:t>e Zee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osise la apartamentul lui cu intenţia clară să-l ademenească în pat, şi el, fireşte, mersese până la capăt. De ce nu ar fi făcut-o? Era extrem de atrăgătoare şi avea o slăbiciune pentru ea. Era ceva iraţional. Dar de ce – după ce se întâmplase – se simţea ca o fată care se oferise încă de la prima întâlnire? Şi-o trăseseră mult prea devre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ă, era atât de nervos pe el însu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joc? întrebă Zeena, proptindu-se cu naturaleţe într-un cot, cu părul lung şi negru căzându-i pe umerii largi. Complet dezbrăcată şi arătând extraordinar de bine, cu pielea netedă şi lucioasă, muşchi puternici şi membre slabe şi curb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un joc, repetă el, iar apoi, hotărât să demonstreze ceva, adăugă: dar ştii, Zeena, nu sunt unul dintre amanţii tăi – tipul de bărbat cu care te distrezi şi apoi îl dai la o par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spus eu că eşti, Bobby? rosti ea tărăgănat, arcuindu-şi o sprânceană perfect pensată şi desenată. Şi ar trebui să subliniez, adăugă ea imediat, că nimic nu este mic la tine. Dar sunt sigură că multe femei ţi-au spus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orbesc serios, zise el, încercând să scape de senzaţia că ea îl folosise pentru plăcerea şi distracţia ei person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ât de tânăr, oftă ea, lingându-şi încet buzele. Trist că Zeena se îndreaptă întotdeauna spre cei tin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se face că scoţi în faţă trucul cu vârsta? spuse el iritat, deoarece atitudinea ei trufaşă era insuportabilă. Cât ai – eşti cu cincisprezece ani mai bătrână ca mine? în ziua de azi, asta nu e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zise ea, aplecându-se peste el ca să ajungă la poşeta ei din piele de crocodil pe care o pusese pe podea, lângă pat, cu sfârcurile sale excepţional de mari şi de tari frecându-se de pieptul lui. Eşti mai matur decât cuceririle mele obişnu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ceriri! Se referea la el ca la o cucerire? La dracu'! Cu cine credea ea mai exact că are de-a face? El era un Santangelo. Ar face bine să se poarte ca a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ând un pachet de Gauloise din poşetă, scoase un chicot gutur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racul Bobby, spuse batjocoritor. Atât de chipeş, de bogat, dar trebuie să mai lucrezi la respectul de sine şi, poate şi tehnica ta de a face dragoste ar putea fi îmbunătăţită puţ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imit de ceea ce înţelese, îşi dădu seama că ea era o altă Serenity – o scorpie indiferentă, care încerca să-şi bată joc de încrederea lui în sine. Nimeni nu se mai plânsese de tehnica lui de a face dragoste înainte. Din câte ştia el, era un amant desăvârşit, grijuliu, nu prea rapid şi era destul de sigur că făcea toate mişcările potriv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ce buton încerca ea să ap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tu ai venit la mine, spuse el pe un ton tăio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Zeena întotdeauna vine, Bobby, zise ea, aprinzându-şi o ţigară. Am grijă să se întâmple astf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era de-a dreptul scos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 să spui? Că nu ai nevoie de mine? Că poţi să faci totul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rice femeie care depinde de un bărbat ca să-i ofere un orgasm este fie o proastă, fie îndrăgostită, răspunse ea, suflând rotocoale de fum în direcţia lui. Zeena a descoperit asta cu mult timp î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rfect, chiar perfect. Dăduse tot ce avusese mai bun, şi ea îl punea la pământ. Asta era ideea ei de postludiu? Cele mai multe femei optau pentru o îmbrăţişare şi câteva cuvinte drăguţe. Zeena prefera să ţintească jugula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fi trebuit să ş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am cam terminat aici, spuse el, refuzând cu hotărâre să o mai lase să-l scoată din sărite mai mult decât o făcuse deja.</w:t>
      </w:r>
    </w:p>
    <w:p>
      <w:pPr>
        <w:pStyle w:val="Normal"/>
        <w:widowControl w:val="false"/>
        <w:autoSpaceDE w:val="false"/>
        <w:ind w:firstLine="284"/>
        <w:jc w:val="both"/>
        <w:rPr/>
      </w:pPr>
      <w:r>
        <w:rPr>
          <w:rFonts w:cs="Bookman Old Style" w:ascii="Constantia" w:hAnsi="Constantia"/>
          <w:lang w:val="en-US"/>
        </w:rPr>
        <w:t>Ea se întinse precum o pisică deosebit de atletică, îşi aruncă braţele musculoase deasupra capului şi scoase un sunet de parcă ar fi tor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eena nu se grăbeşte, îl asigură ea. Oricând eşti gata, poate ar trebui să încercăm din 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are îşi stinse ţigara pe noptiera de sticlă de la marginea patului, se întoarse spre el, îşi plimbă degetele ei lungi pe pieptul lui şi murmur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De cât timp crezi că ai nevoie, Bobby? Zeena poate deveni foarte nerăbd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Mai târziu, când se trezi, habar nu avea când plecase Zeena, fiindcă acum era luni dimineaţă şi ea nu se vedea nicăi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toate că, atunci când se ridică în capul oaselor şi privi în jur, descoperi câteva semne. Mucurile de ţigară de pe noptiera de la marginea patului; paharul umplut pe jumătate cu coniac – urma rujului ei roşu pe pahar; mirosul parfumului ei de mosc, care adia în aer precum un fel de amintire olfact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surpri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r fi trebuit să bănuiască că va pleca în tăcere în mijlocul nopţii, fără ca măcar să-şi ia rămas-bun. Ea era bărbatul. El era femeia.</w:t>
      </w:r>
    </w:p>
    <w:p>
      <w:pPr>
        <w:pStyle w:val="Normal"/>
        <w:widowControl w:val="false"/>
        <w:autoSpaceDE w:val="false"/>
        <w:ind w:firstLine="284"/>
        <w:jc w:val="both"/>
        <w:rPr/>
      </w:pPr>
      <w:r>
        <w:rPr>
          <w:rFonts w:cs="Bookman Old Style" w:ascii="Constantia" w:hAnsi="Constantia"/>
          <w:lang w:val="en-US"/>
        </w:rPr>
        <w:t>La dracu'! Era o situaţie care-l scotea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fiecare dată când ea propusese să facă dragoste, el se supusese. Ei bine, asta nu se va mai repeta. Avea de gând să se îmbărbăteze, să înceteze cu pasiunea lui sfioasă şi să-şi recupereze curajul.</w:t>
      </w:r>
    </w:p>
    <w:p>
      <w:pPr>
        <w:pStyle w:val="Normal"/>
        <w:widowControl w:val="false"/>
        <w:autoSpaceDE w:val="false"/>
        <w:ind w:firstLine="284"/>
        <w:jc w:val="both"/>
        <w:rPr/>
      </w:pPr>
      <w:r>
        <w:rPr>
          <w:rFonts w:cs="Bookman Old Style" w:ascii="Constantia" w:hAnsi="Constantia"/>
          <w:lang w:val="en-US"/>
        </w:rPr>
        <w:t xml:space="preserve">A doua oară când şi-o trăseseră, ea îl făcuse să se simtă de parcă ar fi dat o probă pentru rolul amantului perfect. </w:t>
      </w:r>
      <w:r>
        <w:rPr>
          <w:rFonts w:cs="Bookman Old Style" w:ascii="Constantia" w:hAnsi="Constantia"/>
          <w:lang w:val="ro-RO"/>
        </w:rPr>
        <w:t>Î</w:t>
      </w:r>
      <w:r>
        <w:rPr>
          <w:rFonts w:cs="Bookman Old Style" w:ascii="Constantia" w:hAnsi="Constantia"/>
          <w:lang w:val="en-US"/>
        </w:rPr>
        <w:t>n fiecare clipă, avusese sentimentul că ea era pe punctul să strig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Nu e suficient de bine. Următorul! Zeena. Ce femeie afurisită! Şi totuşi…</w:t>
      </w:r>
    </w:p>
    <w:p>
      <w:pPr>
        <w:pStyle w:val="Normal"/>
        <w:widowControl w:val="false"/>
        <w:autoSpaceDE w:val="false"/>
        <w:ind w:firstLine="284"/>
        <w:jc w:val="both"/>
        <w:rPr/>
      </w:pPr>
      <w:r>
        <w:rPr>
          <w:rFonts w:cs="Bookman Old Style" w:ascii="Constantia" w:hAnsi="Constantia"/>
          <w:lang w:val="en-US"/>
        </w:rPr>
        <w:t>Nu! Nu se mai înscria pentru o a doua rundă. În nici un caz.</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i sună telefonul şi sări să răspundă. Poate era Zeena, care urma să-i spună că petrecuse o noapte fantastică şi de neuitat, că era cel mai bun amant pe care îl avusese vreodată si întreba când puteau s-o mai facă din 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aci? mormăi Bobby, cuprinzând încă o dată cu privirea mormanul de mucuri de ţigară de pe noptiera lui de sticlă. Don'şoara Superstar ar fi putut cel puţin să ceară o scrumieră. Dar nu, nu era stilul ei. Zeena trăia ca să-şi bată joc de oameni, îi plăcea să-i testeze – doar ca să vadă exact cu ce-ar putea să scap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vem o întâlnire la ora unsprezece cu investitorii ruşi pentru afacerea Miami, îi reaminti M.J. Să nu-mi spui că ai ui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e uită cu coada ochiului la ce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nici măcar opt, M.J. Ce-i cu panic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o panică, omule. Mă gândeam că, înainte de întâlnire, ar trebui să trecem pe la Annabelle, să-i transmitem condoleanţele noast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ai perfectă dreptate, fu de acord Bobby. Îl sun pe Frankie ca să-i spun că veni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 asta şi, fiindcă tot vorbim – ce s-a întâmplat cu tine aseară? Credeam că ni te alături la Nob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fost reţin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va cuno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prietenă mai veche a trecut pe la m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I-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măcar nu întreba, spuse repede Bobby. Să spunem doar că a fost o noapte foarte lungă.</w:t>
      </w:r>
    </w:p>
    <w:p>
      <w:pPr>
        <w:pStyle w:val="Normal"/>
        <w:widowControl w:val="false"/>
        <w:autoSpaceDE w:val="false"/>
        <w:ind w:firstLine="284"/>
        <w:jc w:val="both"/>
        <w:rPr/>
      </w:pPr>
      <w:r>
        <w:rPr>
          <w:rFonts w:cs="Bookman Old Style" w:ascii="Constantia" w:hAnsi="Constantia"/>
          <w:lang w:val="en-US"/>
        </w:rPr>
        <w:t>Închizând telefonul, merse în bucătărie, de unde luă mai multe prosoape de bucătărie, se întoarse în dormitor şi curăţă mizeria lăsată de mucurile de ţigară ale Zeen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ine făcea astfel de lucruri? Era ceva grosolan. Se întrebă încă o dată de ce nu îi ceruse o scrumieră? Cu siguranţă, nu fusese timidă când îi ceruse să-i facă sex oral. De fapt, nu îi ceruse, cât mai degrabă îi poruncise într-un mod arog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ată-i Zeenei ce poate să facă limba ta, Bobby, murmură ea, de parcă penisul lui era inut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isuse! Îl făcuse să se simtă al dracului de nelalocul lui.</w:t>
      </w:r>
    </w:p>
    <w:p>
      <w:pPr>
        <w:pStyle w:val="Normal"/>
        <w:widowControl w:val="false"/>
        <w:autoSpaceDE w:val="false"/>
        <w:ind w:firstLine="284"/>
        <w:jc w:val="both"/>
        <w:rPr/>
      </w:pPr>
      <w:r>
        <w:rPr>
          <w:rFonts w:cs="Bookman Old Style" w:ascii="Constantia" w:hAnsi="Constantia"/>
          <w:lang w:val="en-US"/>
        </w:rPr>
        <w:t>Îi făcuse sex oral timp de aproape jumătate de oră şi degeaba. Se oprea intenţionat, era sigur de asta.</w:t>
      </w:r>
    </w:p>
    <w:p>
      <w:pPr>
        <w:pStyle w:val="Normal"/>
        <w:widowControl w:val="false"/>
        <w:autoSpaceDE w:val="false"/>
        <w:ind w:firstLine="284"/>
        <w:jc w:val="both"/>
        <w:rPr/>
      </w:pPr>
      <w:r>
        <w:rPr>
          <w:rFonts w:cs="Bookman Old Style" w:ascii="Constantia" w:hAnsi="Constantia"/>
          <w:lang w:val="en-US"/>
        </w:rPr>
        <w:t>Apoi începuseră să şi-o tragă din nou. E</w:t>
      </w:r>
      <w:r>
        <w:rPr>
          <w:rFonts w:cs="Bookman Old Style" w:ascii="Constantia" w:hAnsi="Constantia"/>
          <w:lang w:val="ro-RO"/>
        </w:rPr>
        <w:t>l</w:t>
      </w:r>
      <w:r>
        <w:rPr>
          <w:rFonts w:cs="Bookman Old Style" w:ascii="Constantia" w:hAnsi="Constantia"/>
          <w:lang w:val="en-US"/>
        </w:rPr>
        <w:t xml:space="preserve"> nu era deloc pleoştit, dar energia acestei femei era nesfârşită. Era un pachet de neoprit de mişcări yoga şi de poziţii imposibile. Când terminaseră, se simţea de parcă se luptase timp de mai multe runde cu Mike Tyson, când se afla la apogeul carierei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ruse cătuşe. El nu avea aş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ruse un vibrator. El nu avea nici asta.</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i spusese că îi plăcea să fie lovită peste fund cu mănuşi de piele. Păcat. Mănuşile de piele nu erau plăcerea lui. Dacă se gândea bine – nici lovitul peste fund, nici vibratoarele şi nici cătuşele. Nu erau toate acestea fetişuri vechi ale bărbaţilor obsc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ta viitoare, Zeena va veni pregătită, se plânsese ea. Ce-o făcea să creadă că va mai exista o dată vi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maratonul de sex, adormise şi se trezise când ea nu mai era prezentă. Acum era dimineaţă şi ea era plecată.</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Treci peste asta”, îşi spuse, „uit-o pe Domnişoara Superstar Pervers”. „</w:t>
      </w:r>
      <w:r>
        <w:rPr>
          <w:rFonts w:cs="Bookman Old Style" w:ascii="Constantia" w:hAnsi="Constantia"/>
          <w:lang w:val="ro-RO"/>
        </w:rPr>
        <w:t>Î</w:t>
      </w:r>
      <w:r>
        <w:rPr>
          <w:rFonts w:cs="Bookman Old Style" w:ascii="Constantia" w:hAnsi="Constantia"/>
          <w:lang w:val="en-US"/>
        </w:rPr>
        <w:t>ţi face rău şi tu şti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 terminat-o cu ea. Oh, da, cu siguranţă a terminat-o cu ea.</w:t>
      </w:r>
    </w:p>
    <w:p>
      <w:pPr>
        <w:pStyle w:val="Heading1"/>
        <w:spacing w:before="360" w:after="240"/>
        <w:jc w:val="right"/>
        <w:rPr/>
      </w:pPr>
      <w:r>
        <w:rPr>
          <w:rFonts w:cs="Constantia" w:ascii="Constantia" w:hAnsi="Constantia"/>
          <w:i/>
          <w:sz w:val="36"/>
        </w:rPr>
        <w:t>21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burăm spre LA. Mâine, o informă Frankie pe Annabelle. Mergem prima dată la apartamentul din SoHo, ca să ne întâlnim cu avocatul tatălui tău. Ce zici d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e îi aruncă o privire încrun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ţi-am spu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o întrerupse el brusc. Trebuie să fii acolo pentru înmormântarea mamei tale. Nu ţi-ai ierta-o niciodată, dacă nu ai fi acolo. Rămâne aşa, iubito, am luat decizia asta şi mergem. Avocatul a pregătit totul ca noi să călătorim confortabil.</w:t>
      </w:r>
    </w:p>
    <w:p>
      <w:pPr>
        <w:pStyle w:val="Normal"/>
        <w:widowControl w:val="false"/>
        <w:autoSpaceDE w:val="false"/>
        <w:ind w:firstLine="284"/>
        <w:jc w:val="both"/>
        <w:rPr/>
      </w:pPr>
      <w:r>
        <w:rPr>
          <w:rFonts w:cs="Bookman Old Style" w:ascii="Constantia" w:hAnsi="Constantia"/>
          <w:lang w:val="en-US"/>
        </w:rPr>
        <w:t xml:space="preserve">Annabele era gata să-l contrazică, dar apoi hotărî să se oprească. Frankie avea dreptate. Ar trebui să meargă la înmormântarea mamei sale. </w:t>
      </w:r>
      <w:r>
        <w:rPr>
          <w:rFonts w:cs="Bookman Old Style" w:ascii="Constantia" w:hAnsi="Constantia"/>
          <w:lang w:val="ro-RO"/>
        </w:rPr>
        <w:t>Î</w:t>
      </w:r>
      <w:r>
        <w:rPr>
          <w:rFonts w:cs="Bookman Old Style" w:ascii="Constantia" w:hAnsi="Constantia"/>
          <w:lang w:val="en-US"/>
        </w:rPr>
        <w:t>n plus, după ce urmărise povestea devastatoare prezentată la televizor, era nerăbdătoare să afle adevărul gol-golu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posibil ca tatăl ei să fie suspectat?</w:t>
      </w:r>
    </w:p>
    <w:p>
      <w:pPr>
        <w:pStyle w:val="Normal"/>
        <w:widowControl w:val="false"/>
        <w:autoSpaceDE w:val="false"/>
        <w:ind w:firstLine="284"/>
        <w:jc w:val="both"/>
        <w:rPr/>
      </w:pPr>
      <w:r>
        <w:rPr>
          <w:rFonts w:cs="Bookman Old Style" w:ascii="Constantia" w:hAnsi="Constantia"/>
          <w:lang w:val="en-US"/>
        </w:rPr>
        <w:t>Nu. Imposibil. Tati star-de-cinema nu i-ar fi făcut niciodată rău Gemmei. Îşi iubise şi adorase frumoasa soţie până în punctul în care îi excludea pe toţi ceilalţi – inclusiv pe propria sa fi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criticase adesea puţinele momente în care fusese singură cu tatăl ei, vedeta de cinema. El nu-i făcuse niciodată un compliment şi nici nu o întrebase despre viaţa ei – întotdeauna era vorba despre cât de minunată şi talentată era Gemma, precum şi de cât de loială era şi ce fire bună avea soţi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încerci să fii mai mult ca maică-ta, spusese el odată cu o voce aspră. Maică-ta e femeia perfec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nţelesese imediat din asta că ea era fiica imperfec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 de mirare că de-abia aştepta să plece. Departe, cât mai departe.</w:t>
      </w:r>
    </w:p>
    <w:p>
      <w:pPr>
        <w:pStyle w:val="Normal"/>
        <w:widowControl w:val="false"/>
        <w:autoSpaceDE w:val="false"/>
        <w:ind w:firstLine="284"/>
        <w:jc w:val="both"/>
        <w:rPr/>
      </w:pPr>
      <w:r>
        <w:rPr>
          <w:rFonts w:cs="Bookman Old Style" w:ascii="Constantia" w:hAnsi="Constantia"/>
          <w:lang w:val="en-US"/>
        </w:rPr>
        <w:t>Acum se întorcea, deoarece Frankie avea dreptate –întotdeauna ar fi regretat ceva dacă nu se du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alifornia, sosesc”, gândi ea am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mergem la apartamentul din SoHo? întrebă ea, încercând să se hotărască ce îmbrăcăminte să împachet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acolo crede familia ta că locuieşti, îi explică Frankie. Şi dacă află despre Park Avenue, e posibil să pună o serie de întrebări despre cum de poţi să-ţi permiţi apartament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ar trebui să-i spun dragului meu tată despre afacerea noastră de foarte mare succes, spuse ea, cu o scânteiere răutăcioasă în ochi. Aşa poate mă va observa în cele di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de, iubito, oftă Frankie. Nu se poate ca Ralph să fie atât de ră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şteapă până-l vei întâlni. Cu Domnul Star-de-Cinema nu e uşor, o să vezi cu ochii tă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r uiţi că eu mă înţeleg cu toată lumea, se lăudă Frankie. Tati, Domnul-Star-de-Cinema, mă va plăcea cât se poate de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m vedea, spuse Annabelle, deschizându-şi sertarul cu bijuterii şi alegând câteva piese pe care să le ia cu ea. Şi îţi spun de pe-acuma, adăugă ea. Nici gând să locuiesc în cas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m avut grijă de asta, spuse triumfător Frankie. Apartament la hotelul Beverly Hills. O limuzină aflată </w:t>
      </w:r>
      <w:r>
        <w:rPr>
          <w:rFonts w:cs="Bookman Old Style" w:ascii="Constantia" w:hAnsi="Constantia"/>
          <w:lang w:val="ro-RO"/>
        </w:rPr>
        <w:t>l</w:t>
      </w:r>
      <w:r>
        <w:rPr>
          <w:rFonts w:cs="Bookman Old Style" w:ascii="Constantia" w:hAnsi="Constantia"/>
          <w:lang w:val="en-US"/>
        </w:rPr>
        <w:t>a dispoziţie non-stop. Sunt oaspete sau ce naib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alph a fost de acord cu toate astea? întrebă ea, surpinsă că tatăl ei atotstăpânitor nu insistase ca ei să locuiască în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vrea în L.A.,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spuse ea, temându-se de faptul că va trebui să petreacă timpul alături de tatăl ei. Apropo, ce facem cu afacerea noastră? Nu putem să plecăm pur şi simpl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ocupat de toate, iubito. Janey intervine ca să se asigure că totul merge ca u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e de-a dreptul grozav, râse dispreţuitor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oricum face asta, spuse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chiar, îl contrazise Annabelle. Tu recrutezi fetele şi eu mă ocup de obicei de clie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i zic lui Janey să se mute aici cât timp suntem noi plec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ar trebui să-mi închid dulapul, spuse cu sarcasm Annabelle. Sunt sigură că va dori neapărat să-mi încerce toate roch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eşti întotdeauna atât de pornită împotriva ei? spuse Frankie, iar ochiul său stâng începu să clipească. Face o treabă foarte 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avea dubiile ei. Nu-i păsa de Janey şi se vedea lucrul acesta. Ea şi Frankie aveau pusă pe roate o afacere înfloritoare, se scăldau în bani şi nu voia ca cineva să-i dea planurile peste cap. S-o lase pe verişoara lui Frankie să se ocupe de tot s-ar fi putut dovedi o mare greşe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ar trebui să rămâi aici cu Janey, sugeră. Ştii, în caz că apare vreo problem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Nici gând, spuse Frankie, încruntându-se. Nu avea de gând să rateze o călătorie la L.A. Janey poate să se ocupe de tot. </w:t>
      </w:r>
      <w:r>
        <w:rPr>
          <w:rFonts w:cs="Bookman Old Style" w:ascii="Constantia" w:hAnsi="Constantia"/>
          <w:lang w:val="ro-RO"/>
        </w:rPr>
        <w:t>Î</w:t>
      </w:r>
      <w:r>
        <w:rPr>
          <w:rFonts w:cs="Bookman Old Style" w:ascii="Constantia" w:hAnsi="Constantia"/>
          <w:lang w:val="en-US"/>
        </w:rPr>
        <w:t>n plus, adăugă el, apropiindu-se de ea şi mângâindu-i braţul, fata mea cea mai bună nu pleacă nicăieri fără mine, iar asta o promite Frankie Romano.</w:t>
      </w:r>
    </w:p>
    <w:p>
      <w:pPr>
        <w:pStyle w:val="Normal"/>
        <w:widowControl w:val="false"/>
        <w:autoSpaceDE w:val="false"/>
        <w:ind w:firstLine="284"/>
        <w:jc w:val="both"/>
        <w:rPr>
          <w:rFonts w:ascii="Constantia" w:hAnsi="Constantia" w:cs="Bookman Old Style"/>
          <w:b/>
          <w:b/>
          <w:bCs/>
          <w:lang w:val="ro-RO"/>
        </w:rPr>
      </w:pPr>
      <w:r>
        <w:rPr>
          <w:rFonts w:cs="Bookman Old Style" w:ascii="Constantia" w:hAnsi="Constantia"/>
          <w:b/>
          <w:b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au să vorbesc cu persoana care se ocupă de asta, insistă Chip Bonafacio, aruncându-şi privirea dintr-o parte într-alta.</w:t>
      </w:r>
    </w:p>
    <w:p>
      <w:pPr>
        <w:pStyle w:val="Normal"/>
        <w:widowControl w:val="false"/>
        <w:autoSpaceDE w:val="false"/>
        <w:ind w:firstLine="284"/>
        <w:jc w:val="both"/>
        <w:rPr/>
      </w:pPr>
      <w:r>
        <w:rPr>
          <w:rFonts w:cs="Bookman Old Style" w:ascii="Constantia" w:hAnsi="Constantia"/>
          <w:lang w:val="en-US"/>
        </w:rPr>
        <w:t xml:space="preserve">Era luni dimineaţă la prima oră şi se afla la recepţia unei clădiri uriaşe din sticlă şi oţel, unde se găsea unul dintre cele mai mari tabloide din oraş – </w:t>
      </w:r>
      <w:r>
        <w:rPr>
          <w:rFonts w:cs="Bookman Old Style" w:ascii="Constantia" w:hAnsi="Constantia"/>
          <w:i/>
          <w:iCs/>
          <w:lang w:val="en-US"/>
        </w:rPr>
        <w:t>Truth &amp; Fa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care stătea în spatele biroului, o blondă spălăcită cu extensii de păr ca paiele şi gene false prost aplicate, îi făcea viaţa grea, cu toate că îi spusese că avea de vândut o poveste extrem de importa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programată o întâlnire? întrebă ea pentru a treia o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m mai spus de-atâtea ori – nu am nevoie de nici o întâlnire, spuse el nervos, conştient că acneea de care îi era atât de teamă încolţea pe întreaga lui bărbie, doar pentru că această scursură îi dădea atâtea bătăi de cap, căci necazurile îi agravau întotdeauna star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a ai nevoie, spuse ea, privindu-l aspru. Oricine are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şi George Clooney? spuse el, provocând-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nu eşti George Clooney, răspunse ea cu dispreţ, întrebându-se dacă va trebui să cheme paza ca să scape de ratat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te numeşti? răbufn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ele meu? Ce nevoie ai de numele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atunci când o să-mi cumpere povestea pentru un milion de parai, o să mă asigur că vei fi dată af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da, spuse ea cu un rânjet batjocoritor. De parcă ai avea o poveste care merită vândută. Chip făcu un pas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rişti? întrebă el, aruncându-i ceea ce considera el a fi cea mai eficientă privire dispreţuitoare. Conduc un Mercedes, nu sunt un pârlit de pe stradă, înţelegi. Am relaţii, cunosc oameni importanţi.</w:t>
      </w:r>
    </w:p>
    <w:p>
      <w:pPr>
        <w:pStyle w:val="Normal"/>
        <w:widowControl w:val="false"/>
        <w:autoSpaceDE w:val="false"/>
        <w:ind w:firstLine="284"/>
        <w:jc w:val="both"/>
        <w:rPr/>
      </w:pPr>
      <w:r>
        <w:rPr>
          <w:rFonts w:cs="Bookman Old Style" w:ascii="Constantia" w:hAnsi="Constantia"/>
          <w:lang w:val="en-US"/>
        </w:rPr>
        <w:t>Fata lovi cu unghiile ei ca nişte gheare pe tejgheaua acoperită cu sticlă a recepţiei. Şi acestea erau false ca şi genele, iar cu o noapte înainte, la o petrecere cu prietenul ei care se dădea rapper, una dintre ele căzuse. Avea o migrenă groaznică din cauza prea multor Appletini băute şi această discuţie nu-i făcea plăcere. Cu siguranţă, nu-i făcea plăcere să asculte ameninţările dobitocului ăsta că va fi dată afară. Dar dacă totuşi era sincer şi avea o poveste tare? Va fi învinovăţită că nu l-a lăsat să int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otărând să nu rişte, luă pe neaşteptate o deciz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l Waitrose nu este astăzi, dar mâna lui dreaptă este, spuse ea, evitând contactul vizual. Poţi să urci, etajul şase. Te va întâmpina cineva la lift.</w:t>
      </w:r>
    </w:p>
    <w:p>
      <w:pPr>
        <w:pStyle w:val="Normal"/>
        <w:widowControl w:val="false"/>
        <w:autoSpaceDE w:val="false"/>
        <w:ind w:firstLine="284"/>
        <w:jc w:val="both"/>
        <w:rPr/>
      </w:pPr>
      <w:r>
        <w:rPr>
          <w:rFonts w:cs="Bookman Old Style" w:ascii="Constantia" w:hAnsi="Constantia"/>
          <w:lang w:val="en-US"/>
        </w:rPr>
        <w:t>Chip era entuziasmat. Ideea cu luatul numelui unui angajat chiar funcţionase! Îl văzuse pe Frankie folosind-o de o mie de ori şi îi funcţionase întotdeauna. Acum el, Chip Bonafacio, era cel mai tar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sta da, reuş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mineaţa, înainte să-şi părăsească apartamentul ca să meargă în SoHo, Annabelle vorbi la telefon cu mai multe dintre fetele care lucrau ocazional pentru ei. Voia să fie sigură că ştiau toate că era doar ceva temporar faptul că aveau de-a face cu Janey, ea urmând să plece într-o scurtă călătorie de afacer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o sună pe Janey şi îi dădu instrucţiuni clare despre cum să se poarte cu fetele când treceau pe la aparta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ră bârfe, o avertiză ea. Fără să le înnebuneşti cu flecăreli prosteşti. Şi să nu le ceri autografe. Ai înţel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parcă aş face-o, se miorlăi Janey, uitând intenţionat de momentul în care îi ceruse unui foarte cunoscut model care prezenta lenjerie intimă să se semneze pe posterul cu imaginea ei din Playboy. Janey ura să aibă de-a face cu Annabelle. Frankie era omul ei de baz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per că am lămurit acest lucru, spuse Annabelle, gândindu-se la sugestia lui Frankie din noaptea precedentă de a-i da lui Janey combinaţia seifului lor. </w:t>
      </w:r>
      <w:r>
        <w:rPr>
          <w:rFonts w:cs="Bookman Old Style" w:ascii="Constantia" w:hAnsi="Constantia"/>
          <w:lang w:val="ro-RO"/>
        </w:rPr>
        <w:t>Î</w:t>
      </w:r>
      <w:r>
        <w:rPr>
          <w:rFonts w:cs="Bookman Old Style" w:ascii="Constantia" w:hAnsi="Constantia"/>
          <w:lang w:val="en-US"/>
        </w:rPr>
        <w:t>i spusese categoric n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aide, iubito, îi zisese el, încercând să o convingă să cedeze. Ce să facă cu toţi banii gheaţă pe care îi aduc fe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să-i ascundă sub fundul ei gras, spusese Annabelle, fără nici o intenţie de a face concesii de data aceasta. Sunt sigură că are loc des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litica lui Frankie de a se plăti numai cu bani gheaţă era respectată. Uneori clienţii plăteau în prealabil – precum Sharif Rani, dar de obicei fetele strângeau banii şi apoi lăsau comisionul. Nu era cea mai bună metodă de a face afaceri, dar Frankie era loial politicii sale fără hârtii, în acest fel, credea că nu vor putea fi prinşi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aivitatea lui era impresionantă.</w:t>
      </w:r>
    </w:p>
    <w:p>
      <w:pPr>
        <w:pStyle w:val="Heading1"/>
        <w:spacing w:before="360" w:after="240"/>
        <w:jc w:val="right"/>
        <w:rPr/>
      </w:pPr>
      <w:r>
        <w:rPr>
          <w:rFonts w:cs="Constantia" w:ascii="Constantia" w:hAnsi="Constantia"/>
          <w:i/>
          <w:sz w:val="36"/>
        </w:rPr>
        <w:t>22 - Denver</w:t>
      </w:r>
    </w:p>
    <w:p>
      <w:pPr>
        <w:pStyle w:val="Normal"/>
        <w:widowControl w:val="false"/>
        <w:autoSpaceDE w:val="false"/>
        <w:ind w:firstLine="284"/>
        <w:jc w:val="both"/>
        <w:rPr/>
      </w:pPr>
      <w:r>
        <w:rPr>
          <w:rFonts w:cs="Bookman Old Style" w:ascii="Constantia" w:hAnsi="Constantia"/>
          <w:lang w:val="en-US"/>
        </w:rPr>
        <w:t>Nu sunt o stricată şi, cu siguranţă, nu sunt nici târfă –</w:t>
      </w:r>
      <w:r>
        <w:rPr>
          <w:rFonts w:cs="Bookman Old Style" w:ascii="Constantia" w:hAnsi="Constantia"/>
          <w:lang w:val="ro-RO"/>
        </w:rPr>
        <w:t xml:space="preserve"> </w:t>
      </w:r>
      <w:r>
        <w:rPr>
          <w:rFonts w:cs="Bookman Old Style" w:ascii="Constantia" w:hAnsi="Constantia"/>
          <w:lang w:val="en-US"/>
        </w:rPr>
        <w:t>cuvinte pe care le folosesc bărbaţii ca să le reducă pe femei la tăcere. Se întâmplă pur şi simplu să-mi placă foarte mult sexul şi, ca să fiu sinceră, de ce naiba nu mi-ar plăcea? Dacă cineva ia măsurile de precauţie potrivite, nu e nimic greşit în a avea o scurtă aventură de-o noapte.</w:t>
      </w:r>
    </w:p>
    <w:p>
      <w:pPr>
        <w:pStyle w:val="Normal"/>
        <w:widowControl w:val="false"/>
        <w:autoSpaceDE w:val="false"/>
        <w:ind w:firstLine="284"/>
        <w:jc w:val="both"/>
        <w:rPr/>
      </w:pPr>
      <w:r>
        <w:rPr>
          <w:rFonts w:cs="Bookman Old Style" w:ascii="Constantia" w:hAnsi="Constantia"/>
          <w:lang w:val="en-US"/>
        </w:rPr>
        <w:t>Bine, greşeala mea, două scurte aventuri de-o noapte –</w:t>
      </w:r>
      <w:r>
        <w:rPr>
          <w:rFonts w:cs="Bookman Old Style" w:ascii="Constantia" w:hAnsi="Constantia"/>
          <w:lang w:val="ro-RO"/>
        </w:rPr>
        <w:t xml:space="preserve"> </w:t>
      </w:r>
      <w:r>
        <w:rPr>
          <w:rFonts w:cs="Bookman Old Style" w:ascii="Constantia" w:hAnsi="Constantia"/>
          <w:lang w:val="en-US"/>
        </w:rPr>
        <w:t>şi nu chiar atât de scur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ei – dacă eram un tip, nimeni nu ar fi zis nici câ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m am spus deja de nenumărate ori, vin după o perioadă lungă de secetă şi s-a întâmplat să întâlnesc doi bărbaţi interesanţi şi sexy. Mario, cel cu muşchi abdominali fabuloşi, şi Sam, care e puţin cam ciudat, dar pare să fie un tip de treabă. E posibil ca muşchii abdominali să nu fie la fel de fabuloşi ca ai lui Mario, dar toate celelalte sunt într-o stare de funcţionare excelentă şi da – sexul a fost din nou de neui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mi amintesc exact cum s-a întâmplat. De fapt, da, îmi amintesc. După ce am luat telefonul şi am făcut toate pregătirile pentru apropiata călătorie a lui Annabelle şi Frankie, Sam a hotărât că aveam nevoie să mă relaxez, aşa că a deschis o sticlă de vin şi am râs de faptul că vinul şi ouăle jumări nu mergeau prea bine împre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nu m-am îmbătat, ci am devenit uşor euforică. Când a început să mă sărute a fost reciproc, cald şi plăcut.</w:t>
      </w:r>
    </w:p>
    <w:p>
      <w:pPr>
        <w:pStyle w:val="Normal"/>
        <w:widowControl w:val="false"/>
        <w:autoSpaceDE w:val="false"/>
        <w:ind w:firstLine="284"/>
        <w:jc w:val="both"/>
        <w:rPr/>
      </w:pPr>
      <w:r>
        <w:rPr>
          <w:rFonts w:cs="Bookman Old Style" w:ascii="Constantia" w:hAnsi="Constantia"/>
          <w:lang w:val="en-US"/>
        </w:rPr>
        <w:t>Ne-am sărutat destul de mult timp înainte ca el să se aventureze mai departe, ceea ce a fost bine fiindcă Sam</w:t>
      </w:r>
      <w:r>
        <w:rPr>
          <w:rFonts w:cs="Bookman Old Style" w:ascii="Constantia" w:hAnsi="Constantia"/>
          <w:lang w:val="ro-RO"/>
        </w:rPr>
        <w:t xml:space="preserve"> s</w:t>
      </w:r>
      <w:r>
        <w:rPr>
          <w:rFonts w:cs="Bookman Old Style" w:ascii="Constantia" w:hAnsi="Constantia"/>
          <w:lang w:val="en-US"/>
        </w:rPr>
        <w:t>ărută foarte bine. Hei – suntem amândoi adulţi, aşa că atunci când sărutatul a progresat până într-un punct în care nici unul dintre noi nu voia să se oprească – nu ne-am opr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m avea mişcări care îmi aminteau de acea odă dedicată artei de a face dragoste a celor de la Pointer Sisters – Slow Hand. Adele sau Duffy ar trebui neapărat să meargă din nou în studio şi să facă un remake – ar fi un mare h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icum, m-am abătut de la subiect. Lăsaţi-mă să formulez astfel: Sam era, de asemenea, un câştigător în pat. Un stil total diferit de-al lui Mario, dar tot un câştigător. Atingerea lui Sam era mai cumpănită, mai palpabilă, într-un fel, mai iubitoare. Acum înţeleg că ar putea să sune ridicol, din moment ce îl cunoşteam doar de câteva ore, dar am simţit legătura foarte putern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pierdut control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ci gând. Sunt o femeie americană normală, sănătoasă, care se poartă precum un bărbat american normal, sănătos. Bravo m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 dezbrăcat încet, fără să se grăbească. Şi l-am lăsat. Nici o renunţare febrilă la haine din partea mea, cum făcusem cu Mario. Nu, de data asta era diferit. Mirosea bine, iar asta era excitant. Muşchii lui abdominali nu erau deloc perfecţi – dar asta era de aşteptat – fiind un new-yorkez palid, nu un zeu al soarelui bronzat di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 plăcut că nu se grăbea, sărutându-mă peste tot – chiar peste tot. Mi-a plăcut că a aşteptat ca eu să ajung la punctul culminant înaintea lui. Mi-a plăcut că nu s-a îndepărtat de mine când a terminat. Da, sexul cu Sam a fost o experienţă satisfăc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e luni dimineaţă şi sunt nerăbdătoare. Astăzi îi voi însoţi pe Annabelle şi pe prietenul ei agresiv către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m e la duş. Mă gândeam să mă duc lângă el, dar din moment ce nu suntem chiar un cuplu, am renunţat la acel g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şi cu mine obişnuiam să facem duş împreună. Ne păstram astfel energia şi probabil că am făcut cel mai bun sex al nostru în timp ce eram udaţi de cascadele de apă. Lui Josh îi plăcea extrem de mult când îi făceam sex oral la duş. Lucrul acesta îi plăcea cel mai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întreb dacă face duş cu Domnişoara Stilistă-de-staruri. Probabil că nu. Eu eram cea care îl aţâţam în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de ce oare mă gândeam la Jos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fac asta din când în când. Fără nici un motiv.</w:t>
      </w:r>
    </w:p>
    <w:p>
      <w:pPr>
        <w:pStyle w:val="Normal"/>
        <w:widowControl w:val="false"/>
        <w:autoSpaceDE w:val="false"/>
        <w:ind w:firstLine="284"/>
        <w:jc w:val="both"/>
        <w:rPr/>
      </w:pPr>
      <w:r>
        <w:rPr>
          <w:rFonts w:cs="Bookman Old Style" w:ascii="Constantia" w:hAnsi="Constantia"/>
          <w:lang w:val="en-US"/>
        </w:rPr>
        <w:t>Sărind din patul confortabil şi tihnit al lui Sam, m-am întins după BlackBerry-ul meu. Aveam numeroase mesaje, nici unul care să necesite o atenţie imediată. Am zâmbit la mesajul criptic de la Carolyn şi i-am trimis imediat altul înapoi. „</w:t>
      </w:r>
      <w:r>
        <w:rPr>
          <w:rFonts w:cs="Bookman Old Style" w:ascii="Constantia" w:hAnsi="Constantia"/>
          <w:lang w:val="ro-RO"/>
        </w:rPr>
        <w:t>Î</w:t>
      </w:r>
      <w:r>
        <w:rPr>
          <w:rFonts w:cs="Bookman Old Style" w:ascii="Constantia" w:hAnsi="Constantia"/>
          <w:lang w:val="en-US"/>
        </w:rPr>
        <w:t>n New York. Înapoi în L.A. astăzi. De-abia aştept să aud veste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m ieşi plin de prospeţime de la duş, cu un prosop înfăşurat simplu în jurul mijloc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numai al tău,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referea la duş sau la ceea ce ştiam că stă ascuns sub prosop?</w:t>
      </w:r>
    </w:p>
    <w:p>
      <w:pPr>
        <w:pStyle w:val="Normal"/>
        <w:widowControl w:val="false"/>
        <w:autoSpaceDE w:val="false"/>
        <w:ind w:firstLine="284"/>
        <w:jc w:val="both"/>
        <w:rPr/>
      </w:pPr>
      <w:r>
        <w:rPr>
          <w:rFonts w:cs="Bookman Old Style" w:ascii="Constantia" w:hAnsi="Constantia"/>
          <w:lang w:val="en-US"/>
        </w:rPr>
        <w:t>În gândul meu, mi-am dat două palme. Mă distram prea mult, când de fapt ar trebui să mă concentrez asupra muncii. În afară de asta, eram nerăbdătoare să mă întorc în L.A. şi să aflu exact ce se întâmpl</w:t>
      </w:r>
      <w:r>
        <w:rPr>
          <w:rFonts w:cs="Bookman Old Style" w:ascii="Constantia" w:hAnsi="Constantia"/>
          <w:lang w:val="ro-RO"/>
        </w:rPr>
        <w:t>ă</w:t>
      </w:r>
      <w:r>
        <w:rPr>
          <w:rFonts w:cs="Bookman Old Style" w:ascii="Constantia" w:hAnsi="Constantia"/>
          <w:lang w:val="en-US"/>
        </w:rPr>
        <w:t>. Era Ralph suspect în cazul de crimă al soţiei sale? Sau pur şi simplu mass-media jongla cu o serie de titluri lipsite de înţeles, pentru a vinde ziare, reviste şi show-uri de televizune? Trebuia să ştiu. Era slujba mea şi era absolut necesar să sap în adâncime ca să aflu povestea adevărată. Era prea devreme ca să-l sun pe Felix, dar nu mai aveam răbdare. Ralph Maestro îmi ocupase mintea şi aveam nevoie de informa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i-am spus lui Sam, nesimţindu-mă deloc ciudat pentru evenimentele din serile precedente, cu toate că eram înfăşurată într-un cearşaf, fără să pot pune pe mine altceva decât hainele mele de i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dreptat spre baie şi am închis uşa. Sam pusese o periuţă de dinţi încă nedesfăcută şi un tub mic de pastă de dinţi. Am adăugat atenţia la lista lui de calită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ow! De-abia aşteptam să-i spun lui Carolyn despre cei doi tipi ai mei. Superarmăsarul Mario – sex pasionant, latino. Şi Sam – liniştit, isteţ şi at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ederea sub un torent de apă caldă, mângâietoare era încântătoare. Anticipam întâlnirea mea cu Annabelle. Cum va fi acum? Aceeaşi fiinţă răzgâiată, plină de sine? Sau poate evoluase. Iar Frankie Romano? La telefon păruse încrezut, cu lista lui de cereri. O să-l urăsc de cum o să-l văd? Eram pornită împotriva bărbaţilor care se considerau fiinţe superioare. Frankie părea să fie genul acesta de tip.</w:t>
      </w:r>
    </w:p>
    <w:p>
      <w:pPr>
        <w:pStyle w:val="Normal"/>
        <w:widowControl w:val="false"/>
        <w:autoSpaceDE w:val="false"/>
        <w:ind w:firstLine="284"/>
        <w:jc w:val="both"/>
        <w:rPr/>
      </w:pPr>
      <w:r>
        <w:rPr>
          <w:rFonts w:cs="Bookman Old Style" w:ascii="Constantia" w:hAnsi="Constantia"/>
          <w:lang w:val="en-US"/>
        </w:rPr>
        <w:t xml:space="preserve">Am privit atentă la reflexia mea din oglinda de la baie. Nu e bine. Exact Julia Roberts. Ha! Mai degrabă Julia Child! </w:t>
      </w:r>
      <w:r>
        <w:rPr>
          <w:rFonts w:cs="Bookman Old Style" w:ascii="Constantia" w:hAnsi="Constantia"/>
          <w:lang w:val="ro-RO"/>
        </w:rPr>
        <w:t>Î</w:t>
      </w:r>
      <w:r>
        <w:rPr>
          <w:rFonts w:cs="Bookman Old Style" w:ascii="Constantia" w:hAnsi="Constantia"/>
          <w:lang w:val="en-US"/>
        </w:rPr>
        <w:t>n orice caz, am făcut tot posibilul ca să arăt prezentabilă pentru apropiatele mele îndatoriri de însoţ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m-am îmbrăcat, am ieşit de la baie, şi l-am găsit pe Sam ocupat în bucătărie, pregătind clăti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şti sigur că eşti scriitor, şi nu bucătar? am glumit eu, gândindu-mă cât de bine arăta în jeanşi şi într-un tricou decolorat. Nu avea nimic în picioare şi părul lui creţ –</w:t>
      </w:r>
      <w:r>
        <w:rPr>
          <w:rFonts w:cs="Bookman Old Style" w:ascii="Constantia" w:hAnsi="Constantia"/>
          <w:lang w:val="ro-RO"/>
        </w:rPr>
        <w:t xml:space="preserve"> </w:t>
      </w:r>
      <w:r>
        <w:rPr>
          <w:rFonts w:cs="Bookman Old Style" w:ascii="Constantia" w:hAnsi="Constantia"/>
          <w:lang w:val="en-US"/>
        </w:rPr>
        <w:t>încă umed de la duş – era ciufulit şi foarte sex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eri a fost o surpriză mare, remarcă el, aruncându-mi o privire recunoscătoare. Nu mă aşteptam ca o femeie frumoasă să intre în cafeneaua din cartier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ţeam cum roşesc. Şi nu sunt deloc genul de fată care roş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eu nu mă aşteptam să petrec noaptea cu un bărbat… uh… atât de interesant, i-am răspu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dică o sprânceană şi zâmbi cu jumătate de 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nteresant? Doar cu atâta poţi să v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prins nepregătită, dă-mi mai mult timp.</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i la dispoziţie tot timpul de care ai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am spus, puţin agitată, dar trebuie să urc doi oameni într-un avion spre L.A., aşa că va trebui s-o lăsăm pe altă 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doar ora nouă, spuse el, dându-mi un pahar cu ceva ce semăna a suc de portocale proaspăt stors. Ia loc şi savurează-ţi clăti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că ai fi maică-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ozav, mersi, spuse el prefăcându-se. Ambiţia mea în viaţă a fost dintotdeauna să par ca mama cuiva.</w:t>
      </w:r>
    </w:p>
    <w:p>
      <w:pPr>
        <w:pStyle w:val="Normal"/>
        <w:widowControl w:val="false"/>
        <w:autoSpaceDE w:val="false"/>
        <w:ind w:firstLine="284"/>
        <w:jc w:val="both"/>
        <w:rPr/>
      </w:pPr>
      <w:r>
        <w:rPr>
          <w:rFonts w:cs="Bookman Old Style" w:ascii="Constantia" w:hAnsi="Constantia"/>
          <w:lang w:val="en-US"/>
        </w:rPr>
        <w:t>Mi-a trecut brusc prin minte că ar trebui în mod categoric să iau micul dejun cu bărbatul acesta, cu care petrecusem noaptea, pentru că probabil nu-l voi mai vedea niciodată. Şi-mi plăcea de el – în afară de asta, nu aveam unde altundeva să merg. Nu puteam să stau în faţa uşii de la intrare a lui Annabelle timp de o o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 primesc şi sirop la clătite? am întrebat. Ceva adevărat, nu un înlocuitor cu nivel scăzut de grăsim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t eu ca un tip care ţi-ar da un înlocuito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am spus, aşezându-mă pe un taburet şi privindu-l cum întoarce o clăt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relaxează-te şi savurează, spuse el, mutând clătita pe o farfurie şi înmânându-mi-o, urmată de o sticlă cu sirop organic de arţar – din ăla scu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turnat sirop şi am luat o înghiţit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licios! am exclamat. Cine te-a învăţat să fii un asemenea vrăjitor într-ale bucătări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ţi aminteşti de scorpia de logodnică de care îţi spune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lum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ra – este – bucătar profesionis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l puţin ai rămas cu ceva de pe urm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pinde din ce perspectivă priv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i neîmpă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loc, spuse el relaxat. Cred cu tărie că lucrurile se întâmplă dintr-un anumit motiv şi dacă eram în continuare cu ea, nu mi-aş fi petrecut dimineaţa cu o avocată strălucitoare şi frumoasă di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m… era a doua oară când îmi spunea că sunt frumoasă. Linguşirea îl va duce cu siguranţă oriunde voia să ajun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aci cam uşor complimente, am remarcat eu, sorbind din sucul meu de portocale – care era, într-adevăr, proaspăt stor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r când sunt meritate, spuse el, punând o a doua clătită pe farfuri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rci să mă îngraşi? am glumit eu. Sunt deja uriaşă, după standardele di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un corp nemaipomenit,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ow! Complimentele veneau din ce în ce mai repede şi mai puternice. Era deja des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deranjează dacă dau drumul la televizor? am spus repede. Trebuie să văd ce se întâmplă cu cazul Maestro.</w:t>
      </w:r>
    </w:p>
    <w:p>
      <w:pPr>
        <w:pStyle w:val="Normal"/>
        <w:widowControl w:val="false"/>
        <w:autoSpaceDE w:val="false"/>
        <w:ind w:firstLine="284"/>
        <w:jc w:val="both"/>
        <w:rPr/>
      </w:pPr>
      <w:r>
        <w:rPr>
          <w:rFonts w:cs="Bookman Old Style" w:ascii="Constantia" w:hAnsi="Constantia"/>
          <w:lang w:val="en-US"/>
        </w:rPr>
        <w:t>Îmi dădu telecoman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te rog.</w:t>
      </w:r>
    </w:p>
    <w:p>
      <w:pPr>
        <w:pStyle w:val="Normal"/>
        <w:widowControl w:val="false"/>
        <w:autoSpaceDE w:val="false"/>
        <w:ind w:firstLine="284"/>
        <w:jc w:val="both"/>
        <w:rPr/>
      </w:pPr>
      <w:r>
        <w:rPr>
          <w:rFonts w:cs="Bookman Old Style" w:ascii="Constantia" w:hAnsi="Constantia"/>
          <w:i/>
          <w:iCs/>
          <w:lang w:val="en-US"/>
        </w:rPr>
        <w:t xml:space="preserve">The Today Show </w:t>
      </w:r>
      <w:r>
        <w:rPr>
          <w:rFonts w:cs="Bookman Old Style" w:ascii="Constantia" w:hAnsi="Constantia"/>
          <w:lang w:val="en-US"/>
        </w:rPr>
        <w:t>se ocupa numai de asta. Matt, Meredith, Al şi Anne erau în mijlocul uneia dintre discuţiile lor de grup. Subiectul era justiţia de la Hollywood. Întrebarea era: cum se face că celebrităţile reuşesc întotdeauna să scape? Nu pomeneau numele lui Ralph, dar aluzia era că exista o mare posibilitate ca el să fi fost cel vinov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ă-mi telefonul tău mobil, spuse Sam, aplecându-se deasupr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n în el toate informaţiile despre mine, ca să nu ai nici o scuză să nu păstrezi legătu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m găsit nici un motiv real ca să obiectez. Pe lângă asta, voiam toate formele prin care puteam să comunic cu el: adresă, telefon mobil, telefon fix, e-mail. Tocmai petrecusem noaptea cu tipul acesta, aşa că de ce nu?</w:t>
      </w:r>
    </w:p>
    <w:p>
      <w:pPr>
        <w:pStyle w:val="Normal"/>
        <w:widowControl w:val="false"/>
        <w:autoSpaceDE w:val="false"/>
        <w:ind w:firstLine="284"/>
        <w:jc w:val="both"/>
        <w:rPr/>
      </w:pPr>
      <w:r>
        <w:rPr>
          <w:rFonts w:cs="Bookman Old Style" w:ascii="Constantia" w:hAnsi="Constantia"/>
          <w:lang w:val="en-US"/>
        </w:rPr>
        <w:t xml:space="preserve">I-am dat ascultătoare telefonul meu şi, în schimb, el mi </w:t>
      </w:r>
      <w:r>
        <w:rPr>
          <w:rFonts w:cs="Bookman Old Style" w:ascii="Constantia" w:hAnsi="Constantia"/>
          <w:lang w:val="ro-RO"/>
        </w:rPr>
        <w:t>l</w:t>
      </w:r>
      <w:r>
        <w:rPr>
          <w:rFonts w:cs="Bookman Old Style" w:ascii="Constantia" w:hAnsi="Constantia"/>
          <w:lang w:val="en-US"/>
        </w:rPr>
        <w:t xml:space="preserve">-a dat pe-al lui. </w:t>
      </w:r>
      <w:r>
        <w:rPr>
          <w:rFonts w:cs="Bookman Old Style" w:ascii="Constantia" w:hAnsi="Constantia"/>
          <w:lang w:val="ro-RO"/>
        </w:rPr>
        <w:t>Î</w:t>
      </w:r>
      <w:r>
        <w:rPr>
          <w:rFonts w:cs="Bookman Old Style" w:ascii="Constantia" w:hAnsi="Constantia"/>
          <w:lang w:val="en-US"/>
        </w:rPr>
        <w:t>n mod evident, aceasta e cea mai recentă formă de intimitate – descărcarea tuturor informaţiilor tale în telefonul mobil al altu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dar… m-am aventurat eu. Voi pleca în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ceva pentru tine,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h, Dumnezeule, sper că nu este plata pentru noaptea noastră de dezmăţ. Cât de umilitor ar fi asta, să creadă că sunt o prostituată, mascată într-o avo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am spus că am o imaginaţie foarte act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pre ce e vorba? am întrebat într-o do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ră nici o obiecţie, spuse el, întinzându-se spre mine şi dându-mi basca lui tricotată şi fularul vărg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Wow! am exclamat, acceptând graţios cado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l puţin îţi va ţine cald în drum spre aeropo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Sam, am spus, foarte mişcată că-şi făcea griji pentru sănătatea mea. Foarte frumos din parte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âmbi, afişându-şi dinţii strâmb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i pentru ce, spuse el, înainte să se aplece din nou asupra mea şi să mă îmbrăţişeze tandru.</w:t>
      </w:r>
    </w:p>
    <w:p>
      <w:pPr>
        <w:pStyle w:val="Normal"/>
        <w:widowControl w:val="false"/>
        <w:autoSpaceDE w:val="false"/>
        <w:ind w:firstLine="284"/>
        <w:jc w:val="both"/>
        <w:rPr/>
      </w:pPr>
      <w:r>
        <w:rPr>
          <w:rFonts w:cs="Bookman Old Style" w:ascii="Constantia" w:hAnsi="Constantia"/>
          <w:lang w:val="en-US"/>
        </w:rPr>
        <w:t>M-am întins spre el şi l-am îmbrăţişat înapoi, inspirând parfumul lui masculin şi bucurându-mă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păcat că nu locuieşte în L.A. Ar putea fi începutul 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ar putea să nu fie.</w:t>
      </w:r>
    </w:p>
    <w:p>
      <w:pPr>
        <w:pStyle w:val="Heading1"/>
        <w:spacing w:before="360" w:after="240"/>
        <w:jc w:val="right"/>
        <w:rPr/>
      </w:pPr>
      <w:r>
        <w:rPr>
          <w:rFonts w:cs="Constantia" w:ascii="Constantia" w:hAnsi="Constantia"/>
          <w:i/>
          <w:sz w:val="36"/>
        </w:rPr>
        <w:t>23 - Carolyn</w:t>
      </w:r>
    </w:p>
    <w:p>
      <w:pPr>
        <w:pStyle w:val="Normal"/>
        <w:widowControl w:val="false"/>
        <w:autoSpaceDE w:val="false"/>
        <w:ind w:firstLine="284"/>
        <w:jc w:val="both"/>
        <w:rPr/>
      </w:pPr>
      <w:r>
        <w:rPr>
          <w:rFonts w:cs="Bookman Old Style" w:ascii="Constantia" w:hAnsi="Constantia"/>
          <w:lang w:val="en-US"/>
        </w:rPr>
        <w:t xml:space="preserve">Trezindu-se întins într-un pat nefăcut, într-o cameră necunoscută, senatorul Gregory Stoneman se străduise să-şi amintească unde se afla şi ce se întâmplase exact. </w:t>
      </w:r>
      <w:r>
        <w:rPr>
          <w:rFonts w:cs="Bookman Old Style" w:ascii="Constantia" w:hAnsi="Constantia"/>
          <w:lang w:val="ro-RO"/>
        </w:rPr>
        <w:t>Î</w:t>
      </w:r>
      <w:r>
        <w:rPr>
          <w:rFonts w:cs="Bookman Old Style" w:ascii="Constantia" w:hAnsi="Constantia"/>
          <w:lang w:val="en-US"/>
        </w:rPr>
        <w:t>n mintea lui era o confuzie totală. Iisuse Hristoase! Fusese împuşcat? Nu ar trebui să fie într-un spital? Ce naiba se întâmpla?</w:t>
      </w:r>
    </w:p>
    <w:p>
      <w:pPr>
        <w:pStyle w:val="Normal"/>
        <w:widowControl w:val="false"/>
        <w:autoSpaceDE w:val="false"/>
        <w:ind w:firstLine="284"/>
        <w:jc w:val="both"/>
        <w:rPr/>
      </w:pPr>
      <w:r>
        <w:rPr>
          <w:rFonts w:cs="Bookman Old Style" w:ascii="Constantia" w:hAnsi="Constantia"/>
          <w:lang w:val="en-US"/>
        </w:rPr>
        <w:t>Capul îi zvâcni cu putere, în timp ce încerca să se ridice şi să-şi recapete orienta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fată mânioasă, dar drăguţă, cu jeanşi tăiaţi şi un maieu strâmt de culoare portocalie, se arătă, îl privi insistent şi strigă peste umăr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Benito, s-a trezit bătrâ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nito, bărbatul latin energic, cu bandana roşie care îi brăzda fruntea, apăru imediat în cam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mule, mormăi Benito, cu ochii învârtindu-i-se în cap ca un şobolan în cuşcă. Ai căzut ca un bolovan. Noi te-am luat ca să te-ajutăm.</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spre ce vorbeşti? spuse Gregory, întinzându-se ca să-şi cerceteze capul cu mâna. Îl durea tâmpla, era neplăcută la atingere şi extrem de sensibilă. Nu am căzut, spuse el, într-o izbucnire bruscă de furie. Dacă îmi amintesc corect, cineva m-a împuşc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n accident, omule, spuse Benito, mutându-şi privirea spre tenişii lui coloraţi. Glonţul a trecut pe lângă – nu ai decât o julitură amărâ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 spuse Gregory, din ce în ce mai fu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 omule – nimeni nu vrea necazuri, iar tu nu vrei publicitate negativă la chestia ta, d-aia te-ajut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ţi ajutat, spuse furios la culme Gregory, ridicându-se până la capăt. Nu e nici un dubiu că tu m-ai împuşcat. Chem poli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m zis, strigă triumfătoare fata. O să te toarne naib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ci dracului din gură, îşi arătă colţii Benito, întorcându-se spre ea. N-o să cheme nici un pârlit de poliţ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sunt aici? vru să ştie Gregory. De ce nu m-aţi dus direct la camera de urgenţ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Ţi-am zis deja – nu ai nimic altceva decât o zgârietură, îi explică Benito. Nemernic norocos ce eşti. Arma s-a descărcat din greşeală. Dar dacă poliţaii miros ceva – mă duc înapoi, iar eu nu mă duc înapoi din nou pentru un accident tâmpit. Înţeleg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Gregory cu îndârjire. Sigur că nu înţele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nito se mişca nervos de pe un picior pe altul. Medalionul mare de aur de pe piept începu să zboare peste tricoul lui lăbărţ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cident, omule, repetă el, scărpinându-se liniştit între picioare. Tre' să înţelegi. Ţi-am făcut rău, acum eşti aici şi-ţi arăt că-mi pare rău, rahaturi din astea. Şi fac or'ce vrei să fac – or'ce – atunci vom fi chit.</w:t>
      </w:r>
    </w:p>
    <w:p>
      <w:pPr>
        <w:pStyle w:val="Normal"/>
        <w:widowControl w:val="false"/>
        <w:autoSpaceDE w:val="false"/>
        <w:ind w:firstLine="284"/>
        <w:jc w:val="both"/>
        <w:rPr/>
      </w:pPr>
      <w:r>
        <w:rPr>
          <w:rFonts w:cs="Bookman Old Style" w:ascii="Constantia" w:hAnsi="Constantia"/>
          <w:lang w:val="en-US"/>
        </w:rPr>
        <w:t>Gregory simţi brusc că totul era la locul lui. Înţelese. Price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mnezeu îi auzise strigătul de ajutor şi îi oferise soluţia la cea mai mare problemă a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Benito stătea înaintea lui. Salvatorul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Cei mai mulţi oameni urau să meargă la lucru luni dimineaţa, întrucât asta însemna sfârşitul weekendului şi la orizont se arătau cinci zile lungi de lucru. Cu toate acestea, Carolyn de-abia aştepta. Pentru ea, luni dimineaţa însemna cinci zile captivante, în care lucra în apropierea senatorului Gregory Stoneman. Senatorul ei, Gregory Stoneman, deoarece în curând va fi numai a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putea să nu se întrebe dacă îi spusese lui Evelyn până acum. Apăruse această ocazie? Şi dacă nu, de ce nu? Venise vremea ca el să renunţe la pretextele penibile. Venise vremea ca el să fie puternic şi s-o înfrunte pe Evelyn o dată pentru totdeauna. Exact asta promisese el că va face.</w:t>
      </w:r>
    </w:p>
    <w:p>
      <w:pPr>
        <w:pStyle w:val="Normal"/>
        <w:widowControl w:val="false"/>
        <w:autoSpaceDE w:val="false"/>
        <w:ind w:firstLine="284"/>
        <w:jc w:val="both"/>
        <w:rPr/>
      </w:pPr>
      <w:r>
        <w:rPr>
          <w:rFonts w:cs="Bookman Old Style" w:ascii="Constantia" w:hAnsi="Constantia"/>
          <w:lang w:val="en-US"/>
        </w:rPr>
        <w:t>Zâmbi în momentul în care intră în birou. Îl salută pe cel mai nou intern al lui Gregory şi dădu din cap la cealaltă asistentă a lui – Muriel – o femeie mai în vârstă, care se ocupa cu pregătirea discursurilor şi a evenimentelor soci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dimineaţa tuturor, spuse ea foarte veselă. Nu-i aşa că e o zi superb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uriel, îmbrăcată într-un costum cu pantaloni de un maroniu noroios, care îi scotea în evidenţă silueta în formă de pară, se uită la ea de parcă nu ar fi fost în toate minţ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e foarte frig, spuse ea bosumflată. Şi în după-amiaza asta, prognoza meteo spune că va fi ploaie şi poate chiar nins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da, răspunse veselă Carolyn. Dar acum soarele se vede printre nori şi, mai târziu, dacă avem noroc, e posibil să vedem un curcube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totdeauna optimistă, spuse Muriel, pe un aşa ton încât „optimistă” sună ca un cuvânt urât.</w:t>
      </w:r>
    </w:p>
    <w:p>
      <w:pPr>
        <w:pStyle w:val="Normal"/>
        <w:widowControl w:val="false"/>
        <w:autoSpaceDE w:val="false"/>
        <w:ind w:firstLine="284"/>
        <w:jc w:val="both"/>
        <w:rPr/>
      </w:pPr>
      <w:r>
        <w:rPr>
          <w:rFonts w:cs="Bookman Old Style" w:ascii="Constantia" w:hAnsi="Constantia"/>
          <w:lang w:val="en-US"/>
        </w:rPr>
        <w:t xml:space="preserve">Nu exista multă dragoste între cele două femei. Muriel lucrase pentru senator timp de zece ani şi, când Carolyn venise la bord, se simţise desconsiderată. Lui Muriel îi displăcuse întotdeauna Carolyn, mai ales când începuse să bănuiască că între „fata nouă”, cum îi zicea întotdeauna </w:t>
      </w:r>
      <w:r>
        <w:rPr>
          <w:rFonts w:cs="Bookman Old Style" w:ascii="Constantia" w:hAnsi="Constantia"/>
          <w:lang w:val="ro-RO"/>
        </w:rPr>
        <w:t>l</w:t>
      </w:r>
      <w:r>
        <w:rPr>
          <w:rFonts w:cs="Bookman Old Style" w:ascii="Constantia" w:hAnsi="Constantia"/>
          <w:lang w:val="en-US"/>
        </w:rPr>
        <w:t>ui Carolyn, şi şeful ei, stimabilul senator, exista mai mult decât o relaţie profesion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 senator Stoneman nu va veni la birou în această dimineaţă, spuse Muriel, încântată că ea era cea care îi comunica informaţia, şi nu Carolyn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dică nu va veni la birou? întrebă Carolyn, iar zâmbetul îi dispăru de pe faţă. De unde şt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na Stoneman m-a sunat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e-a spus? întrebă Carolyn, cu mintea alergându-i în toate direcţ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 spus că nu va veni la birou până după-ami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te-a sunat p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ste asta o problemă? răbufni Muriel, întinzându-şi gâtul ei costeli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nu, spuse. M-am mirat pur şi simplu de ce nu m-a sunat p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ştiu pe soţia domnului senator de mulţi ani, răspunse Muriel cu un zâmbet superior. Vorbim adesea la telef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oarte – uh – bine, spuse Carolyn, hotărâtă să nu lase să se vadă faptul că era tulburată. Ţi-a dat vreun motiv pentru care domnul senator vine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Muriel, satisfăcută că îi distrusese ziua „fetei noi”. Am anulat deja toate întâlnirile lui din dimineaţa aceasta şi de la prânz. Nu e nevoie să te deranj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rioasă că Muriel îşi asumase sarcina de a anula întâlnirile de care trebuia să se ocupe ea, Carolyn se retrase în micul, dar plăcutul ei bir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îi spusese lui Evelyn şi de aceea nu venea decât mai târziu? Era o posibilitate. Evelyn poate era isterică, aşa că avea sens ideea că el era ocupat cu rezolvarea situaţiei. Poate se întâlneau deja cu un avocat de divorţ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ţind un fior de emoţie, Carolyn hotărî că Gregory făcuse în cele din urmă ce trebuia, era sigură. După discuţia lor de sâmbătă, când îi dezvăluise că era însărcinată, el evident înţelesese că era momentul să acţioneze. Nu mai era timp de nici o amânar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Bravo lui Gregory. De-abia aştepta să-l vad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minică după-amiaza târziu, Gregory se întorsese acasă cu un plasture pe tâmpla zdrelită şi cu o durere de cap insuportabilă. Evelyn era în camera de zi, găzduindu-le pe câteva dintre prietenele sale la un joc de canastă. De-abia îşi ridicase privirea când Gregory intrase în casă. Observase ulterior plasturele şi, cu o lipsă accentuată de interes, îl întrebase ce se întâmpl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lovit de o uşă în mahalaua aia afurisită în care m-ai trimis, spusese el concis. Şi asta fusese tot. Nici măcar nu se deranjase să-l întrebe ce a discutat cu Ramirez.</w:t>
      </w:r>
    </w:p>
    <w:p>
      <w:pPr>
        <w:pStyle w:val="Normal"/>
        <w:widowControl w:val="false"/>
        <w:autoSpaceDE w:val="false"/>
        <w:ind w:firstLine="284"/>
        <w:jc w:val="both"/>
        <w:rPr/>
      </w:pPr>
      <w:r>
        <w:rPr>
          <w:rFonts w:cs="Bookman Old Style" w:ascii="Constantia" w:hAnsi="Constantia"/>
          <w:lang w:val="en-US"/>
        </w:rPr>
        <w:t>De-abia dormise în acea noapte – mintea îi lucra continuu –, întrebându-se dacă scenariul pe care îl aranjase cu fratele lui Ramirez, Benito, va funcţiona. Era un plan nebunesc cel pe care-l născocise, iar el ştia asta. Dar îi lăsase oare Carolyn vreo altă posibil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w:t>
      </w:r>
    </w:p>
    <w:p>
      <w:pPr>
        <w:pStyle w:val="Normal"/>
        <w:widowControl w:val="false"/>
        <w:autoSpaceDE w:val="false"/>
        <w:ind w:firstLine="284"/>
        <w:jc w:val="both"/>
        <w:rPr/>
      </w:pPr>
      <w:r>
        <w:rPr>
          <w:rFonts w:cs="Bookman Old Style" w:ascii="Constantia" w:hAnsi="Constantia"/>
          <w:lang w:val="en-US"/>
        </w:rPr>
        <w:t>Carolyn era hotărâtă să-i distrugă şi să-i nimicească viaţa. Îl obligase, astfel, să riposteze. Nu era vina lui, era a ei.</w:t>
      </w:r>
    </w:p>
    <w:p>
      <w:pPr>
        <w:pStyle w:val="Normal"/>
        <w:widowControl w:val="false"/>
        <w:autoSpaceDE w:val="false"/>
        <w:ind w:firstLine="284"/>
        <w:jc w:val="both"/>
        <w:rPr/>
      </w:pPr>
      <w:r>
        <w:rPr>
          <w:rFonts w:cs="Bookman Old Style" w:ascii="Constantia" w:hAnsi="Constantia"/>
          <w:lang w:val="en-US"/>
        </w:rPr>
        <w:t xml:space="preserve">Benito. Un tânăr bărbat latin cu porniri criminale. Un traficant de droguri care intrase şi ieşise din şcoala de corecţie, apoi din închisoare, începând de la vârsta de paisprezece ani. Un bărbat disperat, pentru că dacă Benito ar fi fost acuzat de împuşcarea unui senator, cu siguranţă ar fi închis pentru multă, multă vreme. Mai era apoi şi chestiunea răpirii. </w:t>
      </w:r>
      <w:r>
        <w:rPr>
          <w:rFonts w:cs="Bookman Old Style" w:ascii="Constantia" w:hAnsi="Constantia"/>
          <w:lang w:val="ro-RO"/>
        </w:rPr>
        <w:t>Î</w:t>
      </w:r>
      <w:r>
        <w:rPr>
          <w:rFonts w:cs="Bookman Old Style" w:ascii="Constantia" w:hAnsi="Constantia"/>
          <w:lang w:val="en-US"/>
        </w:rPr>
        <w:t>n loc să-l ducă la un spital Benito îl urcase în jaful lui de maşină şi îl transportase la dărăpănătura căreia el îi zicea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era răpire în toată regula, o infracţiune federală.</w:t>
      </w:r>
    </w:p>
    <w:p>
      <w:pPr>
        <w:pStyle w:val="Normal"/>
        <w:widowControl w:val="false"/>
        <w:autoSpaceDE w:val="false"/>
        <w:ind w:firstLine="284"/>
        <w:jc w:val="both"/>
        <w:rPr/>
      </w:pPr>
      <w:r>
        <w:rPr>
          <w:rFonts w:cs="Bookman Old Style" w:ascii="Constantia" w:hAnsi="Constantia"/>
          <w:lang w:val="en-US"/>
        </w:rPr>
        <w:t>Adevărul era că Benito nu trăsese deloc în el. În timp ce părăsea centrul comunitar, o maşină plină cu membrii unei bande rivale trecuse pe-acolo. Aceştia îl observaseră şi începuseră să tragă. Benito ripostase imediat, de-aici şi glonţul rătăcit care şuierase pe lângă capul lui Gregory.</w:t>
      </w:r>
    </w:p>
    <w:p>
      <w:pPr>
        <w:pStyle w:val="Normal"/>
        <w:widowControl w:val="false"/>
        <w:autoSpaceDE w:val="false"/>
        <w:ind w:firstLine="284"/>
        <w:jc w:val="both"/>
        <w:rPr/>
      </w:pPr>
      <w:r>
        <w:rPr>
          <w:rFonts w:cs="Bookman Old Style" w:ascii="Constantia" w:hAnsi="Constantia"/>
          <w:lang w:val="en-US"/>
        </w:rPr>
        <w:t>Gregory ştia prea bine că, dacă ar fi fost o împuşcătură directă, ar fi fost omorât. Pur şi simplu. În doar câteva secund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r nu fusese o împuşcătură directă, ci, cum se dovedise, un eveniment fortuit. Un eveniment de care plănuia să profite din pl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Timp de mai bine de o oră, Carolyn se întrebă dacă ar trebui să sune acasă la Gregory. </w:t>
      </w:r>
      <w:r>
        <w:rPr>
          <w:rFonts w:cs="Bookman Old Style" w:ascii="Constantia" w:hAnsi="Constantia"/>
          <w:lang w:val="ro-RO"/>
        </w:rPr>
        <w:t>Î</w:t>
      </w:r>
      <w:r>
        <w:rPr>
          <w:rFonts w:cs="Bookman Old Style" w:ascii="Constantia" w:hAnsi="Constantia"/>
          <w:lang w:val="en-US"/>
        </w:rPr>
        <w:t>n fond, era asistenta lui şi era o zi de lucru. Cu siguranţă avea dreptul să sune acasă la e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afară de cazul în care Evelyn ştia despre ea; atunci nu ar fi fost o mişcare atât de inteligentă. Nu. Deloc intelig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ără nici o tragere de inimă, se aventură să intre în biroul lui Muriel. Camera mirosea a liliac şi a fum de ţigări stătut. Da, Muriel avea un obicei urât – fuma, cu toate că pretindea întotdeauna că s-a lăsat. Mirosul copleşitor de liliac nu ascundea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mna Stoneman a menţionat vreo oră la care ar putea să vină domnul senator la birou astăzi? întreb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uriel îşi ridică privirea de pe biroul ei, cu fruntea plină de c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ragă, nu a menţionat.</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ţeleg, spuse Carolyn, adăugând veselă: ei bine, sunt sigură că va veni în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poate nu, spuse Muriel cu aspri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îşi ia o zi liberă, sugeră Muriel cu un zâmbet viclean. Poate el şi doamna Stoneman petrec timpul împreună, în timp ce copiii sunt la şco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nu se putu abţ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ar vrea să facă asta? zis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iversarea căsătoriei lor urmează să fie săptămâna viitoare, spuse Muriel, zâmbetul viclean continuând să plutească pe buzele ei subţiri. Mă gândesc că poate o duce la cumpărături, la magazinul ei preferat de bijuter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e retrase din cameră. Cu siguranţă, nu se întâmpla aşa ceva. Va veni în curând şi totul va fi bine.</w:t>
      </w:r>
    </w:p>
    <w:p>
      <w:pPr>
        <w:pStyle w:val="Heading1"/>
        <w:spacing w:before="360" w:after="240"/>
        <w:jc w:val="right"/>
        <w:rPr/>
      </w:pPr>
      <w:r>
        <w:rPr>
          <w:rFonts w:cs="Constantia" w:ascii="Constantia" w:hAnsi="Constantia"/>
          <w:i/>
          <w:sz w:val="36"/>
        </w:rPr>
        <w:t>24 - Bobby şi Annabelle</w:t>
      </w:r>
    </w:p>
    <w:p>
      <w:pPr>
        <w:pStyle w:val="Normal"/>
        <w:widowControl w:val="false"/>
        <w:autoSpaceDE w:val="false"/>
        <w:ind w:firstLine="284"/>
        <w:jc w:val="both"/>
        <w:rPr/>
      </w:pPr>
      <w:r>
        <w:rPr>
          <w:rFonts w:cs="Bookman Old Style" w:ascii="Constantia" w:hAnsi="Constantia"/>
          <w:lang w:val="en-US"/>
        </w:rPr>
        <w:t>În timp ce Bobby îl aştepta pe M.J. să vină după el, Frankie îl sună ca să-i spună că, dacă doreau să o vadă pe Annabelle, ar trebui să vină la apartamentul din SoH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m fi acolo, spus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icât încerca, nu reuşea s-o dea uitării pe Zeena. Gândul îi stătea în permanenţă la ea. Şi cât de prostească era atitudinea asta! Femeia era faimoasă, un adevărat superstar, iar el nu avea nici măcar numărul ei de telefon.</w:t>
      </w:r>
    </w:p>
    <w:p>
      <w:pPr>
        <w:pStyle w:val="Normal"/>
        <w:widowControl w:val="false"/>
        <w:autoSpaceDE w:val="false"/>
        <w:ind w:firstLine="284"/>
        <w:jc w:val="both"/>
        <w:rPr/>
      </w:pPr>
      <w:r>
        <w:rPr>
          <w:rFonts w:cs="Bookman Old Style" w:ascii="Constantia" w:hAnsi="Constantia"/>
          <w:lang w:val="en-US"/>
        </w:rPr>
        <w:t>Nu i-l ceruse.</w:t>
      </w:r>
    </w:p>
    <w:p>
      <w:pPr>
        <w:pStyle w:val="Normal"/>
        <w:widowControl w:val="false"/>
        <w:autoSpaceDE w:val="false"/>
        <w:ind w:firstLine="284"/>
        <w:jc w:val="both"/>
        <w:rPr/>
      </w:pPr>
      <w:r>
        <w:rPr>
          <w:rFonts w:cs="Bookman Old Style" w:ascii="Constantia" w:hAnsi="Constantia"/>
          <w:lang w:val="en-US"/>
        </w:rPr>
        <w:t>Ea nu i-l ofer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ea ce însemna că, dacă voia să dea de ea, nu prea avea cum s-o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vea importanţă, pentru că nu avea nici o dorinţă s-o contacteze,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voce din capul său îl avertiză: nici gând.</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lang w:val="en-US"/>
        </w:rPr>
        <w:t xml:space="preserve">O altă voce spuse: </w:t>
      </w:r>
      <w:r>
        <w:rPr>
          <w:rFonts w:cs="Bookman Old Style" w:ascii="Constantia" w:hAnsi="Constantia"/>
          <w:i/>
          <w:iCs/>
          <w:lang w:val="en-US"/>
        </w:rPr>
        <w:t>sigur. De ce nu? E o paradă al dracului de nebună. De ce să nu profite</w:t>
      </w:r>
      <w:r>
        <w:rPr>
          <w:rFonts w:cs="Bookman Old Style" w:ascii="Constantia" w:hAnsi="Constantia"/>
          <w:i/>
          <w:iCs/>
          <w:lang w:val="ro-RO"/>
        </w:rPr>
        <w: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evident că sentimentele lui erau contradictorii. Bănuiala lui era că, în clipa în care Zeena se va hotărî, va apărea pur şi simplu la apartamentul său, neanunţată, la fel cum făcuse şi prima oară; şi, cunoscând-o pe Zeena, ea va aştepta o reluare imediată.</w:t>
      </w:r>
    </w:p>
    <w:p>
      <w:pPr>
        <w:pStyle w:val="Normal"/>
        <w:widowControl w:val="false"/>
        <w:autoSpaceDE w:val="false"/>
        <w:ind w:firstLine="284"/>
        <w:jc w:val="both"/>
        <w:rPr/>
      </w:pPr>
      <w:r>
        <w:rPr>
          <w:rFonts w:cs="Bookman Old Style" w:ascii="Constantia" w:hAnsi="Constantia"/>
          <w:lang w:val="en-US"/>
        </w:rPr>
        <w:t>Înţelese că nu se afla într-o situaţie liniştitoare. Femeia se juca cu mintea lui şi, dacă era isteţ, trebuia să renunţe acum, înainte ca ea să apară la uşa lui, înarmată cu cătuşe, vibratoare şi Dumnezeu ştie ce alte lucr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are destul de puternic ca să-i întoarcă spatele? Va trebui să încerce să va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Annabelle se foia pe bancheta din spate a Mercedesului. Avea toate lucrurile împachetate şi era pregătită să meargă în L.A., dar în timp ce se îndreptau spre apartamentul din SoHo ca să se întâlnească cu avocatul pe care tatăl ei îl trimisese, nu putea să nu se simtă speriată. Cum va fi când îl va vedea pe Ralph? Nu-l mai văzuse de peste un an. De fapt, nu-i văzuse pe nici unul dintre stimaţii ei părinţi de-atâta timp. Acum nu o va mai vedea niciodată pe maică-sa – în afară de cazul în care Ralph opta pentru un sicriu deschis, dar ea bănuia că nu va alege asta, din moment ce Gemma fusese împuşcată în faţă, frumuseţea ei diafană fiind distrusă pentru 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aminti ultima lor întâlnire. Cel mai recent film de excepţie al lui Ralph avea premiera la New York, iar ei o invitaseră să asiste la marea deschidere. Nu voise să meargă, aşa că pretinsese că era prea ocupată cu afacerea ei de design; în schimb, trecuse pe la Hotelul Four Seasons, unde erau caz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aseră micul dejun împreună, în luxosul lor apartament VIP. Ca de obicei, Annabelle îşi aminti că se gândea că erau cel mai frumos cuplu pe care îl văzuse vreodată, perfect din punct de vedere fizic în toate privinţele. Ralph, înalt şi cu o faţă dură – strălucitor în pijama de mătase, halat roşu şi papuci de casă pretenţioşi, cu monogramă. Gemma, o zână într-un neglijeu de un roz palid, cu bucle aurii care îi înconjurau chipul minunat şi cercei bătuţi cu pietre mici de diamant, prinşi de urechile ei delic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ruseră mulţumiţi s-o va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ţi minunat, spusese Gemma puţin surprin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ădu din capul său mare de supererou Ralph. E evident că New Yorkul ţi-a priit.</w:t>
      </w:r>
    </w:p>
    <w:p>
      <w:pPr>
        <w:pStyle w:val="Normal"/>
        <w:widowControl w:val="false"/>
        <w:autoSpaceDE w:val="false"/>
        <w:ind w:firstLine="284"/>
        <w:jc w:val="both"/>
        <w:rPr/>
      </w:pPr>
      <w:r>
        <w:rPr>
          <w:rFonts w:cs="Bookman Old Style" w:ascii="Constantia" w:hAnsi="Constantia"/>
          <w:lang w:val="en-US"/>
        </w:rPr>
        <w:t>Înţelesese din cuvintele lor că ar prefera ca ea să rămână în New York – ochii care nu se văd se uită –, departe de lumina orbitoare a iluştrilor ei pări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îi strecurase un cec de zece mii de dol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va mic în plus, spusese el, făcându-i semn cu ochiul. Cheltuieşte-i cumpătat.</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Da, tati”, gândise ea. „</w:t>
      </w:r>
      <w:r>
        <w:rPr>
          <w:rFonts w:cs="Bookman Old Style" w:ascii="Constantia" w:hAnsi="Constantia"/>
          <w:lang w:val="ro-RO"/>
        </w:rPr>
        <w:t>Î</w:t>
      </w:r>
      <w:r>
        <w:rPr>
          <w:rFonts w:cs="Bookman Old Style" w:ascii="Constantia" w:hAnsi="Constantia"/>
          <w:lang w:val="en-US"/>
        </w:rPr>
        <w:t>ţi promit că îi voi cheltui cumpătat şi nu mă voi întoarce în L.A. să vă tulbur viaţa idilică.”</w:t>
      </w:r>
    </w:p>
    <w:p>
      <w:pPr>
        <w:pStyle w:val="Normal"/>
        <w:widowControl w:val="false"/>
        <w:autoSpaceDE w:val="false"/>
        <w:ind w:firstLine="284"/>
        <w:jc w:val="both"/>
        <w:rPr/>
      </w:pPr>
      <w:r>
        <w:rPr>
          <w:rFonts w:cs="Bookman Old Style" w:ascii="Constantia" w:hAnsi="Constantia"/>
          <w:lang w:val="en-US"/>
        </w:rPr>
        <w:t xml:space="preserve">Asta a fost atunci, iar acum lucrurile stau cu totul altfel. </w:t>
      </w:r>
      <w:r>
        <w:rPr>
          <w:rFonts w:cs="Bookman Old Style" w:ascii="Constantia" w:hAnsi="Constantia"/>
          <w:lang w:val="ro-RO"/>
        </w:rPr>
        <w:t>Î</w:t>
      </w:r>
      <w:r>
        <w:rPr>
          <w:rFonts w:cs="Bookman Old Style" w:ascii="Constantia" w:hAnsi="Constantia"/>
          <w:lang w:val="en-US"/>
        </w:rPr>
        <w:t>n curând, va fi într-un avion ce va zbura spre L.A., locul ei deloc prefe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ok? întrebă Frankie, bătând-o pe genunch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bine, răspunse cu răceală. De ce n-aş f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rankie ridică din umeri. O dată era isterică în legătură cu fiul dur al lui Sharif Rani – un incident de care părea, din fericire, să fi uitat. Şi în clipa următoare era împăcată cu sine şi plănuia ce haine va lua cu ea în L.A. Uciderea mamei sale nu părea să fi dus la o transformare anume. Nu o înţelesese niciodată cu adevărat pe Annabelle şi nici schimbările ei de dispoziţie. Dar cui îi păsa? Era prea ocupat încercând să pară blazat în legătură cu călătoria, cu toate că era cât se poate de entuziasmat că mergeau. Poate că circumstanţele nu erau ideale – dar hei! — Se îndrepta spre L.A. Şi de-abia aştep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tât Bobby, cât şi M.J. aveau un sentiment bun în legătură cu oprirea la Annabelle, pentru prezentarea condoleanţelor. Toţi trei se cunoşteau încă din liceu şi, cu toate că nu fuseseră niciodată foarte apropiaţi, aveau câteva amintiri comune – mai ales noaptea scandaloasă a balului de absolvire, când toţi trei se făcuseră mai mult decât mangă şi sfârşiseră prin a avea o partidă în trei într-un apartament din hotelul Beverly Hills, rezervată cu precauţie pentru Annabelle de către iubitorii ei părinţi – care voiau ca fata lor să aibă o noapte de bal memorabilă împreună cu prietenii ei. Oh, da, se dovedise a fi cu adevărat memorabilă, cu toate că amintirile tuturor despre ea erau foarte ceţoase, din cauza cantităţii de alcool consum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i întâmpină pe băieţi la uşa apartamentului din SoH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sunteţi aici, şi nu la apartamentul de pe Park Avenue? vru să ştie M.J.</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iindcă aici crede Ralph că locuieşte Annabelle, explică Frankie. Îşi trimite avocatul ca să ne însoţească spre L.A. Trebuie să avem grij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 aprobă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ălătorim la clasa întâia tot drumul, se lăudă Frankie. Am aranjat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ă îndoiesc, spus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apăru îmbrăcată într-o salopetă lucioasă Valentino, cizme înalte Jimmy Choo peste pantalonii strâmţi şi o jachetă scurtă, cochetă, din blană de vulpe. Părul ei de un roşu şters era prins pe jumătate la spate şi o pereche mare de ochelari de soare Chanel îi ascundeau och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băieţi, spuse ea plictis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iecare dintre ei o îmbrăţişa pe rând, aplecându-se şi spunând obişnuitul: „îmi pare rău pentru pierderea sufer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mie îmi pare rău că v-am târât în locul ăsta – e o aşa dărăpănătură, mormăi Annabelle, holbându-se în jur la spaţiul luminos şi aerisit, care nu era nicidecum o dărăpănăt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tăm aici doar cincisprezece minute, spuse cu asprime Frankie. Nu te mai plânge.</w:t>
      </w:r>
    </w:p>
    <w:p>
      <w:pPr>
        <w:pStyle w:val="Normal"/>
        <w:widowControl w:val="false"/>
        <w:autoSpaceDE w:val="false"/>
        <w:ind w:firstLine="284"/>
        <w:jc w:val="both"/>
        <w:rPr/>
      </w:pPr>
      <w:r>
        <w:rPr>
          <w:rFonts w:cs="Bookman Old Style" w:ascii="Constantia" w:hAnsi="Constantia"/>
          <w:lang w:val="en-US"/>
        </w:rPr>
        <w:t xml:space="preserve">Annabelle îşi ridică ochelarii şi îi aruncă o privire urâtă. Frankie începea s-o calce pe bătături. De ce nu se cuplase şi ea cu cineva ca Bobby? Era din cale-afară de sexy şi atât de chipeş. Ei doi ar fi reprezentat o combinaţie explozivă. </w:t>
      </w:r>
      <w:r>
        <w:rPr>
          <w:rFonts w:cs="Bookman Old Style" w:ascii="Constantia" w:hAnsi="Constantia"/>
          <w:lang w:val="ro-RO"/>
        </w:rPr>
        <w:t>Î</w:t>
      </w:r>
      <w:r>
        <w:rPr>
          <w:rFonts w:cs="Bookman Old Style" w:ascii="Constantia" w:hAnsi="Constantia"/>
          <w:lang w:val="en-US"/>
        </w:rPr>
        <w:t>n plus, era bogat. Megabogat. Dacă ar fi fost împreună cu Bobby, putea să renunţe la a mai conduce prostituate şi putea să trăiască în continuare o viaţă de lux.</w:t>
      </w:r>
    </w:p>
    <w:p>
      <w:pPr>
        <w:pStyle w:val="Normal"/>
        <w:widowControl w:val="false"/>
        <w:autoSpaceDE w:val="false"/>
        <w:ind w:firstLine="284"/>
        <w:jc w:val="both"/>
        <w:rPr/>
      </w:pPr>
      <w:r>
        <w:rPr>
          <w:rFonts w:cs="Bookman Old Style" w:ascii="Constantia" w:hAnsi="Constantia"/>
          <w:lang w:val="en-US"/>
        </w:rPr>
        <w:t>Hmm… problema era că, după incidentul acela în trei, Bobby nu se mai uitase la ea, de parcă regreta povestea lor. În afară de asta, era unul dintre cei mai buni prieteni ai lui Frankie, aşa că, atâta timp cât ea şi Frankie rămâneau un cuplu, lucrurile nu puteau progre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ricum, mersi c-aţi venit, băieţi, spuse ea. E frumos din partea voastră c-aţi făcut atâta drum până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o problemă, spuse Bobby, gândindu-se că nu părea deloc tulburată de tragedia care avusese loc recent în L.A. Atitudinea ei era de un calm remarcabil. Frankie era cel nervos, umblând prin apartament agitat şi mult prea energic, şi, în plus, drogat până în măduva oaselor.</w:t>
      </w:r>
    </w:p>
    <w:p>
      <w:pPr>
        <w:pStyle w:val="Normal"/>
        <w:widowControl w:val="false"/>
        <w:autoSpaceDE w:val="false"/>
        <w:ind w:firstLine="284"/>
        <w:jc w:val="both"/>
        <w:rPr/>
      </w:pPr>
      <w:r>
        <w:rPr>
          <w:rFonts w:cs="Bookman Old Style" w:ascii="Constantia" w:hAnsi="Constantia"/>
          <w:lang w:val="en-US"/>
        </w:rPr>
        <w:t>Bobby încercă să-şi imagineze cum ar reacţiona el dacă i s-ar întâmpla v</w:t>
      </w:r>
      <w:r>
        <w:rPr>
          <w:rFonts w:cs="Bookman Old Style" w:ascii="Constantia" w:hAnsi="Constantia"/>
          <w:lang w:val="ro-RO"/>
        </w:rPr>
        <w:t>r</w:t>
      </w:r>
      <w:r>
        <w:rPr>
          <w:rFonts w:cs="Bookman Old Style" w:ascii="Constantia" w:hAnsi="Constantia"/>
          <w:lang w:val="en-US"/>
        </w:rPr>
        <w:t>eodată ceva mamei sale, Lucky Santangelo – cea periculos de frumoasă şi veşnic plină de viaţă. Cu siguranţă ar ucide, ar încerca să se răzbune, ar face ceva – căci, în fond, era un Santangelo. Fără îndoială că nu ar avea o stare de calm precum Annabelle. Un lucru era sigur – prin venele ei nu trecea deloc sânge itali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i avocatul? întrebă Annabelle, privind nerăbdătoare la ceas. Nu ar trebui să fie aici? E aproape ora ze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uitat să precizez, spuse Frankie. Avocatul e de fapt o avocată – zice că te cunoa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cunoaşte? îl întrebă Annabelle. Cum e posibil să mă cuno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spuse Frankie, pocnindu-şi degetele. Nu contează, va ajunge în curând. Tot ce trebuie să ştim e că pare să-i placă să deţină control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ozav! se plânse Annabelle, iar gura i se transformă într-o grimasă de irascibilitate. Va trebui acum să ne luptăm cu una dintre scorpiile nervoase ale lui Ralph, cu unul dintre câinii lui de pază. De-abia aştep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noi plecăm, spuse Bobby. Nu avea de gând să stea şi să-i asculte pe Annabelle şi pe Frankie cum se ciondănea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ş fi dorit să vii cu noi, oftă Annabelle. O să am nevoie de tot sprijinul pe care pot să-l primesc, iar tu ai fost întotdeauna un prieten atât de bun cu min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o fată puternică, vei trece peste asta, o asigură el. Tot ce trebuie să faci este să-ţi păstrezi calmul. Să nu laşi pe nimeni şi nimic să te afect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 aprobă M.J. Te vei întoarce aici înainte să-ţi dai sea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supun că da, reuşi ea să zică, vocea ei stingându-se în timp ce se întindea să atingă braţul lu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sta se smuci instinctiv, simţind că Frankie nu va fi de acord cu modul în care ea părea să se apropie de el. Limbajul corpului o dădea de gol, iar Annabelle se apleca cu siguranţă spr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mergem, anunţă M.J. O întâlnire importantă cu un grup de investitori ruşi. Mood, Moscova -deja văd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ă foarte interesant, murmură Annabelle. Dacă se rezolvă totul, voi veni la marea lansare. Toţi împreună în Rusia, ce călătorie ar f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mergeţi şi daţi-i pe spate, băieţi, spuse Frankie, alăturându-li-se. Vom fi amândoi în Moscova, ca să sărbă</w:t>
      </w:r>
      <w:r>
        <w:rPr>
          <w:rFonts w:cs="Bookman Old Style" w:ascii="Constantia" w:hAnsi="Constantia"/>
          <w:lang w:val="ro-RO"/>
        </w:rPr>
        <w:t>to</w:t>
      </w:r>
      <w:r>
        <w:rPr>
          <w:rFonts w:cs="Bookman Old Style" w:ascii="Constantia" w:hAnsi="Constantia"/>
          <w:lang w:val="en-US"/>
        </w:rPr>
        <w:t>rim cu voi. Caviar, votcă – presimt că Moscova e genul meu de ora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presimţi peste tot că e genul tău de oraş, glumi Bobby, în timp ce el şi M.J. se îndreptau spre uş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flutură mâna fără tragere de inimă, în semn de rămas-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deschise uşa de la intrare ca ei să poată ieşi, iar în timp ce făcea asta – apăru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ariţia ei îi făcu pe toţi trei să se oprească brusc.</w:t>
      </w:r>
    </w:p>
    <w:p>
      <w:pPr>
        <w:pStyle w:val="Heading1"/>
        <w:spacing w:before="360" w:after="240"/>
        <w:jc w:val="right"/>
        <w:rPr/>
      </w:pPr>
      <w:r>
        <w:rPr>
          <w:rFonts w:cs="Constantia" w:ascii="Constantia" w:hAnsi="Constantia"/>
          <w:i/>
          <w:sz w:val="36"/>
        </w:rPr>
        <w:t>25 - Denve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Bobby! </w:t>
      </w:r>
      <w:r>
        <w:rPr>
          <w:rFonts w:cs="Bookman Old Style" w:ascii="Constantia" w:hAnsi="Constantia"/>
          <w:lang w:val="ro-RO"/>
        </w:rPr>
        <w:t>Î</w:t>
      </w:r>
      <w:r>
        <w:rPr>
          <w:rFonts w:cs="Bookman Old Style" w:ascii="Constantia" w:hAnsi="Constantia"/>
          <w:lang w:val="en-US"/>
        </w:rPr>
        <w:t>mi scăpă numele lui înainte să pot să mă opresc. Bobby Santangelo? am adăugat, pretinzând că eram confuză, cu toate că nu eram – chiar deloc. Fusesem transportată înapoi în timp, la fata de treisprezece ani, bleaga şi prea mare pentru vârsta ei, care avea o pasiune uriaşă pentru un băiat dintr-o clasă mai mare, care habar nu avea că exista, darămite că îl plă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antangelo Stanislopoulos era marea pasiune a tuturor fetelor care nu ajunseseră încă la pubertate. Chipeş, charismatic, campion la baschet şi foarte bun la fotbal, se trăgea dintr-o familie extrem de interesantă şi fermecătoare. Alături de cel mai bun prieten al său, la fel de chipeşul M.J., Bobby era un adevărat star, care putea să aibă orice fată dorea. Şi avea, oh, da, avea! De-a lungul anilor, schimbase fetele cu o viteză uluitoare, incluzând aici şi noaptea balului de absolvire, unde legenda spunea că el şi M.J. fuseseră implicaţi într-un fel de hârjoneală sexuală nebunească cu Annabelle. Fusese subiectul de conversaţie favorit al şcolii timp de câteva săptămâni. Annabelle umblase cu un zâmbet de cunoscător, cu toate că îmi amintesc că observasem că nu fusese niciodată una dintre norocoasele care ajunseseră să-şi dea întâlnire cu Bobby. Cred că asta a enervat-o la cul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mă aflam acolo, pe drum spre apartamentul lui Annabelle. Şi acolo era el – pasiunea visurilor mele din copilărie –, Bobby Santangelo Stanislopoulos. A fost o nebunie că mi-am amintit numele lui întreg.</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e cunosc de undeva? întrebă el, oferindu-mi un zâmbet enigmatic. Era cât se poate de clar că habar n-avea cine er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căpătându-mi calmul, m-am adaptat situaţi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h, de fapt, nu chiar, am zis eu, străduindu-mă să rămân relaxată. Îl reprezint pe Ralph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tăl lu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 xml:space="preserve">Corect. Sunt aici s-o însoţesc pe Annabelle spre L.A. Şi, ah, ei bine, e destul de ciudat, dar am mers la aceeaşi şcoală cu Annabelle, iar tu erai </w:t>
      </w:r>
      <w:r>
        <w:rPr>
          <w:rFonts w:cs="Bookman Old Style" w:ascii="Constantia" w:hAnsi="Constantia"/>
          <w:lang w:val="ro-RO"/>
        </w:rPr>
        <w:t>l</w:t>
      </w:r>
      <w:r>
        <w:rPr>
          <w:rFonts w:cs="Bookman Old Style" w:ascii="Constantia" w:hAnsi="Constantia"/>
          <w:lang w:val="en-US"/>
        </w:rPr>
        <w:t>a acelaşi liceu. Deci… te cunosc, dar nu chiar.</w:t>
      </w:r>
    </w:p>
    <w:p>
      <w:pPr>
        <w:pStyle w:val="Normal"/>
        <w:widowControl w:val="false"/>
        <w:autoSpaceDE w:val="false"/>
        <w:ind w:firstLine="284"/>
        <w:jc w:val="both"/>
        <w:rPr/>
      </w:pPr>
      <w:r>
        <w:rPr>
          <w:rFonts w:cs="Bookman Old Style" w:ascii="Constantia" w:hAnsi="Constantia"/>
          <w:lang w:val="en-US"/>
        </w:rPr>
        <w:t>Îmi afişă un zâmbet larg. Dinţi perfecţi. Bineînţeles. M-aş fi aşteptat la ceva mai puţin? Mă întrebam cum erau muşchii lui abdominal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o memorie fantastică, spuse el binevoitor. Eu nu sunt bun de nimic când vine vorba să-mi amintesc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e din cauză că sunt avocat, am răspuns. E unul dintre trucurile meseriei. Nu uit niciodată o faţă. Mai ales una ca 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vocat, hă? spuse el, cu ochii negri îndreptaţi asupra mea. Arăţi prea tânără ca să fii avo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ăsta era un compliment, l-am accep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arăt? am spus, observând că arăta chiar mai bine decât în lic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un lucru rău, spuse el. Aş fi fost flatat dacă m-aş fi aflat în loc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făcut schimb de priviri. Una dintre acele priviri care durează cu câteva secunde prea mult, dar într-un sens bu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i bine, am început. Şi tocmai când eram pe punctul să continuăm dulcele nostru flirt, tipul slăbănog cu părul mai lung şi trăsături ascuţite ne întrerup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eşti avocatul trimis de Ralph? Corect? întrebă el. Eşti aici ca să te ocupi de to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u trebuie să fii Frankie Romano, am răspuns, ochii mei, aflaţi în alertă permanentă, observând o rămăşiţă subţire de praf alb sub nara stângă a lui Frankie. Minunat. M-am pricopsit cu un drogat pe care trebuie să-l duc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i, spuse Frankie, aruncându-mi o nouă privire cu ochii lui albaştri ca nişte bucăţi de ghe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asta era, evident, dimineaţa unei inspecţii detaliate. Eram atât de fericită că mă spălasem pe cap şi făcusem efortul să arăt cât de cât decent. Bineînţeles că mai aveam pe chip şi strălucirea tocmai-mi-am-tras-o-două-nopţi-la-rând, aşa că mă simţeam încrezătoare că arătam destul de bine – în ciuda hainelor nepotrivite pentru o iarnă în New York.</w:t>
      </w:r>
    </w:p>
    <w:p>
      <w:pPr>
        <w:pStyle w:val="Normal"/>
        <w:widowControl w:val="false"/>
        <w:autoSpaceDE w:val="false"/>
        <w:ind w:firstLine="284"/>
        <w:jc w:val="both"/>
        <w:rPr/>
      </w:pPr>
      <w:r>
        <w:rPr>
          <w:rFonts w:cs="Bookman Old Style" w:ascii="Constantia" w:hAnsi="Constantia"/>
          <w:lang w:val="en-US"/>
        </w:rPr>
        <w:t>M.J. Îmi aruncă o privire c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i-am răspuns, dând uşor di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ul părea prea din altă lume. O zdruncinătură totală provocată din tre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ntră, spuse Frankie. Băieţii tocmai ieş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rt, dar dulce, spuse Bobby, făcându-mi semn cu ochi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orect, am răspuns, adăugând un pripit: Apropo, dacă ai vreodată nevoie de un avocat – tânăr, dar meseriaş –</w:t>
      </w:r>
      <w:r>
        <w:rPr>
          <w:rFonts w:cs="Bookman Old Style" w:ascii="Constantia" w:hAnsi="Constantia"/>
          <w:lang w:val="ro-RO"/>
        </w:rPr>
        <w:t xml:space="preserve"> </w:t>
      </w:r>
      <w:r>
        <w:rPr>
          <w:rFonts w:cs="Bookman Old Style" w:ascii="Constantia" w:hAnsi="Constantia"/>
          <w:lang w:val="en-US"/>
        </w:rPr>
        <w:t>caută-mă. Denver Jones. Sunt la Saunders, Fields, Simmons &amp; Johnson. Şi apoi, înainte să pot să mă opresc, i-am strecurat cartea mea de viz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fac? Mi-e atât de ruşine! Nu-mi stă deloc în caracter să mă dau în spectacol pentru afaceri. Oh, Dumnezeule! Vremea rece îmi transformă creierul într-un adevărat ter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şi M.J. plecară, iar eu l-am urmat pe Frankie într-un apartament spaţios, luminos, dar care arăta ciudat de lipsit de vi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era întinsă pe o canapea de culoarea lămâii, sorbind din doză o Coca-Cola dietetică. Televizorul era pornit pe The View, unde Elizabeth Hasselbeck şi Joy Behar se ciondăneau – discutau despre ceva poli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părea pregătită pentru o evadare rapidă. Era îmbrăcată toată în negru – negru scump, negru foarte scump. Părul ei roşcat era strâns la spate şi ochii îi erau acoperiţi de nişte ochelari exagerat de mari. Farmecul în persoană. Mă aşteptasem la altceva?</w:t>
      </w:r>
    </w:p>
    <w:p>
      <w:pPr>
        <w:pStyle w:val="Normal"/>
        <w:widowControl w:val="false"/>
        <w:autoSpaceDE w:val="false"/>
        <w:ind w:firstLine="284"/>
        <w:jc w:val="both"/>
        <w:rPr/>
      </w:pPr>
      <w:r>
        <w:rPr>
          <w:rFonts w:cs="Bookman Old Style" w:ascii="Constantia" w:hAnsi="Constantia"/>
          <w:lang w:val="en-US"/>
        </w:rPr>
        <w:t>Îmi aruncă o privire, după care avu o reacţie foarte rapidă. Ţinând cont de ochelarii de soare enormi şi de restul, mi s-a părut că faţa, sau ceea ce am putut să văd din faţa ei, îi fu străbătută de o expresie de surpriză – de fapt, chiar de ş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nver? se întrebă ea cu o voce care se ridica. Oh… Dumnezeule! Tu 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ă aşteptasem nici măcar să mă recunoască, darămite să-şi amintească numele meu. Nu ne mai văzusem de ani buni şi sunt sigură că arătam total diferit de adolescenta mai degrabă serioasă, cu părul de un maroniu murdar, câteva kilograme în plus, care purta aparat dentar. Sau, cel puţin, speram că arăt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rusc, aveam din nou cincisprezece ani şi eram fata simplă, isteaţă, spre deosebire de celelalte din gru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eu sunt, am spus, încercând să mă adun. Nu ne-am văzut de multă vre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perfectă dreptate, spuse Annabelle, sărind în picioare. Uită-te la tine – arăţi fantastic. Grozavă transfor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ltimul lucru pe care îl aşteptam să iasă din gura lui Annabelle Maestro era un compliment.</w:t>
      </w:r>
    </w:p>
    <w:p>
      <w:pPr>
        <w:pStyle w:val="Normal"/>
        <w:widowControl w:val="false"/>
        <w:autoSpaceDE w:val="false"/>
        <w:ind w:firstLine="284"/>
        <w:jc w:val="both"/>
        <w:rPr/>
      </w:pPr>
      <w:r>
        <w:rPr>
          <w:rFonts w:cs="Bookman Old Style" w:ascii="Constantia" w:hAnsi="Constantia"/>
          <w:lang w:val="en-US"/>
        </w:rPr>
        <w:t xml:space="preserve">Pentru o secundă, am rămas mută de uimire. </w:t>
      </w:r>
      <w:r>
        <w:rPr>
          <w:rFonts w:cs="Bookman Old Style" w:ascii="Constantia" w:hAnsi="Constantia"/>
          <w:lang w:val="ro-RO"/>
        </w:rPr>
        <w:t>Î</w:t>
      </w:r>
      <w:r>
        <w:rPr>
          <w:rFonts w:cs="Bookman Old Style" w:ascii="Constantia" w:hAnsi="Constantia"/>
          <w:lang w:val="en-US"/>
        </w:rPr>
        <w:t>n toţi anii de când o cunoscusem, Annabelle nu-mi spusese niciodată ceva frum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la fel şi tu, am zis, amintindu-mi de ultima expediţie de cumpărături la care fusesem împreună, când mă informase că eram mult prea grasă ca să intru în vreuna dintre perechile de blugi create de designeri care se vindeau la Fred Segal – Mecca cumpărăturilor pentru fetele bogate din Beverly Hills, cu bani de spa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acea dată aveam sănătoasa mărime treizeci şi opt, în timp ce Annabelle avea nesănătoasa mărime ze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eşti avocat? întrebă Annabelle, părând, de fapt, vag interes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dat din cap că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nemaipomenit! exclamă ea, aşezându-se jos din nou şi punându-şi Coca Cola dietetică pe măsuţă. Sunt atât de mândră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ar fi mândră de mine? După scurtul nostru an de prietenie unilaterală, de-abia luase cunoştinţă de existenţ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tăl tău este foarte fericit că vii acasă, am spus, părând oribil de falsă. Şi permite-mi să profit de această ocazie ca să-ţi spun cât de rău îmi pare pentru mam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coborî ochelarii şi-mi aruncă o privire de pia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spuse hotărâtă. Bătrânul ticălos a făcut-o? Domnul Star-de-Cinema a cedat în cele din urmă şi a spulberat afurisita de perfec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rămas fără cuvinte. Veninul din vocea ei era palp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alvă situaţia. Prinzându-mă rapid de braţ, mă trase spre ferea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băga-n seamă nimic din ce zice, mormăi el. E într-o fază de negare profundă, nu ştie despre ce vorbeşte. Igno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orbise prietenul îngrijorat. O persoană remarcabilă, cum nu mai văzusem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 fi vrut să-şi şteargă nasul, căci restul de praf alb îl dădea imediat de g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itându-mă pe fereastră, l-am observat pe Sam pe stradă, cu laptopul sub braţ. Era probabil în drum spre cafenea, despre care îmi dezvăluise că era locul lui favorit pentru scris. Mă întrebam ce-ar face din această sce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ridică din nou de pe canap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lecăm sau ce facem? întrebă ea, tonul vocii sale devenind aproape irascibil. Cu cât termin mai repede cu asta, cu atât mă voi simţi ma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mi aruncă o priv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imuzina este j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pregătită şi aşteaptă, am răspuns, deplin stăpână pe situ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i spui şoferului să vină să ne ia bagaj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am răspuns binevoitoare. O cădere bruscă de la avocat la asistentă. De-abia aşteptam să-i duc la destinaţie pe cei 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şi Frankie. O pereche creată în rai. Sau n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Bănuiesc că depindea de mine să aflu asta în lunga noastră călătorie spre ves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i-a trebuit foarte mult timp să-mi dau seama că Annabelle nu se schimbase deloc. Era mai în vârstă dar, cu siguranţă, nu era mai înţeleaptă. Habar nu avea cum să se poarte cu oamenii – începând cu şoferul limuzinei noastre. Din momentul în care intră în limuzină, începu să se plângă în legătură cu calităţile lui de şofer. După cum spunea Annabelle, conducea prea repede; opririle lui erau prea bruşte; căldura din maşină era insuportabilă; televizorul nu funcţiona cum trebu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ăţea. Căţea. Căţea. Tot drumul până la aeropo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fost uimită că nu avea nici o întrebare în legătură cu moartea mamei sale, cum suporta Ralph situaţia, detalii despre înmormântare –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părea obişnuit cu fluxul constant de plângeri. Alegea mai mult sau mai puţin să fie de acord şi s-o igno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steaţă strategie.</w:t>
      </w:r>
    </w:p>
    <w:p>
      <w:pPr>
        <w:pStyle w:val="Normal"/>
        <w:widowControl w:val="false"/>
        <w:autoSpaceDE w:val="false"/>
        <w:ind w:firstLine="284"/>
        <w:jc w:val="both"/>
        <w:rPr/>
      </w:pPr>
      <w:r>
        <w:rPr>
          <w:rFonts w:cs="Bookman Old Style" w:ascii="Constantia" w:hAnsi="Constantia"/>
          <w:lang w:val="en-US"/>
        </w:rPr>
        <w:t>La aeroport am aranjat pentru servicii speciale, care ne aşteptau la coborâre. Annabelle îi înmân</w:t>
      </w:r>
      <w:r>
        <w:rPr>
          <w:rFonts w:cs="Bookman Old Style" w:ascii="Constantia" w:hAnsi="Constantia"/>
          <w:lang w:val="ro-RO"/>
        </w:rPr>
        <w:t>ă</w:t>
      </w:r>
      <w:r>
        <w:rPr>
          <w:rFonts w:cs="Bookman Old Style" w:ascii="Constantia" w:hAnsi="Constantia"/>
          <w:lang w:val="en-US"/>
        </w:rPr>
        <w:t xml:space="preserve"> femeii geanta de voiaj grea, marca Louis Vuitton, după care se purtă ca şi cum femeia nu exi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fericire, am trecut rapid de check-in, deşi, când am ajuns la pază, Annabelle reuşi să facă o scenă enerva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mi dau jos cizmele? se miorlăi ea. Podeaua e jeg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ţi trebuie, i-am explicat, rugându-mă să tacă. Cine naiba se credea? Şi trebuie, de asemenea, să-ţi scoţi cureaua şi să-ţi dai jos jacheta, am adăugat, enervând-o şi mai t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ahat! răbufni Annabelle, în timp ce un şir de călători scoşi din sărite aşteptau nerăbdători ca ea să scape odată de cizmele ei înalte – ceea ce părea să dureze o veşnic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o luase deja înaintea ei, lăsându-mă pe mine să mă ocup de situaţie.</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Mersi, Frankie, şi eu te iubesc. E prietena ta, tu ar trebui să te ocupi de rahaturile ei.”</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mentul în care îi urcasem pe amândoi la locurile VIP, deja mă săturasem. I-am lăsat în mâinile escortei noastre şi am ieşit să dau câteva telefoane scurte.</w:t>
      </w:r>
    </w:p>
    <w:p>
      <w:pPr>
        <w:pStyle w:val="Normal"/>
        <w:widowControl w:val="false"/>
        <w:autoSpaceDE w:val="false"/>
        <w:ind w:firstLine="284"/>
        <w:jc w:val="both"/>
        <w:rPr/>
      </w:pPr>
      <w:r>
        <w:rPr>
          <w:rFonts w:cs="Bookman Old Style" w:ascii="Constantia" w:hAnsi="Constantia"/>
          <w:lang w:val="en-US"/>
        </w:rPr>
        <w:t>Mai întâi Felix, şeful meu. Nu-mi păsa că era dimineaţa devreme în L.A. Voiam doar să raportez că, Slavă Domnului, eram pe dr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ravo, fată! spuse Felix.</w:t>
      </w:r>
    </w:p>
    <w:p>
      <w:pPr>
        <w:pStyle w:val="Normal"/>
        <w:widowControl w:val="false"/>
        <w:autoSpaceDE w:val="false"/>
        <w:ind w:firstLine="284"/>
        <w:jc w:val="both"/>
        <w:rPr/>
      </w:pPr>
      <w:r>
        <w:rPr>
          <w:rFonts w:cs="Bookman Old Style" w:ascii="Constantia" w:hAnsi="Constantia"/>
          <w:lang w:val="en-US"/>
        </w:rPr>
        <w:t>Nu suportam când îmi zicea „fată” – mă trata cu un aer atât de superior. Poate era timpul să schimb firma de avocatură, să merg mai departe. Nu vreau să par lipsită de modestie, dar am reuşit să-mi câştig o reputaţie stelară şi, uneori, am impresia că Felix nu mă tratează cu respectul pe care-l mer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urmă l-am sunat pe taică-meu. Ştiam că familia mea trebuie să se fi întrebat ce naiba s-a întâmplat cu mine, deoarece o parte din tradiţia familiei noastre este un telefon pe 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te-au trimis la New York? vru tata să ştie. Ar fi trebuit să trimită o asistentă.</w:t>
      </w:r>
    </w:p>
    <w:p>
      <w:pPr>
        <w:pStyle w:val="Normal"/>
        <w:widowControl w:val="false"/>
        <w:autoSpaceDE w:val="false"/>
        <w:ind w:firstLine="284"/>
        <w:jc w:val="both"/>
        <w:rPr/>
      </w:pPr>
      <w:r>
        <w:rPr>
          <w:rFonts w:cs="Bookman Old Style" w:ascii="Constantia" w:hAnsi="Constantia"/>
          <w:lang w:val="en-US"/>
        </w:rPr>
        <w:t>Îi dădeam dreptate din toată inima şi l-am informat că voi fi acolo pentru obişnuita noastră cină de joi sea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face bine să fii,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ina de joi seara este o tradiţie de familie. Toţi ne adunăm la casa părinţilor noşt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amănă cu o scenă a mafiei, cu cei trei fraţi ai mei, diferitele lor neveste şi prietene şi mai multe nepoate şi nepoţi. De fapt, e grozav, deoarece în toată nebunia de a lucra în LA., seara de joi reprezintă stabilitate şi protecţie. Josh şi cu mine iubeam serile noastre de joi petrecute cu familia.</w:t>
      </w:r>
    </w:p>
    <w:p>
      <w:pPr>
        <w:pStyle w:val="Normal"/>
        <w:widowControl w:val="false"/>
        <w:autoSpaceDE w:val="false"/>
        <w:ind w:firstLine="284"/>
        <w:jc w:val="both"/>
        <w:rPr/>
      </w:pPr>
      <w:r>
        <w:rPr>
          <w:rFonts w:cs="Bookman Old Style" w:ascii="Constantia" w:hAnsi="Constantia"/>
          <w:lang w:val="en-US"/>
        </w:rPr>
        <w:t>M-am gândit la Josh, apoi imediat la Sam şi la Mario. Nu avusesem cu adevărat timp să trec în revistă evenimentele recente din viaţa mea. Ultimele două zile fuseseră nemaipomenite. Sex cu doi tipi total diferiţi. Hmm… îndrăzneaţă de mine!</w:t>
      </w:r>
    </w:p>
    <w:p>
      <w:pPr>
        <w:pStyle w:val="Normal"/>
        <w:widowControl w:val="false"/>
        <w:autoSpaceDE w:val="false"/>
        <w:ind w:firstLine="284"/>
        <w:jc w:val="both"/>
        <w:rPr/>
      </w:pPr>
      <w:r>
        <w:rPr>
          <w:rFonts w:cs="Bookman Old Style" w:ascii="Constantia" w:hAnsi="Constantia"/>
          <w:lang w:val="en-US"/>
        </w:rPr>
        <w:t>Ascultând un impuls de moment, i-am trimis un mesaj lui Mario. „Urc în avion. Ce zici de cină diseară?”</w:t>
      </w:r>
    </w:p>
    <w:p>
      <w:pPr>
        <w:pStyle w:val="Normal"/>
        <w:widowControl w:val="false"/>
        <w:autoSpaceDE w:val="false"/>
        <w:ind w:firstLine="284"/>
        <w:jc w:val="both"/>
        <w:rPr/>
      </w:pPr>
      <w:r>
        <w:rPr>
          <w:rFonts w:cs="Bookman Old Style" w:ascii="Constantia" w:hAnsi="Constantia"/>
          <w:lang w:val="en-US"/>
        </w:rPr>
        <w:t>Apoi i-am trimis un mesaj lui Carolyn. „</w:t>
      </w:r>
      <w:r>
        <w:rPr>
          <w:rFonts w:cs="Bookman Old Style" w:ascii="Constantia" w:hAnsi="Constantia"/>
          <w:lang w:val="ro-RO"/>
        </w:rPr>
        <w:t>Î</w:t>
      </w:r>
      <w:r>
        <w:rPr>
          <w:rFonts w:cs="Bookman Old Style" w:ascii="Constantia" w:hAnsi="Constantia"/>
          <w:lang w:val="en-US"/>
        </w:rPr>
        <w:t>mi lipseşti în continuare. Pe drumul de întoarcere spre L.A. Te sun când ajun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am terminat cu apelurile, m-am întors în sectorul VIP, unde Annabelle se întinsese pe o canapea şi se afla la a treia votcă cu gheaţă.</w:t>
      </w:r>
    </w:p>
    <w:p>
      <w:pPr>
        <w:pStyle w:val="Normal"/>
        <w:widowControl w:val="false"/>
        <w:autoSpaceDE w:val="false"/>
        <w:ind w:firstLine="284"/>
        <w:jc w:val="both"/>
        <w:rPr/>
      </w:pPr>
      <w:r>
        <w:rPr>
          <w:rFonts w:cs="Bookman Old Style" w:ascii="Constantia" w:hAnsi="Constantia"/>
          <w:lang w:val="en-US"/>
        </w:rPr>
        <w:t>Încântător. Un dependent de droguri şi o beţivă. Ce început de zi perfect!</w:t>
      </w:r>
    </w:p>
    <w:p>
      <w:pPr>
        <w:pStyle w:val="Heading1"/>
        <w:spacing w:before="360" w:after="240"/>
        <w:jc w:val="right"/>
        <w:rPr/>
      </w:pPr>
      <w:r>
        <w:rPr>
          <w:rFonts w:cs="Constantia" w:ascii="Constantia" w:hAnsi="Constantia"/>
          <w:i/>
          <w:sz w:val="36"/>
        </w:rPr>
        <w:t>26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şti? întrebă Carolyn, uşurată că Gregory sunase în cele din urmă. Am înnebunit de grijă. Este totul în regulă?</w:t>
      </w:r>
    </w:p>
    <w:p>
      <w:pPr>
        <w:pStyle w:val="Normal"/>
        <w:widowControl w:val="false"/>
        <w:autoSpaceDE w:val="false"/>
        <w:ind w:firstLine="284"/>
        <w:jc w:val="both"/>
        <w:rPr/>
      </w:pPr>
      <w:r>
        <w:rPr>
          <w:rFonts w:cs="Bookman Old Style" w:ascii="Constantia" w:hAnsi="Constantia"/>
          <w:lang w:val="en-US"/>
        </w:rPr>
        <w:t>Întrucât nu venise la birou întreaga zi, începuse să se îngrijoreze. Nu-i stătea în fire lui Gregory să-şi ia o zi lib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ul e bine, o asigură el. De ce n-ar f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de ce, răspunse ea cu o voce scăzută, în timp ce vorbea la telefonul ei mo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esigur, spuse el, dregându-şi glasul. Dar trebuie să-nţelegi că sunt nevoit să mă mişc înc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 se mişte încet? Ce însemn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e putu abţine să nu facă o remarcă răutăc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uriel a spus că bănuieşte că ai mers să cumperi bijuterii cu nevastă-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pentru numele lui Dumnezeu! exclamă el. Te rog, nu-mi spune că tu chiar ai crezu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am ce să cr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ştii mai bine de-atâ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ştiu, dar când nu ai venit astăzi…</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tează, te rog, cu absurdităţile, spuse el iri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nici o absurditate, spuse ea, ţinând telefonul foarte aproape. Mi-am făcut grij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rmă un scurt moment de tăc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e cineva că vorbim? spuse el în cele di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d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i-ai spus numele cu voce tare,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ingură în biro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ea, puţin nedumerită. Şi nu înţeleg de ce suni pe mobilul meu? Cum se face că nu ai sunat pe numărul de la biro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ntru că, de-acum înainte, tot ce e între noi trebuie să rămână în particular. Îşi drese din nou glasul. Nu există nici un motiv ca cineva să ştie ceva. Consolidez viitorul nostru, Carolyn. Ţine mint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înseamnă c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seamnă că am grijă de toate în felul meu, aşa că începe să ai încredere în mine şi nu mai pune atâtea întrebă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ţi un nou fior de fericire. Bărbatul pe care îl iubea avea grijă de toate, ceea ce însemna că, nu peste mult timp, secretul lor va fi făcut public şi toţi vor şti – inclusiv Muriel cu atitudinea ei încrezută, dezaproba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încredere în tine, spuse ea cu blândeţe. Dar nu puteam să nu-mi fac grij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surpriză pentru tine,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va ce meri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âmbetul ei se transformă într-unui de izbân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este? şopti ea emoţio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mă cu foarte mare atenţie, spuse el cu o voce încordată. Apoi vreau să-mi urmezi instrucţiunile la lit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ă misterios, spus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misterios. E exact cum am spus mai devreme, trebuie să fim perseverenţi şi să păşim cu foarte mare aten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tot îmi spu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sper că ascul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k, Carolyn. Ascultă, te rog, încă o dată, pentru că exact asta vreau să faci…</w:t>
      </w:r>
    </w:p>
    <w:p>
      <w:pPr>
        <w:pStyle w:val="Heading1"/>
        <w:spacing w:before="360" w:after="240"/>
        <w:jc w:val="right"/>
        <w:rPr/>
      </w:pPr>
      <w:r>
        <w:rPr>
          <w:rFonts w:cs="Constantia" w:ascii="Constantia" w:hAnsi="Constantia"/>
          <w:i/>
          <w:sz w:val="36"/>
        </w:rPr>
        <w:t>27 -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Mi se pare doar mie sau </w:t>
      </w:r>
      <w:r>
        <w:rPr>
          <w:rFonts w:cs="Bookman Old Style" w:ascii="Constantia" w:hAnsi="Constantia"/>
          <w:lang w:val="ro-RO"/>
        </w:rPr>
        <w:t>ă</w:t>
      </w:r>
      <w:r>
        <w:rPr>
          <w:rFonts w:cs="Bookman Old Style" w:ascii="Constantia" w:hAnsi="Constantia"/>
          <w:lang w:val="en-US"/>
        </w:rPr>
        <w:t>ştia doi sunt cel mai ciudat cuplu din lume? întrebă M.J., în timp ce el şi Bobby se îndreptau spre întâlnirea cu potenţialii investitori ruşi, o întâlnire care, anticipau ei, va duce la o extindere majoră a afacerilor clubului lor.</w:t>
      </w:r>
    </w:p>
    <w:p>
      <w:pPr>
        <w:pStyle w:val="Normal"/>
        <w:widowControl w:val="false"/>
        <w:tabs>
          <w:tab w:val="clear" w:pos="720"/>
          <w:tab w:val="left" w:pos="480" w:leader="none"/>
        </w:tabs>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dacă asta te excită, răspunse Bobby, gândindu-se încă la Zeena.</w:t>
      </w:r>
    </w:p>
    <w:p>
      <w:pPr>
        <w:pStyle w:val="Normal"/>
        <w:widowControl w:val="false"/>
        <w:tabs>
          <w:tab w:val="clear" w:pos="720"/>
          <w:tab w:val="left" w:pos="420" w:leader="none"/>
        </w:tabs>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e rece ca un afurisit de camion de gheaţă, mormăi M.J. Ce naiba, nu se prinde că maică-sa a fost ucisă? Ce-ar fi dacă ar arăta un dram de sentime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 timpul a fost aşa, remarcă Bobby. Adu-ţi aminte de lice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aduc şi regret, spuse M.J., făcând o grim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regr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tu, chestia cu noaptea bal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meni nu a încercat să profite de nimeni, sublinie Bobby. A fost de comun acord, eram toţi man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r felul în care-mi amintesc de asta – aş fi preferat să nu se fi întâmplat.</w:t>
      </w:r>
    </w:p>
    <w:p>
      <w:pPr>
        <w:pStyle w:val="Normal"/>
        <w:widowControl w:val="false"/>
        <w:tabs>
          <w:tab w:val="clear" w:pos="720"/>
          <w:tab w:val="left" w:pos="420" w:leader="none"/>
        </w:tabs>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a târziu acum, după zece ani, spuse Bobby, scoţându-şi telefonul care vibra. Se opri pentru o secundă înainte de-a răspunde, întrebându-se dacă ar putea fi Zeena, cerându-i să repete experien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r fi plăcut oare o astfel de repetiţie? Poate că da. Poate c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lucru era sigur – era confuz.</w:t>
      </w:r>
    </w:p>
    <w:p>
      <w:pPr>
        <w:pStyle w:val="Normal"/>
        <w:widowControl w:val="false"/>
        <w:autoSpaceDE w:val="false"/>
        <w:ind w:firstLine="284"/>
        <w:jc w:val="both"/>
        <w:rPr/>
      </w:pPr>
      <w:r>
        <w:rPr>
          <w:rFonts w:cs="Bookman Old Style" w:ascii="Constantia" w:hAnsi="Constantia"/>
          <w:lang w:val="en-US"/>
        </w:rPr>
        <w:t>Din fericire sau din nefericire, nu era Zeena, ci Luck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ai trezit devreme,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altceva e nou? răspunse Lucky asp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pot să fac pentru tine, ma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ino să locuieşt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lumeam doar, spuse Lucky încet, însă am o propunere care cred că te interese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va cu care m-ai sâcâ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întrebă el cu vădit intere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seară l-am dat afară pe nenorocitul care conducea principalul local de noapte, The Keys. A devenit neîndemânatic. Ieri am aflat cu certitudine că vinde droguri şi spală bani. </w:t>
      </w:r>
      <w:r>
        <w:rPr>
          <w:rFonts w:cs="Bookman Old Style" w:ascii="Constantia" w:hAnsi="Constantia"/>
          <w:lang w:val="ro-RO"/>
        </w:rPr>
        <w:t>Î</w:t>
      </w:r>
      <w:r>
        <w:rPr>
          <w:rFonts w:cs="Bookman Old Style" w:ascii="Constantia" w:hAnsi="Constantia"/>
          <w:lang w:val="en-US"/>
        </w:rPr>
        <w:t>ţi vine să crezi? Nu e o mişcare inteligentă să faci astfel de porcării pe proprietate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am spus idiotului că, dacă nu vrea să-i tai boaşele şi să i le servesc la micul dejun cu două ouă prăjite şi o felie de şuncă, ar face bine să plece dracului de tot! Imediat.</w:t>
      </w:r>
    </w:p>
    <w:p>
      <w:pPr>
        <w:pStyle w:val="Normal"/>
        <w:widowControl w:val="false"/>
        <w:autoSpaceDE w:val="false"/>
        <w:ind w:firstLine="284"/>
        <w:jc w:val="both"/>
        <w:rPr/>
      </w:pPr>
      <w:r>
        <w:rPr>
          <w:rFonts w:cs="Bookman Old Style" w:ascii="Constantia" w:hAnsi="Constantia"/>
          <w:lang w:val="en-US"/>
        </w:rPr>
        <w:t>Bobby începu să râdă. Lucky ştia să jongleze cu cuvint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 spus idi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obby, chiar crezi că i-am dat ocazia să spună ceva? Mă ştii. Respect regulile: nu te pune niciodată cu un Santange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mamă. Ştiu regul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bitocul ar fi trebuit să ţină cont de regulile mele, spuse Lucky. E d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pur şi simpl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Lucky ferm. Pur şi simpl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um, aş putea, într-un final, să-ţi solicit serviciile pentru a prelua clubul. Ceva ce m-ai implorat să fac de când am deschis The Key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 n-am implorat, mamă, o corectă Bobby. Sunt un Santangelo, ai uitat? Un Santangelo nu implo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ce zici dacă-ţi ce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sta a fost în urmă cu câţiva ani. </w:t>
      </w:r>
      <w:r>
        <w:rPr>
          <w:rFonts w:cs="Bookman Old Style" w:ascii="Constantia" w:hAnsi="Constantia"/>
          <w:lang w:val="ro-RO"/>
        </w:rPr>
        <w:t>Î</w:t>
      </w:r>
      <w:r>
        <w:rPr>
          <w:rFonts w:cs="Bookman Old Style" w:ascii="Constantia" w:hAnsi="Constantia"/>
          <w:lang w:val="en-US"/>
        </w:rPr>
        <w:t xml:space="preserve">n curând, ne vom pune pe picioare în Miami. M.J. şi cu mine avem un fel de franciză mişto pentru Mood. </w:t>
      </w:r>
      <w:r>
        <w:rPr>
          <w:rFonts w:cs="Bookman Old Style" w:ascii="Constantia" w:hAnsi="Constantia"/>
          <w:lang w:val="ro-RO"/>
        </w:rPr>
        <w:t>Î</w:t>
      </w:r>
      <w:r>
        <w:rPr>
          <w:rFonts w:cs="Bookman Old Style" w:ascii="Constantia" w:hAnsi="Constantia"/>
          <w:lang w:val="en-US"/>
        </w:rPr>
        <w:t>n dimineaţa asta ne întâlnim cu un sindicat de investitori ruşi, deci nu sunt 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au nu, Bobby? spuse Lucky nerăbdătoare. Vrei sau nu? Nu te juca cu mine, pentru că amândoi ştim cine va câştiga până la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vorbesc cu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rbeşte. Dacă răspunsul e da, te aştept mâine să batem palm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Mâine? </w:t>
      </w:r>
      <w:r>
        <w:rPr>
          <w:rFonts w:cs="Bookman Old Style" w:ascii="Constantia" w:hAnsi="Constantia"/>
          <w:lang w:val="ro-RO"/>
        </w:rPr>
        <w:t>Î</w:t>
      </w:r>
      <w:r>
        <w:rPr>
          <w:rFonts w:cs="Bookman Old Style" w:ascii="Constantia" w:hAnsi="Constantia"/>
          <w:lang w:val="en-US"/>
        </w:rPr>
        <w:t>n Las Vegas? Nu-i cam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o afacere, Bobby. Şi aceasta e o ofertă unică. Sună-mă înapoi în decursul acestei o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aceea a închis. Lucky Santangelo. Femeie de afaceri. Frumuseţe de talie mondială. O pacoste. O forţă a naturii de neoprit. Ma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i? a vrut M.J. să ş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 să-ţi vină să crezi, spuse Bobby, scuturându-şi încet cap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cearcă-m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The Keys. Dacă vrem să preluăm concesiunea clubului, poate fi al nos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uşii formau un grup misterios de miliardari. Trei bărbaţi şi soţia unuia dintre bărbaţi, o femeie în vârstă, cu o formă sinistră a ochilor, o faţă ce părea umflată cu Botox, buze roşii strălucitoare şi o atitudine dispreţu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rbaţii aveau toţi chelie şi burţi proeminente, dinţi galbeni şi personalităţi dezagreabile. Bobby îi urî pe toţi la prima vedere. Moştenise simţul critic al lui Lucky şi simţul dezvoltat pentru afaceri al lui Dimit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uşii le-au propus o înţelegere atât de ridicol orientată într-o direcţie, încât Bobby şi M.J. abia aşteptau să iasă din biroul lor excesiv deco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spuse Bobby pe când se îndreptau spre lifturi după o întâlnire dezamăgitoare, Lucky mi-a spus întotdeauna – când o uşă se închide, o alta trebuie să se deschidă. Cred că ne uităm la o uşă deschisă spre Las Vegas. Ce părere 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poţi face o înţelegere cu Lucky şi atunci, cu siguranţă, ne urcăm în avion, spuse M.J. entuziasmat. Mă ştii, iubesc L.A.-ul. Cât despre Las Vegas, cu siguranţă putem face lucrurile să mear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l aprobă. Tot timpul îşi doriseră Las Vegasul, care, până la urmă, era moştenirea lui: bunicul Gino, alături de Bugsy Siegal, fusese unul dintre pionierii sfârşitului anilor '40. Gino construise unul dintre primele mari hoteluri din Vegas, îşi începuse imperiul, pe cont propriu: două hoteluri magnif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prima oară, Bobby se gândi să folosească avionul Stanislopoulos – deşi nu obişnuia să profite de astfel de beneficii luxoase, era vorba despre Vegas, iar dacă foloseau avionul ar fi ajuns acolo mai repede.</w:t>
      </w:r>
    </w:p>
    <w:p>
      <w:pPr>
        <w:pStyle w:val="Normal"/>
        <w:widowControl w:val="false"/>
        <w:autoSpaceDE w:val="false"/>
        <w:ind w:firstLine="284"/>
        <w:jc w:val="both"/>
        <w:rPr/>
      </w:pPr>
      <w:r>
        <w:rPr>
          <w:rFonts w:cs="Bookman Old Style" w:ascii="Constantia" w:hAnsi="Constantia"/>
          <w:lang w:val="en-US"/>
        </w:rPr>
        <w:t xml:space="preserve">Lui M.J. </w:t>
      </w:r>
      <w:r>
        <w:rPr>
          <w:rFonts w:cs="Bookman Old Style" w:ascii="Constantia" w:hAnsi="Constantia"/>
          <w:lang w:val="ro-RO"/>
        </w:rPr>
        <w:t>î</w:t>
      </w:r>
      <w:r>
        <w:rPr>
          <w:rFonts w:cs="Bookman Old Style" w:ascii="Constantia" w:hAnsi="Constantia"/>
          <w:lang w:val="en-US"/>
        </w:rPr>
        <w:t>i plăcea ide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m fost niciodată în avionul Stanislopoulos, remarc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pentru că nu l-am folosit niciodată, răspuns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mule, dacă aş avea un avion la dispoziţia m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 avionul companiei. E pentru Consiliul Direc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pentru tine, sublinie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pentru Brigette, spuse Bobby repede. Ea poate să-l folosească oricând dor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ace Brigette? întrebă M.J. Nu mai vine pe la club. Mi-e dor să o vă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e confruntă cu un sentiment de vinovăţie, îi promisese lui Lucky că va avea grijă de nepoata lui, Brigette, şi totuşi nu o sunase de câteva săptămâni. Ultima dată când vorbise cu ea, îi menţionase ceva despre o persoană nouă cu care se vedea. Bobby ştia că ar fi trebuit să insiste, cum ar fi făcut Lucky, dar ce naiba – avea altele pe cap. Brigette era mare, îşi putea purta singură de grijă – oare era în s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Toată lumea ştia că Brigette atrăgea rataţi. Trăgeau în direcţia ei precum furnicile care se întrec spre un bol cu mi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un pe Brigette, decise Bobby, să văd dacă vrea să vină cu noi. Afaceri plus distracţie. Să profităm din pl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şto, răspunse M.J. Şi dacă tot luăm avionul, ce-ar fi dacă mi-aş aduce priete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prietenă? întrebă Bobby uşor surpri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fată cu care mă văd, răspunse M.J. pe un ton fir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M.J. glumi. Crezi că o invent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i zis niciodată că te vezi cu 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i întrebat niciodată. Dacă ai fi apărut aseară la cină, ai fi cunoscu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e? întrebă Bobby curio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ineva special, răspunse M.J., zâmbind satisfăcut de sine însuşi. S-ar putea să-mi fi găsit aleasa. Bobby se încruntă cu cinis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um îmi sp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am să fiu sigur, omule! Nu-i nimic rău în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du-o, spuse Bobby. Îţi spun ce cred.</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Cu tot respectul, frate, dar când vine vorba de ea mi se rupe de ce crezi t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Briget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repetă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ce nu? Sună ca o călătorie distractivă, spuse Brigette. Nu am mai folosit de secole avionul. Îl aduc pe Kr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i Kr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ul meu priete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igură că vr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Bobby, vă veţi înţelege. Îţi promit solemn că Kris nu e unul dintre rataţii 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sigur. Mai auzise asta înainte. Avea însă şansa să-l judece singur şi, fără îndoială, Lucky ar fi vrut să-l cunoască pe noul bărbat din viaţa lui Brigette.</w:t>
      </w:r>
    </w:p>
    <w:p>
      <w:pPr>
        <w:pStyle w:val="Normal"/>
        <w:widowControl w:val="false"/>
        <w:autoSpaceDE w:val="false"/>
        <w:ind w:firstLine="284"/>
        <w:jc w:val="both"/>
        <w:rPr/>
      </w:pPr>
      <w:r>
        <w:rPr>
          <w:rFonts w:cs="Bookman Old Style" w:ascii="Constantia" w:hAnsi="Constantia"/>
          <w:lang w:val="en-US"/>
        </w:rPr>
        <w:t>Deci călătoria e sigură. Avionul va fi gata să decoleze la 8 dimineaţa. M.J. Îşi va aduce noua prietenă, Brigette îşi va aduce noua iubire, şi Bobby… Ei bine, Bobby… va zbura singur.</w:t>
      </w:r>
    </w:p>
    <w:p>
      <w:pPr>
        <w:pStyle w:val="Heading1"/>
        <w:spacing w:before="360" w:after="240"/>
        <w:jc w:val="right"/>
        <w:rPr/>
      </w:pPr>
      <w:r>
        <w:rPr>
          <w:rFonts w:cs="Constantia" w:ascii="Constantia" w:hAnsi="Constantia"/>
          <w:i/>
          <w:sz w:val="36"/>
        </w:rPr>
        <w:t>28 - Annabelle</w:t>
      </w:r>
    </w:p>
    <w:p>
      <w:pPr>
        <w:pStyle w:val="Normal"/>
        <w:widowControl w:val="false"/>
        <w:autoSpaceDE w:val="false"/>
        <w:ind w:firstLine="284"/>
        <w:jc w:val="both"/>
        <w:rPr/>
      </w:pPr>
      <w:r>
        <w:rPr>
          <w:rFonts w:cs="Bookman Old Style" w:ascii="Constantia" w:hAnsi="Constantia"/>
          <w:lang w:val="en-US"/>
        </w:rPr>
        <w:t>Întoarcerea în Los Angeles îi trezi amintiri lui Annabelle. Când coborâse din avion, se oprise pentru o secundă şi inhalase mirosul încă familiar din L.A. – un amestec de fum şi iasomie. Inspirase adânc şi se pregătise pentru întoarcerea acasă – aşa cum era ea.</w:t>
      </w:r>
    </w:p>
    <w:p>
      <w:pPr>
        <w:pStyle w:val="Normal"/>
        <w:widowControl w:val="false"/>
        <w:autoSpaceDE w:val="false"/>
        <w:ind w:firstLine="284"/>
        <w:jc w:val="both"/>
        <w:rPr/>
      </w:pPr>
      <w:r>
        <w:rPr>
          <w:rFonts w:cs="Bookman Old Style" w:ascii="Constantia" w:hAnsi="Constantia"/>
          <w:lang w:val="en-US"/>
        </w:rPr>
        <w:t>Din fericire, nu va sta în casa familiei – Frankie fusese suficient de isteţ încât să aranjeze să stea într-un apartament din hotelul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h, The Pink Palace, cum se numea luxosul hotel pe vremuri. De câte ori chiulise Annabelle de la şcoală şi pierduse vremea la snack-barul de jos, înfulecând hamburgeri, milkshake-uri şi faimoasa salată mărunţită Neil McCarthty a hotelului. Flirtase adesea cu bărbaţi aleşi la întâmplare, cărora le plăcea să petreacă timpul cu o chiulangioaică de cincisprezece ani. Era nemaipomenit, mai ales, când, în cele din urmă, dezvăluia cine era.</w:t>
      </w:r>
    </w:p>
    <w:p>
      <w:pPr>
        <w:pStyle w:val="Normal"/>
        <w:widowControl w:val="false"/>
        <w:autoSpaceDE w:val="false"/>
        <w:ind w:firstLine="284"/>
        <w:jc w:val="both"/>
        <w:rPr/>
      </w:pPr>
      <w:r>
        <w:rPr>
          <w:rFonts w:cs="Bookman Old Style" w:ascii="Constantia" w:hAnsi="Constantia"/>
          <w:lang w:val="en-US"/>
        </w:rPr>
        <w:t xml:space="preserve">Un producător în vârstă pe care-l agăţase a făcut pe el când i-a spus că tatăl ei era Ralph Maestro. </w:t>
      </w:r>
      <w:r>
        <w:rPr>
          <w:rFonts w:cs="Bookman Old Style" w:ascii="Constantia" w:hAnsi="Constantia"/>
          <w:lang w:val="ro-RO"/>
        </w:rPr>
        <w:t>Î</w:t>
      </w:r>
      <w:r>
        <w:rPr>
          <w:rFonts w:cs="Bookman Old Style" w:ascii="Constantia" w:hAnsi="Constantia"/>
          <w:lang w:val="en-US"/>
        </w:rPr>
        <w:t>n acel moment, îi făcea sex oral în apartamentul lui de lângă piscină, iar scula i se retrăsese de-ndată ce auzise.</w:t>
      </w:r>
    </w:p>
    <w:p>
      <w:pPr>
        <w:pStyle w:val="Normal"/>
        <w:widowControl w:val="false"/>
        <w:autoSpaceDE w:val="false"/>
        <w:ind w:firstLine="284"/>
        <w:jc w:val="both"/>
        <w:rPr/>
      </w:pPr>
      <w:r>
        <w:rPr>
          <w:rFonts w:cs="Bookman Old Style" w:ascii="Constantia" w:hAnsi="Constantia"/>
          <w:lang w:val="en-US"/>
        </w:rPr>
        <w:t>Vremuri b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se întorcea la The Pink Palace cu prietenul ei, Frankie, şi cine ştie ce surpriză va av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îi cază pe amândoi şi îi conduse la apartamentul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tăl tău te aşteaptă la reşedinţă pentru cină, o informă p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 tine? întrebă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cu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trebuie să fii acolo, se vaită Annabelle, sprijinindu-se pe braţul lui Denver. Nu pot să merg decât dacă vii şi tu. Eşti omul meu de bază. Am nevoie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unt invitată, explică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i aruncă o privire pătrunz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a te invită, spuse el, punându-şi mâna pe braţul ei şi conducând-o spre uşă. Nu vrem cu toţii să meargă cât mai bine cu puti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unul dintre avocaţii domnului Maestro, nu sunt dădacă, susţinu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 asta pentru ea, insistă Frankie. E vulnerabilă acum, are nevoie de tot ajutorul. Tu eşti una dintre prietenele ei cele mai vech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pe dracu'! spuse Denver aprin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ontează. Pur şi simplu, fă-o! spuse Frankie, dându-i un imbold delicat să iasă pe uş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era ocupată să exploreze apartamentul. Din fericire, era pe gustul ei. După ce testă patul, comandă o duzină de perne şi o cuvertură curată. Inspect</w:t>
      </w:r>
      <w:r>
        <w:rPr>
          <w:rFonts w:cs="Bookman Old Style" w:ascii="Constantia" w:hAnsi="Constantia"/>
          <w:lang w:val="ro-RO"/>
        </w:rPr>
        <w:t>ă</w:t>
      </w:r>
      <w:r>
        <w:rPr>
          <w:rFonts w:cs="Bookman Old Style" w:ascii="Constantia" w:hAnsi="Constantia"/>
          <w:lang w:val="en-US"/>
        </w:rPr>
        <w:t xml:space="preserve"> apoi baia de marmură şi ceru trei duzini de prosoape mari şi mai multe halate de baie. După aceea îşi făcu o programare pentru La Prairie, la spa.</w:t>
      </w:r>
    </w:p>
    <w:p>
      <w:pPr>
        <w:pStyle w:val="Normal"/>
        <w:widowControl w:val="false"/>
        <w:autoSpaceDE w:val="false"/>
        <w:ind w:firstLine="284"/>
        <w:jc w:val="both"/>
        <w:rPr/>
      </w:pPr>
      <w:r>
        <w:rPr>
          <w:rFonts w:cs="Bookman Old Style" w:ascii="Constantia" w:hAnsi="Constantia"/>
          <w:lang w:val="en-US"/>
        </w:rPr>
        <w:t>Între timp, Frankie se plimbă prin hotel. Depăşea cele mai nebuneşti visuri. Grădina era un amestec magnific de bougainvillea, trandafiri şi palmieri exotici de toate tipurile; nu mai văzuse niciodată aşa ceva. Vremea era călduţă şi senină, cu o briză răcoritoare. Piscina, cu toată grandoarea ei olimpică, era înconjurată de cabane private. Închirie imediat una, pe contul camerei. Îşi făcu apoi drum spre faimosul Polo Lounge şi aruncă o privire. Avu impresia că îl vede pe Justin Timberlake stând într-un separeu cu o blondă delicioasă.</w:t>
      </w:r>
    </w:p>
    <w:p>
      <w:pPr>
        <w:pStyle w:val="Normal"/>
        <w:widowControl w:val="false"/>
        <w:autoSpaceDE w:val="false"/>
        <w:ind w:firstLine="284"/>
        <w:jc w:val="both"/>
        <w:rPr/>
      </w:pPr>
      <w:r>
        <w:rPr>
          <w:rFonts w:cs="Bookman Old Style" w:ascii="Constantia" w:hAnsi="Constantia"/>
          <w:lang w:val="en-US"/>
        </w:rPr>
        <w:t>Rahat! Acesta era genul lui de oraş de acţiune. Frankie se putea imagina instalat aici. Frankie Romano –</w:t>
      </w:r>
      <w:r>
        <w:rPr>
          <w:rFonts w:cs="Bookman Old Style" w:ascii="Constantia" w:hAnsi="Constantia"/>
          <w:lang w:val="ro-RO"/>
        </w:rPr>
        <w:t xml:space="preserve"> </w:t>
      </w:r>
      <w:r>
        <w:rPr>
          <w:rFonts w:cs="Bookman Old Style" w:ascii="Constantia" w:hAnsi="Constantia"/>
          <w:lang w:val="en-US"/>
        </w:rPr>
        <w:t>furnizor de prinţese clasa întâia unei suite de bărbaţi excitaţi, care preferau să plătească mai degrabă decât să se joace de-a întâlnirile. Bărbaţi excitaţi, faimoşi, care curând vor deveni clientela lui.</w:t>
      </w:r>
    </w:p>
    <w:p>
      <w:pPr>
        <w:pStyle w:val="Normal"/>
        <w:widowControl w:val="false"/>
        <w:autoSpaceDE w:val="false"/>
        <w:ind w:firstLine="284"/>
        <w:jc w:val="both"/>
        <w:rPr/>
      </w:pPr>
      <w:r>
        <w:rPr>
          <w:rFonts w:cs="Bookman Old Style" w:ascii="Constantia" w:hAnsi="Constantia"/>
          <w:lang w:val="en-US"/>
        </w:rPr>
        <w:t>Frankie şi-i imagină pe Cruise, Clooney, Snoop Dog –</w:t>
      </w:r>
      <w:r>
        <w:rPr>
          <w:rFonts w:cs="Bookman Old Style" w:ascii="Constantia" w:hAnsi="Constantia"/>
          <w:lang w:val="ro-RO"/>
        </w:rPr>
        <w:t xml:space="preserve"> </w:t>
      </w:r>
      <w:r>
        <w:rPr>
          <w:rFonts w:cs="Bookman Old Style" w:ascii="Constantia" w:hAnsi="Constantia"/>
          <w:lang w:val="en-US"/>
        </w:rPr>
        <w:t>da – poate chiar Timberlak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rankie rânji pentru sine. L.A. era locul lui, iar cu puţin ajutor din partea Annabellei putea să se asigure că vor rămâne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on Waitrose se lăsă în scaunul ergonomie capitonat cu piele, situat în spatele biroului aglomerat şi se holbă la tinerelul nehotărât care se strecura în biroul lu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 ai pentru noi, Chip? spuse el.</w:t>
      </w:r>
    </w:p>
    <w:p>
      <w:pPr>
        <w:pStyle w:val="Normal"/>
        <w:widowControl w:val="false"/>
        <w:autoSpaceDE w:val="false"/>
        <w:ind w:firstLine="284"/>
        <w:jc w:val="both"/>
        <w:rPr/>
      </w:pPr>
      <w:r>
        <w:rPr>
          <w:rFonts w:cs="Bookman Old Style" w:ascii="Constantia" w:hAnsi="Constantia"/>
          <w:lang w:val="en-US"/>
        </w:rPr>
        <w:t>Chip Bonafacio clipi rapid de câteva ori. Acest bărbat, Simon Waitrose, cu accentul lui englezesc şi ochii lui vicleni îl neliniştea</w:t>
      </w:r>
      <w:r>
        <w:rPr>
          <w:rFonts w:cs="Bookman Old Style" w:ascii="Constantia" w:hAnsi="Constantia"/>
          <w:lang w:val="ro-RO"/>
        </w:rPr>
        <w:t xml:space="preserve"> </w:t>
      </w:r>
      <w:r>
        <w:rPr>
          <w:rFonts w:cs="Bookman Old Style" w:ascii="Constantia" w:hAnsi="Constantia"/>
          <w:lang w:val="en-US"/>
        </w:rPr>
        <w:t>–</w:t>
      </w:r>
      <w:r>
        <w:rPr>
          <w:rFonts w:cs="Bookman Old Style" w:ascii="Constantia" w:hAnsi="Constantia"/>
          <w:lang w:val="ro-RO"/>
        </w:rPr>
        <w:t xml:space="preserve"> </w:t>
      </w:r>
      <w:r>
        <w:rPr>
          <w:rFonts w:cs="Bookman Old Style" w:ascii="Constantia" w:hAnsi="Constantia"/>
          <w:lang w:val="en-US"/>
        </w:rPr>
        <w:t>îi amintea lui Chip de infamul Simon Cowell, de la TV. Direct, provocator şi nesimţit, dar Chip nu îl vizita pe Simon la birou ca să se împrietenească. Nu. Avea de vânzare o poveste şi făcuse o tentativă de afacere pentru care ar fi fost plătit cu o grămadă de bani. Nu trebuia decât să aducă dovada că povestea pe care o vindea era adevărul-adevărat.</w:t>
      </w:r>
    </w:p>
    <w:p>
      <w:pPr>
        <w:pStyle w:val="Normal"/>
        <w:widowControl w:val="false"/>
        <w:autoSpaceDE w:val="false"/>
        <w:ind w:firstLine="284"/>
        <w:jc w:val="both"/>
        <w:rPr/>
      </w:pPr>
      <w:r>
        <w:rPr>
          <w:rFonts w:cs="Bookman Old Style" w:ascii="Constantia" w:hAnsi="Constantia"/>
          <w:lang w:val="en-US"/>
        </w:rPr>
        <w:t xml:space="preserve">Avusese deja două întâlniri la </w:t>
      </w:r>
      <w:r>
        <w:rPr>
          <w:rFonts w:cs="Bookman Old Style" w:ascii="Constantia" w:hAnsi="Constantia"/>
          <w:i/>
          <w:iCs/>
          <w:lang w:val="en-US"/>
        </w:rPr>
        <w:t xml:space="preserve">Truth &amp; Fact, </w:t>
      </w:r>
      <w:r>
        <w:rPr>
          <w:rFonts w:cs="Bookman Old Style" w:ascii="Constantia" w:hAnsi="Constantia"/>
          <w:lang w:val="en-US"/>
        </w:rPr>
        <w:t>una cu mâna dreaptă a lui Simon, o femeie dură, cu dinţii de iepure şi un strabism neferic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a de-a doua întâlnire fusese cu Simon însuşi, care îl informase că, dacă putea să-i aducă dovada solidă că Annabelle Maestro era implicată în afacerea cu dame de companie, atunci îi va obţine plata.</w:t>
      </w:r>
    </w:p>
    <w:p>
      <w:pPr>
        <w:pStyle w:val="Normal"/>
        <w:widowControl w:val="false"/>
        <w:autoSpaceDE w:val="false"/>
        <w:ind w:firstLine="284"/>
        <w:jc w:val="both"/>
        <w:rPr/>
      </w:pPr>
      <w:r>
        <w:rPr>
          <w:rFonts w:cs="Bookman Old Style" w:ascii="Constantia" w:hAnsi="Constantia"/>
          <w:lang w:val="en-US"/>
        </w:rPr>
        <w:t xml:space="preserve">Dovada solidă. </w:t>
      </w:r>
      <w:r>
        <w:rPr>
          <w:rFonts w:cs="Bookman Old Style" w:ascii="Constantia" w:hAnsi="Constantia"/>
          <w:lang w:val="ro-RO"/>
        </w:rPr>
        <w:t>Î</w:t>
      </w:r>
      <w:r>
        <w:rPr>
          <w:rFonts w:cs="Bookman Old Style" w:ascii="Constantia" w:hAnsi="Constantia"/>
          <w:lang w:val="en-US"/>
        </w:rPr>
        <w:t>n ce consta o dovadă solidă?</w:t>
      </w:r>
    </w:p>
    <w:p>
      <w:pPr>
        <w:pStyle w:val="Normal"/>
        <w:widowControl w:val="false"/>
        <w:autoSpaceDE w:val="false"/>
        <w:ind w:firstLine="284"/>
        <w:jc w:val="both"/>
        <w:rPr/>
      </w:pPr>
      <w:r>
        <w:rPr>
          <w:rFonts w:cs="Bookman Old Style" w:ascii="Constantia" w:hAnsi="Constantia"/>
          <w:lang w:val="en-US"/>
        </w:rPr>
        <w:t>Ei bine, pentru început, momentul nu ar fi putut fi mai potrivit. Frankie şi Annabelle erau plecaţi din oraş şi mama lui stătea în apartamentul lor din Park Avenue: avea ocazia perfectă să descopere orice ar fi putut să găsească. În primul rând trebuia s-o scoată pe maică-sa din schemă. Era curioasă, îi plăcea să se amestece în afacerile lui.</w:t>
      </w:r>
    </w:p>
    <w:p>
      <w:pPr>
        <w:pStyle w:val="Normal"/>
        <w:widowControl w:val="false"/>
        <w:autoSpaceDE w:val="false"/>
        <w:ind w:firstLine="284"/>
        <w:jc w:val="both"/>
        <w:rPr/>
      </w:pPr>
      <w:r>
        <w:rPr>
          <w:rFonts w:cs="Bookman Old Style" w:ascii="Constantia" w:hAnsi="Constantia"/>
          <w:lang w:val="en-US"/>
        </w:rPr>
        <w:t>Nici o problemă, avea un plan, iar într-o luni după-amiază îl puse în aplicare – strecurase două somnifere în ceaiul ei – mişcare ce-o trimisese pe tărâmul viselor, lăsându-l liber să hoinărească prin blestemăţia de apartament, căutând orice-ar fi putut să găsească pentru a închega poves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a căutat; a început din dormitorul principal, unde nu a găsit altceva decât haine de firmă, pantofi şi poşete. Evident că Annabelle Maestro cheltuia bani de parcă ar fi fost o adevărată d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uită la porcăriile lui Frankie; descoperi cravate de două sute cinci zeci de dolari cu etichetele de preţ încă prinse; jachete Hugo Boss, costume Brioni; haine sport scumpe şi o grămadă de bluze de caşmir negre şi asortate.</w:t>
      </w:r>
    </w:p>
    <w:p>
      <w:pPr>
        <w:pStyle w:val="Normal"/>
        <w:widowControl w:val="false"/>
        <w:autoSpaceDE w:val="false"/>
        <w:ind w:firstLine="284"/>
        <w:jc w:val="both"/>
        <w:rPr/>
      </w:pPr>
      <w:r>
        <w:rPr>
          <w:rFonts w:cs="Bookman Old Style" w:ascii="Constantia" w:hAnsi="Constantia"/>
          <w:lang w:val="en-US"/>
        </w:rPr>
        <w:t>Trebuie să fi cheltuit o avere împreună. Chip simţi că-l roade invidia. El făcuse toată afurisita de muncă, conducându-le pe curve oriunde aveau nevoie să meargă, în timp ce domnişoara cu-nasul-pe-sus Maestro şi prietenul ei drogat culeseseră toate avantaj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dracu' cu amândoi! Chip dăduse în vileag jocul lor sucit; la naiba cu consecinţele, curând va avea grămada lui de bani de arun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rtarele încuiate din birou oferiseră toate dovezile şi pozele de care ar avea vreodată nevo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Iată dovada, spuse el încercând să pară macho, în timp ce îi încredinţa plicul maro, întinzându-l peste biroul dezordonat al lui Sim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e anume avem aici? spuse Simon, deschizând şi vărsând conţinutul lui pe bir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tule, se lăudă Chip. Toate chestiile sirop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ropoase, ha? întrebă Simon. Ar fi bine să fie, pentru că mă scoate din sărite să-mi pierd vre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ş vrea să fac asta, răspunse Chip cu un chicotit scu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rietene, n-ai vrea, spuse Simon selectând obiectele din plicul lui Chip. Ridică o poză a lui Annabelle cu părinţii ei faimoşi şi o scrută. Avea aproximativ cincisprezece ani când fusese făcută fotograf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răguţă fata, remarcă el. Ai ceva mai rec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caută, spus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on luă o altă poză. Aceea era cu Annabelle, Frankie şi două dintre fetele care lucrau ocazional pentru ei – una, o cântăreaţă destul de cunoscută, cealaltă, o actriţă de serial săptămânal – ambele, persoane publ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 aceste două fete care lucrează, spuse Chip, le-am condus la multe întâlni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le-ai cond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Le plăcea să facă nişte bani în plus – iau zece miare dintr-un foc.</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ovada? spuse Sim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i vedea, răspunse Chip. Am poze cu ele cu măştile puse, am facturi de hotel, am întâlniri, date, nume de clienţi. Totul e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atunci, spuse Simon frunzărind prin mai multe poze. Se pare că avem o poveste mortală. Partea bună e că, dacă o grăbesc, o facem prima pagină în ediţia de miercuri; la timp pentru înmormântarea de joi.</w:t>
      </w:r>
    </w:p>
    <w:p>
      <w:pPr>
        <w:pStyle w:val="Heading1"/>
        <w:spacing w:before="360" w:after="240"/>
        <w:jc w:val="right"/>
        <w:rPr/>
      </w:pPr>
      <w:r>
        <w:rPr>
          <w:rFonts w:cs="Constantia" w:ascii="Constantia" w:hAnsi="Constantia"/>
          <w:i/>
          <w:sz w:val="36"/>
        </w:rPr>
        <w:t>29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orocul meu afurisit – Annabelle a decis că sunt cea mai bună prietenă a ei din lume şi Felix are impresia că asta e o ştire excelentă. Orice ca să-l păstreze pe clientul numărul unu, domnul Ralph Maestro, fericit, inclusiv să mă sacrifice pe mine pentru ca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ar fi fost vorba despre un caz în sine, deoarece în timp ce îngheţam în New York, fuseseră reţinuţi doi suspecţi. O mişcare rapidă a Departamentului de Poliţie din Beverly Hills. Eram impresionată.</w:t>
      </w:r>
    </w:p>
    <w:p>
      <w:pPr>
        <w:pStyle w:val="Normal"/>
        <w:widowControl w:val="false"/>
        <w:autoSpaceDE w:val="false"/>
        <w:ind w:firstLine="284"/>
        <w:jc w:val="both"/>
        <w:rPr/>
      </w:pPr>
      <w:r>
        <w:rPr>
          <w:rFonts w:cs="Bookman Old Style" w:ascii="Constantia" w:hAnsi="Constantia"/>
          <w:lang w:val="en-US"/>
        </w:rPr>
        <w:t>Suspectul numărul unu – uzurpându-i prima poziţie lui Ralph, era obsedatul/f</w:t>
      </w:r>
      <w:r>
        <w:rPr>
          <w:rFonts w:cs="Bookman Old Style" w:ascii="Constantia" w:hAnsi="Constantia"/>
          <w:lang w:val="ro-RO"/>
        </w:rPr>
        <w:t>a</w:t>
      </w:r>
      <w:r>
        <w:rPr>
          <w:rFonts w:cs="Bookman Old Style" w:ascii="Constantia" w:hAnsi="Constantia"/>
          <w:lang w:val="en-US"/>
        </w:rPr>
        <w:t>nul care se pare că ar fi făcut toată urmărirea (scrisori, cadouri, ameninţări, declaraţii de dragoste/ură din New Orleans), deci nimeni nu luase ameninţările în serios. După mult mediatizata ucidere a Gemmei, sora obsedatului/f</w:t>
      </w:r>
      <w:r>
        <w:rPr>
          <w:rFonts w:cs="Bookman Old Style" w:ascii="Constantia" w:hAnsi="Constantia"/>
          <w:lang w:val="ro-RO"/>
        </w:rPr>
        <w:t>a</w:t>
      </w:r>
      <w:r>
        <w:rPr>
          <w:rFonts w:cs="Bookman Old Style" w:ascii="Constantia" w:hAnsi="Constantia"/>
          <w:lang w:val="en-US"/>
        </w:rPr>
        <w:t>nului a ieşit să dezvăluie că presupusul obsedat fan decolase spre Los Angeles cu două zile înainte, cu intenţia de a se întâlni cu femeia visurilor/coşmarurilor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uspectul numărul doi – îl îndepărta şi mai mult pe Ralph de prima poziţie – era un bărbat misterios pe care paparazzi îl surprinseseră luând prânzul cu Gemma într-un restaurant izolat de pe dealurile din apropiere de Malibu. Fotografiile fuseseră făcute cu o zi înaintea crimei. Nimeni – nici măcar Ralph – nu ştia cine este bărbatul.</w:t>
      </w:r>
    </w:p>
    <w:p>
      <w:pPr>
        <w:pStyle w:val="Normal"/>
        <w:widowControl w:val="false"/>
        <w:autoSpaceDE w:val="false"/>
        <w:ind w:firstLine="284"/>
        <w:jc w:val="both"/>
        <w:rPr/>
      </w:pPr>
      <w:r>
        <w:rPr>
          <w:rFonts w:cs="Bookman Old Style" w:ascii="Constantia" w:hAnsi="Constantia"/>
          <w:lang w:val="en-US"/>
        </w:rPr>
        <w:t>Avea Gemma o relaţie secretă? Îl înşela pe Ralph? Până la urmă, nu era cuplul de staruri chiar aşa perfect? Site-urile de internet cu bârfe erau în alertă maxi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să ne întoarcem la mine şi la noua mea prietenă, Annabelle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viaţă, l-am informat pe Felix. De ce crezi că e aşa important să mă duc în această seară la cină cu Annabelle? Ralph nici măcar nu mă place, mă tratează de parcă aş fi asistenta ta. Sunt o avocată excelentă, Felix, merit resp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Saunders, cunoscut şi ca Domnul Dinţi-de-Rechin, m-a liniştit în modul lui uşor îngâmfat. Era vorba despre cât de importante sunt relaţiile client-avocat, despre felul cum clientul depinde de avocat, nu doar în calitatea lui de consilier legal, cât şi ca un prieten loial şi demn de încred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ână la urmă am cedat, pentru că adevărul e că nu m-ar fi deranjat să observ interacţiunea dintre Annabelle şi faimosul ei tată. Ca o fină observatoare a comportamentului uman, în acel mod întru câtva pervers, aşteptam oarecum asta. Unul dintre lucrurile pe care le fac în instanţă este să urmăresc cu atenţie juriul şi reacţiile lui, pândind chiar şi cel mai mic indiciu la cea mai mică informaţie. Descopăr că în momente critice, dă tot timpul roa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îmi răspunsese la mesaj. „Cinăm împreună. Abia aştep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gândeam dacă să-l sun, dar am hotărât să nu. Un alt mesaj e suficient. Scurt şi la subiect. „Scuze. Nu cinăm din motiv de lucru. Ce zici de mâine se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îmi păsa aşa de mult. Mario era o distracţie; cu siguranţă, nu era începutul a ceva import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îmi trimisese un alt mesaj cât timp eram în avion. „Trebuie să vorbim. Se întâmplă atâtea.”</w:t>
      </w:r>
    </w:p>
    <w:p>
      <w:pPr>
        <w:pStyle w:val="Normal"/>
        <w:widowControl w:val="false"/>
        <w:autoSpaceDE w:val="false"/>
        <w:ind w:firstLine="284"/>
        <w:jc w:val="both"/>
        <w:rPr/>
      </w:pPr>
      <w:r>
        <w:rPr>
          <w:rFonts w:cs="Bookman Old Style" w:ascii="Constantia" w:hAnsi="Constantia"/>
          <w:lang w:val="en-US"/>
        </w:rPr>
        <w:t>Trebuia să ajungă în Los Angeles pentru vacanţa de Crăciun, peste două săptămâni. Abia aşteptam să discutăm, să-mi petrec timpul cu ea, făcând o grămadă de chestii de fete, pentru care părea că nu-mi găseam timp să le fac singură. Îmi imaginam o zi leneşă şi relaxantă la spa-ul coreean. Cumpărături fără griji la The Grove. O grămadă de filme. Poate chiar un weekend prelungit în Palm Springs, cu hairstylistul homosexual suprem, Teddy. Carolyn era o prietenă adevărată, genul de persoană care îţi e alături orice s-ar întâmpla. Îmi puteam da seama că era cu adevărat entuziasmată de ceva şi aşteptam cu nerăbdare să aud ştirile</w:t>
      </w:r>
      <w:r>
        <w:rPr>
          <w:rFonts w:cs="Bookman Old Style" w:ascii="Constantia" w:hAnsi="Constantia"/>
          <w:lang w:val="ro-RO"/>
        </w:rPr>
        <w:t xml:space="preserve"> ei</w:t>
      </w:r>
      <w:r>
        <w:rPr>
          <w:rFonts w:cs="Bookman Old Style" w:ascii="Constantia" w:hAnsi="Constantia"/>
          <w:lang w:val="en-US"/>
        </w:rPr>
        <w: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 timp ce aşteptam limuzina la intrarea hotelului, Annabelle mă luă de mână şi îmi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ulţumesc că ai făcut asta, Denver. Ştiu că nu face parte din fişa postului tău, apreciez cu adevă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Annabelle să aprecize ceva?! Nu-i stă în f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adăugă, sporindu-mi confuz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ă te invidiam întotdeauna la şcoală? Viaţa ta părea aşa normală în comparaţie cu a mea. Aveai părinţi care chiar veneau la evenimentele şcolii şi care păreau că ţin la tine. Eram invid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âdea de mine? Annabelle Maestro. Invidioasă pe mine? Imposibil aşa ceva.</w:t>
      </w:r>
    </w:p>
    <w:p>
      <w:pPr>
        <w:pStyle w:val="Normal"/>
        <w:widowControl w:val="false"/>
        <w:autoSpaceDE w:val="false"/>
        <w:ind w:firstLine="284"/>
        <w:jc w:val="both"/>
        <w:rPr/>
      </w:pPr>
      <w:r>
        <w:rPr>
          <w:rFonts w:cs="Bookman Old Style" w:ascii="Constantia" w:hAnsi="Constantia"/>
          <w:lang w:val="en-US"/>
        </w:rPr>
        <w:t>Înainte să mai poată spune ceva, apăru Frankie, după ce se prezentase unui faimos jucător de baschet, care stătea lângă intrare aşteptându-şi maşi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mne! exclamă Frankie, satisfăcut de sine pentru că observase o altă celebritate. Acest Rick Fox este un nemernic înalt. L-am invitat să treacă pe la Mood data viitoare când e în New York. I-am dat cartea de viz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e Rick Fox? întrebă Annabelle abs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e Rick Fox? chicoti Frankie. Un mare fost la Lakers. Toată lumea ştie cine e Rick Fox. A fost căsătorit cu Vanessa Williams, o tipă 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ar când Annabelle era pe punctul de a întreba cine e Vanessa Williams – şi aş fi putut să-i explic pentru că sunt o fană înrăită a lui Betty cea urâtă –, limuzina opri şi ne-am urcat cu toţii în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ce minute mai târziu am ajuns la reşedinţă, iar Ralph Maestro, cu o figură neîndurătoare, ne întâmpină la uşa impunătoarei vile. Mă salută cu o mişcare a capului, îi strânse mâna lui Frankie şi se înclină să o onoreze pe Annabelle cu o îmbrăţişare ciudată. Nici unul dintre noi nu a scos vreun cuvânt în timp ce îl urmam în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m aruncat o privire lui Annabelle. Faţa ei perfectă nu trăda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ne conduse în uriaşa cameră de zi, unde un portret uriaş al lui Ralph şi al Gemmei trona deasupra poliţei căminului, un buştean fals ardea strălucitor şi un chelner se mişca tăcut în spatele unui bar excepţional de lun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mandaţi-vă băuturile, spuse Ralph cu o voce înstrăinată. Luaţi orice dori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bservat că bronzul i se ştersese de ultima oară când ne întâlniserăm. Probabil că un salon de bronzat nu era cea mai bună idee în această perioadă dificilă. Cu siguranţă că Ralph avea oameni care veneau la e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imp ce meditam la bronzul dispărut, Annabelle ceru un Martini, iar Frankie un Jack cu gheaţă. Frankie avea în mod evident impresia că Jack (notă: Jack, nu Jack Daniels) era băutura fierbinte a Hollywoodului. Se pare că avea dreptate, deoarece Ralph comandă acelaşi luc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ptat pentru un pahar de vin alb. O băutură slabă, dar măcar rezistam până la sfârşit în timp ce toţi cei din jurul meu erau beţi. Să se îmbete era clar în program, pentru că Annabelle îşi goli paharul cu trei înghiţituri rapide şi ceru imediat un al doil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h, da! Să-i dăm drumul! Ţineţi-vă bine, pentru că am o puternică bănuială că va fi o noapte dific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maginaţi-vă să fiţi la o cină unde este destul de evident că toată lumea urăşte pe toată lumea dar, de dragul aparenţelor, domneşte politeţ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r fi putut crede că Ralph găzduia o cină pentru câţiva fani avizi care câştigaseră o seară de petrecut cu marele Ralph Maestro. Era încordat, stânjenit şi dist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pe de altă parte, nu a tăcut deloc. Prins ca de obicei în mrejele cocainei (oh, da, nu-mi luase mult să-mi dau seama că numeroasele vizite la baie nu erau ca să urineze), a continuat să vorbească despre hotel, oraş, vreme şi ce onoare era să-l întâlnească pe nemaipomenitul Ralph Maestr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m văzut toate filmele în care ai jucat vreodată, se entuziasma Frankie, cerşind o privire de la Annabelle, care habar n-avea că era aşa mare fan. </w:t>
      </w:r>
      <w:r>
        <w:rPr>
          <w:rFonts w:cs="Bookman Old Style" w:ascii="Constantia" w:hAnsi="Constantia"/>
          <w:i/>
          <w:iCs/>
          <w:lang w:val="en-US"/>
        </w:rPr>
        <w:t xml:space="preserve">Brain-dead, The Great American Train Wreck, Jolt, Finding Mr. Lee. </w:t>
      </w:r>
      <w:r>
        <w:rPr>
          <w:rFonts w:cs="Bookman Old Style" w:ascii="Constantia" w:hAnsi="Constantia"/>
          <w:lang w:val="en-US"/>
        </w:rPr>
        <w:t>Am crescut uitându-mă la filmele tale. Tu şi Bruce Willis. Voi, băieţi, sunteţi mai tari decât oricine alt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m o presimţire că Ralph intenţionase să-i displacă prietenul lui Annabelle, dar laudele veneau atât de rapid şi de furios încât enormul ego al lui Ralph nu putu rezista. Aproba din cap, acceptând slava de parcă i se cuven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u şi Annabelle ascultam într-o tăcere deplină cum Frankie continua să vorbească în detaliu despre fiecare dintre numeroasele filme ale lui Ral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o vreme, a început să devină evident că Annabelle nu mai putea să rezi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aţi-ne, spuse ea, ridicându-se şi aruncându-mi o privire tăioasă. Ne întoarcem imedi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se pare că asta înseamnă să merg cu ea şi să îl lăsăm pe Frankie să îl pupe în continuare în fund pe Ralph – act care se pare că-i face plăc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mă conduse într-o cameră de baie pentru oaspeţi decorată cu o mulţime de nuanţe de turcoaz şi aur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nevoie cumplită de-o ţigară, mormăi ea, bâjbâind în poşeta ei Balenciaga după pachetul de Marlboro. Nu-i aşa că e o tortur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imaginez că tatăl tău e încă în stare de şoc, am spus eu neconvingător. Pe lângă asta, Frankie a cam monopolizat conversa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nkie poate fi aşa nemernic, spuse Annabelle, alungând imaginea prietenului ei cu o mişcare tăioasă a mâinii. Cine ar fi ştiut că îl venerează pe Ralph? Eu, cu siguranţă, nu şti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veai nici o id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una. Nada. Nici măcar nu am vorbit vreodată despre familia mea, iar acum acest spectacol de venerare. Sinceră să fiu, sunt f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e învinovăţesc.</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h, Denver, spuse Annabelle agăţându-se brusc de braţul meu. Îţi sunt atât de recunoscătoare că eşti aici. Sincer, nu aş fi putut trece prin asta dacă nu ai fi fost prin preajmă să mă spriji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ea-s fleacuri, am spus eu, înghiţind repede. Ai fi fost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aş fi fos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a da, ai fi fost, am insista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se întâmplase aici? De ce devenisem dintr-odată Doamna Indispensabil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ricum, continuă Annabelle, eşti aici şi, atâta timp cât stăm împreună, voi fi capabilă să fac faţă. Înmormântarea e joi şi, imediat după aceea, vreau să fiu într-un avion înapoi în New York. Poţi să aranjez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hat! Deci adaug agent turistic la fişa postului meu.</w:t>
      </w:r>
    </w:p>
    <w:p>
      <w:pPr>
        <w:pStyle w:val="Normal"/>
        <w:widowControl w:val="false"/>
        <w:autoSpaceDE w:val="false"/>
        <w:ind w:firstLine="284"/>
        <w:jc w:val="both"/>
        <w:rPr/>
      </w:pPr>
      <w:r>
        <w:rPr>
          <w:rFonts w:cs="Bookman Old Style" w:ascii="Constantia" w:hAnsi="Constantia"/>
          <w:lang w:val="en-US"/>
        </w:rPr>
        <w:t xml:space="preserve">La masă, Frankie cita replici din </w:t>
      </w:r>
      <w:r>
        <w:rPr>
          <w:rFonts w:cs="Bookman Old Style" w:ascii="Constantia" w:hAnsi="Constantia"/>
          <w:i/>
          <w:iCs/>
          <w:lang w:val="en-US"/>
        </w:rPr>
        <w:t xml:space="preserve">Brain-dead </w:t>
      </w:r>
      <w:r>
        <w:rPr>
          <w:rFonts w:cs="Bookman Old Style" w:ascii="Constantia" w:hAnsi="Constantia"/>
          <w:lang w:val="en-US"/>
        </w:rPr>
        <w:t>şi Ralph părea, în sfârşit, plictisit. Ignorând că Frankie era în mijlocul citatului, Ralph o fixă pe Annabelle cu o privire rece şi spuse:</w:t>
      </w:r>
    </w:p>
    <w:p>
      <w:pPr>
        <w:pStyle w:val="Normal"/>
        <w:widowControl w:val="false"/>
        <w:tabs>
          <w:tab w:val="clear" w:pos="720"/>
          <w:tab w:val="left" w:pos="450" w:leader="none"/>
        </w:tabs>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aştept să te uiţi printre lucrurile mamei tale cât timp eşti aici. Menajerele te vor ajuta. Fii atentă să nu încerce să i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fac eu asta? spuse Annabelle, deloc încântată de ide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tu, spuse Ralph tăios. Nu mai e nimeni din familie, prin urmare este responsabilitatea ta. Să fii aici la zece diminea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spuse Ralph, cu vocea lui rece ca gheaţa. Eşti fiica ei. Este ceea ce şi-ar fi dor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rea cred, mormă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bine, eu cred, spuse Ralph, marea vedetă de cinema, uitându-se de sus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fârşitul discuţiei.</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tr-un final, am scăpat de-acolo la nouă şi jumă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timpul de petrecere, spuse Frankie, frecându-şi mâinile la perspectiva unei nopţi sălbatice de Hollywood. Care e locul de frecventat?</w:t>
      </w:r>
    </w:p>
    <w:p>
      <w:pPr>
        <w:pStyle w:val="Normal"/>
        <w:widowControl w:val="false"/>
        <w:autoSpaceDE w:val="false"/>
        <w:ind w:firstLine="284"/>
        <w:jc w:val="both"/>
        <w:rPr/>
      </w:pPr>
      <w:r>
        <w:rPr>
          <w:rFonts w:cs="Bookman Old Style" w:ascii="Constantia" w:hAnsi="Constantia"/>
          <w:lang w:val="en-US"/>
        </w:rPr>
        <w:t>Îmi ajunsese porţia de Frankie Romano pentru o noapte.</w:t>
      </w:r>
    </w:p>
    <w:p>
      <w:pPr>
        <w:pStyle w:val="Normal"/>
        <w:widowControl w:val="false"/>
        <w:tabs>
          <w:tab w:val="clear" w:pos="720"/>
          <w:tab w:val="left" w:pos="450" w:leader="none"/>
        </w:tabs>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depăşeşte, am spus eu cu o rapidă strângere de umeri. Mă duc acasă, la culcar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nici un caz! exclamă Frankie. În seara asta ne facem de cap. Trebuie să ştiu ce se întâmplă în oraşul ăsta. Să-i prind freamătu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am spus. Nu-mi plăcea deloc. Sunteţi pe cont propr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Annabelle, de acord. Eşti pe cont propriu, Frankie. După cină şi după toată tensiunea asta, sunt epuiz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Iisuse Hristoase! se plânse Frankie. Ce e în neregulă cu voi d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oferul te va ghida în direcţia potrivită, am spus eu. Imediat după ce ne lasă pe noi la hotel, de unde îmi voi lua maşina, iar Annabelle poate să doarmă liniştită toată noap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ţi ani aveţi? Cincizeci? rânji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fapt, douăzeci şi cinci, am spus eu dispreţuindu-l şi mai mult cu fiecare minut care trecea. Dar nu-ţi face griji, sunt sigură că te poţi distra de unul sin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înăbuşi un chicotit. Nu se întâmpla des ca lui Frankie să nu i se facă pe pla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hotel, Annabelle şi cu mine ne-am strecurat din limuzină şi Frankie a plecat Dumnezeu ştie 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nu părea deranj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dreptate, poate să-şi poarte şi singur de grijă, spuse ea. Ne vedem dimineaţă,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ved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ora zece. Vom merge împreună să rezolvăm cu lucrurile ma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ite, Annabelle, am spus eu simţindu-mă ciudat. Chiar mi-ar plăcea să te ajut, dar e ceva – trebuie să fiu la birou mâine. Sunt în urmă cu toate. Am o mie de lucruri pe care trebuie să le rezol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face griji, spuse Annabelle, fluturându-şi mâna. Am să-l pun pe Ralph să rezolve cu şeful tău. Aminteşte-ţi asta – cât sunt în L.A., eşti doar 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ă tot veni vorba de prins în capcană. Se părea că nu am de ales.</w:t>
      </w:r>
    </w:p>
    <w:p>
      <w:pPr>
        <w:pStyle w:val="Heading1"/>
        <w:spacing w:before="360" w:after="240"/>
        <w:jc w:val="right"/>
        <w:rPr/>
      </w:pPr>
      <w:r>
        <w:rPr>
          <w:rFonts w:cs="Constantia" w:ascii="Constantia" w:hAnsi="Constantia"/>
          <w:i/>
          <w:sz w:val="36"/>
        </w:rPr>
        <w:t>30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ţi dimineaţa, Carolyn se trezi devreme. Era prea agitată ca să poată dormi. Gregory îi promisese o surpriză şi gândul la ce-ar putea fi o înnebunea. Era sigură că e vorba despre ceva ce îi plăcea, ceva ce avea legătură cu viitorul lor împreună, ceva extraordinar.</w:t>
      </w:r>
    </w:p>
    <w:p>
      <w:pPr>
        <w:pStyle w:val="Normal"/>
        <w:widowControl w:val="false"/>
        <w:autoSpaceDE w:val="false"/>
        <w:ind w:firstLine="284"/>
        <w:jc w:val="both"/>
        <w:rPr/>
      </w:pPr>
      <w:r>
        <w:rPr>
          <w:rFonts w:cs="Bookman Old Style" w:ascii="Constantia" w:hAnsi="Constantia"/>
          <w:lang w:val="en-US"/>
        </w:rPr>
        <w:t>Fredonând încet, pentru sine, se hotărî să alerge înainte de a merge la serviciu. Îmbrăcându-se într-un costum de sport albastru-deschis şi încălţăminte Puma, părăsi apartamentul şi se întâlni întâmplător cu Ker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bucur să te văd, exclamă Kerri. Vreau să-ţi cer o mare fav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une, răspunse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ă tot timpul îi iau medicamentele lui Nellie o dată pe l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că le iei, iar ea chiar apreciază asta. E foarte amabil din parte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erri ridică din ume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red că e una dintre cele douăsprezece fapte bune ale anului, dar acum vine rugămintea. Nu pot merge astăzi –</w:t>
      </w:r>
      <w:r>
        <w:rPr>
          <w:rFonts w:cs="Bookman Old Style" w:ascii="Constantia" w:hAnsi="Constantia"/>
          <w:lang w:val="ro-RO"/>
        </w:rPr>
        <w:t xml:space="preserve"> </w:t>
      </w:r>
      <w:r>
        <w:rPr>
          <w:rFonts w:cs="Bookman Old Style" w:ascii="Constantia" w:hAnsi="Constantia"/>
          <w:lang w:val="en-US"/>
        </w:rPr>
        <w:t>mă aşteaptă o întâlnire fierbinte şi asta se întâmplă după serviciu. Cum lui Nellie i s-au terminat somnifierele şi medicamentele pentru inimă, ai putea să le ridici tu în locul meu şi să le laşi la aparta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pot, spuse Carolyn. Nici o proble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ul este plătit dinainte, explică Kerri. Am dat reţeta de ieri la farmacie. Vor fi gata după ora ci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rezolvă, spuse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o drăguţă, spuse Kerri, aplecându-se şi îmbrăţişând-o rapi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facem cu rândul, ori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de acord cu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fi trebuit să ne gândim dina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tu-ţi faci treaba ta, tot timpul ai grijă de draga de bătrână, asigurându-te că respir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acem amândouă ce put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i spune de un mic dejun devreme mâine? sugeră Kerri. Pot să-ţi dau toate detaliile murdare de la ceea ce sper că va fi o noapte de dorinţă nebun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ă bine, spuse Carolyn. Apoi nu se putu abţine şi completă: s-ar putea să am şi eu nişte veşti minun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ozav! spuse Kerri. Ai pe 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r putea… răspunse Carolyn, aproape tentată să-i divulge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te vreau. Mâine poţi să povesteşti totul despre el. Acelaşi loc, aceeaşi oră. Fac cin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dădu di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grijă să notezi fiecare detali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Oh, aşa voi face, spuse Kerri zâmbind. Nu-ţi face griji pentru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în aceeaşi zi, Carolyn se strecură în biroul lui Muriel şi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 pleca mai devreme astă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anume? o interogă Muriel, uşor jignită de felul rigid în care se postase exact în spatele biroulu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natorul ştie, continuă Carolyn. I-am spus de săptămâna trecu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e nu mi-a spus.</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ţi spune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mergi? întrebă Muriel, bătând uşor cu stiloul pe birou.</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Nu e treaba ta”, era tentată Carolyn să-i spună, dar nu a făcut-o. Şi-a păstrat calmu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La dentist, spuse ea scurt. </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 xml:space="preserve">În miezul zilei?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ridică din um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natorul a spus că e-n regulă şi, fiindcă se pare că nu se mai întoarce, sincronizarea e perfec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rogramările în interes personal ar trebui să aibă loc după orele de serviciu, spuse Muriel cu afectare. Cu siguranţă, eşti conştientă d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unt conştientă, răspunse Carolyn. Dar mai sunt şi excepţi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ntru unii oameni, pufni Muriel dezaprob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nu se putu abţine să nu facă un comentariu care să o enerveze pe Muri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bine, spuse ea, se pare că sunt unul dintre aceia. Pe mai târziu, Muri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căpată din birou fără întrebări suplimentare, îşi croi drum spre parcarea subterană. Lucrurile erau pe punctul de a se schimba. Era minunat şi ea de-abia aştepta.</w:t>
      </w:r>
    </w:p>
    <w:p>
      <w:pPr>
        <w:pStyle w:val="Normal"/>
        <w:widowControl w:val="false"/>
        <w:autoSpaceDE w:val="false"/>
        <w:ind w:firstLine="284"/>
        <w:jc w:val="both"/>
        <w:rPr/>
      </w:pPr>
      <w:r>
        <w:rPr>
          <w:rFonts w:cs="Bookman Old Style" w:ascii="Constantia" w:hAnsi="Constantia"/>
          <w:lang w:val="en-US"/>
        </w:rPr>
        <w:t>Se urcă în Pontiacul ei din 2006 şi rămase liniştită pentru câteva momente, contemplându-şi viitorul. Îşi imagina tot felul de scenarii. Gregory fusese misterios, dar extrem de ferm. A spus că avea o surpriză pentru ea. Ce-ar putea f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vorbiseră la telefon în ziua precedentă, îi dăduse indicaţii stricte pe care trebuia să le urmeze fără nici o întreb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ne nimănui nimic, o avertiză el. Dac-o faci, totul va fi stricat.</w:t>
      </w:r>
    </w:p>
    <w:p>
      <w:pPr>
        <w:pStyle w:val="Normal"/>
        <w:widowControl w:val="false"/>
        <w:autoSpaceDE w:val="false"/>
        <w:ind w:firstLine="284"/>
        <w:jc w:val="both"/>
        <w:rPr/>
      </w:pPr>
      <w:r>
        <w:rPr>
          <w:rFonts w:cs="Bookman Old Style" w:ascii="Constantia" w:hAnsi="Constantia"/>
          <w:lang w:val="en-US"/>
        </w:rPr>
        <w:t>De parc-ar fi făcut-o. Era puţin probabil să i se destăinuiască dezaprobatoarei Muriel sau noului stagiar care purta pantofi din piele lăcuită cu un număr mai mare şi o cămaşă Oxford, cu nasturi până jos, care îi stătea prost.</w:t>
      </w:r>
    </w:p>
    <w:p>
      <w:pPr>
        <w:pStyle w:val="Normal"/>
        <w:widowControl w:val="false"/>
        <w:autoSpaceDE w:val="false"/>
        <w:ind w:firstLine="284"/>
        <w:jc w:val="both"/>
        <w:rPr/>
      </w:pPr>
      <w:r>
        <w:rPr>
          <w:rFonts w:cs="Bookman Old Style" w:ascii="Constantia" w:hAnsi="Constantia"/>
          <w:lang w:val="en-US"/>
        </w:rPr>
        <w:t>Cuvintele lui Gregory îi răsunau în cap. Mergi pe autostrada principală, peste pod, apoi ia-o pe Şoseaua 105. Întoarce la ieşirea 10 şi condu aproximativ cincisprezece minute până ajungi la o staţie Shell abandonată. Aşteaptă acolo până te contact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 o bănuială că ştia exact ce plănuise el. Aranjase să se întâlnească cu ea într-un loc retras, departe de ochii curioşi, iar apoi o ducea să vadă o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Ce altceva ar putea f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la mintea cocoşului. Gregory punea bazele noii lor vieţi împreună. Era sigură de asta.</w:t>
      </w:r>
    </w:p>
    <w:p>
      <w:pPr>
        <w:pStyle w:val="Heading1"/>
        <w:spacing w:before="360" w:after="240"/>
        <w:jc w:val="right"/>
        <w:rPr/>
      </w:pPr>
      <w:r>
        <w:rPr>
          <w:rFonts w:cs="Constantia" w:ascii="Constantia" w:hAnsi="Constantia"/>
          <w:i/>
          <w:sz w:val="36"/>
        </w:rPr>
        <w:t>31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oua prietenă a lui M.J. era o versiune în miniatură a lui Janet Jackson. Sfâşietor de frumoasă, cu statura unei Venus de buzunar, avea doar optsprezece ani şi încerca din greu să pătrundă în industria muzic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l luă deoparte pe M.J., în timp ce o aşteptau pe Brigette să ajungă la aeroportul priv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rahat! E un copil! exclamă el. Iisuse, M.J. e aproape de aceeaşi vârstă ca Max. La ce te-ai gând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gândit că mi-am găsit, în sfârşit, aleasa, răspunse M.J. Nu e nimic rău în asta, ar trebui să încerci şi tu 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cem cu ea peste graniţele statelor, sublinie Bobby. Bine măcar că e leg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frate, are optsprezece, nu doisprezece ani, se răsti M.J. Şi aş aprecia dacă ai termina cu comentariile şi ne-am vedea de progr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e, mormăi Bobby. Răpirea unui copil, ce-mi pasă mie?</w:t>
      </w:r>
    </w:p>
    <w:p>
      <w:pPr>
        <w:pStyle w:val="Normal"/>
        <w:widowControl w:val="false"/>
        <w:autoSpaceDE w:val="false"/>
        <w:ind w:firstLine="284"/>
        <w:jc w:val="both"/>
        <w:rPr/>
      </w:pPr>
      <w:r>
        <w:rPr>
          <w:rFonts w:cs="Bookman Old Style" w:ascii="Constantia" w:hAnsi="Constantia"/>
          <w:lang w:val="en-US"/>
        </w:rPr>
        <w:t>El şi M.J. erau prieteni din clasa a opta. Fusese întodeauna un Don Juan, fetele îl iubeau, dar în ceea ce-l privea pe Bobby, prietenul lui era mult prea tânăr să se aşeze la casa lui. Deşi trebuia să admită că M.J. şi Cassie formau un cuplu foarte arătos, iar Cassie părea drăguţă – dar drăguţă nu era în general genul lui M.J.; îi plăceau cele neastâmpărate şi sexy.</w:t>
      </w:r>
    </w:p>
    <w:p>
      <w:pPr>
        <w:pStyle w:val="Normal"/>
        <w:widowControl w:val="false"/>
        <w:autoSpaceDE w:val="false"/>
        <w:ind w:firstLine="284"/>
        <w:jc w:val="both"/>
        <w:rPr/>
      </w:pPr>
      <w:r>
        <w:rPr>
          <w:rFonts w:cs="Bookman Old Style" w:ascii="Constantia" w:hAnsi="Constantia"/>
          <w:lang w:val="en-US"/>
        </w:rPr>
        <w:t>Brigette sosi târziu, ca de obicei – o trăsătură pe care o moştenise de la Olympia, mama ei decedată. Olympia fusese sora vitregă a lui Bobby şi, chiar dacă Brigette era cu zece ani mai în vârstă decât el, îi era într-adevăr unchi – un lucru pe seama căruia se amuzau d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întârziat, spuse el, anunţând ceea ce era evid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spuse ea cu un rânjet care nu-şi cerea scu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era mulţumit să observe că Brigette părea fericită. Trebuie să fi fost influenţa noului priete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blondă înaltă şi atletică se ivi din limuzina lui Brigette. O blondă cu părul scurt, umeri laţi, un bronz sănătos şi un zâmbet lar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rigette o luă de mâ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Bobby, anunţă ea, zâmbind. Vreau să o cunoşti pe Kris. Ea e femeia care mi-a readus zâmbetul pe buze. Nu e minu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tot timpul zborului spre Las Vegas, Bobby s-a gândit continuu la ce-ar fi spus Lucky despre această neaşteptată turnură a lucrurilor. Schimbarea de echipă a lui Brigette venea ca o surpriză, deşi când se gândi la asta nu era chiar atât de şocat. Până la urmă, Brigette experimentase un şir de rataţi şi de psihopaţi – toţi bărbaţi –, deci, poate, cu o femeie ar avea mai mult noroc. Era, cu siguranţă, destul de fericită şi arăta fantastic. Ea şi Kris se prosteau ca nişte adolesce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Kris era o jucătoare profesionistă de tenis cu destul de mare succe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e-am cunoscut în Hampton la Petrecerea în Alb a lui P. Diddy, dezvălui Brigette. Eu eram cu un actor şomer care hotărâse că eu sunt cecul lui de plată a tuturor facturilor – inclusiv pensia alimentară a fostei soţii, iar Kris se despărţise recent de prietena ei cu care fusese mult ti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usesem împreună opt ani, se amestecă Kris. Voia un certificat de căsătorie şi un copil. Tot ce voiam eu era să se ter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una dintre noi nu ne uit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ână când ne-am uitat una înspre cealaltă, o întrerupse Kr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apoi, adăugă Brigette cu un chicot timid. A fost o lovitură de fulger. Am ştiut imediat că îmi va schimba viaţa şi, chiar dacă suntem împreună doar din vară, mi-a schimbat-o.</w:t>
      </w:r>
    </w:p>
    <w:p>
      <w:pPr>
        <w:pStyle w:val="Normal"/>
        <w:widowControl w:val="false"/>
        <w:autoSpaceDE w:val="false"/>
        <w:ind w:firstLine="284"/>
        <w:jc w:val="both"/>
        <w:rPr/>
      </w:pPr>
      <w:r>
        <w:rPr>
          <w:rFonts w:cs="Bookman Old Style" w:ascii="Constantia" w:hAnsi="Constantia"/>
          <w:lang w:val="en-US"/>
        </w:rPr>
        <w:t>Kris îi strânse mâna lui Brigette şi apoi se concentr</w:t>
      </w:r>
      <w:r>
        <w:rPr>
          <w:rFonts w:cs="Bookman Old Style" w:ascii="Constantia" w:hAnsi="Constantia"/>
          <w:lang w:val="ro-RO"/>
        </w:rPr>
        <w:t>ă</w:t>
      </w:r>
      <w:r>
        <w:rPr>
          <w:rFonts w:cs="Bookman Old Style" w:ascii="Constantia" w:hAnsi="Constantia"/>
          <w:lang w:val="en-US"/>
        </w:rPr>
        <w:t xml:space="preserve"> o clipă asupra lu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fericită că în sfârşit, te-am întâlnit, spuse ea. Ştiu că familia înseamnă mult pentru Brigette, aşa că, dacă s-a ivit ocazia să facem această călătorie împreună, amândouă am spus un răsunător „da”! Abia aştept să cunosc şi restul famili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i vei cunoaşte, spuse Bobby, aruncând o privire spre M.J. şi Cassie care erau unul peste celăla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rea că el era cel ciudat. De unul singur. Fără jumătatea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Tot ce avea era atracţia lui pentru o vedetă faimoasă, care îl folosise pentru serviciile sale sexuale. Frum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ltimul lucru pe care se aştepta Bobby să-l vadă, în timp ce limuzina argintie, foarte lungă, de opt pasageri îi ducea de la aeroport la The Keys, era un panou uriaş cu Zeena pe bulevardul principal, vestind o apariţie de-o singură seară la hotelul The Cavendish. Trebuia să apară în seara urm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isuse! Nu era nici o scăp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he Cavendish – un hotel situat chiar lângă The Keys, iar proprietarii, un cuplu de lesbiene, erau prieteni buni cu Lucky şi Lenn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Bobby îi trecu prin cap că, mâine seară, împreună cu grupul său, va sta lângă scena de la The Cavendish urmărind-o pe Zeena. Nu e mare scofală, nici nu va şti că a fost acolo. Va sta în public ca oricare alt f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priviţi! exclamă Cassie, aplecându-se pe fereastră şi uitându-se la panou. Zeena va apărea aici mâine seară. O iubesc! M.J., putem mer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tea să-i ceară să se dezbrace la pielea goală şi să alerge pe stradă, căci M.J. era îndrăgostit până pest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igur, dragă, voi încerca să iau bilete, promise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babil că Lucky le-a luat deja, remarcă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dacă nu le-a luat, de ce nu o suni tu pe Zeena? sugeră M.J. Tot timpul te priveşte de parcă ai fi următoarea ei c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fu surprins să vadă că M.J. observase şi nu spusese nici un cuvânt până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zi? spuse el, încercând să pară degaj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aide, frate, spuse M.J. tachinându-l. Ştii la fel de bine ca mine că Zeena te place. Te vrea, omule. Vrea să-şi facă de cap cu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m observ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igur, spuse M.J., făcându-i cu ochiul lui Cassie. Tu n-ai observat, dar toată lumea din club a observ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ah, exclamă Cassie, aplaudând. Zeena e nemaipome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bisexuală, adăugă Kris, alăturându-se conversaţiei. Trebuie să spun că nu-mi place o femeie care nu poate să se hotăr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e-ar ştii numai”, se gândi Bobby.</w:t>
      </w:r>
    </w:p>
    <w:p>
      <w:pPr>
        <w:pStyle w:val="Normal"/>
        <w:widowControl w:val="false"/>
        <w:autoSpaceDE w:val="false"/>
        <w:ind w:firstLine="284"/>
        <w:jc w:val="both"/>
        <w:rPr/>
      </w:pPr>
      <w:r>
        <w:rPr>
          <w:rFonts w:cs="Bookman Old Style" w:ascii="Constantia" w:hAnsi="Constantia"/>
          <w:lang w:val="en-US"/>
        </w:rPr>
        <w:t>Înainte să-şi poată duce gândul până la capăt, limuzina intră în complexul The Keys.</w:t>
      </w:r>
    </w:p>
    <w:p>
      <w:pPr>
        <w:pStyle w:val="Heading1"/>
        <w:spacing w:before="360" w:after="240"/>
        <w:jc w:val="right"/>
        <w:rPr/>
      </w:pPr>
      <w:r>
        <w:rPr>
          <w:rFonts w:cs="Constantia" w:ascii="Constantia" w:hAnsi="Constantia"/>
          <w:i/>
          <w:sz w:val="36"/>
        </w:rPr>
        <w:t>32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cul dejun la Polo Lounge cu Frankie mahmur îi ocupă lui Annabelle toată dimineaţa. Se jucă în farfurie cu ouăle Benedict, în timp ce bătea nerăbdătoare cu piciorul ritmul pe pod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bia aştept să ne întoarcem în New York, mormăi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şi ridică ochelarii retro Ray-Ban, care dezvăluiră nişte ochi injecta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Haide, locul ăsta e mişto, iubito, spuse el plin de entuziasm. Ar fi trebuit să vii cu mine aseară. </w:t>
      </w:r>
      <w:r>
        <w:rPr>
          <w:rFonts w:cs="Bookman Old Style" w:ascii="Constantia" w:hAnsi="Constantia"/>
          <w:lang w:val="ro-RO"/>
        </w:rPr>
        <w:t>Î</w:t>
      </w:r>
      <w:r>
        <w:rPr>
          <w:rFonts w:cs="Bookman Old Style" w:ascii="Constantia" w:hAnsi="Constantia"/>
          <w:lang w:val="en-US"/>
        </w:rPr>
        <w:t>ţi spun – e un loc minunat, l-ai ra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sigură că aşa e, răspunse Annabelle cu afectare, uitând evident de anii nebuneşti ai adolescenţei ei. Ştiu foarte bine cum e L.A.-ul. Tipi bătrâni şi decrepiţi cuprinşi de febra Viagra şi aflaţi în căutare de femei şi minore imbecile ce-şi expun absenţa lenjeriei intime. Ador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enul nostru de oraş, glumi Frankie, dând pe gât un pahar de suc de portocale. Ştii, iubito, putem face un profit aici. Căci, din câte-mi dau seama, nu aşteaptă decât să-l prelu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am vrea Los Angeles, când avem New Yorkul? spuse Annabelle, încruntând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tindere, iubito. Despre asta e vorba în aface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r, Frankie, pled</w:t>
      </w:r>
      <w:r>
        <w:rPr>
          <w:rFonts w:cs="Bookman Old Style" w:ascii="Constantia" w:hAnsi="Constantia"/>
          <w:lang w:val="ro-RO"/>
        </w:rPr>
        <w:t>ă</w:t>
      </w:r>
      <w:r>
        <w:rPr>
          <w:rFonts w:cs="Bookman Old Style" w:ascii="Constantia" w:hAnsi="Constantia"/>
          <w:lang w:val="en-US"/>
        </w:rPr>
        <w:t xml:space="preserve"> ea, hotărâtă să-l facă să se răzgândească. Sigur îţi dai seama că trebuie să deţinem controlul? Nu ne putem conduce afacerea dintr-un alt ora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ar trebui să ne gândim să petrecem mai mult timp în L.A., spuse el continuându-şi gândul. Aducem pe cineva ca Janey, să conducă lucrurile când noi nu suntem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murmură Annabelle cu sarcasm. Există o Janey ascunsă după fiecare col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 găsi pe cineva, insistă Frankie. Mă ştii, îi miros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înţeleg de ce nu poţi fi mulţumit cu ceea ce avem, spuse Annabelle, dorindu-şi să nu fie aşa de al naibii de încăpăţâ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vreau mai mult, iubito, explică el. Nu e nimic rău în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împinse farfuria. Frankie începea s-o calce din nou pe nervi. De ce era aşa fixat pe L.A., când ştia că ea îl u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uită la ceas. Unde era Denver? Slavă Domnului că avea pe cineva pe care se putea baza s-o scoată din această încurcătură.</w:t>
      </w:r>
    </w:p>
    <w:p>
      <w:pPr>
        <w:pStyle w:val="Normal"/>
        <w:widowControl w:val="false"/>
        <w:autoSpaceDE w:val="false"/>
        <w:ind w:firstLine="284"/>
        <w:jc w:val="both"/>
        <w:rPr/>
      </w:pPr>
      <w:r>
        <w:rPr>
          <w:rFonts w:cs="Bookman Old Style" w:ascii="Constantia" w:hAnsi="Constantia"/>
          <w:lang w:val="en-US"/>
        </w:rPr>
        <w:t>Amintirile lui Annabelle despre Denver la şcoală erau înceţoşate. Îşi amintea vag că petrecuseră ceva timp împreună, dar lui Denver nu-i plăcea să meargă în cluburi şi la cumpărături – tot timpul punea şcoala şi familia pe primul loc, plus că nu avea niciodată bani de spart. Dacă se gândea mai bine, Denver fusese un adevărat cal de băta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onta, pentru că ea era acum aici şi Annabelle avea nevoie de sprijinul ei, din moment ce devenea dureros de evident că nu se putea baza p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ela nu e cumva Mel Gibson? întrebă Frankie, coborându-şi vocea atunci când faimosul actor trecu pe lângă masa lor. Iisuse, tipul arată minu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i îi pasă? spuse Annabelle, dându-şi părul pe spate. Şi ce-a fost toată prostia aia de-aseară dintre tine şi Ralph? Ai idee cât de idiot ai păr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vântul „idiot” nu i-a căzut bine lu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ţi s-a înfipt în fund în dimineaţa asta? spuse el iri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pare că nu tu, îi răspunse Annabelle, refuzând să se uite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a să-nsemne ast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seamnă că ne îndepărtăm unul de celălalt, spuse ea, privind în gol.</w:t>
      </w:r>
    </w:p>
    <w:p>
      <w:pPr>
        <w:pStyle w:val="Normal"/>
        <w:widowControl w:val="false"/>
        <w:autoSpaceDE w:val="false"/>
        <w:ind w:firstLine="284"/>
        <w:jc w:val="both"/>
        <w:rPr/>
      </w:pPr>
      <w:r>
        <w:rPr>
          <w:rFonts w:cs="Bookman Old Style" w:ascii="Constantia" w:hAnsi="Constantia"/>
          <w:lang w:val="en-US"/>
        </w:rPr>
        <w:t>Frankie rămase tăcut pentru un moment, timp în care evalua ce se întâmpl</w:t>
      </w:r>
      <w:r>
        <w:rPr>
          <w:rFonts w:cs="Bookman Old Style" w:ascii="Constantia" w:hAnsi="Constantia"/>
          <w:lang w:val="ro-RO"/>
        </w:rPr>
        <w:t>ă</w:t>
      </w:r>
      <w:r>
        <w:rPr>
          <w:rFonts w:cs="Bookman Old Style" w:ascii="Constantia" w:hAnsi="Constantia"/>
          <w:lang w:val="en-US"/>
        </w:rPr>
        <w:t>. Prietena lui devenise nepoliticoasă cu el, lucru pe care el nu-l aprecia. Îşi dădu seama că era supărată din cauza mamei ei, deşi nu părea să-şi dea seama. Dar acesta nu era un motiv să se răzbune pe el. Erau în sfârşit în L.A. şi ar fi trebuit să se bucure de fiecare minut, în loc să-şi sară la gât unul altu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cise să salveze ziua, să dea drumul farmecului Frankie Romano, s-o ademenească înapoi în cea mai bună relaţie pe care va putea s-o experimenteze vreod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tii ce, spuse el, suntem amândoi agitaţi, au fost câteva zile de coşmar, dar ştii cât de mult te iubesc, nu-i aşa, iubito? Se aplecă asupra ei şi-şi frecă nasul de gâtul ei, exact cum ştia că o excită. </w:t>
      </w:r>
      <w:r>
        <w:rPr>
          <w:rFonts w:cs="Bookman Old Style" w:ascii="Constantia" w:hAnsi="Constantia"/>
          <w:lang w:val="ro-RO"/>
        </w:rPr>
        <w:t>Î</w:t>
      </w:r>
      <w:r>
        <w:rPr>
          <w:rFonts w:cs="Bookman Old Style" w:ascii="Constantia" w:hAnsi="Constantia"/>
          <w:lang w:val="en-US"/>
        </w:rPr>
        <w:t>n seara aceasta te scot la cină, doar noi doi. Şi apo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rankie, începu ea să spună, făcând o încercare şovăielnică de a-l îndepăr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Nu te obosi să te opui, spuse el ferm. Ai dreptate, avem nevoie de ceva timp pentru noi. Lasă pe mine, iubito, voi aranja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un prieten? întrebă Annabelle în timp ce limuzina le purta spre reşedinţa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eşi nu locuim împreună, răspunse Denver, nedorind să-i mai dezvăluie lui Annabelle alte detalii despre viaţa ei amor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oarte înţelept, aprobă Annabelle pe când îşi aprinse o ţigară. Pe de altă parte, tu ai fost întotdeauna mai deşteaptă. Cine are nevoie de un bărbat să facă dezordine în apartament? Sau ai o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o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partamentele sunt mai b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supun că da, spuse Denver, urând această conversaţie care nu ducea nicăi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un apartament fantastic în New York, se lăudă Annabell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Ştiu, l-am văzut.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tăcu imediat. Vorbea despre uluitorul şi spaţiosul apartament din Park Avenue, nu despre dărăpănătura din SoHo. Probabil că Denver nici n-ar fi observat diferen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u parcurs restul distanţei în tăcere, până când au ajuns pe proprietatea Maestro. Pe când aşteptau să se deschidă poarta de la capătul aleii, câţiva paparazzi rătăciţi au ieşit din tufăriş şi au început să fotografi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şi acoperi imediat faţa cu mâin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h, Dumnezeule! se îngrijoră ea. Nu pot fi fotografiată. Oamenii din New York nu au nici o idee cine sunt. E impos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decise să nu sublinieze că la înmormântare vor fi copleşiţi de echipe ale televiziunilor, fotografi şi presă. Va fi o frenezie mass-med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dată ce au ajuns la reşedinţă, Lupe, menajera lui Maestro, răspunse la uşă. Le conduse până la scara principală către somptuoasa garderobă a Gemmei, o încăpere aproape la fel de mare ca întregul apartament al lui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aruncă pe o elegantă canapea roz, de două persoane şi, cu un oftat de epuizare,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r şi simplu nu pot face asta. Va trebui s-o faci tu în loc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tr-odată, Denver se simţi copleşită de un şir de amintiri neplăcute. Annabelle smiorcăindu-se la lic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Nu pot face testul la istorie, va trebui să-l faci tu în locul meu.” „Nu pot ajunge la cantină, va trebui să-mi iei prânzul.” „Nu mă pot duce la petrecerea lui Carolyn, va trebui să-i spui t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se trezise într-un iad al amintirilor neplăcute şi nu-i plăcea asta. Fusese o vreme când încercase cu disperare să fie una dintre fetele tari. Era atât de disperată încât făcuse tot ce-i ceruse Annabelle. Acum însă lucrurile stăteau diferit şi tot ceea ce voia era să se întoarcă la biroul ei şi să-şi reia cariera înflorito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Ghici ce, exclamă ea, lovindu-şi uşor ceasul. Am uitat de-o întâlnire foarte importantă la care ar trebui să fiu în această dimineaţă. Îmi pare rău, trebuie să ple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am nevoie de tine, hohoti Annabelle. Nu poţi plec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ţi face griji, o voi trimite aici pe asistenta mea, Megan. Megan e foarte competentă, se va descurca minunat. Îţi va plăcea. Şi, înainte ca Annabelle să mai poată obiecta, se îndreptă spre uş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nnabelle era lividă. Nu-i venea să creadă că fusese părăsită când avusese nevoie de cineva. Denver Jones ar trebui s-o pupe în fund, nu s-o abandoneze. Ce prietenă bună s-a dovedit a f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cortul privat al hotelului Beverly Hills, Frankie urmărea acţiunea. Nu se întâmplau prea multe, oricum, fiind încă devreme. Mai era o grămadă de timp ca o suită de vedete din filme să apară şi să piardă vremea. De preferat, Jessica Alba şi Megan Fox, în cei mai înguşti bikini brazili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sese aşezat un şezlong pentru el, lângă piscină, deci după ce se acoperi cu loţiune de plajă, ieşise din cort, aşteptând Bloody Mary-ul comandat dina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ara trecută fusese prins într-un scandal. Că veni vorba despre un paradis al femeilor – asta era L.A.! Fete pe săturate. Fete în outfituri minuscule, cu spatele gol, aproape topless. Fete cu păr blond şi lung şi sânii, evident, falşi. Fete cu păr închis la culoare şi lung, cu buze, evident, false – încercau cu disperare s-o întreacă pe zeiţa Angelina. Păcat că nici una nu reuşea.</w:t>
      </w:r>
    </w:p>
    <w:p>
      <w:pPr>
        <w:pStyle w:val="Normal"/>
        <w:widowControl w:val="false"/>
        <w:autoSpaceDE w:val="false"/>
        <w:ind w:firstLine="284"/>
        <w:jc w:val="both"/>
        <w:rPr/>
      </w:pPr>
      <w:r>
        <w:rPr>
          <w:rFonts w:cs="Bookman Old Style" w:ascii="Constantia" w:hAnsi="Constantia"/>
          <w:lang w:val="en-US"/>
        </w:rPr>
        <w:t xml:space="preserve">Frankie mersese în câteva cluburi cu evenimente. </w:t>
      </w:r>
      <w:r>
        <w:rPr>
          <w:rFonts w:cs="Bookman Old Style" w:ascii="Constantia" w:hAnsi="Constantia"/>
          <w:lang w:val="ro-RO"/>
        </w:rPr>
        <w:t>Î</w:t>
      </w:r>
      <w:r>
        <w:rPr>
          <w:rFonts w:cs="Bookman Old Style" w:ascii="Constantia" w:hAnsi="Constantia"/>
          <w:lang w:val="en-US"/>
        </w:rPr>
        <w:t>n al doilea club ocupase un loc la bar şi urmărise acţiunea. După ce-i strecurase barmanului cartea lui de vizită, îl întrebase dacă nu era vreunul dintre proprietari prin preaj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ână la urmă, Rick Greco, tipul care conducea clubul, dar care era şi acţionar, a apărut şi s-a prezen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Frankie i s-a părut că Rick are ceva familiar, dar nu ştia de unde să-l i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cuze, tipule, dar nu căutăm nici un DJ, spuse Rick lovindu-l prieteneşte pe sp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bate capul, că nu-mi caut de lucru, răspunse Frankie. Sunt în oraş pentru înmormântarea mamei prietenei mele. Gemma Summer. Probabil c-ai citit despre asta. Un caz care face vâl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hat, spuse Rick, impresionat prosteşte. Ce aiurea! O pauză scurtă şi apoi: fiica ei chiar e prieten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e credea cretinul – că inventas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n regulă, spuse el, observând neatent încăperea. Annabelle Maestro. Locuim împreună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ck pocni din degete către barm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ţi cumpăr ceva de bă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spuse Frankie amabil. De ce nu?</w:t>
      </w:r>
    </w:p>
    <w:p>
      <w:pPr>
        <w:pStyle w:val="Normal"/>
        <w:widowControl w:val="false"/>
        <w:autoSpaceDE w:val="false"/>
        <w:ind w:firstLine="284"/>
        <w:jc w:val="both"/>
        <w:rPr/>
      </w:pPr>
      <w:r>
        <w:rPr>
          <w:rFonts w:cs="Bookman Old Style" w:ascii="Constantia" w:hAnsi="Constantia"/>
          <w:lang w:val="en-US"/>
        </w:rPr>
        <w:t>Şi aşa au început să discute, iar Frankie a decis că Rick ar putea fi o legătură excelentă, mai ales atunci când</w:t>
      </w:r>
      <w:r>
        <w:rPr>
          <w:rFonts w:cs="Bookman Old Style" w:ascii="Constantia" w:hAnsi="Constantia"/>
          <w:lang w:val="ro-RO"/>
        </w:rPr>
        <w:t xml:space="preserve"> </w:t>
      </w:r>
      <w:r>
        <w:rPr>
          <w:rFonts w:cs="Bookman Old Style" w:ascii="Constantia" w:hAnsi="Constantia"/>
          <w:lang w:val="en-US"/>
        </w:rPr>
        <w:t>Rick dezvălui că fusese o vedetă în adolescenţă şi apăruse la TV în anii '90.</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mi s-a părut că te cunosc, spuse Frankie, amintindu-şi de anii adolescenţei lui. Nu erai în show-ul acela cu mama fierbinte şi doi mucoşi enervan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Ă</w:t>
      </w:r>
      <w:r>
        <w:rPr>
          <w:rFonts w:cs="Bookman Old Style" w:ascii="Constantia" w:hAnsi="Constantia"/>
          <w:lang w:val="en-US"/>
        </w:rPr>
        <w:t>la sunt eu, spuse Rick mândrindu-se cu amintirea fostei lui glorii. A rulat trei ani. E ceva ce nu voi uita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se uită pentru a doua oară la bărbatul cocoţat pe scaunul de lângă el: Rick avea mai puţin de patruzeci de ani acum, dar încă mai păstra urme ale fostului idol al adolescenţilor. Ochi căprui ca de viţel, ascunşi în spatele ramelor de sârmă ale ochelarilor. Părul şaten de culoarea nisipului era îngrijit, iar hainele erau cu siguranţă la modă în anii '90 – o cămaşă roz cu nasturii până jos, blugi Levi's strânşi pe corp şi cizme de cowboy cu vârf ascuţ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e târâtură”, se gândi Frankie. „Oraşul ăsta e pregătit pentru o preluare, şi eu sunt omul potrivit s-o fac. Am nevoie de ajutor, iar bădăranul ăsta ar putea fi ceea ce ca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Rick, se aventură el. Noi doi ar trebui să ne mai ved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igur, spuse Rick, mi-ar plă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i spune de mâine? sugeră Frankie. Am putea lua prânzul la piscina de la hotelul Beverly Hills. Am o propunere de afacere care te-ar putea intere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u? spuse Rick. Sunt întotdeauna deschis ideilor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Frankie zâmbi. Era regele relaţiilor. Era în oraş de mai puţin de douăzeci şi patru de ore şi deja era în acţiune.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Viaţa era bună.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iaţa era foarte bună.</w:t>
      </w:r>
    </w:p>
    <w:p>
      <w:pPr>
        <w:pStyle w:val="Heading1"/>
        <w:spacing w:before="360" w:after="240"/>
        <w:jc w:val="right"/>
        <w:rPr/>
      </w:pPr>
      <w:r>
        <w:rPr>
          <w:rFonts w:cs="Constantia" w:ascii="Constantia" w:hAnsi="Constantia"/>
          <w:i/>
          <w:sz w:val="36"/>
        </w:rPr>
        <w:t>33 - Denve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m primit un mesaj de la Sam şi l-am citit în drum spre biro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lang w:val="ro-RO"/>
        </w:rPr>
        <w:t>Î</w:t>
      </w:r>
      <w:r>
        <w:rPr>
          <w:rFonts w:cs="Bookman Old Style" w:ascii="Constantia" w:hAnsi="Constantia"/>
          <w:i/>
          <w:iCs/>
          <w:lang w:val="en-US"/>
        </w:rPr>
        <w:t>mi lipseşte Los Angelina mea cu nasul roşu. Timpul petrecut împreună a fost special. Tu eşti specială. Cui îi mai fac eu clătite acum?</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zâmbet îmi acoperi toată faţa. Nu putea să nu-mi placă faptul că-i era dor de mine. Tare dor, din moment ce-mi trimisese un mesaj ca aces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M-am gândit la răspuns. Trebuia să aibă exact tonul potrivit, nu putea să sune plat. Am ajuns în cele din urmă l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en-US"/>
        </w:rPr>
        <w:t>Hmm… amintirea clătitelor speciale. Cu siguranţă, aş mai avea chef de-o portie.</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biguu. Numai bun.</w:t>
      </w:r>
    </w:p>
    <w:p>
      <w:pPr>
        <w:pStyle w:val="Normal"/>
        <w:widowControl w:val="false"/>
        <w:autoSpaceDE w:val="false"/>
        <w:ind w:firstLine="284"/>
        <w:jc w:val="both"/>
        <w:rPr/>
      </w:pPr>
      <w:r>
        <w:rPr>
          <w:rFonts w:cs="Bookman Old Style" w:ascii="Constantia" w:hAnsi="Constantia"/>
          <w:lang w:val="en-US"/>
        </w:rPr>
        <w:t>Încă zâmbeam când am intrat în bir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mnul Dinţi-de-Rechin îmi şterse curând zâmbetul de pe faţă cu o prelegere acră despre importanţa relaţiilor client-avo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fost de neclintit. I-am spus că ce e prea mult e prea mult şi că nu eram un babysitter califi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ceptă în cele din urmă faptul că terminasem, iar apoi mă informă că amândoi vom asista la înmormântarea de joi în semn de respect. Am fost de acord.</w:t>
      </w:r>
    </w:p>
    <w:p>
      <w:pPr>
        <w:pStyle w:val="Normal"/>
        <w:widowControl w:val="false"/>
        <w:autoSpaceDE w:val="false"/>
        <w:ind w:firstLine="284"/>
        <w:jc w:val="both"/>
        <w:rPr/>
      </w:pPr>
      <w:r>
        <w:rPr>
          <w:rFonts w:cs="Bookman Old Style" w:ascii="Constantia" w:hAnsi="Constantia"/>
          <w:lang w:val="en-US"/>
        </w:rPr>
        <w:t>Am ajuns în sfârşit în biroul meu şi am chemat-o pe Megan – interna mea personală, care, din păcate, nu era asistenta competentă pe care i-o promisesem lui Annabelle. Megan era fiica unui asociat de afaceri al Domnului Dinţi-de-Rechin şi era cât se poate de grea de cap. Am încercat s-o învăţ un lucru sau două, dar a te face înţeles de către ea era ca şi cum ai merge prin deşert la amiază în haine de schi.</w:t>
      </w:r>
    </w:p>
    <w:p>
      <w:pPr>
        <w:pStyle w:val="Normal"/>
        <w:widowControl w:val="false"/>
        <w:autoSpaceDE w:val="false"/>
        <w:ind w:firstLine="284"/>
        <w:jc w:val="both"/>
        <w:rPr/>
      </w:pPr>
      <w:r>
        <w:rPr>
          <w:rFonts w:cs="Bookman Old Style" w:ascii="Constantia" w:hAnsi="Constantia"/>
          <w:lang w:val="en-US"/>
        </w:rPr>
        <w:t>Megan era o fată de bani gata, cu nimic altceva în minte decât cumpărături, mers în cluburi şi prieteni. Eroinele ei erau Lindsay Lohan şi Paris Hilton. Îl venera pe Zac Efron şi îi considera pe George Clooney şi pe Brad Pitt doi bărbaţi foarte bătrâ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fapt, dacă stai să te gândeşti, e probabil persoana perfectă ca să umble cu Annabelle. Două puştoaice răzgâiate, împre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trimis-o la vila Maestro cu avertizarea aspră să aibă grijă cum se poartă şi să încerce să reprezinte firma într-un mod mulţum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gan fu încântată să scape de îndatoririle plictisitoare de la bir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După ce a plecat, m-am aşezat </w:t>
      </w:r>
      <w:r>
        <w:rPr>
          <w:rFonts w:cs="Bookman Old Style" w:ascii="Constantia" w:hAnsi="Constantia"/>
          <w:lang w:val="ro-RO"/>
        </w:rPr>
        <w:t>l</w:t>
      </w:r>
      <w:r>
        <w:rPr>
          <w:rFonts w:cs="Bookman Old Style" w:ascii="Constantia" w:hAnsi="Constantia"/>
          <w:lang w:val="en-US"/>
        </w:rPr>
        <w:t>a birou şi m-am uitat peste cazurile strânse acolo. Un caz de furt din magazine ce implica un fost prezentator de televiziune şi un magazin mic. Şi un caz de agresiune cu circumstanţe agravante între un rapper şi un membru de seamă al lumii paparazzilor. Nimic prea interesant, dar, din moment ce ambele cazuri implicau oameni destul de cunoscuţi, voi încerca să scot cât mai mult din ele.</w:t>
      </w:r>
    </w:p>
    <w:p>
      <w:pPr>
        <w:pStyle w:val="Normal"/>
        <w:widowControl w:val="false"/>
        <w:autoSpaceDE w:val="false"/>
        <w:ind w:firstLine="284"/>
        <w:jc w:val="both"/>
        <w:rPr/>
      </w:pPr>
      <w:r>
        <w:rPr>
          <w:rFonts w:cs="Bookman Old Style" w:ascii="Constantia" w:hAnsi="Constantia"/>
          <w:lang w:val="en-US"/>
        </w:rPr>
        <w:t>Într-un fel, regretam faptul că Ralph nu fusese acuzat de uciderea soţiei sale. Ar fi fost o nebunie de caz să ajut la apărarea lui. Felix ar fi făcut o treabă excelentă şi eu aş fi fost exact lângă el, privind şi învăţ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o vreme, l-am sunat pe medicul veterinar ca să-l întreb despre câinele meu, Amy Winehouse. Lui Amy nu-i plăcea să fie închisă într-un adăpost, aşa că, de fiecare dată când călătoream, o duceam la medicul meu veterinar, unde era tratată ca pe regina care credea ea că e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i veni s-o iau pe Amy mai târziu, am informat-o pe recepţioner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h, domnişoară Jones, prietenul dumneavoastră a venit cu pisica lui ieri dimineaţă şi, când a observat-o pe Amy, a spus că o ia el. Mi-a spus că ştiţi despre asta şi că totul a fost aranj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ieten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 Mey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un moment, am fost copleşită de un sentiment de uimire şi de furie. Domnul Meyer. Josh Meyer. Fostul tip cu care fuses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am răbufn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y părea fericită să-l vadă, spuse recepţionera. Coada i se zbătea de parcă o luase razna. Este OK că i-am dat drumul?</w:t>
      </w:r>
    </w:p>
    <w:p>
      <w:pPr>
        <w:pStyle w:val="Normal"/>
        <w:widowControl w:val="false"/>
        <w:autoSpaceDE w:val="false"/>
        <w:ind w:firstLine="284"/>
        <w:jc w:val="both"/>
        <w:rPr/>
      </w:pPr>
      <w:r>
        <w:rPr>
          <w:rFonts w:cs="Bookman Old Style" w:ascii="Constantia" w:hAnsi="Constantia"/>
          <w:i/>
          <w:lang w:val="en-US"/>
        </w:rPr>
        <w:t>Nu, nu</w:t>
      </w:r>
      <w:r>
        <w:rPr>
          <w:rFonts w:cs="Bookman Old Style" w:ascii="Constantia" w:hAnsi="Constantia"/>
          <w:lang w:val="en-US"/>
        </w:rPr>
        <w:t xml:space="preserve"> </w:t>
      </w:r>
      <w:r>
        <w:rPr>
          <w:rFonts w:cs="Bookman Old Style" w:ascii="Constantia" w:hAnsi="Constantia"/>
          <w:i/>
          <w:iCs/>
          <w:lang w:val="en-US"/>
        </w:rPr>
        <w:t xml:space="preserve">este ok, vacă proastă ce eşti! Josh a vrut întotdeauna s-o păstreze pe Amy şi i-am spus că niciodată nu se va întâmpla asta. A o ţine pe Amy era felul meu de a-l pedepsi pe Josh, de a-i face cunoscut că nu putea întotdeauna să facă tot ce vrea el. </w:t>
      </w:r>
      <w:r>
        <w:rPr>
          <w:rFonts w:cs="Bookman Old Style" w:ascii="Constantia" w:hAnsi="Constantia"/>
          <w:lang w:val="en-US"/>
        </w:rPr>
        <w:t xml:space="preserve">Si </w:t>
      </w:r>
      <w:r>
        <w:rPr>
          <w:rFonts w:cs="Bookman Old Style" w:ascii="Constantia" w:hAnsi="Constantia"/>
          <w:i/>
          <w:iCs/>
          <w:lang w:val="en-US"/>
        </w:rPr>
        <w:t>acum tocmai o luase. Ei bine, ducă-se dracului</w:t>
      </w:r>
      <w:r>
        <w:rPr>
          <w:rFonts w:cs="Bookman Old Style" w:ascii="Constantia" w:hAnsi="Constantia"/>
          <w:i/>
          <w:iCs/>
          <w:lang w:val="ro-RO"/>
        </w:rPr>
        <w:t>!</w:t>
      </w:r>
      <w:r>
        <w:rPr>
          <w:rFonts w:cs="Bookman Old Style" w:ascii="Constantia" w:hAnsi="Constantia"/>
          <w:i/>
          <w:iCs/>
          <w:lang w:val="en-US"/>
        </w:rPr>
        <w:t xml:space="preserve"> Asta e răzb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de fapt, pe viitor, vă rog să nu mai daţi câinele meu nimănui în afară de mine, am spus, încercând să nu-mi pierd cumpătu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atât de rău, se tângui recepţionera. Sper 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ontează, am spus, întrerupând-o. Mă voi ocupa eu de as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upă ce-am trântit telefonul, l-am sunat pe Josh pe telefonul mobil. Din fericire, nu-şi schimbase numărul, dar, din nefericire, nu l-am prins la telefon am dat de afurisita lui de căsuţă vocal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en-US"/>
        </w:rPr>
        <w:t>Sunt Denver, am spus, folosindu-mă de cea mai bună voce a mea rece. Ai luat-o pe Amy şi asta nu-mi place. Ştii că am căzut de acord să rămână cu mine – aşa că, ce dracu', Josh! Sună-mă de-ndată ce primeşti asta.</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chis, scoasă din sărite de tupeul lui. Cum de îndrăzneşte să-mi răpească câinele.</w:t>
      </w:r>
    </w:p>
    <w:p>
      <w:pPr>
        <w:pStyle w:val="Normal"/>
        <w:widowControl w:val="false"/>
        <w:autoSpaceDE w:val="false"/>
        <w:ind w:firstLine="284"/>
        <w:jc w:val="both"/>
        <w:rPr>
          <w:rFonts w:ascii="Constantia" w:hAnsi="Constantia" w:cs="Bookman Old Style"/>
          <w:iCs/>
          <w:lang w:val="en-US"/>
        </w:rPr>
      </w:pPr>
      <w:r>
        <w:rPr>
          <w:rFonts w:cs="Bookman Old Style" w:ascii="Constantia" w:hAnsi="Constantia"/>
          <w:iCs/>
          <w:lang w:val="en-US"/>
        </w:rPr>
        <w:t xml:space="preserve">Până la ora cinci, Josh încă nu sunase. </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 xml:space="preserve">Fiu de căţea! </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 xml:space="preserve">Răpitor de câini! </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Nemernicul naib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dat seama că era nevoie de-o confruntare dacă doream s-o recuperez pe Amy. Ştiam unde lucra Josh, adică unde avea grijă de membrele unora dintre cele mai mari staruri sportive din oraş, dar m-am gândit că am mai multe şanse să-mi recuperez câinele dacă merg acasă la el. Astfel, la câteva minute după ora cinci, am plecat şi am condus spre casa lui din Hancock Park. Da, după ce ne-am despărţit, Josh a cumpărat o casă – ceva ce nu se gândise niciodată să facă atâta timp am fost împre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ai fusesem niciodată în casa lui, cu toate că, trebuie să recunosc, după ce-am aflat că a cumpărat-o, am trecut de vreo două ori pe-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sa lui Josh nu se afla la stradă, în faţă având o peluză verde bine îngrijită şi o mulţime de pomi. Vechiul stil colonial era foarte impresion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parcat pe şosea, am mers până la uşa de la intrare şi am apăsat butonul soneri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femeie scundă, înspăimântător de slabă, cu bucle aurii lungi şi o expresie dură pe faţă, deschise uşa. Având mai puţin de treizeci de ani şi obligatoriul ten fals de L.A., era îmbrăcată din cap până-n picioare cu haine casual de fi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întrebă ea, cu o mână pe şoldul ei osos. Tonul ei era la fel de prietenos ca o găleată plină cu rah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am zis, încercând să privesc pe lângă ea. Josh este pe-aici?</w:t>
      </w:r>
    </w:p>
    <w:p>
      <w:pPr>
        <w:pStyle w:val="Normal"/>
        <w:widowControl w:val="false"/>
        <w:autoSpaceDE w:val="false"/>
        <w:ind w:firstLine="284"/>
        <w:jc w:val="both"/>
        <w:rPr/>
      </w:pPr>
      <w:r>
        <w:rPr>
          <w:rFonts w:cs="Bookman Old Style" w:ascii="Constantia" w:hAnsi="Constantia"/>
          <w:lang w:val="en-US"/>
        </w:rPr>
        <w:t>Îşi miji ochii daţi cu prea multă masca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vrea să ş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vr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tu eşt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nver. Nici un semn de recunoaştere nu se văzu pe faţa ei îngustă. Denver Jones, am adăugat, deoarece eram sigură că îi spusese despre mine. În continuare nimic. Fosta prietenă a lui Jos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formaţia ajunse în sfârşit la creierul ei cât bobul de mazăre. Sunt nedreaptă? Nu cred. E o idioată, îmi dau seama foarte uşo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re câinele meu, am spus liniştită. Îl vreau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uşurare, spuse Domnişoara Slăbănoagă. Nu suport creatura aia soioasă. Câinii îmi provoacă cele mai rele alerg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 şi cum ar fi vrut să demonstreze că spune adevărul, strănută de două ori şi se holbă la mine de parcă ar fi fost vina mea.</w:t>
      </w:r>
    </w:p>
    <w:p>
      <w:pPr>
        <w:pStyle w:val="Normal"/>
        <w:widowControl w:val="false"/>
        <w:autoSpaceDE w:val="false"/>
        <w:ind w:firstLine="284"/>
        <w:jc w:val="both"/>
        <w:rPr/>
      </w:pPr>
      <w:r>
        <w:rPr>
          <w:rFonts w:cs="Bookman Old Style" w:ascii="Constantia" w:hAnsi="Constantia"/>
          <w:lang w:val="en-US"/>
        </w:rPr>
        <w:t>Norocosul de Josh. Îşi găsise fata potriv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 Amy? am întrebat, puţin jig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y? întrebă nedumer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inele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chestia aia. L-am închis în magazia din spate, îmi venea s-o plesn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ai făcut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m spus. Alergii, zise Domnişoara Slăbănoagă, înăbuşindu-şi un căscat. Pe deasupra, câinele ăla prost latră întruna. Cum îl supor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y latră deoarece ai închis-o, am spus. Unde-i Josh?</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drum spre casă, bănui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o să-mi iau câinele şi-o să ple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Josh ştie că iei câin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m spus hotărâtă. Totul e aranj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spuse ea. Ar trebui să intri, pentru că eu nu deschid uşa de la magazie, să nu mă muşte câinele ăla tâmp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 vrea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intrat în casă, unde era o mare dezordine. Teancuri de haine erau întinse prin sufragerie şi diferite grămezi de accesorii umpleau fiecare masă. Domnişoara Slăbănoagă, stilist-de-staruri, îşi marcase cu siguranţă teritori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ngurul semn că Josh locuia aici era un televizor cu ecran plat uriaş şi vechiul său scaun confortabil, scaunul pe care n-am reuşit niciodată să-l conving să-l arun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 Nu renunţase niciodată la scaun, dar nu avusese nici o problemă să renunţe la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mi păsa. Sincer, nu-mi păsa deloc.</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depărtare, am auzit-o pe Amy lătrând. Brusc, Josh intră valvârtej în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Meyer. Fostul meu prieten. Bărbatul cu care petrecusem odinioară mai mulţi ani preţio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la el. S-a uitat la mine. Pentru o clipă, a fost ca şi cum timpul încetase să mai curgă, eram din nou împreună şi nimic nu se schimb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e-ntâmplă aici? întrebă Josh, punând capăt vrăjii. Ce cauţi aici,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la el cu răceală. Cum îndrăzneşte să-mi fure câinele? Iar apoi mai are şi tupeul să mă întrebe ce caut în cas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bservat că luase în greutate. Pusese cel puţin vreo cinci kilograme şi n-am putut să nu mă simt mulţumită, ştiind că arăt bine, chiar dacă, probabil, arătam ca o uriaşă stând lângă Domnişoara Slăbănoagă, care nu are mai mult de un metru cincize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i luat câinele, am spus pe un ton acuz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inele nostru, mi-o întoar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âinele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lăsat-o pe Amy la veterinar. Am văzut-o că era nefericită, aşa că am luat-o de-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veai nici un drept să fac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veam toate drepturile. Am găsit-o pe Amy împreună, îţi amint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cii tale prietene nici măcar nu-i plac câinii, aşa că de ce-ai lua-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zi, întotdeauna încerci să controlezi totul, rânji dispreţuitor Josh. Amy a fost câinele nostru. Am dreptul s-o i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da, 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iniştiţi-vă! spuse Domnişoara Slăbănoagă, băgându-şi corpul ei inexistent între noi. Ia-ţi câinele şi pleacă. Voi doi îmi provocaţi o migre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lergii, migrene. Josh îşi găsise un adevărat trof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Josh, am spus, obosită de-atâtea certuri. Dă-mi câin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ura lui Josh luă forma unei linii subţiri, drepte – semn sigur că era scos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m iubit vreodată cu adevărat pe acest bărbat?</w:t>
      </w:r>
    </w:p>
    <w:p>
      <w:pPr>
        <w:pStyle w:val="Normal"/>
        <w:widowControl w:val="false"/>
        <w:autoSpaceDE w:val="false"/>
        <w:ind w:firstLine="284"/>
        <w:jc w:val="both"/>
        <w:rPr/>
      </w:pPr>
      <w:r>
        <w:rPr>
          <w:rFonts w:cs="Bookman Old Style" w:ascii="Constantia" w:hAnsi="Constantia"/>
          <w:lang w:val="en-US"/>
        </w:rPr>
        <w:t>Bănuiesc că da, dar acum nu-l mai iub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spuse el, bosumflat în continu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ine, am răspuns, fixându-l cu privirea şi făcându-l să-şi întoarcă cap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teva minute mai târziu, am plecat de-acolo cu Amy Winehouse, amândouă fericite că scăpasem.</w:t>
      </w:r>
    </w:p>
    <w:p>
      <w:pPr>
        <w:pStyle w:val="Normal"/>
        <w:widowControl w:val="false"/>
        <w:autoSpaceDE w:val="false"/>
        <w:ind w:firstLine="284"/>
        <w:jc w:val="both"/>
        <w:rPr/>
      </w:pPr>
      <w:r>
        <w:rPr>
          <w:rFonts w:cs="Bookman Old Style" w:ascii="Constantia" w:hAnsi="Constantia"/>
          <w:lang w:val="en-US"/>
        </w:rPr>
        <w:t>A trebuit să fac o scurtă oprire la birou, după care am luat o cină târzie cu Mario, aşa cum plănuisem. Îmi trimisese deja un mesaj, confirmându-mi că ar trebui să ne întâlnim la Ago. Aş fi avut timp doar să merg acasă şi să mă schimb în ceva potrivit pentru o ieşire în oraş cu Mario. Urma să se termine, probabil, acasă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După confruntarea mea cu Josh, aveam nevoie de puţină atenţie drăgăstoasă, iar Mario era tipul potrivit s-o furniz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mers cu maşina direct la birou, am lăsat-o pe Amy cu paznicul meu favorit de la parcare şi am luat liftul până sus, la etajul patruzeci şi 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gan se întorsese şi strălucea de feric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 distrat cel mai tare, se entuziasma ea. Annabelle e nemaipome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 da, nimic nu se compară cu umblatul prin hainele unui star de cinema ucis, ca să aducă zâmbetul pe faţa unei fe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 Sanders ţi-a cerut să arunci o privire la aceste fotografii, adăugă Megan, înmânându-mi un pl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unt as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 spus. Pot să plec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am spus, deschizând plicu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elix pusese în plic un bilet mic.</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en-US"/>
        </w:rPr>
        <w:t>Denver. Uită-te la pozele acestea cu Gemma Summer. Ceva sugestii? Ralph e nerăbdător să ştie cine e bărbatul.</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că Ralph era nerăbdător să ştie. Frumoasa lui soţie fusese fotografiată cu un alt bărbat cu o săptămână înainte să fie uci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privit îndelung fotografiile. Erau patru. Gemma arăta bine, era evident că se simţea bine, ciocnea paharul cu străinul – un bărbat abia vizibil, şi doar din profil. Erau făcute la un restaurant retras, sus pe dealurile de lângă Malibu. Fotograful trebuie să o fi urmărit pe Gemma acolo, după care se ascunsese în tufişuri ca să facă fotograf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uitat o dată, de două ori, de trei ori. Apoi mi-am dat sea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rbatul misterios era tatăl lui Carolyn.</w:t>
      </w:r>
    </w:p>
    <w:p>
      <w:pPr>
        <w:pStyle w:val="Heading1"/>
        <w:spacing w:before="360" w:after="240"/>
        <w:jc w:val="right"/>
        <w:rPr/>
      </w:pPr>
      <w:r>
        <w:rPr>
          <w:rFonts w:cs="Constantia" w:ascii="Constantia" w:hAnsi="Constantia"/>
          <w:i/>
          <w:sz w:val="36"/>
        </w:rPr>
        <w:t>34 - Carolyn</w:t>
      </w:r>
    </w:p>
    <w:p>
      <w:pPr>
        <w:pStyle w:val="Normal"/>
        <w:widowControl w:val="false"/>
        <w:autoSpaceDE w:val="false"/>
        <w:ind w:firstLine="284"/>
        <w:jc w:val="both"/>
        <w:rPr/>
      </w:pPr>
      <w:r>
        <w:rPr>
          <w:rFonts w:cs="Bookman Old Style" w:ascii="Constantia" w:hAnsi="Constantia"/>
          <w:lang w:val="en-US"/>
        </w:rPr>
        <w:t>Ultimul lucru pe care şi-l amintea Carolyn era că-şi oprise maşina lângă benzinăria Shell părăsită – închisă cu mult timp în urmă – şi aştept răbdătoare să sosească Gregory. Nu putea să-şi amintească tot ce se întâmplase mai departe, cu toate că avea amintiri vagi despre o fată care-i bătuse la geam – o tânără hispanică aparent agitată şi poate într-un fel de încurcătură. Fiind un bun samaritean, Carolyn îşi coborâse geamul să vadă dacă putea să ajute şi asta era tot – nici o altă amint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se trezise în portbagajul prăfuit al unei maşini aflate în mişcare, cu mâinile şi gleznele legate şi cu o cârpă jegoasă în 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anica puse imediat stăpânire pe ea. Era un coşmar? Se va trezi cu siguranţă imediat. Dar nu. Era legată în portbagajul unei maşini, iar vehiculul se afla în miş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ierea îi umplu gâtul, dar o înghiţi, temându-se că s-ar putea sufoca.</w:t>
      </w:r>
    </w:p>
    <w:p>
      <w:pPr>
        <w:pStyle w:val="Normal"/>
        <w:widowControl w:val="false"/>
        <w:autoSpaceDE w:val="false"/>
        <w:ind w:firstLine="284"/>
        <w:jc w:val="both"/>
        <w:rPr/>
      </w:pPr>
      <w:r>
        <w:rPr>
          <w:rFonts w:cs="Bookman Old Style" w:ascii="Constantia" w:hAnsi="Constantia"/>
          <w:lang w:val="en-US"/>
        </w:rPr>
        <w:t>Încercă să se mişte. Impos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âinile îi erau legate la spate cu un cablu electric. Acesta îi tăia încheieturile mâinilor şi o durea. „Doamne, te rog, ajută-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oia teribil să spună cuvintele cu voce tare, dar lucrul ăsta era imposibil, aşa că le cântă în linişte în capul ei, ca o incantaţie liniştitoare, şi speră că, într-un fel sau altul, El o va au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nu va muri? întrebă Rosa, prietena de şaisprezece ani a lui Benito. Rosa era o fată frumoasă – frumuseţea îi era stricată de o cicatrice albă subţire, care îi acoperea în întregime obrazul stâng, rezultatul unei lupte de bandă doar între fete. Mama ei o pedepsise pentru asta, o ţinuse închisă în casă două săptămâni întreg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e câte ori trebe să-ţi zic, răspunse Benito cu o căutătură urâtă. Doar băgăm puţină frică în </w:t>
      </w:r>
      <w:r>
        <w:rPr>
          <w:rFonts w:cs="Bookman Old Style" w:ascii="Constantia" w:hAnsi="Constantia"/>
          <w:i/>
          <w:iCs/>
          <w:lang w:val="en-US"/>
        </w:rPr>
        <w:t xml:space="preserve">puta, </w:t>
      </w:r>
      <w:r>
        <w:rPr>
          <w:rFonts w:cs="Bookman Old Style" w:ascii="Constantia" w:hAnsi="Constantia"/>
          <w:lang w:val="en-US"/>
        </w:rPr>
        <w:t>ca să piardă copilul ăla nenoroc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 ce trebuia să facă era să-l facă pe tip să şi-o scoată, fu de părere Rosa. Merge de fiecare d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i de-aia ai un copil de zece luni care trăieşte cu mama ta, spuse Benito cu o expresie acră. </w:t>
      </w:r>
      <w:r>
        <w:rPr>
          <w:rFonts w:cs="Bookman Old Style" w:ascii="Constantia" w:hAnsi="Constantia"/>
          <w:lang w:val="ro-RO"/>
        </w:rPr>
        <w:t>Î</w:t>
      </w:r>
      <w:r>
        <w:rPr>
          <w:rFonts w:cs="Bookman Old Style" w:ascii="Constantia" w:hAnsi="Constantia"/>
          <w:lang w:val="en-US"/>
        </w:rPr>
        <w:t>n plus, ea nu vrea să-şi arunce copilul, nemernicul de senator vre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împuţit, mormăi Rosa, sorbind hulpavă dintr-o doză de Red Bull, după care se şterse la gură cu dosul palmei. Oricum, de ce faci asta pentr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fac pentru că n-am chef s-ajung iar la pârnaie, spuse Benito enerv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 să faci cu ea? întrebă Rosa, deschizându-şi poşeta şi luând o pudrieră Cover Girl, pe care-o şterpelise din farmac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zi că ştiu? spuse Benito, clipind rapid. Cât de mult îţi ia să pierzi un afurisit de cop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ridică din umeri, după care începu să-şi examineze cu atenţie faţa în oglinda retroviz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spuse în cele din urmă, descoperind un coş care trebuia stors. Dar o fată de la şcoală a mers la un tip irlandez – a făcut un avort pentru cincizeci de parai. De ce n-o ducem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trebuie să pară un accident, insistă Benito, dorind ca Rosa să-şi ţină gura închisă măcar o 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întrebă Rosa, trecându-şi limba peste buz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tează odată cu întrebările tale nenorocite, mârâi Benito.</w:t>
      </w:r>
    </w:p>
    <w:p>
      <w:pPr>
        <w:pStyle w:val="Normal"/>
        <w:widowControl w:val="false"/>
        <w:autoSpaceDE w:val="false"/>
        <w:ind w:firstLine="284"/>
        <w:jc w:val="both"/>
        <w:rPr/>
      </w:pPr>
      <w:r>
        <w:rPr>
          <w:rFonts w:cs="Bookman Old Style" w:ascii="Constantia" w:hAnsi="Constantia"/>
          <w:lang w:val="en-US"/>
        </w:rPr>
        <w:t>Se vedea cu Rosa cu întreruperi de când ea avea cincisprezece ani, de aproape şase luni – un record pentru el. Era dispusă să facă diferite lucruri pentru el, nu-l bătea la cap prea mult şi i-o sugea ca o vetera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zavantajul era că ea avea un copil cu un membru al unei bande rivale şi, de fiecare dată când apărea o ocazie, nenorocitul încerca să-l facă dispărut. Era o râcă perpetuă, iar Benito se gândea serios s-o părăsească pe Rosa din cauza as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r nu acum, nu cu târfa însărcinată a senatorului legată în portbagajul maşinii lui. N-ar fi isteţ din parte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iseară e cu ţinută obligatorie, îi aminti Evelyn Stoneman soţului său la interf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alt eveniment cu ţinută obligatorie era ultimul lucru de care avea nevoie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ştia prea bine cât de prudent era din partea lui să participe, deoarece, în timp ce Carolyn era pe lista absenţilor, el trebuia să se asigure că fiecare mişcare pe care o făcea era observ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cineva ar fi raportat dispariţia lui Carolyn. Ţinând seama de faptul că trăia singură, asta putea să dureze zile, iar până atunci ea se va întoarce în mod sigur, fără vreun copil care să crească în pântecul ei. Când se va întoarce, Gregory o va compătimi, va face gălăgie în legătură cu necesitatea unor legi mai dure pentru combaterea infracţiunilor. Şi apoi – se va ivi momentul potrivit – se va despărţi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norocul era de partea lui, şocul răpirii ar trebui s-o facă să piardă copilul în scurt timp – poate în câteva ore. Şi când se va fi întâmplat asta, ea va fi eliberată, iar Gregory va fi, de asemenea, eliberat. Era planul perfect.</w:t>
      </w:r>
    </w:p>
    <w:p>
      <w:pPr>
        <w:pStyle w:val="Normal"/>
        <w:widowControl w:val="false"/>
        <w:autoSpaceDE w:val="false"/>
        <w:ind w:firstLine="284"/>
        <w:jc w:val="both"/>
        <w:rPr/>
      </w:pPr>
      <w:r>
        <w:rPr>
          <w:rFonts w:cs="Bookman Old Style" w:ascii="Constantia" w:hAnsi="Constantia"/>
          <w:lang w:val="en-US"/>
        </w:rPr>
        <w:t>Îi dăduse instrucţiuni lui Benito să nu-i facă rău, doar s-o zguduie puţin. Nu că Benito ar fi fost cea mai de încredere fiinţă umană de pe planetă, dar Gregory nu avusese de ales. Copilul trebuia să dispară şi Benito părea să fie singura lui salv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apăru la uşa dressingului său, înveşmântată într-o rochie albă şi lungă, Carolina Herrera, şi cu nişte diamante elega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şti gata, îl dojeni ea, ridicând spre el un deget pe care avea un ine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Dă-mi cinci minute, spuse morocănos Gregory, întinzându-se după o cămaşă albă apretată de pe un umeraş din apropiere. E tot ce am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imţi încă o dată cum fierea îi urcă în gât şi încă o dată reuşi s-o îngh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şina mergea pe un teren dur şi ea era incapabilă să protesteze pentru faptul că era aruncată în toate direcţiile.</w:t>
      </w:r>
    </w:p>
    <w:p>
      <w:pPr>
        <w:pStyle w:val="Normal"/>
        <w:widowControl w:val="false"/>
        <w:autoSpaceDE w:val="false"/>
        <w:ind w:firstLine="284"/>
        <w:jc w:val="both"/>
        <w:rPr/>
      </w:pPr>
      <w:r>
        <w:rPr>
          <w:rFonts w:cs="Bookman Old Style" w:ascii="Constantia" w:hAnsi="Constantia"/>
          <w:lang w:val="en-US"/>
        </w:rPr>
        <w:t>Încercă să se calmeze şi să gândească raţional. Când Gregory ajunsese la întâlnire şi observase că lipsea -raportase cu siguranţă dispariţia ei la poliţie?</w:t>
      </w:r>
    </w:p>
    <w:p>
      <w:pPr>
        <w:pStyle w:val="Normal"/>
        <w:widowControl w:val="false"/>
        <w:autoSpaceDE w:val="false"/>
        <w:ind w:firstLine="284"/>
        <w:jc w:val="both"/>
        <w:rPr/>
      </w:pPr>
      <w:r>
        <w:rPr>
          <w:rFonts w:cs="Bookman Old Style" w:ascii="Constantia" w:hAnsi="Constantia"/>
          <w:lang w:val="en-US"/>
        </w:rPr>
        <w:t>Sau nu? Cunoscându-l pe Gregory, e posibil să fie prea circumspect ca să facă asta – întotdeauna se îngrijora atât de tare în legătură cu preţioasa lui reput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dacă maşina ei era în continuare lângă staţia de benzină abandonată, atunci Gregory ştia cu siguranţă că ceva nu e în regulă şi bineînţeles că va raporta. Conştiinţa lui îl va forţa să facă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dacă acela sau aceea care o ţinea închisă în portbagajul maşinii sale îi furase Pontiacul şi o luase din loc? Atunci cum va şti Gregory că a fost răp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crimile îi umplură ochii şi începură încet să-i curgă pe obraj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Cum va şti Gregory? Asta era întrebarea.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ine o va salva?</w:t>
      </w:r>
    </w:p>
    <w:p>
      <w:pPr>
        <w:pStyle w:val="Heading1"/>
        <w:spacing w:before="360" w:after="240"/>
        <w:jc w:val="right"/>
        <w:rPr/>
      </w:pPr>
      <w:r>
        <w:rPr>
          <w:rFonts w:cs="Constantia" w:ascii="Constantia" w:hAnsi="Constantia"/>
          <w:i/>
          <w:sz w:val="36"/>
        </w:rPr>
        <w:t>35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spectând locaţia clubului The Keys cu M.J. şi Lucky, Bobby simţi bucuria succesului. Va prelua în sfârşit locul, îi va schimba numele în „Mood” şi va crea cel mai de succes loc de întâlniri nocturne din Las Vegas. Era ceva la care visase de când Lucky construise The Keys. O bătuse întotdeauna la cap să-i permită să obţină concesiunea clubului, dar ea se împotrivise, spunând că trebuia mai întâi să demonstreze că poate să facă asta. Ei bine, o dovedise cu prisosinţă. Deschis de aproape trei ani, Mood din New York înota în bani şi în curând, va face o înţelegere să deschidă Mood în Miami, iar acum avea Las Vegas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ă vom face schimbări majore, o informă el pe Luck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Wow, rosti ea. Sunt atât de surprin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amprenta noastră pe el, nu? spuse el, observând că mama lui nu se schimba deloc – cu buclele ei întunecate şi lungi, pielea măslinie şi ochii mai negri decât noaptea –, fiind în continuare cea mai frumoasă femeie pe care o văzuse vreodată. Şi cea mai deşteap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aia te-am suna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o contrazise el. M-ai sunat pentru că sunt singurul în care poţi să ai încredere că nu-mi construiesc propria mea afacere pe banii tă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loc adevărat, obiectă Lucky. Sunt o grămadă de proprietari onorabili de cluburi pe care puteam să-i solicit: Rande Gerber, Brent Boltho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ntinuă, mamă, spuse el sigur de sine. Ştii că ai nevoie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 spune-o, o îndemnă el. Haide – spune-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nevoie de tine! spuse Lucky teatral, într-o manieră batjocoritoare. Şi de tine,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doamnă G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uck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mersi, Lucky, mormăi M.J. Incredibila mamă a lui Bobby reuşea întotdeauna să-l facă să se simtă din nou ca un copi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ţi dai seama, M.J., vă cunosc pe tine şi pe familia ta de când aveai doişpe ani, spuse Lucky, zâmbind spre M.J. Tatăl tău a avut grijă de Gino, când a avut problema aia cu anevrismul. Iar mama ta este cea mai încântătoare femeie din lu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Şi pun pariu că nu ştiai că M.J. are în continuare o pasiune pentru tine, glumi Bobby. Numai că acum are o prietenă, aşa că am o bănuială că, probabil, eşti în siguranţ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ine vrea să fie în siguranţă? îl tachin</w:t>
      </w:r>
      <w:r>
        <w:rPr>
          <w:rFonts w:cs="Bookman Old Style" w:ascii="Constantia" w:hAnsi="Constantia"/>
          <w:lang w:val="ro-RO"/>
        </w:rPr>
        <w:t>ă</w:t>
      </w:r>
      <w:r>
        <w:rPr>
          <w:rFonts w:cs="Bookman Old Style" w:ascii="Constantia" w:hAnsi="Constantia"/>
          <w:lang w:val="en-US"/>
        </w:rPr>
        <w:t xml:space="preserve"> Lucky, flirtând uş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J. se uită la Bobby. Era mai mult decât ruşi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u-i spui mamei tale cine are ceva cu tine? spuse el, încruntând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ine ar fi aceea? întrebă Lucky, uşor amuz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Zeena, zise M.J. Îi ard călcâiele după Bobby, la modul 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i aruncă lui M.J. o privire urâ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stii, mormă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coincidenţă, spuse Lucky. Pentru că mâine-seară îi vedem show-ul. Am auzit că e uimitor, aşa că am cumpărat bilete pentru to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ă-l încolo de show, spuse Bobby, hotărât să scape de subiectul superstarului prădător. Nu eşti interesată să auzi ce fel de schimbări voi fa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puternică bănuială că aş putea ghici, spuse Lucky zâmbind. Dar dă-i bătaie – spune-mi ori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şi prezentă planurile sale pentru Mood în Las Vegas. Avea multe idei şi prima dintre ele era să scape de scara luminată, fântânile interioare şi operele de artă scumpe. Planul lui era să creeze o copie a lui Mood di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aibă un ventilator, ceva care să te dea pe spate, insistă el. Acum e Las Vegas la mo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facerile au fost întotdeauna bune, sublinie Lucky. Aducerea oamenilor în club nu a fost niciodată o problem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e vorba despre cât de mulţi bani învâr</w:t>
      </w:r>
      <w:r>
        <w:rPr>
          <w:rFonts w:cs="Bookman Old Style" w:ascii="Constantia" w:hAnsi="Constantia"/>
          <w:lang w:val="ro-RO"/>
        </w:rPr>
        <w:t>ţ</w:t>
      </w:r>
      <w:r>
        <w:rPr>
          <w:rFonts w:cs="Bookman Old Style" w:ascii="Constantia" w:hAnsi="Constantia"/>
          <w:lang w:val="en-US"/>
        </w:rPr>
        <w:t>i, insistă Bobby. E vorba mai mult de mulţi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mulţimea ar trebui să fie? întrebă Luck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ără turişti – în afară de cazul în care sunt tineri şi arată bine. Fără grăsani. Aşa cum ţi-am spus când l-ai deschis prima oară – trebuie să faci din club un loc unde localnicii să stea după ce termină lucrul. Deci… fete sexy în haine sexy. Tipi bogaţi cu Ferrari</w:t>
      </w:r>
      <w:r>
        <w:rPr>
          <w:rFonts w:cs="Bookman Old Style" w:ascii="Constantia" w:hAnsi="Constantia"/>
          <w:lang w:val="ro-RO"/>
        </w:rPr>
        <w:t>-</w:t>
      </w:r>
      <w:r>
        <w:rPr>
          <w:rFonts w:cs="Bookman Old Style" w:ascii="Constantia" w:hAnsi="Constantia"/>
          <w:lang w:val="en-US"/>
        </w:rPr>
        <w:t xml:space="preserve">urile şi Bentley-urile parcate afară. Celebrităţi aflate în vizită. Oricine cu o atitudine mişto. </w:t>
      </w:r>
      <w:r>
        <w:rPr>
          <w:rFonts w:cs="Bookman Old Style" w:ascii="Constantia" w:hAnsi="Constantia"/>
          <w:lang w:val="ro-RO"/>
        </w:rPr>
        <w:t>Î</w:t>
      </w:r>
      <w:r>
        <w:rPr>
          <w:rFonts w:cs="Bookman Old Style" w:ascii="Constantia" w:hAnsi="Constantia"/>
          <w:lang w:val="en-US"/>
        </w:rPr>
        <w:t>n căutarea acestui freamăt mergem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K, băieţi, spuse Lucky, fiind repede de acord. Cred că am înţeles ide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spuse Bobby, surprins că nu se împotrivea schimbărilor pe care el avea de gând să le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am înţeles, aşa că ce-aţi zice să încheiem un contract? Apoi putem să ne relaxăm şi să ne distr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zâmbi satisfăcu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Mi-ai captat aten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sora lui pe jumătate, Max, a fost cea care îi captă cu adevărat atenţia. Veni la camera lui de la The Keys fără să anunţe, bătu cu putere în uşă şi intră.</w:t>
      </w:r>
    </w:p>
    <w:p>
      <w:pPr>
        <w:pStyle w:val="Normal"/>
        <w:widowControl w:val="false"/>
        <w:autoSpaceDE w:val="false"/>
        <w:ind w:firstLine="284"/>
        <w:jc w:val="both"/>
        <w:rPr/>
      </w:pPr>
      <w:r>
        <w:rPr>
          <w:rFonts w:cs="Bookman Old Style" w:ascii="Constantia" w:hAnsi="Constantia"/>
          <w:lang w:val="en-US"/>
        </w:rPr>
        <w:t>N-o mai văzuse de câteva luni şi, la vârsta de şaptesprezece ani, înflorise şi devenise de-o frumuseţe desăvârşită –, dar încă nu-şi pierduse latura sălbatică. Max era imaginea în oglindă a lui Lucky la aceeaşi vârstă. Înaltă, suplă şi cu o grămadă de bucle negre rebele, pielea măslinie arsă de soare, buze pline şi personalitate din plin. Singura diferenţă erau ochii ei. Ai lui Lucky erau întunecaţi şi intenşi, ai lui Max erau verzi ca un smarald strălucitor.</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mentul în care deschise uşa, se aruncă în braţele lui, îşi încolăci picioarele lungi în jurul taliei lui şi îl îmbrăţiş</w:t>
      </w:r>
      <w:r>
        <w:rPr>
          <w:rFonts w:cs="Bookman Old Style" w:ascii="Constantia" w:hAnsi="Constantia"/>
          <w:lang w:val="ro-RO"/>
        </w:rPr>
        <w:t>ă</w:t>
      </w:r>
      <w:r>
        <w:rPr>
          <w:rFonts w:cs="Bookman Old Style" w:ascii="Constantia" w:hAnsi="Constantia"/>
          <w:lang w:val="en-US"/>
        </w:rPr>
        <w:t xml:space="preserve"> strâ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ah, spuse el râzând, în timp ce încerca să se desfacă. Nu se cade, eşti mult prea 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 explodă Max într-un râs sălbatic. Am zburat până aici doar ca să te văd. Mă aştept măcar la o primire dec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ăzgâiato! spuse el afectu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femeiatule! răspunse ea, ochii verzi strălucindu-i. Eşti atât de nasol, Bobby. De ce nu mi-ai spus că vii? A trebuit să aud de la mama. Aşa că m-am urcat într-un avion şi uite-mă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eu mă bucur să te văd, spuse el, râzând în continu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oricum te iubesc, fratele meu mai mare, adăugă ea cu un zâmbet molips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iubeşti, h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bine de şti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tu mă iubeşti, n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neori, o tachin</w:t>
      </w:r>
      <w:r>
        <w:rPr>
          <w:rFonts w:cs="Bookman Old Style" w:ascii="Constantia" w:hAnsi="Constantia"/>
          <w:lang w:val="ro-RO"/>
        </w:rPr>
        <w:t>ă</w:t>
      </w:r>
      <w:r>
        <w:rPr>
          <w:rFonts w:cs="Bookman Old Style" w:ascii="Constantia" w:hAnsi="Constantia"/>
          <w:lang w:val="en-US"/>
        </w:rPr>
        <w:t xml:space="preserve"> el. Când nu mă scoţi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de, Bobby, spuse ea, încruntându-se în glumă. Nu mă face să-mi pierd vre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 te face să pierzi vre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Tu! Tu! url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lmează-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 M.J.? întrebă ea, schimbându-şi dispoziţia şi deschizând minibarul. Ar trebui să-l târăsc după mine înapo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de ce-ai fac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prietena mea cea mai bună, Cookie, e disperată să-şi facă de cap c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ietena ta Cookie e mult prea tânără ca să-şi facă de cap cu oric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Linişteşte-te! spuse Max, dându-şi ochii peste cap. </w:t>
      </w:r>
      <w:r>
        <w:rPr>
          <w:rFonts w:cs="Bookman Old Style" w:ascii="Constantia" w:hAnsi="Constantia"/>
          <w:lang w:val="ro-RO"/>
        </w:rPr>
        <w:t>Î</w:t>
      </w:r>
      <w:r>
        <w:rPr>
          <w:rFonts w:cs="Bookman Old Style" w:ascii="Constantia" w:hAnsi="Constantia"/>
          <w:lang w:val="en-US"/>
        </w:rPr>
        <w:t>n ce secol te-ai nă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grozav să te văd, puştoaico, spuse Bobby, zâmbind. Ai aceeaşi gură m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Ţi-a spus vreodată cineva că începi să semeni cu bunicul Gino? întrebă ea, scoţând un pachet de </w:t>
      </w:r>
      <w:r>
        <w:rPr>
          <w:rFonts w:cs="Bookman Old Style" w:ascii="Constantia" w:hAnsi="Constantia"/>
          <w:lang w:val="ro-RO"/>
        </w:rPr>
        <w:t>m</w:t>
      </w:r>
      <w:r>
        <w:rPr>
          <w:rFonts w:cs="Bookman Old Style" w:ascii="Constantia" w:hAnsi="Constantia"/>
          <w:lang w:val="en-US"/>
        </w:rPr>
        <w:t>&amp;</w:t>
      </w:r>
      <w:r>
        <w:rPr>
          <w:rFonts w:cs="Bookman Old Style" w:ascii="Constantia" w:hAnsi="Constantia"/>
          <w:lang w:val="ro-RO"/>
        </w:rPr>
        <w:t>m</w:t>
      </w:r>
      <w:r>
        <w:rPr>
          <w:rFonts w:cs="Bookman Old Style" w:ascii="Constantia" w:hAnsi="Constantia"/>
          <w:lang w:val="en-US"/>
        </w:rPr>
        <w:t xml:space="preserve"> din minib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ăsta-i un lucru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ite care-i treaba, Bobby, oftă ea, îndesându-şi o mână de m&amp;m în gură. Cred că e timpul să vin la New York şi să mă mut cu tine. Un plan mişto,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el, dând negativ din cap. Nu-i deloc un plan miş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vru ea să ştie. Tocmai mi-ai spus că mă iubeşti. Şi m-aş purta frumos. Sincer, Bobby – tu îţi vezi de-ale tale şi eu de-ale m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spuse el sec. Asta înseamnă că am permisiunea 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Ha! Ha! Linişteşte-te, Bobby. </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Răspunsul este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De ce? De 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trebuie să mergi la facultate, îi ţinu el o predică. Ştii că Lucky şi Lennie asta se aşteaptă să fa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 să fac asta, spuse ea cu încăpăţân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e motiv 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mama nu a mers, tu ai mers două minute şi ai renunţat imediat. Aşa că de ce trebuie să sufăr eu? Nu e 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educaţie corectă înseamnă foarte mult, Ma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hat! mormăi ea, trântindu-se pe canapea, cu picioarele ei lungi şi bronzate întinse sub cea mai scurtă dintre fu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el scurt. Asta-i viaţ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mule! se plânse ea. Devii la fel de nasol ca mama. Înseamnă că va trebui să plec pe cont propriu fără nici un ajutor de l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să mergi 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 vezi, spuse ea graţios. Nici o facultate pentru fata asta. Tânjesc după aventură cu A mare. Şi dacă vrei să ştii, nimeni – şi vorbesc serios că nimeni – nu poate să mă oprească.</w:t>
      </w:r>
    </w:p>
    <w:p>
      <w:pPr>
        <w:pStyle w:val="Normal"/>
        <w:widowControl w:val="false"/>
        <w:autoSpaceDE w:val="false"/>
        <w:ind w:firstLine="284"/>
        <w:jc w:val="both"/>
        <w:rPr/>
      </w:pPr>
      <w:r>
        <w:rPr>
          <w:rFonts w:cs="Bookman Old Style" w:ascii="Constantia" w:hAnsi="Constantia"/>
          <w:lang w:val="en-US"/>
        </w:rPr>
        <w:t>Bobby dădu din cap dezaprobator. Îi părea rău pentru Lucky şi Lennie – aveau probleme mari p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el de aventuri ai în minte? întreb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ştii tu, răspunse ea vag. Să mi-o trag cu o grămadă de tipi – alegerea mea. Un fel de a trăi la lim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limita a ce? întrebă el, încercând să nu râ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pur şi simplu nu înţelegi, nu? spuse ea, aruncându-i o privire urâtă. Eu îmi aparţin mie. Nu sunt fata cea mică a lui Lucky sau surioara ta ori copilul lui Lennie Golden. Sun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meni nu are ceva cu acest senti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şto, pentru că sunt unică şi plănuiesc să-mi fac propria afac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ând se va întâmpl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devreme decât cred toţi, spuse ea în chip mist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 sigur de asta, fratele meu mai mare, spuse ea, ochii verzi trimiţând semnale pericul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um pari a fi Luck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Şi ăsta-i un lucru rău? spuse ea, imitând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de, surioară, spuse el, luând-o de mâini şi trăgând-o de pe canapea. Avem o cină importantă la care trebuie să ajungem. Brigette şi noua ei prietenă. M.J. şi fata lui. Aşa că ai face bine să te porţi frumos. Va fi destul timp să vorbim despre viitorul tău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mă, Bobby, ameninţă ea. O să vorbim. Şi o să câştig de data asta – o să vezi.</w:t>
      </w:r>
    </w:p>
    <w:p>
      <w:pPr>
        <w:pStyle w:val="Heading1"/>
        <w:spacing w:before="360" w:after="240"/>
        <w:jc w:val="right"/>
        <w:rPr/>
      </w:pPr>
      <w:r>
        <w:rPr>
          <w:rFonts w:cs="Constantia" w:ascii="Constantia" w:hAnsi="Constantia"/>
          <w:i/>
          <w:sz w:val="36"/>
        </w:rPr>
        <w:t>36 - Annabell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pachetează totul şi spune să fie pus la păstrare, o instrui Annabelle pe Lupe. Sunt prea supărată ca să mă ocup acum de ceva. O să văd eu altă 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omnişoară Anna, spuse ascultătoare Lupe. Pentru un motiv oarecare, nu reuşise niciodată să pronunţe corect numele întreg al Annabellei. Bijuteriile doamnei Gemma? adăugă Lupe, foarte îngrijorată. Ce fac cu 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bănuia că toate bijuteriile scumpe ale mamei sale se aflau în siguranţă într-o bancă sau erau puse într-un seif ascuns undeva în casă. Sincer, nu-i păsa. Bijuteriile Gemmei nu erau pe gust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să-le, răspunse ea nehotărâtă. O să mă uit la ele mâin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mentul acela era nerăbdătoare să scape de-acolo. Întoarcerea acasă era deprimantă, o făcea să-i fie rău fizic. Toate amintirile urâte ale anilor ei de adolescenţă o cotropiseră şi se răzbunaseră. Avea nevoie să scape din casa ei din copilărie şi să facă ceva care să-i ia gândul de la apropiata înmormân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ajunse jos, Megan stătea chiar lângă uşa de la intrarea princip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nver m-a trimis, anunţă Megan. Menajera ta m-a lăsat să intru. Sunt Megan şi am venit aici să te aj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aruncă o scurtă privire în jur. Din fericire, Ralph nu se vedea nicăi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ino, spuse ea, măsurând-o rapid din cap până-n picioare şi hotărând că părea să fie partenera potrivit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Pentru o zi distractivă de activitate comercială. Mergem la cumpărăt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Frankie se asigură că era aşezat la o masă principală, lângă piscină, de unde putea să-i vadă pe toţi. Se gândi că ar fi putut să comande prânzul în cabană, dar o masă excelentă, chiar în faţă, era mult mai impresionantă. În plus, cine voia să stea ascuns? Frankie simţea nevoia să fie văzut.</w:t>
      </w:r>
    </w:p>
    <w:p>
      <w:pPr>
        <w:pStyle w:val="Normal"/>
        <w:widowControl w:val="false"/>
        <w:autoSpaceDE w:val="false"/>
        <w:ind w:firstLine="284"/>
        <w:jc w:val="both"/>
        <w:rPr/>
      </w:pPr>
      <w:r>
        <w:rPr>
          <w:rFonts w:cs="Bookman Old Style" w:ascii="Constantia" w:hAnsi="Constantia"/>
          <w:lang w:val="en-US"/>
        </w:rPr>
        <w:t>Spionase deja o fată perfectă pentru activitatea lor din L.A., unde trebuiau să ia totul de la zero. Fata era înaltă şi bine legată, cu un corp mortal, care îi amintea de Ursula Andress ieşind din mare într-unui din primele filme cu James Bond – un film pe care-l văzuse la televizor de nenumărate ori. Îşi amintea cu uşurinţă că-i plăcuse faptul că Bond era un tip atât de şmecher – genul lui de tip. Iar în ceea ce o priveşte pe Ursula… ei bine, ea era femeia imaginară care îl călăuzise în multe dintre nopţile sale de adolescent singur. Trăise primul lui orgasm cu încântătoarea Ursu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în chestiune era cu un bătrân decrepit, care părea gata să dea ortul popii în orice minut. Tipul avea părul cărunt – în mod surprinzător, o grămadă de păr – şi o barbă albă lăţoasă. Fata purta o pereche de bikini atât de mici încât nici n-ar fi trebuit să se deranjeze să şi-i pună. Frankie o prinse privind, din când în când, în direcţia lui. Simţise că tipa voia cu disperare să şi-o tragă. Boşorogul nu părea capabil nici măcar de-un strănut, darămite de altceva. Frankie era pregătit în cazul în care ea ar fi venit pe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ck Greco ajunse cu zece minute întârziere, îmbrăcat în întregime în alb.</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ai zis că ne întâlnim la Polo Lounge, spuse el, simţindu-se evident ofensat. Aşteptam s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răspunse Frankie, fără să se ridice, în semn de putere. Am zis de la început lângă piscină. Sunt un tip din New York, trebuie să mă bronz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Rick, trăgându-şi un scaun şi aşezându-se. Ce zici de vremea noastră? E decembrie. Nu e rău,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cmai de-aia nu m-ar deranja să mă mut aici, îşi îngădui Frankie să se destăinuie, mestecând un colţ de pâ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rios?</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lace clima, spuse Frankie. Ca să nu mai zic de peisaj, adăugă el, arătând spre fata în bikini care stătea acum pe marginea piscinei, legănându-şi picioarele lungi în ap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oţi avea ceva mai bun decât ea, spuse Rick cu un chicotit obscen. Ai văzut deja păsăric</w:t>
      </w:r>
      <w:r>
        <w:rPr>
          <w:rFonts w:cs="Bookman Old Style" w:ascii="Constantia" w:hAnsi="Constantia"/>
          <w:lang w:val="ro-RO"/>
        </w:rPr>
        <w:t>a</w:t>
      </w:r>
      <w:r>
        <w:rPr>
          <w:rFonts w:cs="Bookman Old Style" w:ascii="Constantia" w:hAnsi="Constantia"/>
          <w:lang w:val="en-US"/>
        </w:rPr>
        <w:t xml:space="preserve"> fierbinte care umblă pe la club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act! spus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să nu uităm că ai o prietenă, nu? remarcă Ric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nnabelle, spuse Frankie, făcând semn chelnerului – un bărbat căruia îi dăduse mai devreme un bacşiş frumos, ca să se asigure că era servit non-stop. Dar sunt aici să-ţi spun, Rick, că doamna mea este foarte înţelegătoare, mă lasă să-mi văd de treburile m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Ăsta-i genul de fată pe care e bine s-o ai, spuse Rick, frecându-şi palmele una de al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i dreptate, fu de acord Frankie, comandându-şi o Mimosa, în timp ce Rick ceru o votcă cu gheaţ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E un băutor de zi”, gândi Frankie. „Cu atât mai uşor de manipulat. O să-mi fac un renume cu tipul ăsta. O să-i preiau întregul oraş. Toată lumea va şti cine este Frankie Roman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Annabelle se simţi mulţumită de ziua petrecută la cumpărături cu Megan. Merseseră în cele mai bune locuri, inclusiv în locul favorit al lui Annabelle, Fred Segal, şi în cel pe care Megan nu-l rata niciodată – Kitson de pe Robertson. Apoi străbătuseră toate magazinele mari – Neiman's, Barney's şi Sak's, sfârşind cu Maxfield, de pe Melrose, unde Annabelle lăsă vreo opt mii pe două haine miş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ajunsese înapoi la hotel, era încărcată cu sacoşe de cumpărături şi se simţea al naibii de mulţumită de sine. Cumpărăturile o făceau întotdeauna să se simtă atât de bine.</w:t>
      </w:r>
    </w:p>
    <w:p>
      <w:pPr>
        <w:pStyle w:val="Normal"/>
        <w:widowControl w:val="false"/>
        <w:autoSpaceDE w:val="false"/>
        <w:ind w:firstLine="284"/>
        <w:jc w:val="both"/>
        <w:rPr/>
      </w:pPr>
      <w:r>
        <w:rPr>
          <w:rFonts w:cs="Bookman Old Style" w:ascii="Constantia" w:hAnsi="Constantia"/>
          <w:lang w:val="en-US"/>
        </w:rPr>
        <w:t>Frankie avea cocaina lui. Ea avea c</w:t>
      </w:r>
      <w:r>
        <w:rPr>
          <w:rFonts w:cs="Bookman Old Style" w:ascii="Constantia" w:hAnsi="Constantia"/>
          <w:lang w:val="ro-RO"/>
        </w:rPr>
        <w:t>a</w:t>
      </w:r>
      <w:r>
        <w:rPr>
          <w:rFonts w:cs="Bookman Old Style" w:ascii="Constantia" w:hAnsi="Constantia"/>
          <w:lang w:val="en-US"/>
        </w:rPr>
        <w:t>rdul ei negru de la American Express. Un schimb echit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pe punctul să o sune pe Janey, să verifice dacă era totul în regulă, când cei de la centrul spa al hotelului sunară în apartament, să-i reamintească de programarea de după-amiaz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Renunţând la telefonul către Janey, plecă, gata de un răsfăţ minu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 timp ce lua prânzul, Frankie primi un telefon de la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ă-mă, îi spuse lui Rick, în timp ce se întorcea într-o parte ca să răspun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hici unde suntem, spuse Bobby, părând drogat.</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 Atlantic City, făcându-vă de cap cu chelneriţa mea, glumi Frankie. Cum o che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omule, suntem în Las Vegas, spuse Bobby râzând.</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ţi baţi joc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aici cu M.J. şi cu prieten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J. are prietenă? spuse surprins Frankie. Cum ar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ânără, negresă şi drăguţă. E îndrăgost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u era interesat să audă despre viaţa amoroasă a lui M.J. Avea lucruri mai importante p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de sunteţi aici? spuse el. Tocmai v-am văzut în New York, nu păreaţi să vă pregătiţi să mergeţi und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primit un telefon de la Lucky, care ne-a întrebat dacă vrem să preluăm concesiunea clubului The Key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urpriză, dar asta ai dorit dintotdeauna,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Şi mă gândeam că tu şi Annabelle aţi putea să vă luaţi o vacanţă de douăzeci şi patru de ore în Las Vegas. Voi trimite avionul după vo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ţi foloseşti, în sfârşit, avionul? zise Frankie, şocat că Bobby proceda astfel. Ce te-a apu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veam nevoie să ajung aici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spuse Frankie, cu mintea zbârnâindu-i ca de obicei. Las Vegas sună ca un pl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r faza e că trebuie să fim aici joi pentru înmormân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o problemă. Zburăm toţi înapoi spre L.A., joi dimineaţă. Lennie e plecat, aşa că Lucky m-a rugat s-o însoţ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ucky merge la înmormânt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e pare că Gemma a făcut vreo două filme pentru Panther pe când Lucky conducea studioul. </w:t>
      </w:r>
      <w:r>
        <w:rPr>
          <w:rFonts w:cs="Bookman Old Style" w:ascii="Constantia" w:hAnsi="Constantia"/>
          <w:lang w:val="ro-RO"/>
        </w:rPr>
        <w:t>Î</w:t>
      </w:r>
      <w:r>
        <w:rPr>
          <w:rFonts w:cs="Bookman Old Style" w:ascii="Constantia" w:hAnsi="Constantia"/>
          <w:lang w:val="en-US"/>
        </w:rPr>
        <w:t>i plăcea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 vorbesc cu Annabelle, spuse Frankie surescitat. Dar poţi să fii sigur că o să fiu acolo, cu sau fără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o s-o iau înainte şi fac toate pregătirile. Sună-mă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igur, spuse Frankie, închizându-şi telef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ck îl privi în expectat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l mai bun prieten al meu, Bobby Santangelo, îi explică Frankie pe un ton banal, în timp ce se gândea că Bobby nu ar fi putut să sune într-un moment mai bun. Rick era deja impresionat. Asta ar trebui să-l dea direct pe spate. Uh, trimite avionul lui ca să mă ducă în Las Veg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acel Bobby Santangelo? întrebă Rick. Fiul lui Lucky Santangelo? Tipul care deţine Mood î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obby e cel mai apropiat prieten al meu. Ne gândim să devenim parten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umos?</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Nu e aşa? spuse Frankie cu un rânjet mulţumit de sine. Şi apoi, după o lungă pauză: Deci, Rick, ce-ai zice ca tu şi cu mine să vorbim puţin despre afaceri. Nu m-ar deranja să deschid un local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 fost azi? întrebă Frankie, când el şi Annabelle se întâlniră în cele din urmă în apartament în jurul orei ci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rahat, se plânse Annabelle, hotărând să nu zică nimic despre cheful ei de cumpărături şi despre timpul relaxant petrecut la sp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fi fost greu să sortezi lucrurile mamei tale, spuse Frankie, încercând să pară plin de compasiune. Te înţeleg, iubi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fost, fu de acord Annabelle cu un oftat ipocrit. Nici nu-ţi poţi imagi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face griji, pentru că am plănuit o cină romantică pentru diseară. Şi mâine te duc cu avionul în Las Vegas pentru o zi. Am hotărât că ai nevoie de o pau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făcu ochii m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s Vegas? întrebă ea. Ce-i în Las Veg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început, Bobby. Şi am reuşit să-l conving să trimită avionul lui după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ace Bobby în Las Vegas? întrebă ea, gândindu-se că lucrurile începeau să meargă ma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ia un club. Şi va fi la înmormântarea mamei tale alături de mama lui, aşa că ne vom întoarce toţi înapoi cu avionul joi dimineaţă. Nu e 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puse Annabelle, încântată pe ascuns. Ai atât de mare dreptate, chiar am nevoie de-o pau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ai, fu de acord Frankie, neştiind sigur dacă era mulţumit sau dezamăgit că mergea şi ea în Las Vegas.</w:t>
      </w:r>
    </w:p>
    <w:p>
      <w:pPr>
        <w:pStyle w:val="Normal"/>
        <w:widowControl w:val="false"/>
        <w:autoSpaceDE w:val="false"/>
        <w:ind w:firstLine="284"/>
        <w:jc w:val="both"/>
        <w:rPr/>
      </w:pPr>
      <w:r>
        <w:rPr>
          <w:rFonts w:cs="Bookman Old Style" w:ascii="Constantia" w:hAnsi="Constantia"/>
          <w:lang w:val="en-US"/>
        </w:rPr>
        <w:t>Înainte să plece la cină, sună Ralph. Annabelle era ocupată cu aplicatul ultimelor retuşuri machiajului ei în baie, aşa că Frankie ridică telef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ă aştept pe amândoi la cină acasă, spuse Ralph bru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aştepţi? spuse Frankie, rămas fără grai pentru prima dată. Nu ne-am gândit la asta. Tocmai ne pregăteam să mergem să mâncăm la Spag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ine, spuse Ralph, un bărbat al hotărârilor rapide. Ne vedem acolo. Închise telefonul înainte ca Frankie să poată obiec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Frankie ar fi obiectat, căci îl venera pe Ralph Maestro, dar, cu toate acestea, era sigur că venirea lui Ralph la Spago nu va fi pe placul Annabellei, ba chiar o va scoate din săr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se gândi la asta câteva minute, hotărî că lucrul cel mai inteligent era să nu-i spună că Ralph sunase. Să facă pe prostul şi, când apărea Ralph, să pară surpri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ieşi de la baie purtând una dintre noile ei achizi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ţi ca o vedetă, iubito, comentă Frankie. Fierbinte şi sexy, ăsta-i genul meu de f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am oprit pe drumul de întoarcere spre hotel şi am făcut cumpărături, îi mărturisi Annabelle, făcând</w:t>
      </w:r>
      <w:r>
        <w:rPr>
          <w:rFonts w:cs="Bookman Old Style" w:ascii="Constantia" w:hAnsi="Constantia"/>
          <w:lang w:val="ro-RO"/>
        </w:rPr>
        <w:t xml:space="preserve"> o</w:t>
      </w:r>
      <w:r>
        <w:rPr>
          <w:rFonts w:cs="Bookman Old Style" w:ascii="Constantia" w:hAnsi="Constantia"/>
          <w:lang w:val="en-US"/>
        </w:rPr>
        <w:t xml:space="preserve"> piruetă cu eleganta ei rochie din piele de culoarea bronzului, marca Dolce &amp; Gabbana. </w:t>
      </w:r>
      <w:r>
        <w:rPr>
          <w:rFonts w:cs="Bookman Old Style" w:ascii="Constantia" w:hAnsi="Constantia"/>
          <w:lang w:val="ro-RO"/>
        </w:rPr>
        <w:t>Î</w:t>
      </w:r>
      <w:r>
        <w:rPr>
          <w:rFonts w:cs="Bookman Old Style" w:ascii="Constantia" w:hAnsi="Constantia"/>
          <w:lang w:val="en-US"/>
        </w:rPr>
        <w:t>ţi plac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lace mult rochia, spuse Frankie, întinzându-se după ea şi prinzând-o de mijloc. Dar ce îmi place cu adevărat e trupul care e în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zâmbi uşor. Câteodată, Frankie ştia exact ce să spună.</w:t>
      </w:r>
    </w:p>
    <w:p>
      <w:pPr>
        <w:pStyle w:val="Heading1"/>
        <w:spacing w:before="360" w:after="240"/>
        <w:jc w:val="right"/>
        <w:rPr/>
      </w:pPr>
      <w:r>
        <w:rPr>
          <w:rFonts w:cs="Constantia" w:ascii="Constantia" w:hAnsi="Constantia"/>
          <w:i/>
          <w:sz w:val="36"/>
        </w:rPr>
        <w:t>37 - Denver</w:t>
      </w:r>
    </w:p>
    <w:p>
      <w:pPr>
        <w:pStyle w:val="Normal"/>
        <w:widowControl w:val="false"/>
        <w:autoSpaceDE w:val="false"/>
        <w:ind w:firstLine="284"/>
        <w:jc w:val="both"/>
        <w:rPr/>
      </w:pPr>
      <w:r>
        <w:rPr>
          <w:rFonts w:cs="Bookman Old Style" w:ascii="Constantia" w:hAnsi="Constantia"/>
          <w:lang w:val="en-US"/>
        </w:rPr>
        <w:t>Primul lucru pe care-l aveam în minte era să încerc să o sun pe Carolyn. Nu aveam nici cea mai mică idee ce-i voi spune. Ştiam doar că trebuia să vorbim înainte să spun altcuiva despre descoperirea m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Carolyn nu răspunse, aşa că i-am trimis un mesaj. </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ro-RO"/>
        </w:rPr>
      </w:pPr>
      <w:r>
        <w:rPr>
          <w:rFonts w:cs="Bookman Old Style" w:ascii="Constantia" w:hAnsi="Constantia"/>
          <w:i/>
          <w:iCs/>
          <w:lang w:val="en-US"/>
        </w:rPr>
        <w:t xml:space="preserve">Sună-mă imediat. </w:t>
      </w:r>
      <w:r>
        <w:rPr>
          <w:rFonts w:cs="Bookman Old Style" w:ascii="Constantia" w:hAnsi="Constantia"/>
          <w:i/>
          <w:lang w:val="en-US"/>
        </w:rPr>
        <w:t>Urgent</w:t>
      </w:r>
      <w:r>
        <w:rPr>
          <w:rFonts w:cs="Bookman Old Style" w:ascii="Constantia" w:hAnsi="Constantia"/>
          <w:i/>
          <w:lang w:val="ro-RO"/>
        </w:rPr>
        <w:t>!</w:t>
      </w:r>
      <w:r>
        <w:rPr>
          <w:rFonts w:cs="Bookman Old Style" w:ascii="Constantia" w:hAnsi="Constantia"/>
          <w:lang w:val="en-US"/>
        </w:rPr>
        <w:t xml:space="preserve"> </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lang w:val="en-US"/>
        </w:rPr>
        <w:t xml:space="preserve">M-am gândit </w:t>
      </w:r>
      <w:r>
        <w:rPr>
          <w:rFonts w:cs="Bookman Old Style" w:ascii="Constantia" w:hAnsi="Constantia"/>
          <w:iCs/>
          <w:lang w:val="en-US"/>
        </w:rPr>
        <w:t>că asta o să-i atragă atenu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am început să mă gândesc la părinţii ei. Clare şi George Henderson. Nu îi mai văzusem de mult timp, dar Carolyn vorbea întotdeauna despre cei doi cu dragoste şi afecţiune. Când eram mai tinere şi Carolyn locuia acasă, de fiecare dată când treceam pe la ea păreau să se înţeleagă de min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orge Henderson era un chirurg estetician foarte respectat. Mă întrebam dacă aşa se întâlnise cu Gem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lare Henderson – odinioară asistenta lui George – lucra în imobiliare. Mi-o aminteam pe Clare ca pe o femeie plăcută – drăguţă, dar nu o mare frumuse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orge, pe de altă parte, era un bărbat foarte atrăgător, înalt şi slab, cu un farmec natural. Toate prietenele adolescente ale lui Carolyn avuseseră o pasiune pentru el.</w:t>
      </w:r>
    </w:p>
    <w:p>
      <w:pPr>
        <w:pStyle w:val="Normal"/>
        <w:widowControl w:val="false"/>
        <w:autoSpaceDE w:val="false"/>
        <w:ind w:firstLine="284"/>
        <w:jc w:val="both"/>
        <w:rPr/>
      </w:pPr>
      <w:r>
        <w:rPr>
          <w:rFonts w:cs="Bookman Old Style" w:ascii="Constantia" w:hAnsi="Constantia"/>
          <w:lang w:val="en-US"/>
        </w:rPr>
        <w:t>Nu-i mai văzusem pe soţii Henderson de cel puţin doi ani, dar Carolyn menţiona adesea că amândoi o duceau bine, în special George. Păstrase o atitudine retrasă, nu-şi făcuse publicitate, dar, potrivit lui Carolyn, lucrase cele mai faimoase chipuri de la Hollywood. Făcea de asemenea o muncă pro bono la un spital de copii şi, de două ori pe an, vizita ţările sărace ale lumii, folosindu-şi abilităţile ca să-i ajute pe oamenii desfiguraţi. Carolyn spunea adesea cât de mândră era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orge Henderson nu era deloc candidatul potrivit pentru implicarea într-o relaţie cu una dintre cele mai frumoase femei din lume. Dar fusese fotografiat cu Gemma şi orice neghiob poate să observe, doar uitându-se la fotografii, că aceşti doi oameni erau puternic atraşi unul de altul.</w:t>
      </w:r>
    </w:p>
    <w:p>
      <w:pPr>
        <w:pStyle w:val="Normal"/>
        <w:widowControl w:val="false"/>
        <w:autoSpaceDE w:val="false"/>
        <w:ind w:firstLine="284"/>
        <w:jc w:val="both"/>
        <w:rPr/>
      </w:pPr>
      <w:r>
        <w:rPr>
          <w:rFonts w:cs="Bookman Old Style" w:ascii="Constantia" w:hAnsi="Constantia"/>
          <w:lang w:val="en-US"/>
        </w:rPr>
        <w:t>De ce am fost eu singura care l-a recuno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arece nu era prea probabil ca faimoşii lui clienţi să facă un pas înainte – conform aproape fiecărei actriţe de la Hollywood, frumuseţea ei era dată de Dumnezeu, neatinsă de bisturiul unui chirurg estetici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George Henderson. Ar trebui să-l sun pe Felix şi să-i spun că l-am identificat pe bărbatul care se afla alături de Gemma? Sau ar trebui să aştept până ce voi fi vorbit cu Carolyn şi voi fi aflat exact ce se întâmp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hotărât să aştept. Nu voiam să declanşez ceva fără să mă consult cu ea.</w:t>
      </w:r>
    </w:p>
    <w:p>
      <w:pPr>
        <w:pStyle w:val="Normal"/>
        <w:widowControl w:val="false"/>
        <w:autoSpaceDE w:val="false"/>
        <w:ind w:firstLine="284"/>
        <w:jc w:val="both"/>
        <w:rPr/>
      </w:pPr>
      <w:r>
        <w:rPr>
          <w:rFonts w:cs="Bookman Old Style" w:ascii="Constantia" w:hAnsi="Constantia"/>
          <w:lang w:val="en-US"/>
        </w:rPr>
        <w:t>Între timp, Mario mă aştepta la Ago. Nu-mi strica puţină relaxare binemeritată, ca să nu mai vorbesc de o masă bună, urmată de nişte sex în stilul lui Mari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ah! Mă transformam într-un maniac sexu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liberez pur şi simplu tensiunea.</w:t>
      </w:r>
    </w:p>
    <w:p>
      <w:pPr>
        <w:pStyle w:val="Normal"/>
        <w:widowControl w:val="false"/>
        <w:autoSpaceDE w:val="false"/>
        <w:ind w:firstLine="284"/>
        <w:jc w:val="both"/>
        <w:rPr/>
      </w:pPr>
      <w:r>
        <w:rPr>
          <w:rFonts w:cs="Bookman Old Style" w:ascii="Constantia" w:hAnsi="Constantia"/>
          <w:lang w:val="en-US"/>
        </w:rPr>
        <w:t>Să-l văd pe Josh ancorat în noua lui viaţă alături de domnişoara Stilista Slăbănoagă nu era modul meu favorit de-a petrece o după-amiază. În plus, Mario făcea ca Josh să arate ca un pierde-vară ieşit din fo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grăbit să ajung acasă, am hrănit-o pe Amy, am făcut un duş scurt, mi-am făcut unele retuşuri la machiaj, mi-am luat pe mine o bluză decoltată, pantaloni de mătase fără lenjerie intimă, după care am urcat în maşină şi m-am îndreptat spre Ag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mă aştepta. Ei bine, nu chiar aştepta – mai degrabă stătea la ceea ce bănuiam că e masa noastră, prins într-o conversaţie intimă cu o blondă de Hollywoo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e numesc blonde de Hollywood pentru că există un grup de femei care arată exact la fel. Toate au un păr blond lung, gros, strălucitor (extensiile ajută părul să rămână aşa). Feţe netede, bronzate slab, fără riduri (un amestec de Botox, cremă autobronzantă şi tratamente faciale săptămânale). Trupuri lungi, fără grăsime (pilates, yoga, spinning). Şi sâni falşi exact de mărimea potriv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easta, cu jeanşii ei True Religion mai mult decât mulaţi şi o bluză lejeră, cu cercei care se legănau şi o duzină de brăţări Me &amp; Ro – inclusiv sfoara roşie Kabbala –, se potrivea perfect în tip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mă observă venind şi se ridică imediat, dar blonda de Hollywood nu avea nici o intenţie să-şi mute fundul ei atât de frumos turnat. Rămase fermă pe scaunul ei şi încercă să mă ignore, de parcă eu aş fi fost intru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am spus. Mai bine să fii prietenoasă decât răutăc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londa de Hollywood îmi aruncă o privire lipsită de interes, iar Mario îşi încolăci braţele în jurul meu şi mă întâmpină cu o îmbrăţişare căldur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ai venit înapoi, îmi şopti în ureche. Mi-a fost dor d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 fost? am spus, orbită de extraordinarele sale gropiţe din obraj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face bine să crezi, răspun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londa de Hollywood se holbă la mine, după care, dându-şi seama în sfârşit că era în plus, se ridică în s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ar trebui să mă întorc la prietenii mei, se aventură ea, sperând, în mod evident, că Mario îi va cere să rămâ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i-a cerut. Dar asta nu o opri să-l ia de mână, să se aplece spre el şi să-i şoptească ceva la urech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pre meritul lui, Mario se dădu imediat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 făcut plăcere să te întâlnesc, spuse el. Ne mai ved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ă-mă, zise ea, ignorându-mă încă o dată – ceea ce era de fapt vina lui Mario, deoarece ar fi trebuit, cel puţin, să ne prezint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sfârşit, a plecat şi m-am aşezat repede. Scaunul era cald încă de la fundul îmbrăcat în True Religion al fet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se aşeză şi el, timp în care pe chip i se aşternu un zâmbet timid.</w:t>
      </w:r>
    </w:p>
    <w:p>
      <w:pPr>
        <w:pStyle w:val="Normal"/>
        <w:widowControl w:val="false"/>
        <w:autoSpaceDE w:val="false"/>
        <w:ind w:firstLine="284"/>
        <w:jc w:val="both"/>
        <w:rPr/>
      </w:pPr>
      <w:r>
        <w:rPr>
          <w:rFonts w:cs="Bookman Old Style" w:ascii="Constantia" w:hAnsi="Constantia"/>
          <w:lang w:val="en-US"/>
        </w:rPr>
        <w:t xml:space="preserve">Am hotărât să nu pun nici o întrebare. Nu era genul meu să fac pe prietena geloasă. </w:t>
      </w:r>
      <w:r>
        <w:rPr>
          <w:rFonts w:cs="Bookman Old Style" w:ascii="Constantia" w:hAnsi="Constantia"/>
          <w:lang w:val="ro-RO"/>
        </w:rPr>
        <w:t>Î</w:t>
      </w:r>
      <w:r>
        <w:rPr>
          <w:rFonts w:cs="Bookman Old Style" w:ascii="Constantia" w:hAnsi="Constantia"/>
          <w:lang w:val="en-US"/>
        </w:rPr>
        <w:t>n fond, nu avusesem decât o întâlnire, nu aveam cum să-mi arog vreun drept de proprie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isa e o prietenă veche, îndrăzni el să sp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tât de veche, am ripostat eu, incapabilă să mă stăpân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lecându-se peste masă, îmi luă mâna într-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eloasă? a întrebat, cu acelaşi zâmbet timid p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 putea fi. Dar tocmai am făcut sex cu un străin foarte atrăgător în New York. Aşadar, geloasă? Nu prea cr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am contracarat eu, hotărând că nu era nimic greşit dacă îi gâdilam orgoli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rebuie să fii, mă asigură el. Legătura dintre mine şi Lisa aparţine trecutului.</w:t>
      </w:r>
    </w:p>
    <w:p>
      <w:pPr>
        <w:pStyle w:val="Normal"/>
        <w:widowControl w:val="false"/>
        <w:autoSpaceDE w:val="false"/>
        <w:ind w:firstLine="284"/>
        <w:jc w:val="both"/>
        <w:rPr/>
      </w:pPr>
      <w:r>
        <w:rPr>
          <w:rFonts w:cs="Bookman Old Style" w:ascii="Constantia" w:hAnsi="Constantia"/>
          <w:lang w:val="en-US"/>
        </w:rPr>
        <w:t>Prea multe informaţii, nu voiam să mi-l imaginez pe Mario în pat cu Lisa, oricine ar fi fost ea. Nu erau favorabile unei nopţi de poftă trupească nestăpânită, iar eu anticipam o noapte foarte poftic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pentru informaţie, am spus cu hotărâre. O voi depozita undeva în vederea unor referinţe vi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fişându-şi dinţii lui mai albi decât albul,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îmi place l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anu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bătă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eprezintă o schimbare înviorătoare. O grămadă de femei frumoase nu au multe de spus.</w:t>
      </w:r>
    </w:p>
    <w:p>
      <w:pPr>
        <w:pStyle w:val="Normal"/>
        <w:widowControl w:val="false"/>
        <w:autoSpaceDE w:val="false"/>
        <w:ind w:firstLine="284"/>
        <w:jc w:val="both"/>
        <w:rPr/>
      </w:pPr>
      <w:r>
        <w:rPr>
          <w:rFonts w:cs="Bookman Old Style" w:ascii="Constantia" w:hAnsi="Constantia"/>
          <w:lang w:val="en-US"/>
        </w:rPr>
        <w:t>Îmi spunea că sunt frumoasă? Da, îmi spun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Mario va avea cu siguranţă noroc dise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xistă ceva legat de sex care dă o dependenţă totală. Când nu a mai avut parte de asta de ceva vreme, o fată poate categoric să trăiască şi fără. Dar când este înapoi în acţiune – păz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eu eram înapoi în acţiune la modul 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ina de la Ago – calcan delicios pentru mine, paste primavera pentru el şi o sticlă de vin roşu între noi – ne-am îndreptat în grabă spre apartamentul lui. L-am urmat în maşina mea, anticipând ce va ur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ş fi invitat la mine în apartament, dar m-am gândit că Amy Winehouse trăise o traumă destul de puternică pentru o zi. Nu avea nevoie de stresul pe care l-ar fi adăugat giugiuleala dintre mine şi Mari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um am trecut dincolo de uşa lui de la intrare, am început amândoi să ne purtăm ca nişte adolescenţi ahtiaţi după sex. Hainele începură să cadă cu o viteză alarmantă. Prima dată ale lui, apoi ale mele, până când amândoi stăteam dezbrăcaţi în micul living al casei sale modeste. Mă trase aproape, astfel încât sânii mei îi atingeau pieptul şi penisul lui apăsa pe coaps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ne-ţi picioarele în jurul mijlocului meu, ordonă el, prinzându-mă de fund ca să mă aj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h, da, nici o proble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stai o secundă – unde era preludiul la care se pricepuse atât de bine ultima dată? Poate eram excitată (din nou?!!!), dar o mică atenţie de a mă porni şi mai tare ar fi fost frumoasă. Şi, exact în momentul în care mă gândeam la asta, se auzi soner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trecut de miezul nopţii şi încălecatul în livingul lui, fără haine pe noi, mă făcu să mă simt brusc destul de vulnerab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aştepţi pe cineva? am întrebat, desfăcându-mi picioarele din jurul mijlocului s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Nu, spuse el la fel de surpri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l ignor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putea fi important, hotărî el. Du-te şi aşteaptă-mă în dormitor, mă ocup eu de asta.</w:t>
      </w:r>
    </w:p>
    <w:p>
      <w:pPr>
        <w:pStyle w:val="Normal"/>
        <w:widowControl w:val="false"/>
        <w:autoSpaceDE w:val="false"/>
        <w:ind w:firstLine="284"/>
        <w:jc w:val="both"/>
        <w:rPr/>
      </w:pPr>
      <w:r>
        <w:rPr>
          <w:rFonts w:cs="Bookman Old Style" w:ascii="Constantia" w:hAnsi="Constantia"/>
          <w:lang w:val="en-US"/>
        </w:rPr>
        <w:t>Nu era nevoie să-mi spună de două ori. M-am grăbit în dormitorul lui şi m-am furişat între aşternuturi. Apoi mi-am dat se</w:t>
      </w:r>
      <w:r>
        <w:rPr>
          <w:rFonts w:cs="Bookman Old Style" w:ascii="Constantia" w:hAnsi="Constantia"/>
          <w:lang w:val="ro-RO"/>
        </w:rPr>
        <w:t>a</w:t>
      </w:r>
      <w:r>
        <w:rPr>
          <w:rFonts w:cs="Bookman Old Style" w:ascii="Constantia" w:hAnsi="Constantia"/>
          <w:lang w:val="en-US"/>
        </w:rPr>
        <w:t>ma că îmi lăsasem poşeta în camera cealaltă şi voiam să nu o fi făcut, pentru că aveam nevoie să-mi verific telefonul, să văd dacă Carolyn încercase să dea de mine. Era imperios necesar să dezvălui identitatea lui George Henderson mâine la prima oră şi aveam mare nevoie să vorbesc mai întâi cu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sexul cu Mario nu mai părea atât de urgent. Oricine sunase la uşa lui de la intrare îmi stricase plăcerea. Simţeam o dorinţă puternică să mă îmbrac şi să merg acasă. Dar nu puteam din cauză că hainele erau împrăştiate pe podeaua lui din living.</w:t>
      </w:r>
    </w:p>
    <w:p>
      <w:pPr>
        <w:pStyle w:val="Normal"/>
        <w:widowControl w:val="false"/>
        <w:autoSpaceDE w:val="false"/>
        <w:ind w:firstLine="284"/>
        <w:jc w:val="both"/>
        <w:rPr/>
      </w:pPr>
      <w:r>
        <w:rPr>
          <w:rFonts w:cs="Bookman Old Style" w:ascii="Constantia" w:hAnsi="Constantia"/>
          <w:lang w:val="en-US"/>
        </w:rPr>
        <w:t>Mario se întoarse. Încă dezbrăcat. Cu un penis încă impresion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decis să rămân până terminăm ce începusem. Şi apoi s-o iau din 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a fost? am întrebat. Şi nu-mi spune că ai răspuns la uşă fără haine p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m protejat bărbăţia cu o pernă, glumi el. O pernă foarte 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mărimea nu contează, am spus vese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lumeşti, nu? spuse el, sărind în pat alături de mine şi începând să-mi lingă sfârcurile. Ah… acum primim preludiu!</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ţi plac aventurile, nu? spuse el cu o voce joasă şi aspră. Pregătită să încerci or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am întrebat cu sufletul la gură, pornită din nou la maximum.</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ntru că eu sunt. Îmi face plăcere să îmbrăţişez întotdeauna neaşteptatul. Se poate dovedi a fi o adevărată călător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u aceste cuvinte, aruncă cearşaful şi începu să coboare cu limba lui magică pe corpul meu, depărtându-mi coapsele cu mâinile lui puternice, lingându-mă până în adânc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oftat puternic şi mi-am ridicat mâinile, acoperindu-mi ochii. Un bărbat care ştie cu adevărat să ofere sex oral este un giuvaier. Şi Mario ştia prea bine cum să satisfacă o femeie. Brusc, toate gândurile de plecare dispărură, în timp ce stăteam pe spate şi mă bucuram de serviciile limbii lui talen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opri pentru un moment. L-am îndemnat să nu se opr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rice faci, e atât de bineee, am murmurat. Sunt aproape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limba lui se întoarse să-mi ofere plăcere se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ă mai puteam abţine, era mult prea bine. Mi-am dat drumul şi am experimentat un orgasm arzător, interminabil, de proporţii uriaş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Dumnezeule, am icnit, cu trupul vibrându-mi de plăcere. A fost… orgias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descurcă atât de bine cu cuvintele, şopti Mario, muşcându-mi urech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ai o secundă – cum putea să fie lângă urechea mea, când capul lui era încă între picioarele m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tunci mi-am dat seama. Exista o a treia persoană în dormitor.</w:t>
      </w:r>
    </w:p>
    <w:p>
      <w:pPr>
        <w:pStyle w:val="Heading1"/>
        <w:spacing w:before="360" w:after="240"/>
        <w:jc w:val="right"/>
        <w:rPr/>
      </w:pPr>
      <w:r>
        <w:rPr>
          <w:rFonts w:cs="Constantia" w:ascii="Constantia" w:hAnsi="Constantia"/>
          <w:i/>
          <w:sz w:val="36"/>
        </w:rPr>
        <w:t>38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nu mă contactezi sub nici o formă, îl avertizase Gregory pe Benito. Dacă e necesar, o să te contactez eu.</w:t>
      </w:r>
    </w:p>
    <w:p>
      <w:pPr>
        <w:pStyle w:val="Normal"/>
        <w:widowControl w:val="false"/>
        <w:autoSpaceDE w:val="false"/>
        <w:ind w:firstLine="284"/>
        <w:jc w:val="both"/>
        <w:rPr/>
      </w:pPr>
      <w:r>
        <w:rPr>
          <w:rFonts w:cs="Bookman Old Style" w:ascii="Constantia" w:hAnsi="Constantia"/>
          <w:lang w:val="en-US"/>
        </w:rPr>
        <w:t>Lui Benito nu-i păsa, primise o misiune şi, odată ce misiunea era îndeplinită, el şi senatorul nu mai aveau nici un motiv să vorbească vreodată. Doar dacă nu intra în bucluc şi avea nevoie de ajutor, caz în care nu va avea nici o problemă să-i ceară sprijinul senatorului. Un lucru pe care Benito îl ştia sigu</w:t>
      </w:r>
      <w:r>
        <w:rPr>
          <w:rFonts w:cs="Bookman Old Style" w:ascii="Constantia" w:hAnsi="Constantia"/>
          <w:lang w:val="ro-RO"/>
        </w:rPr>
        <w:t>r</w:t>
      </w:r>
      <w:r>
        <w:rPr>
          <w:rFonts w:cs="Bookman Old Style" w:ascii="Constantia" w:hAnsi="Constantia"/>
          <w:lang w:val="en-US"/>
        </w:rPr>
        <w:t xml:space="preserve"> era că nu-şi va permite niciodată să fie băgat din nou la răcoare. Niciodată. Mort şi îngropat era singura alternativă raţională la închisoar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 xml:space="preserve">ntre timp, misiunea de-a o lua pe târfa senatorului şi a o zdruncina astfel încât ea să piardă copilul dura prea mult. Crezuse că totul se va termina repede. O lua pe </w:t>
      </w:r>
      <w:r>
        <w:rPr>
          <w:rFonts w:cs="Bookman Old Style" w:ascii="Constantia" w:hAnsi="Constantia"/>
          <w:i/>
          <w:iCs/>
          <w:lang w:val="en-US"/>
        </w:rPr>
        <w:t xml:space="preserve">puta </w:t>
      </w:r>
      <w:r>
        <w:rPr>
          <w:rFonts w:cs="Bookman Old Style" w:ascii="Constantia" w:hAnsi="Constantia"/>
          <w:lang w:val="en-US"/>
        </w:rPr>
        <w:t>asta o plimba câteva ore în portbagajul maşinii sale şi bingo! — Copilul dispă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nu – mersese ore nesfârşite în afara oraşului, pe cele mai desfundate drumuri pe care le găsise, până când, în cele din urmă, Rosa începuse să se plângă că era obosită şi îi era foame, şi că ar face bine să se oprească şi să vadă dacă realizaseră ceea ce îşi propuses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chid portbagajul, mârâi Benito, oprind pe o stradă lăturalnică şi pustie. Era deja miezul-nopţii şi, dacă stătea să se gândească, ar putea să-şi ia şi el un hamburger. Mergi şi uită-te la ea, porunc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trebe s-o fac eu? obiectă Rosa, la fel de certăreaţă ca de obic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eu nu mă uit între picioarele ei, izbucni Benito. Asta nu-i o treabă de băr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afacerea ta de rahat, spuse Rosa pe un ton beligerant. Tu ne-ai băgat în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 xml:space="preserve">Taci din gură şi ajută, porunci Benito, luând o lanternă şi ieşind din maşină. Merse în spate, deschise portbagajul şi o lumină cu lanterna pe Carolyn. Ea era întinsă acolo, tot legată, şi acum era nemişcată, ceea ce-l sperie de moarte. Primul gând care îi trecu prin cap a fost: dacă </w:t>
      </w:r>
      <w:r>
        <w:rPr>
          <w:rFonts w:cs="Bookman Old Style" w:ascii="Constantia" w:hAnsi="Constantia"/>
          <w:i/>
          <w:iCs/>
          <w:lang w:val="en-US"/>
        </w:rPr>
        <w:t xml:space="preserve">puta </w:t>
      </w:r>
      <w:r>
        <w:rPr>
          <w:rFonts w:cs="Bookman Old Style" w:ascii="Constantia" w:hAnsi="Constantia"/>
          <w:lang w:val="en-US"/>
        </w:rPr>
        <w:t>murea la el în maşină? Dacă se întâmpla asta, însemna că se îndrepta spre pârnaie sau – chiar mai rău –</w:t>
      </w:r>
      <w:r>
        <w:rPr>
          <w:rFonts w:cs="Bookman Old Style" w:ascii="Constantia" w:hAnsi="Constantia"/>
          <w:lang w:val="ro-RO"/>
        </w:rPr>
        <w:t xml:space="preserve"> </w:t>
      </w:r>
      <w:r>
        <w:rPr>
          <w:rFonts w:cs="Bookman Old Style" w:ascii="Constantia" w:hAnsi="Constantia"/>
          <w:lang w:val="en-US"/>
        </w:rPr>
        <w:t>spre scaunul de execuţie.</w:t>
      </w:r>
    </w:p>
    <w:p>
      <w:pPr>
        <w:pStyle w:val="Normal"/>
        <w:widowControl w:val="false"/>
        <w:autoSpaceDE w:val="false"/>
        <w:ind w:firstLine="284"/>
        <w:jc w:val="both"/>
        <w:rPr/>
      </w:pPr>
      <w:r>
        <w:rPr>
          <w:rFonts w:cs="Bookman Old Style" w:ascii="Constantia" w:hAnsi="Constantia"/>
          <w:lang w:val="en-US"/>
        </w:rPr>
        <w:t>Închise imediat portbagajul şi, fără să spună un cuvânt, se întoarse în maşină şi merse la dărăpănătura lui de casă – împrumutată de la un văr traficant de droguri, care era la puşcărie. Odată ajuns acolo, parcă maşina pe aleea din spatele casei, printre gunoaiele care putrezeau şi, cu puţin ajutor dat în silă de către nemulţumita Rosa, mai mult o trase după el decât o transportă înăuntru pe prietena însărcinată a senatorului, înainte să-i dea drumul pe pat şi s-o dezle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estea cea bună era că respira. Vestea cea rea era că nu se vedea nici un pic de sânge şi chiar şi el ştia că, dacă ar fi pierdut copilul, ar fi fost sânge. Rosa îl asigurase de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ormal, îi spusese prietena lui de şaisprezece ani, de parcă ar fi fost un soi de expertă. Nu ştim cât e de borţoasă. Dacă bebeluşul e mare, îl vedem când iese. Vară-mea a pierdut copilul şi prostul ăla de copil era atât de uriaş, că nici măcar nu l-a putut arunca la bu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nito nu voise să asculte. Ce ştia Rosa? Absolut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i fixă femeii încheietura de tăblia patului cu un cablu electric rezistent, se furişă în cealaltă cameră, porni televizorul, se aruncă pe un scaun şi se holbă pierdut la ecr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stinctul îi spunea că nu era o situaţie lipsită de primejd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stinctul îi spunea că trebuia să scape de femeie, purta ghinion, era o karma negativă.</w:t>
      </w:r>
    </w:p>
    <w:p>
      <w:pPr>
        <w:pStyle w:val="Normal"/>
        <w:widowControl w:val="false"/>
        <w:autoSpaceDE w:val="false"/>
        <w:ind w:firstLine="284"/>
        <w:jc w:val="both"/>
        <w:rPr/>
      </w:pPr>
      <w:r>
        <w:rPr>
          <w:rFonts w:cs="Bookman Old Style" w:ascii="Constantia" w:hAnsi="Constantia"/>
          <w:lang w:val="en-US"/>
        </w:rPr>
        <w:t>Din fericire, nu-l văzuse, dar o văzuse pe Ro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e dacă? Existau milioane de fete care arătau ca Rosa, cu fustele lor scurte, pantofi cu platforme, prea mult machiaj şi păr înfoiat. Prizoniera lor nu ar alege-o niciodată pe Rosa la o aliniere şi, chiar dacă ar face-o, Rosa nu ar risca să-şi deschidă gura şi să-l implice şi pe e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e un lucru era sigur: trebuia să vină cu un plan nou, pentru că păstrarea târfei însărcinate a senatorului în casa lui nu mai reprezenta o op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 timp ce Benito era aşezat în faţa televizorului, Rosa profită de ocazie ca să se strecoare afară pe alee şi să deschidă uşa din spate a maşinii lui. Căuta poşeta femeii. Când o luaseră, acoperindu-i faţa cu un tampon cu cloroform, Rosa îi smulsese poşeta şi o aruncase în grabă pe bancheta din spate. Benito nu observase, fiind prea ocupat să-şi lege victima inconştientă şi s-o înghesuie în portbagajul maşinii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nito era câteodată atât de tâmpit… Chestia asta cu luatul femeii era o tâmpenie, dar Rosa era de acord cu orice voia Benito, pentru că era prietenul ei şi nu era uşor să găseşti un prieten când ai un bebeluş care plânge acasă, în afară de asta, faptul că avea un prieten mai în vârstă, precum Benito, îi dădea putere în şcoală, când se obosea să treacă pe-acolo. Nimeni nu îndrăznea să-i facă necazuri prietenei lui Benito. Toţi ştiau că era proprietatea lui şi, prin urmare, era de neatins.</w:t>
      </w:r>
    </w:p>
    <w:p>
      <w:pPr>
        <w:pStyle w:val="Normal"/>
        <w:widowControl w:val="false"/>
        <w:autoSpaceDE w:val="false"/>
        <w:ind w:firstLine="284"/>
        <w:jc w:val="both"/>
        <w:rPr/>
      </w:pPr>
      <w:r>
        <w:rPr>
          <w:rFonts w:cs="Bookman Old Style" w:ascii="Constantia" w:hAnsi="Constantia"/>
          <w:lang w:val="en-US"/>
        </w:rPr>
        <w:t>Rosa hotărâse că smulgerea poşetei era bonusul ei pentru că-l ajutase. Nu pleca cu mâna goală. De ce ar fi făcu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recuperarea poşetei din maşină, se grăbi înapoi în casă şi o ascunse sub chiuveta de la bucătărie. Mai târziu, când Benito va adormi, va arunca o privire şi va vedea ce se găseşte înăuntru. Spera că bani, fiindcă Benito nu-i dădea nimic. Trebuia să fure din buzunarele lui când el dor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urlă el de pe scaunul său din faţa televizorului. Adu-mi o altă bere şi mişcă-ţi fundul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se conformă. Ştia ce voia el. Bere, urmată de o felaţie se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niciodată înţelept să te cerţi cu Beni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căpătându-şi cunoştinţa, Carolyn înţelese că trebuie să fi leşinat, pentru că nu mai era legată în portbagajul unei maşini, ci se afla întinsă pe un pat îngust, lăsat în jos, într-o cameră întunecată, cu încheietura mâinii drepte legată strâns de tăblia pat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bar nu avea că aceasta era aceeaşi cameră în care Gregory se trezise cu doar două zile în ur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aluri de frică puseră stăpânire pe ea în timp ce încerca să se ridice. Era disperată să folosească baia, stomacul o durea şi începu să tremure incontrolabil.</w:t>
      </w:r>
    </w:p>
    <w:p>
      <w:pPr>
        <w:pStyle w:val="Normal"/>
        <w:widowControl w:val="false"/>
        <w:autoSpaceDE w:val="false"/>
        <w:ind w:firstLine="284"/>
        <w:jc w:val="both"/>
        <w:rPr/>
      </w:pPr>
      <w:r>
        <w:rPr>
          <w:rFonts w:cs="Bookman Old Style" w:ascii="Constantia" w:hAnsi="Constantia"/>
          <w:lang w:val="en-US"/>
        </w:rPr>
        <w:t xml:space="preserve">Camera era mică, rece şi umedă. </w:t>
      </w:r>
      <w:r>
        <w:rPr>
          <w:rFonts w:cs="Bookman Old Style" w:ascii="Constantia" w:hAnsi="Constantia"/>
          <w:lang w:val="ro-RO"/>
        </w:rPr>
        <w:t>Î</w:t>
      </w:r>
      <w:r>
        <w:rPr>
          <w:rFonts w:cs="Bookman Old Style" w:ascii="Constantia" w:hAnsi="Constantia"/>
          <w:lang w:val="en-US"/>
        </w:rPr>
        <w:t>n aer se simţea miros de fum de ţigară şi de ceapă, pe podeaua goală nu se afla nici un covor, iar zdreanţ</w:t>
      </w:r>
      <w:r>
        <w:rPr>
          <w:rFonts w:cs="Bookman Old Style" w:ascii="Constantia" w:hAnsi="Constantia"/>
          <w:lang w:val="ro-RO"/>
        </w:rPr>
        <w:t>a</w:t>
      </w:r>
      <w:r>
        <w:rPr>
          <w:rFonts w:cs="Bookman Old Style" w:ascii="Constantia" w:hAnsi="Constantia"/>
          <w:lang w:val="en-US"/>
        </w:rPr>
        <w:t xml:space="preserve"> care acoperea fereastra era bătută cu cuie. Prin pereţi auzi zgomotul unui televizor dat tare, iar deasupra capului – zgomotul slab al unui elicopt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de se af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se întâmpla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bogată şi faimoasă, aşa că de ce-ar vrea cineva s-o răpească?</w:t>
      </w:r>
    </w:p>
    <w:p>
      <w:pPr>
        <w:pStyle w:val="Normal"/>
        <w:widowControl w:val="false"/>
        <w:autoSpaceDE w:val="false"/>
        <w:ind w:firstLine="284"/>
        <w:jc w:val="both"/>
        <w:rPr/>
      </w:pPr>
      <w:r>
        <w:rPr>
          <w:rFonts w:cs="Bookman Old Style" w:ascii="Constantia" w:hAnsi="Constantia"/>
          <w:lang w:val="en-US"/>
        </w:rPr>
        <w:t>Panicată, nu ştia sigur cât timp trecuse de când fusese răpită. Câteva ore? O zi? Nu avea nici cea mai mică idee, dar i se păru că ar fi noapte, iar stomacul ei care chiorăia</w:t>
      </w:r>
      <w:r>
        <w:rPr>
          <w:rFonts w:cs="Bookman Old Style" w:ascii="Constantia" w:hAnsi="Constantia"/>
          <w:lang w:val="ro-RO"/>
        </w:rPr>
        <w:t xml:space="preserve"> o</w:t>
      </w:r>
      <w:r>
        <w:rPr>
          <w:rFonts w:cs="Bookman Old Style" w:ascii="Constantia" w:hAnsi="Constantia"/>
          <w:lang w:val="en-US"/>
        </w:rPr>
        <w:t xml:space="preserve"> informă că era flămândă, în timp ce gura uscată tânjea după ap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opleşită de frică şi de confuzie, tot ce putea face era să spere şi să se roage să se trezească mai repede şi totul să se dovedească a nu fi altceva decât un coşmar ne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îi veni o idee. Gregory se va grăbi s-o salveze. Trebuia.</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fond, purta copilul lui.</w:t>
      </w:r>
    </w:p>
    <w:p>
      <w:pPr>
        <w:pStyle w:val="Heading1"/>
        <w:spacing w:before="360" w:after="240"/>
        <w:jc w:val="right"/>
        <w:rPr/>
      </w:pPr>
      <w:r>
        <w:rPr>
          <w:rFonts w:cs="Constantia" w:ascii="Constantia" w:hAnsi="Constantia"/>
          <w:i/>
          <w:sz w:val="36"/>
        </w:rPr>
        <w:t>39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ina cu Brigette, Kris, M.J. şi Cassie, Lucky, Max, plus cele două femei ce deţineau hotelul The Cavendish, Renne şi Susie, a decurs bine. Ca de obicei, Bobby a fost impresionat de abilitatea lui Lucky de a face pe toată lumea să se simtă bine, deşi Max o cicălise în cea mai mare parte a ser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x Santangelo Golden era în formă şi nu părea să renunţe prea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cky păru încântată de iubita aleasă de Brigette, în timp ce Kris era complet fermecată de Lucky. Renee şi Susie erau în raiul lesbienelor, în timp ce Cassie şi Max se înţelegeau de min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e ce nu? se gândi Bobby, uitându-se la cele două fete care vorbeau fără oprire. Au aproape aceeaşi vârstă.” M.J. era categoric un corupător de mino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ână la urmă avu ocazia s-o prindă pe Lucky singură şi să vorbească doar ei 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e întâmplă cu domnişoara Nebunatică? întrebă el, referindu-se la sora lui mai m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x ne înnebuneşte, mărturisi Lucky, făcând un gest de neputinţă, dar ce putem fa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r fi s-o lăsaţi să ia propriile decizii? sugeră Bobby. Are aproape optsprezece ani şi e suficient de deşteap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atât de deşteaptă pe cât ai fost tu </w:t>
      </w:r>
      <w:r>
        <w:rPr>
          <w:rFonts w:cs="Bookman Old Style" w:ascii="Constantia" w:hAnsi="Constantia"/>
          <w:lang w:val="ro-RO"/>
        </w:rPr>
        <w:t>l</w:t>
      </w:r>
      <w:r>
        <w:rPr>
          <w:rFonts w:cs="Bookman Old Style" w:ascii="Constantia" w:hAnsi="Constantia"/>
          <w:lang w:val="en-US"/>
        </w:rPr>
        <w:t>a optsprezece ani şi are încă şaptesprezece, răspunse Lucky. M-ar înnebuni să o văd trecând prin aceleaşi experienţe pe care le-a îndurat Briget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te face să crezi că s-ar întâmpla asta? întrebă e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ii serios, spuse Lucky, scuturându</w:t>
      </w:r>
      <w:r>
        <w:rPr>
          <w:rFonts w:cs="Bookman Old Style" w:ascii="Constantia" w:hAnsi="Constantia"/>
          <w:bCs/>
          <w:lang w:val="ro-RO"/>
        </w:rPr>
        <w:t>-şi</w:t>
      </w:r>
      <w:r>
        <w:rPr>
          <w:rFonts w:cs="Bookman Old Style" w:ascii="Constantia" w:hAnsi="Constantia"/>
          <w:b/>
          <w:bCs/>
          <w:lang w:val="en-US"/>
        </w:rPr>
        <w:t xml:space="preserve"> </w:t>
      </w:r>
      <w:r>
        <w:rPr>
          <w:rFonts w:cs="Bookman Old Style" w:ascii="Constantia" w:hAnsi="Constantia"/>
          <w:lang w:val="en-US"/>
        </w:rPr>
        <w:t>capul. Max e tânără şi minunată, plus că provine dintr-o familie foarte bogată. Ştim amândoi că toţi dobitocii care vor să marcheze în stil mare vor umbla după ea. De aceea o vreau ascunsă bine la facultate, până va fi suficient de 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o şansă, mamă, spuse Bobby, scuturându-şi cap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spu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surioara e gata de acţiune cu sau fără permisiunea 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ja mi-a spus că nu va face chestia cu faculta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cat, pentru că nu există nici o şansă s-o las să-şi facă de cap. Asta nu e o op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că nu ai nici o op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t timpul există o opţiune, spuse Lucky întunecându-se la faţă. Făcu o pauză lungă înainte de a continua. Ştii care e problema principală, Bobby? Seamănă cu mine când eram de vârsta ei şi crede-mă că nu ascultam de nime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 nu ar trebui să te facă să înţelegi cum 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mă, încer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îmi amintesc bine, nu te-a căsătorit Gino la şai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da, cu siguranţă, spuse Lucky, cu un râs sec. Gino a făcut-o, pentru că a crezut că aşa mă poate controla. Normal că nu a funcţionat. Am fost mai deşteaptă ca el tot timp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mamă, ai ajuns o învingătoare. Ai realizat atâtea. Şi ai făcut-o pe cont propr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ulţumesc, Bobby, dar tot nu înţelegi. Nimic nu mai e simplu, trăim vremuri pericul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ma ta nu a fost ucisă înainte? Şi fratele tău, şi tipul cu care ai fost logodită? Şi-mi spui mie că lucrurile nu erau periculoase atunci? Iisuse, mamă, scuteşte-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au fost, dar, aşa cum ţi-am spus e o lume diferită acum. Pe lângă asta, eram o tipă şmecheră, ştiam să am grijă de mine în orice situ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x e deşteaptă. A ieşit din chestia aia cu răpirea de-acum câţiva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roc chi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ştii că vrea să se mute î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 da, ştiu totul despre asta. Mi-a invocat această fantezie de-a locui cu t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nici un caz, spuse el, scuturându-şi capul cu energie. O iubesc pe surioara mea, dar nu am de gând să fiu responsabil pentr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mă, Bobby, te înţele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tu şi Lenny o s-o scoateţi la capăt, tot timpul o fac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mult ca sigur o să încercă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ult noroc, spuse Bobby rânjind. O să ai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cky zâmbi mâhn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tul despre Max, ce se mai întâmplă cu fiul meu prefe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iau conducerea clubului tău. Asta e suficient să mă ţină ocup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refeream la o relaţie, Bobby. Cum stă treaba? Vreo fată despre care ar trebui să şt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meni special, răspunse lejer. O pauză, un alt rânjet. Trebuie să caut în continuar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dimineaţa următoare, Max zbură înapoi în Los Angeles. Bobby o conduse la aeroport. Încă o dată, o îndemnă să se gândească să dea o şansă facultăţii şi lăsă lucrurile aşa. Nu avea sens să se contrazică cu ea. Max îşi voia libertatea şi, în ceea ce o privea, nimeni nu o putea op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îşi petrecu ziua cu M.J. la club. Au adus un arhitect, un designer şi un constructor. Cu toată viteza îna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şi se cufundase în întâlnire, Bobby era cu ochii pe ceas, ca să fie prin preajmă să-i întâmpine pe Frankie şi pe Annabelle, când vor sosi la hotel. Nu era sigur de ce îi invitase, fusese o decizie dictată de un impuls de moment, pe care începea s-o regrete. Meditând mai profund, îşi dădu seama că poate se gândise că avea nevoie de un zid de oameni în jurul său care să-l protejeze de Zeena, devoratoarea de bărbaţi. Nu că ar fi plănuit să se lase prins din nou, dar poate era inevita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are unde erau toate fetele drăguţe? Fetele elegante, inteligente, de vârstă potrivită. Cu siguranţă, nu pierd vremea la Mood. Se săturase de modele, de petrecăreţe şi de moştenitoare bogate.</w:t>
      </w:r>
    </w:p>
    <w:p>
      <w:pPr>
        <w:pStyle w:val="Normal"/>
        <w:widowControl w:val="false"/>
        <w:autoSpaceDE w:val="false"/>
        <w:ind w:firstLine="284"/>
        <w:jc w:val="both"/>
        <w:rPr/>
      </w:pPr>
      <w:r>
        <w:rPr>
          <w:rFonts w:cs="Bookman Old Style" w:ascii="Constantia" w:hAnsi="Constantia"/>
          <w:lang w:val="en-US"/>
        </w:rPr>
        <w:t xml:space="preserve">Pentru moment, gândurile i s-au îndreptat spre Denver – avocata cu care se întâlnise întâmplător în New York, la Annabelle. Ea menţionase că au fost la acelaşi liceu. Nu-şi mai amintea de ea de-atunci, dar îi plăcea stilul – deşi întâlnirea fusese scurtă. </w:t>
      </w:r>
      <w:r>
        <w:rPr>
          <w:rFonts w:cs="Bookman Old Style" w:ascii="Constantia" w:hAnsi="Constantia"/>
          <w:lang w:val="ro-RO"/>
        </w:rPr>
        <w:t>Î</w:t>
      </w:r>
      <w:r>
        <w:rPr>
          <w:rFonts w:cs="Bookman Old Style" w:ascii="Constantia" w:hAnsi="Constantia"/>
          <w:lang w:val="en-US"/>
        </w:rPr>
        <w:t>i dăduse cartea ei de vizită şi îi trecuse prin cap că ar putea s-o sune. Părea suficient de normală. Avea o strălucire atrăgătoare şi nu era uscăţivă, arăta de parcă s-ar putea bucura de o friptură-două. Ar fi trebuit să-i spună lui Frankie s-o adu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ei – prea târziu acum. De fapt, de ce? încerca pur şi simplu să se protejeze de Zeen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Sau nu încerca? „Arată tot ce poţi, Don'şoară Superstar. Pot face faţă la tot ce a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întâlnirea luă sfârşit, Bobby se trezi de unul singur. M.J. plecase cu Cassie, Brigette şi Kris erau la spa şi Lucky era la telefon, în biroul ei somptuos, rezolvând afac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treba dacă putea să scape de participarea la concertul Zeenei din acea seară, când îşi aminti că îi invitase pe Frankie şi pe Annabelle alături de toţi ceilalţi, deci nu era cale de ieş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va fi pe scenă, facându-şi treaba. Nu era ca şi cum ar fi fost nevoit să o vadă sau să-şi petreacă timpul în particular c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mpulsiv, decise să facă drumul cu limuzina până la aeroport şi să se întâlnească el însuşi cu Frankie şi cu Annabelle. Era mai bine decât să stea aiurea, fără să facă nimic şi poate se vor opri cu toţii la The Wynn şi vor juca câteva partide de blackjack, înainte de-a se întoarce la The Keys.</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timp ce mergea prin holul hotelului, trecu pe lângă standul cu reviste şi ziare. Un titlu îi atrase atenţia. Un titlu ce-l opri din dr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hat! Chestia asta nu va fi plăcută.</w:t>
      </w:r>
    </w:p>
    <w:p>
      <w:pPr>
        <w:pStyle w:val="Heading1"/>
        <w:spacing w:before="360" w:after="240"/>
        <w:jc w:val="right"/>
        <w:rPr/>
      </w:pPr>
      <w:r>
        <w:rPr>
          <w:rFonts w:cs="Constantia" w:ascii="Constantia" w:hAnsi="Constantia"/>
          <w:i/>
          <w:sz w:val="36"/>
        </w:rPr>
        <w:t>40 - Annabelle</w:t>
      </w:r>
    </w:p>
    <w:p>
      <w:pPr>
        <w:pStyle w:val="Normal"/>
        <w:widowControl w:val="false"/>
        <w:autoSpaceDE w:val="false"/>
        <w:ind w:firstLine="284"/>
        <w:jc w:val="both"/>
        <w:rPr/>
      </w:pPr>
      <w:r>
        <w:rPr>
          <w:rFonts w:cs="Bookman Old Style" w:ascii="Constantia" w:hAnsi="Constantia"/>
          <w:lang w:val="en-US"/>
        </w:rPr>
        <w:t>La bordul avionului Stanislopoulos erau două însoţitoare de zbor, Gitta – o olandeză atrăgătoare, şi Hani –</w:t>
      </w:r>
      <w:r>
        <w:rPr>
          <w:rFonts w:cs="Bookman Old Style" w:ascii="Constantia" w:hAnsi="Constantia"/>
          <w:lang w:val="ro-RO"/>
        </w:rPr>
        <w:t xml:space="preserve"> </w:t>
      </w:r>
      <w:r>
        <w:rPr>
          <w:rFonts w:cs="Bookman Old Style" w:ascii="Constantia" w:hAnsi="Constantia"/>
          <w:lang w:val="en-US"/>
        </w:rPr>
        <w:t>o frumuseţe hawaiiană. Ambele femei erau plăcute şi competente şi amândouă ştiau cum să se descurce în orice situaţie. Lucrau pentru Stanislopoulos Shipping &amp; Industries de peste zece ani – Gitta de când avea douăzeci şi cinci de ani şi Hani cu o zi înainte de aniversarea a nouăsprezece ani. Astăzi, erau însă conştiente că aveau o problemă şi amândouă cugetau la diferite idei despre cum s-o rezolv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Romano era la bordul avionului cu prietena lui, Annabelle Maestro. Era pe drum spre Las Vegas – şi aici era problema. Să spună încântătorului cuplu despre ce-ar putea să-i aştepte în momentul în care vor coborî din avion sau să păstreze o tăcere discre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itta optă pentru tăcere. Hani credea că e mai bine ca frumosul cuplu să fie avertizat dina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rtându-se, l-au consultat pe unul dintre piloţi, un bărbat căsătorit, mai în vârstă, care nutrea o pasiune secretă pentru H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 faci ceea ce ţi se pare corect, spuse pilotul, uitându-se la Hani – femeia pe care nu ar fi putut să o aibă niciodată din cauza soţiei şi a celor trei copii mici pe care îi avea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le spunem, spuse Hani hotărâtă. E mai bine să fie avertizaţi dinain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ei, </w:t>
      </w:r>
      <w:r>
        <w:rPr>
          <w:rFonts w:cs="Bookman Old Style" w:ascii="Constantia" w:hAnsi="Constantia"/>
          <w:i/>
          <w:iCs/>
          <w:lang w:val="en-US"/>
        </w:rPr>
        <w:t xml:space="preserve">el, </w:t>
      </w:r>
      <w:r>
        <w:rPr>
          <w:rFonts w:cs="Bookman Old Style" w:ascii="Constantia" w:hAnsi="Constantia"/>
          <w:lang w:val="en-US"/>
        </w:rPr>
        <w:t xml:space="preserve">spuse Gitta, diplomată ca întotdeauna. </w:t>
      </w:r>
      <w:r>
        <w:rPr>
          <w:rFonts w:cs="Bookman Old Style" w:ascii="Constantia" w:hAnsi="Constantia"/>
          <w:i/>
          <w:iCs/>
          <w:lang w:val="en-US"/>
        </w:rPr>
        <w:t xml:space="preserve">El </w:t>
      </w:r>
      <w:r>
        <w:rPr>
          <w:rFonts w:cs="Bookman Old Style" w:ascii="Constantia" w:hAnsi="Constantia"/>
          <w:lang w:val="en-US"/>
        </w:rPr>
        <w:t>ar trebui s-o informeze. Mai puţin ruşin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 putea să arunc o privire în revistă, sugeră pil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i avem un alt exemplar, răspunse Git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itta crede că e mai bine dacă nu am aduce revista la bord, explică H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lotul ridică din ume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acă e unul dintre tabloide, atunci probabil că povestea se bazează pe minciuni, spuse el. Poate ar fi mai bine să </w:t>
      </w:r>
      <w:r>
        <w:rPr>
          <w:rFonts w:cs="Bookman Old Style" w:ascii="Constantia" w:hAnsi="Constantia"/>
          <w:i/>
          <w:iCs/>
          <w:lang w:val="en-US"/>
        </w:rPr>
        <w:t xml:space="preserve">nu </w:t>
      </w:r>
      <w:r>
        <w:rPr>
          <w:rFonts w:cs="Bookman Old Style" w:ascii="Constantia" w:hAnsi="Constantia"/>
          <w:lang w:val="en-US"/>
        </w:rPr>
        <w:t>pomeniţi nimic. Hani îi aruncă o privire de gheaţă ce-l forţă să se răzgândească rapid. Deşi, adăugă el repede, aţi putea să-l luaţi deoparte pe tipul ăsta, Romano, şi să-l avertiz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voi face eu, spuse Gitta hotărâtă. E mai bine dacă vine de la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ripostă Hani. Nu eşti sigură că mă descur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că te descurci, spuse Gitta liniştitor. Dar dacă se enervează, sunt expertă în a calma oamen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eu nu su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ândouă suntem, acceptă Gitta. Ce-ar fi să-l aduc în bucătărie şi să-i spunem împreu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Problemă rezolvată, spuse pilotul, fericit că scăpase. Să-mi spuneţi cum se rezol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o bănuială ascunsă că s-ar putea să fi fost abuzată în copilărie, medita Annabelle, ridicând un bol de alune în timp ce avionul lui Bobby rula spre Vega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i-ţi aminteşti </w:t>
      </w:r>
      <w:r>
        <w:rPr>
          <w:rFonts w:cs="Bookman Old Style" w:ascii="Constantia" w:hAnsi="Constantia"/>
          <w:i/>
          <w:iCs/>
          <w:lang w:val="en-US"/>
        </w:rPr>
        <w:t>acum</w:t>
      </w:r>
      <w:r>
        <w:rPr>
          <w:rFonts w:cs="Bookman Old Style" w:ascii="Constantia" w:hAnsi="Constantia"/>
          <w:i/>
          <w:iCs/>
          <w:lang w:val="ro-RO"/>
        </w:rPr>
        <w:t>?</w:t>
      </w:r>
      <w:r>
        <w:rPr>
          <w:rFonts w:cs="Bookman Old Style" w:ascii="Constantia" w:hAnsi="Constantia"/>
          <w:i/>
          <w:iCs/>
          <w:lang w:val="en-US"/>
        </w:rPr>
        <w:t xml:space="preserve">, </w:t>
      </w:r>
      <w:r>
        <w:rPr>
          <w:rFonts w:cs="Bookman Old Style" w:ascii="Constantia" w:hAnsi="Constantia"/>
          <w:lang w:val="en-US"/>
        </w:rPr>
        <w:t>spuse Frankie neîncrezător. Spui numai prost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limpede că am blocat amintirea, insistă Annabelle, dar acum, că m-ai târât înapo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e-am târât niciunde, spuse Frankie mijindu-şi ochii. Iis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a era într-o dispoziţie proas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ţi amintesc că a fost ideea ta minunată să zburăm la Los Angeles pentru înmormântare, lăsând o afacere perfect funcţională în New York, pe care Janey şi fiul ei idiot probabil că o dau peste cap chiar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Janey nu dă nimic peste cap, răbufn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vorbit cu ea? întrebă Annabelle, luându-şi ochelarii de soare şi uitându-se la el. Ai verifica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Hristoase, iubito, abia am ajuns aici, murmură el. Nu crezi că e timpul să nu mă mai freci la 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eam că ţi-ai lăsat ouăle cu tati, răbufni Annabelle. Legate cu panglică roz de satin şi mulţumirile pentru ultimul lui fil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fi aşa de afurisită, spuse Frankie, clătinându-şi cap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Ralph Maestro. Eroul tău, îl înţepă Annabelle. Şi probabil agresorul </w:t>
      </w:r>
      <w:r>
        <w:rPr>
          <w:rFonts w:cs="Bookman Old Style" w:ascii="Constantia" w:hAnsi="Constantia"/>
          <w:i/>
          <w:iCs/>
          <w:lang w:val="en-US"/>
        </w:rPr>
        <w:t>meu.</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lang w:val="en-US"/>
        </w:rPr>
        <w:t>— </w:t>
      </w:r>
      <w:r>
        <w:rPr>
          <w:rFonts w:cs="Bookman Old Style" w:ascii="Constantia" w:hAnsi="Constantia"/>
          <w:lang w:val="en-US"/>
        </w:rPr>
        <w:t xml:space="preserve">Mai scuteşte-mă, dracului, spuse Frankie brusc. Când ai decis să inventezi povestea </w:t>
      </w:r>
      <w:r>
        <w:rPr>
          <w:rFonts w:cs="Bookman Old Style" w:ascii="Constantia" w:hAnsi="Constantia"/>
          <w:i/>
          <w:iCs/>
          <w:lang w:val="en-US"/>
        </w:rPr>
        <w:t>asta</w:t>
      </w:r>
      <w:r>
        <w:rPr>
          <w:rFonts w:cs="Bookman Old Style" w:ascii="Constantia" w:hAnsi="Constantia"/>
          <w:i/>
          <w:iCs/>
          <w:lang w:val="ro-RO"/>
        </w:rPr>
        <w: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Oh, crezi că e o poveste, aşa crezi? spuse Annabelle, înfuriindu-se că nu o crezuse imediat. Până la urmă </w:t>
      </w:r>
      <w:r>
        <w:rPr>
          <w:rFonts w:cs="Bookman Old Style" w:ascii="Constantia" w:hAnsi="Constantia"/>
          <w:i/>
          <w:iCs/>
          <w:lang w:val="en-US"/>
        </w:rPr>
        <w:t xml:space="preserve">ar putea fi </w:t>
      </w:r>
      <w:r>
        <w:rPr>
          <w:rFonts w:cs="Bookman Old Style" w:ascii="Constantia" w:hAnsi="Constantia"/>
          <w:lang w:val="en-US"/>
        </w:rPr>
        <w:t xml:space="preserve">adevărat. </w:t>
      </w:r>
      <w:r>
        <w:rPr>
          <w:rFonts w:cs="Bookman Old Style" w:ascii="Constantia" w:hAnsi="Constantia"/>
          <w:lang w:val="ro-RO"/>
        </w:rPr>
        <w:t>Î</w:t>
      </w:r>
      <w:r>
        <w:rPr>
          <w:rFonts w:cs="Bookman Old Style" w:ascii="Constantia" w:hAnsi="Constantia"/>
          <w:lang w:val="en-US"/>
        </w:rPr>
        <w:t>ncruntându-se, decise că trebuie să meargă la unul dintre acei psihiatri care ar săpa adânc în copilăria ei sinistră şi ar descoperi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vorba că nu te cred, iubito, spuse Frankie, gândindu-se că ar trebui cel puţin să-i facă pe plac, pentru că odată ce intra într-una dintre dispoziţiile ei imposibile putea foarte uşor să se ajungă la una dintre scandaloasele certuri despre nimic, ce te pun la pământ. Cred doar că uciderea mamei tale te afectează emoţional.</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d neaşteptat, ochii Annabellei se umplură cu lacrimi. Da, bineînţeles că o afecta. Asta şi atacul fiului gras al lui Sharif Rani – în privinţa căruia Frankie nu o făcuse absolut nimic.</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acel moment, luase o decizie ce urma să-i schimb</w:t>
      </w:r>
      <w:r>
        <w:rPr>
          <w:rFonts w:cs="Bookman Old Style" w:ascii="Constantia" w:hAnsi="Constantia"/>
          <w:lang w:val="ro-RO"/>
        </w:rPr>
        <w:t>e</w:t>
      </w:r>
      <w:r>
        <w:rPr>
          <w:rFonts w:cs="Bookman Old Style" w:ascii="Constantia" w:hAnsi="Constantia"/>
          <w:lang w:val="en-US"/>
        </w:rPr>
        <w:t xml:space="preserve"> viaţa. Trebuia să scape de prietenul ei. Frankie era un ticălos toxic care nu se gândea la altceva în afară de a priza cocaină, a face bani şi a avea grijă de el însuşi. Plus că nu putea suporta ideea că se linguşise pe lângă Ralph de parcă ar fi fost nenorocitul de preşedinte al Americii. Fiorul dispăruse cu sigura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trebui să-i spună acum, în avion, şi să rămână liberă să fugă la Boo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ce gând interesant, dar probabil că e mai înţelept să aştepte până se întorc în New York şi se calmează lucru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reprezenta, cu siguranţă, o perspectivă de viitor, dar, fiind prieten cu Frankie, trebuia să fie sigură că momentul era potrivit. Dacă îl părăsea pe Frankie, era sigură că Bobby îi va oferi un umăr pe care să plâng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Şi de aici… cine ştie ce se putea întâmp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ă scuzaţi, domnule Romano, spuse Gitta, atingându-l uşor pe umăr. Pot discuta puţin cu dumneavoa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ftim? spuse Frankie, întrebându-se dacă lăsase resturi de cocaină pe dulapul de la baie, iar această femeie în uniforma ei elegantă roz şi verde era pe punctul de a-i spune că era împotriva legilor federale să prizeze cocaină în avion.</w:t>
      </w:r>
    </w:p>
    <w:p>
      <w:pPr>
        <w:pStyle w:val="Normal"/>
        <w:widowControl w:val="false"/>
        <w:autoSpaceDE w:val="false"/>
        <w:ind w:firstLine="284"/>
        <w:jc w:val="both"/>
        <w:rPr/>
      </w:pPr>
      <w:r>
        <w:rPr>
          <w:rFonts w:cs="Bookman Old Style" w:ascii="Constantia" w:hAnsi="Constantia"/>
          <w:lang w:val="en-US"/>
        </w:rPr>
        <w:t xml:space="preserve">Rahat! Ce-ar putea face? Să-l aresteze? </w:t>
      </w:r>
      <w:r>
        <w:rPr>
          <w:rFonts w:cs="Bookman Old Style" w:ascii="Constantia" w:hAnsi="Constantia"/>
          <w:lang w:val="ro-RO"/>
        </w:rPr>
        <w:t>Î</w:t>
      </w:r>
      <w:r>
        <w:rPr>
          <w:rFonts w:cs="Bookman Old Style" w:ascii="Constantia" w:hAnsi="Constantia"/>
          <w:lang w:val="en-US"/>
        </w:rPr>
        <w:t>n nici un caz. Era parano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reo problemă? întrebă el, trecându-şi automat mâna pe sub nas şi ştergând orice urmă trădătoare de praf alb.</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ceva despre care ar trebui să fiţi informat, spuse Gitta. Nu cred că ar trebui s-o deranjăm pe domnişoara Maestro în acest moment, deci aţi putea veni cu mine.</w:t>
      </w:r>
    </w:p>
    <w:p>
      <w:pPr>
        <w:pStyle w:val="Normal"/>
        <w:widowControl w:val="false"/>
        <w:autoSpaceDE w:val="false"/>
        <w:ind w:firstLine="284"/>
        <w:jc w:val="both"/>
        <w:rPr/>
      </w:pPr>
      <w:r>
        <w:rPr>
          <w:rFonts w:cs="Bookman Old Style" w:ascii="Constantia" w:hAnsi="Constantia"/>
          <w:lang w:val="en-US"/>
        </w:rPr>
        <w:t xml:space="preserve">Se uitară amândoi la Annabelle, care căzuse într-un somn uşor, cu un exemplar din </w:t>
      </w:r>
      <w:r>
        <w:rPr>
          <w:rFonts w:cs="Bookman Old Style" w:ascii="Constantia" w:hAnsi="Constantia"/>
          <w:i/>
          <w:iCs/>
          <w:lang w:val="en-US"/>
        </w:rPr>
        <w:t xml:space="preserve">US Magazine </w:t>
      </w:r>
      <w:r>
        <w:rPr>
          <w:rFonts w:cs="Bookman Old Style" w:ascii="Constantia" w:hAnsi="Constantia"/>
          <w:lang w:val="en-US"/>
        </w:rPr>
        <w:t>aproape alunecându-i din po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Frankie îi trecu prin minte că era o problemă cu avionul. Un motor defect, un mecanism de aterizare blocat. Iisuse Hristoase! Putea fi or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răsindu-şi locul, o urmă pe însoţitoarea de zbor în bucătărie, unde a doua însoţitoare de zbor, o hawaiiană drăguţă, stătea cu braţele încrucişate. Nu părea panicată, ci era mult prea calmă ca ceva să fie în neregulă cu avi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a întâmplat, doamnelor? întrebă el, gândindu-se că însoţitoarea de zbor cea tânără era sexy într-un fel exo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ste destul de neplăcut, domnule Romano, spuse Gitta, dar am decis că ar fi mai bine pentru toţi cei implicaţi, dacă vă informăm despre situaţie.</w:t>
      </w:r>
    </w:p>
    <w:p>
      <w:pPr>
        <w:pStyle w:val="Normal"/>
        <w:widowControl w:val="false"/>
        <w:autoSpaceDE w:val="false"/>
        <w:ind w:firstLine="284"/>
        <w:jc w:val="both"/>
        <w:rPr/>
      </w:pPr>
      <w:r>
        <w:rPr>
          <w:rFonts w:cs="Bookman Old Style" w:ascii="Constantia" w:hAnsi="Constantia"/>
          <w:lang w:val="en-US"/>
        </w:rPr>
        <w:t xml:space="preserve">Blestematul de avion </w:t>
      </w:r>
      <w:r>
        <w:rPr>
          <w:rFonts w:cs="Bookman Old Style" w:ascii="Constantia" w:hAnsi="Constantia"/>
          <w:i/>
          <w:iCs/>
          <w:lang w:val="en-US"/>
        </w:rPr>
        <w:t xml:space="preserve">se prăbuşea. </w:t>
      </w:r>
      <w:r>
        <w:rPr>
          <w:rFonts w:cs="Bookman Old Style" w:ascii="Constantia" w:hAnsi="Constantia"/>
          <w:lang w:val="en-US"/>
        </w:rPr>
        <w:t>Norocul lui afuris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 xml:space="preserve">Ce situaţie? reuşi el să spună. </w:t>
      </w:r>
      <w:r>
        <w:rPr>
          <w:rFonts w:cs="Bookman Old Style" w:ascii="Constantia" w:hAnsi="Constantia"/>
          <w:i/>
          <w:iCs/>
          <w:lang w:val="en-US"/>
        </w:rPr>
        <w:t xml:space="preserve">Şi unde e blestematul de </w:t>
      </w:r>
      <w:r>
        <w:rPr>
          <w:rFonts w:cs="Bookman Old Style" w:ascii="Constantia" w:hAnsi="Constantia"/>
          <w:i/>
          <w:lang w:val="en-US"/>
        </w:rPr>
        <w:t>pil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un articol de prima pagină într-unui dintre tabloide, spuse Hani direct şi la obiect. Este vorba despre dumneavoastră şi domnişoara Maestr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eci… relaţia lor a ajuns într-un final pe prima pagină. Ce era atât de neplăcut în asta? Annabelle nu cochetase niciodată cu publicitatea, dar pe el nu-l deranja deloc. Îşi imagina titluril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center"/>
        <w:rPr>
          <w:rFonts w:ascii="Constantia" w:hAnsi="Constantia" w:cs="Bookman Old Style"/>
          <w:lang w:val="ro-RO"/>
        </w:rPr>
      </w:pPr>
      <w:r>
        <w:rPr>
          <w:rFonts w:cs="Bookman Old Style" w:ascii="Constantia" w:hAnsi="Constantia"/>
          <w:lang w:val="en-US"/>
        </w:rPr>
        <w:t>FRANKIE ROMANO – MASCUL ÎN LIBERTATE PRIETENUL ARĂTOS AL F</w:t>
      </w:r>
      <w:r>
        <w:rPr>
          <w:rFonts w:cs="Bookman Old Style" w:ascii="Constantia" w:hAnsi="Constantia"/>
          <w:lang w:val="ro-RO"/>
        </w:rPr>
        <w:t>II</w:t>
      </w:r>
      <w:r>
        <w:rPr>
          <w:rFonts w:cs="Bookman Old Style" w:ascii="Constantia" w:hAnsi="Constantia"/>
          <w:lang w:val="en-US"/>
        </w:rPr>
        <w:t>CEI VEDETEI DE FILM CUCEREŞTE HOLLYWOODUL</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devărul e că întodeauna îl atrăsese ideea de-a fi celebr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i-e teamă că nu este un articol foarte respectuos, continuă Gitta, trezindu-l din reverie. Adevărul e că este destul de scandalos, de aceea ne-am gândit că ar trebui să vă avertizăm înainte de debar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foarte respectuos în ce sens? întrebă el, întrebându-se dacă făcuse ceva ca să stârnească val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bine, spuse Hani ezitând. O numesc pe doamna Maestro, o cunoscută matroană, şi mai spun că sunteţi un dependent de droguri şi că faceţi rost de fete pentru afacerea cu prostituate pe care o conduceţi voi 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reşte că noi înţelegem că nu este adevărat nimic, spuse Gitta, alăturându-se rapid, dar ne-am gândit că e mai bine să vă spunem înainte să sosească paparaz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er că am făcut ceea ce trebuie, adăugă Hani, întrebându-se dacă era ceva adevărat în povestea ace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rămase nemişcat. Era în stare de şoc. Un articol de prima pagină în tabloide despre riscanta afacere privată. Să o numească pe Annabelle „o cunoscută matroană” şi pe el un dependent de droguri şi proxenet. Cine-ar putea f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şi-ar pierde minţile şi l-ar învinovăţi pe el, pentru că, după spusele minunatei prietene, totul fusese întotdeauna vin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ste bucata asta de hârtie mincinoasă? întrebă el, iar vocea lui sună ca un mârâit slab.</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domnule Romano, spuse Gitta, nu am adus un exemplar la bord.</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ce dracu' nu? spuse el, pierzându-şi dintr-odată calmul. Îmi băgaţi povestea asta de rahat şi acum nu aveţi nimic să-mi arătaţi?! Ce dracu' e în neregulă cu v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e Romano, începu Git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mă lua pe mine cu „domnule Romano”, se înfurie el. Vă spun ce puteţi face pentru mine. Puteţi să vă ţineţi dracului gurile închise şi să nu-i suflaţi o vorbă prietenei mele despre acest rahat inventat. Înţel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spuneţi dumneavoastră, spuse Gitta, aruncând o privire de „ţi-am spus eu” în direcţia lui H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ni nu a fost mulţumită de reacţia lui Frankie. Cum îndrăznise să le vorbească în felul acela nepoliticos? Povestea din tabloid probabil că era adevărată, se gândi ea, iar apoi începu să se întrebe cum se face că cineva atât de agreabil şi de nepretenţios precum Bobby Stanislopoulos e prieten cu un bădăra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rankie Romano era un porc. Ca de obicei, Gitta avea dreptate, nu ar fi trebuit să spună nimic ci pur şi simplu să-l lase să descopere sin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dormise pe parcusul întregii aterizări. Frankie nu se obosise s-o trezească. Cu cât o ţinea mai departe de cele două însoţitoare de zbor cu gură mare, cu atât ma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ntea lui era epuizată, dar îşi dăduse seama că nu era nimic de făcut până nu arunca o privire în tabloidul jignitor şi nu citea fiecare cuvânt.</w:t>
      </w:r>
    </w:p>
    <w:p>
      <w:pPr>
        <w:pStyle w:val="Normal"/>
        <w:widowControl w:val="false"/>
        <w:autoSpaceDE w:val="false"/>
        <w:ind w:firstLine="284"/>
        <w:jc w:val="both"/>
        <w:rPr/>
      </w:pPr>
      <w:r>
        <w:rPr>
          <w:rFonts w:cs="Bookman Old Style" w:ascii="Constantia" w:hAnsi="Constantia"/>
          <w:lang w:val="en-US"/>
        </w:rPr>
        <w:t xml:space="preserve">Ticăloşii! </w:t>
      </w:r>
      <w:r>
        <w:rPr>
          <w:rFonts w:cs="Bookman Old Style" w:ascii="Constantia" w:hAnsi="Constantia"/>
          <w:lang w:val="ro-RO"/>
        </w:rPr>
        <w:t>Î</w:t>
      </w:r>
      <w:r>
        <w:rPr>
          <w:rFonts w:cs="Bookman Old Style" w:ascii="Constantia" w:hAnsi="Constantia"/>
          <w:lang w:val="en-US"/>
        </w:rPr>
        <w:t>i va da dracului în judecată. Va angaja cel mai tăios avocat din New York. Ralph ar plăti. Ralph ar fi fost la fel de indignat pe cât era el, când venea vorba despre reputaţia fiicei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unde dracu' luase tabloidul informaţ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ristoase! Trebuia să ştie exact ce scriseseră. Momentul nu putea fi mai nepotrivit, cu înmormântarea din ziua următoare. Ralph ar face p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a s-o sune pe Janey, să vadă dacă ea ştia ceva, dar acum cea mai mare grijă era s-o dea pe Annabelle jos din avion, s-o urce în limuzina pe care o trimitea Bobby la aeroport şi să ia un exemplar al tabloid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putea fi aşa de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putea?</w:t>
      </w:r>
    </w:p>
    <w:p>
      <w:pPr>
        <w:pStyle w:val="Heading1"/>
        <w:spacing w:before="360" w:after="240"/>
        <w:jc w:val="right"/>
        <w:rPr/>
      </w:pPr>
      <w:r>
        <w:rPr>
          <w:rFonts w:cs="Constantia" w:ascii="Constantia" w:hAnsi="Constantia"/>
          <w:i/>
          <w:sz w:val="36"/>
        </w:rPr>
        <w:t>41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aş spune că am fost furioasă ar însemna să fiu blândă. Mai degrabă umilită, înjosită şi descompusă din punct de vedere moral. Cum de m-am lăsat prinsă într-o capcană atât de resping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unt o mironosiţă, dar o partidă în trei, fără să ştiu? Nu! Nu! Nu! O altă femeie strecurată în dormitor de către Mario – cavalerul meu în armură deloc strălucitoare? Cu siguranţ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nemernic! Ce ticălos! Cum a putut să-mi placă vreodată de el? Mie, care m-am considerat întotdeauna o judecătoare excelentă a caracterului oameni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ghici cine era persoana în pl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ai ghicit, blonda de Hollywood în persoană, fără jeanşii True Religion şi fără bluza dantelată. Mult păr blond pe cap şi nimic mai jos. Bărbaţilor le plac rase în întregime la Hollywood – aşa pot să pretindă că i-o trag uneia de doi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dată ce mi-am dat seama de situaţie, am plecat de-acolo într-o secundă. Am fugit din dormitor, mi-am luat hainele de pe podeaua livingului şi am ţâşnit pe uşă, cu un Mario dezbrăcat urmărindu-mă şi urlând:</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toarce-te. Ce s-a întâmplat, iubito? Credeam c-o să-ţi placă puţină distracţie nevinovată.</w:t>
      </w:r>
    </w:p>
    <w:p>
      <w:pPr>
        <w:pStyle w:val="Normal"/>
        <w:widowControl w:val="false"/>
        <w:autoSpaceDE w:val="false"/>
        <w:ind w:firstLine="284"/>
        <w:jc w:val="both"/>
        <w:rPr/>
      </w:pPr>
      <w:r>
        <w:rPr>
          <w:rFonts w:cs="Bookman Old Style" w:ascii="Constantia" w:hAnsi="Constantia"/>
          <w:lang w:val="en-US"/>
        </w:rPr>
        <w:t xml:space="preserve">Distracţie nevinovată! </w:t>
      </w:r>
      <w:r>
        <w:rPr>
          <w:rFonts w:cs="Bookman Old Style" w:ascii="Constantia" w:hAnsi="Constantia"/>
          <w:lang w:val="ro-RO"/>
        </w:rPr>
        <w:t>Î</w:t>
      </w:r>
      <w:r>
        <w:rPr>
          <w:rFonts w:cs="Bookman Old Style" w:ascii="Constantia" w:hAnsi="Constantia"/>
          <w:lang w:val="en-US"/>
        </w:rPr>
        <w:t>şi bătea joc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stracţie nevinovată cu o blondă de Hollywood sau cu oricare altă femeie nu era pur şi simplu, genul meu.</w:t>
      </w:r>
    </w:p>
    <w:p>
      <w:pPr>
        <w:pStyle w:val="Normal"/>
        <w:widowControl w:val="false"/>
        <w:autoSpaceDE w:val="false"/>
        <w:ind w:firstLine="284"/>
        <w:jc w:val="both"/>
        <w:rPr/>
      </w:pPr>
      <w:r>
        <w:rPr>
          <w:rFonts w:cs="Bookman Old Style" w:ascii="Constantia" w:hAnsi="Constantia"/>
          <w:lang w:val="en-US"/>
        </w:rPr>
        <w:t>Am ajuns la maşină şi am pornit, în timp ce Mario, în continuare dezbrăcat, fugea alături, bătând în geamul din dreapta. Odată ajunsă acasă, am stat sub duş mai bine de zece minute, încercând să spăl toate amintirile farsei lui Mari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e miercuri dimineaţă şi sunt în continuare enervată. M-am simţit ca şi cum aş fi fost luată de proastă – şi, de asemenea, mă simţeam violată şi foarte idioată că permisesem să se întâmple aşa ceva. Indiciul ar fi trebuit să fie venirea în pat a lui Mario fără să-mi spună cine fusese la uşă. Şi bleaga de mine – fără nici un motiv, nu l-am forţat să-mi spună. Dumnezeule! Cât de proastă pot să f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am făcut un alt duş lung, mi-am luat pe mine un trening confortabil, mi-am prins părul în coadă de cal şi, fără machiaj, am plimbat o Amy Winehouse dornică de mişcare în jurul cvartalului de vreo două o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oada lui Amy începu să-i fluture de îndată ce ne-am apropiat de apartament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descoperit în curând că exista şi un motiv pentru asta. Fostul meu prieten, Josh, pândea afară. Exact persoana pe care nu aveam nevoie s-o văd, mai ales că nu eram îmbrăcată pentru o confruntare cu un fost priete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ţinea în mâini două recipiente cu cafea de la Starbucks şi o pungă cu covrigi. Avea, evident, intenţia să int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y Winehouse sări pe el, plină de-o emoţie de câine. I-am aruncat o privire neîndur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spu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cauţi aici? i-am răspuns scurt, hotărând că nici măcar nu-mi păsa că mă vedea fără machiaj, îmi dădu o caf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fertă de pace, spuse el, alegând o abordare prietenească. Am exagerat luând-o pe Amy şi voiam să-mi cer scu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alegea întotdeauna momentul potrivit.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 intru? întrebă el, aplecându-se s-o mângâie pe Am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fapt, am început eu, prefăcându-mă că îmi privesc ceasul. Trebuie să mă pregătesc. Întârz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ci minute, mă imploră. Doar atât îţi cer.</w:t>
      </w:r>
    </w:p>
    <w:p>
      <w:pPr>
        <w:pStyle w:val="Normal"/>
        <w:widowControl w:val="false"/>
        <w:autoSpaceDE w:val="false"/>
        <w:ind w:firstLine="284"/>
        <w:jc w:val="both"/>
        <w:rPr/>
      </w:pPr>
      <w:r>
        <w:rPr>
          <w:rFonts w:cs="Bookman Old Style" w:ascii="Constantia" w:hAnsi="Constantia"/>
          <w:lang w:val="en-US"/>
        </w:rPr>
        <w:t>Am cedat. Nu că aş fi vrut ca Josh să intre, dar am fixaţia asta stupidă să nu rănesc sentimentele oamenilor; şi îmi adusese şi cafea. În plus, aveam poftă de un covrig prăjit înainte să fac faţă restului zil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ne, am oftat. Doar cinci min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o femeie dificilă, spuse Josh cu vocea lui glumeaţă, dar nu mă impresio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mers în apartamentul meu – odinioară, apartamentul nos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arătat spre punga de hâr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vrigi? am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la magazinul tău preferat, spuse el, foarte mulţumit de sine. Am onoarea de a-i prăji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rog, am spus, simţindu-mă brusc obosită şi plictisită. Habar n-aveam de ce mă vizita Josh şi, sincer, nici nu-mi pă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osh merse în spatele blatului care despărţea sufrageria mea de zona bucătăriei şi puse doi covrigi în prăj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Ţi-ai cumpărat o casă, am zis indiferentă, aşezându-mă pe bl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ţi s-a părut? mă întrebă vesel, ca şi cum eram cei mai buni prieten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Foarte frumoasă. Norocosul de tine, am spus, incapabilă să renunţ la veninul din tonul meu, pentru că ceea ce voiam să spun cu adevărat era: </w:t>
      </w:r>
      <w:r>
        <w:rPr>
          <w:rFonts w:cs="Bookman Old Style" w:ascii="Constantia" w:hAnsi="Constantia"/>
          <w:i/>
          <w:lang w:val="en-US"/>
        </w:rPr>
        <w:t>Ţi-ai</w:t>
      </w:r>
      <w:r>
        <w:rPr>
          <w:rFonts w:cs="Bookman Old Style" w:ascii="Constantia" w:hAnsi="Constantia"/>
          <w:lang w:val="en-US"/>
        </w:rPr>
        <w:t xml:space="preserve"> </w:t>
      </w:r>
      <w:r>
        <w:rPr>
          <w:rFonts w:cs="Bookman Old Style" w:ascii="Constantia" w:hAnsi="Constantia"/>
          <w:i/>
          <w:iCs/>
          <w:lang w:val="en-US"/>
        </w:rPr>
        <w:t>cumpărat o casă fără mine, iar asta nu</w:t>
      </w:r>
      <w:r>
        <w:rPr>
          <w:rFonts w:cs="Bookman Old Style" w:ascii="Constantia" w:hAnsi="Constantia"/>
          <w:i/>
          <w:iCs/>
          <w:lang w:val="ro-RO"/>
        </w:rPr>
        <w:t>-i</w:t>
      </w:r>
      <w:r>
        <w:rPr>
          <w:rFonts w:cs="Bookman Old Style" w:ascii="Constantia" w:hAnsi="Constantia"/>
          <w:i/>
          <w:iCs/>
          <w:lang w:val="en-US"/>
        </w:rPr>
        <w:t xml:space="preserve"> 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o investiţie sigură, remarcă Josh. Mai ales în economi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Te căsătoreşti? am întrebat ca o adevărată scorp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ci gând, spuse el cu vehemenţă. Tori şi cu mine… e ceva temporar. Tori. De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a ştie asta? am întrebat, uşor curioasă să aflu dacă îi cânta în strună.</w:t>
      </w:r>
    </w:p>
    <w:p>
      <w:pPr>
        <w:pStyle w:val="Normal"/>
        <w:widowControl w:val="false"/>
        <w:autoSpaceDE w:val="false"/>
        <w:ind w:firstLine="284"/>
        <w:jc w:val="both"/>
        <w:rPr/>
      </w:pPr>
      <w:r>
        <w:rPr>
          <w:rFonts w:cs="Bookman Old Style" w:ascii="Constantia" w:hAnsi="Constantia"/>
          <w:lang w:val="en-US"/>
        </w:rPr>
        <w:t>Josh hotărî să ignore întrebarea mea. Caracteristic pentru Josh. Scoase covrigii din prăjitor, puţin arşi, exact cum ştia că-mi plac. După ce întinse unt pe-al meu, îl puse pe o farfurie şi mi-l înmân</w:t>
      </w:r>
      <w:r>
        <w:rPr>
          <w:rFonts w:cs="Bookman Old Style" w:ascii="Constantia" w:hAnsi="Constantia"/>
          <w:lang w:val="ro-RO"/>
        </w:rPr>
        <w:t>ă</w:t>
      </w:r>
      <w:r>
        <w:rPr>
          <w:rFonts w:cs="Bookman Old Style" w:ascii="Constantia" w:hAnsi="Constantia"/>
          <w:lang w:val="en-US"/>
        </w:rPr>
        <w: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exact ca pe vremuri. Dacă ar fi fost duminică, până acum am fi luat New York Times şi am fi început să citim fără nici o grabă.</w:t>
      </w:r>
    </w:p>
    <w:p>
      <w:pPr>
        <w:pStyle w:val="Normal"/>
        <w:widowControl w:val="false"/>
        <w:autoSpaceDE w:val="false"/>
        <w:ind w:firstLine="284"/>
        <w:jc w:val="both"/>
        <w:rPr/>
      </w:pPr>
      <w:r>
        <w:rPr>
          <w:rFonts w:cs="Bookman Old Style" w:ascii="Constantia" w:hAnsi="Constantia"/>
          <w:lang w:val="en-US"/>
        </w:rPr>
        <w:t xml:space="preserve">Dar nu e duminică, e miercuri, şi am o tonă de lucruri care trebuie rezolvate. </w:t>
      </w:r>
      <w:r>
        <w:rPr>
          <w:rFonts w:cs="Bookman Old Style" w:ascii="Constantia" w:hAnsi="Constantia"/>
          <w:lang w:val="ro-RO"/>
        </w:rPr>
        <w:t>Î</w:t>
      </w:r>
      <w:r>
        <w:rPr>
          <w:rFonts w:cs="Bookman Old Style" w:ascii="Constantia" w:hAnsi="Constantia"/>
          <w:lang w:val="en-US"/>
        </w:rPr>
        <w:t>n plus, Josh şi cu mine nu mai suntem împreună, aşa că ce naiba caută în apartament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ăţi grozav, spuse el, scărpinându-şi bărbia în timp ce mă examina din cap până-n picioare. Ai mai slăbit?</w:t>
      </w:r>
    </w:p>
    <w:p>
      <w:pPr>
        <w:pStyle w:val="Normal"/>
        <w:widowControl w:val="false"/>
        <w:autoSpaceDE w:val="false"/>
        <w:ind w:firstLine="284"/>
        <w:jc w:val="both"/>
        <w:rPr/>
      </w:pPr>
      <w:r>
        <w:rPr>
          <w:rFonts w:cs="Bookman Old Style" w:ascii="Constantia" w:hAnsi="Constantia"/>
          <w:lang w:val="en-US"/>
        </w:rPr>
        <w:t xml:space="preserve">Spunea că ultima oară când mă văzuse eram grasă? </w:t>
      </w:r>
      <w:r>
        <w:rPr>
          <w:rFonts w:cs="Bookman Old Style" w:ascii="Constantia" w:hAnsi="Constantia"/>
          <w:i/>
          <w:iCs/>
          <w:lang w:val="en-US"/>
        </w:rPr>
        <w:t>Nemernic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m răspuns scurt, gândindu-mă că el sigur mai pusese câteva kilograme. Aceeaşi veche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eeaşi veche şi frumoasă Denver, spuse el, accentuând puternic cuvântul „frum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mule, ce era cu toate complimentele din ultima vreme? Făcutul de cap trimite cu siguranţă semnale neb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molfăit covrigul, am sorbit din cafea, apoi am sp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că ai trecut, Josh, dar chiar trebuie să ple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igur, spuse el amabil, după care adăugă, de probă: ar trebui să mai facem asta şi altă dată, nu?</w:t>
      </w:r>
    </w:p>
    <w:p>
      <w:pPr>
        <w:pStyle w:val="Normal"/>
        <w:widowControl w:val="false"/>
        <w:autoSpaceDE w:val="false"/>
        <w:ind w:firstLine="284"/>
        <w:jc w:val="both"/>
        <w:rPr/>
      </w:pPr>
      <w:r>
        <w:rPr>
          <w:rFonts w:cs="Bookman Old Style" w:ascii="Constantia" w:hAnsi="Constantia"/>
          <w:i/>
          <w:iCs/>
          <w:lang w:val="en-US"/>
        </w:rPr>
        <w:t xml:space="preserve">Greşit! </w:t>
      </w:r>
      <w:r>
        <w:rPr>
          <w:rFonts w:cs="Bookman Old Style" w:ascii="Constantia" w:hAnsi="Constantia"/>
          <w:lang w:val="en-US"/>
        </w:rPr>
        <w:t>Dar, oricum, am dat din cap că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la birou, mi-aş fi dorit să-i fi spus să se care. Avea mult tupeu să treacă pe la apartamentul meu fără să fie invitat. Cine se cred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gan bătu la uşa biroului meu şi intră ducând o vază uriaşă cu trandafiri roş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va te place, zise ea pe un ton tărăgănat, punând trandafirii pe biroul meu. Iar domnul Saunders a cerut să vii cât mai reped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m luat bileţelul ataşat trandafirilo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i/>
          <w:lang w:val="ro-RO"/>
        </w:rPr>
        <w:t>Î</w:t>
      </w:r>
      <w:r>
        <w:rPr>
          <w:rFonts w:cs="Bookman Old Style" w:ascii="Constantia" w:hAnsi="Constantia"/>
          <w:i/>
          <w:lang w:val="en-US"/>
        </w:rPr>
        <w:t xml:space="preserve">mi </w:t>
      </w:r>
      <w:r>
        <w:rPr>
          <w:rFonts w:cs="Bookman Old Style" w:ascii="Constantia" w:hAnsi="Constantia"/>
          <w:i/>
          <w:iCs/>
          <w:lang w:val="en-US"/>
        </w:rPr>
        <w:t>pare rău</w:t>
      </w:r>
      <w:r>
        <w:rPr>
          <w:rFonts w:cs="Bookman Old Style" w:ascii="Constantia" w:hAnsi="Constantia"/>
          <w:iCs/>
          <w:lang w:val="en-US"/>
        </w:rPr>
        <w:t>”</w:t>
      </w:r>
      <w:r>
        <w:rPr>
          <w:rFonts w:cs="Bookman Old Style" w:ascii="Constantia" w:hAnsi="Constantia"/>
          <w:i/>
          <w:iCs/>
          <w:lang w:val="en-US"/>
        </w:rPr>
        <w:t xml:space="preserve"> par să fie cuvintele cel mai greu de rostit.</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en-US"/>
        </w:rPr>
        <w:t>Mario.</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sigur.</w:t>
      </w:r>
    </w:p>
    <w:p>
      <w:pPr>
        <w:pStyle w:val="Normal"/>
        <w:widowControl w:val="false"/>
        <w:autoSpaceDE w:val="false"/>
        <w:ind w:firstLine="284"/>
        <w:jc w:val="both"/>
        <w:rPr/>
      </w:pPr>
      <w:r>
        <w:rPr>
          <w:rFonts w:cs="Bookman Old Style" w:ascii="Constantia" w:hAnsi="Constantia"/>
          <w:lang w:val="en-US"/>
        </w:rPr>
        <w:t>Apoi mi-am verificat telefonul mobil pentru a cincea oară, să văd dacă nu cumva Carolyn îmi răspunsese la mesaj. Nu răspundea nici la telefon, iar când încercasem mai devreme la birou, mă informaseră că nu venise astăzi. M-am întrebat dacă ştia despre George şi Gemma. Întotdeauna fusese apropiată de tatăl ei. Poate că avea încredere în 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Hmm, trebuia să-i dau Domnului Dinţi-de-Rechin numele bărbatului din poza cu Gemma. Nu mai puteam păstra secretul, era timpul dezvăluirilor comple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stătea în spatele biroului masiv, cu o expresie aspră pe faţa lui ascuţită, cu picioarele încălţate în şopârle ridicate pe birou. Astăzi, pantofii din piele de şopârlă erau vopsiţi într-un roz şocant de luminos, atât de nepotrivit pentru lucr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Înainte să pot spune un cuvânt, aruncă un ziar de scandal pe birou şi spuse: </w:t>
      </w:r>
    </w:p>
    <w:p>
      <w:pPr>
        <w:pStyle w:val="Normal"/>
        <w:widowControl w:val="false"/>
        <w:autoSpaceDE w:val="false"/>
        <w:ind w:firstLine="284"/>
        <w:jc w:val="both"/>
        <w:rPr/>
      </w:pPr>
      <w:r>
        <w:rPr>
          <w:rFonts w:cs="Bookman Old Style" w:ascii="Constantia" w:hAnsi="Constantia"/>
          <w:lang w:val="ro-RO"/>
        </w:rPr>
        <w:t>—</w:t>
      </w:r>
      <w:r>
        <w:rPr>
          <w:rFonts w:eastAsia="Constantia" w:cs="Constantia" w:ascii="Constantia" w:hAnsi="Constantia"/>
          <w:lang w:val="en-US"/>
        </w:rPr>
        <w:t xml:space="preserve"> </w:t>
      </w:r>
      <w:r>
        <w:rPr>
          <w:rFonts w:cs="Bookman Old Style" w:ascii="Constantia" w:hAnsi="Constantia"/>
          <w:lang w:val="en-US"/>
        </w:rPr>
        <w:t>Ai văzut as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m luat ziarul şi am aruncat o privire. Titlul era suficient ca să mă îngrozesc:</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center"/>
        <w:rPr>
          <w:rFonts w:ascii="Constantia" w:hAnsi="Constantia" w:cs="Bookman Old Style"/>
          <w:lang w:val="ro-RO"/>
        </w:rPr>
      </w:pPr>
      <w:r>
        <w:rPr>
          <w:rFonts w:cs="Bookman Old Style" w:ascii="Constantia" w:hAnsi="Constantia"/>
          <w:lang w:val="en-US"/>
        </w:rPr>
        <w:t>F</w:t>
      </w:r>
      <w:r>
        <w:rPr>
          <w:rFonts w:cs="Bookman Old Style" w:ascii="Constantia" w:hAnsi="Constantia"/>
          <w:lang w:val="ro-RO"/>
        </w:rPr>
        <w:t>II</w:t>
      </w:r>
      <w:r>
        <w:rPr>
          <w:rFonts w:cs="Bookman Old Style" w:ascii="Constantia" w:hAnsi="Constantia"/>
          <w:lang w:val="en-US"/>
        </w:rPr>
        <w:t>CA VEDETEI DE CINEMA UCISE CONDUCE O REŢEA DE PROSTITUATE ÎMPREUNĂ CU PRIETENUL EI NARCOMA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lângă titlu se găsea o poză mai degrabă mondenă cu Annabelle purtând o rochie de seară subţire, având o expresie ispititoare p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e să fi rămas cu gura căscată, fiindcă Domnul Dinţi-de-Rechin sp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nu ştiai despr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ănuia corect. Eram într-o stare de şoc tot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h… nu, am reuşit să sp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i fost cu ei în New York? mă întrebă acuzator, de parcă ar fi trebuit să aflu tot în puţinul timp pe care îl petrecusem cu ei. Adică, sunt isteaţă, dar nici chiar aşa iste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uficient ca să-i iau şi să-i duc la aeroport, i-am explicat. De-abia am petrecut o zi sau două umblând cu ei, deci, cum, Dumnezeule, aş fi putut să ştiu despre aşa-numita lor afac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 avocat bun ştie tot, spuse Felix, aruncându-mi o privire critică.</w:t>
      </w:r>
    </w:p>
    <w:p>
      <w:pPr>
        <w:pStyle w:val="Normal"/>
        <w:widowControl w:val="false"/>
        <w:autoSpaceDE w:val="false"/>
        <w:ind w:firstLine="284"/>
        <w:jc w:val="both"/>
        <w:rPr/>
      </w:pPr>
      <w:r>
        <w:rPr>
          <w:rFonts w:cs="Bookman Old Style" w:ascii="Constantia" w:hAnsi="Constantia"/>
          <w:i/>
          <w:lang w:val="en-US"/>
        </w:rPr>
        <w:t xml:space="preserve">Un </w:t>
      </w:r>
      <w:r>
        <w:rPr>
          <w:rFonts w:cs="Bookman Old Style" w:ascii="Constantia" w:hAnsi="Constantia"/>
          <w:i/>
          <w:iCs/>
          <w:lang w:val="en-US"/>
        </w:rPr>
        <w:t>avocat bun nu ar trebui să poarte niciodată pantofi roz din piele de şopârlă. E total nepotrivit. În plus, culoarea îmi răneşte ochii.</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abilităţile mele detectivistice nu sunt la înălţime, am spus tăios. Cu toate acestea, am numele bărbatului din pozele cu Gemma Maestro făcute la Malib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ta stârni interesul Domnului Dinţi-de-Rech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spuse el, lovindu-şi uşor strălucitorii săi dinţi din faţă cu degetul arătător, lung şi subţ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ele lui este George Henderson, am continuat. Este chirurg estetici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oarte sigură, am răspuns plină de încredere. De fapt, este tatăl unei prietene de-a mea, Carolyn Henderson. Carolyn, eu şi Annabelle am mers împreună la acelaşi lic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pare că-i cunoşti pe toţi, spuse Felix pe un ton sarcas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trăiesc aici de la un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ricum ar sta lucrurile, spuse Felix, luându-şi picioarele de pe birou, Ralph ne aşteaptă. Va dori să muşamalizăm aberaţiile astea din tabloide. Şi hai să vedem exact cât de multe ştie despre George Henders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ă gândiţi că ar trebui să vin şi eu? am întrebat, dorind să spun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ineînţeles că n-a spus. Norocul meu afuris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ci, vilă Maestro, iată-mă, vin din 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 ce mai lipsea era ca Mario să mă aştepte afară, şi ziua mea ar fi, din nou, perfectă.</w:t>
      </w:r>
    </w:p>
    <w:p>
      <w:pPr>
        <w:pStyle w:val="Heading1"/>
        <w:spacing w:before="360" w:after="240"/>
        <w:jc w:val="right"/>
        <w:rPr/>
      </w:pPr>
      <w:r>
        <w:rPr>
          <w:rFonts w:cs="Constantia" w:ascii="Constantia" w:hAnsi="Constantia"/>
          <w:i/>
          <w:sz w:val="36"/>
        </w:rPr>
        <w:t>42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îndurase o noapte lungă şi agitată ascultând ploaia torenţială de afară şi simţindu-se disperată din cauza situaţiei în care prinsă, Carolyn nu era sigură dacă dormise sau nu. Stomacul o durea tare şi începea să fie îngrijorată pentru sănătatea copilulu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mina pătrundea prin zdreanţ</w:t>
      </w:r>
      <w:r>
        <w:rPr>
          <w:rFonts w:cs="Bookman Old Style" w:ascii="Constantia" w:hAnsi="Constantia"/>
          <w:lang w:val="ro-RO"/>
        </w:rPr>
        <w:t>a</w:t>
      </w:r>
      <w:r>
        <w:rPr>
          <w:rFonts w:cs="Bookman Old Style" w:ascii="Constantia" w:hAnsi="Constantia"/>
          <w:lang w:val="en-US"/>
        </w:rPr>
        <w:t xml:space="preserve"> care acoperea fereastra, aşa că presupuse că trebuie să fie dimineaţă.</w:t>
      </w:r>
    </w:p>
    <w:p>
      <w:pPr>
        <w:pStyle w:val="Normal"/>
        <w:widowControl w:val="false"/>
        <w:autoSpaceDE w:val="false"/>
        <w:ind w:firstLine="284"/>
        <w:jc w:val="both"/>
        <w:rPr/>
      </w:pPr>
      <w:r>
        <w:rPr>
          <w:rFonts w:cs="Bookman Old Style" w:ascii="Constantia" w:hAnsi="Constantia"/>
          <w:lang w:val="en-US"/>
        </w:rPr>
        <w:t>Începu să se gândească la fata care îi adusese pâine şi apă în noaptea precedentă. Fata nu făcea asta singură. Era implicat şi un bărbat, un bărbat care nu voia ca ea să-i vadă faţa. După ce fata o legase la ochi, bărbatul o dusese la baie şi stătuse acolo în timp ce ea urina. O altă umili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ine erau aceşti oameni? Şi chiar mai important: ce voiau de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ovită de valuri de disperare adâncă, încercă să gândească lucid şi să calculeze când se întâmplaseră toate. Ştia că fusese luată marţi după-amiază şi, după aceea, fusese dusă, înghesuită în portbagajul unei maşini, un nesfârşit număr de ore. Trebuie să fi leşinat de vreo două ori, pentru că atunci când se trezise era întinsă pe acest pat jegos, cu încheietura mâinii drepte legată de tăblia patului cu un cablu electric gros.</w:t>
      </w:r>
    </w:p>
    <w:p>
      <w:pPr>
        <w:pStyle w:val="Normal"/>
        <w:widowControl w:val="false"/>
        <w:autoSpaceDE w:val="false"/>
        <w:ind w:firstLine="284"/>
        <w:jc w:val="both"/>
        <w:rPr/>
      </w:pPr>
      <w:r>
        <w:rPr>
          <w:rFonts w:cs="Bookman Old Style" w:ascii="Constantia" w:hAnsi="Constantia"/>
          <w:lang w:val="en-US"/>
        </w:rPr>
        <w:t>Acum trebuia să fie miercuri, deci oamenii ar trebui să-i simtă lipsa. Kerri ar şti că ceva nu este în regulă, când ar vedea că nu îi luase medicamentele lui Nellie şi nu se va întâlni cu ea la micul dejun. Muriel va fi cu siguranţă bănuitoare, când va observa că nu a venit la birou. În ceea ce îl priveşte pe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treba ce făcea el, la ce se gând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apăruse să se întâlnească cu ea la staţia de benzină abandonată şi ea nu se aflase acolo, care fusese reacţi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ul depindea de întrebarea dacă maşina ei mai era acolo. Dacă îi abandonaseră maşina şi ea nu era înăuntru, atunci trebuia să ştie că se întâmplase ceva groaznic şi, fără îndoială, sunase la poliţi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Sau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Benito îşi petrecu noaptea de marţi dormind pe fotoliul lui din faţa televizorului, în timp ce Rosa se ghemuise pe o veche canapea uzată. Încercase să plece acasă, dar Benito nici nu voise să au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Tu rămâi aici, ur</w:t>
      </w:r>
      <w:r>
        <w:rPr>
          <w:rFonts w:cs="Bookman Old Style" w:ascii="Constantia" w:hAnsi="Constantia"/>
          <w:lang w:val="ro-RO"/>
        </w:rPr>
        <w:t>l</w:t>
      </w:r>
      <w:r>
        <w:rPr>
          <w:rFonts w:cs="Bookman Old Style" w:ascii="Constantia" w:hAnsi="Constantia"/>
          <w:lang w:val="en-US"/>
        </w:rPr>
        <w:t>a</w:t>
      </w:r>
      <w:r>
        <w:rPr>
          <w:rFonts w:cs="Bookman Old Style" w:ascii="Constantia" w:hAnsi="Constantia"/>
          <w:lang w:val="ro-RO"/>
        </w:rPr>
        <w:t>s</w:t>
      </w:r>
      <w:r>
        <w:rPr>
          <w:rFonts w:cs="Bookman Old Style" w:ascii="Constantia" w:hAnsi="Constantia"/>
          <w:lang w:val="en-US"/>
        </w:rPr>
        <w:t>e la ea într-o manieră ameninţătoare. Şi nu mă mai bate la cap.</w:t>
      </w:r>
    </w:p>
    <w:p>
      <w:pPr>
        <w:pStyle w:val="Normal"/>
        <w:widowControl w:val="false"/>
        <w:autoSpaceDE w:val="false"/>
        <w:ind w:firstLine="284"/>
        <w:jc w:val="both"/>
        <w:rPr/>
      </w:pPr>
      <w:r>
        <w:rPr>
          <w:rFonts w:cs="Bookman Old Style" w:ascii="Constantia" w:hAnsi="Constantia"/>
          <w:lang w:val="en-US"/>
        </w:rPr>
        <w:t>Înainte să adoarmă, o obligase să arunce o privire la prizoniera lor, să vadă dacă mai respi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meia – legată de tăblia patului – o fixase cu ochii plini de groază şi cerşise nişte apă.</w:t>
      </w:r>
    </w:p>
    <w:p>
      <w:pPr>
        <w:pStyle w:val="Normal"/>
        <w:widowControl w:val="false"/>
        <w:autoSpaceDE w:val="false"/>
        <w:ind w:firstLine="284"/>
        <w:jc w:val="both"/>
        <w:rPr/>
      </w:pPr>
      <w:r>
        <w:rPr>
          <w:rFonts w:cs="Bookman Old Style" w:ascii="Constantia" w:hAnsi="Constantia"/>
          <w:lang w:val="en-US"/>
        </w:rPr>
        <w:t xml:space="preserve">Pentru un moment scurt, Rosei îi păruse rău de ea. </w:t>
      </w:r>
      <w:r>
        <w:rPr>
          <w:rFonts w:cs="Bookman Old Style" w:ascii="Constantia" w:hAnsi="Constantia"/>
          <w:lang w:val="ro-RO"/>
        </w:rPr>
        <w:t>Î</w:t>
      </w:r>
      <w:r>
        <w:rPr>
          <w:rFonts w:cs="Bookman Old Style" w:ascii="Constantia" w:hAnsi="Constantia"/>
          <w:lang w:val="en-US"/>
        </w:rPr>
        <w:t>i adusese o cană cu apă şi două felii de pâine învech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înghiţise lacomă apa şi devorase pâinea, femeia îi ceruse să folosească ba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fugise la Benito şi îl întrebase ce trebuia să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vreau să se pişe la mine în pat, mormăise el. Leag-o la ochi, o ducem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tot spunea „noi”? O scotea din sărite pe Rosa, dar făcuse în silă ceea ce-i cer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terminase, Benito intrase în cameră, o desfăcuse pe femeie şi aproape o târâse spre toale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îndată ce ea o băgase înapoi în dormitor, el îi prinsese din nou încheietura de tăblia patului şi ieşise rapi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înţelesese că era la fel de captivă ca şi femeia de pe pat. De ce trebuia să fie implicată ea în treburile lui Benito? Nu era rahatul ei, era a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luase bandajul de pe ochii prizonierei lor, ieşise înainte ca femeia să zică ceva şi i se alăturase lui Benito în faţa televizoru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cum era dimineaţă şi hotărî că ar face bine să-i mai ducă femeii pâine şi apă. Nu voia să le moară în braţe, asta nu ar fi fost deloc bine. Şi, din cauza lui Benito, ar putea sfârşi la fel de vinovată c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Cu mintea pierdută în toate direcţiile, Carolyn nu ştia ce să creadă. </w:t>
      </w:r>
      <w:r>
        <w:rPr>
          <w:rFonts w:cs="Bookman Old Style" w:ascii="Constantia" w:hAnsi="Constantia"/>
          <w:lang w:val="ro-RO"/>
        </w:rPr>
        <w:t>Î</w:t>
      </w:r>
      <w:r>
        <w:rPr>
          <w:rFonts w:cs="Bookman Old Style" w:ascii="Constantia" w:hAnsi="Constantia"/>
          <w:lang w:val="en-US"/>
        </w:rPr>
        <w:t>ntr-un moment era panicată, în următorul reuşea, într-un fel sau altul, să rămână cal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fata cea tânără se întoarse cu vreo două felii de pâine învechită şi cu jumătate de sticlă de apă călduţă, hotărî că ar trebui să încerce să lege un fel de comunicare cu ei. Citise undeva că, dacă deveneai vreodată ostatic, trebuia să încerci să legi o relaţie cu răpitorii tăi, să-i faci să înţeleagă că eşti o fiinţă uma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mormăi ea, sorbind recunoscătoare din apă. Numele meu e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stătea nemişcată şi o privea fără nici o expresie pe ch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urmăriţi să obţineţi bani, spuse Carolyn, încercând să vorbească rar, astfel încât această tânără să înţeleagă, tatăl meu va plăti. Pot să vă zic cum să-l contactaţi. Se opri pentru un moment. Sau pe şeful meu. Şeful meu este senator, e o persoană foarte importantă, va plăti să mă aducă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rămase mută în continu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dacă sunteţi conştienţi de ceea ce faceţi, spuse Carolyn, făcând tot posibilul să vorbească încet şi rar. Dar tu şi prietenul tău m-aţi răpit. Răpirea este o infracţiune federală. Pedeapsa este foarte severă şi uh… cred că ar trebui să vă spun că sunt însărcinată, aşa că nu mă răpiţi doar pe mine, ci 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reveni brusc la vi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că eşti borţoasă, răbufni ea. De-aia eşti aici. Apoi, dându-şi seama că spusese probabil prea mult, se grăbi să iasă din cam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simţi cum o copleşesc valuri de greaţă. Singura persoană care ştia că este însărcinată era Gregory. Aşadar, de unde ştia fata ace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îi veni un gând atât de urât şi de rău, încât încercă imediat să-l alun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avea ceva de-a face cu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posibil?</w:t>
      </w:r>
    </w:p>
    <w:p>
      <w:pPr>
        <w:pStyle w:val="Normal"/>
        <w:widowControl w:val="false"/>
        <w:autoSpaceDE w:val="false"/>
        <w:ind w:firstLine="284"/>
        <w:jc w:val="both"/>
        <w:rPr>
          <w:rFonts w:ascii="Constantia" w:hAnsi="Constantia" w:cs="Bookman Old Style"/>
          <w:i/>
          <w:i/>
          <w:lang w:val="en-US"/>
        </w:rPr>
      </w:pPr>
      <w:r>
        <w:rPr>
          <w:rFonts w:cs="Bookman Old Style" w:ascii="Constantia" w:hAnsi="Constantia"/>
          <w:i/>
          <w:lang w:val="en-US"/>
        </w:rPr>
        <w:t>Nu.</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Ba da.</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t>P</w:t>
      </w:r>
      <w:r>
        <w:rPr>
          <w:rFonts w:cs="Bookman Old Style" w:ascii="Constantia" w:hAnsi="Constantia"/>
          <w:i/>
          <w:iCs/>
          <w:lang w:val="en-US"/>
        </w:rPr>
        <w:t>oate.</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ici gând s-o păstrez pe târfă aici, anunţă Benito în momentul în care se sculă, privind-o încruntat. Rahatul ăsta mă bagă sigur la închisoare, adăugă el, scărpinându-şi cu vigoare ouăle. </w:t>
      </w:r>
      <w:r>
        <w:rPr>
          <w:rFonts w:cs="Bookman Old Style" w:ascii="Constantia" w:hAnsi="Constantia"/>
          <w:lang w:val="ro-RO"/>
        </w:rPr>
        <w:t>Î</w:t>
      </w:r>
      <w:r>
        <w:rPr>
          <w:rFonts w:cs="Bookman Old Style" w:ascii="Constantia" w:hAnsi="Constantia"/>
          <w:lang w:val="en-US"/>
        </w:rPr>
        <w:t>i dau drum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i cu senatorul? întrebă Rosa, plănuind în minte cum să scape din casă. Avea o presimţire foarte rea în legătură cu sfârşitul acestei poveşti, mai ales după cuvintele înfricoşătoare ale femeii despre răpire şi despre pedeapsa severă. Nu era responsabilă pentru nimic din ce se întâmplase. Totul era vina lui Benito. Ea doar făcea ceea ce-i poruncea el să facă. </w:t>
      </w:r>
      <w:r>
        <w:rPr>
          <w:rFonts w:cs="Bookman Old Style" w:ascii="Constantia" w:hAnsi="Constantia"/>
          <w:lang w:val="ro-RO"/>
        </w:rPr>
        <w:t>Î</w:t>
      </w:r>
      <w:r>
        <w:rPr>
          <w:rFonts w:cs="Bookman Old Style" w:ascii="Constantia" w:hAnsi="Constantia"/>
          <w:lang w:val="en-US"/>
        </w:rPr>
        <w:t>n afară de asta, se uitase deja la conţinutul poşetei femeii şi erau câteva câştiguri serioase inclusiv un telefon mobil şi optzeci de parai. De-abia aştepta să pună mâna pe tot.</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puţitul nu ştie cum să mă găsească, spuse Benito, plin de bravadă. Imbecilul nu poa' să facă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ând ai de gând s-o scoţi de-aici? întrebă Rosa, nerăbdătoare să af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i dăm drumu' pe stradă diseară, spuse Benito, întinzându-şi braţele tatuate la greu. Curând se face noa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rezistă până atunci, mormăi Rosa, dorindu-şi să nu o mai includă în planurile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rată prea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ârfa a pierdut copilul pân'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drac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plec acasă, riscă Rosa. Am vorbit cu mama azi-noapte. Copilul meu e bolnav şi mama trebe să ajungă la slujbă. Grădiniţa nu ia copilul când e bolnav, aşa că trebe să merg.</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u mergi nicăieri, spuse Benito, uitându-se în continuare urât. Nu până ce nu o scoatem pe </w:t>
      </w:r>
      <w:r>
        <w:rPr>
          <w:rFonts w:cs="Bookman Old Style" w:ascii="Constantia" w:hAnsi="Constantia"/>
          <w:i/>
          <w:iCs/>
          <w:lang w:val="en-US"/>
        </w:rPr>
        <w:t xml:space="preserve">puta </w:t>
      </w:r>
      <w:r>
        <w:rPr>
          <w:rFonts w:cs="Bookman Old Style" w:ascii="Constantia" w:hAnsi="Constantia"/>
          <w:lang w:val="en-US"/>
        </w:rPr>
        <w:t>afară d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înţelegi, trebe să plec, se miorlăi ea. Maică-mea o să mă omoare dacă nu iau copilul.</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tează cu plânsu' tău nenorocit şi fă şi tu o dată ce-ţi spun! îi ceru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copilul meu e bolnav, repetă ea, încercând să stoarcă o lacrimă sau două, aproape crezând propria ei minci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au doi b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o să-i spun lu' mam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 xml:space="preserve">Nu-i spui nimic, spuse el, în continuare încruntat. Şi de ce trebuie întotdeauna să-mi dai atâtea bătăi de cap? </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spuse ea supărată, retrăgându-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tii, spuse el cu un rânjet viclean. Am destule femei care sunt cu ochii pe mine. Pot să aleg orice </w:t>
      </w:r>
      <w:r>
        <w:rPr>
          <w:rFonts w:cs="Bookman Old Style" w:ascii="Constantia" w:hAnsi="Constantia"/>
          <w:i/>
          <w:lang w:val="en-US"/>
        </w:rPr>
        <w:t>puta</w:t>
      </w:r>
      <w:r>
        <w:rPr>
          <w:rFonts w:cs="Bookman Old Style" w:ascii="Constantia" w:hAnsi="Constantia"/>
          <w:lang w:val="en-US"/>
        </w:rPr>
        <w:t xml:space="preserve"> vreau, aşa că ai grij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ţi facă cum îţi fac eu? spuse Rosa, luându-şi singură apăra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nevoie de diplomă ca să mi-o sugă, se lăudă el cu un râs îngâmfat. O să fie plăcerea lor.</w:t>
      </w:r>
    </w:p>
    <w:p>
      <w:pPr>
        <w:pStyle w:val="Normal"/>
        <w:widowControl w:val="false"/>
        <w:autoSpaceDE w:val="false"/>
        <w:ind w:firstLine="284"/>
        <w:jc w:val="both"/>
        <w:rPr/>
      </w:pPr>
      <w:r>
        <w:rPr>
          <w:rFonts w:cs="Bookman Old Style" w:ascii="Constantia" w:hAnsi="Constantia"/>
          <w:i/>
          <w:iCs/>
          <w:lang w:val="en-US"/>
        </w:rPr>
        <w:t>— </w:t>
      </w:r>
      <w:r>
        <w:rPr>
          <w:rFonts w:cs="Bookman Old Style" w:ascii="Constantia" w:hAnsi="Constantia"/>
          <w:i/>
          <w:iCs/>
          <w:lang w:val="en-US"/>
        </w:rPr>
        <w:t xml:space="preserve">Hijo de puta, </w:t>
      </w:r>
      <w:r>
        <w:rPr>
          <w:rFonts w:cs="Bookman Old Style" w:ascii="Constantia" w:hAnsi="Constantia"/>
          <w:lang w:val="en-US"/>
        </w:rPr>
        <w:t>mormăi Rosa singura insultă în spaniolă pe care o şt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fericire, Benito nu o auzi.</w:t>
      </w:r>
    </w:p>
    <w:p>
      <w:pPr>
        <w:pStyle w:val="Heading1"/>
        <w:spacing w:before="360" w:after="240"/>
        <w:jc w:val="right"/>
        <w:rPr/>
      </w:pPr>
      <w:r>
        <w:rPr>
          <w:rFonts w:cs="Constantia" w:ascii="Constantia" w:hAnsi="Constantia"/>
          <w:i/>
          <w:sz w:val="36"/>
        </w:rPr>
        <w:t>43 - Annabelle şi Bobby</w:t>
      </w:r>
    </w:p>
    <w:p>
      <w:pPr>
        <w:pStyle w:val="Normal"/>
        <w:widowControl w:val="false"/>
        <w:autoSpaceDE w:val="false"/>
        <w:ind w:firstLine="284"/>
        <w:jc w:val="both"/>
        <w:rPr/>
      </w:pPr>
      <w:r>
        <w:rPr>
          <w:rFonts w:cs="Bookman Old Style" w:ascii="Constantia" w:hAnsi="Constantia"/>
          <w:lang w:val="en-US"/>
        </w:rPr>
        <w:t xml:space="preserve">Oare văzuse Frankie un exemplar din </w:t>
      </w:r>
      <w:r>
        <w:rPr>
          <w:rFonts w:cs="Bookman Old Style" w:ascii="Constantia" w:hAnsi="Constantia"/>
          <w:i/>
          <w:iCs/>
          <w:lang w:val="en-US"/>
        </w:rPr>
        <w:t xml:space="preserve">Truth &amp; </w:t>
      </w:r>
      <w:r>
        <w:rPr>
          <w:rFonts w:cs="Bookman Old Style" w:ascii="Constantia" w:hAnsi="Constantia"/>
          <w:i/>
          <w:lang w:val="en-US"/>
        </w:rPr>
        <w:t>Fact?</w:t>
      </w:r>
      <w:r>
        <w:rPr>
          <w:rFonts w:cs="Bookman Old Style" w:ascii="Constantia" w:hAnsi="Constantia"/>
          <w:lang w:val="en-US"/>
        </w:rPr>
        <w:t xml:space="preserve"> Aceasta era înt</w:t>
      </w:r>
      <w:r>
        <w:rPr>
          <w:rFonts w:cs="Bookman Old Style" w:ascii="Constantia" w:hAnsi="Constantia"/>
          <w:lang w:val="ro-RO"/>
        </w:rPr>
        <w:t>r</w:t>
      </w:r>
      <w:r>
        <w:rPr>
          <w:rFonts w:cs="Bookman Old Style" w:ascii="Constantia" w:hAnsi="Constantia"/>
          <w:lang w:val="en-US"/>
        </w:rPr>
        <w:t>ebarea pe care şi-o punea Bobby. Şi dacă văzuse, trebuie să fi tur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orice eventualitate, Bobby ascunse exemplarul din jignitorului ziar de scandal sub jachetă şi aşteptă nerăbdător să-i întâmpine pe Annabelle şi pe Frankie la aeroport.</w:t>
      </w:r>
    </w:p>
    <w:p>
      <w:pPr>
        <w:pStyle w:val="Normal"/>
        <w:widowControl w:val="false"/>
        <w:autoSpaceDE w:val="false"/>
        <w:ind w:firstLine="284"/>
        <w:jc w:val="both"/>
        <w:rPr/>
      </w:pPr>
      <w:r>
        <w:rPr>
          <w:rFonts w:cs="Bookman Old Style" w:ascii="Constantia" w:hAnsi="Constantia"/>
          <w:lang w:val="en-US"/>
        </w:rPr>
        <w:t>În momentul în care cei doi coborâră din avionul particular Stanislopoulos, Bobby îşi dădu seama că Annabelle nu ştia nimic. Era numai zâmbete şi plină de entuziasm în legătură cu petrecerea nopţii în Las Vegas. Nu prezenta mai deloc imaginea unei fiice îndurera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abia aştept să văd spectacolul Zeenei, spuse ea, îmbrăţişându-l călduros pe Bobby. Zeena e o interpretă nemaipomenită. Am văzut spectacolul ei anul trecut în Miami. E un adevătat superstar, ca Madon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 se părea lui sau Annabelle îşi freca intenţionat sânii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pe de altă parte, arăta, cu siguranţă, de parcă ştia că se întâmplase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urinez, spuse Frankie în timp ce se apropiau de limuz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nu ai făcut în avion? spuse Annabelle, întorcându-se spre el cu o privire încrun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nu-mi venea atunci, spuse el, clipind din ochiul stâng. Regina tuturor lucrurilor e de acord ca eu să merg să urin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in cu tine, se ofer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comod, zise tărăgănat Annabelle. Toţi băieţii împre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nim imediat, spus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o şampanie în limuzină, îi propuse Bobby. Simte-te în larg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rniră amândoi, depărtându-se de maşină şi intrând în clădirea aeroport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ănuiesc că ştii, declară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Normal că ştiu, răspunse Bobby. E un titlu senzaţional la toate chioşcurile de ziare. Toate au </w:t>
      </w:r>
      <w:r>
        <w:rPr>
          <w:rFonts w:cs="Bookman Old Style" w:ascii="Constantia" w:hAnsi="Constantia"/>
          <w:i/>
          <w:iCs/>
          <w:lang w:val="en-US"/>
        </w:rPr>
        <w:t>Truth &amp; Fa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exclamă Frankie, în timp ce se îndreptau spre toaleta bărbaţilor. 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văzut, nu? întrebă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încă. Cele două însoţitoare de zbor ale tale m-au avertizat că a apărut, dar nu au adus un exemplar la bor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găteşte-te, îl avertiză Bobby. E d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zău, spuse posac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Uite. Bobby scoase exemplarul din </w:t>
      </w:r>
      <w:r>
        <w:rPr>
          <w:rFonts w:cs="Bookman Old Style" w:ascii="Constantia" w:hAnsi="Constantia"/>
          <w:i/>
          <w:iCs/>
          <w:lang w:val="en-US"/>
        </w:rPr>
        <w:t xml:space="preserve">Truth &amp; Fact </w:t>
      </w:r>
      <w:r>
        <w:rPr>
          <w:rFonts w:cs="Bookman Old Style" w:ascii="Constantia" w:hAnsi="Constantia"/>
          <w:lang w:val="en-US"/>
        </w:rPr>
        <w:t>pe care îl ţinuse sub jachetă. Citeşte şi taie-ţi venele!</w:t>
      </w:r>
    </w:p>
    <w:p>
      <w:pPr>
        <w:pStyle w:val="Normal"/>
        <w:widowControl w:val="false"/>
        <w:autoSpaceDE w:val="false"/>
        <w:ind w:firstLine="284"/>
        <w:jc w:val="both"/>
        <w:rPr/>
      </w:pPr>
      <w:r>
        <w:rPr>
          <w:rFonts w:cs="Bookman Old Style" w:ascii="Constantia" w:hAnsi="Constantia"/>
          <w:lang w:val="en-US"/>
        </w:rPr>
        <w:t>Frankie luă revista şi începu să citească. Titlul era suficient de brutal, dar nu-i venea să creadă ce se spunea în articol. Orele, datele, însemnări cu tranzacţiile financiare, numele presupuşilor clienţi şi ale fetelor care lucrau pentru ei. Încă şi mai rele erau fotografiile intime pe care el şi Annabelle le făcuseră doar de distracţie. Fotografii din colecţia lor personală. Fotografii furate. Annabelle făcând glume cu câteva dintre fete, ţinându-şi măştile ridicate. Fotografii intime cu ei doi trândăvind împreună în pat. Fotografii din copilăria Annabellei, cu Gemma şi Ralph în faţă şi în cen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m dracu' a pus mâna pe ele tabloidul ăsta împuţ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xista decât un răspuns. Cineva trebuie să le fi spart apartamentul din Park Avenue şi să le fi furat.</w:t>
      </w:r>
    </w:p>
    <w:p>
      <w:pPr>
        <w:pStyle w:val="Normal"/>
        <w:widowControl w:val="false"/>
        <w:autoSpaceDE w:val="false"/>
        <w:ind w:firstLine="284"/>
        <w:jc w:val="both"/>
        <w:rPr/>
      </w:pPr>
      <w:r>
        <w:rPr>
          <w:rFonts w:cs="Bookman Old Style" w:ascii="Constantia" w:hAnsi="Constantia"/>
          <w:lang w:val="en-US"/>
        </w:rPr>
        <w:t>Frankie simţi cum furia creşte în interiorul lui ca un vulcan pe cale să explodeze. De ce naiba nu-l informase</w:t>
      </w:r>
      <w:r>
        <w:rPr>
          <w:rFonts w:cs="Bookman Old Style" w:ascii="Constantia" w:hAnsi="Constantia"/>
          <w:lang w:val="ro-RO"/>
        </w:rPr>
        <w:t xml:space="preserve"> </w:t>
      </w:r>
      <w:r>
        <w:rPr>
          <w:rFonts w:cs="Bookman Old Style" w:ascii="Constantia" w:hAnsi="Constantia"/>
          <w:lang w:val="en-US"/>
        </w:rPr>
        <w:t>Janey că avusese loc o spargere la apartament? Ce dracu', o plătea suficient, aşa că de ce nu-l sunase să-l avertiz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altă târâtură proastă. Annabelle avea dreptate. Nu ar fi trebuit niciodată s-o angaj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dau un telefon, îi spuse lu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vocatului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Verişoarei mele reduse mintal, care ar fi trebuit să aibă grijă de lucruri în loc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t să spun că face o treabă minu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te naibii, spuse Frankie, aruncând cu revista în Bobby. Vezi fotografiile astea? Sunt toate şterpelite din apartamentul nostru. Annabelle o să-şi iasă din mi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i ce face, acum e peste tot, spuse Bobby, încercând să-l calmeze. Săptămâna viitoare va fi o ştire răsufl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La naiba cu asta, spuse Frankie, copleşit de fu</w:t>
      </w:r>
      <w:r>
        <w:rPr>
          <w:rFonts w:cs="Bookman Old Style" w:ascii="Constantia" w:hAnsi="Constantia"/>
          <w:lang w:val="ro-RO"/>
        </w:rPr>
        <w:t>r</w:t>
      </w:r>
      <w:r>
        <w:rPr>
          <w:rFonts w:cs="Bookman Old Style" w:ascii="Constantia" w:hAnsi="Constantia"/>
          <w:lang w:val="en-US"/>
        </w:rPr>
        <w:t>ie. O să-i dau în judecată pe toţi cei implic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va costa, sublinie Bobby. Odată ce ajungi în mâinile avocaţi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banii necesari, răspunse Frankie, gândindu-se la grămada din seiful lor de la New York. Merg până la capă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dar dacă-l ignori, o să disp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u căcat pe toată reputaţia mea, Bobby, şi genul ăsta de rahat rămâne şi-mi împute lumea. Să-l ignor – nici gând.</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e o situaţie naso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 spuse Frankie. Fă-mi o mare favoare – mergi cu Annabelle la hotel, în timp ce eu încerc să-mi calculez următoarea mişcare. Spune-i că am diaree sau ceva de genul ă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um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nici nu va vedea,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de, Frankie, fii serios. O să-i zică cineva de asta. Pentru început, tatăl ei. Şi nu te amăgi – o să fie o grămadă de presă la înmormân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rsi. Mă faci să mă simt mult ma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un doar cum stau lucrurile. Vrei adevă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Corec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Atunci, linişteşte-te. O însoţesc eu pe prietena ta la hotel. Şi ţine minte: săptămâna viitoare, asta va fi o ştire fum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trândăvea pe bancheta din spate a limuzinei, sorbind şampanie, în timp ce îşi analiza opţiunile. Bobby fusese cu siguranţă destul de fericit s-o vadă. Salutul lui fusese mai mult decât prietenos, şi ei îi plăcuse asta. Zâmbi pentru sine. Odată ce va fi scăpat de Frankie, Bobby va fi pradă uşoară, şi de ce nu? Fără Frankie care să-i stea în cale, era o partidă grozavă. Va renunţa la afacere şi i-o va da fostului ei prieten ca pe o compensaţie, pentru că, de când cu incidentul cu fiul lui Sharif Rani, încheiase socotelile. Bobby va putea cu siguranţă s-o răsfeţe, nu va mai trebui să conducă o afacere stupidă cu dame de companie. El era – sau va fi când va moşteni totul – un miliard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de îndată ce se vor întoarce în New York, îi va spune lui Frankie să se mute. Vor împărţi banii din seif, iar apoi vor putea amândoi să-şi continue vieţile.</w:t>
      </w:r>
    </w:p>
    <w:p>
      <w:pPr>
        <w:pStyle w:val="Normal"/>
        <w:widowControl w:val="false"/>
        <w:autoSpaceDE w:val="false"/>
        <w:ind w:firstLine="284"/>
        <w:jc w:val="both"/>
        <w:rPr/>
      </w:pPr>
      <w:r>
        <w:rPr>
          <w:rFonts w:cs="Bookman Old Style" w:ascii="Constantia" w:hAnsi="Constantia"/>
          <w:lang w:val="en-US"/>
        </w:rPr>
        <w:t>Înmormântarea era joi. Vineri se vor întoarce cu avionul la New York. Şi sâmbătă îi va da vestea prietenului ei dependent de cocai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 xml:space="preserve">S-a terminat, Frankie. </w:t>
      </w:r>
      <w:r>
        <w:rPr>
          <w:rFonts w:cs="Bookman Old Style" w:ascii="Constantia" w:hAnsi="Constantia"/>
          <w:lang w:val="ro-RO"/>
        </w:rPr>
        <w:t>Î</w:t>
      </w:r>
      <w:r>
        <w:rPr>
          <w:rFonts w:cs="Bookman Old Style" w:ascii="Constantia" w:hAnsi="Constantia"/>
          <w:lang w:val="en-US"/>
        </w:rPr>
        <w:t>ţi doresc o viaţă frum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spuse Bobby, sărind pe bancheta din spate a limuzinei şi aşezându-se lângă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şi ţie, răspunse ea, gândindu-se cât de chipeş era şi ce decizie înţeleaptă lua în legătură cu viitorul ei. Unde-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e probleme cu stomacul, aşa că mai stă la baie. Ne ajunge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Annabelle nu-i venea să creadă ce noroc avea. Singură cu Bobby atât de curând… Părea momentul perfect să înceapă să planteze seminţele viitorului lor împre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se aventură ea, coborându-şi vocea astfel încât şoferul să nu audă. Obiceiul cu cocaina al lui Frankie începe să scape de sub control. Nu sunt sigură cât timp mai rezis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e mi se pare ok, spuse el, hotărât să rămână neutru, în special în perspectiva a ceea ce era pe punctul să afle. Nu era acum momentul ca ea să înceapă să-şi facă griji în legătură cu dependenţa de cocaină a lui Frankie. Avea probleme mult mai mari, gata să o izbească în pl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nu trăieşti cu el, spuse ea cu amărăciune. Tu nu mergi peste el să vezi cum prizează praful ăla alb dezgustător, iar apoi jură că o face rar, când eu ştiu că e un lucru const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trebuie să fie o pacoste, spuse Bobby, încercând să pară înţeleg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mai mult decât o pacoste, spuse ea cu vehemenţă. Ştii ce, Bobby? Nu mai pot să îndur. Vreau să închei cu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Asta era ceva ce nu dorea să audă în acel moment. Annabelle şi Frankie aveau de înfruntat o adevărată furtună – şi cea mai bună cale de a-i face faţă era să facă front com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vorbit cu el, i-ai spus că asta te supără? zi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nkie nu e responsabil ca tine, Bobby, spuse ea, întinzându-se şi acoperindu-i mâna cu a ei. Ai încercat vreodată să-i bagi minţile-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iubitul meu, remarcă Bobby, întrebându-se cum ar putea să-şi scoată mâna de sub a ei fără să pară eviden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tii, medita ea. Frankie nu e unul de-al nostru, nu </w:t>
      </w:r>
      <w:r>
        <w:rPr>
          <w:rFonts w:cs="Bookman Old Style" w:ascii="Constantia" w:hAnsi="Constantia"/>
          <w:bCs/>
          <w:lang w:val="en-US"/>
        </w:rPr>
        <w:t>a</w:t>
      </w:r>
      <w:r>
        <w:rPr>
          <w:rFonts w:cs="Bookman Old Style" w:ascii="Constantia" w:hAnsi="Constantia"/>
          <w:b/>
          <w:bCs/>
          <w:lang w:val="en-US"/>
        </w:rPr>
        <w:t xml:space="preserve"> </w:t>
      </w:r>
      <w:r>
        <w:rPr>
          <w:rFonts w:cs="Bookman Old Style" w:ascii="Constantia" w:hAnsi="Constantia"/>
          <w:lang w:val="en-US"/>
        </w:rPr>
        <w:t xml:space="preserve">fost niciodată. Tu, cu mine şi cu M.J. — Noi am fost întotdeauna apropiaţi. </w:t>
      </w:r>
      <w:r>
        <w:rPr>
          <w:rFonts w:cs="Bookman Old Style" w:ascii="Constantia" w:hAnsi="Constantia"/>
          <w:lang w:val="ro-RO"/>
        </w:rPr>
        <w:t>Î</w:t>
      </w:r>
      <w:r>
        <w:rPr>
          <w:rFonts w:cs="Bookman Old Style" w:ascii="Constantia" w:hAnsi="Constantia"/>
          <w:lang w:val="en-US"/>
        </w:rPr>
        <w:t>ţi aminteşti de liceu? Eram ca şi cei trei muşchetari, toţi voiau să facă parte din gru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habar nu avea despre ce vorbea. El şi M.J. nu umblaseră niciodată cu Annabelle – doar în noaptea aceea fatală a balului de absolvire, iar după aceea au făcut tot posibilul să o evite pe ea şi grupul de prinţese privilegiate cu care-şi petrecea timpul.</w:t>
      </w:r>
    </w:p>
    <w:p>
      <w:pPr>
        <w:pStyle w:val="Normal"/>
        <w:widowControl w:val="false"/>
        <w:autoSpaceDE w:val="false"/>
        <w:ind w:firstLine="284"/>
        <w:jc w:val="both"/>
        <w:rPr/>
      </w:pPr>
      <w:r>
        <w:rPr>
          <w:rFonts w:cs="Bookman Old Style" w:ascii="Constantia" w:hAnsi="Constantia"/>
          <w:lang w:val="en-US"/>
        </w:rPr>
        <w:t xml:space="preserve">Îşi scoase mâna de sub a ei sub pretext că vrea o sticlă de </w:t>
      </w:r>
      <w:r>
        <w:rPr>
          <w:rFonts w:cs="Bookman Old Style" w:ascii="Constantia" w:hAnsi="Constantia"/>
          <w:i/>
          <w:iCs/>
          <w:lang w:val="en-US"/>
        </w:rPr>
        <w:t>Evia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Fără şampanie? spuse ea timidă, ţinând paharul spre </w:t>
      </w:r>
      <w:r>
        <w:rPr>
          <w:rFonts w:cs="Bookman Old Style" w:ascii="Constantia" w:hAnsi="Constantia"/>
          <w:bCs/>
          <w:lang w:val="en-US"/>
        </w:rPr>
        <w:t>a</w:t>
      </w:r>
      <w:r>
        <w:rPr>
          <w:rFonts w:cs="Bookman Old Style" w:ascii="Constantia" w:hAnsi="Constantia"/>
          <w:b/>
          <w:bCs/>
          <w:lang w:val="en-US"/>
        </w:rPr>
        <w:t xml:space="preserve"> </w:t>
      </w:r>
      <w:r>
        <w:rPr>
          <w:rFonts w:cs="Bookman Old Style" w:ascii="Constantia" w:hAnsi="Constantia"/>
          <w:lang w:val="en-US"/>
        </w:rPr>
        <w:t>fi reumplu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pot să beau în timpul zilei, spuse el, turnându-i mai multă şampanie. Îmi creează mahmureal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ăracul copil, fredon</w:t>
      </w:r>
      <w:r>
        <w:rPr>
          <w:rFonts w:cs="Bookman Old Style" w:ascii="Constantia" w:hAnsi="Constantia"/>
          <w:lang w:val="ro-RO"/>
        </w:rPr>
        <w:t>ă</w:t>
      </w:r>
      <w:r>
        <w:rPr>
          <w:rFonts w:cs="Bookman Old Style" w:ascii="Constantia" w:hAnsi="Constantia"/>
          <w:lang w:val="en-US"/>
        </w:rPr>
        <w:t xml:space="preserve"> ea încet. Trebuie să recuperezi diseară. Oh, apropo, asigură-te că stau lângă tine, căci s-ar putea să am nevoie de suportul tău mor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isuse! Ce se întâmpla cu Annabelle? Brusc, perspectiva de a petrece seara cu Zeena părea foarte îmbietoare. Orice era mai bine decât să fii încurcat cu biata de Annabelle Maestro în ajunul înmormântării mamei ei ucise. Chiar şi o altă hârjoneală sexuală cu devoratoatea de bărbaţi.</w:t>
      </w:r>
    </w:p>
    <w:p>
      <w:pPr>
        <w:pStyle w:val="Heading1"/>
        <w:spacing w:before="360" w:after="240"/>
        <w:jc w:val="right"/>
        <w:rPr/>
      </w:pPr>
      <w:r>
        <w:rPr>
          <w:rFonts w:cs="Constantia" w:ascii="Constantia" w:hAnsi="Constantia"/>
          <w:i/>
          <w:sz w:val="36"/>
        </w:rPr>
        <w:t>44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h! Ralph Maestro furios reprezintă un spectacol demn de urmărit. Faţa marelui star de cinema, toată roşie şi zbârcită. Ochi fulgerători ca o furtună. Vocea, un mârâit aspru şi dur. Un trup copleşitor şi foarte ameninţ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plimba cu paşi mari prin sufrageria lui şi nu era un bărbat fericit. Vechiul lui agent de publicitate, Pip, un bărbat scund, aflat la vârsta a doua, purtând un costum alb şi o pălărie elegantă, stătea tăcut într-un fotoliu uriaş. Totul, cu excepţia lui Pip, era uriaş în conacul Maestro, inclusiv Ral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gnorându-mă ca de obicei, se năpusti asupra lui Felix ca o panteră neagră ce-şi încolţeşte pra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revoltat şi îngrozit, urlă el. Această mizerie e doar o încercare de-a mă face de ruşine. Ce-ai de gând să faci cu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i lovim cu un ordin judecătoresc ca să oprim numărul de săptămâna viitoare, spuse Felix, calm ca de obic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ărul de săptămâna viitoare, răcni Ralph. Vrei să-mi spui că mai este? Se întoarse furios spre Pip. Tu ştiai d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p, cu o expresie vinovată, dădu din cap c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tem că da, spuse Felix în apărarea sa. Odată ce zdrenţele astea pun mâna pe un subiect, se agaţă de el până ce tot sângele e golit din trup.</w:t>
      </w:r>
    </w:p>
    <w:p>
      <w:pPr>
        <w:pStyle w:val="Normal"/>
        <w:widowControl w:val="false"/>
        <w:autoSpaceDE w:val="false"/>
        <w:ind w:firstLine="284"/>
        <w:jc w:val="both"/>
        <w:rPr/>
      </w:pPr>
      <w:r>
        <w:rPr>
          <w:rFonts w:cs="Bookman Old Style" w:ascii="Constantia" w:hAnsi="Constantia"/>
          <w:lang w:val="en-US"/>
        </w:rPr>
        <w:t xml:space="preserve">Chiar şi eu eram surprinsă că mai urma şi altceva. Citisem articolul jignitor pe drum şi era destul de împopoţonat. Cât de rău mai putea deveni? Şi de ce Felix nu-mi spusese că mai urma şi altceva? Mă scoate din sărite când nu mă pune </w:t>
      </w:r>
      <w:r>
        <w:rPr>
          <w:rFonts w:cs="Bookman Old Style" w:ascii="Constantia" w:hAnsi="Constantia"/>
          <w:lang w:val="ro-RO"/>
        </w:rPr>
        <w:t>l</w:t>
      </w:r>
      <w:r>
        <w:rPr>
          <w:rFonts w:cs="Bookman Old Style" w:ascii="Constantia" w:hAnsi="Constantia"/>
          <w:lang w:val="en-US"/>
        </w:rPr>
        <w:t>a curent cu informaţ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văzut articolul de săptămâna viitoare? am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chii aproape închişi ai lui Ralph mă căut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răcni el cu vocea lui puternică. Nu ai fost cu fiica mea în New York? Cu siguranţă, ştiai ce se întâmp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uh… doar i-am însoţit înapoi în L.A., i-am expli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ina prietenului ei dependent de droguri, tună Ralph. El e cel care a băgat-o în asta. Ar trebui să pun o recompensă pentru capul ticălosului ăluia încrez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p se făcu şi mai mic în fotoliul său. Felix şi cu mine am schimbat priviri şoc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chiar spusese cu adevărat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Din nefericire, spu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p îşi drese vo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grijă ce spui, Ralph. Pereţii au ziduri, iar dacă prietenul lui Annabelle ar sfârşi pe o lespede la mor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ai trebuia să spună nimic. Sugestia era foarte cl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sunt? zbieră Ralph. Am sunat la Beverly Hills şi am fost informat că nu se vor întoarce până mâine.</w:t>
      </w:r>
    </w:p>
    <w:p>
      <w:pPr>
        <w:pStyle w:val="Normal"/>
        <w:widowControl w:val="false"/>
        <w:autoSpaceDE w:val="false"/>
        <w:ind w:firstLine="284"/>
        <w:jc w:val="both"/>
        <w:rPr/>
      </w:pPr>
      <w:r>
        <w:rPr>
          <w:rFonts w:cs="Bookman Old Style" w:ascii="Constantia" w:hAnsi="Constantia"/>
          <w:lang w:val="en-US"/>
        </w:rPr>
        <w:t>Mi-am amintit de mesajul pe care îl primisem de la Annabelle, în care spunea că pleacă la Las Vegas ca să vadă spectacolul de-o noapte al Zeenei şi se vor întoarce la timp pentru înmormântare. Annabelle adăugase un P.S. criptic, declarând că se aştepta s-o însoţesc la înmormântare. Se pare că sunt foarte cu</w:t>
      </w:r>
      <w:r>
        <w:rPr>
          <w:rFonts w:cs="Bookman Old Style" w:ascii="Constantia" w:hAnsi="Constantia"/>
          <w:lang w:val="ro-RO"/>
        </w:rPr>
        <w:t>r</w:t>
      </w:r>
      <w:r>
        <w:rPr>
          <w:rFonts w:cs="Bookman Old Style" w:ascii="Constantia" w:hAnsi="Constantia"/>
          <w:lang w:val="en-US"/>
        </w:rPr>
        <w:t>tată pentru înmormântări. Mai întâi Felix voise să-l însoţesc pe el, iar acum Annabelle insista să merg cu ea şi cu Frankie.</w:t>
      </w:r>
    </w:p>
    <w:p>
      <w:pPr>
        <w:pStyle w:val="Normal"/>
        <w:widowControl w:val="false"/>
        <w:autoSpaceDE w:val="false"/>
        <w:ind w:firstLine="284"/>
        <w:jc w:val="both"/>
        <w:rPr/>
      </w:pPr>
      <w:r>
        <w:rPr>
          <w:rFonts w:cs="Bookman Old Style" w:ascii="Constantia" w:hAnsi="Constantia"/>
          <w:i/>
          <w:lang w:val="en-US"/>
        </w:rPr>
        <w:t>Ah…</w:t>
      </w:r>
      <w:r>
        <w:rPr>
          <w:rFonts w:cs="Bookman Old Style" w:ascii="Constantia" w:hAnsi="Constantia"/>
          <w:lang w:val="en-US"/>
        </w:rPr>
        <w:t xml:space="preserve"> </w:t>
      </w:r>
      <w:r>
        <w:rPr>
          <w:rFonts w:cs="Bookman Old Style" w:ascii="Constantia" w:hAnsi="Constantia"/>
          <w:i/>
          <w:iCs/>
          <w:lang w:val="en-US"/>
        </w:rPr>
        <w:t>alegeri, alegeri.</w:t>
      </w:r>
    </w:p>
    <w:p>
      <w:pPr>
        <w:pStyle w:val="Normal"/>
        <w:widowControl w:val="false"/>
        <w:autoSpaceDE w:val="false"/>
        <w:ind w:firstLine="284"/>
        <w:jc w:val="both"/>
        <w:rPr/>
      </w:pPr>
      <w:r>
        <w:rPr>
          <w:rFonts w:cs="Bookman Old Style" w:ascii="Constantia" w:hAnsi="Constantia"/>
          <w:lang w:val="en-US"/>
        </w:rPr>
        <w:t xml:space="preserve">I-am transmis informaţia despre Las Vegas </w:t>
      </w:r>
      <w:r>
        <w:rPr>
          <w:rFonts w:cs="Bookman Old Style" w:ascii="Constantia" w:hAnsi="Constantia"/>
          <w:lang w:val="ro-RO"/>
        </w:rPr>
        <w:t>l</w:t>
      </w:r>
      <w:r>
        <w:rPr>
          <w:rFonts w:cs="Bookman Old Style" w:ascii="Constantia" w:hAnsi="Constantia"/>
          <w:lang w:val="en-US"/>
        </w:rPr>
        <w:t>ui Ralph.</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Las Vegas! se enervă el. Pentru ce? Ca să înhaţe şi mai multe vagaboande mici şi murdare pentru afacerea lor înjositoare? Cum credeţi că se reflectă gunoiul ăsta asupra mea? Sunt un mare star, nu tatăl unei târfe afurisite. Asta ar putea să-mi distrugă cari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ă vorbeam de exagerări. Ralph era, evident, un maes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vor întoarce mâine la prima oră, am spus eu, sperând să dezamorsez situaţ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suficient de repede, anunţă Ralph ameninţ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toarse încă o dată spre Pip.</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Fă-mi rost de un avion, porunci el, de parcă ar fi cerut o ceaşcă de cafea. Mergem în Las Veg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Un avion particular şi iată-ne pe toţi în drum spre Las Vegas. Nu am avut timp să merg acasă, să mă schimb. Nu am avut timp să fac nimic, în afară de a-l suna pe vecinul meu – un expert în artele marţiale – şi să-l rog s-o plimbe pe Am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nu era încântat. Aveam o puternică bănuială că şi el ar fi dorit să-şi schimbe hainele – poate să-şi ia o pereche de pantofi mai puţin color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ip aranjase pentru Ralph să folosească un avion al studioului dar, odată ajuns la bord, Ralph se purtă ca şi cum ar fi fost a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îndată ce ajunserăm în aer, Felix aduse în discuţie subiectul George Henders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rmal că ştiam că se vedea cu el, spuse Ralph, tare şi abraziv.</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rei să spui că ştiai că el era în fotografiile acelea? înt</w:t>
      </w:r>
      <w:r>
        <w:rPr>
          <w:rFonts w:cs="Bookman Old Style" w:ascii="Constantia" w:hAnsi="Constantia"/>
        </w:rPr>
        <w:t>r</w:t>
      </w:r>
      <w:r>
        <w:rPr>
          <w:rFonts w:cs="Bookman Old Style" w:ascii="Constantia" w:hAnsi="Constantia"/>
          <w:lang w:val="en-US"/>
        </w:rPr>
        <w:t>ebă Felix, foarte deranjat. De ce nu ai spus poliţiei? Sau, cel puţin, ar fi ttebuit să-mi spui mie. Sunt avocat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emma îşi preţuia intimitatea, răspunse Ralph, aprinzându-şi un trabuc urât mirositor. Nu voia să se ştie că se gândea la unele schimbă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ci, aşa îi explicase fotografiile intime soţului ei. Foarte intelig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tectivii trebuie să ştie, spuse Felix, un bărbat tăios, un maniac al lucrurilor făcute 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detectivi, lasă-i să afle singuri, spuse Ralph, pufăind din trabucul său şi suflând un fum otrăvitor prin cabină, înainte de a da pe gât două pahare mari de whisky, unul după al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ândoi bărbaţii hotărâră că era treaba mea să descopăr unde stăteau Annabelle şi Frankie în Las Vegas.</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lang w:val="en-US"/>
        </w:rPr>
        <w:t>Cine-i</w:t>
      </w:r>
      <w:r>
        <w:rPr>
          <w:rFonts w:cs="Bookman Old Style" w:ascii="Constantia" w:hAnsi="Constantia"/>
          <w:lang w:val="en-US"/>
        </w:rPr>
        <w:t xml:space="preserve"> </w:t>
      </w:r>
      <w:r>
        <w:rPr>
          <w:rFonts w:cs="Bookman Old Style" w:ascii="Constantia" w:hAnsi="Constantia"/>
          <w:i/>
          <w:iCs/>
          <w:lang w:val="en-US"/>
        </w:rPr>
        <w:t>detectivul acum</w:t>
      </w:r>
      <w:r>
        <w:rPr>
          <w:rFonts w:cs="Bookman Old Style" w:ascii="Constantia" w:hAnsi="Constantia"/>
          <w:i/>
          <w:iCs/>
          <w:lang w:val="ro-RO"/>
        </w:rPr>
        <w:t>?</w:t>
      </w:r>
    </w:p>
    <w:p>
      <w:pPr>
        <w:pStyle w:val="Normal"/>
        <w:widowControl w:val="false"/>
        <w:autoSpaceDE w:val="false"/>
        <w:ind w:firstLine="284"/>
        <w:jc w:val="both"/>
        <w:rPr/>
      </w:pPr>
      <w:r>
        <w:rPr>
          <w:rFonts w:cs="Bookman Old Style" w:ascii="Constantia" w:hAnsi="Constantia"/>
          <w:lang w:val="en-US"/>
        </w:rPr>
        <w:t>De îndată ce am aterizat, am sunat pe mobilul lui Annabelle. Nici un răspuns. După aceea l-am încercat pe al lui Frankie. A răspuns imediat, de pa</w:t>
      </w:r>
      <w:r>
        <w:rPr>
          <w:rFonts w:cs="Bookman Old Style" w:ascii="Constantia" w:hAnsi="Constantia"/>
          <w:lang w:val="ro-RO"/>
        </w:rPr>
        <w:t>r</w:t>
      </w:r>
      <w:r>
        <w:rPr>
          <w:rFonts w:cs="Bookman Old Style" w:ascii="Constantia" w:hAnsi="Constantia"/>
          <w:lang w:val="en-US"/>
        </w:rPr>
        <w:t>că aştepta telefon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nkie? am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e-i la telefon? întrebă el, foarte suspic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rei?</w:t>
      </w:r>
    </w:p>
    <w:p>
      <w:pPr>
        <w:pStyle w:val="Normal"/>
        <w:widowControl w:val="false"/>
        <w:autoSpaceDE w:val="false"/>
        <w:ind w:firstLine="284"/>
        <w:jc w:val="both"/>
        <w:rPr/>
      </w:pPr>
      <w:r>
        <w:rPr>
          <w:rFonts w:cs="Bookman Old Style" w:ascii="Constantia" w:hAnsi="Constantia"/>
          <w:i/>
          <w:lang w:val="ro-RO"/>
        </w:rPr>
        <w:t>Î</w:t>
      </w:r>
      <w:r>
        <w:rPr>
          <w:rFonts w:cs="Bookman Old Style" w:ascii="Constantia" w:hAnsi="Constantia"/>
          <w:i/>
          <w:iCs/>
          <w:lang w:val="en-US"/>
        </w:rPr>
        <w:t>ncântător! Un salut atât de frum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decis să nu menţionez de revista de scandal. Prea riscant. S-ar putea să o ia razna. Asta, dacă afl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ar verificam pentru mâine, am spus pe un ton normal. Annabelle mi-a spus că sunteţi în Las Vegas noaptea aceasta. La ce oră vă întoarceţi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zise el. Trebuie să-l întrebi pe Bobby, ne întoarcem cu avionul lui.</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Deci, Bobby avea un avion. Despre ce era vorb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pot să-l găsesc pe Bobby? am întrebat, păstrând un ton detaş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La </w:t>
      </w:r>
      <w:r>
        <w:rPr>
          <w:rFonts w:cs="Bookman Old Style" w:ascii="Constantia" w:hAnsi="Constantia"/>
          <w:i/>
          <w:iCs/>
          <w:lang w:val="en-US"/>
        </w:rPr>
        <w:t>The Key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taţi toţi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e să plec, spuse Frankie brusc. Primisem răspuns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cred că aş fi fost un detectiv excelent.</w:t>
      </w:r>
    </w:p>
    <w:p>
      <w:pPr>
        <w:pStyle w:val="Normal"/>
        <w:widowControl w:val="false"/>
        <w:autoSpaceDE w:val="false"/>
        <w:ind w:firstLine="284"/>
        <w:jc w:val="both"/>
        <w:rPr/>
      </w:pPr>
      <w:r>
        <w:rPr>
          <w:rFonts w:cs="Bookman Old Style" w:ascii="Constantia" w:hAnsi="Constantia"/>
          <w:lang w:val="en-US"/>
        </w:rPr>
        <w:t xml:space="preserve">Pe drumul de la aeroport, într-o limuzină albă, extrem de lungă, care ar fi putut caza confortabil cincisprezece oameni, mi-am verificat mesajele şi voice-mailurile, în timp ce Pip suna la </w:t>
      </w:r>
      <w:r>
        <w:rPr>
          <w:rFonts w:cs="Bookman Old Style" w:ascii="Constantia" w:hAnsi="Constantia"/>
          <w:i/>
          <w:iCs/>
          <w:lang w:val="en-US"/>
        </w:rPr>
        <w:t xml:space="preserve">The Keys </w:t>
      </w:r>
      <w:r>
        <w:rPr>
          <w:rFonts w:cs="Bookman Old Style" w:ascii="Constantia" w:hAnsi="Constantia"/>
          <w:lang w:val="en-US"/>
        </w:rPr>
        <w:t>şi îi înştiinţa că este nevoie de un apartament disponibil pentru Ralph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primisem încă nici un mesaj de la Carolyn şi începeam să fiu puţin îngrijorată că nu dădea nici un semn de viaţă. Să plece fără să spună un cuvânt nimănui nu era genul lui Carolyn, aşa că de ce nu-mi răspundea? De câte ori am zis urgent într-un mesa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hotărât ca, odată ajunşi la hotel, să găsesc un colţ liniştit şi să sun din nou la biroul ei. Dacă era plecată, cu siguranţă vor şti unde plecas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tre timp, i-am trimis un alt mesa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m mai multe voice-mailuri de care trebuia să trec, cele mai multe legate de afaceri, plus două apeluri de la Mario, care mă întreba dacă am primit florile de la el şi când ne puteam întâlni din nou.</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Uh, ce zici de… niciodat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poi veni surpriza – un telefon de la tatăl lui Carolyn, George. Aflase cumva că ştiam că el era bărbatul din fotografia cu Gemma? Era o nebunie. Am ascultat repede mesajul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en-US"/>
        </w:rPr>
        <w:t>„</w:t>
      </w:r>
      <w:r>
        <w:rPr>
          <w:rFonts w:cs="Bookman Old Style" w:ascii="Constantia" w:hAnsi="Constantia"/>
          <w:i/>
          <w:iCs/>
          <w:lang w:val="en-US"/>
        </w:rPr>
        <w:t xml:space="preserve">Denver. Sunt George Henderson. Îmi pare rău că te deranjez, dar Clare şi cu mine am primit un telefon foarte tulburător de la politia din Washington. Se pare că maşina lui Carolyn, care e înregistrată pe numele meu, a fost găsită abandonată. </w:t>
      </w:r>
      <w:r>
        <w:rPr>
          <w:rFonts w:cs="Bookman Old Style" w:ascii="Constantia" w:hAnsi="Constantia"/>
          <w:i/>
          <w:lang w:val="en-US"/>
        </w:rPr>
        <w:t>Nu</w:t>
      </w:r>
      <w:r>
        <w:rPr>
          <w:rFonts w:cs="Bookman Old Style" w:ascii="Constantia" w:hAnsi="Constantia"/>
          <w:lang w:val="en-US"/>
        </w:rPr>
        <w:t xml:space="preserve"> </w:t>
      </w:r>
      <w:r>
        <w:rPr>
          <w:rFonts w:cs="Bookman Old Style" w:ascii="Constantia" w:hAnsi="Constantia"/>
          <w:i/>
          <w:iCs/>
          <w:lang w:val="en-US"/>
        </w:rPr>
        <w:t xml:space="preserve">reuşesc să dau de ea şi, cum ştiu că voi două </w:t>
      </w:r>
      <w:r>
        <w:rPr>
          <w:rFonts w:cs="Bookman Old Style" w:ascii="Constantia" w:hAnsi="Constantia"/>
          <w:i/>
          <w:lang w:val="en-US"/>
        </w:rPr>
        <w:t>sunteţi</w:t>
      </w:r>
      <w:r>
        <w:rPr>
          <w:rFonts w:cs="Bookman Old Style" w:ascii="Constantia" w:hAnsi="Constantia"/>
          <w:lang w:val="en-US"/>
        </w:rPr>
        <w:t xml:space="preserve"> </w:t>
      </w:r>
      <w:r>
        <w:rPr>
          <w:rFonts w:cs="Bookman Old Style" w:ascii="Constantia" w:hAnsi="Constantia"/>
          <w:i/>
          <w:iCs/>
          <w:lang w:val="en-US"/>
        </w:rPr>
        <w:t>apropiate, m-am gândit că poate ai vreo idee unde e. Sună-mă, te rog, de îndată ce primeşti acest mesaj.”</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i/>
          <w:i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ima începu să-mi bată cu putete. Intuiţia îmi spunea că nu era o veste bună. Am alunecat pe nesfârşitele scaune din piele şi, în cele din urmă, am ajuns suficient de aproape de şofer ca să-l întreb cât mai durează până ajungem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ci minute sau cincizeci, anunţă şoferul, privindu-mă cu un zâmbet enervant. Totul depinde de traficul din Las Vegasul nos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zi dacă poţi să ajungi în cinci, am spus, direct şi la obiect. Domnul Maestro se grăb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igur, domnişoară.</w:t>
      </w:r>
    </w:p>
    <w:p>
      <w:pPr>
        <w:pStyle w:val="Normal"/>
        <w:widowControl w:val="false"/>
        <w:autoSpaceDE w:val="false"/>
        <w:ind w:firstLine="284"/>
        <w:jc w:val="both"/>
        <w:rPr/>
      </w:pPr>
      <w:r>
        <w:rPr>
          <w:rFonts w:cs="Bookman Old Style" w:ascii="Constantia" w:hAnsi="Constantia"/>
          <w:i/>
          <w:iCs/>
          <w:lang w:val="en-US"/>
        </w:rPr>
        <w:t xml:space="preserve">Arătam ca </w:t>
      </w:r>
      <w:r>
        <w:rPr>
          <w:rFonts w:cs="Bookman Old Style" w:ascii="Constantia" w:hAnsi="Constantia"/>
          <w:lang w:val="en-US"/>
        </w:rPr>
        <w:t xml:space="preserve">o </w:t>
      </w:r>
      <w:r>
        <w:rPr>
          <w:rFonts w:cs="Bookman Old Style" w:ascii="Constantia" w:hAnsi="Constantia"/>
          <w:i/>
          <w:iCs/>
          <w:lang w:val="en-US"/>
        </w:rPr>
        <w:t>domnişoară? Ar trebui să mi se adreseze cu „doamnă”.</w:t>
      </w:r>
    </w:p>
    <w:p>
      <w:pPr>
        <w:pStyle w:val="Normal"/>
        <w:widowControl w:val="false"/>
        <w:autoSpaceDE w:val="false"/>
        <w:ind w:firstLine="284"/>
        <w:jc w:val="both"/>
        <w:rPr/>
      </w:pPr>
      <w:r>
        <w:rPr>
          <w:rFonts w:cs="Bookman Old Style" w:ascii="Constantia" w:hAnsi="Constantia"/>
          <w:lang w:val="en-US"/>
        </w:rPr>
        <w:t>Mintea îmi umbla aiurea. Întotdeauna face aşa când sunt stresată. Trebuia să-l sun pe tatăl lui Carolyn şi nu voiam s-o fac din limuzină, prin urmare, trebuia să aştept, oricât ar fi fost de frustr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cercat să mă gândesc la alte lucruri. Bobby Santangelo Stanislopoulos îmi veni în minte. Aşadar… avea propriul său avion. Cum se întâmplase asta?</w:t>
      </w:r>
    </w:p>
    <w:p>
      <w:pPr>
        <w:pStyle w:val="Normal"/>
        <w:widowControl w:val="false"/>
        <w:autoSpaceDE w:val="false"/>
        <w:ind w:firstLine="284"/>
        <w:jc w:val="both"/>
        <w:rPr/>
      </w:pPr>
      <w:r>
        <w:rPr>
          <w:rFonts w:cs="Bookman Old Style" w:ascii="Constantia" w:hAnsi="Constantia"/>
          <w:lang w:val="en-US"/>
        </w:rPr>
        <w:t>Apoi mi-am amintit. Nu numai că era ruşinosul fiu al lui Lucky Santangelo, dar zvonurile care circulau în jurul şcolii spuneau că tatăl lui era un fel de magnat grec al transporturilor, un miliardar care murise când Bobby era tânăr şi că Bobby şi nepoata lui aveau să moştenească totul când ajungeau la o anumită vâ</w:t>
      </w:r>
      <w:r>
        <w:rPr>
          <w:rFonts w:cs="Bookman Old Style" w:ascii="Constantia" w:hAnsi="Constantia"/>
          <w:lang w:val="ro-RO"/>
        </w:rPr>
        <w:t>r</w:t>
      </w:r>
      <w:r>
        <w:rPr>
          <w:rFonts w:cs="Bookman Old Style" w:ascii="Constantia" w:hAnsi="Constantia"/>
          <w:lang w:val="en-US"/>
        </w:rPr>
        <w:t>s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bănuiesc că avionul face parte din t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ajuns? mârâi Ralph, părând mai degrabă un câine furios decât un star de cinema de talie mondi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inci minute sau cincizeci, am răspuns, încercând să nu inhalez prea mult fum de ţigară. Totul depinde de traficul din Las Vegas.</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lang w:val="en-US"/>
        </w:rPr>
        <w:t>— </w:t>
      </w:r>
      <w:r>
        <w:rPr>
          <w:rFonts w:cs="Bookman Old Style" w:ascii="Constantia" w:hAnsi="Constantia"/>
          <w:lang w:val="en-US"/>
        </w:rPr>
        <w:t xml:space="preserve">Dă-l dracu' de trafic, zbieră el. Se întoarse spre agentul lui de publicitate intimidat, care îmbătrânea cu fiecare minut care trecea. Pip, ordonă el, sună pe cineva şi adu-mi o escortă a poliţiei, trebuie să fiu acolo </w:t>
      </w:r>
      <w:r>
        <w:rPr>
          <w:rFonts w:cs="Bookman Old Style" w:ascii="Constantia" w:hAnsi="Constantia"/>
          <w:i/>
          <w:iCs/>
          <w:lang w:val="en-US"/>
        </w:rPr>
        <w:t>acum!</w:t>
      </w:r>
    </w:p>
    <w:p>
      <w:pPr>
        <w:pStyle w:val="Heading1"/>
        <w:spacing w:before="360" w:after="240"/>
        <w:jc w:val="right"/>
        <w:rPr/>
      </w:pPr>
      <w:r>
        <w:rPr>
          <w:rFonts w:cs="Constantia" w:ascii="Constantia" w:hAnsi="Constantia"/>
          <w:i/>
          <w:sz w:val="36"/>
        </w:rPr>
        <w:t>45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natorul Gregory Stoneman ducea aceeaşi viaţă ca de obicei. Pentru unii, era un om eficient, muncitor, care îşi vedea de afaceri. Totuşi, sufletul lui era rece ca un sloi de gheaţă, aşa că spera că o va revedea în curând pe Carolyn fără copil în burtă şi că toate vor fi ca înainte. Ei bine… aproape ca înainte, mai puţin un copil – nici măcar un copil – doar un fetus cate creştea în pântecele lui Carolyn.</w:t>
      </w:r>
    </w:p>
    <w:p>
      <w:pPr>
        <w:pStyle w:val="Normal"/>
        <w:widowControl w:val="false"/>
        <w:autoSpaceDE w:val="false"/>
        <w:ind w:firstLine="284"/>
        <w:jc w:val="both"/>
        <w:rPr/>
      </w:pPr>
      <w:r>
        <w:rPr>
          <w:rFonts w:cs="Bookman Old Style" w:ascii="Constantia" w:hAnsi="Constantia"/>
          <w:lang w:val="en-US"/>
        </w:rPr>
        <w:t>Nu-i lăsase altă portiţă, în afară de a acţiona cumva, înainte să fie prea târziu. Nu avea nici o alternativă, decât să se gândească la un mod oa</w:t>
      </w:r>
      <w:r>
        <w:rPr>
          <w:rFonts w:cs="Bookman Old Style" w:ascii="Constantia" w:hAnsi="Constantia"/>
          <w:lang w:val="ro-RO"/>
        </w:rPr>
        <w:t>r</w:t>
      </w:r>
      <w:r>
        <w:rPr>
          <w:rFonts w:cs="Bookman Old Style" w:ascii="Constantia" w:hAnsi="Constantia"/>
          <w:lang w:val="en-US"/>
        </w:rPr>
        <w:t>ecare de-a o opri să-i distrugă viaţa lui şi a familiei sale – mai ales a celor doi copii minunaţi care trebuiau să fie protejaţi cu orice pre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gajarea unui gangster şi traficant de droguri nu era nici pe departe cea mai bună soluţie în situaţia actuală, dar fusese singura la îndemână. Dar atunci i se păruse atât de simpl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începea să-şi facă griji că mersese prea departe. Slavă Domnului că-i spusese lui Benito să nu dea prea tare în ea, ci doar s-o scuture atât cât să piardă sarcina, iar după aceea s-o eliberez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nu avea cum să-i ia atâta ti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sese răpită marţi după prânz, iar acum era aproape miercuri seară, aşa că unde naiba 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 numărul de mobil al lui Benito, dar nu îndrăznea să-l sune. Telefoanele mobile puteau fi urmărite şi era absolut necesar ca nimeni să nu facă legătura între el şi dispariţia lui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tocmai întorcea problema pe toate feţele, când Muriel intră în biro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Domnule senator, zise ea, părând îngrijorată. A venit un detectiv care vrea să discute cu dumneavoastră. Pot să-l aduc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Rosa reuşi să iasă din casă, sub pretextul că se ducea la magazin să cumpere de mâncare. Lui Benito îi plăcea la nebunie mâncarea nesănătoasă, se dădea în vânt după </w:t>
      </w:r>
      <w:r>
        <w:rPr>
          <w:rFonts w:cs="Bookman Old Style" w:ascii="Constantia" w:hAnsi="Constantia"/>
          <w:i/>
          <w:iCs/>
          <w:lang w:val="en-US"/>
        </w:rPr>
        <w:t xml:space="preserve">Twinkies, </w:t>
      </w:r>
      <w:r>
        <w:rPr>
          <w:rFonts w:cs="Bookman Old Style" w:ascii="Constantia" w:hAnsi="Constantia"/>
          <w:lang w:val="en-US"/>
        </w:rPr>
        <w:t>gogoşi şi cartofi prăjiţi, pe care îi înmuia în mult sos picant. În puşcărie nu învăţase să mănânce sănăt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ei nu-i păsa, pentru că şi ea se hrănea cu aceeaşi mâncare; era gustoasă şi ieftină.</w:t>
      </w:r>
    </w:p>
    <w:p>
      <w:pPr>
        <w:pStyle w:val="Normal"/>
        <w:widowControl w:val="false"/>
        <w:autoSpaceDE w:val="false"/>
        <w:ind w:firstLine="284"/>
        <w:jc w:val="both"/>
        <w:rPr/>
      </w:pPr>
      <w:r>
        <w:rPr>
          <w:rFonts w:cs="Bookman Old Style" w:ascii="Constantia" w:hAnsi="Constantia"/>
          <w:lang w:val="en-US"/>
        </w:rPr>
        <w:t>Înainte să plece de acasă, pusese lucrurile din geanta de piele a lui Carolyn în poşeta ei contrafăcută, Louis Vuitton, cumpărată de la un vânzător stradal cu 15 dolari. Achiziţiile erau grozave, cea mai importantă fiind un iPhone. Un iPhone excelent, cu muzică, poze şi tot felul de alte chestii. Rosa era în al nouălea cer. Avea şi ea un mobil ieftin care nu era bun de nimic. Dar acum avea un iPho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estia era cum să umble cu drăcovenia asta. Părea complicat. Reuşi să-l deschidă şi apăsă pe aplicaţia iTunes. Cât de tare! Au apărut zeci de cântece, iar ea a selectat Boom Boom de la Black Eyed Pe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scultând melodia cu zâmbetul pe buze, merse în paşi de dans până la magazinul din colţ, uitând tot ce se petrecea în jurul ei. Era atât de cufundată în muzică, încât nici nu le-a observat pe cele trei adolescente care au înconjurat-o pe nesimţite, i-au smuls poşeta şi iPhone-ul din mână, au pus-o la pământ, au lovit-o în faţă, în cap şi în stomac şi au şters-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ltimul lucru la care s-a gândit Rosa a fost – „Benito are să mă omoare”. Apoi şi-a pierdut cunoştinţa.</w:t>
      </w:r>
    </w:p>
    <w:p>
      <w:pPr>
        <w:pStyle w:val="Heading1"/>
        <w:spacing w:before="360" w:after="240"/>
        <w:jc w:val="right"/>
        <w:rPr/>
      </w:pPr>
      <w:r>
        <w:rPr>
          <w:rFonts w:cs="Constantia" w:ascii="Constantia" w:hAnsi="Constantia"/>
          <w:i/>
          <w:sz w:val="36"/>
        </w:rPr>
        <w:t>46 - Bobby ş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puştiule, acum eşti de capul tău, îi spuse Lucky lui Bobby. Am să returnez biletele la spectacolul Zeenei şi nu uita să le zici că Renee şi Susie dau o cină după concert, aşa că vino neapărat. Renee vă aşteaptă pe to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Hai, mamă, sunt prietenele </w:t>
      </w:r>
      <w:r>
        <w:rPr>
          <w:rFonts w:cs="Bookman Old Style" w:ascii="Constantia" w:hAnsi="Constantia"/>
          <w:i/>
          <w:iCs/>
          <w:lang w:val="en-US"/>
        </w:rPr>
        <w:t xml:space="preserve">tale, </w:t>
      </w:r>
      <w:r>
        <w:rPr>
          <w:rFonts w:cs="Bookman Old Style" w:ascii="Constantia" w:hAnsi="Constantia"/>
          <w:lang w:val="en-US"/>
        </w:rPr>
        <w:t>se plânse Bobby. Iar acum ne laşi baltă. Asta ce mai 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ennie stă doar trei ore în L.A., în drum spre locaţia de filmare din Noua Zeelandă, îl lămuri Lucky. Şi vreau să petrec cu el toate cele trei ore. E-n regulă, primul meu nă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de-asta aveţi cea mai grozavă căsnicie din oraş, spuse Bobby, întrebându-se dacă o să aibă şi el vreodată o asemenea rel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cky îi adresă zâmbetul ei străluc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Bobby, chiar ăsta e motivul. Lennie e tot timpul pe primul plan.</w:t>
      </w:r>
    </w:p>
    <w:p>
      <w:pPr>
        <w:pStyle w:val="Normal"/>
        <w:widowControl w:val="false"/>
        <w:autoSpaceDE w:val="false"/>
        <w:ind w:firstLine="284"/>
        <w:jc w:val="both"/>
        <w:rPr/>
      </w:pPr>
      <w:r>
        <w:rPr>
          <w:rFonts w:cs="Bookman Old Style" w:ascii="Constantia" w:hAnsi="Constantia"/>
          <w:lang w:val="en-US"/>
        </w:rPr>
        <w:t xml:space="preserve">Asta însemna că era prins. Concert. Cină intimă. </w:t>
      </w:r>
      <w:r>
        <w:rPr>
          <w:rFonts w:cs="Bookman Old Style" w:ascii="Constantia" w:hAnsi="Constantia"/>
          <w:i/>
          <w:iCs/>
          <w:lang w:val="en-US"/>
        </w:rPr>
        <w:t>Zeena. Zeena. Zee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ţi musafirii lui de-abia aşteptau să-i vadă spectacolul. Brigette şi Kris, M.J. şi Cassie, Annabelle şi Frankie. Ce mai gaş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nu putea să zboare înapoi în L.A. cu Lucky şi să-i lase pe toţi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că-i invitase şi ar fi fost o bădărănie şi o lipsă de respect din parte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a că… n-avea scăpare.</w:t>
      </w:r>
    </w:p>
    <w:p>
      <w:pPr>
        <w:pStyle w:val="Normal"/>
        <w:widowControl w:val="false"/>
        <w:autoSpaceDE w:val="false"/>
        <w:ind w:firstLine="284"/>
        <w:jc w:val="both"/>
        <w:rPr/>
      </w:pPr>
      <w:r>
        <w:rPr>
          <w:rFonts w:cs="Bookman Old Style" w:ascii="Constantia" w:hAnsi="Constantia"/>
          <w:lang w:val="en-US"/>
        </w:rPr>
        <w:t>Se întrebă ce mai făcea Frankie. Aflase oare cine vânduse povestea tabloidului? Oa</w:t>
      </w:r>
      <w:r>
        <w:rPr>
          <w:rFonts w:cs="Bookman Old Style" w:ascii="Constantia" w:hAnsi="Constantia"/>
          <w:lang w:val="ro-RO"/>
        </w:rPr>
        <w:t>r</w:t>
      </w:r>
      <w:r>
        <w:rPr>
          <w:rFonts w:cs="Bookman Old Style" w:ascii="Constantia" w:hAnsi="Constantia"/>
          <w:lang w:val="en-US"/>
        </w:rPr>
        <w:t xml:space="preserve">e avusese </w:t>
      </w:r>
      <w:r>
        <w:rPr>
          <w:rFonts w:cs="Bookman Old Style" w:ascii="Constantia" w:hAnsi="Constantia"/>
          <w:i/>
          <w:iCs/>
          <w:lang w:val="en-US"/>
        </w:rPr>
        <w:t xml:space="preserve">curajul </w:t>
      </w:r>
      <w:r>
        <w:rPr>
          <w:rFonts w:cs="Bookman Old Style" w:ascii="Constantia" w:hAnsi="Constantia"/>
          <w:lang w:val="en-US"/>
        </w:rPr>
        <w:t>să-</w:t>
      </w:r>
      <w:r>
        <w:rPr>
          <w:rFonts w:cs="Bookman Old Style" w:ascii="Constantia" w:hAnsi="Constantia"/>
          <w:lang w:val="ro-RO"/>
        </w:rPr>
        <w:t>i</w:t>
      </w:r>
      <w:r>
        <w:rPr>
          <w:rFonts w:cs="Bookman Old Style" w:ascii="Constantia" w:hAnsi="Constantia"/>
          <w:lang w:val="en-US"/>
        </w:rPr>
        <w:t xml:space="preserve"> spună lui Annabelle? Şi dacă i-ar spune, i-ar mai rămâne boaşele la locul lor? Annabelle deja mormăia ceva despre despărţire, iar povestea din </w:t>
      </w:r>
      <w:r>
        <w:rPr>
          <w:rFonts w:cs="Bookman Old Style" w:ascii="Constantia" w:hAnsi="Constantia"/>
          <w:i/>
          <w:iCs/>
          <w:lang w:val="en-US"/>
        </w:rPr>
        <w:t xml:space="preserve">Truth &amp; Fact </w:t>
      </w:r>
      <w:r>
        <w:rPr>
          <w:rFonts w:cs="Bookman Old Style" w:ascii="Constantia" w:hAnsi="Constantia"/>
          <w:lang w:val="en-US"/>
        </w:rPr>
        <w:t>avea să grăbească lucru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rind să afle ce făcea fiecare din ei, o sună pe Brigette, care îi spuse că ea şi Kris se pregăteau să se ducă la cazi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Kris nu a mai jucat niciodată, zise Brigette emoţionată. Am s-o învăţ blackjac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pera că ea nu va profita de pe urma patimii pentru joc a prietenei sale. N-ar fi fost 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îl sună pe M.J., care îi spuse că el şi Cassie aveau de gând să rămână în apartament până la spectac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vedem în holul hotelului la şapte, zise Bobby. Să nu întârzi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frate, venim la timp, îl asigură M.J. Cassie e foarte încân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red şi eu”, se gândi Bobby. M.J. era o cucerire grozavă.</w:t>
      </w:r>
    </w:p>
    <w:p>
      <w:pPr>
        <w:pStyle w:val="Normal"/>
        <w:widowControl w:val="false"/>
        <w:autoSpaceDE w:val="false"/>
        <w:ind w:firstLine="284"/>
        <w:jc w:val="both"/>
        <w:rPr/>
      </w:pPr>
      <w:r>
        <w:rPr>
          <w:rFonts w:cs="Bookman Old Style" w:ascii="Constantia" w:hAnsi="Constantia"/>
          <w:lang w:val="en-US"/>
        </w:rPr>
        <w:t>Când Lucky construise The Keys, se gândise şi el să cumpere un apartament în blocul de lux de lângă hotel. Acum era mulţumit că nu o făcuse – Vegasul era pentru petrecerile de burlaci, pentru căsătoriile făcute fie din dragoste, fie la beţie, şi pentru a pierde bani la mesele de joc. Lucky iubea oraşul, dar lui nu-i prea plăcea, cu toate că provocarea de a face din Mood cel mai spectaculos club din oraş îl atrăgea foarte mult. Se hotărâse deja să facă naveta în primele luni, ca să pună clubul pe picioare, iar apoi să lase acolo un director de încredere, pentru a-l conduce după indicaţiile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Sătul de singutătate, se gândi să se ducă jos ca să se vadă cu Brigette şi Kris. Era mai bine decât să nu facă nimic.</w:t>
      </w:r>
    </w:p>
    <w:p>
      <w:pPr>
        <w:pStyle w:val="Normal"/>
        <w:widowControl w:val="false"/>
        <w:autoSpaceDE w:val="false"/>
        <w:ind w:firstLine="284"/>
        <w:jc w:val="both"/>
        <w:rPr>
          <w:rFonts w:ascii="Constantia" w:hAnsi="Constantia" w:cs="Bookman Old Style"/>
          <w:b/>
          <w:b/>
          <w:bCs/>
          <w:lang w:val="en-US"/>
        </w:rPr>
      </w:pPr>
      <w:r>
        <w:rPr>
          <w:rFonts w:cs="Bookman Old Style" w:ascii="Constantia" w:hAnsi="Constantia"/>
          <w:b/>
          <w:bCs/>
          <w:lang w:val="en-US"/>
        </w:rPr>
      </w:r>
    </w:p>
    <w:p>
      <w:pPr>
        <w:pStyle w:val="Normal"/>
        <w:widowControl w:val="false"/>
        <w:autoSpaceDE w:val="false"/>
        <w:ind w:firstLine="284"/>
        <w:jc w:val="both"/>
        <w:rPr/>
      </w:pPr>
      <w:r>
        <w:rPr>
          <w:rFonts w:cs="Bookman Old Style" w:ascii="Constantia" w:hAnsi="Constantia"/>
          <w:lang w:val="en-US"/>
        </w:rPr>
        <w:t xml:space="preserve">Până să dea de Janey la telefon, Frankie intrase deja la bănuieli în privinţa implicării ei în povestea cu tabloidul. </w:t>
      </w:r>
      <w:r>
        <w:rPr>
          <w:rFonts w:cs="Bookman Old Style" w:ascii="Constantia" w:hAnsi="Constantia"/>
          <w:i/>
          <w:iCs/>
          <w:lang w:val="en-US"/>
        </w:rPr>
        <w:t xml:space="preserve">Trebuia </w:t>
      </w:r>
      <w:r>
        <w:rPr>
          <w:rFonts w:cs="Bookman Old Style" w:ascii="Constantia" w:hAnsi="Constantia"/>
          <w:lang w:val="en-US"/>
        </w:rPr>
        <w:t xml:space="preserve">să ştie ceva despre asta, altfel de ce nu-l sunase pe </w:t>
      </w:r>
      <w:r>
        <w:rPr>
          <w:rFonts w:cs="Bookman Old Style" w:ascii="Constantia" w:hAnsi="Constantia"/>
          <w:i/>
          <w:iCs/>
          <w:lang w:val="en-US"/>
        </w:rPr>
        <w:t>el</w:t>
      </w:r>
      <w:r>
        <w:rPr>
          <w:rFonts w:cs="Bookman Old Style" w:ascii="Constantia" w:hAnsi="Constantia"/>
          <w:i/>
          <w:iCs/>
          <w:lang w:val="ro-RO"/>
        </w:rPr>
        <w:t>?</w:t>
      </w:r>
      <w:r>
        <w:rPr>
          <w:rFonts w:cs="Bookman Old Style" w:ascii="Constantia" w:hAnsi="Constantia"/>
          <w:i/>
          <w:iCs/>
          <w:lang w:val="en-US"/>
        </w:rPr>
        <w:t xml:space="preserve"> </w:t>
      </w:r>
      <w:r>
        <w:rPr>
          <w:rFonts w:cs="Bookman Old Style" w:ascii="Constantia" w:hAnsi="Constantia"/>
          <w:lang w:val="en-US"/>
        </w:rPr>
        <w:t>Şi mai rău, nu răspundea la telefonul din apartamentul din Park Avenue, unde trebuia să ţină situaţia sub control. Doar după ce o sună de trei ori îi răspunse în cele din urmă la mo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pana mea, Janey? îi ţipă el în telefon. Cine a făcut asta? Şi îşi dădu seama imediat după ce pusese întrebarea. Era javra aia leneşă şi ticăloasă de băiat al lui Jane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p e, nu? urlă el. Cretinul ăla ne-a vând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n-am nici un amestec. N-am ştiut nimic, zise Janey, intrând imediat în defens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ă lua de fraier, Janey, o avertiză Frankie. Sper că n-ai de gând s-o fa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spuse Janey în silă, dacă a fost Chip, atunci trebuie s-o fi făcut pe la spatele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i mânca rahat, zise Frankie, cu ochiul stâng bătându-i-se de furie. Cum a pus mâna pe poze, dacă nu l-ai ajutat tu? N-avea cum. Tu eşti cea care are grijă de apartament. Trebuie să-i fi dat o mână de aju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e-a furat, recunoscu Janey, începând să se smiorcăie. Mai mult ca sigur, a căutat peste tot cât timp am fost leşinată. Urmă o pauză stânjenitoare. Frankie, suspină ea, am o groaznică bănuială că m-a drogat. Pe mine, pe propria lui mamă! Cum de-a putut să facă aş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i ticălosul? întrebă Frankie, imaginându-şi în detaliu ce avea să-i facă lui Chip când punea mâna pe el. Ai face bine să afli, pentru că, atunci când mă întorc, am să-i frâng în două gâtul ăla slăbăno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Frankie, se tângui Janey disperată. Te rog să nu mai zici aşa ceva. Chip face parte din familie. Doar ştii ce băiat bun e-n fo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hat! E un ratat de primă mâ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i-a oferit cineva o grămadă de bani. E tânăr şi nu ştie mul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mi pasă nici cât negru sub unghie! Când o să pun mâna pe dementu' de fi-tu, are să înţeleagă al naibii de bine! De fapt, o să regrete ziua în ca</w:t>
      </w:r>
      <w:r>
        <w:rPr>
          <w:rFonts w:cs="Bookman Old Style" w:ascii="Constantia" w:hAnsi="Constantia"/>
          <w:lang w:val="ro-RO"/>
        </w:rPr>
        <w:t>r</w:t>
      </w:r>
      <w:r>
        <w:rPr>
          <w:rFonts w:cs="Bookman Old Style" w:ascii="Constantia" w:hAnsi="Constantia"/>
          <w:lang w:val="en-US"/>
        </w:rPr>
        <w:t>e s-a nă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Frankie, se rugă Janey de el. Te rog, nu te pripi, te imp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aci naibii din gură, Janey! Mai bine ţi-ai mişca fundul ăla gras şi te-ai duce să-l cauţi. Chip are să plătească scump pentru asta. S-a dus dracului afacerea noastră, ca să nu mai zic de reputaţia me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Frankie, se smiorcăi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trebui să-ţi pară rău că l-ai născut pe ticălosu' ăla mic, zise Frankie, înainte să închidă telefon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era încă la toaleta bărbaţilor de pe aeroport, iar mai mulţi inşi care-şi făceau nevoile se holbau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ârându-şi telefonul în buzunar, se uită şi el fix l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o zi proastă? îndrăzni unul dintre bărbaţ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Lasă-mă naibii în pace! mormăi Frankie, iar când ieşi, dădu imediat de un chioşc de ziare care avea un teanc de numere ale neruşinatului tabloid </w:t>
      </w:r>
      <w:r>
        <w:rPr>
          <w:rFonts w:cs="Bookman Old Style" w:ascii="Constantia" w:hAnsi="Constantia"/>
          <w:i/>
          <w:iCs/>
          <w:lang w:val="en-US"/>
        </w:rPr>
        <w:t>Truth &amp; Fa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ăcu un gest amplu cu mâna şi doborî la pământ revistele, care se risipiră peste t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mbănind, porni în căutarea unui tax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Apartamentul pe care i-l rezervase Bobby la The Keys era şi mai luxos decât cel de la hotelul Beverly Hills, care era un pic prea tradiţional pentru gusturile lui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artamentul de la The Keys avea un enorm pat rotund, acoperit cu o cuvertură de blană (artificială, desigur, căci Lucky susţinea cu tărie PETA), un televizor uriaş cu ecran plat şi o întreagă bibliotecă în cate erau cele mai recente DVD-uri, CD-uri şi cărţi de succ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aia era toată în marmură verde pal, cu un televizor încastrat în tavan, chiar deasupra căzii, pentru ca oaspetele să stea confortabil pe spate în apă şi să-şi vadă programele prefer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regretă că nu rămâneau acolo mai mult timp. Şi-ar fi dorit să împartă patul cu Bobby, nu cu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în curând, în curând. Era sigură de asta.</w:t>
      </w:r>
    </w:p>
    <w:p>
      <w:pPr>
        <w:pStyle w:val="Normal"/>
        <w:widowControl w:val="false"/>
        <w:autoSpaceDE w:val="false"/>
        <w:ind w:firstLine="284"/>
        <w:jc w:val="both"/>
        <w:rPr/>
      </w:pPr>
      <w:r>
        <w:rPr>
          <w:rFonts w:cs="Bookman Old Style" w:ascii="Constantia" w:hAnsi="Constantia"/>
          <w:lang w:val="en-US"/>
        </w:rPr>
        <w:t xml:space="preserve">Da' unde naiba era Frankie? </w:t>
      </w:r>
      <w:r>
        <w:rPr>
          <w:rFonts w:cs="Bookman Old Style" w:ascii="Constantia" w:hAnsi="Constantia"/>
          <w:lang w:val="ro-RO"/>
        </w:rPr>
        <w:t>Î</w:t>
      </w:r>
      <w:r>
        <w:rPr>
          <w:rFonts w:cs="Bookman Old Style" w:ascii="Constantia" w:hAnsi="Constantia"/>
          <w:lang w:val="en-US"/>
        </w:rPr>
        <w:t>ntârzia de la aeroport, iar ei nu-i plăcea deloc să aşte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gândi să provoace o ceartă monstruoasă, când ajungea el şi să termine în sfârşit cu el. Sau… nu era mai bine să aştepte până după înmormân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ate că da. Dar când Annabelle dorea ceva, se aştepta să obţină imediat, ceea ce în acest caz însemna să-i dea papucii de-ndată ce sosea.</w:t>
      </w:r>
    </w:p>
    <w:p>
      <w:pPr>
        <w:pStyle w:val="Normal"/>
        <w:widowControl w:val="false"/>
        <w:autoSpaceDE w:val="false"/>
        <w:ind w:firstLine="284"/>
        <w:jc w:val="both"/>
        <w:rPr/>
      </w:pPr>
      <w:r>
        <w:rPr>
          <w:rFonts w:cs="Bookman Old Style" w:ascii="Constantia" w:hAnsi="Constantia"/>
          <w:lang w:val="en-US"/>
        </w:rPr>
        <w:t>Dar nu, trebuia să fie deşteaptă şi să aştepte până se întorceau amândoi la New York. Dacă o făcea acum, Frankie era în stare să plece imediat la New York fără ea şi să golească seiful. Îi stătea în fire să facă aşa ceva şi erau mulţi bani gheaţă în seiful lor – cel puţin câteva sute de mii de dol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îi trecu prin minte un gând – de ce-ar fi împărţit banii cu el? Ea era creierul operaţiunii. De ce n-ar păstra totul pentru ea?</w:t>
      </w:r>
    </w:p>
    <w:p>
      <w:pPr>
        <w:pStyle w:val="Normal"/>
        <w:widowControl w:val="false"/>
        <w:autoSpaceDE w:val="false"/>
        <w:ind w:firstLine="284"/>
        <w:jc w:val="both"/>
        <w:rPr/>
      </w:pPr>
      <w:r>
        <w:rPr>
          <w:rFonts w:cs="Bookman Old Style" w:ascii="Constantia" w:hAnsi="Constantia"/>
          <w:lang w:val="en-US"/>
        </w:rPr>
        <w:t xml:space="preserve">Era o idee genială. Înainte să-l părăsească, avea să scoată toţi banii şi să-i pună într-o casetă la bancă doar pe numele ei. Frankie o s-o ia razna, dar n-o să mai poată face nimic. </w:t>
      </w:r>
      <w:r>
        <w:rPr>
          <w:rFonts w:cs="Bookman Old Style" w:ascii="Constantia" w:hAnsi="Constantia"/>
          <w:i/>
          <w:iCs/>
          <w:lang w:val="en-US"/>
        </w:rPr>
        <w:t>Ce păcat de tine, Franki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nnabelle îşi dădu seama că mai trebuia să se gândească la multe, ca să nu ia decizii prip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Vrând să-şi încerce norocul, Frankie se opri la o masă de ruletă în drum spre apartament şi puse două mii de dola</w:t>
      </w:r>
      <w:r>
        <w:rPr>
          <w:rFonts w:cs="Bookman Old Style" w:ascii="Constantia" w:hAnsi="Constantia"/>
          <w:lang w:val="ro-RO"/>
        </w:rPr>
        <w:t>r</w:t>
      </w:r>
      <w:r>
        <w:rPr>
          <w:rFonts w:cs="Bookman Old Style" w:ascii="Constantia" w:hAnsi="Constantia"/>
          <w:lang w:val="en-US"/>
        </w:rPr>
        <w:t>i pe negru. Câştigă. Lăsă miza de patru mii şi ieşi din nou negru. Câştigase şase mii de dolari în câteva minute – după ce pusese în joc doar două mii. Poate că norocul i se schimba şi toată povestea asta cu tabloidul avea să treacă neobserv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sigur, când o face plopul pere şi răchita micşunele.</w:t>
      </w:r>
    </w:p>
    <w:p>
      <w:pPr>
        <w:pStyle w:val="Normal"/>
        <w:widowControl w:val="false"/>
        <w:autoSpaceDE w:val="false"/>
        <w:ind w:firstLine="284"/>
        <w:jc w:val="both"/>
        <w:rPr/>
      </w:pPr>
      <w:r>
        <w:rPr>
          <w:rFonts w:cs="Bookman Old Style" w:ascii="Constantia" w:hAnsi="Constantia"/>
          <w:lang w:val="en-US"/>
        </w:rPr>
        <w:t>Îşi încercă din nou norocul cu toţi cei opt mii de dolari. Şi, spre uimirea lui, ieşi din nou neg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ându-şi cei şaisprezece mii de dolari câştigaţi în jetoane de o mie, se duse să încaseze banii. Pe drum o zări pe Brigette Stanislopoulos care stătea la una dintre mesele de blackjack. Lângă ea era o blondă cu trup de zei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evrând să piardă vreo ocazie, Frankie se îndreptă spre 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e, zise el, bătând-o uşurel pe Brigette pe umăr. Eşti Brigette, nu? Ne-am întâlnit la Mood din New York de câteva ori. Eu sunt Frankie Romano, bun prieten cu Bobby. Ne vedem cu toţii dise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igur, Frankie, spuse Brigette, zâmbind politicos. Bobby mi-a zis de tine şi te ţin bine minte. Eşti cel mai tare D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iculiţă, era aşa frumoasă, dar un pic mai în vârstă decât îi plăcea lui – în jur de treizeci de ani –, dar era superbogată, ca şi Bobby. Auzise multe despre Brigette Stanislopoulos şi fatala ei atracţie pentru rataţi. De n-ar fi fost cu Annabelle, o femeie ca Brigette, cu scânteietorii ei ochi albaştri, părul blond în valuri şi doldora de bani ar fi fost exact ce-i trebuia. N-avea nimic dacă se combina cu o femeie mai în vârstă. Da, voluptuoasa moştenitoare era fix pe plac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a e partenera mea, Kris, zise Brigette, prezentându-l celeilalte blonde de lângă ea, altă femeie trăsn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naşpa! Moştenitoarea era lesbiană. Nasol de tot! Deşi… ar putea face o partidă în trei, căci era încântat de ce ved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Bobby îl trezi din visare venind prin spate şi spunându-i:</w:t>
      </w:r>
    </w:p>
    <w:p>
      <w:pPr>
        <w:pStyle w:val="Normal"/>
        <w:widowControl w:val="false"/>
        <w:autoSpaceDE w:val="false"/>
        <w:ind w:firstLine="284"/>
        <w:jc w:val="both"/>
        <w:rPr/>
      </w:pPr>
      <w:r>
        <w:rPr>
          <w:rFonts w:cs="Bookman Old Style" w:ascii="Constantia" w:hAnsi="Constantia"/>
          <w:lang w:val="ro-RO"/>
        </w:rPr>
        <w:t>—</w:t>
      </w:r>
      <w:r>
        <w:rPr>
          <w:rFonts w:eastAsia="Constantia" w:cs="Constantia" w:ascii="Constantia" w:hAnsi="Constantia"/>
          <w:lang w:val="en-US"/>
        </w:rPr>
        <w:t xml:space="preserve"> </w:t>
      </w:r>
      <w:r>
        <w:rPr>
          <w:rFonts w:cs="Bookman Old Style" w:ascii="Constantia" w:hAnsi="Constantia"/>
          <w:lang w:val="en-US"/>
        </w:rPr>
        <w:t>Te-ai întor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a, zise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ăd că ai făcut cunoştinţă cu Briget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i băieţi, spuse Brigette cu un zâmbet plăcut. Oricât mi-ar plăcea să stau aici şi să trăncănesc, încerc să-i arăt lui Kris cum se joacă blackjack. Putem să ne vedem mai târzi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i priceput, zise Bobby, luându-l pe Frankie de braţ. Să ne cărăm, fr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învârtit prin cazino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cmai am câştigat o groază de bani, zise Frankie, încă uşor ameţit de marele său câştig. Trebuie să încasez jetoan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ai zis şi lui Annabelle? îl întrebă Bobby în timp ce se duceau la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pre marele câştig? făcu Frankie cu nepăs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despre povestea din tabloid, tâmpitu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er că n-o să afle, zise Frankie, aruncând jetoanele pe tejgheaua de la 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eşti un dobitoc mai mare decât am crezut, zise Bobby, scuturând din cap, uluit de nesimţirea lui Frankie. Sigur c-o să afle. Crede-mă – ar fi mai bine s-o audă de l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 ştii pe Annabelle, zise Ftankie ursu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cred c-o ştiu. Ascultă-mi sfatul şi spun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încolo, zise Frankie, îndesându-şi teancurile de bani în buzunare. Acum am mână bună, iar pe Frankie nu-l opreşte nimeni când dă o lovitută!</w:t>
      </w:r>
    </w:p>
    <w:p>
      <w:pPr>
        <w:pStyle w:val="Heading1"/>
        <w:spacing w:before="360" w:after="240"/>
        <w:jc w:val="right"/>
        <w:rPr/>
      </w:pPr>
      <w:r>
        <w:rPr>
          <w:rFonts w:cs="Constantia" w:ascii="Constantia" w:hAnsi="Constantia"/>
          <w:i/>
          <w:sz w:val="36"/>
        </w:rPr>
        <w:t>47 - Denver</w:t>
      </w:r>
    </w:p>
    <w:p>
      <w:pPr>
        <w:pStyle w:val="Normal"/>
        <w:widowControl w:val="false"/>
        <w:autoSpaceDE w:val="false"/>
        <w:ind w:firstLine="284"/>
        <w:jc w:val="both"/>
        <w:rPr/>
      </w:pPr>
      <w:r>
        <w:rPr>
          <w:rFonts w:cs="Bookman Old Style" w:ascii="Constantia" w:hAnsi="Constantia"/>
          <w:lang w:val="en-US"/>
        </w:rPr>
        <w:t xml:space="preserve">Ralph Maestro era escortat de poliţie. Nu-mi venea să cred! Doi poliţişti (bine făcuţi, nu glumă!) pe motociclete apăruseră pe neaşteptate, cu sirenele pornite, făcându-ne loc în trafic. </w:t>
      </w:r>
      <w:r>
        <w:rPr>
          <w:rFonts w:cs="Bookman Old Style" w:ascii="Constantia" w:hAnsi="Constantia"/>
          <w:lang w:val="ro-RO"/>
        </w:rPr>
        <w:t>Î</w:t>
      </w:r>
      <w:r>
        <w:rPr>
          <w:rFonts w:cs="Bookman Old Style" w:ascii="Constantia" w:hAnsi="Constantia"/>
          <w:lang w:val="en-US"/>
        </w:rPr>
        <w:t>n opt minute am ajuns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ce hotel, The Keys – o clădire măreaţă. Spre deosebire de majoritatea hotelurilor din Vegas, The Keys era elegant şi sobru.</w:t>
      </w:r>
    </w:p>
    <w:p>
      <w:pPr>
        <w:pStyle w:val="Normal"/>
        <w:widowControl w:val="false"/>
        <w:autoSpaceDE w:val="false"/>
        <w:ind w:firstLine="284"/>
        <w:jc w:val="both"/>
        <w:rPr/>
      </w:pPr>
      <w:r>
        <w:rPr>
          <w:rFonts w:cs="Bookman Old Style" w:ascii="Constantia" w:hAnsi="Constantia"/>
          <w:lang w:val="en-US"/>
        </w:rPr>
        <w:t>Nu mai fusesem în Vegas de când petrecusem un weekend cu Josh la Hard Rock, când avusese o întâlnire cu foştii colegi de facultate şi insistase să-l însoţesc. Ce coşmar! Totuşi, nu ştiu cum, dar sexul cu el a fost grozav. Cred că Vegasul l-a excitat pe Josh.</w:t>
      </w:r>
    </w:p>
    <w:p>
      <w:pPr>
        <w:pStyle w:val="Normal"/>
        <w:widowControl w:val="false"/>
        <w:autoSpaceDE w:val="false"/>
        <w:ind w:firstLine="284"/>
        <w:jc w:val="both"/>
        <w:rPr/>
      </w:pPr>
      <w:r>
        <w:rPr>
          <w:rFonts w:cs="Bookman Old Style" w:ascii="Constantia" w:hAnsi="Constantia"/>
          <w:lang w:val="en-US"/>
        </w:rPr>
        <w:t>Valeţii, portarii, hamalii şi doi tipi în costume negre ne-au înconjurat limuzina, iar când Ralph a coborât, toţi s-au repezit la el, dorind să-</w:t>
      </w:r>
      <w:r>
        <w:rPr>
          <w:rFonts w:cs="Bookman Old Style" w:ascii="Constantia" w:hAnsi="Constantia"/>
          <w:lang w:val="ro-RO"/>
        </w:rPr>
        <w:t>l</w:t>
      </w:r>
      <w:r>
        <w:rPr>
          <w:rFonts w:cs="Bookman Old Style" w:ascii="Constantia" w:hAnsi="Constantia"/>
          <w:lang w:val="en-US"/>
        </w:rPr>
        <w:t xml:space="preserve"> pupe în fund pe marele star de cinema. Era ceva ce nu vedeai în fiecare zi, deşi Ralph părea obişnuit cu aşa ceva, căci n-a băgat în seamă pe nimeni cât timp a fost condus prin holul de recepţie la liftul privat, iar apoi la un minunat apartament cu patru camere, cu o masă de biliard, un bar cu de toate şi un pian alb în living. Lângă apartament, scânteia un bazin cu apă azurie, aflat în mijlocul unei terase spectaculos aranj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ăteam doar vreo două ore, dar Ralph Maestro, marea vedetă de cinema, trebuia să aibă tot ce era mai 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a să-l sun pe George Henderson, dar nu voiam s-o fac din apartament, aşa că m-am scuzat că trebuie să cumpăr ceva de la farmacie şi am întins-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pomeneşti de farmacie unui bărbat, se sperie imediat, iar Felix nu făcea vreo excepţie, dar mi-a zis să vin repede înapoi. La parter, am căutat un colţ liniştit pe lângă o intrare laterală şi mi-am scos mobilul, dar, înainte să telefonez, cine se îndrepta spre mine? Bobby ş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veam unde să mă ascund, era prea tâtziu. Frankie mă văzuse şi cei doi veneau cu paşi grăbiţi în direcţia m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Ce naiba faci </w:t>
      </w:r>
      <w:r>
        <w:rPr>
          <w:rFonts w:cs="Bookman Old Style" w:ascii="Constantia" w:hAnsi="Constantia"/>
          <w:i/>
          <w:iCs/>
          <w:lang w:val="en-US"/>
        </w:rPr>
        <w:t xml:space="preserve">tu </w:t>
      </w:r>
      <w:r>
        <w:rPr>
          <w:rFonts w:cs="Bookman Old Style" w:ascii="Constantia" w:hAnsi="Constantia"/>
          <w:lang w:val="en-US"/>
        </w:rPr>
        <w:t>aici? m-a întrebat Frankie, bătându-i-se tare ochiul stâng. Nu m-ai sunat din L.A. adinea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m zis că sun din L.A., i-am răspuns, intrând în defens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dracu' se întâmplă? se interesă Frankie, apropiindu-se prea mult de mine.</w:t>
      </w:r>
    </w:p>
    <w:p>
      <w:pPr>
        <w:pStyle w:val="Normal"/>
        <w:widowControl w:val="false"/>
        <w:autoSpaceDE w:val="false"/>
        <w:ind w:firstLine="284"/>
        <w:jc w:val="both"/>
        <w:rPr/>
      </w:pPr>
      <w:r>
        <w:rPr>
          <w:rFonts w:cs="Bookman Old Style" w:ascii="Constantia" w:hAnsi="Constantia"/>
          <w:i/>
          <w:iCs/>
          <w:lang w:val="en-US"/>
        </w:rPr>
        <w:t xml:space="preserve">La naiba! </w:t>
      </w:r>
      <w:r>
        <w:rPr>
          <w:rFonts w:cs="Bookman Old Style" w:ascii="Constantia" w:hAnsi="Constantia"/>
          <w:lang w:val="en-US"/>
        </w:rPr>
        <w:t>Ce aş fi putut să-i spun? Că zburasem aici cu Ralph care vrea să-l omoare? Şi, dacă era deştept, ar fi fugit fără să se mai uite înap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să fata în pace, zise Bobby, adresându-mi unul dintre zâmbetele sale strălucitoare. O iei la întrebări de parcă ai fi procur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mi place să se joace nimeni cu mine, mormăi Frankie. De ce m-a minţit că-i în L.A.? Simt că e ceva putred la mij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mă privi înţelegător. Nu puteam să nu mă uit la buzele lui. Cum putea avea un bărbat buze atât de apetisante? Era posibil, pentru că el sigur le av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Uite ce e, am zis eu, hotărându-mă să spun adevărul. Dacă vrei să ştii, am zburat cu Ralph Maestro. Este tare supărat de articolul din </w:t>
      </w:r>
      <w:r>
        <w:rPr>
          <w:rFonts w:cs="Bookman Old Style" w:ascii="Constantia" w:hAnsi="Constantia"/>
          <w:i/>
          <w:iCs/>
          <w:lang w:val="en-US"/>
        </w:rPr>
        <w:t xml:space="preserve">Truth &amp; Fact </w:t>
      </w:r>
      <w:r>
        <w:rPr>
          <w:rFonts w:cs="Bookman Old Style" w:ascii="Constantia" w:hAnsi="Constantia"/>
          <w:lang w:val="en-US"/>
        </w:rPr>
        <w:t>şi a venit aici după Annabelle, ca s-o ia acasă cu el. Frankie arăta de parcă i-ar fi dat cineva o pal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lph Maestro-i aici? reuşi el să îngaime. Aici în Veg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tem că da, am răspuns eu calmă, aruncând din nou o privire pe furiş la buzele lu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naiba! exclamă Frankie, complet dezumflat. Doar n-a crezut rahatu' ă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cred că da! Ştii că sunt poze, amănunte, am continuat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era cât pe ce să facă o criză de nerv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re-i treaba? întrebă Bobby. Oare trebuie să se ducă Frankie să-l vadă şi să-i explice că totul e o mare neînţeleg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m admirat pe Bobby că încerca să-şi scoată prietenul din încurcătură. Pe de altă parte, ce neînţelegere ar fi putut să f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dacă Frankie reuşeşte să-l evite, ar fi foarte inteligent din partea lui, am sugerat eu. Trebuie să înţelegi că Ralph e tare furios. E însetat de sânge, probabil al lu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nu a văzut încă articolul, zise Frankie, bătându-i-se ochiul stâng din ce în ce mai tare. Trebuie să dau de ea înaintea lui Ralph.</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e aplecă şi mă luă de bra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ne faci tuturor o favoare şi nu-i zici lui Ralph că l-ai văzut pe Frankie, spuse el. Dă-i timp de gând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pot s-o fac, am replicat eu, nederanjată de faptul că Bobby se apropia din ce în ce mai mult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e să plec, ne anunţă brusc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am mai apucat să zicem nimic, că el a şi întins-o, lăsându-mă singură cu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iculiţă! oftă Bobby. Ce chestie de rahat! Trebuie să beau ceva. Tu nu vr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 făcut, i-am răspuns eu, uitând de Felix, de Ralph şi de linguşitorul Pip. Va trebui să se descurce şi fără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mergem la The Cavendish, propuse Bobby, preluând iniţiativa. E mai linişte acol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Cine eram eu să-l contrazic? Urma să beau ceva cu tipul după care mi se aprinseseră călcâiele în adolescenţă, Bobby Santangelo Stanislopoulos, şi nimic şi nimeni nu mă putea împiedic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După o oră, tot nu-l sunasem pe George Henderson şi nici nu-i dădusem raportul lui Felix, care acum era sigur foc şi pară pe mine. Dar uneori trebuie să te laşi purtat de val, iar acum era momen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team afară pe terasa barului de la Cavendish sorbind cocktailuri Mojito – mă rog, nu era chiar aşa – eu beam un Mojito, iar Bobby, bere direct din stic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mai gustoasă aşa, m-a asigurat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orbeam amândoi fără oprire, iar el mi se părea foarte interesant şi deloc superficial. La şcoală, credeam că era cel mai arătos dintre toţi – dar era bogat – aşa că sigur plictisitor şi plin d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nu era aşa. Nu era deloc aşa.</w:t>
      </w:r>
    </w:p>
    <w:p>
      <w:pPr>
        <w:pStyle w:val="Normal"/>
        <w:widowControl w:val="false"/>
        <w:autoSpaceDE w:val="false"/>
        <w:ind w:firstLine="284"/>
        <w:jc w:val="both"/>
        <w:rPr/>
      </w:pPr>
      <w:r>
        <w:rPr>
          <w:rFonts w:cs="Bookman Old Style" w:ascii="Constantia" w:hAnsi="Constantia"/>
          <w:lang w:val="en-US"/>
        </w:rPr>
        <w:t xml:space="preserve">Îmi povestea despre clubul lui din New York şi că dorea să preia controlul asupra celui de la The Keys. Era plin de idei sclipitoare şi de entuziasm. Apoi a început să mă întrebe ce îmi doream să fac </w:t>
      </w:r>
      <w:r>
        <w:rPr>
          <w:rFonts w:cs="Bookman Old Style" w:ascii="Constantia" w:hAnsi="Constantia"/>
          <w:i/>
          <w:iCs/>
          <w:lang w:val="en-US"/>
        </w:rPr>
        <w:t xml:space="preserve">eu </w:t>
      </w:r>
      <w:r>
        <w:rPr>
          <w:rFonts w:cs="Bookman Old Style" w:ascii="Constantia" w:hAnsi="Constantia"/>
          <w:lang w:val="en-US"/>
        </w:rPr>
        <w:t>în vii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au! Purtam o conversaţie cu el, ceea ce era foarte neobişnuit, ca să nu zic mai mult. Majorităţii bărbaţilor le plăcea să vorbească aşa de mult despre ei la prima întâlnire, încât nu mai simţeau nevoia să afle şi unele lucruri despre femeia cu care erau. Nu că ar fi fost o întâlnire, ci doar discutam la un pahar despre problema lui Frankie. Nu că-mi păsa mie de Frankie, dar Bobby – fiindu-i prieten de nădejde – părea îngrijo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o întâlnire ar fi fost cu totul altceva. Şi poate 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e prostii mai spun şi eu! Bobby probabil se vedea cu top-modele şi actriţe, frumuseţi adevărate şi anorexice, cărora le plăcea să-şi verse maţ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zâmbeşti? m-a întrebat el de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nu mi-am dat sea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veai chipul destins de un zâmbet lar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am făcut eu, de parcă eram inocenţa întruchip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că mă gândeam la muncă, am zis eu pe un ton va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ftim? îmi aruncă el o privire întrebătoare. Ei bine, mă flatezi, zise el ironic. Dar de ce te face să zâmbeşti gândul la mun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Dinţi-de-Rechin. Şeful meu. Mă face întotdeauna să zâmbesc.</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I</w:t>
      </w:r>
      <w:r>
        <w:rPr>
          <w:rFonts w:cs="Bookman Old Style" w:ascii="Constantia" w:hAnsi="Constantia"/>
          <w:lang w:val="en-US"/>
        </w:rPr>
        <w:t>-a găsit o poreclă şefului ei, zise Bobby, scuturând din cap. Ştii că eşti amuzantă?</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cerc să fiu, am completat eu, simţindu-mi telefonul vibrând a şasea oară. Te superi dacă-mi verific mesajele şi dau un telefon scu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rog. Vrei să rămâi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nevoie. Am o prietenă la Washington care pare să fie pe lista de petsoane dispărute şi trebuie să-l sun pe taică-său, să văd dacă a găsit-o.</w:t>
      </w:r>
    </w:p>
    <w:p>
      <w:pPr>
        <w:pStyle w:val="Normal"/>
        <w:widowControl w:val="false"/>
        <w:autoSpaceDE w:val="false"/>
        <w:ind w:firstLine="284"/>
        <w:jc w:val="both"/>
        <w:rPr/>
      </w:pPr>
      <w:r>
        <w:rPr>
          <w:rFonts w:cs="Bookman Old Style" w:ascii="Constantia" w:hAnsi="Constantia"/>
          <w:lang w:val="en-US"/>
        </w:rPr>
        <w:t>Bobby dădu din cap aprobator. Avea cei mai frumoşi ochi din lume, întunecaţi şi pătrunzători. Îmi închipui că e mortal în pat.</w:t>
      </w:r>
    </w:p>
    <w:p>
      <w:pPr>
        <w:pStyle w:val="Normal"/>
        <w:widowControl w:val="false"/>
        <w:autoSpaceDE w:val="false"/>
        <w:ind w:firstLine="284"/>
        <w:jc w:val="both"/>
        <w:rPr/>
      </w:pPr>
      <w:r>
        <w:rPr>
          <w:rFonts w:cs="Bookman Old Style" w:ascii="Constantia" w:hAnsi="Constantia"/>
          <w:lang w:val="en-US"/>
        </w:rPr>
        <w:t xml:space="preserve">George Henderson îmi lăsase alt mesaj să-l sun, dar, când l-am apelat, nu a răspuns. Aşa că i-am lăsat un mesaj în care i-am scris că nu ştiu unde e Carolyn şi l-am rugat să </w:t>
      </w:r>
      <w:r>
        <w:rPr>
          <w:rFonts w:cs="Bookman Old Style" w:ascii="Constantia" w:hAnsi="Constantia"/>
          <w:i/>
          <w:iCs/>
          <w:lang w:val="en-US"/>
        </w:rPr>
        <w:t xml:space="preserve">mă </w:t>
      </w:r>
      <w:r>
        <w:rPr>
          <w:rFonts w:cs="Bookman Old Style" w:ascii="Constantia" w:hAnsi="Constantia"/>
          <w:lang w:val="en-US"/>
        </w:rPr>
        <w:t xml:space="preserve">sune din nou. În acest timp, i-a sunat şi lui Bobby telefonul. S-a ridicat şi a plecat de la masă. Se părea că </w:t>
      </w:r>
      <w:r>
        <w:rPr>
          <w:rFonts w:cs="Bookman Old Style" w:ascii="Constantia" w:hAnsi="Constantia"/>
          <w:i/>
          <w:iCs/>
          <w:lang w:val="en-US"/>
        </w:rPr>
        <w:t xml:space="preserve">el </w:t>
      </w:r>
      <w:r>
        <w:rPr>
          <w:rFonts w:cs="Bookman Old Style" w:ascii="Constantia" w:hAnsi="Constantia"/>
          <w:lang w:val="en-US"/>
        </w:rPr>
        <w:t>avea nevoie de intim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s-a întors, avea o expresie gânditoare pe faţa lui frum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totul în regulă? l-am întrebat, sorbind din Moji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pot să-ţi spun, deoarece sunt încredinţat că eşti de partea noastră, zise el, luându-şi sticla de bere şi trăgând încă o duşcă zdravă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să-mi spui? l-am întrebat, fericită că avea încredere în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şi Frankie se întotc în L.A. Sunt deştepţi că-şi iau zborul cât mai po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au! am făcut eu. Ralph are să fie şi mai fu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rebuie să-i spui, mă avertiză Bobby. Rămâne între no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Pe cuvântul meu de cercetaş, am </w:t>
      </w:r>
      <w:r>
        <w:rPr>
          <w:rFonts w:cs="Bookman Old Style" w:ascii="Constantia" w:hAnsi="Constantia"/>
          <w:lang w:val="ro-RO"/>
        </w:rPr>
        <w:t>r</w:t>
      </w:r>
      <w:r>
        <w:rPr>
          <w:rFonts w:cs="Bookman Old Style" w:ascii="Constantia" w:hAnsi="Constantia"/>
          <w:lang w:val="en-US"/>
        </w:rPr>
        <w:t>ăspuns, fără să mă gândesc cui ar trebui să fiu loi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rea arăţi a cercetaş, zise el zâmbi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i-am răspuns ca o fată care-i face ochi dul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pari, îmi zise el, flirtând la rândul s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Doamne! Tare-mi mai plăce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propo, zise Bobby, am nişte bilete în plus la concertul Zeenei de diseară. Nu vrei să vii? Dacă vrei, poţi să mai iei pe cineva cu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 singură, am adăugat repede. N-am pe nimeni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 uitat la mine cercet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tunci vino cu noi, zise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când ne priveam în ochi, s-a produs o mare agitaţie, iar celebra cântăreaţă Zeena şi cele cinci gărzi de corp care erau cu ea şi-au făcut o intrare furtunoasă în bar.</w:t>
      </w:r>
    </w:p>
    <w:p>
      <w:pPr>
        <w:pStyle w:val="Normal"/>
        <w:widowControl w:val="false"/>
        <w:autoSpaceDE w:val="false"/>
        <w:ind w:firstLine="284"/>
        <w:jc w:val="both"/>
        <w:rPr/>
      </w:pPr>
      <w:r>
        <w:rPr>
          <w:rFonts w:cs="Bookman Old Style" w:ascii="Constantia" w:hAnsi="Constantia"/>
          <w:lang w:val="en-US"/>
        </w:rPr>
        <w:t>Bobby s-a ridicat imediat în picioare şi a studiat-o cu</w:t>
      </w:r>
      <w:r>
        <w:rPr>
          <w:rFonts w:cs="Bookman Old Style" w:ascii="Constantia" w:hAnsi="Constantia"/>
          <w:lang w:val="ro-RO"/>
        </w:rPr>
        <w:t>r</w:t>
      </w:r>
      <w:r>
        <w:rPr>
          <w:rFonts w:cs="Bookman Old Style" w:ascii="Constantia" w:hAnsi="Constantia"/>
          <w:lang w:val="en-US"/>
        </w:rPr>
        <w:t>ios cu privirea. O văzusem odată pe Madonna în carne şi oase şi mi se păruse mult mai scundă decât pe scenă sau la televizor. Cu Zeena se întâmpla exact pe dos. Era o femeie înaltă, graţioasă ca o lebădă, cu părul negru ca tăciunele, care îi cădea pe spate până în talie, cu ochii ca de pisică, machiaţi din plin, şi buze rubinii, cărnoase. Când a trecut pe lângă noi, ne-a învăluit parfumul ei puternic. Bobby s-a uitat la ceas şi a cerut imediat nota de pl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duc la hotel, a zis el. Şi nu uita, nu ştii că Annabelle şi cu Frankie se cară d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nimic, am repetat eu, gândindu-mă ce poveste să-i îndrug lui Felix ca să mai stau o noapte în Vegas.</w:t>
      </w:r>
    </w:p>
    <w:p>
      <w:pPr>
        <w:pStyle w:val="Normal"/>
        <w:widowControl w:val="false"/>
        <w:autoSpaceDE w:val="false"/>
        <w:ind w:firstLine="284"/>
        <w:jc w:val="both"/>
        <w:rPr/>
      </w:pPr>
      <w:r>
        <w:rPr>
          <w:rFonts w:cs="Bookman Old Style" w:ascii="Constantia" w:hAnsi="Constantia"/>
          <w:lang w:val="en-US"/>
        </w:rPr>
        <w:t>Chelnerul a venit cu nota de plată, Bobby i-a dat banii şi ne-am ridicat să plecăm. Când ne îndreptam spre ieşire, l-a strigat pe nume o voce profundă şi răguş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a oprit deodată şi s-a întor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Zeena, zise el, de parcă nu o observase mai înainte. Cum ar fi putut să n-o vadă? Ce surpri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urpriză, Bobby, rosti ea tărăgănat, în timp ce rotea piciorul pahatului cu degetele ei subţiri într-un mod foarte sugestiv. Ce fel de surpriză e asta când vii la concertul meu dise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iar aşa, zise el concis. De-abia aşteptăm!</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ără să mai spună nimic, mă luă de braţ şi mă duse de acolo.</w:t>
      </w:r>
    </w:p>
    <w:p>
      <w:pPr>
        <w:pStyle w:val="Normal"/>
        <w:widowControl w:val="false"/>
        <w:autoSpaceDE w:val="false"/>
        <w:ind w:firstLine="284"/>
        <w:jc w:val="center"/>
        <w:rPr>
          <w:rFonts w:ascii="Constantia" w:hAnsi="Constantia" w:cs="Bookman Old Style"/>
          <w:b/>
          <w:b/>
          <w:bCs/>
          <w:lang w:val="ro-RO"/>
        </w:rPr>
      </w:pPr>
      <w:r>
        <w:rPr>
          <w:rFonts w:cs="Bookman Old Style" w:ascii="Constantia" w:hAnsi="Constantia"/>
          <w:b/>
          <w:bCs/>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era furios, îi sticleau ochii şi părea scos din minţi, exact cum mă aştept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 unde-ai umblat? îmi şuieră el la ureche. Era atât de aproape de mine, că îi simţeam mirosul de mentă al respiraţi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vezi ce chestie, i-am răspuns, începând să-i vând gogoşi. Am dat nas în nas cu sora maică-mii şi familia ei. Locuiesc în Detroit şi nu i-am văzut de cinci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venit aici cu treabă, îmi aminti Felix pe un ton sever. Nu e timp de reuniuni de famili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ţeleg, i-am răspuns, refuzând să mă las intimidată. Tocmai de aceea, de îndată ce-am putut, am fugit sp</w:t>
      </w:r>
      <w:r>
        <w:rPr>
          <w:rFonts w:cs="Bookman Old Style" w:ascii="Constantia" w:hAnsi="Constantia"/>
          <w:lang w:val="ro-RO"/>
        </w:rPr>
        <w:t>r</w:t>
      </w:r>
      <w:r>
        <w:rPr>
          <w:rFonts w:cs="Bookman Old Style" w:ascii="Constantia" w:hAnsi="Constantia"/>
          <w:lang w:val="en-US"/>
        </w:rPr>
        <w:t>e voi. Dar mai e ceva – a trebuit să-i promit că stau peste noapte aici. Nu-ţi face griji, am adăugat repede, fără să-i las timp să protesteze. O să iau un avion de dimineaţă spre L.A. O să mă întorc la timp pentru înmormântarea lui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nu avea un răspuns gata pregătit – ceea ce nu i se întâmpla prea d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lph nu dă de fiică-sa, zise el într-un final. Din moment ce nu-i răspunde nimeni din apartament, Ralph vrea să dai tu de ea şi s-o aduci aici fără prietenul ei. Are să se ocupe mai târziu de Frankie Roman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i cum să fac aşa ceva? am întrebat eu perplexă. Ar putea fi oriunde. </w:t>
      </w:r>
      <w:r>
        <w:rPr>
          <w:rFonts w:cs="Bookman Old Style" w:ascii="Constantia" w:hAnsi="Constantia"/>
          <w:lang w:val="ro-RO"/>
        </w:rPr>
        <w:t>Î</w:t>
      </w:r>
      <w:r>
        <w:rPr>
          <w:rFonts w:cs="Bookman Old Style" w:ascii="Constantia" w:hAnsi="Constantia"/>
          <w:lang w:val="en-US"/>
        </w:rPr>
        <w:t>n afară de asta, nu se duce nicăieri fără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nnabelle are încredere în tine, zise Felix.</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tiu, am răspuns eu gândindu-mă: </w:t>
      </w:r>
      <w:r>
        <w:rPr>
          <w:rFonts w:cs="Bookman Old Style" w:ascii="Constantia" w:hAnsi="Constantia"/>
          <w:i/>
          <w:iCs/>
          <w:lang w:val="en-US"/>
        </w:rPr>
        <w:t>ce legătură are asta</w:t>
      </w:r>
      <w:r>
        <w:rPr>
          <w:rFonts w:cs="Bookman Old Style" w:ascii="Constantia" w:hAnsi="Constantia"/>
          <w:i/>
          <w:iCs/>
          <w:lang w:val="ro-RO"/>
        </w:rPr>
        <w:t>?</w:t>
      </w:r>
      <w:r>
        <w:rPr>
          <w:rFonts w:cs="Bookman Old Style" w:ascii="Constantia" w:hAnsi="Constantia"/>
          <w:i/>
          <w:iCs/>
          <w:lang w:val="en-US"/>
        </w:rPr>
        <w:t xml:space="preserve"> </w:t>
      </w:r>
      <w:r>
        <w:rPr>
          <w:rFonts w:cs="Bookman Old Style" w:ascii="Constantia" w:hAnsi="Constantia"/>
          <w:lang w:val="en-US"/>
        </w:rPr>
        <w:t>Oraşul ăsta e imens, am adăugat. Cum s-o găsesc?</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Te descurci tu, spuse Felix repezit. Ai o oră la dispoziţie. După aceea, ne întoarcem cu avionul în L.A. Iar tu, tânără doamnă, faci o greşeală că nu vii cu noi. M-a ameninţat cu degetul arătător şi mi-a mai aruncat o privire foarte severă. O foarte </w:t>
      </w:r>
      <w:r>
        <w:rPr>
          <w:rFonts w:cs="Bookman Old Style" w:ascii="Constantia" w:hAnsi="Constantia"/>
          <w:i/>
          <w:iCs/>
          <w:lang w:val="en-US"/>
        </w:rPr>
        <w:t xml:space="preserve">mare </w:t>
      </w:r>
      <w:r>
        <w:rPr>
          <w:rFonts w:cs="Bookman Old Style" w:ascii="Constantia" w:hAnsi="Constantia"/>
          <w:lang w:val="en-US"/>
        </w:rPr>
        <w:t>greşeală!</w:t>
      </w:r>
    </w:p>
    <w:p>
      <w:pPr>
        <w:pStyle w:val="Heading1"/>
        <w:spacing w:before="360" w:after="240"/>
        <w:jc w:val="right"/>
        <w:rPr/>
      </w:pPr>
      <w:r>
        <w:rPr>
          <w:rFonts w:cs="Constantia" w:ascii="Constantia" w:hAnsi="Constantia"/>
          <w:i/>
          <w:sz w:val="36"/>
        </w:rPr>
        <w:t>48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meni nu ştia cine e latino-americana aia într-un top ieftin şi pătat de sânge şi cu o fustă minusculă. Zăcuse un timp pe stradă în ploaia torenţială, înainte ca un trecător să sune la salvare şi să vină paramedicii.</w:t>
      </w:r>
    </w:p>
    <w:p>
      <w:pPr>
        <w:pStyle w:val="Normal"/>
        <w:widowControl w:val="false"/>
        <w:autoSpaceDE w:val="false"/>
        <w:ind w:firstLine="284"/>
        <w:jc w:val="both"/>
        <w:rPr/>
      </w:pPr>
      <w:r>
        <w:rPr>
          <w:rFonts w:cs="Bookman Old Style" w:ascii="Constantia" w:hAnsi="Constantia"/>
          <w:lang w:val="en-US"/>
        </w:rPr>
        <w:t>Doctoriţa de gardă de la urgenţă a văzut că era foarte tânătă, dar, după o consultaţie amănunţită, şi-a dat seama că fusese violată înainte să fie bătută şi că născuse un copil cu puţin timp în u</w:t>
      </w:r>
      <w:r>
        <w:rPr>
          <w:rFonts w:cs="Bookman Old Style" w:ascii="Constantia" w:hAnsi="Constantia"/>
          <w:lang w:val="ro-RO"/>
        </w:rPr>
        <w:t>r</w:t>
      </w:r>
      <w:r>
        <w:rPr>
          <w:rFonts w:cs="Bookman Old Style" w:ascii="Constantia" w:hAnsi="Constantia"/>
          <w:lang w:val="en-US"/>
        </w:rPr>
        <w:t>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ta era inconştientă, avea răni grave la cap şi la faţă, iar ochiul drept era cel mai afectat. Doctoriţa nu era sigură că îi poate salva ochiul. Nu era specialitatea ei. Aşteptau s-o examineze un oftalmolog.</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ntre timp, fata era tot inconştientă şi, până nu s-a trezit din leşin, nimeni n-a ştiut cine 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i am chef de nici un alt eveniment caritabil, spuse Gregory Stoneman, negru la faţă de supărare. Seară de seară mă târăşti după tine, Evelyn, la chestii de-astea, deşi ştii prea bine cât le detes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amenii cate vin la evenimente ca acela din seara asta sunt cei care te sprijină în funcţie, zise Evelyn, încruntându-se la el ca de obicei. Ei sunt aceia care votează pentru tine, Gregory, şi ar fi bine să nu uiţi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doamne, ce prefăcută era Evelyn!</w:t>
      </w:r>
    </w:p>
    <w:p>
      <w:pPr>
        <w:pStyle w:val="Normal"/>
        <w:widowControl w:val="false"/>
        <w:autoSpaceDE w:val="false"/>
        <w:ind w:firstLine="284"/>
        <w:jc w:val="both"/>
        <w:rPr/>
      </w:pPr>
      <w:r>
        <w:rPr>
          <w:rFonts w:cs="Bookman Old Style" w:ascii="Constantia" w:hAnsi="Constantia"/>
          <w:lang w:val="en-US"/>
        </w:rPr>
        <w:t xml:space="preserve">I-ar fi plăcut să i se facă facă sex oral chiar acum. Scula lui tânjea după gura strâmtă a lui Carolyn, după felul în care îl ţinea strâns cu mâinile când îşi dădea drumul, după faptul că nu-l refuza niciodată </w:t>
      </w:r>
      <w:r>
        <w:rPr>
          <w:rFonts w:cs="Bookman Old Style" w:ascii="Constantia" w:hAnsi="Constantia"/>
          <w:i/>
          <w:iCs/>
          <w:lang w:val="en-US"/>
        </w:rPr>
        <w:t xml:space="preserve">şi </w:t>
      </w:r>
      <w:r>
        <w:rPr>
          <w:rFonts w:cs="Bookman Old Style" w:ascii="Constantia" w:hAnsi="Constantia"/>
          <w:lang w:val="en-US"/>
        </w:rPr>
        <w:t>după cum îl lăsa să ejaculeze în gur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asculţi, Gregory? făcu ea pe un ton poruncitor. Ai o oră la dispoziţie să fii gata! Nu-i ţinută de gală, un costum e de ajuns. Să-ţi pui cămaşa albastră cea nouă şi butonii de aur pe care ţi i-a dăruit taică-meu de Crăci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îi mai spunea şi cum să se îmbrace? Dumnezeule! Femeia asta chiar era nesuferită.</w:t>
      </w:r>
    </w:p>
    <w:p>
      <w:pPr>
        <w:pStyle w:val="Normal"/>
        <w:widowControl w:val="false"/>
        <w:autoSpaceDE w:val="false"/>
        <w:ind w:firstLine="284"/>
        <w:jc w:val="both"/>
        <w:rPr/>
      </w:pPr>
      <w:r>
        <w:rPr>
          <w:rFonts w:cs="Bookman Old Style" w:ascii="Constantia" w:hAnsi="Constantia"/>
          <w:lang w:val="en-US"/>
        </w:rPr>
        <w:t>Se întrebă în treacăt ce-ar face ea dacă s-ar apleca peste birou şi ar lua-o pe la spate, băgându-şi scula excitată în gau</w:t>
      </w:r>
      <w:r>
        <w:rPr>
          <w:rFonts w:cs="Bookman Old Style" w:ascii="Constantia" w:hAnsi="Constantia"/>
          <w:lang w:val="ro-RO"/>
        </w:rPr>
        <w:t>r</w:t>
      </w:r>
      <w:r>
        <w:rPr>
          <w:rFonts w:cs="Bookman Old Style" w:ascii="Constantia" w:hAnsi="Constantia"/>
          <w:lang w:val="en-US"/>
        </w:rPr>
        <w:t>a cea strâmtă din spate şi i-ar trage-o. Ar ţipa, asta ar face.</w:t>
      </w:r>
    </w:p>
    <w:p>
      <w:pPr>
        <w:pStyle w:val="Normal"/>
        <w:widowControl w:val="false"/>
        <w:autoSpaceDE w:val="false"/>
        <w:ind w:firstLine="284"/>
        <w:jc w:val="both"/>
        <w:rPr/>
      </w:pPr>
      <w:r>
        <w:rPr>
          <w:rFonts w:cs="Bookman Old Style" w:ascii="Constantia" w:hAnsi="Constantia"/>
          <w:i/>
          <w:lang w:val="en-US"/>
        </w:rPr>
        <w:t>O,</w:t>
      </w:r>
      <w:r>
        <w:rPr>
          <w:rFonts w:cs="Bookman Old Style" w:ascii="Constantia" w:hAnsi="Constantia"/>
          <w:lang w:val="en-US"/>
        </w:rPr>
        <w:t xml:space="preserve"> </w:t>
      </w:r>
      <w:r>
        <w:rPr>
          <w:rFonts w:cs="Bookman Old Style" w:ascii="Constantia" w:hAnsi="Constantia"/>
          <w:i/>
          <w:iCs/>
          <w:lang w:val="en-US"/>
        </w:rPr>
        <w:t>Carolyn, Carolyn. Ce-am făcut? Unde eşt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enise un detectiv la biroul lui în acea dimineaţă. Poliţia găsise maşina lui Carolyn abandonată, cu portiera de pe partea şoferului larg deschisă. Detectivul voia să ştie dacă avea vreo idee unde ar putea f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cututase din cap şi reuşise să pară îngrijorat. Atunci, Mutiel îi spusese poliţistului că fata plecase la dentist în ziua precedentă şi nimeni n-o mai văzuse de atu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a întâmplat nimic grav, nu? întrebase el, prefăcându-se extrem de îngrijo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rămăsese impas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lefonaţi-ne dacă auziţi ceva, domnule sen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igur, spusese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gur că era grav. O femeie dispărută. O maşină abandonată la dracu-n praznic. Era extrem de gra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nu ascunsese Benito maşi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unde naiba era el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un gangster, nu un tip cu m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Gregory se simţi cuprins de remuşcă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propo, zise Evelyn, jucându-se cu unul dintre cerceii ei cu rubine. Mi-a spus Ramirez mai devreme să-i telefonezi sau să treci pe la centru. Are ceva să-ţi spu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Gregory simţi un gol în stomac. Ce naiba voia Ramirez de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Benito nu-i venea să creadă că Rosa îi arăta atâta lipsă de respect, după ce îi dăduse voie să meargă la magazin după mâncare. Ştia exact unde era: alergase acasă la copilul ei – copilul făcut cu alt bărbat, un duşman dintr-o bandă rivală.</w:t>
      </w:r>
    </w:p>
    <w:p>
      <w:pPr>
        <w:pStyle w:val="Normal"/>
        <w:widowControl w:val="false"/>
        <w:autoSpaceDE w:val="false"/>
        <w:ind w:firstLine="284"/>
        <w:jc w:val="both"/>
        <w:rPr/>
      </w:pPr>
      <w:r>
        <w:rPr>
          <w:rFonts w:cs="Bookman Old Style" w:ascii="Constantia" w:hAnsi="Constantia"/>
          <w:lang w:val="en-US"/>
        </w:rPr>
        <w:t xml:space="preserve">Blestemând printre dinţi, jură să o pedepsească pe Rosa pentru asta. Nici o femeie care nu-i arăta respectul cuvenit nu scăpa nepedepsită. Cum de îndrăznea să-şi pună copilul mai presus de el? Era o insultă. Avea noroc că o ţinea pe lângă el. </w:t>
      </w:r>
      <w:r>
        <w:rPr>
          <w:rFonts w:cs="Bookman Old Style" w:ascii="Constantia" w:hAnsi="Constantia"/>
          <w:i/>
          <w:iCs/>
          <w:lang w:val="en-US"/>
        </w:rPr>
        <w:t xml:space="preserve">Târfa </w:t>
      </w:r>
      <w:r>
        <w:rPr>
          <w:rFonts w:cs="Bookman Old Style" w:ascii="Constantia" w:hAnsi="Constantia"/>
          <w:lang w:val="en-US"/>
        </w:rPr>
        <w:t>asta nerecunoscătoar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cum trebuia să găsească o soluţie s-o scoată pe târfa gravidă a senatorului din casă fără ajutorul Rosei. Cine avea timp de prostiile astea? El avea treburi de făcut, oameni de întâlnit. Afacerea lui cu droguri era ilicită, dar profitabilă şi nu mergea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lemnită de frică, Carolyn încercă cu disperare să-şi dezlege cablul electric de la mâna dreaptă. Cei care o răpiseră nu s-au gândit că era stângace şi, cu toate că nodurile erau greu de desfăcut, avea senzaţia că se descurca.</w:t>
      </w:r>
    </w:p>
    <w:p>
      <w:pPr>
        <w:pStyle w:val="Normal"/>
        <w:widowControl w:val="false"/>
        <w:autoSpaceDE w:val="false"/>
        <w:ind w:firstLine="284"/>
        <w:jc w:val="both"/>
        <w:rPr/>
      </w:pPr>
      <w:r>
        <w:rPr>
          <w:rFonts w:cs="Bookman Old Style" w:ascii="Constantia" w:hAnsi="Constantia"/>
          <w:lang w:val="en-US"/>
        </w:rPr>
        <w:t>Măcar să fi avut un cuţit sau altceva ca să taie cu el nenorocitul de cablu. Ar fi fost mult mai uşor. Din cealaltă cameră se auzea mereu zgomotul făcut de televizor. Trecuseră mai multe ore şi nu venise nimeni la ea. Oare voiau s-o ţină legată de pat ca pe un câine, până când mu</w:t>
      </w:r>
      <w:r>
        <w:rPr>
          <w:rFonts w:cs="Bookman Old Style" w:ascii="Constantia" w:hAnsi="Constantia"/>
          <w:lang w:val="ro-RO"/>
        </w:rPr>
        <w:t>r</w:t>
      </w:r>
      <w:r>
        <w:rPr>
          <w:rFonts w:cs="Bookman Old Style" w:ascii="Constantia" w:hAnsi="Constantia"/>
          <w:lang w:val="en-US"/>
        </w:rPr>
        <w:t>ea de foame?</w:t>
      </w:r>
    </w:p>
    <w:p>
      <w:pPr>
        <w:pStyle w:val="Normal"/>
        <w:widowControl w:val="false"/>
        <w:autoSpaceDE w:val="false"/>
        <w:ind w:firstLine="284"/>
        <w:jc w:val="both"/>
        <w:rPr/>
      </w:pPr>
      <w:r>
        <w:rPr>
          <w:rFonts w:cs="Bookman Old Style" w:ascii="Constantia" w:hAnsi="Constantia"/>
          <w:lang w:val="en-US"/>
        </w:rPr>
        <w:t>Spaima îi era amestecată cu o furie din ce în ce mai mare. Nu era proastă. Începea să înţeleagă că dragostea probabil o orbise şi nu-şi dăduse seama cine era adevăratul Gregory Stonema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îi dăduse întâlnire într-un loc aşa de pust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îi interzisese cu desăvârşire să spună cuiva că era gravi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putea fi şi mai rău – oare aranjase Gregory să fie răpită pentru că-i purta copilul în pânte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cât se gândea mai mult la asta, cu atât era mai convinsă că Gregory putea fi impli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 se făcea rău. Ce om ticălos putea să fie ca să născocească aşa un plan! Şi ce credea că va realiz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are oamenii ăştia o vor omorî pe ea şi pe copilul din burtă? Asta să f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Încerca în continuare să se elibereze.</w:t>
      </w:r>
    </w:p>
    <w:p>
      <w:pPr>
        <w:pStyle w:val="Heading1"/>
        <w:spacing w:before="360" w:after="240"/>
        <w:jc w:val="right"/>
        <w:rPr/>
      </w:pPr>
      <w:r>
        <w:rPr>
          <w:rFonts w:cs="Constantia" w:ascii="Constantia" w:hAnsi="Constantia"/>
          <w:i/>
          <w:sz w:val="36"/>
        </w:rPr>
        <w:t>49 - Bobby şi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nu fusese prea impresionat când o văzuse pe Zeena la Cavendish. De fapt, fusese încântat să vadă cum arăta Zeena în lumina puternică a zilei. I s-a părut foarte dură, cu machiajul ei exagerat şi strident şi cu lunga coamă de păr negru ca abanosul. Deşi era o adevărată sportivă în pat, în afara lui, celebrul corp bine lucrat părea foarte masculin. Avea muşchi de bărbat şi braţele lungi cu vene proeminente. Nu avea nimic femin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ătea aici cu o fată normală, foarte atrăgătoare, cu un trup armonios, cu buze cărnoase de la natură şi cu cei mai fascinanţi ochi căprui. Denver. Drăguţă, deşteaptă, iar el o plăcuse imedi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s-a despărţit de ea, s-a întors în apartament, simţindu-se în culmea fericirii. Poate ăsta era începutul unei relaţii. Ea spusese că era singură, ca şi el – şi cine ştie ce se putea întâmp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era doar o aventură, o altă experienţă. Şi cu asta, basta.</w:t>
      </w:r>
    </w:p>
    <w:p>
      <w:pPr>
        <w:pStyle w:val="Normal"/>
        <w:widowControl w:val="false"/>
        <w:autoSpaceDE w:val="false"/>
        <w:ind w:firstLine="284"/>
        <w:jc w:val="both"/>
        <w:rPr/>
      </w:pPr>
      <w:r>
        <w:rPr>
          <w:rFonts w:cs="Bookman Old Style" w:ascii="Constantia" w:hAnsi="Constantia"/>
          <w:lang w:val="en-US"/>
        </w:rPr>
        <w:t>Într-o clipită, îşi dădu seama că-i trecuse pasiunea pentr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fi fost bine să facă un duş. Scoţându-şi hainele, intră în baie şi deschise televizorul din perete pe un canal sportiv. Apoi a stat sub cele şase capete de duş cu jet puternic, lăsându-se în voia torenţilor de apă care îl biciuiau.</w:t>
      </w:r>
    </w:p>
    <w:p>
      <w:pPr>
        <w:pStyle w:val="Normal"/>
        <w:widowControl w:val="false"/>
        <w:autoSpaceDE w:val="false"/>
        <w:ind w:firstLine="284"/>
        <w:jc w:val="both"/>
        <w:rPr/>
      </w:pPr>
      <w:r>
        <w:rPr>
          <w:rFonts w:cs="Bookman Old Style" w:ascii="Constantia" w:hAnsi="Constantia"/>
          <w:lang w:val="en-US"/>
        </w:rPr>
        <w:t>Se întrebă cum s-ar înţelege minunata şi autoritara sa mamă cu Denver. Lui Lucky i-ar plăcea Denver, pentru că era deşteaptă şi independentă – genul ei de femeie preferat. Însă Max ar detesta-o, căci sora lui mai mică era extrem de geloasă pe orice femeie cu care se întâlnea. Pentru Max, el era fratele mai mare şi s-o ferească Dumnezeu pe femeia care ocupa un loc mai important decât ea în inim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a rece era revigorantă. Televizorul era dat aşa de tare, că Bobby nu auzi uşa de la baie deschizându-se. Când cineva se strecură în cabina de duş, fu luat prin surprind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Bobby, rosti tărăgănat Zeena în pielea goală, cu vocea ei profundă şi răguşită. Apoi, luându-i în mână boaşele, adăugă: ţi-a fost dor de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tipic pentru Zeena să-i facă aşa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naiba ai intrat aici? întrebă el uimit, încercând să se dea înapoi – lucru imposibil, dat fiind că ea îl strângea foarte tare de testicu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izbucni într-un râs răguşi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per că ştii că Zeena poate pătrunde oriunde vrea şi poate </w:t>
      </w:r>
      <w:r>
        <w:rPr>
          <w:rFonts w:cs="Bookman Old Style" w:ascii="Constantia" w:hAnsi="Constantia"/>
          <w:i/>
          <w:iCs/>
          <w:lang w:val="en-US"/>
        </w:rPr>
        <w:t xml:space="preserve">obţine </w:t>
      </w:r>
      <w:r>
        <w:rPr>
          <w:rFonts w:cs="Bookman Old Style" w:ascii="Constantia" w:hAnsi="Constantia"/>
          <w:lang w:val="en-US"/>
        </w:rPr>
        <w:t>orice doreşte. Iar acum Zeena vrea să ţi-o sugă. Aşa că nu te opune, doar simte-te bine.</w:t>
      </w:r>
    </w:p>
    <w:p>
      <w:pPr>
        <w:pStyle w:val="Normal"/>
        <w:widowControl w:val="false"/>
        <w:autoSpaceDE w:val="false"/>
        <w:ind w:firstLine="284"/>
        <w:jc w:val="both"/>
        <w:rPr/>
      </w:pPr>
      <w:r>
        <w:rPr>
          <w:rFonts w:cs="Bookman Old Style" w:ascii="Constantia" w:hAnsi="Constantia"/>
          <w:lang w:val="en-US"/>
        </w:rPr>
        <w:t>Şi, înainte să poată face o mişcare sau altceva, marea vedetă se puse în genunchi să-i sugă scula – care reacţiona cum voia ea – pent</w:t>
      </w:r>
      <w:r>
        <w:rPr>
          <w:rFonts w:cs="Bookman Old Style" w:ascii="Constantia" w:hAnsi="Constantia"/>
          <w:lang w:val="ro-RO"/>
        </w:rPr>
        <w:t>r</w:t>
      </w:r>
      <w:r>
        <w:rPr>
          <w:rFonts w:cs="Bookman Old Style" w:ascii="Constantia" w:hAnsi="Constantia"/>
          <w:lang w:val="en-US"/>
        </w:rPr>
        <w:t>u că se întărise deodată ca piatra. El nu avea nimic de spus în treab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nu făcea nimic pe jumătate. De asemenea, i se potrivea mai bine şi porecla de regină a felaţiilor.</w:t>
      </w:r>
    </w:p>
    <w:p>
      <w:pPr>
        <w:pStyle w:val="Normal"/>
        <w:widowControl w:val="false"/>
        <w:autoSpaceDE w:val="false"/>
        <w:ind w:firstLine="284"/>
        <w:jc w:val="both"/>
        <w:rPr/>
      </w:pPr>
      <w:r>
        <w:rPr>
          <w:rFonts w:cs="Bookman Old Style" w:ascii="Constantia" w:hAnsi="Constantia"/>
          <w:lang w:val="en-US"/>
        </w:rPr>
        <w:t>L-a supt până a tămas fără pic de vlagă, iar el nu s-a opus câtuşi de puţin – mai bine zis, scula lui. După ce-a terminat, i-a zis că trebuie să se pregătească de spectacol, lăsându-l la duş cu apa curgând pe el şi a plecat pe nesimţite, aşa cum şi venise.</w:t>
      </w:r>
    </w:p>
    <w:p>
      <w:pPr>
        <w:pStyle w:val="Normal"/>
        <w:widowControl w:val="false"/>
        <w:autoSpaceDE w:val="false"/>
        <w:ind w:firstLine="284"/>
        <w:jc w:val="both"/>
        <w:rPr/>
      </w:pPr>
      <w:r>
        <w:rPr>
          <w:rFonts w:cs="Bookman Old Style" w:ascii="Constantia" w:hAnsi="Constantia"/>
          <w:lang w:val="en-US"/>
        </w:rPr>
        <w:t xml:space="preserve">Slavă Domnului că nu trebuia să-i explice asta vreunei iubite, pentru că, dacă </w:t>
      </w:r>
      <w:r>
        <w:rPr>
          <w:rFonts w:cs="Bookman Old Style" w:ascii="Constantia" w:hAnsi="Constantia"/>
          <w:i/>
          <w:iCs/>
          <w:lang w:val="en-US"/>
        </w:rPr>
        <w:t xml:space="preserve">ar fi avut </w:t>
      </w:r>
      <w:r>
        <w:rPr>
          <w:rFonts w:cs="Bookman Old Style" w:ascii="Constantia" w:hAnsi="Constantia"/>
          <w:lang w:val="en-US"/>
        </w:rPr>
        <w:t>o iubită, nu l-ar fi crezut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mţindu-se folosit şi mânios pe sine însuşi, ieşi din duş şi se îmbrăcă în grabă. De fapt, Zeena abuzase de el, iar scula lui se lăsase de bună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De ce nu încuiase uşa de la cameră sau măcar pe cea de la ba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cunoscând-o pe Zeena, uşile încuiate nu aveau nici un efect asupra ei. Supervedeta era în stare să spargă o usă cu păsăric</w:t>
      </w:r>
      <w:r>
        <w:rPr>
          <w:rFonts w:cs="Bookman Old Style" w:ascii="Constantia" w:hAnsi="Constantia"/>
          <w:lang w:val="ro-RO"/>
        </w:rPr>
        <w:t>a</w:t>
      </w:r>
      <w:r>
        <w:rPr>
          <w:rFonts w:cs="Bookman Old Style" w:ascii="Constantia" w:hAnsi="Constantia"/>
          <w:lang w:val="en-US"/>
        </w:rPr>
        <w: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ncă supărat, ieşi din apartament şi se duse j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iată-mă în Vegas, fără să am unde să mă duc până la ora întâlnirii (da, consider asta o întâlnire amoroasă) cu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aproape cinci, aşa că mai aveam două ore de pierdut până să mă văd cu el. Când Ralph şi anturajul său au plecat, apartamentul de lux nu mai era disponibil, aşa că rămăsesem pe cont propriu. Aşa că am hotărât rapid că trebuia să-mi cumpăr nişte haine şi poate să mă aranjez la un coafor. Mai trebuia şi să-mi găsesc o cameră pentru la noapte, dacă nu… Nu! Era prea devreme! Bobby nu e un tip oarecare, ci e special.</w:t>
      </w:r>
    </w:p>
    <w:p>
      <w:pPr>
        <w:pStyle w:val="Normal"/>
        <w:widowControl w:val="false"/>
        <w:autoSpaceDE w:val="false"/>
        <w:ind w:firstLine="284"/>
        <w:jc w:val="both"/>
        <w:rPr/>
      </w:pPr>
      <w:r>
        <w:rPr>
          <w:rFonts w:cs="Bookman Old Style" w:ascii="Constantia" w:hAnsi="Constantia"/>
          <w:lang w:val="en-US"/>
        </w:rPr>
        <w:t>M-am dus la ma</w:t>
      </w:r>
      <w:r>
        <w:rPr>
          <w:rFonts w:cs="Bookman Old Style" w:ascii="Constantia" w:hAnsi="Constantia"/>
          <w:lang w:val="ro-RO"/>
        </w:rPr>
        <w:t>l</w:t>
      </w:r>
      <w:r>
        <w:rPr>
          <w:rFonts w:cs="Bookman Old Style" w:ascii="Constantia" w:hAnsi="Constantia"/>
          <w:lang w:val="en-US"/>
        </w:rPr>
        <w:t>l şi mi-am căutat ceva potrivit. Nimic prea sexy – m-ar fi dat de gol. Ceva atractiv, dar şi discr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m în Vegas şi era imposibil să găsesc ce voi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am colindat mai multe magazine, am găsit în sfârşit rochia perfectă: o creaţie Donna Karan cu un umăr gol, făcută din jerseu de mătase moale şi roşu. Mult prea scumpă, dar nu-mi păsa cât cheltuiam, aşa că eram dispusă să dau pe ea salariul pe două săptămâ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oblema era că, după ce-am cumpărat rochia, ştiam că trebuie să-mi iau şi pantofi asortaţi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aba e că de obicei nu sunt o persoană extravagantă, dar pentru întâlnirea de azi aveam de gând – evident să cheltui o pălărie de bani. Şi nici acum nu-mi dau seama de ce.</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lang w:val="en-US"/>
        </w:rPr>
        <w:t xml:space="preserve">Ba nu, îmi dau seama. Această aşa-zisă întâlnire cu Bobby îmi aduce aminte de penibilii ani ai adolescenţei. Ce fericită sunt că băiatul după care mureau toate fetele pe atunci îmi dă atenţie </w:t>
      </w:r>
      <w:r>
        <w:rPr>
          <w:rFonts w:cs="Bookman Old Style" w:ascii="Constantia" w:hAnsi="Constantia"/>
          <w:i/>
          <w:iCs/>
          <w:lang w:val="en-US"/>
        </w:rPr>
        <w:t>mie</w:t>
      </w:r>
      <w:r>
        <w:rPr>
          <w:rFonts w:cs="Bookman Old Style" w:ascii="Constantia" w:hAnsi="Constantia"/>
          <w:i/>
          <w:iCs/>
          <w:lang w:val="ro-RO"/>
        </w:rPr>
        <w: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comportasem atât de imatur! Mă descotorosisem de şeful meu, ca să nu mai spun de un client important al firmei ca să mă simt şi eu bine odată. Ce purtare prostească! Ce se întâmplase cu fata pentru care serviciul era pe primul 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arcă nu mai eram eu însăm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am găsit pantofii potriviţi, nişte sandale aurite cu bride, tocuri foarte înalte şi extrem de scump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 le cumpăr? Să nu le cumpăr?</w:t>
      </w:r>
    </w:p>
    <w:p>
      <w:pPr>
        <w:pStyle w:val="Normal"/>
        <w:widowControl w:val="false"/>
        <w:autoSpaceDE w:val="false"/>
        <w:ind w:firstLine="284"/>
        <w:jc w:val="both"/>
        <w:rPr/>
      </w:pPr>
      <w:r>
        <w:rPr>
          <w:rFonts w:cs="Bookman Old Style" w:ascii="Constantia" w:hAnsi="Constantia"/>
          <w:lang w:val="en-US"/>
        </w:rPr>
        <w:t>O, Doamne! Mă transform înt</w:t>
      </w:r>
      <w:r>
        <w:rPr>
          <w:rFonts w:cs="Bookman Old Style" w:ascii="Constantia" w:hAnsi="Constantia"/>
          <w:lang w:val="ro-RO"/>
        </w:rPr>
        <w:t>r</w:t>
      </w:r>
      <w:r>
        <w:rPr>
          <w:rFonts w:cs="Bookman Old Style" w:ascii="Constantia" w:hAnsi="Constantia"/>
          <w:lang w:val="en-US"/>
        </w:rPr>
        <w:t xml:space="preserve">-una dintre fetele din </w:t>
      </w:r>
      <w:r>
        <w:rPr>
          <w:rFonts w:cs="Bookman Old Style" w:ascii="Constantia" w:hAnsi="Constantia"/>
          <w:i/>
          <w:iCs/>
          <w:lang w:val="en-US"/>
        </w:rPr>
        <w:t xml:space="preserve">Totul despre sex, </w:t>
      </w:r>
      <w:r>
        <w:rPr>
          <w:rFonts w:cs="Bookman Old Style" w:ascii="Constantia" w:hAnsi="Constantia"/>
          <w:lang w:val="en-US"/>
        </w:rPr>
        <w:t>iar eu nu sunt deloc aşa.</w:t>
      </w:r>
    </w:p>
    <w:p>
      <w:pPr>
        <w:pStyle w:val="Normal"/>
        <w:widowControl w:val="false"/>
        <w:autoSpaceDE w:val="false"/>
        <w:ind w:firstLine="284"/>
        <w:jc w:val="both"/>
        <w:rPr/>
      </w:pPr>
      <w:r>
        <w:rPr>
          <w:rFonts w:cs="Bookman Old Style" w:ascii="Constantia" w:hAnsi="Constantia"/>
          <w:lang w:val="en-US"/>
        </w:rPr>
        <w:t>Am cumpărat pantofii, iar apoi m-am dus la coafor, unde mi s-a spălat părul şi mi s-au făcut bucle cu föhnul, apoi am fost sfătuită să-mi fac un machiaj profesionist. Un gest şi mai nebun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machieurul şi coafeza şi-au terminat treaba, mi-am pus la toaletă noua rochie şi m-am studiat în oglinda enormă. Eram eu în versiunea ultraşic. O schimbare radical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Oare îmi plăcea cum arătam? Nu e</w:t>
      </w:r>
      <w:r>
        <w:rPr>
          <w:rFonts w:cs="Bookman Old Style" w:ascii="Constantia" w:hAnsi="Constantia"/>
          <w:lang w:val="ro-RO"/>
        </w:rPr>
        <w:t>r</w:t>
      </w:r>
      <w:r>
        <w:rPr>
          <w:rFonts w:cs="Bookman Old Style" w:ascii="Constantia" w:hAnsi="Constantia"/>
          <w:lang w:val="en-US"/>
        </w:rPr>
        <w:t xml:space="preserve">am sigură. Dar </w:t>
      </w:r>
      <w:r>
        <w:rPr>
          <w:rFonts w:cs="Bookman Old Style" w:ascii="Constantia" w:hAnsi="Constantia"/>
          <w:i/>
          <w:iCs/>
          <w:lang w:val="en-US"/>
        </w:rPr>
        <w:t xml:space="preserve">eram </w:t>
      </w:r>
      <w:r>
        <w:rPr>
          <w:rFonts w:cs="Bookman Old Style" w:ascii="Constantia" w:hAnsi="Constantia"/>
          <w:lang w:val="en-US"/>
        </w:rPr>
        <w:t>sigură că aşa, puţin schimbată cum eram, o să fiu mai pe placul lui Bobby, cu gene false şi tot res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tât M.J., cât şi Cassie zâmbeau ameţiţi când Bobby a venit la ei, în barul de la part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reţi fericiţi, observă Bobby şi îşi comandă o b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untem, replică M.J., schimbând un zâmbet cu subînţeles cu tânăra sa priete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ce-i? întrebă Bobby. Aţi câştigat la blackjac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bine, răspunse M.J., lărgindu-i-se zâmbetul pe f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ai, 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am căsătorit! chiţăi Cassie, strălucind de fericire. Nu e grozav?</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aţi f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am căsătorit, frate, zise M.J., emoţionat. Am fi vrut să ne fii martor, dar a fost ceva făcut sub impulsul moment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naiba! zise Bobby, scuturând din cap. Maică-ta o să te omo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că o vede pe Cassie, n-are s-o facă, zise M.J. Încrezător. O s-o îndrăg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frate. Nu poţi să pari mai fericit pentru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abia aştept s-o întâlnesc pe Zeena, spuse Cassie cu o voce piţigăiată. Nu ne vedem cu ea după spectac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da, zise Bobby, deplângând pierderea prietenului său cel mai bun, căci nu se îndoia că, după anunţul lui M.J., n-o să mai aibă ocazia să stea de vorbă între patru och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sunt Annabelle şi Frankie? întrebă M.J. Trebuie să le spunem şi lor. O să facem o petrecere de pomină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 ivit ceva urgent, explică Bobby. A trebuit să se întoarcă amândoi degrabă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cat! N-o să-mi vadă mireasa.</w:t>
      </w:r>
    </w:p>
    <w:p>
      <w:pPr>
        <w:pStyle w:val="Normal"/>
        <w:widowControl w:val="false"/>
        <w:autoSpaceDE w:val="false"/>
        <w:ind w:firstLine="284"/>
        <w:jc w:val="both"/>
        <w:rPr/>
      </w:pPr>
      <w:r>
        <w:rPr>
          <w:rFonts w:cs="Bookman Old Style" w:ascii="Constantia" w:hAnsi="Constantia"/>
          <w:lang w:val="en-US"/>
        </w:rPr>
        <w:t>Bobby nu era pregătit să se confrunte cu nebunia lui M.J. chiar acum. Să te căsătoreşti în Las Vegas! Ce dovadă de prost gust! Fără contract prenupţial. Fără o nuntă ca la carte. Părinţii lui M.J. Îşi vor ieşi din mi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au apărut Brigette şi Kris, amândouă numai zâmbet. Toţi păreau să se distreze de minune, în afară de el. Bobby era convins că s-ar fi simţit şi el minunat, de n-ar fi fost incidentul cu Zeena. Se gândi că ar fi trebuit s-o dea afară de la duş şi să-i fi spus că se care naibii din viaţa lui, dar era prea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nu o făcuse, pentru că nenorocita aia a lui de sculă voia cu tot dinadinsul să fie în centrul atenţie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a naiba! Un pic de stăpânire nu i-ar fi stricat de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ăcându-mi drum prin cazinou pe tocuri mult mat înalte decât purtam de obicei, mi-am dat seama că, în rochia roşie cea ţipătoare, cu noua coafură şi cu machiajul strident şi strălucitor, nu mă simţeam deloc bine.</w:t>
      </w:r>
    </w:p>
    <w:p>
      <w:pPr>
        <w:pStyle w:val="Normal"/>
        <w:widowControl w:val="false"/>
        <w:autoSpaceDE w:val="false"/>
        <w:ind w:firstLine="284"/>
        <w:jc w:val="both"/>
        <w:rPr/>
      </w:pPr>
      <w:r>
        <w:rPr>
          <w:rFonts w:cs="Bookman Old Style" w:ascii="Constantia" w:hAnsi="Constantia"/>
          <w:lang w:val="en-US"/>
        </w:rPr>
        <w:t>Bărbaţii îmi acordau multă atenţie şi nu-mi plăcea –</w:t>
      </w:r>
      <w:r>
        <w:rPr>
          <w:rFonts w:cs="Bookman Old Style" w:ascii="Constantia" w:hAnsi="Constantia"/>
          <w:lang w:val="ro-RO"/>
        </w:rPr>
        <w:t xml:space="preserve"> </w:t>
      </w:r>
      <w:r>
        <w:rPr>
          <w:rFonts w:cs="Bookman Old Style" w:ascii="Constantia" w:hAnsi="Constantia"/>
          <w:lang w:val="en-US"/>
        </w:rPr>
        <w:t>mă făcea să mă simt expusă şi vulnerabilă. Cât despre vulnerabilitate, cu rochia asta nu se putea pu</w:t>
      </w:r>
      <w:r>
        <w:rPr>
          <w:rFonts w:cs="Bookman Old Style" w:ascii="Constantia" w:hAnsi="Constantia"/>
          <w:lang w:val="ro-RO"/>
        </w:rPr>
        <w:t>r</w:t>
      </w:r>
      <w:r>
        <w:rPr>
          <w:rFonts w:cs="Bookman Old Style" w:ascii="Constantia" w:hAnsi="Constantia"/>
          <w:lang w:val="en-US"/>
        </w:rPr>
        <w:t>ta sutien, aşa că se vedea aproape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nu era în regulă cu mine? Ce era cu dorinţa asta subită să iau ochii tutur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ident că intram în competiţie cu droaia de femei care îmi închipuiam că se ţineau ca scaiul de Bobby.</w:t>
      </w:r>
    </w:p>
    <w:p>
      <w:pPr>
        <w:pStyle w:val="Normal"/>
        <w:widowControl w:val="false"/>
        <w:autoSpaceDE w:val="false"/>
        <w:ind w:firstLine="284"/>
        <w:jc w:val="both"/>
        <w:rPr/>
      </w:pPr>
      <w:r>
        <w:rPr>
          <w:rFonts w:cs="Bookman Old Style" w:ascii="Constantia" w:hAnsi="Constantia"/>
          <w:lang w:val="en-US"/>
        </w:rPr>
        <w:t xml:space="preserve">Fără să ştiu de ce, am început să mă enervez. Pe el! Era numai vina </w:t>
      </w:r>
      <w:r>
        <w:rPr>
          <w:rFonts w:cs="Bookman Old Style" w:ascii="Constantia" w:hAnsi="Constantia"/>
          <w:i/>
          <w:iCs/>
          <w:lang w:val="en-US"/>
        </w:rPr>
        <w:t>lui</w:t>
      </w:r>
      <w:r>
        <w:rPr>
          <w:rFonts w:cs="Bookman Old Style" w:ascii="Constantia" w:hAnsi="Constantia"/>
          <w:i/>
          <w:iCs/>
          <w:lang w:val="ro-RO"/>
        </w:rPr>
        <w:t xml:space="preserve">! </w:t>
      </w:r>
      <w:r>
        <w:rPr>
          <w:rFonts w:cs="Bookman Old Style" w:ascii="Constantia" w:hAnsi="Constantia"/>
          <w:lang w:val="en-US"/>
        </w:rPr>
        <w:t>De ce m-am pus într-o asemenea situaţie? Eram cât se poate de ridicolă. Trebuia să iau avionul de L.A. cu Domnul-Dinţi-de-Rechin şi cu Ralph, starul de cinema. Am o profesie, sunt avocat, nu una dintre gâsculiţele alea îndrăgostite care încearcă să se facă observ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ână să ajung la bar, unde stabilisem să ne întâlnim, mă şi hotărâsem să-i spun lui Bobby că îmi pare rău, dar nu puteam să mai stau.</w:t>
      </w:r>
    </w:p>
    <w:p>
      <w:pPr>
        <w:pStyle w:val="Normal"/>
        <w:widowControl w:val="false"/>
        <w:autoSpaceDE w:val="false"/>
        <w:ind w:firstLine="284"/>
        <w:jc w:val="both"/>
        <w:rPr/>
      </w:pPr>
      <w:r>
        <w:rPr>
          <w:rFonts w:cs="Bookman Old Style" w:ascii="Constantia" w:hAnsi="Constantia"/>
          <w:lang w:val="en-US"/>
        </w:rPr>
        <w:t xml:space="preserve">Dar decizia mea n-a mai valorat nici doi bani când s-a </w:t>
      </w:r>
      <w:r>
        <w:rPr>
          <w:rFonts w:cs="Bookman Old Style" w:ascii="Constantia" w:hAnsi="Constantia"/>
          <w:lang w:val="ro-RO"/>
        </w:rPr>
        <w:t>r</w:t>
      </w:r>
      <w:r>
        <w:rPr>
          <w:rFonts w:cs="Bookman Old Style" w:ascii="Constantia" w:hAnsi="Constantia"/>
          <w:lang w:val="en-US"/>
        </w:rPr>
        <w:t>idicat să mă salute. Purta o cămaşă albastră deschisă la gât, blugi de culoare închisă şi o curea subţire de piele, iar părul lui negru, încă umed, îi cădea în bucle peste gul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rio Lopez, cu gropiţele şi muşchii săi abdominali bine lucraţi, nu arăta nici pe departe aşa de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au! exclamă Bobby, trăgându-mă spre el ca să mă strângă blând în braţe, de parcă ar fi fost ceva intim între noi. Uită-te la tine!</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Era oare un compliment? Doamne, te rog să fie un complimen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Uau! am ripostat. Uită-te </w:t>
      </w:r>
      <w:r>
        <w:rPr>
          <w:rFonts w:cs="Bookman Old Style" w:ascii="Constantia" w:hAnsi="Constantia"/>
          <w:i/>
          <w:iCs/>
          <w:lang w:val="en-US"/>
        </w:rPr>
        <w:t>l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arătăm amândoi foarte bine, zise el, cu un zâmbet larg şi irezisti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a zic şi eu, am reuşit să spun, abia putând să respi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 prezentat prietenilor lui, iar apoi m-am pierdut toată în ochii lui adânci şi pătima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tiam fără umbră de îndoială că avea să fie o noapte de neuitat.</w:t>
      </w:r>
    </w:p>
    <w:p>
      <w:pPr>
        <w:pStyle w:val="Heading1"/>
        <w:spacing w:before="360" w:after="240"/>
        <w:jc w:val="right"/>
        <w:rPr/>
      </w:pPr>
      <w:r>
        <w:rPr>
          <w:rFonts w:cs="Constantia" w:ascii="Constantia" w:hAnsi="Constantia"/>
          <w:i/>
          <w:sz w:val="36"/>
        </w:rPr>
        <w:t>50 - Annabelle</w:t>
      </w:r>
    </w:p>
    <w:p>
      <w:pPr>
        <w:pStyle w:val="Normal"/>
        <w:widowControl w:val="false"/>
        <w:autoSpaceDE w:val="false"/>
        <w:ind w:firstLine="284"/>
        <w:jc w:val="both"/>
        <w:rPr/>
      </w:pPr>
      <w:r>
        <w:rPr>
          <w:rFonts w:cs="Bookman Old Style" w:ascii="Constantia" w:hAnsi="Constantia"/>
          <w:lang w:val="en-US"/>
        </w:rPr>
        <w:t>Nu numai că a trebuit să se întoarcă în LA. Înainte să-i găsească Ralph şi să se confrunte cu ei, dar au avut de îndurat şi ruşinea de a zbura cu un avion de lin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era furioasă la culme. Frankie îi distrusese viaţa; planurile ei minuţios elaborate de a duce cu Bobby un trai simplu şi încântător se duseseră pe apa sâmbetei.</w:t>
      </w:r>
    </w:p>
    <w:p>
      <w:pPr>
        <w:pStyle w:val="Normal"/>
        <w:widowControl w:val="false"/>
        <w:autoSpaceDE w:val="false"/>
        <w:ind w:firstLine="284"/>
        <w:jc w:val="both"/>
        <w:rPr/>
      </w:pPr>
      <w:r>
        <w:rPr>
          <w:rFonts w:cs="Bookman Old Style" w:ascii="Constantia" w:hAnsi="Constantia"/>
          <w:lang w:val="en-US"/>
        </w:rPr>
        <w:t>Problema era că prietenul ei dependent de droguri le făcuse rău amândurora angajând-o pe vaca aia de vară-sa şi pe băiatul ei retardat. A tunat şi i-a adunat! Îl avertizase pe Frankie în repetate rânduri că ăia doi nu erau buni de nimic, dar, din păcate, el nu o ascultase. Acum povestea lor se lăfăia pe prima pagină a celui mai mizerabil tabloid din oraş, iar ea era descrisă ca o matroană! Ea, matroană, ce ridic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înainte, când îşi făcuse Frankie apariţia în apartament, fusese gata să-l repeadă că întârziase. Dar, până să scoată un cuvânt, el îi şi întinsese un pachet învelit cu gust în hârtie pentru cadouri şi o îndemnase să-l deschi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nu avea nevoie de multe îndemnuri ca să deschidă un cadou. A rupt repede ambalajul, dând la iveală o cutie neagră de piele, în care erau nişte cercei cu diamante scânteietoare.</w:t>
      </w:r>
    </w:p>
    <w:p>
      <w:pPr>
        <w:pStyle w:val="Normal"/>
        <w:widowControl w:val="false"/>
        <w:autoSpaceDE w:val="false"/>
        <w:ind w:firstLine="284"/>
        <w:jc w:val="both"/>
        <w:rPr/>
      </w:pPr>
      <w:r>
        <w:rPr>
          <w:rFonts w:cs="Bookman Old Style" w:ascii="Constantia" w:hAnsi="Constantia"/>
          <w:i/>
          <w:lang w:val="en-US"/>
        </w:rPr>
        <w:t>Aşa</w:t>
      </w:r>
      <w:r>
        <w:rPr>
          <w:rFonts w:cs="Bookman Old Style" w:ascii="Constantia" w:hAnsi="Constantia"/>
          <w:lang w:val="en-US"/>
        </w:rPr>
        <w:t xml:space="preserve">… se gândi ea. La </w:t>
      </w:r>
      <w:r>
        <w:rPr>
          <w:rFonts w:cs="Bookman Old Style" w:ascii="Constantia" w:hAnsi="Constantia"/>
          <w:i/>
          <w:iCs/>
          <w:lang w:val="en-US"/>
        </w:rPr>
        <w:t>urma urmei, poate că Frankie nu-i un ratat chiar aşa de 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rceii erau scumpi şi rafinaţi. Annabelle era şi ea o dată impresionată.</w:t>
      </w:r>
    </w:p>
    <w:p>
      <w:pPr>
        <w:pStyle w:val="Normal"/>
        <w:widowControl w:val="false"/>
        <w:autoSpaceDE w:val="false"/>
        <w:ind w:firstLine="284"/>
        <w:jc w:val="both"/>
        <w:rPr/>
      </w:pPr>
      <w:r>
        <w:rPr>
          <w:rFonts w:cs="Bookman Old Style" w:ascii="Constantia" w:hAnsi="Constantia"/>
          <w:lang w:val="en-US"/>
        </w:rPr>
        <w:t>După ce şi i-a pus şi s-a admirat în oglinda de la baie, s-a întors în dormitor, unde l-a găsit pe Ftankie cu chef de hârjoneală. Îi răspunsese cu entuziasm, căci, atunci când era în toane bune, sexul cu el era remarcabil, iar în ultimul timp, nu mai făcuseră dragoste.</w:t>
      </w:r>
    </w:p>
    <w:p>
      <w:pPr>
        <w:pStyle w:val="Normal"/>
        <w:widowControl w:val="false"/>
        <w:autoSpaceDE w:val="false"/>
        <w:ind w:firstLine="284"/>
        <w:jc w:val="both"/>
        <w:rPr/>
      </w:pPr>
      <w:r>
        <w:rPr>
          <w:rFonts w:cs="Bookman Old Style" w:ascii="Constantia" w:hAnsi="Constantia"/>
          <w:lang w:val="en-US"/>
        </w:rPr>
        <w:t>A dezbrăcat-o încet, până n-a rămas decât cu cerceii şi cu pantofii cu bride de la Jimmy Choo. Apoi a sprijinit-o de jacuzzi, i-a depă</w:t>
      </w:r>
      <w:r>
        <w:rPr>
          <w:rFonts w:cs="Bookman Old Style" w:ascii="Constantia" w:hAnsi="Constantia"/>
          <w:lang w:val="ro-RO"/>
        </w:rPr>
        <w:t>r</w:t>
      </w:r>
      <w:r>
        <w:rPr>
          <w:rFonts w:cs="Bookman Old Style" w:ascii="Constantia" w:hAnsi="Constantia"/>
          <w:lang w:val="en-US"/>
        </w:rPr>
        <w:t>tat picioarele, s-a pus în genunchi şi s-a coborât spr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u-i făcea niciodată aşa ceva, aşa că a fost încântată, în final, a avut un orgasm cutremurător.</w:t>
      </w:r>
    </w:p>
    <w:p>
      <w:pPr>
        <w:pStyle w:val="Normal"/>
        <w:widowControl w:val="false"/>
        <w:autoSpaceDE w:val="false"/>
        <w:ind w:firstLine="284"/>
        <w:jc w:val="both"/>
        <w:rPr/>
      </w:pPr>
      <w:r>
        <w:rPr>
          <w:rFonts w:cs="Bookman Old Style" w:ascii="Constantia" w:hAnsi="Constantia"/>
          <w:lang w:val="en-US"/>
        </w:rPr>
        <w:t xml:space="preserve">Dar apoi, Frankie stricase totul – aşa cum făcea de obicei – spunându-i de povestea lor publicată pe prima pagină din </w:t>
      </w:r>
      <w:r>
        <w:rPr>
          <w:rFonts w:cs="Bookman Old Style" w:ascii="Constantia" w:hAnsi="Constantia"/>
          <w:i/>
          <w:lang w:val="en-US"/>
        </w:rPr>
        <w:t>Truth</w:t>
      </w:r>
      <w:r>
        <w:rPr>
          <w:rFonts w:cs="Bookman Old Style" w:ascii="Constantia" w:hAnsi="Constantia"/>
          <w:lang w:val="en-US"/>
        </w:rPr>
        <w:t xml:space="preserve"> </w:t>
      </w:r>
      <w:r>
        <w:rPr>
          <w:rFonts w:cs="Bookman Old Style" w:ascii="Constantia" w:hAnsi="Constantia"/>
          <w:i/>
          <w:iCs/>
          <w:lang w:val="en-US"/>
        </w:rPr>
        <w:t xml:space="preserve">&amp; Fact. </w:t>
      </w:r>
      <w:r>
        <w:rPr>
          <w:rFonts w:cs="Bookman Old Style" w:ascii="Constantia" w:hAnsi="Constantia"/>
          <w:lang w:val="en-US"/>
        </w:rPr>
        <w:t>Iar pe deasupra, a mai anunţat-o că Ralph era în Vegas ca să-i despartă, s-o ia cu el în L.A., s-o închidă în camera ei şi să arunce eventual cheia la gu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exagera, dar Annabelle nu avea de unde să ştie.</w:t>
      </w:r>
    </w:p>
    <w:p>
      <w:pPr>
        <w:pStyle w:val="Normal"/>
        <w:widowControl w:val="false"/>
        <w:autoSpaceDE w:val="false"/>
        <w:ind w:firstLine="284"/>
        <w:jc w:val="both"/>
        <w:rPr/>
      </w:pPr>
      <w:r>
        <w:rPr>
          <w:rFonts w:cs="Bookman Old Style" w:ascii="Constantia" w:hAnsi="Constantia"/>
          <w:lang w:val="en-US"/>
        </w:rPr>
        <w:t xml:space="preserve">Când, în cele din urmă, şi-a făcut curaj şi i-a arătat un număr din </w:t>
      </w:r>
      <w:r>
        <w:rPr>
          <w:rFonts w:cs="Bookman Old Style" w:ascii="Constantia" w:hAnsi="Constantia"/>
          <w:i/>
          <w:iCs/>
          <w:lang w:val="en-US"/>
        </w:rPr>
        <w:t xml:space="preserve">Truth &amp; Fact, </w:t>
      </w:r>
      <w:r>
        <w:rPr>
          <w:rFonts w:cs="Bookman Old Style" w:ascii="Constantia" w:hAnsi="Constantia"/>
          <w:lang w:val="en-US"/>
        </w:rPr>
        <w:t>şi-a ieşit din minţi. Ea să fie descrisă ca o matroană şi uneori ca o prostituată, asta întrecea orice măs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plecăm de-aici, zise Frankie asudând şi agitându-se. Fă bagajele şi hai s-o întind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cum rămâne cu spectacolul Zeenei? întrebase ea. „Şi cu Bobby?” a vrut să adauge, dar s-a abţinu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ă-l ia naiba de concert! Vrei să ne găsească Ralph? Trebuie să ne despărţim ca acum jumătate de o</w:t>
      </w:r>
      <w:r>
        <w:rPr>
          <w:rFonts w:cs="Bookman Old Style" w:ascii="Constantia" w:hAnsi="Constantia"/>
          <w:lang w:val="ro-RO"/>
        </w:rPr>
        <w:t>r</w:t>
      </w:r>
      <w:r>
        <w:rPr>
          <w:rFonts w:cs="Bookman Old Style" w:ascii="Constantia" w:hAnsi="Constantia"/>
          <w:lang w:val="en-US"/>
        </w:rPr>
        <w: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făcuse ce i se spusese, dar nu fără să protesteze şi să se plângă tot drum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u ajuns în cele din urmă la aeroport, iar acolo, dezastru total! Trebuiau să se îmbarce într-un avion de linie care nu avea clasa business! Ba şi mai rău, locurile lor erau în coada avion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şi-a exprimat nemulţumirea însoţitoatei de bord afro-americane, care nu dădea doi bani pe 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mi pare rău, zise aceasta, deşi nu-i păsa nici cât negru sub unghie. Avionul e plin. Aveţi noroc că aţi găsit şi aceste loc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roc? Nu cred, zise Annabelle pe un ton dispreţuitor.</w:t>
      </w:r>
    </w:p>
    <w:p>
      <w:pPr>
        <w:pStyle w:val="Normal"/>
        <w:widowControl w:val="false"/>
        <w:autoSpaceDE w:val="false"/>
        <w:ind w:firstLine="284"/>
        <w:jc w:val="both"/>
        <w:rPr/>
      </w:pPr>
      <w:r>
        <w:rPr>
          <w:rFonts w:cs="Bookman Old Style" w:ascii="Constantia" w:hAnsi="Constantia"/>
          <w:lang w:val="en-US"/>
        </w:rPr>
        <w:t>Însoţitoarea de bord plecă de la ei. Avusese o zi grea şi nu avea dispoziţia necesară de a trata cu un client dific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test chestia asta! zise Annabelle cu voce tare. Cine sunt urâţii ăştia care vin cu atâtea rahaturi la bord?</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e numesc bagaje de mână, zise Frankie, dorindu-şi ca ea să nu facă scandal. Încerca să plănuiască următoarea lor mişcare şi nu era uşor. Să se întoarcă la New York? Sau să nu renunţe şi să mai rămână pe-aici pentru înmormânt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gaje de mână! pufni Annabelle. Arată ca tot ce se află în casele lor mizerab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aţi-mă, zise femeia între două vârste cu un permanent prost făcut de pe partea cealaltă a culoarului, nu sunteţi cumva fiica starurilor de cinema care a ajuns prostitu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albi la faţă. Cotoroanţa asta umflată îi zicea ei prostituată! Cum de era cu puti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confundaţi, doamnă, zise repede Frankie, aplecându-se în faţă ca s-o ferească pe Annabelle de privirile indiscrete ale femei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insistă femeia cu o voce stridentă. Nu fac nici o confuzie. Am citit despre voi doi azi-dimineaţă, la cafeneaua din hotel. Îi ameninţă cu degetul. N-aţi făcut bine! De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ţi înţeles greşit, zise Frankie supărat, dorindu-şi ca femeia să-şi vadă de treab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enervanta pasageră n-avea nici o intenţie să facă aşa cev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Voi sunteţi. </w:t>
      </w:r>
      <w:r>
        <w:rPr>
          <w:rFonts w:cs="Bookman Old Style" w:ascii="Constantia" w:hAnsi="Constantia"/>
          <w:i/>
          <w:iCs/>
          <w:lang w:val="en-US"/>
        </w:rPr>
        <w:t xml:space="preserve">Ştiu </w:t>
      </w:r>
      <w:r>
        <w:rPr>
          <w:rFonts w:cs="Bookman Old Style" w:ascii="Constantia" w:hAnsi="Constantia"/>
          <w:lang w:val="en-US"/>
        </w:rPr>
        <w:t>că sunteţi voi, zise ea, înghiontindu-şi soţul care se cufundase în locul de lângă ea, încercând să pretindă că habar n-avea despre ce era vorba. Ei sunt, Fred, ţipă ea. Ţi-am zis eu! Să le cer un autograf?</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s-o baltă, Gladys, spuse Fred irit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a' de ce? nu se lăsă femeia. Autograful lor poate valora câţiva dolari pe </w:t>
      </w:r>
      <w:r>
        <w:rPr>
          <w:rFonts w:cs="Bookman Old Style" w:ascii="Constantia" w:hAnsi="Constantia"/>
          <w:i/>
          <w:iCs/>
          <w:lang w:val="en-US"/>
        </w:rPr>
        <w:t xml:space="preserve">e-Bay, </w:t>
      </w:r>
      <w:r>
        <w:rPr>
          <w:rFonts w:cs="Bookman Old Style" w:ascii="Constantia" w:hAnsi="Constantia"/>
          <w:lang w:val="en-US"/>
        </w:rPr>
        <w:t>nu se ştie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ndoiesc, zise Fred, băgându-şi capul în revista companiei aerie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O, zise ea dezaprobator. Te îndoieşti de tot ce spun eu. Da' îţi zic că-s ei şi am să-i fac eu să semneze </w:t>
      </w:r>
      <w:r>
        <w:rPr>
          <w:rFonts w:cs="Bookman Old Style" w:ascii="Constantia" w:hAnsi="Constantia"/>
          <w:i/>
          <w:iCs/>
          <w:lang w:val="en-US"/>
        </w:rPr>
        <w:t>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încercă să facă abstracţie de cei doi. Avea prea multe pe cap ca să-i pese de o babă cu gura mare care îi tot deranja.</w:t>
      </w:r>
    </w:p>
    <w:p>
      <w:pPr>
        <w:pStyle w:val="Normal"/>
        <w:widowControl w:val="false"/>
        <w:autoSpaceDE w:val="false"/>
        <w:ind w:firstLine="284"/>
        <w:jc w:val="both"/>
        <w:rPr/>
      </w:pPr>
      <w:r>
        <w:rPr>
          <w:rFonts w:cs="Bookman Old Style" w:ascii="Constantia" w:hAnsi="Constantia"/>
          <w:lang w:val="en-US"/>
        </w:rPr>
        <w:t>Annabelle se cufundă în fotoliu şi-l rugă pe Frankie să-i aducă un pahar cu şampan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i pe linia asta, îi spuse el, gândindu-se că fata trăia pe altă lume. Trebe s-aştepţi până ajungem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ja i se contura un plan în minte. Dacă ar fi putut folosi povestea asta în avantajul lor? Să profite de ea ca să-şi facă reclamă? Să-şi facă apariţia la înmormântarea Gemmei Summer Maestro şi să-i sfideze pe toţi? Annabelle ar fi fost cea care ar fi atras toate privirile asupra ei. Ea ar fi adevărata vedetă, iar Ralph ar trece pe planul doi. Presa se dădea în vânt după scandaluri, iar ăsta era unul enorm. Frumoasa fiică a două supervedete – dintre care una fusese recent asasinată – prinsă vânzându-le ca prostituate de lux pe cele mai atrăgătoare femei din elita New Yorkului!</w:t>
      </w:r>
    </w:p>
    <w:p>
      <w:pPr>
        <w:pStyle w:val="Normal"/>
        <w:widowControl w:val="false"/>
        <w:autoSpaceDE w:val="false"/>
        <w:ind w:firstLine="284"/>
        <w:jc w:val="both"/>
        <w:rPr/>
      </w:pPr>
      <w:r>
        <w:rPr>
          <w:rFonts w:cs="Bookman Old Style" w:ascii="Constantia" w:hAnsi="Constantia"/>
          <w:lang w:val="en-US"/>
        </w:rPr>
        <w:t xml:space="preserve">Dacă Annabelle era vedeta, trebuia să existe şi un ticălos. El ar fi fost bun în acel rol. Cuplului din reality show-ul </w:t>
      </w:r>
      <w:r>
        <w:rPr>
          <w:rFonts w:cs="Bookman Old Style" w:ascii="Constantia" w:hAnsi="Constantia"/>
          <w:i/>
          <w:lang w:val="en-US"/>
        </w:rPr>
        <w:t>The H</w:t>
      </w:r>
      <w:r>
        <w:rPr>
          <w:rFonts w:cs="Bookman Old Style" w:ascii="Constantia" w:hAnsi="Constantia"/>
          <w:i/>
          <w:lang w:val="ro-RO"/>
        </w:rPr>
        <w:t>il</w:t>
      </w:r>
      <w:r>
        <w:rPr>
          <w:rFonts w:cs="Bookman Old Style" w:ascii="Constantia" w:hAnsi="Constantia"/>
          <w:i/>
          <w:lang w:val="en-US"/>
        </w:rPr>
        <w:t>ls</w:t>
      </w:r>
      <w:r>
        <w:rPr>
          <w:rFonts w:cs="Bookman Old Style" w:ascii="Constantia" w:hAnsi="Constantia"/>
          <w:lang w:val="en-US"/>
        </w:rPr>
        <w:t xml:space="preserve"> nu i-a mers prea rău. Heidi şi Spencer sau Speidi, cum îl poreclise pre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această poveste i-ar fi putut propulsa în sferele înalte ale celebrităţii, aşa cum sperase el mereu. Şi ce dacă deveneau cunoscuţi în urma unui scandal? Tot aveau să fie celeb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u nevoie de un manager inteligent ca să-i pună pe drumul cel bun, o persoană competentă ca să-i îndrume şi să-i apere. O persoană care să-i scoată din anonimat.</w:t>
      </w:r>
    </w:p>
    <w:p>
      <w:pPr>
        <w:pStyle w:val="Normal"/>
        <w:widowControl w:val="false"/>
        <w:autoSpaceDE w:val="false"/>
        <w:ind w:firstLine="284"/>
        <w:jc w:val="both"/>
        <w:rPr/>
      </w:pPr>
      <w:r>
        <w:rPr>
          <w:rFonts w:cs="Bookman Old Style" w:ascii="Constantia" w:hAnsi="Constantia"/>
          <w:lang w:val="en-US"/>
        </w:rPr>
        <w:t xml:space="preserve">Annabelle nu trebuia să se ducă la </w:t>
      </w:r>
      <w:r>
        <w:rPr>
          <w:rFonts w:cs="Bookman Old Style" w:ascii="Constantia" w:hAnsi="Constantia"/>
          <w:i/>
          <w:iCs/>
          <w:lang w:val="en-US"/>
        </w:rPr>
        <w:t xml:space="preserve">Howard Stern Show </w:t>
      </w:r>
      <w:r>
        <w:rPr>
          <w:rFonts w:cs="Bookman Old Style" w:ascii="Constantia" w:hAnsi="Constantia"/>
          <w:lang w:val="en-US"/>
        </w:rPr>
        <w:t xml:space="preserve">sau la </w:t>
      </w:r>
      <w:r>
        <w:rPr>
          <w:rFonts w:cs="Bookman Old Style" w:ascii="Constantia" w:hAnsi="Constantia"/>
          <w:i/>
          <w:iCs/>
          <w:lang w:val="en-US"/>
        </w:rPr>
        <w:t xml:space="preserve">Access Hollywood. </w:t>
      </w:r>
      <w:r>
        <w:rPr>
          <w:rFonts w:cs="Bookman Old Style" w:ascii="Constantia" w:hAnsi="Constantia"/>
          <w:lang w:val="en-US"/>
        </w:rPr>
        <w:t xml:space="preserve">Primul ei interviu ar trebui să fie cu Barbara Walters sau Diane Sawyer. După această exclusivitate, pe canapea, la </w:t>
      </w:r>
      <w:r>
        <w:rPr>
          <w:rFonts w:cs="Bookman Old Style" w:ascii="Constantia" w:hAnsi="Constantia"/>
          <w:i/>
          <w:lang w:val="en-US"/>
        </w:rPr>
        <w:t>The</w:t>
      </w:r>
      <w:r>
        <w:rPr>
          <w:rFonts w:cs="Bookman Old Style" w:ascii="Constantia" w:hAnsi="Constantia"/>
          <w:lang w:val="en-US"/>
        </w:rPr>
        <w:t xml:space="preserve"> </w:t>
      </w:r>
      <w:r>
        <w:rPr>
          <w:rFonts w:cs="Bookman Old Style" w:ascii="Constantia" w:hAnsi="Constantia"/>
          <w:i/>
          <w:iCs/>
          <w:lang w:val="en-US"/>
        </w:rPr>
        <w:t xml:space="preserve">View. </w:t>
      </w:r>
      <w:r>
        <w:rPr>
          <w:rFonts w:cs="Bookman Old Style" w:ascii="Constantia" w:hAnsi="Constantia"/>
          <w:lang w:val="en-US"/>
        </w:rPr>
        <w:t xml:space="preserve">Annabelle le va spune femeilor povestea ei, care va fi despre „săraca fată bogată” sau, în cazul lui Annabelle, „săraca târfă bogată”. Moderatoarele de la </w:t>
      </w:r>
      <w:r>
        <w:rPr>
          <w:rFonts w:cs="Bookman Old Style" w:ascii="Constantia" w:hAnsi="Constantia"/>
          <w:i/>
          <w:lang w:val="en-US"/>
        </w:rPr>
        <w:t>The</w:t>
      </w:r>
      <w:r>
        <w:rPr>
          <w:rFonts w:cs="Bookman Old Style" w:ascii="Constantia" w:hAnsi="Constantia"/>
          <w:lang w:val="en-US"/>
        </w:rPr>
        <w:t xml:space="preserve"> </w:t>
      </w:r>
      <w:r>
        <w:rPr>
          <w:rFonts w:cs="Bookman Old Style" w:ascii="Constantia" w:hAnsi="Constantia"/>
          <w:i/>
          <w:iCs/>
          <w:lang w:val="en-US"/>
        </w:rPr>
        <w:t xml:space="preserve">View </w:t>
      </w:r>
      <w:r>
        <w:rPr>
          <w:rFonts w:cs="Bookman Old Style" w:ascii="Constantia" w:hAnsi="Constantia"/>
          <w:lang w:val="en-US"/>
        </w:rPr>
        <w:t>aveau să înghită găluşca.</w:t>
      </w:r>
    </w:p>
    <w:p>
      <w:pPr>
        <w:pStyle w:val="Normal"/>
        <w:widowControl w:val="false"/>
        <w:autoSpaceDE w:val="false"/>
        <w:ind w:firstLine="284"/>
        <w:jc w:val="both"/>
        <w:rPr/>
      </w:pPr>
      <w:r>
        <w:rPr>
          <w:rFonts w:cs="Bookman Old Style" w:ascii="Constantia" w:hAnsi="Constantia"/>
          <w:lang w:val="en-US"/>
        </w:rPr>
        <w:t xml:space="preserve">Asta avea să-i facă rost de o apariţie la </w:t>
      </w:r>
      <w:r>
        <w:rPr>
          <w:rFonts w:cs="Bookman Old Style" w:ascii="Constantia" w:hAnsi="Constantia"/>
          <w:i/>
          <w:iCs/>
          <w:lang w:val="en-US"/>
        </w:rPr>
        <w:t xml:space="preserve">Oprah, </w:t>
      </w:r>
      <w:r>
        <w:rPr>
          <w:rFonts w:cs="Bookman Old Style" w:ascii="Constantia" w:hAnsi="Constantia"/>
          <w:lang w:val="en-US"/>
        </w:rPr>
        <w:t>iar după aceea va semna un cotract de mai multe milioane de dolari pentru o carte. Dacă totul mergea ca pe roate, ar fi ajuns mai celebri decât şi-au vis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luxul de adrenalină din sângele lui Frankie atinsese cele mai înalte cote. Nu trebuia cu nici un preţ să piardă această ocaz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 ce-i rămânea de făcut era s-o convingă şi pe Annabelle.</w:t>
      </w:r>
    </w:p>
    <w:p>
      <w:pPr>
        <w:pStyle w:val="Heading1"/>
        <w:spacing w:before="360" w:after="240"/>
        <w:jc w:val="right"/>
        <w:rPr/>
      </w:pPr>
      <w:r>
        <w:rPr>
          <w:rFonts w:cs="Constantia" w:ascii="Constantia" w:hAnsi="Constantia"/>
          <w:i/>
          <w:sz w:val="36"/>
        </w:rPr>
        <w:t>51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mai luă o înghiţitură-două de whisky ieftin direct din sticlă şi aruncă o privire afară, Benito constată cu satisfacţie că în curând avea să fie destul de întuneric ca s-o scoată pe târfa senatorului din casă şi s-o lase pachet pe undeva – oriunde, atât timp cât era departe de el.</w:t>
      </w:r>
    </w:p>
    <w:p>
      <w:pPr>
        <w:pStyle w:val="Normal"/>
        <w:widowControl w:val="false"/>
        <w:autoSpaceDE w:val="false"/>
        <w:ind w:firstLine="284"/>
        <w:jc w:val="both"/>
        <w:rPr/>
      </w:pPr>
      <w:r>
        <w:rPr>
          <w:rFonts w:cs="Bookman Old Style" w:ascii="Constantia" w:hAnsi="Constantia"/>
          <w:lang w:val="en-US"/>
        </w:rPr>
        <w:t>Băuse toată ziua, furios că Rosa îl părăsise, lăsându-l fără nimic de mâncare, cu excepţia câtorva biscuiţi vechi şi a jumătate de borcan de unt de arahide rânc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i venea să creadă că Rosa avusese tupeul să-i facă una ca asta. Târfuliţa. Toate erau nişte târfuliţe nenorocite – inclusiv cea care-i ocupa acum dormitorul. Cu cât avea să scape mai repede de ea, cu atât mai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săturase să stea închis în casă şi să nu-şi poată vedea de treburi, înţepenit în faţa televizorului, privind la toate rahaturile. Plictiseala punea stăpânire pe el. Avea nevoie de-un film porno, să-l scoată din torope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trase lângă masa şubredă de lângă televizor şi scormoni în DVD-urile îngrămădite pe podea, care alcătuiau colecţia vărului său.</w:t>
      </w:r>
    </w:p>
    <w:p>
      <w:pPr>
        <w:pStyle w:val="Normal"/>
        <w:widowControl w:val="false"/>
        <w:autoSpaceDE w:val="false"/>
        <w:ind w:firstLine="284"/>
        <w:jc w:val="both"/>
        <w:rPr/>
      </w:pPr>
      <w:r>
        <w:rPr>
          <w:rFonts w:cs="Bookman Old Style" w:ascii="Constantia" w:hAnsi="Constantia"/>
          <w:lang w:val="en-US"/>
        </w:rPr>
        <w:t xml:space="preserve">Printre </w:t>
      </w:r>
      <w:r>
        <w:rPr>
          <w:rFonts w:cs="Bookman Old Style" w:ascii="Constantia" w:hAnsi="Constantia"/>
          <w:i/>
          <w:iCs/>
          <w:lang w:val="en-US"/>
        </w:rPr>
        <w:t xml:space="preserve">Rambo </w:t>
      </w:r>
      <w:r>
        <w:rPr>
          <w:rFonts w:cs="Bookman Old Style" w:ascii="Constantia" w:hAnsi="Constantia"/>
          <w:lang w:val="en-US"/>
        </w:rPr>
        <w:t xml:space="preserve">I şi </w:t>
      </w:r>
      <w:r>
        <w:rPr>
          <w:rFonts w:cs="Bookman Old Style" w:ascii="Constantia" w:hAnsi="Constantia"/>
          <w:lang w:val="ro-RO"/>
        </w:rPr>
        <w:t>II</w:t>
      </w:r>
      <w:r>
        <w:rPr>
          <w:rFonts w:cs="Bookman Old Style" w:ascii="Constantia" w:hAnsi="Constantia"/>
          <w:lang w:val="en-US"/>
        </w:rPr>
        <w:t xml:space="preserve"> şi un morman de DVD-uri cu lupte, găsi unul cu titlu promiţător: </w:t>
      </w:r>
      <w:r>
        <w:rPr>
          <w:rFonts w:cs="Bookman Old Style" w:ascii="Constantia" w:hAnsi="Constantia"/>
          <w:i/>
          <w:iCs/>
          <w:lang w:val="en-US"/>
        </w:rPr>
        <w:t>Păsărici negre şi gr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s-ar fi dat în vânt după curve de culoare, nici vorbă. Dar în asemenea momente nu era cazul să facă nazur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upă ce introduse discul în player, mai luă o gură de whisky şi se aşeză, gata să-şi ofere puţină plăcere.</w:t>
      </w:r>
    </w:p>
    <w:p>
      <w:pPr>
        <w:pStyle w:val="Normal"/>
        <w:widowControl w:val="false"/>
        <w:autoSpaceDE w:val="false"/>
        <w:ind w:firstLine="284"/>
        <w:jc w:val="center"/>
        <w:rPr>
          <w:rFonts w:ascii="Constantia" w:hAnsi="Constantia" w:cs="Bookman Old Style"/>
          <w:b/>
          <w:b/>
          <w:lang w:val="ro-RO"/>
        </w:rPr>
      </w:pPr>
      <w:r>
        <w:rPr>
          <w:rFonts w:cs="Bookman Old Style" w:ascii="Constantia" w:hAnsi="Constantia"/>
          <w:b/>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ţi găsit vreun act de identitate asupta ei? o întrebă detectivul Lennox pe doctoriţă, o brunetă micuţă de statură.</w:t>
      </w:r>
    </w:p>
    <w:p>
      <w:pPr>
        <w:pStyle w:val="Normal"/>
        <w:widowControl w:val="false"/>
        <w:autoSpaceDE w:val="false"/>
        <w:ind w:firstLine="284"/>
        <w:jc w:val="both"/>
        <w:rPr/>
      </w:pPr>
      <w:r>
        <w:rPr>
          <w:rFonts w:cs="Bookman Old Style" w:ascii="Constantia" w:hAnsi="Constantia"/>
          <w:lang w:val="en-US"/>
        </w:rPr>
        <w:t xml:space="preserve">Stăteau amândoi în picioare, lângă patul de spital al Rosei. Detectivul era un bărbat înalt, cu păr rar şi cărunt şi trăsături pronunţate. </w:t>
      </w:r>
      <w:r>
        <w:rPr>
          <w:rFonts w:cs="Bookman Old Style" w:ascii="Constantia" w:hAnsi="Constantia"/>
          <w:lang w:val="ro-RO"/>
        </w:rPr>
        <w:t>Î</w:t>
      </w:r>
      <w:r>
        <w:rPr>
          <w:rFonts w:cs="Bookman Old Style" w:ascii="Constantia" w:hAnsi="Constantia"/>
          <w:lang w:val="en-US"/>
        </w:rPr>
        <w:t>n mod ciudat, îi amintea doctoriţei de Clint Eastwood – avea acel aer liniştitor care părea să-ţi transmită că are totul sub contr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ctotiţa Glass scutură din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mic, spuse, dorindu-şi să-i fi putut oferi mai multe informaţii. Cine a bătut-o pe săraca fată i-a luat şi pantofii. Nu avea pe ea decât bluza şi fu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iolenţa stradală a scăpat de sub cont</w:t>
      </w:r>
      <w:r>
        <w:rPr>
          <w:rFonts w:cs="Bookman Old Style" w:ascii="Constantia" w:hAnsi="Constantia"/>
          <w:lang w:val="ro-RO"/>
        </w:rPr>
        <w:t>r</w:t>
      </w:r>
      <w:r>
        <w:rPr>
          <w:rFonts w:cs="Bookman Old Style" w:ascii="Constantia" w:hAnsi="Constantia"/>
          <w:lang w:val="en-US"/>
        </w:rPr>
        <w:t xml:space="preserve">ol în acel cartier, remarcă detectivul Lennox, notând ceva în caietul lui. Bande, dependenţi de droguri, hoţi, prostituate. </w:t>
      </w:r>
      <w:r>
        <w:rPr>
          <w:rFonts w:cs="Bookman Old Style" w:ascii="Constantia" w:hAnsi="Constantia"/>
          <w:i/>
          <w:iCs/>
          <w:lang w:val="en-US"/>
        </w:rPr>
        <w:t xml:space="preserve">Adevărata </w:t>
      </w:r>
      <w:r>
        <w:rPr>
          <w:rFonts w:cs="Bookman Old Style" w:ascii="Constantia" w:hAnsi="Constantia"/>
          <w:lang w:val="en-US"/>
        </w:rPr>
        <w:t>scursură a societăţii. Mişună pe-acolo într-o veselie şi atacă pe cine pot. Nimeni nu e în siguran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ctoriţa Glass încuviinţă printr-o mişcare a capului şi se surprinse întrebându-se dacă o fi însur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acă vreţi să ştiţi, continuă detectivul Lennox, nici măcar </w:t>
      </w:r>
      <w:r>
        <w:rPr>
          <w:rFonts w:cs="Bookman Old Style" w:ascii="Constantia" w:hAnsi="Constantia"/>
          <w:i/>
          <w:iCs/>
          <w:lang w:val="en-US"/>
        </w:rPr>
        <w:t xml:space="preserve">eu </w:t>
      </w:r>
      <w:r>
        <w:rPr>
          <w:rFonts w:cs="Bookman Old Style" w:ascii="Constantia" w:hAnsi="Constantia"/>
          <w:lang w:val="en-US"/>
        </w:rPr>
        <w:t>n-aş călca pe-acolo după căde</w:t>
      </w:r>
      <w:r>
        <w:rPr>
          <w:rFonts w:cs="Bookman Old Style" w:ascii="Constantia" w:hAnsi="Constantia"/>
          <w:lang w:val="ro-RO"/>
        </w:rPr>
        <w:t>r</w:t>
      </w:r>
      <w:r>
        <w:rPr>
          <w:rFonts w:cs="Bookman Old Style" w:ascii="Constantia" w:hAnsi="Constantia"/>
          <w:lang w:val="en-US"/>
        </w:rPr>
        <w:t>ea nopţii. Atât de afurisită e haznaua a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hestia asta nu s-a întâmplat noaptea, îi atrase atenţia doctoriţa Glass. Era lumină când au adus-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iata copilă, murmură detectivul Lennox, întinzându-i doctoriţei cartea lui de vizită şi spunându-şi în sinea lui că era o femeie extrem de atrăgătoare. Faceţi-mi o favoare şi puneţi pe cineva să mă sune când începe să vorbeasc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Vreţi să spuneţi </w:t>
      </w:r>
      <w:r>
        <w:rPr>
          <w:rFonts w:cs="Bookman Old Style" w:ascii="Constantia" w:hAnsi="Constantia"/>
          <w:i/>
          <w:iCs/>
          <w:lang w:val="en-US"/>
        </w:rPr>
        <w:t xml:space="preserve">dacă </w:t>
      </w:r>
      <w:r>
        <w:rPr>
          <w:rFonts w:cs="Bookman Old Style" w:ascii="Constantia" w:hAnsi="Constantia"/>
          <w:lang w:val="en-US"/>
        </w:rPr>
        <w:t>începe să vorbească, replică doctoriţa Glass.</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Da, zise detectivul Lennox, clătinând obosit din cap. Nu strică să punem binele îna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ochii pe dâra de lumină care răzbătea din ce în ce mai stins din spatele draperiei care acoperea fereastra, Carolyn aproape reuşise să se elibereze de legăturile care-i strângeau încheieturile. Teama însă creştea. Inima îi bătea nebuneşte şi o mulţime de întrebări noi i se învălmăşeau în cap.</w:t>
      </w:r>
    </w:p>
    <w:p>
      <w:pPr>
        <w:pStyle w:val="Normal"/>
        <w:widowControl w:val="false"/>
        <w:autoSpaceDE w:val="false"/>
        <w:ind w:firstLine="284"/>
        <w:jc w:val="both"/>
        <w:rPr/>
      </w:pPr>
      <w:r>
        <w:rPr>
          <w:rFonts w:cs="Bookman Old Style" w:ascii="Constantia" w:hAnsi="Constantia"/>
          <w:lang w:val="en-US"/>
        </w:rPr>
        <w:t>Avea un plan de scăpare? Nu chiar, şi t</w:t>
      </w:r>
      <w:r>
        <w:rPr>
          <w:rFonts w:cs="Bookman Old Style" w:ascii="Constantia" w:hAnsi="Constantia"/>
          <w:lang w:val="ro-RO"/>
        </w:rPr>
        <w:t>r</w:t>
      </w:r>
      <w:r>
        <w:rPr>
          <w:rFonts w:cs="Bookman Old Style" w:ascii="Constantia" w:hAnsi="Constantia"/>
          <w:lang w:val="en-US"/>
        </w:rPr>
        <w:t>ebuia să ia în calcul o g</w:t>
      </w:r>
      <w:r>
        <w:rPr>
          <w:rFonts w:cs="Bookman Old Style" w:ascii="Constantia" w:hAnsi="Constantia"/>
          <w:lang w:val="ro-RO"/>
        </w:rPr>
        <w:t>r</w:t>
      </w:r>
      <w:r>
        <w:rPr>
          <w:rFonts w:cs="Bookman Old Style" w:ascii="Constantia" w:hAnsi="Constantia"/>
          <w:lang w:val="en-US"/>
        </w:rPr>
        <w:t>ămadă de necunoscute. Chiar dacă ar reuşi să iasă de acolo, ce-avea să facă după aceea? Mai ales că habar nu avea în ce parte a oraşului se af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vea nici bani, nici telefon, iar hainele îi erau murdare şi pline de unsoare lipicioasă, dat fiind că fusese încuiată în portbagajul unei maşini. Pe deasupra, murea de foame, de sete, de oboseală şi de grijă pentru bebeluşu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mai presus de orice era hotărâtă – hotărâtă să iasă cumva din capcana asta degradantă şi să-l înfrunte pe Gregory, căci acum era aproape sigură că el era răspunzător de t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era aşa, avea să-l facă să plătească pentru trădarea lui, trădarea a ceea ce ea îşi imaginase a fi iubire împărtăş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 să-l facă să plătească cu însăşi cariera lui, fiindcă înţelesese în cele din urmă că nenorocita lui de carieră era tot ceea ce conta cu adevărat pentru el.</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Domnule senator Gregory Stoneman, veţi avea parte de-o surpriză urâtă.</w:t>
      </w:r>
    </w:p>
    <w:p>
      <w:pPr>
        <w:pStyle w:val="Heading1"/>
        <w:spacing w:before="360" w:after="240"/>
        <w:jc w:val="right"/>
        <w:rPr/>
      </w:pPr>
      <w:r>
        <w:rPr>
          <w:rFonts w:cs="Constantia" w:ascii="Constantia" w:hAnsi="Constantia"/>
          <w:i/>
          <w:sz w:val="36"/>
        </w:rPr>
        <w:t>52 - Bobby şi Denver</w:t>
      </w:r>
    </w:p>
    <w:p>
      <w:pPr>
        <w:pStyle w:val="Normal"/>
        <w:widowControl w:val="false"/>
        <w:autoSpaceDE w:val="false"/>
        <w:ind w:firstLine="284"/>
        <w:jc w:val="both"/>
        <w:rPr/>
      </w:pPr>
      <w:r>
        <w:rPr>
          <w:rFonts w:cs="Bookman Old Style" w:ascii="Constantia" w:hAnsi="Constantia"/>
          <w:lang w:val="en-US"/>
        </w:rPr>
        <w:t xml:space="preserve">Bobby nu era aproape deloc surprins de primirea călduroasă care i se făcuse lui Denver. Era deşteaptă şi plăcută şi – la naiba! – </w:t>
      </w:r>
      <w:r>
        <w:rPr>
          <w:rFonts w:cs="Bookman Old Style" w:ascii="Constantia" w:hAnsi="Constantia"/>
          <w:lang w:val="ro-RO"/>
        </w:rPr>
        <w:t>t</w:t>
      </w:r>
      <w:r>
        <w:rPr>
          <w:rFonts w:cs="Bookman Old Style" w:ascii="Constantia" w:hAnsi="Constantia"/>
          <w:lang w:val="en-US"/>
        </w:rPr>
        <w:t>eribil de atrăgătoare. Puţin cam p</w:t>
      </w:r>
      <w:r>
        <w:rPr>
          <w:rFonts w:cs="Bookman Old Style" w:ascii="Constantia" w:hAnsi="Constantia"/>
          <w:lang w:val="ro-RO"/>
        </w:rPr>
        <w:t>r</w:t>
      </w:r>
      <w:r>
        <w:rPr>
          <w:rFonts w:cs="Bookman Old Style" w:ascii="Constantia" w:hAnsi="Constantia"/>
          <w:lang w:val="en-US"/>
        </w:rPr>
        <w:t>ea atrăgătoare, fiindcă, pe lângă faptul că M.J. se holba în decolteul ei, nici Kris nu-şi lua privirea de la ea. Nici Brigette, nici Cassie nu păreau să bage de seamă, atât erau de surescitate la gândul că urma să meargă la spectacolul Zeenei.</w:t>
      </w:r>
    </w:p>
    <w:p>
      <w:pPr>
        <w:pStyle w:val="Normal"/>
        <w:widowControl w:val="false"/>
        <w:autoSpaceDE w:val="false"/>
        <w:ind w:firstLine="284"/>
        <w:jc w:val="both"/>
        <w:rPr/>
      </w:pPr>
      <w:r>
        <w:rPr>
          <w:rFonts w:cs="Bookman Old Style" w:ascii="Constantia" w:hAnsi="Constantia"/>
          <w:lang w:val="en-US"/>
        </w:rPr>
        <w:t>Bobby era departe de-a le împărtăşi entuziasmul. Ultimul lucru pe care şi-l dorea era să stea şi s-o urmărească pe Zeena pe scenă timp de două ore. Dar cum să se sustra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i venea în minte nici o scuză potriv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nee şi Susie, patronii hotelului The Cavendish, îi întâmpinară în lobby la sosi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Zeena e nerăbdătoare să se întâlnească cu voi toţi după spectacol, spuse Renee. Îmi pare rău că Lucky nu poate să ni se alătu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zise Bobby. Lucky vă transmite toată dragostea 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umnezeule! De-abia aştept s-o văd pe Zeena pe scenă, exclamă Cassie, plină de un entuziasm copilăresc. E un star absolut. </w:t>
      </w:r>
      <w:r>
        <w:rPr>
          <w:rFonts w:cs="Bookman Old Style" w:ascii="Constantia" w:hAnsi="Constantia"/>
          <w:lang w:val="ro-RO"/>
        </w:rPr>
        <w:t>Î</w:t>
      </w:r>
      <w:r>
        <w:rPr>
          <w:rFonts w:cs="Bookman Old Style" w:ascii="Constantia" w:hAnsi="Constantia"/>
          <w:lang w:val="en-US"/>
        </w:rPr>
        <w:t>i ascult muzica şi o urmăresc la televizor şi în filme de la cinci an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ă nu cumva să-i spui şi </w:t>
      </w:r>
      <w:r>
        <w:rPr>
          <w:rFonts w:cs="Bookman Old Style" w:ascii="Constantia" w:hAnsi="Constantia"/>
          <w:i/>
          <w:iCs/>
          <w:lang w:val="en-US"/>
        </w:rPr>
        <w:t xml:space="preserve">ei </w:t>
      </w:r>
      <w:r>
        <w:rPr>
          <w:rFonts w:cs="Bookman Old Style" w:ascii="Constantia" w:hAnsi="Constantia"/>
          <w:lang w:val="en-US"/>
        </w:rPr>
        <w:t>asta, o avertiză Renee. Nici un artist nu ţine să-i fie amintită vârsta, mai ales de către o scumpete mică, aşa cum eşti t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Ia mâinile de pe nevastă-mea, zise M.J. În direcţia lui Bobby, </w:t>
      </w:r>
      <w:r>
        <w:rPr>
          <w:rFonts w:cs="Bookman Old Style" w:ascii="Constantia" w:hAnsi="Constantia"/>
          <w:i/>
          <w:iCs/>
          <w:lang w:val="en-US"/>
        </w:rPr>
        <w:t>sotto vo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în siguranţă, răspunse Bobby, după care, amintindu-şi ceva ce îi spusese Lucky, adăugă: o părea Susie blândă, dar dacă lui Renee îi dă prin gând să calce strâmb -păi să te ţi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E bine de ştiut, zise M.J.</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ietenii lui Bobby păreau de treabă. Mi l-am amintit pe M.J. din liceu – întotdeauna fusese tipul îmbrăcat la modă, cu o maşină ultimul răcnet. Prietena lui era o puştoaică dulce, fremătând de nerăbdare la gândul că avea s-o vadă pe Zeena în conce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e să recunosc că nu mă dau în vânt după genul de muzică pe care o cântă Zeena. E puţin cam prea dance-techno pentru gustul meu. Sunt mai degrabă genul de fată care ascultă John Mayet şi Jason Mraz. De asemenea, îmi place mult muzica soul mai veche, de prin anii optze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vrut să ştiu ce fel de muzică îi plăcea lui Bobby. Rock? Rap? Soul? O combinaţie între acestea? Erau atât de multe lucruri despre el pe care nu le ştiam.</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ei, mi-a spus, ţinându-mă de b</w:t>
      </w:r>
      <w:r>
        <w:rPr>
          <w:rFonts w:cs="Bookman Old Style" w:ascii="Constantia" w:hAnsi="Constantia"/>
          <w:lang w:val="ro-RO"/>
        </w:rPr>
        <w:t>r</w:t>
      </w:r>
      <w:r>
        <w:rPr>
          <w:rFonts w:cs="Bookman Old Style" w:ascii="Constantia" w:hAnsi="Constantia"/>
          <w:lang w:val="en-US"/>
        </w:rPr>
        <w:t>aţ în timp ce ne îndreptam spre locurile noastre, care se nimeriseră chiar în rândurile din faţă, pe centru. Dacă nu-ţi place show-ul, putem să ne fofilăm şi să-i prindem pe ceilalţi din urmă mai tâ</w:t>
      </w:r>
      <w:r>
        <w:rPr>
          <w:rFonts w:cs="Bookman Old Style" w:ascii="Constantia" w:hAnsi="Constantia"/>
          <w:lang w:val="ro-RO"/>
        </w:rPr>
        <w:t>r</w:t>
      </w:r>
      <w:r>
        <w:rPr>
          <w:rFonts w:cs="Bookman Old Style" w:ascii="Constantia" w:hAnsi="Constantia"/>
          <w:lang w:val="en-US"/>
        </w:rPr>
        <w:t>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putem, i-am replicat, savurând atingerea mâinii lui pe braţul meu dezgolit. Suntem chiar în câmpul vizual al Zeen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o să observe, a spus el pe când Brigette se aşeza pe scaunul de lâng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sigur o să observ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ăăă, ia spune, a zis el cu un zâmbet în colţul buzelor. Ai scos rochia aia sexy din poşe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oftim? am făcut eu, înf</w:t>
      </w:r>
      <w:r>
        <w:rPr>
          <w:rFonts w:cs="Bookman Old Style" w:ascii="Constantia" w:hAnsi="Constantia"/>
          <w:lang w:val="ro-RO"/>
        </w:rPr>
        <w:t>r</w:t>
      </w:r>
      <w:r>
        <w:rPr>
          <w:rFonts w:cs="Bookman Old Style" w:ascii="Constantia" w:hAnsi="Constantia"/>
          <w:lang w:val="en-US"/>
        </w:rPr>
        <w:t>ânându-mi dorinţa puternică de a ridica mâna ca să-i ating perii aspri şi scurţi de pe bărbia ner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zburat încoace doar pentru o zi, aş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r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aşteptai să rămâ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 fapt, i-am mărturisit, dacă ţii neapărat să ştii, m-am dus şi-am cumpărat rochia asta după ce ne-am întâlnit. Am cumpărat-o special ca s-o po</w:t>
      </w:r>
      <w:r>
        <w:rPr>
          <w:rFonts w:cs="Bookman Old Style" w:ascii="Constantia" w:hAnsi="Constantia"/>
          <w:lang w:val="ro-RO"/>
        </w:rPr>
        <w:t>r</w:t>
      </w:r>
      <w:r>
        <w:rPr>
          <w:rFonts w:cs="Bookman Old Style" w:ascii="Constantia" w:hAnsi="Constantia"/>
          <w:lang w:val="en-US"/>
        </w:rPr>
        <w:t>t în sea</w:t>
      </w:r>
      <w:r>
        <w:rPr>
          <w:rFonts w:cs="Bookman Old Style" w:ascii="Constantia" w:hAnsi="Constantia"/>
          <w:lang w:val="ro-RO"/>
        </w:rPr>
        <w:t>r</w:t>
      </w:r>
      <w:r>
        <w:rPr>
          <w:rFonts w:cs="Bookman Old Style" w:ascii="Constantia" w:hAnsi="Constantia"/>
          <w:lang w:val="en-US"/>
        </w:rPr>
        <w:t>a asta. Pentru tine, am adăugat cu înd</w:t>
      </w:r>
      <w:r>
        <w:rPr>
          <w:rFonts w:cs="Bookman Old Style" w:ascii="Constantia" w:hAnsi="Constantia"/>
          <w:lang w:val="ro-RO"/>
        </w:rPr>
        <w:t>r</w:t>
      </w:r>
      <w:r>
        <w:rPr>
          <w:rFonts w:cs="Bookman Old Style" w:ascii="Constantia" w:hAnsi="Constantia"/>
          <w:lang w:val="en-US"/>
        </w:rPr>
        <w:t>ăzneal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ent</w:t>
      </w:r>
      <w:r>
        <w:rPr>
          <w:rFonts w:cs="Bookman Old Style" w:ascii="Constantia" w:hAnsi="Constantia"/>
          <w:lang w:val="ro-RO"/>
        </w:rPr>
        <w:t>r</w:t>
      </w:r>
      <w:r>
        <w:rPr>
          <w:rFonts w:cs="Bookman Old Style" w:ascii="Constantia" w:hAnsi="Constantia"/>
          <w:lang w:val="en-US"/>
        </w:rPr>
        <w:t>u mine? a spus el, ridicând o sprâncean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l mai popular băiat din liceu, care nici măcar n-a ştiut vreodată că exist, am zis în glumă. Aşa că m-am gândit să mă fac remarcată în sea</w:t>
      </w:r>
      <w:r>
        <w:rPr>
          <w:rFonts w:cs="Bookman Old Style" w:ascii="Constantia" w:hAnsi="Constantia"/>
          <w:lang w:val="ro-RO"/>
        </w:rPr>
        <w:t>r</w:t>
      </w:r>
      <w:r>
        <w:rPr>
          <w:rFonts w:cs="Bookman Old Style" w:ascii="Constantia" w:hAnsi="Constantia"/>
          <w:lang w:val="en-US"/>
        </w:rPr>
        <w:t>a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 remarc din plin, a răspuns el, şi zâmbetul i s-a transformat într-un rânjet până la u</w:t>
      </w:r>
      <w:r>
        <w:rPr>
          <w:rFonts w:cs="Bookman Old Style" w:ascii="Constantia" w:hAnsi="Constantia"/>
          <w:lang w:val="ro-RO"/>
        </w:rPr>
        <w:t>r</w:t>
      </w:r>
      <w:r>
        <w:rPr>
          <w:rFonts w:cs="Bookman Old Style" w:ascii="Constantia" w:hAnsi="Constantia"/>
          <w:lang w:val="en-US"/>
        </w:rPr>
        <w:t>ech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xcelent, am zis răspicat. Asta înseamnă că nu mi-am irosit salariul pe două săptămâ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ai, Denver, a oftat el. Nu ştii ce se spune – că nu rochia face o femeie, ci femeia face roch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roşit. Jur că da. Şi eu nu roşesc.</w:t>
      </w:r>
    </w:p>
    <w:p>
      <w:pPr>
        <w:pStyle w:val="Normal"/>
        <w:widowControl w:val="false"/>
        <w:autoSpaceDE w:val="false"/>
        <w:ind w:firstLine="284"/>
        <w:jc w:val="both"/>
        <w:rPr/>
      </w:pPr>
      <w:r>
        <w:rPr>
          <w:rFonts w:cs="Bookman Old Style" w:ascii="Constantia" w:hAnsi="Constantia"/>
          <w:lang w:val="en-US"/>
        </w:rPr>
        <w:t>O, la naiba, de ce nu luasem avionul înapoi spre L.A. Împreună cu Feli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estia asta ar putea fi începutul a ceva ce avea toate şansele să-mi răstoarne lumea cu susul în j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oiam as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 în clipa aceea chiar voia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ainte ca Zeena să-şi facă apariţia, o prezentatoare de origine asiatică îmbrăcată înt</w:t>
      </w:r>
      <w:r>
        <w:rPr>
          <w:rFonts w:cs="Bookman Old Style" w:ascii="Constantia" w:hAnsi="Constantia"/>
          <w:lang w:val="ro-RO"/>
        </w:rPr>
        <w:t>r</w:t>
      </w:r>
      <w:r>
        <w:rPr>
          <w:rFonts w:cs="Bookman Old Style" w:ascii="Constantia" w:hAnsi="Constantia"/>
          <w:lang w:val="en-US"/>
        </w:rPr>
        <w:t>-un smoching albastru electric, cu un bici în mână, urcă pe scenă şi, adresându-se publicului pe un ton sever, spuse că nu aveau voie să facă fotografii şi că e</w:t>
      </w:r>
      <w:r>
        <w:rPr>
          <w:rFonts w:cs="Bookman Old Style" w:ascii="Constantia" w:hAnsi="Constantia"/>
          <w:lang w:val="ro-RO"/>
        </w:rPr>
        <w:t>r</w:t>
      </w:r>
      <w:r>
        <w:rPr>
          <w:rFonts w:cs="Bookman Old Style" w:ascii="Constantia" w:hAnsi="Constantia"/>
          <w:lang w:val="en-US"/>
        </w:rPr>
        <w:t>au rugaţi să-şi închidă telefoanele mobile.</w:t>
      </w:r>
    </w:p>
    <w:p>
      <w:pPr>
        <w:pStyle w:val="Normal"/>
        <w:widowControl w:val="false"/>
        <w:autoSpaceDE w:val="false"/>
        <w:ind w:firstLine="284"/>
        <w:jc w:val="both"/>
        <w:rPr/>
      </w:pPr>
      <w:r>
        <w:rPr>
          <w:rFonts w:cs="Bookman Old Style" w:ascii="Constantia" w:hAnsi="Constantia"/>
          <w:lang w:val="en-US"/>
        </w:rPr>
        <w:t>Vestea nu o bucură prea ta</w:t>
      </w:r>
      <w:r>
        <w:rPr>
          <w:rFonts w:cs="Bookman Old Style" w:ascii="Constantia" w:hAnsi="Constantia"/>
          <w:lang w:val="ro-RO"/>
        </w:rPr>
        <w:t>r</w:t>
      </w:r>
      <w:r>
        <w:rPr>
          <w:rFonts w:cs="Bookman Old Style" w:ascii="Constantia" w:hAnsi="Constantia"/>
          <w:lang w:val="en-US"/>
        </w:rPr>
        <w:t>e pe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tept un telefon important, îi şopti ea lui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une-l pe vibraţii, o sfătui el. Iar dacă e cumva vreun iubit excitat, spune-i că s-a t</w:t>
      </w:r>
      <w:r>
        <w:rPr>
          <w:rFonts w:cs="Bookman Old Style" w:ascii="Constantia" w:hAnsi="Constantia"/>
          <w:lang w:val="ro-RO"/>
        </w:rPr>
        <w:t>r</w:t>
      </w:r>
      <w:r>
        <w:rPr>
          <w:rFonts w:cs="Bookman Old Style" w:ascii="Constantia" w:hAnsi="Constantia"/>
          <w:lang w:val="en-US"/>
        </w:rPr>
        <w:t>ezit prea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ştept telefoane de la iubiţi excitaţi. Şi, crede-mă, dacă mi-ar fi vreunul iubit, n-ar fi excitat, ci complet mulţumit şi satisf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ho! făcu Bobby şi izbucni în râs. Ai o părere foarte bună despre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Îşi zâmbiră unul altuia în timp ce luminile scădeau în intensitate, până când sala rămase într-un întuneric compact. </w:t>
      </w:r>
      <w:r>
        <w:rPr>
          <w:rFonts w:cs="Bookman Old Style" w:ascii="Constantia" w:hAnsi="Constantia"/>
          <w:lang w:val="ro-RO"/>
        </w:rPr>
        <w:t>Î</w:t>
      </w:r>
      <w:r>
        <w:rPr>
          <w:rFonts w:cs="Bookman Old Style" w:ascii="Constantia" w:hAnsi="Constantia"/>
          <w:lang w:val="en-US"/>
        </w:rPr>
        <w:t xml:space="preserve">n clipa următoare, un reflectot poziţionat central lumină o cuşcă aurie ce cobora din tavan şi în care se aflau Zeena şi doi tigri albi vii. Publicul îşi reţinu un strigăt de emoţie la auzul acordurilor tot mai puternice ale single-ului </w:t>
      </w:r>
      <w:r>
        <w:rPr>
          <w:rFonts w:cs="Bookman Old Style" w:ascii="Constantia" w:hAnsi="Constantia"/>
          <w:i/>
          <w:iCs/>
          <w:lang w:val="en-US"/>
        </w:rPr>
        <w:t xml:space="preserve">Power, </w:t>
      </w:r>
      <w:r>
        <w:rPr>
          <w:rFonts w:cs="Bookman Old Style" w:ascii="Constantia" w:hAnsi="Constantia"/>
          <w:lang w:val="en-US"/>
        </w:rPr>
        <w:t>cel mai recent hit al superstarului, care se afla pe prima poziţie în topu</w:t>
      </w:r>
      <w:r>
        <w:rPr>
          <w:rFonts w:cs="Bookman Old Style" w:ascii="Constantia" w:hAnsi="Constantia"/>
          <w:lang w:val="ro-RO"/>
        </w:rPr>
        <w:t>r</w:t>
      </w:r>
      <w:r>
        <w:rPr>
          <w:rFonts w:cs="Bookman Old Style" w:ascii="Constantia" w:hAnsi="Constantia"/>
          <w:lang w:val="en-US"/>
        </w:rPr>
        <w:t>i.</w:t>
      </w:r>
    </w:p>
    <w:p>
      <w:pPr>
        <w:pStyle w:val="Normal"/>
        <w:widowControl w:val="false"/>
        <w:autoSpaceDE w:val="false"/>
        <w:ind w:firstLine="284"/>
        <w:jc w:val="both"/>
        <w:rPr/>
      </w:pPr>
      <w:r>
        <w:rPr>
          <w:rFonts w:cs="Bookman Old Style" w:ascii="Constantia" w:hAnsi="Constantia"/>
          <w:lang w:val="en-US"/>
        </w:rPr>
        <w:t>Îmbrăcată înt</w:t>
      </w:r>
      <w:r>
        <w:rPr>
          <w:rFonts w:cs="Bookman Old Style" w:ascii="Constantia" w:hAnsi="Constantia"/>
          <w:lang w:val="ro-RO"/>
        </w:rPr>
        <w:t>r</w:t>
      </w:r>
      <w:r>
        <w:rPr>
          <w:rFonts w:cs="Bookman Old Style" w:ascii="Constantia" w:hAnsi="Constantia"/>
          <w:lang w:val="en-US"/>
        </w:rPr>
        <w:t>-o salopetă mulată fumurie, care îi scotea în evidenţă toate rotunjimile corpului ei tonifiat, cu tigri tolăniţi de-o parte şi de alta, Zeena îşi întreţinea publicul adorator ca o adevărată profesionis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eşind din cuşcă, lăsă tigrii în urmă şi începu să cânte şi să danseze pe o coregrafie complicată, alături de şase dansatori de culoare în costume mulate cu imprimeu leopard, care la sfârşit o ridicară pe braţe şi o ţinură în aer într-o postură amintind de o regină a faraonilor.</w:t>
      </w:r>
    </w:p>
    <w:p>
      <w:pPr>
        <w:pStyle w:val="Normal"/>
        <w:widowControl w:val="false"/>
        <w:autoSpaceDE w:val="false"/>
        <w:ind w:firstLine="284"/>
        <w:jc w:val="both"/>
        <w:rPr/>
      </w:pPr>
      <w:r>
        <w:rPr>
          <w:rFonts w:cs="Bookman Old Style" w:ascii="Constantia" w:hAnsi="Constantia"/>
          <w:lang w:val="en-US"/>
        </w:rPr>
        <w:t xml:space="preserve">Publicul se dezlănţui. Zeena </w:t>
      </w:r>
      <w:r>
        <w:rPr>
          <w:rFonts w:cs="Bookman Old Style" w:ascii="Constantia" w:hAnsi="Constantia"/>
          <w:i/>
          <w:iCs/>
          <w:lang w:val="en-US"/>
        </w:rPr>
        <w:t xml:space="preserve">era </w:t>
      </w:r>
      <w:r>
        <w:rPr>
          <w:rFonts w:cs="Bookman Old Style" w:ascii="Constantia" w:hAnsi="Constantia"/>
          <w:lang w:val="en-US"/>
        </w:rPr>
        <w:t>regina lor în carne şi oase, iar ei o adorau în faţa altarului.</w:t>
      </w:r>
    </w:p>
    <w:p>
      <w:pPr>
        <w:pStyle w:val="Normal"/>
        <w:widowControl w:val="false"/>
        <w:autoSpaceDE w:val="false"/>
        <w:ind w:firstLine="284"/>
        <w:jc w:val="both"/>
        <w:rPr/>
      </w:pPr>
      <w:r>
        <w:rPr>
          <w:rFonts w:cs="Bookman Old Style" w:ascii="Constantia" w:hAnsi="Constantia"/>
          <w:lang w:val="en-US"/>
        </w:rPr>
        <w:t>După alte două numere elaborate, Zeena se îndreptă relaxată spre microfon pentru un schimb de replici spirituale cu publicul ei adorator. Fiecare cuvânt pe care-l spunea era primit cu suspine şi aplauze, dar şi cu emoţie anticipativă, căci lumea se întreba ce-are să-i iasă pe gură în clipa următoare. Zeena era cunoscută pentru faptul că spunea cele mai scandaloase lucr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 de obicei, avea publicul la degetul mic, iar asta o încuraja întotdeauna să-şi forţeze limitele.</w:t>
      </w:r>
    </w:p>
    <w:p>
      <w:pPr>
        <w:pStyle w:val="Normal"/>
        <w:widowControl w:val="false"/>
        <w:autoSpaceDE w:val="false"/>
        <w:ind w:firstLine="284"/>
        <w:jc w:val="both"/>
        <w:rPr/>
      </w:pPr>
      <w:r>
        <w:rPr>
          <w:rFonts w:cs="Bookman Old Style" w:ascii="Constantia" w:hAnsi="Constantia"/>
          <w:lang w:val="en-US"/>
        </w:rPr>
        <w:t>Privind-o, Bobby începea să se simtă incomod. Şi-ar fi dorit să-şi poată şterge din memorie hârjoneala de la duş de mai devreme. Era mult spus hârjoneala – de fapt, Zeena obţinuse ceea ce dorise, ca de obicei. Îşi promise sieşi să nu mai lase acest lucru să se întâmple vre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uncând o privire furişă spre Denver, văzu că citea un mesaj pe telefonul mobil. Cu siguranţă, rămăsese tot atât de puţin impresionată de Zeena şi de teatrul ei ieftin ca şi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vocea mea sună atât de bine în seara asta, aş vrea să menţionez contribuţia iubitului meu, Bobby Stanislopoulos, îngână Zeena în microfon. Bobby este bărbatul care ştie exact de ce are nevoie Zeena ca să scoată sunetele dulci pe care le iubi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blicul urlă aprobator.</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lang w:val="en-US"/>
        </w:rPr>
        <w:t xml:space="preserve">Bobby nu-şi credea urechilor. Iubit? Era cumva o nenorocită de </w:t>
      </w:r>
      <w:r>
        <w:rPr>
          <w:rFonts w:cs="Bookman Old Style" w:ascii="Constantia" w:hAnsi="Constantia"/>
          <w:i/>
          <w:iCs/>
          <w:lang w:val="en-US"/>
        </w:rPr>
        <w:t>glu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J. se aplecă peste Brigette cu un rânjet până la urechi şi-şi ridică degetul mare în semn de apreci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se opri din citit şi se concentra asupra femeii de pe sce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edeţi voi – rosti Zeena tărăgănat, savurând fiecare moment al straniului ei anunţ –, când Zeena vrea ca vocea ei să fie la înălţime, Zeena caută un anumit tip de nectar mascul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rmă o pauză lungă şi sugestiv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şadar, Bobby... profit de această ocazie ca să-ţi mulţumesc pentru duşul din seara aceasta şi pentru deliciosul nectar al dragostei care şi-a făcut </w:t>
      </w:r>
      <w:r>
        <w:rPr>
          <w:rFonts w:cs="Bookman Old Style" w:ascii="Constantia" w:hAnsi="Constantia"/>
          <w:i/>
          <w:iCs/>
          <w:lang w:val="en-US"/>
        </w:rPr>
        <w:t xml:space="preserve">atââât </w:t>
      </w:r>
      <w:r>
        <w:rPr>
          <w:rFonts w:cs="Bookman Old Style" w:ascii="Constantia" w:hAnsi="Constantia"/>
          <w:lang w:val="en-US"/>
        </w:rPr>
        <w:t>de bine efec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ublicul îşi însoţi aprobarea cu ţipet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Numai incredibila Zeena putea îndtăzni să meargă atât de departe.</w:t>
      </w:r>
    </w:p>
    <w:p>
      <w:pPr>
        <w:pStyle w:val="Normal"/>
        <w:widowControl w:val="false"/>
        <w:autoSpaceDE w:val="false"/>
        <w:ind w:firstLine="284"/>
        <w:jc w:val="both"/>
        <w:rPr>
          <w:rFonts w:ascii="Constantia" w:hAnsi="Constantia" w:cs="Bookman Old Style"/>
          <w:b/>
          <w:b/>
          <w:bCs/>
          <w:lang w:val="ro-RO"/>
        </w:rPr>
      </w:pPr>
      <w:r>
        <w:rPr>
          <w:rFonts w:cs="Bookman Old Style" w:ascii="Constantia" w:hAnsi="Constantia"/>
          <w:b/>
          <w:bCs/>
          <w:lang w:val="ro-RO"/>
        </w:rPr>
      </w:r>
    </w:p>
    <w:p>
      <w:pPr>
        <w:pStyle w:val="Normal"/>
        <w:widowControl w:val="false"/>
        <w:autoSpaceDE w:val="false"/>
        <w:ind w:firstLine="284"/>
        <w:jc w:val="both"/>
        <w:rPr/>
      </w:pPr>
      <w:r>
        <w:rPr>
          <w:rFonts w:cs="Bookman Old Style" w:ascii="Constantia" w:hAnsi="Constantia"/>
          <w:bCs/>
          <w:lang w:val="en-US"/>
        </w:rPr>
        <w:t>Î</w:t>
      </w:r>
      <w:r>
        <w:rPr>
          <w:rFonts w:cs="Bookman Old Style" w:ascii="Constantia" w:hAnsi="Constantia"/>
          <w:lang w:val="en-US"/>
        </w:rPr>
        <w:t xml:space="preserve">ncercam să citesc un mesaj urgent de la George Henderson, când pe neaşteptate Zeena a menţionat numele lui Bobby. Mai mult decât atât – l-a numit iubitul ei. </w:t>
      </w:r>
      <w:r>
        <w:rPr>
          <w:rFonts w:cs="Bookman Old Style" w:ascii="Constantia" w:hAnsi="Constantia"/>
          <w:i/>
          <w:iCs/>
          <w:lang w:val="en-US"/>
        </w:rPr>
        <w:t>Iubit</w:t>
      </w:r>
      <w:r>
        <w:rPr>
          <w:rFonts w:cs="Bookman Old Style" w:ascii="Constantia" w:hAnsi="Constantia"/>
          <w:i/>
          <w:iCs/>
          <w:lang w:val="ro-RO"/>
        </w:rPr>
        <w:t>?</w:t>
      </w:r>
      <w:r>
        <w:rPr>
          <w:rFonts w:cs="Bookman Old Style" w:ascii="Constantia" w:hAnsi="Constantia"/>
          <w:i/>
          <w:iCs/>
          <w:lang w:val="en-US"/>
        </w:rPr>
        <w:t xml:space="preserve"> </w:t>
      </w:r>
      <w:r>
        <w:rPr>
          <w:rFonts w:cs="Bookman Old Style" w:ascii="Constantia" w:hAnsi="Constantia"/>
          <w:lang w:val="en-US"/>
        </w:rPr>
        <w:t xml:space="preserve">Uau! De data asta chiar că s-a asigurat de atenţia </w:t>
      </w:r>
      <w:r>
        <w:rPr>
          <w:rFonts w:cs="Bookman Old Style" w:ascii="Constantia" w:hAnsi="Constantia"/>
          <w:i/>
          <w:iCs/>
          <w:lang w:val="en-US"/>
        </w:rPr>
        <w:t xml:space="preserve">mea </w:t>
      </w:r>
      <w:r>
        <w:rPr>
          <w:rFonts w:cs="Bookman Old Style" w:ascii="Constantia" w:hAnsi="Constantia"/>
          <w:lang w:val="en-US"/>
        </w:rPr>
        <w:t>exclusiv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duia Superstar a continuat apoi să scuipe o pletoră de eufemis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unt proastă, credeţi-mă – am prins ideea. La fel a făcut şi restul lumii din nenorocita aia de s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prefăcută unsă cu toate alifiile! Gândul la ea şi la Bobby mi-a provocat greaţă. Fir-ar să fie, că bine-i mai nimeream şi 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a început să mă tragă de braţ, cu o expresie îndurer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ceea ce crezi, a şoptit cu jumătate de gură, pierzându-şi calmul şi aproape bâlbâindu-se. E ne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spun bărbaţii întotdeauna „nu e ceea ce crezi” când sunt prinşi? E o replică mai puţin convingătoare chiar şi decât „nu eşti tu de vină, eu sunt”.</w:t>
      </w:r>
    </w:p>
    <w:p>
      <w:pPr>
        <w:pStyle w:val="Normal"/>
        <w:widowControl w:val="false"/>
        <w:autoSpaceDE w:val="false"/>
        <w:ind w:firstLine="284"/>
        <w:jc w:val="both"/>
        <w:rPr/>
      </w:pPr>
      <w:r>
        <w:rPr>
          <w:rFonts w:cs="Bookman Old Style" w:ascii="Constantia" w:hAnsi="Constantia"/>
          <w:lang w:val="en-US"/>
        </w:rPr>
        <w:t xml:space="preserve">Mi-am revenit repede. </w:t>
      </w:r>
      <w:r>
        <w:rPr>
          <w:rFonts w:cs="Bookman Old Style" w:ascii="Constantia" w:hAnsi="Constantia"/>
          <w:i/>
          <w:lang w:val="en-US"/>
        </w:rPr>
        <w:t>Nu-i</w:t>
      </w:r>
      <w:r>
        <w:rPr>
          <w:rFonts w:cs="Bookman Old Style" w:ascii="Constantia" w:hAnsi="Constantia"/>
          <w:lang w:val="en-US"/>
        </w:rPr>
        <w:t xml:space="preserve"> </w:t>
      </w:r>
      <w:r>
        <w:rPr>
          <w:rFonts w:cs="Bookman Old Style" w:ascii="Constantia" w:hAnsi="Constantia"/>
          <w:i/>
          <w:iCs/>
          <w:lang w:val="en-US"/>
        </w:rPr>
        <w:t>lăsa niciodată să vadă că</w:t>
      </w:r>
      <w:r>
        <w:rPr>
          <w:rFonts w:cs="Bookman Old Style" w:ascii="Constantia" w:hAnsi="Constantia"/>
          <w:i/>
          <w:iCs/>
          <w:lang w:val="ro-RO"/>
        </w:rPr>
        <w:t>-</w:t>
      </w:r>
      <w:r>
        <w:rPr>
          <w:rFonts w:cs="Bookman Old Style" w:ascii="Constantia" w:hAnsi="Constantia"/>
          <w:i/>
          <w:iCs/>
          <w:lang w:val="en-US"/>
        </w:rPr>
        <w:t xml:space="preserve">ţi pasă. </w:t>
      </w:r>
      <w:r>
        <w:rPr>
          <w:rFonts w:cs="Bookman Old Style" w:ascii="Constantia" w:hAnsi="Constantia"/>
          <w:lang w:val="en-US"/>
        </w:rPr>
        <w:t xml:space="preserve">Aşa m-a învăţat mama. </w:t>
      </w:r>
      <w:r>
        <w:rPr>
          <w:rFonts w:cs="Bookman Old Style" w:ascii="Constantia" w:hAnsi="Constantia"/>
          <w:i/>
          <w:lang w:val="en-US"/>
        </w:rPr>
        <w:t>Mersi,</w:t>
      </w:r>
      <w:r>
        <w:rPr>
          <w:rFonts w:cs="Bookman Old Style" w:ascii="Constantia" w:hAnsi="Constantia"/>
          <w:lang w:val="en-US"/>
        </w:rPr>
        <w:t xml:space="preserve"> </w:t>
      </w:r>
      <w:r>
        <w:rPr>
          <w:rFonts w:cs="Bookman Old Style" w:ascii="Constantia" w:hAnsi="Constantia"/>
          <w:i/>
          <w:iCs/>
          <w:lang w:val="en-US"/>
        </w:rPr>
        <w:t>mam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ite ce e, am spus, reuşind să-mi păstrez stăpânirea de sine. Te asigur că nu are legătură cu anunţul pe care l-a făcut Zeena; pur şi simplu trebuie să plec. Am primit un mesaj cu privire la o urgenţă survenită la Washington, care o implică pe prietena mea cea mai bună. Trebuie să merg direct la aeroport acum.</w:t>
      </w:r>
    </w:p>
    <w:p>
      <w:pPr>
        <w:pStyle w:val="Normal"/>
        <w:widowControl w:val="false"/>
        <w:autoSpaceDE w:val="false"/>
        <w:ind w:firstLine="284"/>
        <w:jc w:val="both"/>
        <w:rPr/>
      </w:pPr>
      <w:r>
        <w:rPr>
          <w:rFonts w:cs="Bookman Old Style" w:ascii="Constantia" w:hAnsi="Constantia"/>
          <w:lang w:val="en-US"/>
        </w:rPr>
        <w:t>Sigur că nu m-a crezut. De ce-ar fi f</w:t>
      </w:r>
      <w:r>
        <w:rPr>
          <w:rFonts w:cs="Bookman Old Style" w:ascii="Constantia" w:hAnsi="Constantia"/>
          <w:lang w:val="ro-RO"/>
        </w:rPr>
        <w:t>ă</w:t>
      </w:r>
      <w:r>
        <w:rPr>
          <w:rFonts w:cs="Bookman Old Style" w:ascii="Constantia" w:hAnsi="Constantia"/>
          <w:lang w:val="en-US"/>
        </w:rPr>
        <w:t>cut-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începuse un alt număr. N-aveam nici o intenţie să mai rămân, aşa că m-am ridicat cât de încet am putut, m-am strecurat printre prietenii lui şi am ieşit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a sărit în picioare şi m-a urmat. Intuisem că aşa avea să se întâmple, dar nu îl ajuta cu nimic, cu absolut nimic.</w:t>
      </w:r>
    </w:p>
    <w:p>
      <w:pPr>
        <w:pStyle w:val="Heading1"/>
        <w:spacing w:before="360" w:after="240"/>
        <w:jc w:val="right"/>
        <w:rPr/>
      </w:pPr>
      <w:r>
        <w:rPr>
          <w:rFonts w:cs="Constantia" w:ascii="Constantia" w:hAnsi="Constantia"/>
          <w:i/>
          <w:sz w:val="36"/>
        </w:rPr>
        <w:t>53 - Annabelle</w:t>
      </w:r>
    </w:p>
    <w:p>
      <w:pPr>
        <w:pStyle w:val="Normal"/>
        <w:widowControl w:val="false"/>
        <w:autoSpaceDE w:val="false"/>
        <w:ind w:firstLine="284"/>
        <w:jc w:val="both"/>
        <w:rPr/>
      </w:pPr>
      <w:r>
        <w:rPr>
          <w:rFonts w:cs="Bookman Old Style" w:ascii="Constantia" w:hAnsi="Constantia"/>
          <w:lang w:val="en-US"/>
        </w:rPr>
        <w:t xml:space="preserve">Frankie nu era niciodată mai fericit ca atunci când se afla în miezul acţiunii, iar a întoarce o situaţie fără sorţi de izbândă în favoarea sa implica acţiune din plin. Refuza să le permită celor de la </w:t>
      </w:r>
      <w:r>
        <w:rPr>
          <w:rFonts w:cs="Bookman Old Style" w:ascii="Constantia" w:hAnsi="Constantia"/>
          <w:i/>
          <w:iCs/>
          <w:lang w:val="en-US"/>
        </w:rPr>
        <w:t xml:space="preserve">Truth &amp; Fact </w:t>
      </w:r>
      <w:r>
        <w:rPr>
          <w:rFonts w:cs="Bookman Old Style" w:ascii="Constantia" w:hAnsi="Constantia"/>
          <w:lang w:val="en-US"/>
        </w:rPr>
        <w:t>să-i păteze reputaţia şi să se încununeze cu laurii victoriei. Nici vorbă, avea să întoarcă lucrurile aşa cum numai el ştia să o facă.</w:t>
      </w:r>
    </w:p>
    <w:p>
      <w:pPr>
        <w:pStyle w:val="Normal"/>
        <w:widowControl w:val="false"/>
        <w:autoSpaceDE w:val="false"/>
        <w:ind w:firstLine="284"/>
        <w:jc w:val="both"/>
        <w:rPr/>
      </w:pPr>
      <w:r>
        <w:rPr>
          <w:rFonts w:cs="Bookman Old Style" w:ascii="Constantia" w:hAnsi="Constantia"/>
          <w:lang w:val="en-US"/>
        </w:rPr>
        <w:t>Când avionul lo</w:t>
      </w:r>
      <w:r>
        <w:rPr>
          <w:rFonts w:cs="Bookman Old Style" w:ascii="Constantia" w:hAnsi="Constantia"/>
        </w:rPr>
        <w:t>r</w:t>
      </w:r>
      <w:r>
        <w:rPr>
          <w:rFonts w:cs="Bookman Old Style" w:ascii="Constantia" w:hAnsi="Constantia"/>
          <w:lang w:val="en-US"/>
        </w:rPr>
        <w:t xml:space="preserve"> ateriz</w:t>
      </w:r>
      <w:r>
        <w:rPr>
          <w:rFonts w:cs="Bookman Old Style" w:ascii="Constantia" w:hAnsi="Constantia"/>
          <w:lang w:val="ro-RO"/>
        </w:rPr>
        <w:t>ă</w:t>
      </w:r>
      <w:r>
        <w:rPr>
          <w:rFonts w:cs="Bookman Old Style" w:ascii="Constantia" w:hAnsi="Constantia"/>
          <w:lang w:val="en-US"/>
        </w:rPr>
        <w:t xml:space="preserve"> pe Aeroportul Internaţional din Los Angeles, o informă pe Annabelle că nu se vor mai caza la hotelul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o mişcare bună, îi spuse el. Ralph o să ne găsească şi exact chestia asta vrem noi s-o evităm, aşa că uite care-i planul…</w:t>
      </w:r>
    </w:p>
    <w:p>
      <w:pPr>
        <w:pStyle w:val="Normal"/>
        <w:widowControl w:val="false"/>
        <w:autoSpaceDE w:val="false"/>
        <w:ind w:firstLine="284"/>
        <w:jc w:val="both"/>
        <w:rPr/>
      </w:pPr>
      <w:r>
        <w:rPr>
          <w:rFonts w:cs="Bookman Old Style" w:ascii="Constantia" w:hAnsi="Constantia"/>
          <w:lang w:val="en-US"/>
        </w:rPr>
        <w:t>Anabelle ascultă în timp ce el îi expuse ce-avea de gând. O informă că intenţiona să angajeze un impresar care avea să se ocupe de toate, inclusiv de minimizarea pie</w:t>
      </w:r>
      <w:r>
        <w:rPr>
          <w:rFonts w:cs="Bookman Old Style" w:ascii="Constantia" w:hAnsi="Constantia"/>
          <w:lang w:val="ro-RO"/>
        </w:rPr>
        <w:t>r</w:t>
      </w:r>
      <w:r>
        <w:rPr>
          <w:rFonts w:cs="Bookman Old Style" w:ascii="Constantia" w:hAnsi="Constantia"/>
          <w:lang w:val="en-US"/>
        </w:rPr>
        <w:t xml:space="preserve">derilor în povestea cu cei de la Truth </w:t>
      </w:r>
      <w:r>
        <w:rPr>
          <w:rFonts w:cs="Bookman Old Style" w:ascii="Constantia" w:hAnsi="Constantia"/>
          <w:i/>
          <w:iCs/>
          <w:lang w:val="en-US"/>
        </w:rPr>
        <w:t>&amp; Fac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O s-ajungem celebri, iubito, o asigură el. Apariţii la televizor, un </w:t>
      </w:r>
      <w:r>
        <w:rPr>
          <w:rFonts w:cs="Bookman Old Style" w:ascii="Constantia" w:hAnsi="Constantia"/>
          <w:i/>
          <w:iCs/>
          <w:lang w:val="en-US"/>
        </w:rPr>
        <w:t xml:space="preserve">reality show, </w:t>
      </w:r>
      <w:r>
        <w:rPr>
          <w:rFonts w:cs="Bookman Old Style" w:ascii="Constantia" w:hAnsi="Constantia"/>
          <w:lang w:val="en-US"/>
        </w:rPr>
        <w:t>tot tacâmul. O să ne scăldăm în băn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una bine în teorie, dar cine-ar fi putut spune dacă Frankie avea să reuş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face griji, spuse el pe când se cazau sub un nume fals într-un apartament de la Sunset Marquis – un hotel la care credea că Ralph nu-i va găs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rămâne cu bagajul meu? întrebă ea, făcând în continuare pe prinţesa de Hollywood. Toate lucrurile mele sunt la hotelul Beverly Hills. Am nevoie de lucrurile mele, de haine, de cosmeti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ocup eu de ele, îi spuse el. Tu stai liniştită şi las' pe m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oamne, Frankie, se plânse ea, apărând dint</w:t>
      </w:r>
      <w:r>
        <w:rPr>
          <w:rFonts w:cs="Bookman Old Style" w:ascii="Constantia" w:hAnsi="Constantia"/>
          <w:lang w:val="ro-RO"/>
        </w:rPr>
        <w:t>r</w:t>
      </w:r>
      <w:r>
        <w:rPr>
          <w:rFonts w:cs="Bookman Old Style" w:ascii="Constantia" w:hAnsi="Constantia"/>
          <w:lang w:val="en-US"/>
        </w:rPr>
        <w:t>-odată aproape vulnerabilă. Suntem în rahat până la gâ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deloc, iubito. Ieşim noi la liman, n-o să te dezamăgesc niciodată.</w:t>
      </w:r>
    </w:p>
    <w:p>
      <w:pPr>
        <w:pStyle w:val="Normal"/>
        <w:widowControl w:val="false"/>
        <w:autoSpaceDE w:val="false"/>
        <w:ind w:firstLine="284"/>
        <w:jc w:val="both"/>
        <w:rPr/>
      </w:pPr>
      <w:r>
        <w:rPr>
          <w:rFonts w:cs="Bookman Old Style" w:ascii="Constantia" w:hAnsi="Constantia"/>
          <w:lang w:val="en-US"/>
        </w:rPr>
        <w:t>Annabelle decise că, la u</w:t>
      </w:r>
      <w:r>
        <w:rPr>
          <w:rFonts w:cs="Bookman Old Style" w:ascii="Constantia" w:hAnsi="Constantia"/>
          <w:lang w:val="ro-RO"/>
        </w:rPr>
        <w:t>r</w:t>
      </w:r>
      <w:r>
        <w:rPr>
          <w:rFonts w:cs="Bookman Old Style" w:ascii="Constantia" w:hAnsi="Constantia"/>
          <w:lang w:val="en-US"/>
        </w:rPr>
        <w:t>ma urmei, tipul nu era chiar rău. Cel puţin era lângă ea şi se putea baza pe el până la capăt, iar asta nu e</w:t>
      </w:r>
      <w:r>
        <w:rPr>
          <w:rFonts w:cs="Bookman Old Style" w:ascii="Constantia" w:hAnsi="Constantia"/>
          <w:lang w:val="ro-RO"/>
        </w:rPr>
        <w:t>r</w:t>
      </w:r>
      <w:r>
        <w:rPr>
          <w:rFonts w:cs="Bookman Old Style" w:ascii="Constantia" w:hAnsi="Constantia"/>
          <w:lang w:val="en-US"/>
        </w:rPr>
        <w:t>a de lepădat.</w:t>
      </w:r>
    </w:p>
    <w:p>
      <w:pPr>
        <w:pStyle w:val="Normal"/>
        <w:widowControl w:val="false"/>
        <w:autoSpaceDE w:val="false"/>
        <w:ind w:firstLine="284"/>
        <w:jc w:val="both"/>
        <w:rPr/>
      </w:pPr>
      <w:r>
        <w:rPr>
          <w:rFonts w:cs="Bookman Old Style" w:ascii="Constantia" w:hAnsi="Constantia"/>
          <w:lang w:val="en-US"/>
        </w:rPr>
        <w:t xml:space="preserve">Frankie alergă încoace şi-ncolo, încercând să-şi instaleze prietena cât mai comod. Îndată ce o văzu aşezată în faţa televizorului cu o sticlă de şampanie Cristal şi un film cu Leonardo DiCaprio care putea fi vizionat exclusiv în sistem </w:t>
      </w:r>
      <w:r>
        <w:rPr>
          <w:rFonts w:cs="Bookman Old Style" w:ascii="Constantia" w:hAnsi="Constantia"/>
          <w:i/>
          <w:iCs/>
          <w:lang w:val="en-US"/>
        </w:rPr>
        <w:t xml:space="preserve">pay-per-view, </w:t>
      </w:r>
      <w:r>
        <w:rPr>
          <w:rFonts w:cs="Bookman Old Style" w:ascii="Constantia" w:hAnsi="Constantia"/>
          <w:lang w:val="en-US"/>
        </w:rPr>
        <w:t>dădu primul telefo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oa</w:t>
      </w:r>
      <w:r>
        <w:rPr>
          <w:rFonts w:cs="Bookman Old Style" w:ascii="Constantia" w:hAnsi="Constantia"/>
          <w:lang w:val="ro-RO"/>
        </w:rPr>
        <w:t>r</w:t>
      </w:r>
      <w:r>
        <w:rPr>
          <w:rFonts w:cs="Bookman Old Style" w:ascii="Constantia" w:hAnsi="Constantia"/>
          <w:lang w:val="en-US"/>
        </w:rPr>
        <w:t xml:space="preserve"> de un telefon avea nevoie ca să-şi pună relaţiile în funcţi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Fanny Bernstein avea o reputaţie. Fanny Bernstein nu era o femeie cu care să îndrăzneşti să te pui rău. La vreo cincizeci de ani, era mare şi insolentă, cu o claie de păr cârlionţat şi vopsit portocaliu, sâni enormi pe care nu se sfia să-i arate când se ivea ocazia, ochelari cu </w:t>
      </w:r>
      <w:r>
        <w:rPr>
          <w:rFonts w:cs="Bookman Old Style" w:ascii="Constantia" w:hAnsi="Constantia"/>
          <w:lang w:val="ro-RO"/>
        </w:rPr>
        <w:t>r</w:t>
      </w:r>
      <w:r>
        <w:rPr>
          <w:rFonts w:cs="Bookman Old Style" w:ascii="Constantia" w:hAnsi="Constantia"/>
          <w:lang w:val="en-US"/>
        </w:rPr>
        <w:t>ame bătute cu pietre st</w:t>
      </w:r>
      <w:r>
        <w:rPr>
          <w:rFonts w:cs="Bookman Old Style" w:ascii="Constantia" w:hAnsi="Constantia"/>
          <w:lang w:val="ro-RO"/>
        </w:rPr>
        <w:t>r</w:t>
      </w:r>
      <w:r>
        <w:rPr>
          <w:rFonts w:cs="Bookman Old Style" w:ascii="Constantia" w:hAnsi="Constantia"/>
          <w:lang w:val="en-US"/>
        </w:rPr>
        <w:t>ălucitoare şi o gură cât o şură. Se adresa oricui cu „scumpule” sau „păpuşă”, iar dacă erai pe lista ei neagră, te făcea „pizdă”.</w:t>
      </w:r>
    </w:p>
    <w:p>
      <w:pPr>
        <w:pStyle w:val="Normal"/>
        <w:widowControl w:val="false"/>
        <w:autoSpaceDE w:val="false"/>
        <w:ind w:firstLine="284"/>
        <w:jc w:val="both"/>
        <w:rPr/>
      </w:pPr>
      <w:r>
        <w:rPr>
          <w:rFonts w:cs="Bookman Old Style" w:ascii="Constantia" w:hAnsi="Constantia"/>
          <w:lang w:val="en-US"/>
        </w:rPr>
        <w:t>Nimeni nu voia să fie pe lista neagră a lui Fanny, cu atât mai mult Rick Greco, care rămăsese în relaţii apropiate cu fostul lui impresar, deşi Fanny nu-i mai găsise niciodată alt job după terminarea sitcomului care-l făcuse celebru în anii '90.</w:t>
      </w:r>
    </w:p>
    <w:p>
      <w:pPr>
        <w:pStyle w:val="Normal"/>
        <w:widowControl w:val="false"/>
        <w:autoSpaceDE w:val="false"/>
        <w:ind w:firstLine="284"/>
        <w:jc w:val="both"/>
        <w:rPr/>
      </w:pPr>
      <w:r>
        <w:rPr>
          <w:rFonts w:cs="Bookman Old Style" w:ascii="Constantia" w:hAnsi="Constantia"/>
          <w:lang w:val="en-US"/>
        </w:rPr>
        <w:t xml:space="preserve">Când Frankie îl sună pe Rick – care ştia totul despre povestea cu </w:t>
      </w:r>
      <w:r>
        <w:rPr>
          <w:rFonts w:cs="Bookman Old Style" w:ascii="Constantia" w:hAnsi="Constantia"/>
          <w:i/>
          <w:iCs/>
          <w:lang w:val="en-US"/>
        </w:rPr>
        <w:t xml:space="preserve">Truth &amp; Fact, </w:t>
      </w:r>
      <w:r>
        <w:rPr>
          <w:rFonts w:cs="Bookman Old Style" w:ascii="Constantia" w:hAnsi="Constantia"/>
          <w:lang w:val="en-US"/>
        </w:rPr>
        <w:t>ca de altfel toată lumea de la Hollywood – şi îl întrebă cu cine-ar trebui să se vadă, Rick nu stătu pe gândur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ostul meu impresar, Fanny Bernstein. Fanny a făcut mai mulţi bulangii la viaţa ei decât ai făcut tu curve. Nu e om pe care să nu-l şt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ţi să-mi aranjezi o întâlnire cu ea imediat? întrebă Frankie. Şi prin „imediat” vreau să zic astă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da, conveni Rick. Iar dacă ajungeţi să faceţi afaceri împreună, aştept o atenţie pentru că v-am pus în legătură. Ne-am înţel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ne-ne în legătută în următoarele două ore şi ai s-o primeşti.</w:t>
      </w:r>
    </w:p>
    <w:p>
      <w:pPr>
        <w:pStyle w:val="Normal"/>
        <w:widowControl w:val="false"/>
        <w:autoSpaceDE w:val="false"/>
        <w:ind w:firstLine="284"/>
        <w:jc w:val="both"/>
        <w:rPr/>
      </w:pPr>
      <w:r>
        <w:rPr>
          <w:rFonts w:cs="Bookman Old Style" w:ascii="Constantia" w:hAnsi="Constantia"/>
          <w:lang w:val="en-US"/>
        </w:rPr>
        <w:t>Exact o oră mai târziu, Frankie se afla în bi</w:t>
      </w:r>
      <w:r>
        <w:rPr>
          <w:rFonts w:cs="Bookman Old Style" w:ascii="Constantia" w:hAnsi="Constantia"/>
          <w:lang w:val="ro-RO"/>
        </w:rPr>
        <w:t>r</w:t>
      </w:r>
      <w:r>
        <w:rPr>
          <w:rFonts w:cs="Bookman Old Style" w:ascii="Constantia" w:hAnsi="Constantia"/>
          <w:lang w:val="en-US"/>
        </w:rPr>
        <w:t>oul strident decorat al lui Fanny, privind fotografiile înrămate de pe pereţi, care o înfăţişau pe Fanny cu tot felul de personalităţi, de la p</w:t>
      </w:r>
      <w:r>
        <w:rPr>
          <w:rFonts w:cs="Bookman Old Style" w:ascii="Constantia" w:hAnsi="Constantia"/>
          <w:lang w:val="ro-RO"/>
        </w:rPr>
        <w:t>r</w:t>
      </w:r>
      <w:r>
        <w:rPr>
          <w:rFonts w:cs="Bookman Old Style" w:ascii="Constantia" w:hAnsi="Constantia"/>
          <w:lang w:val="en-US"/>
        </w:rPr>
        <w:t>eşedintele Clinton la John Travolta. Rick Greco era şi el de faţă, mirosind puternic a aftershave şi îmbrăcat tot în alb, ca de obicei. Amândoi aşteptau să apară Fann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trăgea mereu cu ochiul la ceas. Rick spusese o oră; unde era atunci femeia asta, care – potrivit lui Rick -urma să rezolve tot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Lui Fanny îi place să-şi facă intrarea în stil mare, remarcă Rick. E excentrică, dar îţi jur că e singura persoană pe care ţi-ai dori-o de partea ta. A</w:t>
      </w:r>
      <w:r>
        <w:rPr>
          <w:rFonts w:cs="Bookman Old Style" w:ascii="Constantia" w:hAnsi="Constantia"/>
          <w:lang w:val="ro-RO"/>
        </w:rPr>
        <w:t>r</w:t>
      </w:r>
      <w:r>
        <w:rPr>
          <w:rFonts w:cs="Bookman Old Style" w:ascii="Constantia" w:hAnsi="Constantia"/>
          <w:lang w:val="en-US"/>
        </w:rPr>
        <w:t>e toată puterea şi influenţa de care ai nevoie. Cum ţi-am spus – Fanny e o tornadă.</w:t>
      </w:r>
    </w:p>
    <w:p>
      <w:pPr>
        <w:pStyle w:val="Normal"/>
        <w:widowControl w:val="false"/>
        <w:autoSpaceDE w:val="false"/>
        <w:ind w:firstLine="284"/>
        <w:jc w:val="both"/>
        <w:rPr/>
      </w:pPr>
      <w:r>
        <w:rPr>
          <w:rFonts w:cs="Bookman Old Style" w:ascii="Constantia" w:hAnsi="Constantia"/>
          <w:lang w:val="en-US"/>
        </w:rPr>
        <w:t>Tornada îşi făcu intrarea cea mare douăzeci de minute mai târziu. Int</w:t>
      </w:r>
      <w:r>
        <w:rPr>
          <w:rFonts w:cs="Bookman Old Style" w:ascii="Constantia" w:hAnsi="Constantia"/>
          <w:lang w:val="ro-RO"/>
        </w:rPr>
        <w:t>r</w:t>
      </w:r>
      <w:r>
        <w:rPr>
          <w:rFonts w:cs="Bookman Old Style" w:ascii="Constantia" w:hAnsi="Constantia"/>
          <w:lang w:val="en-US"/>
        </w:rPr>
        <w:t>ă în birou fără să se grăbească, înveşmântată într-un caftan purpuriu, care nu se asorta deloc cu părul ei portocaliu, şlapi cu paiete, cercei mari cât roata carului şi zeci de brăţări zăngănitoare de aur. Sub braţ strângea un pudel minuscul, cu blana vopsită în aceeaşi nuanţă ca părul 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ăieţi, îi abord</w:t>
      </w:r>
      <w:r>
        <w:rPr>
          <w:rFonts w:cs="Bookman Old Style" w:ascii="Constantia" w:hAnsi="Constantia"/>
          <w:lang w:val="ro-RO"/>
        </w:rPr>
        <w:t>ă</w:t>
      </w:r>
      <w:r>
        <w:rPr>
          <w:rFonts w:cs="Bookman Old Style" w:ascii="Constantia" w:hAnsi="Constantia"/>
          <w:lang w:val="en-US"/>
        </w:rPr>
        <w:t>, trântindu-şi fundul de dimensiuni considerabile pe scaunul cu imp</w:t>
      </w:r>
      <w:r>
        <w:rPr>
          <w:rFonts w:cs="Bookman Old Style" w:ascii="Constantia" w:hAnsi="Constantia"/>
          <w:lang w:val="ro-RO"/>
        </w:rPr>
        <w:t>r</w:t>
      </w:r>
      <w:r>
        <w:rPr>
          <w:rFonts w:cs="Bookman Old Style" w:ascii="Constantia" w:hAnsi="Constantia"/>
          <w:lang w:val="en-US"/>
        </w:rPr>
        <w:t>imeu leopard din spatele mesei cu blat de sticlă. Am venit, nu m-am ţicnit, ce dracu' de problemă aveţi de-a trebuit să renunţ la şedinţa mea de acupunctur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Fă cunoştinţă cu Frankie Romano, zise Ricky. Poate că l-ai văzut pe coperta revistei </w:t>
      </w:r>
      <w:r>
        <w:rPr>
          <w:rFonts w:cs="Bookman Old Style" w:ascii="Constantia" w:hAnsi="Constantia"/>
          <w:i/>
          <w:lang w:val="en-US"/>
        </w:rPr>
        <w:t>Truth</w:t>
      </w:r>
      <w:r>
        <w:rPr>
          <w:rFonts w:cs="Bookman Old Style" w:ascii="Constantia" w:hAnsi="Constantia"/>
          <w:lang w:val="en-US"/>
        </w:rPr>
        <w:t xml:space="preserve"> </w:t>
      </w:r>
      <w:r>
        <w:rPr>
          <w:rFonts w:cs="Bookman Old Style" w:ascii="Constantia" w:hAnsi="Constantia"/>
          <w:i/>
          <w:iCs/>
          <w:lang w:val="en-US"/>
        </w:rPr>
        <w:t xml:space="preserve">&amp; Fact </w:t>
      </w:r>
      <w:r>
        <w:rPr>
          <w:rFonts w:cs="Bookman Old Style" w:ascii="Constantia" w:hAnsi="Constantia"/>
          <w:lang w:val="en-US"/>
        </w:rPr>
        <w:t>săptămâna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că l-am văzut! I-am şi tras-o! hohoti Fanny, întrerupându-şi diatriba pentru a face o glumă. Nu, copii, nu i-am t</w:t>
      </w:r>
      <w:r>
        <w:rPr>
          <w:rFonts w:cs="Bookman Old Style" w:ascii="Constantia" w:hAnsi="Constantia"/>
          <w:lang w:val="ro-RO"/>
        </w:rPr>
        <w:t>r</w:t>
      </w:r>
      <w:r>
        <w:rPr>
          <w:rFonts w:cs="Bookman Old Style" w:ascii="Constantia" w:hAnsi="Constantia"/>
          <w:lang w:val="en-US"/>
        </w:rPr>
        <w:t xml:space="preserve">as-o, continuă ea. </w:t>
      </w:r>
      <w:r>
        <w:rPr>
          <w:rFonts w:cs="Bookman Old Style" w:ascii="Constantia" w:hAnsi="Constantia"/>
          <w:lang w:val="ro-RO"/>
        </w:rPr>
        <w:t>Ă</w:t>
      </w:r>
      <w:r>
        <w:rPr>
          <w:rFonts w:cs="Bookman Old Style" w:ascii="Constantia" w:hAnsi="Constantia"/>
          <w:lang w:val="en-US"/>
        </w:rPr>
        <w:t>la trebuie să fi fost băiatul de la livrări. Ai văzut o puţă, le-ai văzut pe toate!</w:t>
      </w:r>
    </w:p>
    <w:p>
      <w:pPr>
        <w:pStyle w:val="Normal"/>
        <w:widowControl w:val="false"/>
        <w:autoSpaceDE w:val="false"/>
        <w:ind w:firstLine="284"/>
        <w:jc w:val="both"/>
        <w:rPr/>
      </w:pPr>
      <w:r>
        <w:rPr>
          <w:rFonts w:cs="Bookman Old Style" w:ascii="Constantia" w:hAnsi="Constantia"/>
          <w:lang w:val="en-US"/>
        </w:rPr>
        <w:t xml:space="preserve">Frankie îi aruncă lui Rick o privire ameninţătoare. </w:t>
      </w:r>
      <w:r>
        <w:rPr>
          <w:rFonts w:cs="Bookman Old Style" w:ascii="Constantia" w:hAnsi="Constantia"/>
          <w:i/>
          <w:iCs/>
          <w:lang w:val="en-US"/>
        </w:rPr>
        <w:t xml:space="preserve">Asta </w:t>
      </w:r>
      <w:r>
        <w:rPr>
          <w:rFonts w:cs="Bookman Old Style" w:ascii="Constantia" w:hAnsi="Constantia"/>
          <w:lang w:val="en-US"/>
        </w:rPr>
        <w:t>era femeia pe mâna căreia t</w:t>
      </w:r>
      <w:r>
        <w:rPr>
          <w:rFonts w:cs="Bookman Old Style" w:ascii="Constantia" w:hAnsi="Constantia"/>
          <w:lang w:val="ro-RO"/>
        </w:rPr>
        <w:t>r</w:t>
      </w:r>
      <w:r>
        <w:rPr>
          <w:rFonts w:cs="Bookman Old Style" w:ascii="Constantia" w:hAnsi="Constantia"/>
          <w:lang w:val="en-US"/>
        </w:rPr>
        <w:t>ebuiau să se lase el şi Annabelle?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ădu să se ridic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tai pe loc, ordonă Fanny, scoţându-şi ochelarii cu piet</w:t>
      </w:r>
      <w:r>
        <w:rPr>
          <w:rFonts w:cs="Bookman Old Style" w:ascii="Constantia" w:hAnsi="Constantia"/>
          <w:lang w:val="ro-RO"/>
        </w:rPr>
        <w:t>r</w:t>
      </w:r>
      <w:r>
        <w:rPr>
          <w:rFonts w:cs="Bookman Old Style" w:ascii="Constantia" w:hAnsi="Constantia"/>
          <w:lang w:val="en-US"/>
        </w:rPr>
        <w:t>te false şi învârtindu-i pe deget. Învaţă să guşti o glumă şi noi doi o să ne înţelegem de minu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prima dată în viaţă, Frankie rămăsese fată cuvi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citit tărăşenia, continuă Fanny. Aşa că ia spune-mi, domnule Peşte, cu ce vrei să te alegi din asta? Faimă? Bani? Glorie? Fiindcă pot să ţi le ofer pe t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igură d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puşel, sunt la fel de sigură cum sunt de pofta de curve a unui marinar stătu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Şi, fără să ştie de ce, Frankie se simţi deodată convi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Odată terminat filmul cu Leonardo DiCaprio, Annabelle începu să se plictisească. Frankie îi spusese să nu plece nicăieri, dar ei nu-i convenea să stea închisă într-o cameră de hotel. Se aşeză în mijlocul patului imens, se rezemă de-o grămadă de perne puse una peste alta şi începu să butoneze telecomanda, schimbând canalele până dădu de </w:t>
      </w:r>
      <w:r>
        <w:rPr>
          <w:rFonts w:cs="Bookman Old Style" w:ascii="Constantia" w:hAnsi="Constantia"/>
          <w:i/>
          <w:lang w:val="en-US"/>
        </w:rPr>
        <w:t>Entertainment</w:t>
      </w:r>
      <w:r>
        <w:rPr>
          <w:rFonts w:cs="Bookman Old Style" w:ascii="Constantia" w:hAnsi="Constantia"/>
          <w:lang w:val="en-US"/>
        </w:rPr>
        <w:t xml:space="preserve"> </w:t>
      </w:r>
      <w:r>
        <w:rPr>
          <w:rFonts w:cs="Bookman Old Style" w:ascii="Constantia" w:hAnsi="Constantia"/>
          <w:i/>
          <w:iCs/>
          <w:lang w:val="en-US"/>
        </w:rPr>
        <w:t xml:space="preserve">Tonight, </w:t>
      </w:r>
      <w:r>
        <w:rPr>
          <w:rFonts w:cs="Bookman Old Style" w:ascii="Constantia" w:hAnsi="Constantia"/>
          <w:lang w:val="en-US"/>
        </w:rPr>
        <w:t>o emisiune la care se uita câteodată – probabil pentru că Mark Steines era atât de drăguţ.</w:t>
      </w:r>
    </w:p>
    <w:p>
      <w:pPr>
        <w:pStyle w:val="Normal"/>
        <w:widowControl w:val="false"/>
        <w:autoSpaceDE w:val="false"/>
        <w:ind w:firstLine="284"/>
        <w:jc w:val="both"/>
        <w:rPr/>
      </w:pPr>
      <w:r>
        <w:rPr>
          <w:rFonts w:cs="Bookman Old Style" w:ascii="Constantia" w:hAnsi="Constantia"/>
          <w:lang w:val="en-US"/>
        </w:rPr>
        <w:t>Mary Hart se afla pe un platou de filmare în aer liber alături de Shia LaBeouf, chestionându-l pe tânărul actor cu privire la viaţa lui amoroasă.</w:t>
      </w:r>
    </w:p>
    <w:p>
      <w:pPr>
        <w:pStyle w:val="Normal"/>
        <w:widowControl w:val="false"/>
        <w:autoSpaceDE w:val="false"/>
        <w:ind w:firstLine="284"/>
        <w:jc w:val="both"/>
        <w:rPr/>
      </w:pPr>
      <w:r>
        <w:rPr>
          <w:rFonts w:cs="Bookman Old Style" w:ascii="Constantia" w:hAnsi="Constantia"/>
          <w:lang w:val="en-US"/>
        </w:rPr>
        <w:t>Neavând ce face, Annabelle îi urmări până când un calup de reclame invad</w:t>
      </w:r>
      <w:r>
        <w:rPr>
          <w:rFonts w:cs="Bookman Old Style" w:ascii="Constantia" w:hAnsi="Constantia"/>
          <w:lang w:val="ro-RO"/>
        </w:rPr>
        <w:t>ă</w:t>
      </w:r>
      <w:r>
        <w:rPr>
          <w:rFonts w:cs="Bookman Old Style" w:ascii="Constantia" w:hAnsi="Constantia"/>
          <w:lang w:val="en-US"/>
        </w:rPr>
        <w:t xml:space="preserve"> ecranul.</w:t>
      </w:r>
    </w:p>
    <w:p>
      <w:pPr>
        <w:pStyle w:val="Normal"/>
        <w:widowControl w:val="false"/>
        <w:autoSpaceDE w:val="false"/>
        <w:ind w:firstLine="284"/>
        <w:jc w:val="both"/>
        <w:rPr/>
      </w:pPr>
      <w:r>
        <w:rPr>
          <w:rFonts w:cs="Bookman Old Style" w:ascii="Constantia" w:hAnsi="Constantia"/>
          <w:lang w:val="en-US"/>
        </w:rPr>
        <w:t>După reclame, un Mark Steines cu mină gravă anunţă că înt</w:t>
      </w:r>
      <w:r>
        <w:rPr>
          <w:rFonts w:cs="Bookman Old Style" w:ascii="Constantia" w:hAnsi="Constantia"/>
          <w:lang w:val="ro-RO"/>
        </w:rPr>
        <w:t>r</w:t>
      </w:r>
      <w:r>
        <w:rPr>
          <w:rFonts w:cs="Bookman Old Style" w:ascii="Constantia" w:hAnsi="Constantia"/>
          <w:lang w:val="en-US"/>
        </w:rPr>
        <w:t>erupe programul cu ştiri de ultimă oră şi, din turuiala lui, Annabelle îşi dădu seama că era vorba despre uciderea mamei sale şi că cineva fusese ares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dicându-se, îl strigă imediat pe Frankie. Apoi îşi aminti că era plecat, ca să se îngrijească de viitorul lo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a naiba! Trebuia să vorbească cu el. Şi trebuia s-o facă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mon, englezoi ticălos, răcni Fanny în telefonul ei roz şi demodat, cocoţat pe masa cu blat de sticlă. Cuvintele erau rostite cu un amestec de afecţiune veselă şi venin abia mascat. Ce-ţi fac boaşele alea mari astăz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Fanny Bernstein, făcu Simon Waitrose, editor la </w:t>
      </w:r>
      <w:r>
        <w:rPr>
          <w:rFonts w:cs="Bookman Old Style" w:ascii="Constantia" w:hAnsi="Constantia"/>
          <w:i/>
          <w:iCs/>
          <w:lang w:val="en-US"/>
        </w:rPr>
        <w:t xml:space="preserve">Truth &amp; Fact. </w:t>
      </w:r>
      <w:r>
        <w:rPr>
          <w:rFonts w:cs="Bookman Old Style" w:ascii="Constantia" w:hAnsi="Constantia"/>
          <w:lang w:val="en-US"/>
        </w:rPr>
        <w:t xml:space="preserve">Boaşele mele sunt cum nu se poate mai bine. Ce fac ale </w:t>
      </w:r>
      <w:r>
        <w:rPr>
          <w:rFonts w:cs="Bookman Old Style" w:ascii="Constantia" w:hAnsi="Constantia"/>
          <w:i/>
          <w:iCs/>
          <w:lang w:val="en-US"/>
        </w:rPr>
        <w:t>ta</w:t>
      </w:r>
      <w:r>
        <w:rPr>
          <w:rFonts w:cs="Bookman Old Style" w:ascii="Constantia" w:hAnsi="Constantia"/>
          <w:i/>
          <w:iCs/>
          <w:lang w:val="ro-RO"/>
        </w:rPr>
        <w:t>le</w:t>
      </w:r>
      <w:r>
        <w:rPr>
          <w:rFonts w:cs="Bookman Old Style" w:ascii="Constantia" w:hAnsi="Constantia"/>
          <w:i/>
          <w:iCs/>
          <w:lang w:val="en-US"/>
        </w:rPr>
        <w:t xml:space="preserve">, </w:t>
      </w:r>
      <w:r>
        <w:rPr>
          <w:rFonts w:cs="Bookman Old Style" w:ascii="Constantia" w:hAnsi="Constantia"/>
          <w:lang w:val="en-US"/>
        </w:rPr>
        <w:t>iubito? Tot mari şi săltăre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le mele sunt ţâţe, ticălos în călduri, hohoti Fann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ş putea să le u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nimerit aici, porcovanule. Odată ce le-ai văzut, nu le mai uiţi.</w:t>
      </w:r>
    </w:p>
    <w:p>
      <w:pPr>
        <w:pStyle w:val="Normal"/>
        <w:widowControl w:val="false"/>
        <w:autoSpaceDE w:val="false"/>
        <w:ind w:firstLine="284"/>
        <w:jc w:val="both"/>
        <w:rPr/>
      </w:pPr>
      <w:r>
        <w:rPr>
          <w:rFonts w:cs="Bookman Old Style" w:ascii="Constantia" w:hAnsi="Constantia"/>
          <w:lang w:val="en-US"/>
        </w:rPr>
        <w:t>Toată această conve</w:t>
      </w:r>
      <w:r>
        <w:rPr>
          <w:rFonts w:cs="Bookman Old Style" w:ascii="Constantia" w:hAnsi="Constantia"/>
          <w:lang w:val="ro-RO"/>
        </w:rPr>
        <w:t>r</w:t>
      </w:r>
      <w:r>
        <w:rPr>
          <w:rFonts w:cs="Bookman Old Style" w:ascii="Constantia" w:hAnsi="Constantia"/>
          <w:lang w:val="en-US"/>
        </w:rPr>
        <w:t>saţie se ţinea cu difuzorul telefonului pornit. Frankie şi Rick alcătuiau publicul atent al lui Fanny.</w:t>
      </w:r>
    </w:p>
    <w:p>
      <w:pPr>
        <w:pStyle w:val="Normal"/>
        <w:widowControl w:val="false"/>
        <w:autoSpaceDE w:val="false"/>
        <w:ind w:firstLine="284"/>
        <w:jc w:val="both"/>
        <w:rPr/>
      </w:pPr>
      <w:r>
        <w:rPr>
          <w:rFonts w:cs="Bookman Old Style" w:ascii="Constantia" w:hAnsi="Constantia"/>
          <w:lang w:val="en-US"/>
        </w:rPr>
        <w:t>Frankie era impresionat de faptul că ea ştia p</w:t>
      </w:r>
      <w:r>
        <w:rPr>
          <w:rFonts w:cs="Bookman Old Style" w:ascii="Constantia" w:hAnsi="Constantia"/>
          <w:lang w:val="ro-RO"/>
        </w:rPr>
        <w:t>r</w:t>
      </w:r>
      <w:r>
        <w:rPr>
          <w:rFonts w:cs="Bookman Old Style" w:ascii="Constantia" w:hAnsi="Constantia"/>
          <w:lang w:val="en-US"/>
        </w:rPr>
        <w:t>ecis pe cine să sune şi că avea numărul de-acasă al omului, dat fiind că în New York era cu trei ore mai târzi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resupun că ţi-am insultat v</w:t>
      </w:r>
      <w:r>
        <w:rPr>
          <w:rFonts w:cs="Bookman Old Style" w:ascii="Constantia" w:hAnsi="Constantia"/>
          <w:lang w:val="ro-RO"/>
        </w:rPr>
        <w:t>r</w:t>
      </w:r>
      <w:r>
        <w:rPr>
          <w:rFonts w:cs="Bookman Old Style" w:ascii="Constantia" w:hAnsi="Constantia"/>
          <w:lang w:val="en-US"/>
        </w:rPr>
        <w:t>eun client, spuse Simon Waitrose. Aşa-i, iubito? De ce m-ar suna altfel doamna în persoană, înt</w:t>
      </w:r>
      <w:r>
        <w:rPr>
          <w:rFonts w:cs="Bookman Old Style" w:ascii="Constantia" w:hAnsi="Constantia"/>
          <w:lang w:val="ro-RO"/>
        </w:rPr>
        <w:t>r</w:t>
      </w:r>
      <w:r>
        <w:rPr>
          <w:rFonts w:cs="Bookman Old Style" w:ascii="Constantia" w:hAnsi="Constantia"/>
          <w:lang w:val="en-US"/>
        </w:rPr>
        <w:t>erupându-mi cina cu o bucăţică fraged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i întâlnire cu altă curvă, Simon? înt</w:t>
      </w:r>
      <w:r>
        <w:rPr>
          <w:rFonts w:cs="Bookman Old Style" w:ascii="Constantia" w:hAnsi="Constantia"/>
          <w:lang w:val="ro-RO"/>
        </w:rPr>
        <w:t>r</w:t>
      </w:r>
      <w:r>
        <w:rPr>
          <w:rFonts w:cs="Bookman Old Style" w:ascii="Constantia" w:hAnsi="Constantia"/>
          <w:lang w:val="en-US"/>
        </w:rPr>
        <w:t>ebă Fanny sarcastic, făcând cu ochiul însp</w:t>
      </w:r>
      <w:r>
        <w:rPr>
          <w:rFonts w:cs="Bookman Old Style" w:ascii="Constantia" w:hAnsi="Constantia"/>
          <w:lang w:val="ro-RO"/>
        </w:rPr>
        <w:t>r</w:t>
      </w:r>
      <w:r>
        <w:rPr>
          <w:rFonts w:cs="Bookman Old Style" w:ascii="Constantia" w:hAnsi="Constantia"/>
          <w:lang w:val="en-US"/>
        </w:rPr>
        <w:t>e publicul ca</w:t>
      </w:r>
      <w:r>
        <w:rPr>
          <w:rFonts w:cs="Bookman Old Style" w:ascii="Constantia" w:hAnsi="Constantia"/>
          <w:lang w:val="ro-RO"/>
        </w:rPr>
        <w:t>r</w:t>
      </w:r>
      <w:r>
        <w:rPr>
          <w:rFonts w:cs="Bookman Old Style" w:ascii="Constantia" w:hAnsi="Constantia"/>
          <w:lang w:val="en-US"/>
        </w:rPr>
        <w:t>e o asculta vrăjit. E vreuna dintre fetele lui Frankie Roman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isuse! Să nu-mi spui că Frankie Romano e clientul tău, gemu Simo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a da, dragule. Aşa că vreau să aflu două lucruri. Cine ţi-a vândut povestea? Şi-ai face bine să-mi t</w:t>
      </w:r>
      <w:r>
        <w:rPr>
          <w:rFonts w:cs="Bookman Old Style" w:ascii="Constantia" w:hAnsi="Constantia"/>
          <w:lang w:val="ro-RO"/>
        </w:rPr>
        <w:t>r</w:t>
      </w:r>
      <w:r>
        <w:rPr>
          <w:rFonts w:cs="Bookman Old Style" w:ascii="Constantia" w:hAnsi="Constantia"/>
          <w:lang w:val="en-US"/>
        </w:rPr>
        <w:t>imiţi partea a doua pe e-mail, dacă nu vrei ca un proces mare, gras şi suculent să se-abată asupra fundului ăluia slăbănog a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naiba, Fanny, se împotrivi Simon. Fiecare cuvinţel publicat e adevăr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igur că da, păpuşel, zise Fanny cu glas cântat. La fel de adevătat ca faptul că </w:t>
      </w:r>
      <w:r>
        <w:rPr>
          <w:rFonts w:cs="Bookman Old Style" w:ascii="Constantia" w:hAnsi="Constantia"/>
          <w:i/>
          <w:iCs/>
          <w:lang w:val="en-US"/>
        </w:rPr>
        <w:t xml:space="preserve">tu </w:t>
      </w:r>
      <w:r>
        <w:rPr>
          <w:rFonts w:cs="Bookman Old Style" w:ascii="Constantia" w:hAnsi="Constantia"/>
          <w:lang w:val="en-US"/>
        </w:rPr>
        <w:t>nu foloseşti Viag</w:t>
      </w:r>
      <w:r>
        <w:rPr>
          <w:rFonts w:cs="Bookman Old Style" w:ascii="Constantia" w:hAnsi="Constantia"/>
          <w:lang w:val="ro-RO"/>
        </w:rPr>
        <w:t>r</w:t>
      </w:r>
      <w:r>
        <w:rPr>
          <w:rFonts w:cs="Bookman Old Style" w:ascii="Constantia" w:hAnsi="Constantia"/>
          <w:lang w:val="en-US"/>
        </w:rPr>
        <w: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imite-mi partea a doua pe e-mail şi mai vorbim.</w:t>
      </w:r>
    </w:p>
    <w:p>
      <w:pPr>
        <w:pStyle w:val="Normal"/>
        <w:widowControl w:val="false"/>
        <w:autoSpaceDE w:val="false"/>
        <w:ind w:firstLine="284"/>
        <w:jc w:val="both"/>
        <w:rPr/>
      </w:pPr>
      <w:r>
        <w:rPr>
          <w:rFonts w:cs="Bookman Old Style" w:ascii="Constantia" w:hAnsi="Constantia"/>
          <w:lang w:val="en-US"/>
        </w:rPr>
        <w:t>Închise cu un zâmbet satisfăcut, deschise sertarul biroului ei şi scoase de acolo un teanc de faxu</w:t>
      </w:r>
      <w:r>
        <w:rPr>
          <w:rFonts w:cs="Bookman Old Style" w:ascii="Constantia" w:hAnsi="Constantia"/>
          <w:lang w:val="ro-RO"/>
        </w:rPr>
        <w:t>r</w:t>
      </w:r>
      <w:r>
        <w:rPr>
          <w:rFonts w:cs="Bookman Old Style" w:ascii="Constantia" w:hAnsi="Constantia"/>
          <w:lang w:val="en-US"/>
        </w:rPr>
        <w:t>i pe cate i-l întinse peste masă lui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artea a doua, zise. Citeşte-o, apoi pune-te în genunchi şi mulţumeşte-m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r abia i-ai cerut să-ţi trimită partea a doua! făcu Rick t</w:t>
      </w:r>
      <w:r>
        <w:rPr>
          <w:rFonts w:cs="Bookman Old Style" w:ascii="Constantia" w:hAnsi="Constantia"/>
          <w:lang w:val="ro-RO"/>
        </w:rPr>
        <w:t>r</w:t>
      </w:r>
      <w:r>
        <w:rPr>
          <w:rFonts w:cs="Bookman Old Style" w:ascii="Constantia" w:hAnsi="Constantia"/>
          <w:lang w:val="en-US"/>
        </w:rPr>
        <w:t>anspi</w:t>
      </w:r>
      <w:r>
        <w:rPr>
          <w:rFonts w:cs="Bookman Old Style" w:ascii="Constantia" w:hAnsi="Constantia"/>
          <w:lang w:val="ro-RO"/>
        </w:rPr>
        <w:t>r</w:t>
      </w:r>
      <w:r>
        <w:rPr>
          <w:rFonts w:cs="Bookman Old Style" w:ascii="Constantia" w:hAnsi="Constantia"/>
          <w:lang w:val="en-US"/>
        </w:rPr>
        <w:t>ând abundent, căci Fanny refuza să pornească aerul condiţionat. Insista ca temperatura din biroul ei să rămână mereu la 30° 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istenta principală a lui Simon e ochiul meu din ceafă, dacă înţelegi ce vreau să spun, zise ea cu un alt zâmbet atotştiutor. Imediat ce mi-ai spus care-i scopul acestei întâlniri, mi-a picat fisa. Simon Waitrose merită să-şi mişte fundul drept răsplată pentru înţelegerea pe care am să i-o propun.</w:t>
      </w:r>
    </w:p>
    <w:p>
      <w:pPr>
        <w:pStyle w:val="Normal"/>
        <w:widowControl w:val="false"/>
        <w:autoSpaceDE w:val="false"/>
        <w:ind w:firstLine="284"/>
        <w:jc w:val="both"/>
        <w:rPr/>
      </w:pPr>
      <w:r>
        <w:rPr>
          <w:rFonts w:cs="Bookman Old Style" w:ascii="Constantia" w:hAnsi="Constantia"/>
          <w:lang w:val="en-US"/>
        </w:rPr>
        <w:t>Frankie era ocupat să citească pa</w:t>
      </w:r>
      <w:r>
        <w:rPr>
          <w:rFonts w:cs="Bookman Old Style" w:ascii="Constantia" w:hAnsi="Constantia"/>
          <w:lang w:val="ro-RO"/>
        </w:rPr>
        <w:t>r</w:t>
      </w:r>
      <w:r>
        <w:rPr>
          <w:rFonts w:cs="Bookman Old Style" w:ascii="Constantia" w:hAnsi="Constantia"/>
          <w:lang w:val="en-US"/>
        </w:rPr>
        <w:t>tea a doua. Deodată avea rude şi prieteni de existenţa cărora nu ştiuse niciodată, vedea poze cu el de când era copil şi declaraţii ale lui taică-său – ratatul ăla nenorocit care-l bătea până-l lăsa lat şi pe care l-a durut în fund când a plecat de-acasă la cincisprezec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căcat, zise el furios, aruncând faxurile înapoi pe masă. N-am auzit în viaţa mea de vreunul dintre nenorociţii ăştia care pretind că au fost la şcoală cu mine. Cât despre taică-meu, n-am mai vorbit cu el de zece an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tai liniştit, păpuşel, zise Fanny. O să-i pun eu capăt. Simon mi-e dato</w:t>
      </w:r>
      <w:r>
        <w:rPr>
          <w:rFonts w:cs="Bookman Old Style" w:ascii="Constantia" w:hAnsi="Constantia"/>
          <w:lang w:val="ro-RO"/>
        </w:rPr>
        <w:t>r</w:t>
      </w:r>
      <w:r>
        <w:rPr>
          <w:rFonts w:cs="Bookman Old Style" w:ascii="Constantia" w:hAnsi="Constantia"/>
          <w:lang w:val="en-US"/>
        </w:rPr>
        <w:t xml:space="preserve"> vândut. Şi în schimb, după informaţiile publicate în exclusivitate de presa respectabilă – şi folosesc termenul „respectabil” în sens larg – o să-i aruncăm un os. Un tête-à-tête cu Annabelle. Ia spune-mi, păpuşel, unde e partenera ta în afacerile cu carne v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hotel, spuse Frankie. Ne ascundem ca să nu pună Ralph mâna pe ea. Am auzit că e nebun de furie şi-mi poartă sâmbetel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 Ralphie, oftă Fanny cu un licăr îndepărtat în privire. L-am avut la cincisprezece ani, când eram încă virgină. A fost o aventură de-o noapte. A pus ochii pe mine la o petrecere, l-a trimis pe trepăduşul lui să vadă dacă ţâţele mele sunt adevărate, după care m-a dus sus şi şi-a făcut damblaua cu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zbucni în hohote de râs la această amint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aină sculă. Nu destul de mare pentru mine.</w:t>
      </w:r>
    </w:p>
    <w:p>
      <w:pPr>
        <w:pStyle w:val="Normal"/>
        <w:widowControl w:val="false"/>
        <w:autoSpaceDE w:val="false"/>
        <w:ind w:firstLine="284"/>
        <w:jc w:val="both"/>
        <w:rPr/>
      </w:pPr>
      <w:r>
        <w:rPr>
          <w:rFonts w:cs="Bookman Old Style" w:ascii="Constantia" w:hAnsi="Constantia"/>
          <w:lang w:val="en-US"/>
        </w:rPr>
        <w:t>Încă o dată, Frankie rămăsese fără cuvinte.</w:t>
      </w:r>
    </w:p>
    <w:p>
      <w:pPr>
        <w:pStyle w:val="Heading1"/>
        <w:spacing w:before="360" w:after="240"/>
        <w:jc w:val="right"/>
        <w:rPr/>
      </w:pPr>
      <w:r>
        <w:rPr>
          <w:rFonts w:cs="Constantia" w:ascii="Constantia" w:hAnsi="Constantia"/>
          <w:i/>
          <w:sz w:val="36"/>
        </w:rPr>
        <w:t>54 - Carolyn</w:t>
      </w:r>
    </w:p>
    <w:p>
      <w:pPr>
        <w:pStyle w:val="Normal"/>
        <w:widowControl w:val="false"/>
        <w:autoSpaceDE w:val="false"/>
        <w:ind w:firstLine="284"/>
        <w:jc w:val="both"/>
        <w:rPr/>
      </w:pPr>
      <w:r>
        <w:rPr>
          <w:rFonts w:cs="Bookman Old Style" w:ascii="Constantia" w:hAnsi="Constantia"/>
          <w:i/>
          <w:iCs/>
          <w:lang w:val="en-US"/>
        </w:rPr>
        <w:t xml:space="preserve">Păsărici negre şi grase </w:t>
      </w:r>
      <w:r>
        <w:rPr>
          <w:rFonts w:cs="Bookman Old Style" w:ascii="Constantia" w:hAnsi="Constantia"/>
          <w:lang w:val="en-US"/>
        </w:rPr>
        <w:t>nu era nici pe departe filmul lui porno preferat, însă Benito tot începea să se simtă excitat. Fu tentat să se masturbeze, de vreme ce Rosa nu era acolo să-l satis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tu mâncare, nu tu păsărică. Ce dracu' se presupunea că trebuie să facă un bărbat ca să aibă parte de puţină distracţie?</w:t>
      </w:r>
    </w:p>
    <w:p>
      <w:pPr>
        <w:pStyle w:val="Normal"/>
        <w:widowControl w:val="false"/>
        <w:autoSpaceDE w:val="false"/>
        <w:ind w:firstLine="284"/>
        <w:jc w:val="both"/>
        <w:rPr/>
      </w:pPr>
      <w:r>
        <w:rPr>
          <w:rFonts w:cs="Bookman Old Style" w:ascii="Constantia" w:hAnsi="Constantia"/>
          <w:lang w:val="en-US"/>
        </w:rPr>
        <w:t>Îşi aminti apoi că pe patul lui zăcea o păsărică numai bună. O păsărică suficient de bună chiar şi pentru un senator. Iar dacă îşi împlânta scula mare şi grasă în păsăric</w:t>
      </w:r>
      <w:r>
        <w:rPr>
          <w:rFonts w:cs="Bookman Old Style" w:ascii="Constantia" w:hAnsi="Constantia"/>
          <w:lang w:val="ro-RO"/>
        </w:rPr>
        <w:t>a</w:t>
      </w:r>
      <w:r>
        <w:rPr>
          <w:rFonts w:cs="Bookman Old Style" w:ascii="Constantia" w:hAnsi="Constantia"/>
          <w:lang w:val="en-US"/>
        </w:rPr>
        <w:t xml:space="preserve"> aia, poate că reuşea să desprindă copilul pe care-l purta în pântece şi atunci toată lumea avea să plece acasă mulţumită.</w:t>
      </w:r>
    </w:p>
    <w:p>
      <w:pPr>
        <w:pStyle w:val="Normal"/>
        <w:widowControl w:val="false"/>
        <w:autoSpaceDE w:val="false"/>
        <w:ind w:firstLine="284"/>
        <w:jc w:val="both"/>
        <w:rPr/>
      </w:pPr>
      <w:r>
        <w:rPr>
          <w:rFonts w:cs="Bookman Old Style" w:ascii="Constantia" w:hAnsi="Constantia"/>
          <w:lang w:val="en-US"/>
        </w:rPr>
        <w:t>Da. Avea s-o lege la ochi, să i-o t</w:t>
      </w:r>
      <w:r>
        <w:rPr>
          <w:rFonts w:cs="Bookman Old Style" w:ascii="Constantia" w:hAnsi="Constantia"/>
          <w:lang w:val="ro-RO"/>
        </w:rPr>
        <w:t>r</w:t>
      </w:r>
      <w:r>
        <w:rPr>
          <w:rFonts w:cs="Bookman Old Style" w:ascii="Constantia" w:hAnsi="Constantia"/>
          <w:lang w:val="en-US"/>
        </w:rPr>
        <w:t>agă, s-o ameţească cu nişte cloroform, s-o vâre în portbagajul maşinii şi s-o lase la vreun colţ de stradă, destul de departe ca să nu poată arăta nimănui drumul spre casa lui văru-s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cu Rosa. N-avea nevoie de ea. Rezolvase singur problema.</w:t>
      </w:r>
    </w:p>
    <w:p>
      <w:pPr>
        <w:pStyle w:val="Normal"/>
        <w:widowControl w:val="false"/>
        <w:autoSpaceDE w:val="false"/>
        <w:ind w:firstLine="284"/>
        <w:jc w:val="both"/>
        <w:rPr/>
      </w:pPr>
      <w:r>
        <w:rPr>
          <w:rFonts w:cs="Bookman Old Style" w:ascii="Constantia" w:hAnsi="Constantia"/>
          <w:lang w:val="en-US"/>
        </w:rPr>
        <w:t>Se îndreptă spre uşa dormitorului şi o crăpă câţiva centimetri. În cameră era destul de întuneric, dar putu să-şi vadă victima zvâ</w:t>
      </w:r>
      <w:r>
        <w:rPr>
          <w:rFonts w:cs="Bookman Old Style" w:ascii="Constantia" w:hAnsi="Constantia"/>
          <w:lang w:val="ro-RO"/>
        </w:rPr>
        <w:t>r</w:t>
      </w:r>
      <w:r>
        <w:rPr>
          <w:rFonts w:cs="Bookman Old Style" w:ascii="Constantia" w:hAnsi="Constantia"/>
          <w:lang w:val="en-US"/>
        </w:rPr>
        <w:t>colindu-se pe p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chiar în clipa în care se pregătea să trântească uşa de perete şi să-şi conducă penisul în erecţie în dormitor, sună telefonul.</w:t>
      </w:r>
    </w:p>
    <w:p>
      <w:pPr>
        <w:pStyle w:val="Normal"/>
        <w:widowControl w:val="false"/>
        <w:autoSpaceDE w:val="false"/>
        <w:ind w:firstLine="284"/>
        <w:jc w:val="both"/>
        <w:rPr/>
      </w:pPr>
      <w:r>
        <w:rPr>
          <w:rFonts w:cs="Bookman Old Style" w:ascii="Constantia" w:hAnsi="Constantia"/>
          <w:lang w:val="en-US"/>
        </w:rPr>
        <w:t xml:space="preserve">Rahat! Cum nu se poate mai prost! </w:t>
      </w:r>
      <w:r>
        <w:rPr>
          <w:rFonts w:cs="Bookman Old Style" w:ascii="Constantia" w:hAnsi="Constantia"/>
          <w:lang w:val="ro-RO"/>
        </w:rPr>
        <w:t>Î</w:t>
      </w:r>
      <w:r>
        <w:rPr>
          <w:rFonts w:cs="Bookman Old Style" w:ascii="Constantia" w:hAnsi="Constantia"/>
          <w:lang w:val="en-US"/>
        </w:rPr>
        <w:t>nchise totuşi uşa şi ridică receptorul, în caz că era vreun telefon de afacer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Era frate-său cel mare, Rami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clipă, Carolyn rămase complet paralizată. Frica o învălui asemenea unei perdele de ceaţă şi se simţi incapabilă să se mişte. Aproape reuşise să se elibereze, când uşa începu să se deschidă. Din fericire, sună un telefon şi cine o fi fost în prag închise uşa şi ple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aproape prea speriată ca să fugă.</w:t>
      </w:r>
    </w:p>
    <w:p>
      <w:pPr>
        <w:pStyle w:val="Normal"/>
        <w:widowControl w:val="false"/>
        <w:autoSpaceDE w:val="false"/>
        <w:ind w:firstLine="284"/>
        <w:jc w:val="both"/>
        <w:rPr/>
      </w:pPr>
      <w:r>
        <w:rPr>
          <w:rFonts w:cs="Bookman Old Style" w:ascii="Constantia" w:hAnsi="Constantia"/>
          <w:i/>
          <w:iCs/>
          <w:lang w:val="en-US"/>
        </w:rPr>
        <w:t xml:space="preserve">Vino-ţi în fire, </w:t>
      </w:r>
      <w:r>
        <w:rPr>
          <w:rFonts w:cs="Bookman Old Style" w:ascii="Constantia" w:hAnsi="Constantia"/>
          <w:lang w:val="en-US"/>
        </w:rPr>
        <w:t xml:space="preserve">îşi auzi vocea interioară în cap. </w:t>
      </w:r>
      <w:r>
        <w:rPr>
          <w:rFonts w:cs="Bookman Old Style" w:ascii="Constantia" w:hAnsi="Constantia"/>
          <w:i/>
          <w:iCs/>
          <w:lang w:val="en-US"/>
        </w:rPr>
        <w:t>Cel puţin încearcă să scapi din gaura asta de iad. Fă-o! Fă-o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sfăcând şi ultima legătură, îşi lăsă picioarele pe podea. Nu mai avea pantofi, îi căzuseră mai mult ca sigur când o luaseră prima dată, dar lipsa pantofilor era cea mai mică dintre grijile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murând, se dădu jos din pat şi alergă la fereasttă, smulgând înnebunită draperia ruptă care-o acope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fară era întuneric beznă. Nu vedea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ima îi bătea să-i sată din piept, dar persevera.</w:t>
      </w:r>
    </w:p>
    <w:p>
      <w:pPr>
        <w:pStyle w:val="Normal"/>
        <w:widowControl w:val="false"/>
        <w:autoSpaceDE w:val="false"/>
        <w:ind w:firstLine="284"/>
        <w:jc w:val="both"/>
        <w:rPr/>
      </w:pPr>
      <w:r>
        <w:rPr>
          <w:rFonts w:cs="Bookman Old Style" w:ascii="Constantia" w:hAnsi="Constantia"/>
          <w:lang w:val="en-US"/>
        </w:rPr>
        <w:t>Fereastra se deschidea spre exterior cu ajutorul unui mâner ruginit. Nu exista încuietoare şi ştia că spaţiul e</w:t>
      </w:r>
      <w:r>
        <w:rPr>
          <w:rFonts w:cs="Bookman Old Style" w:ascii="Constantia" w:hAnsi="Constantia"/>
          <w:lang w:val="ro-RO"/>
        </w:rPr>
        <w:t>r</w:t>
      </w:r>
      <w:r>
        <w:rPr>
          <w:rFonts w:cs="Bookman Old Style" w:ascii="Constantia" w:hAnsi="Constantia"/>
          <w:lang w:val="en-US"/>
        </w:rPr>
        <w:t>a strâmt, dar cu puţin noroc avea să se poată strecura pe acolo. Trebuia s-o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ntea îi fu invadată de tot felul de gânduri.</w:t>
      </w:r>
    </w:p>
    <w:p>
      <w:pPr>
        <w:pStyle w:val="Normal"/>
        <w:widowControl w:val="false"/>
        <w:autoSpaceDE w:val="false"/>
        <w:ind w:firstLine="284"/>
        <w:jc w:val="both"/>
        <w:rPr/>
      </w:pPr>
      <w:r>
        <w:rPr>
          <w:rFonts w:cs="Bookman Old Style" w:ascii="Constantia" w:hAnsi="Constantia"/>
          <w:lang w:val="en-US"/>
        </w:rPr>
        <w:t>Dacă răpitotii ei intrau în cameră şi o t</w:t>
      </w:r>
      <w:r>
        <w:rPr>
          <w:rFonts w:cs="Bookman Old Style" w:ascii="Constantia" w:hAnsi="Constantia"/>
          <w:lang w:val="ro-RO"/>
        </w:rPr>
        <w:t>r</w:t>
      </w:r>
      <w:r>
        <w:rPr>
          <w:rFonts w:cs="Bookman Old Style" w:ascii="Constantia" w:hAnsi="Constantia"/>
          <w:lang w:val="en-US"/>
        </w:rPr>
        <w:t>ăgeau înapoi când ea reuşise să iasă doar pe jumătate?</w:t>
      </w:r>
    </w:p>
    <w:p>
      <w:pPr>
        <w:pStyle w:val="Normal"/>
        <w:widowControl w:val="false"/>
        <w:autoSpaceDE w:val="false"/>
        <w:ind w:firstLine="284"/>
        <w:jc w:val="both"/>
        <w:rPr/>
      </w:pPr>
      <w:r>
        <w:rPr>
          <w:rFonts w:cs="Bookman Old Style" w:ascii="Constantia" w:hAnsi="Constantia"/>
          <w:lang w:val="en-US"/>
        </w:rPr>
        <w:t>Dacă se înfu</w:t>
      </w:r>
      <w:r>
        <w:rPr>
          <w:rFonts w:cs="Bookman Old Style" w:ascii="Constantia" w:hAnsi="Constantia"/>
          <w:lang w:val="ro-RO"/>
        </w:rPr>
        <w:t>r</w:t>
      </w:r>
      <w:r>
        <w:rPr>
          <w:rFonts w:cs="Bookman Old Style" w:ascii="Constantia" w:hAnsi="Constantia"/>
          <w:lang w:val="en-US"/>
        </w:rPr>
        <w:t xml:space="preserve">iau atât de tare încât o luau la bătaie sau poate chiar o </w:t>
      </w:r>
      <w:r>
        <w:rPr>
          <w:rFonts w:cs="Bookman Old Style" w:ascii="Constantia" w:hAnsi="Constantia"/>
          <w:i/>
          <w:iCs/>
          <w:lang w:val="en-US"/>
        </w:rPr>
        <w:t>omor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ricât de înfricoşată ar fi fost, nu mai putea da înapo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t>Î</w:t>
      </w:r>
      <w:r>
        <w:rPr>
          <w:rFonts w:cs="Bookman Old Style" w:ascii="Constantia" w:hAnsi="Constantia"/>
          <w:lang w:val="en-US"/>
        </w:rPr>
        <w:t>ntr-un fel sau altul trebuia să-şi înceapă evadare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ă te ia dracu'! u</w:t>
      </w:r>
      <w:r>
        <w:rPr>
          <w:rFonts w:cs="Bookman Old Style" w:ascii="Constantia" w:hAnsi="Constantia"/>
          <w:lang w:val="ro-RO"/>
        </w:rPr>
        <w:t>r</w:t>
      </w:r>
      <w:r>
        <w:rPr>
          <w:rFonts w:cs="Bookman Old Style" w:ascii="Constantia" w:hAnsi="Constantia"/>
          <w:lang w:val="en-US"/>
        </w:rPr>
        <w:t>lă Benito în telefon. N-am de gând s-ascult nimic din ce-ai de zi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tai calm, frate, </w:t>
      </w:r>
      <w:r>
        <w:rPr>
          <w:rFonts w:cs="Bookman Old Style" w:ascii="Constantia" w:hAnsi="Constantia"/>
          <w:lang w:val="ro-RO"/>
        </w:rPr>
        <w:t>r</w:t>
      </w:r>
      <w:r>
        <w:rPr>
          <w:rFonts w:cs="Bookman Old Style" w:ascii="Constantia" w:hAnsi="Constantia"/>
          <w:lang w:val="en-US"/>
        </w:rPr>
        <w:t>ăspunse Ramirez. Nu-ţi cer decât să vii la centru mâine ca să vorbi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dracu' aş face asta? răcni Benit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Umblă vorba că te-au luat în vizo</w:t>
      </w:r>
      <w:r>
        <w:rPr>
          <w:rFonts w:cs="Bookman Old Style" w:ascii="Constantia" w:hAnsi="Constantia"/>
          <w:lang w:val="ro-RO"/>
        </w:rPr>
        <w:t>r</w:t>
      </w:r>
      <w:r>
        <w:rPr>
          <w:rFonts w:cs="Bookman Old Style" w:ascii="Constantia" w:hAnsi="Constantia"/>
          <w:lang w:val="en-US"/>
        </w:rPr>
        <w:t>, spuse Ramirez calm. Şi eu pot să te aj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ă freca la melodie doar fiindcă te crezi tu regele samaritenilor, se strâmbă Benito. Am veşti noi pentru tine. Dacă se-apropie vreunul de mine, o să fie război. Am o armată întreagă în spatele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 ce te mai ajută armata dacă-ţi trage unu' un glonţ în cap? zise Ramirez, vocea raţiunii. Nici o armată n-o să te salveze atu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te dracului! urlă din nou Benito, înainte să trântească receptorul în furcă.</w:t>
      </w:r>
    </w:p>
    <w:p>
      <w:pPr>
        <w:pStyle w:val="Normal"/>
        <w:widowControl w:val="false"/>
        <w:autoSpaceDE w:val="false"/>
        <w:ind w:firstLine="284"/>
        <w:jc w:val="both"/>
        <w:rPr/>
      </w:pPr>
      <w:r>
        <w:rPr>
          <w:rFonts w:cs="Bookman Old Style" w:ascii="Constantia" w:hAnsi="Constantia"/>
          <w:lang w:val="en-US"/>
        </w:rPr>
        <w:t>Frate-său îl scotea din minţi. Mereu încerca să-l convingă să vină la cent</w:t>
      </w:r>
      <w:r>
        <w:rPr>
          <w:rFonts w:cs="Bookman Old Style" w:ascii="Constantia" w:hAnsi="Constantia"/>
          <w:lang w:val="ro-RO"/>
        </w:rPr>
        <w:t>r</w:t>
      </w:r>
      <w:r>
        <w:rPr>
          <w:rFonts w:cs="Bookman Old Style" w:ascii="Constantia" w:hAnsi="Constantia"/>
          <w:lang w:val="en-US"/>
        </w:rPr>
        <w:t>u şi să se căiască. Ultima dată când mersese acolo fusese cât pe ce să fie împuşcat la plecare. Tot tăticuţul nenorocitului de copil al Rosei. Ştia că venise vremea să schimbe situaţia şi să-l cureţe pe puţoiul ăla jegos.</w:t>
      </w:r>
    </w:p>
    <w:p>
      <w:pPr>
        <w:pStyle w:val="Normal"/>
        <w:widowControl w:val="false"/>
        <w:autoSpaceDE w:val="false"/>
        <w:ind w:firstLine="284"/>
        <w:jc w:val="both"/>
        <w:rPr/>
      </w:pPr>
      <w:r>
        <w:rPr>
          <w:rFonts w:cs="Bookman Old Style" w:ascii="Constantia" w:hAnsi="Constantia"/>
          <w:lang w:val="en-US"/>
        </w:rPr>
        <w:t>Rememor</w:t>
      </w:r>
      <w:r>
        <w:rPr>
          <w:rFonts w:cs="Bookman Old Style" w:ascii="Constantia" w:hAnsi="Constantia"/>
          <w:lang w:val="ro-RO"/>
        </w:rPr>
        <w:t>ă</w:t>
      </w:r>
      <w:r>
        <w:rPr>
          <w:rFonts w:cs="Bookman Old Style" w:ascii="Constantia" w:hAnsi="Constantia"/>
          <w:lang w:val="en-US"/>
        </w:rPr>
        <w:t xml:space="preserve"> conversaţia cu frate-său. Nu l-ar mira dacă Ramirez ar încerca să-l prindă-n cursă. Să scape de el şi, sub aparenţa domnului Curat-ca-Lacrima, să-i ia locul şi să preia afacerea lui de succes cu drog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ha, asta era, Ramirez era gelos, voia să pună mâna pe bun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atât mai rău. Frăţiorul cel mare n-avea să primească nimic.</w:t>
      </w:r>
    </w:p>
    <w:p>
      <w:pPr>
        <w:pStyle w:val="Heading1"/>
        <w:spacing w:before="360" w:after="240"/>
        <w:jc w:val="right"/>
        <w:rPr/>
      </w:pPr>
      <w:r>
        <w:rPr>
          <w:rFonts w:cs="Constantia" w:ascii="Constantia" w:hAnsi="Constantia"/>
          <w:i/>
          <w:sz w:val="36"/>
        </w:rPr>
        <w:t>55 - Bobby şi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m în drum spre aeroportul din Vegas – eu şi Bobby. Când i-am spus despre urgenţa care mă chema la Washington, a insistat să mă ducă cu avionul lui, în ciuda obiecţiilor mele. A hotărât apoi că era mai bine să vină cu mine, în caz că aveam nevoie de orice fel de ajutor din parte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era să fac? Mesajul lui George Henderson suna ca un strigăt disperat de ajutor şi, cu toate că George nu-mi cerea să mă duc la Washington – unde el se afla deja împreună cu soţia –, ştiam că trebuie să plec. Iar dacă cel mai rapid mijloc de a ajunge acolo era cu avionul lui Bobby, aşa să f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dispăruse – nu la modul „a plecat vreo câteva zile”, ci la modul „a fost răpită”, care-ţi dădea fiori. Şi oricine s-a uitat vreodată la ştiri ştie exact ce înseamnă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le mai multe oti, sintagma „femeie dispărută” este sinonimă cu viol şi crimă.</w:t>
      </w:r>
    </w:p>
    <w:p>
      <w:pPr>
        <w:pStyle w:val="Normal"/>
        <w:widowControl w:val="false"/>
        <w:autoSpaceDE w:val="false"/>
        <w:ind w:firstLine="284"/>
        <w:jc w:val="both"/>
        <w:rPr/>
      </w:pPr>
      <w:r>
        <w:rPr>
          <w:rFonts w:cs="Bookman Old Style" w:ascii="Constantia" w:hAnsi="Constantia"/>
          <w:lang w:val="en-US"/>
        </w:rPr>
        <w:t xml:space="preserve">Potrivit lui George, poliţia găsise maşina lui Carolyn abandonată într-o locaţie îndepărtată, cu uşa din dreptul şoferului deschisă şi unul dintre pantofii ei aruncat pe jos. Nu apăruse la serviciu, lipsise de la micul dejun pe care stabilise să-l ia împreună cu o vecină şi nu mai fusese văzută de joi după-amiază, când plecase de la birou pentru o aşa-zisă programare la dentist. În momentul în care fusese contactat, dentistul declarase că </w:t>
      </w:r>
      <w:r>
        <w:rPr>
          <w:rFonts w:cs="Bookman Old Style" w:ascii="Constantia" w:hAnsi="Constantia"/>
          <w:i/>
          <w:iCs/>
          <w:lang w:val="en-US"/>
        </w:rPr>
        <w:t xml:space="preserve">nu făcuse </w:t>
      </w:r>
      <w:r>
        <w:rPr>
          <w:rFonts w:cs="Bookman Old Style" w:ascii="Constantia" w:hAnsi="Constantia"/>
          <w:lang w:val="en-US"/>
        </w:rPr>
        <w:t>nici o programare.</w:t>
      </w:r>
    </w:p>
    <w:p>
      <w:pPr>
        <w:pStyle w:val="Normal"/>
        <w:widowControl w:val="false"/>
        <w:autoSpaceDE w:val="false"/>
        <w:ind w:firstLine="284"/>
        <w:jc w:val="both"/>
        <w:rPr/>
      </w:pPr>
      <w:r>
        <w:rPr>
          <w:rFonts w:cs="Bookman Old Style" w:ascii="Constantia" w:hAnsi="Constantia"/>
          <w:lang w:val="en-US"/>
        </w:rPr>
        <w:t>Nu aveam idee cu ce aş fi putut fi de ajutor, dar Caroly</w:t>
      </w:r>
      <w:r>
        <w:rPr>
          <w:rFonts w:cs="Bookman Old Style" w:ascii="Constantia" w:hAnsi="Constantia"/>
          <w:lang w:val="ro-RO"/>
        </w:rPr>
        <w:t>n</w:t>
      </w:r>
      <w:r>
        <w:rPr>
          <w:rFonts w:cs="Bookman Old Style" w:ascii="Constantia" w:hAnsi="Constantia"/>
          <w:lang w:val="en-US"/>
        </w:rPr>
        <w:t xml:space="preserve"> era prietena mea cea mai bună şi ştiam că t</w:t>
      </w:r>
      <w:r>
        <w:rPr>
          <w:rFonts w:cs="Bookman Old Style" w:ascii="Constantia" w:hAnsi="Constantia"/>
          <w:lang w:val="ro-RO"/>
        </w:rPr>
        <w:t>r</w:t>
      </w:r>
      <w:r>
        <w:rPr>
          <w:rFonts w:cs="Bookman Old Style" w:ascii="Constantia" w:hAnsi="Constantia"/>
          <w:lang w:val="en-US"/>
        </w:rPr>
        <w:t>ebuie să fi</w:t>
      </w:r>
      <w:r>
        <w:rPr>
          <w:rFonts w:cs="Bookman Old Style" w:ascii="Constantia" w:hAnsi="Constantia"/>
          <w:lang w:val="ro-RO"/>
        </w:rPr>
        <w:t>u</w:t>
      </w:r>
      <w:r>
        <w:rPr>
          <w:rFonts w:cs="Bookman Old Style" w:ascii="Constantia" w:hAnsi="Constantia"/>
          <w:lang w:val="en-US"/>
        </w:rPr>
        <w:t xml:space="preserve"> acolo, măcar pentru a-i sprijini moral pe părinţii ei, dac</w:t>
      </w:r>
      <w:r>
        <w:rPr>
          <w:rFonts w:cs="Bookman Old Style" w:ascii="Constantia" w:hAnsi="Constantia"/>
          <w:lang w:val="ro-RO"/>
        </w:rPr>
        <w:t>ă</w:t>
      </w:r>
      <w:r>
        <w:rPr>
          <w:rFonts w:cs="Bookman Old Style" w:ascii="Constantia" w:hAnsi="Constantia"/>
          <w:lang w:val="en-US"/>
        </w:rPr>
        <w:t xml:space="preserve"> nu mai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m sunat pe Felix în drum spre aeropo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înţeleg ce-i cu tine în ultima vreme, m-a repezit Felix, fermecător ca de obicei. Nu-ţi pasă de slujba ta?</w:t>
      </w:r>
    </w:p>
    <w:p>
      <w:pPr>
        <w:pStyle w:val="Normal"/>
        <w:widowControl w:val="false"/>
        <w:autoSpaceDE w:val="false"/>
        <w:ind w:firstLine="284"/>
        <w:jc w:val="both"/>
        <w:rPr/>
      </w:pPr>
      <w:r>
        <w:rPr>
          <w:rFonts w:cs="Bookman Old Style" w:ascii="Constantia" w:hAnsi="Constantia"/>
          <w:lang w:val="en-US"/>
        </w:rPr>
        <w:t xml:space="preserve">Felix făcând pe rănitul. Sigur că-mi păsa. </w:t>
      </w:r>
      <w:r>
        <w:rPr>
          <w:rFonts w:cs="Bookman Old Style" w:ascii="Constantia" w:hAnsi="Constantia"/>
          <w:lang w:val="ro-RO"/>
        </w:rPr>
        <w:t>Î</w:t>
      </w:r>
      <w:r>
        <w:rPr>
          <w:rFonts w:cs="Bookman Old Style" w:ascii="Constantia" w:hAnsi="Constantia"/>
          <w:lang w:val="en-US"/>
        </w:rPr>
        <w:t>n tot timpul cât am lucrat la Saunders, Fields, Simmons &amp; Johnson, am pus întotdeauna slujba pe primul loc – Josh poate să confirme.</w:t>
      </w:r>
    </w:p>
    <w:p>
      <w:pPr>
        <w:pStyle w:val="Normal"/>
        <w:widowControl w:val="false"/>
        <w:autoSpaceDE w:val="false"/>
        <w:ind w:firstLine="284"/>
        <w:jc w:val="both"/>
        <w:rPr/>
      </w:pPr>
      <w:r>
        <w:rPr>
          <w:rFonts w:cs="Bookman Old Style" w:ascii="Constantia" w:hAnsi="Constantia"/>
          <w:lang w:val="en-US"/>
        </w:rPr>
        <w:t>M-am înt</w:t>
      </w:r>
      <w:r>
        <w:rPr>
          <w:rFonts w:cs="Bookman Old Style" w:ascii="Constantia" w:hAnsi="Constantia"/>
          <w:lang w:val="ro-RO"/>
        </w:rPr>
        <w:t>r</w:t>
      </w:r>
      <w:r>
        <w:rPr>
          <w:rFonts w:cs="Bookman Old Style" w:ascii="Constantia" w:hAnsi="Constantia"/>
          <w:lang w:val="en-US"/>
        </w:rPr>
        <w:t>ebat din nou dacă nu cumva venise timpul să trec la nivelul următor. Sunt sigură că pot obţine un post excelent în altă patte.</w:t>
      </w:r>
    </w:p>
    <w:p>
      <w:pPr>
        <w:pStyle w:val="Normal"/>
        <w:widowControl w:val="false"/>
        <w:autoSpaceDE w:val="false"/>
        <w:ind w:firstLine="284"/>
        <w:jc w:val="both"/>
        <w:rPr/>
      </w:pPr>
      <w:r>
        <w:rPr>
          <w:rFonts w:cs="Bookman Old Style" w:ascii="Constantia" w:hAnsi="Constantia"/>
          <w:lang w:val="en-US"/>
        </w:rPr>
        <w:t>După aceea mi-am sunat vecinul de alături, ca să-</w:t>
      </w:r>
      <w:r>
        <w:rPr>
          <w:rFonts w:cs="Bookman Old Style" w:ascii="Constantia" w:hAnsi="Constantia"/>
          <w:lang w:val="ro-RO"/>
        </w:rPr>
        <w:t>i</w:t>
      </w:r>
      <w:r>
        <w:rPr>
          <w:rFonts w:cs="Bookman Old Style" w:ascii="Constantia" w:hAnsi="Constantia"/>
          <w:lang w:val="en-US"/>
        </w:rPr>
        <w:t xml:space="preserve"> spun că nu mă întorc acasă în următoarele zile şi să-l rog să aibă grijă de Amy Winehouse în locul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bine, m-a asigurat el. Stai liniştită.</w:t>
      </w:r>
    </w:p>
    <w:p>
      <w:pPr>
        <w:pStyle w:val="Normal"/>
        <w:widowControl w:val="false"/>
        <w:autoSpaceDE w:val="false"/>
        <w:ind w:firstLine="284"/>
        <w:jc w:val="both"/>
        <w:rPr/>
      </w:pPr>
      <w:r>
        <w:rPr>
          <w:rFonts w:cs="Bookman Old Style" w:ascii="Constantia" w:hAnsi="Constantia"/>
          <w:lang w:val="en-US"/>
        </w:rPr>
        <w:t>De îndată ce-am închis telefonul, Bobby a început s</w:t>
      </w:r>
      <w:r>
        <w:rPr>
          <w:rFonts w:cs="Bookman Old Style" w:ascii="Constantia" w:hAnsi="Constantia"/>
          <w:lang w:val="ro-RO"/>
        </w:rPr>
        <w:t>ă</w:t>
      </w:r>
      <w:r>
        <w:rPr>
          <w:rFonts w:cs="Bookman Old Style" w:ascii="Constantia" w:hAnsi="Constantia"/>
          <w:lang w:val="en-US"/>
        </w:rPr>
        <w:t xml:space="preserve"> se intereseze de caz.</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 totul în ordine? m-a înt</w:t>
      </w:r>
      <w:r>
        <w:rPr>
          <w:rFonts w:cs="Bookman Old Style" w:ascii="Constantia" w:hAnsi="Constantia"/>
          <w:lang w:val="ro-RO"/>
        </w:rPr>
        <w:t>r</w:t>
      </w:r>
      <w:r>
        <w:rPr>
          <w:rFonts w:cs="Bookman Old Style" w:ascii="Constantia" w:hAnsi="Constantia"/>
          <w:lang w:val="en-US"/>
        </w:rPr>
        <w:t>ebat cu o solicitudine care mă scotea din sărite, de pa</w:t>
      </w:r>
      <w:r>
        <w:rPr>
          <w:rFonts w:cs="Bookman Old Style" w:ascii="Constantia" w:hAnsi="Constantia"/>
          <w:lang w:val="ro-RO"/>
        </w:rPr>
        <w:t>r</w:t>
      </w:r>
      <w:r>
        <w:rPr>
          <w:rFonts w:cs="Bookman Old Style" w:ascii="Constantia" w:hAnsi="Constantia"/>
          <w:lang w:val="en-US"/>
        </w:rPr>
        <w:t xml:space="preserve">că </w:t>
      </w:r>
      <w:r>
        <w:rPr>
          <w:rFonts w:cs="Bookman Old Style" w:ascii="Constantia" w:hAnsi="Constantia"/>
          <w:i/>
          <w:iCs/>
          <w:lang w:val="en-US"/>
        </w:rPr>
        <w:t xml:space="preserve">asta </w:t>
      </w:r>
      <w:r>
        <w:rPr>
          <w:rFonts w:cs="Bookman Old Style" w:ascii="Constantia" w:hAnsi="Constantia"/>
          <w:lang w:val="en-US"/>
        </w:rPr>
        <w:t>avea să mă facă să ui</w:t>
      </w:r>
      <w:r>
        <w:rPr>
          <w:rFonts w:cs="Bookman Old Style" w:ascii="Constantia" w:hAnsi="Constantia"/>
          <w:lang w:val="ro-RO"/>
        </w:rPr>
        <w:t>t</w:t>
      </w:r>
      <w:r>
        <w:rPr>
          <w:rFonts w:cs="Bookman Old Style" w:ascii="Constantia" w:hAnsi="Constantia"/>
          <w:lang w:val="en-US"/>
        </w:rPr>
        <w:t xml:space="preserve"> discursul revelator al Zeenei – discurs pe care nici eu, nic</w:t>
      </w:r>
      <w:r>
        <w:rPr>
          <w:rFonts w:cs="Bookman Old Style" w:ascii="Constantia" w:hAnsi="Constantia"/>
          <w:lang w:val="ro-RO"/>
        </w:rPr>
        <w:t>i</w:t>
      </w:r>
      <w:r>
        <w:rPr>
          <w:rFonts w:cs="Bookman Old Style" w:ascii="Constantia" w:hAnsi="Constantia"/>
          <w:lang w:val="en-US"/>
        </w:rPr>
        <w:t xml:space="preserve"> el nu-l menţionasem.</w:t>
      </w:r>
    </w:p>
    <w:p>
      <w:pPr>
        <w:pStyle w:val="Normal"/>
        <w:widowControl w:val="false"/>
        <w:autoSpaceDE w:val="false"/>
        <w:ind w:firstLine="284"/>
        <w:jc w:val="both"/>
        <w:rPr/>
      </w:pPr>
      <w:r>
        <w:rPr>
          <w:rFonts w:cs="Bookman Old Style" w:ascii="Constantia" w:hAnsi="Constantia"/>
          <w:lang w:val="en-US"/>
        </w:rPr>
        <w:t>Discursul acela nemenţionat stătea între noi ca u</w:t>
      </w:r>
      <w:r>
        <w:rPr>
          <w:rFonts w:cs="Bookman Old Style" w:ascii="Constantia" w:hAnsi="Constantia"/>
          <w:lang w:val="ro-RO"/>
        </w:rPr>
        <w:t xml:space="preserve">n </w:t>
      </w:r>
      <w:r>
        <w:rPr>
          <w:rFonts w:cs="Bookman Old Style" w:ascii="Constantia" w:hAnsi="Constantia"/>
          <w:lang w:val="en-US"/>
        </w:rPr>
        <w:t>elefant într-o cameră – cu excepţia faptului că noi nu ne aflam într-o cameră, ci într-o limuzină în drum spre aeroport şi spre avionul personal al lui Bobby.</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Noi doi nu ne potrivim </w:t>
      </w:r>
      <w:r>
        <w:rPr>
          <w:rFonts w:cs="Bookman Old Style" w:ascii="Constantia" w:hAnsi="Constantia"/>
          <w:i/>
          <w:iCs/>
          <w:lang w:val="en-US"/>
        </w:rPr>
        <w:t xml:space="preserve">deloc </w:t>
      </w:r>
      <w:r>
        <w:rPr>
          <w:rFonts w:cs="Bookman Old Style" w:ascii="Constantia" w:hAnsi="Constantia"/>
          <w:lang w:val="en-US"/>
        </w:rPr>
        <w:t>– unde mi-o fi min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De când Bobby îşi dăduse seama că avea o anumit</w:t>
      </w:r>
      <w:r>
        <w:rPr>
          <w:rFonts w:cs="Bookman Old Style" w:ascii="Constantia" w:hAnsi="Constantia"/>
          <w:lang w:val="ro-RO"/>
        </w:rPr>
        <w:t>ă</w:t>
      </w:r>
      <w:r>
        <w:rPr>
          <w:rFonts w:cs="Bookman Old Style" w:ascii="Constantia" w:hAnsi="Constantia"/>
          <w:lang w:val="en-US"/>
        </w:rPr>
        <w:t xml:space="preserve"> putere mulţumită moştenirii lui, reuşise să preia controlul în mai toate situaţiile. Avusese de învăţat de la fiecare dintre părinţii lui şi, cu toate că era copil când murise Dimitri, îl studiase pe răposatul său tată în fotografii şi pe casete video şi observase felul în care acesta acţiona. Dimitri se remarcase întotdeauna p</w:t>
      </w:r>
      <w:r>
        <w:rPr>
          <w:rFonts w:cs="Bookman Old Style" w:ascii="Constantia" w:hAnsi="Constantia"/>
          <w:lang w:val="ro-RO"/>
        </w:rPr>
        <w:t>r</w:t>
      </w:r>
      <w:r>
        <w:rPr>
          <w:rFonts w:cs="Bookman Old Style" w:ascii="Constantia" w:hAnsi="Constantia"/>
          <w:lang w:val="en-US"/>
        </w:rPr>
        <w:t>in cha</w:t>
      </w:r>
      <w:r>
        <w:rPr>
          <w:rFonts w:cs="Bookman Old Style" w:ascii="Constantia" w:hAnsi="Constantia"/>
          <w:lang w:val="ro-RO"/>
        </w:rPr>
        <w:t>r</w:t>
      </w:r>
      <w:r>
        <w:rPr>
          <w:rFonts w:cs="Bookman Old Style" w:ascii="Constantia" w:hAnsi="Constantia"/>
          <w:lang w:val="en-US"/>
        </w:rPr>
        <w:t>ismă, compasiune şi control neabătut. Cei t</w:t>
      </w:r>
      <w:r>
        <w:rPr>
          <w:rFonts w:cs="Bookman Old Style" w:ascii="Constantia" w:hAnsi="Constantia"/>
          <w:lang w:val="ro-RO"/>
        </w:rPr>
        <w:t>r</w:t>
      </w:r>
      <w:r>
        <w:rPr>
          <w:rFonts w:cs="Bookman Old Style" w:ascii="Constantia" w:hAnsi="Constantia"/>
          <w:lang w:val="en-US"/>
        </w:rPr>
        <w:t>ei 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cky avea la rândul ei o manieră proprie de a rezolva lucrurile, care nu părea să dea gre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bii părinţi erau duri, loiali şi ambiţioşi, amândoi ştiau ce vor şi întotdeauna ieşeau învingători.</w:t>
      </w:r>
    </w:p>
    <w:p>
      <w:pPr>
        <w:pStyle w:val="Normal"/>
        <w:widowControl w:val="false"/>
        <w:autoSpaceDE w:val="false"/>
        <w:ind w:firstLine="284"/>
        <w:jc w:val="both"/>
        <w:rPr/>
      </w:pPr>
      <w:r>
        <w:rPr>
          <w:rFonts w:cs="Bookman Old Style" w:ascii="Constantia" w:hAnsi="Constantia"/>
          <w:lang w:val="en-US"/>
        </w:rPr>
        <w:t>Bobby ar fi vrut să fie la fel. Îşi dădea seama că se născuse într-o familie privilegiată, dar avusese grijă să nu pice în capcanele pe care ţi le întinde o avere enormă şi, cu siguranţă, nu se folosise niciodată de fizicul lui ext</w:t>
      </w:r>
      <w:r>
        <w:rPr>
          <w:rFonts w:cs="Bookman Old Style" w:ascii="Constantia" w:hAnsi="Constantia"/>
          <w:lang w:val="ro-RO"/>
        </w:rPr>
        <w:t>r</w:t>
      </w:r>
      <w:r>
        <w:rPr>
          <w:rFonts w:cs="Bookman Old Style" w:ascii="Constantia" w:hAnsi="Constantia"/>
          <w:lang w:val="en-US"/>
        </w:rPr>
        <w:t>em de atrăgător pentru a obţine avantaje personale. Se străduise din răspute</w:t>
      </w:r>
      <w:r>
        <w:rPr>
          <w:rFonts w:cs="Bookman Old Style" w:ascii="Constantia" w:hAnsi="Constantia"/>
          <w:lang w:val="ro-RO"/>
        </w:rPr>
        <w:t>r</w:t>
      </w:r>
      <w:r>
        <w:rPr>
          <w:rFonts w:cs="Bookman Old Style" w:ascii="Constantia" w:hAnsi="Constantia"/>
          <w:lang w:val="en-US"/>
        </w:rPr>
        <w:t>i să se realizeze prin forţe proprii şi reuşise.</w:t>
      </w:r>
    </w:p>
    <w:p>
      <w:pPr>
        <w:pStyle w:val="Normal"/>
        <w:widowControl w:val="false"/>
        <w:autoSpaceDE w:val="false"/>
        <w:ind w:firstLine="284"/>
        <w:jc w:val="both"/>
        <w:rPr/>
      </w:pPr>
      <w:r>
        <w:rPr>
          <w:rFonts w:cs="Bookman Old Style" w:ascii="Constantia" w:hAnsi="Constantia"/>
          <w:lang w:val="en-US"/>
        </w:rPr>
        <w:t>Unul dintre lucrurile cu care se mândrea era faptul că se pu</w:t>
      </w:r>
      <w:r>
        <w:rPr>
          <w:rFonts w:cs="Bookman Old Style" w:ascii="Constantia" w:hAnsi="Constantia"/>
          <w:lang w:val="ro-RO"/>
        </w:rPr>
        <w:t>r</w:t>
      </w:r>
      <w:r>
        <w:rPr>
          <w:rFonts w:cs="Bookman Old Style" w:ascii="Constantia" w:hAnsi="Constantia"/>
          <w:lang w:val="en-US"/>
        </w:rPr>
        <w:t>tase întotdeauna bine cu femeile, asigurându-se că ruptura nu era dureroasă atunci când relaţia nu funcţiona, încercase să fie un băiat 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Zeena reuşise să-l facă să pară jucăria ei tâmpită. Şi era furios. Pe Zeena. Dar mai presus de toate, pe el însuşi.</w:t>
      </w:r>
    </w:p>
    <w:p>
      <w:pPr>
        <w:pStyle w:val="Normal"/>
        <w:widowControl w:val="false"/>
        <w:autoSpaceDE w:val="false"/>
        <w:ind w:firstLine="284"/>
        <w:jc w:val="both"/>
        <w:rPr/>
      </w:pPr>
      <w:r>
        <w:rPr>
          <w:rFonts w:cs="Bookman Old Style" w:ascii="Constantia" w:hAnsi="Constantia"/>
          <w:lang w:val="en-US"/>
        </w:rPr>
        <w:t>Din clipa în care acele cuvinte zburaseră de pe buzele sângerii ale Zeenei, Denver începuse să-l trateze ca şi cum ar fi fost o cunoştinţă îndepă</w:t>
      </w:r>
      <w:r>
        <w:rPr>
          <w:rFonts w:cs="Bookman Old Style" w:ascii="Constantia" w:hAnsi="Constantia"/>
          <w:lang w:val="ro-RO"/>
        </w:rPr>
        <w:t>r</w:t>
      </w:r>
      <w:r>
        <w:rPr>
          <w:rFonts w:cs="Bookman Old Style" w:ascii="Constantia" w:hAnsi="Constantia"/>
          <w:lang w:val="en-US"/>
        </w:rPr>
        <w:t>tată, cu ca</w:t>
      </w:r>
      <w:r>
        <w:rPr>
          <w:rFonts w:cs="Bookman Old Style" w:ascii="Constantia" w:hAnsi="Constantia"/>
          <w:lang w:val="ro-RO"/>
        </w:rPr>
        <w:t>r</w:t>
      </w:r>
      <w:r>
        <w:rPr>
          <w:rFonts w:cs="Bookman Old Style" w:ascii="Constantia" w:hAnsi="Constantia"/>
          <w:lang w:val="en-US"/>
        </w:rPr>
        <w:t>e era nevoită să-şi petreacă timpul. Sigur, acceptase să meargă cu avionul lui, dar acest lucru se datora unei urgenţe survenite la Washington, nu faptului că voia să fie cu el.</w:t>
      </w:r>
    </w:p>
    <w:p>
      <w:pPr>
        <w:pStyle w:val="Normal"/>
        <w:widowControl w:val="false"/>
        <w:autoSpaceDE w:val="false"/>
        <w:ind w:firstLine="284"/>
        <w:jc w:val="both"/>
        <w:rPr/>
      </w:pPr>
      <w:r>
        <w:rPr>
          <w:rFonts w:cs="Bookman Old Style" w:ascii="Constantia" w:hAnsi="Constantia"/>
          <w:lang w:val="en-US"/>
        </w:rPr>
        <w:t xml:space="preserve">Nu ştia ce să-i spună. Să încerce să se explice? </w:t>
      </w:r>
      <w:r>
        <w:rPr>
          <w:rFonts w:cs="Bookman Old Style" w:ascii="Constantia" w:hAnsi="Constantia"/>
          <w:i/>
          <w:iCs/>
          <w:lang w:val="en-US"/>
        </w:rPr>
        <w:t>Ăăă, Denver, uite cum a fost – Zeena a intrat în cabina mea de duş pe neaşteptate, eu n-am invitat-o niciodată, şi, ăăă, da, mi-a luat</w:t>
      </w:r>
      <w:r>
        <w:rPr>
          <w:rFonts w:cs="Bookman Old Style" w:ascii="Constantia" w:hAnsi="Constantia"/>
          <w:i/>
          <w:iCs/>
          <w:lang w:val="ro-RO"/>
        </w:rPr>
        <w:t>-o</w:t>
      </w:r>
      <w:r>
        <w:rPr>
          <w:rFonts w:cs="Bookman Old Style" w:ascii="Constantia" w:hAnsi="Constantia"/>
          <w:i/>
          <w:iCs/>
          <w:lang w:val="en-US"/>
        </w:rPr>
        <w:t>-n gură, dar, ăă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hat! Ce-ar fi putut rezolva cu asta?</w:t>
      </w:r>
    </w:p>
    <w:p>
      <w:pPr>
        <w:pStyle w:val="Normal"/>
        <w:widowControl w:val="false"/>
        <w:autoSpaceDE w:val="false"/>
        <w:ind w:firstLine="284"/>
        <w:jc w:val="both"/>
        <w:rPr/>
      </w:pPr>
      <w:r>
        <w:rPr>
          <w:rFonts w:cs="Bookman Old Style" w:ascii="Constantia" w:hAnsi="Constantia"/>
          <w:lang w:val="en-US"/>
        </w:rPr>
        <w:t>Era prima fată pe ca</w:t>
      </w:r>
      <w:r>
        <w:rPr>
          <w:rFonts w:cs="Bookman Old Style" w:ascii="Constantia" w:hAnsi="Constantia"/>
          <w:lang w:val="ro-RO"/>
        </w:rPr>
        <w:t>r</w:t>
      </w:r>
      <w:r>
        <w:rPr>
          <w:rFonts w:cs="Bookman Old Style" w:ascii="Constantia" w:hAnsi="Constantia"/>
          <w:lang w:val="en-US"/>
        </w:rPr>
        <w:t>e o plăcea după mult timp, iar Zeena îi spulberase orice speranţă de a duce lucrurile mai depar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imuzina se opri la aeroport şi o escortă ce făcea parte din serviciile speciale îi conduse la avion.</w:t>
      </w:r>
    </w:p>
    <w:p>
      <w:pPr>
        <w:pStyle w:val="Normal"/>
        <w:widowControl w:val="false"/>
        <w:autoSpaceDE w:val="false"/>
        <w:ind w:firstLine="284"/>
        <w:jc w:val="both"/>
        <w:rPr/>
      </w:pPr>
      <w:r>
        <w:rPr>
          <w:rFonts w:cs="Bookman Old Style" w:ascii="Constantia" w:hAnsi="Constantia"/>
          <w:lang w:val="en-US"/>
        </w:rPr>
        <w:t>Odată îmbarcaţi, Denver observă unde se aşezase Bobby şi alese intenţionat un loc de partea cealaltă a culoarului de trecere. Gitta, una dintre at</w:t>
      </w:r>
      <w:r>
        <w:rPr>
          <w:rFonts w:cs="Bookman Old Style" w:ascii="Constantia" w:hAnsi="Constantia"/>
          <w:lang w:val="ro-RO"/>
        </w:rPr>
        <w:t>r</w:t>
      </w:r>
      <w:r>
        <w:rPr>
          <w:rFonts w:cs="Bookman Old Style" w:ascii="Constantia" w:hAnsi="Constantia"/>
          <w:lang w:val="en-US"/>
        </w:rPr>
        <w:t>ăgătoatele însoţitoate de zbor, o înt</w:t>
      </w:r>
      <w:r>
        <w:rPr>
          <w:rFonts w:cs="Bookman Old Style" w:ascii="Constantia" w:hAnsi="Constantia"/>
          <w:lang w:val="ro-RO"/>
        </w:rPr>
        <w:t>r</w:t>
      </w:r>
      <w:r>
        <w:rPr>
          <w:rFonts w:cs="Bookman Old Style" w:ascii="Constantia" w:hAnsi="Constantia"/>
          <w:lang w:val="en-US"/>
        </w:rPr>
        <w:t>ebă dacă avea nevoie de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puse ea. Mulţumesc oricum.</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Ştii, zise Bobby, aplecându-se spre ea, peste spaţiul care îi despă</w:t>
      </w:r>
      <w:r>
        <w:rPr>
          <w:rFonts w:cs="Bookman Old Style" w:ascii="Constantia" w:hAnsi="Constantia"/>
          <w:lang w:val="ro-RO"/>
        </w:rPr>
        <w:t>r</w:t>
      </w:r>
      <w:r>
        <w:rPr>
          <w:rFonts w:cs="Bookman Old Style" w:ascii="Constantia" w:hAnsi="Constantia"/>
          <w:lang w:val="en-US"/>
        </w:rPr>
        <w:t>ţea. Există un dormitor la bord, în caz că vrei să dorm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vintele i se stinseră pe buze. Menţionarea unui dormitor părea un apropo ridicol, ca şi cum ar fi încercat să-i facă avansuri. Ceea ce nu făcea. Chiar del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şi i-ar fi plăcut. O, da, tare i-ar fi plăcu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Problema era că Zeena îi distrusese orice şan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Ce ciudat, atunci când în viaţa cuiva se petrece o dramă, orice altceva pare lipsit de importanţă. Cu două ore în urmă fusesem de-a dreptul obsedată de Bobby; în clipa aceea însă nu-mi mai păsa. Fusesem </w:t>
      </w:r>
      <w:r>
        <w:rPr>
          <w:rFonts w:cs="Bookman Old Style" w:ascii="Constantia" w:hAnsi="Constantia"/>
          <w:i/>
          <w:iCs/>
          <w:lang w:val="en-US"/>
        </w:rPr>
        <w:t xml:space="preserve">chiar eu </w:t>
      </w:r>
      <w:r>
        <w:rPr>
          <w:rFonts w:cs="Bookman Old Style" w:ascii="Constantia" w:hAnsi="Constantia"/>
          <w:lang w:val="en-US"/>
        </w:rPr>
        <w:t>cea care alergase încoace şi-ncolo şi-şi cheltuise tot salariul pe o rochie şi pantofi de designer? Cea cate fusese la coafor? Cea care îndurase disconfortul cauzat de nişte idioate de gene false şi o tonă de machiaj? Ce proastă fusesem! Trebuie să fi avut un moment de rătăcire.</w:t>
      </w:r>
    </w:p>
    <w:p>
      <w:pPr>
        <w:pStyle w:val="Normal"/>
        <w:widowControl w:val="false"/>
        <w:autoSpaceDE w:val="false"/>
        <w:ind w:firstLine="284"/>
        <w:jc w:val="both"/>
        <w:rPr/>
      </w:pPr>
      <w:r>
        <w:rPr>
          <w:rFonts w:cs="Bookman Old Style" w:ascii="Constantia" w:hAnsi="Constantia"/>
          <w:lang w:val="en-US"/>
        </w:rPr>
        <w:t>Acum nu mă puteam gândi decât la Carolyn. Unde era oare? Fusese răpită, aşa cum pă</w:t>
      </w:r>
      <w:r>
        <w:rPr>
          <w:rFonts w:cs="Bookman Old Style" w:ascii="Constantia" w:hAnsi="Constantia"/>
          <w:lang w:val="ro-RO"/>
        </w:rPr>
        <w:t>r</w:t>
      </w:r>
      <w:r>
        <w:rPr>
          <w:rFonts w:cs="Bookman Old Style" w:ascii="Constantia" w:hAnsi="Constantia"/>
          <w:lang w:val="en-US"/>
        </w:rPr>
        <w:t>ea să bănuiască Geo</w:t>
      </w:r>
      <w:r>
        <w:rPr>
          <w:rFonts w:cs="Bookman Old Style" w:ascii="Constantia" w:hAnsi="Constantia"/>
          <w:lang w:val="ro-RO"/>
        </w:rPr>
        <w:t>r</w:t>
      </w:r>
      <w:r>
        <w:rPr>
          <w:rFonts w:cs="Bookman Old Style" w:ascii="Constantia" w:hAnsi="Constantia"/>
          <w:lang w:val="en-US"/>
        </w:rPr>
        <w:t>ge Henderson? De unde trebuia să începem căuta</w:t>
      </w:r>
      <w:r>
        <w:rPr>
          <w:rFonts w:cs="Bookman Old Style" w:ascii="Constantia" w:hAnsi="Constantia"/>
          <w:lang w:val="ro-RO"/>
        </w:rPr>
        <w:t>r</w:t>
      </w:r>
      <w:r>
        <w:rPr>
          <w:rFonts w:cs="Bookman Old Style" w:ascii="Constantia" w:hAnsi="Constantia"/>
          <w:lang w:val="en-US"/>
        </w:rPr>
        <w:t>ea?</w:t>
      </w:r>
    </w:p>
    <w:p>
      <w:pPr>
        <w:pStyle w:val="Normal"/>
        <w:widowControl w:val="false"/>
        <w:autoSpaceDE w:val="false"/>
        <w:ind w:firstLine="284"/>
        <w:jc w:val="both"/>
        <w:rPr/>
      </w:pPr>
      <w:r>
        <w:rPr>
          <w:rFonts w:cs="Bookman Old Style" w:ascii="Constantia" w:hAnsi="Constantia"/>
          <w:lang w:val="en-US"/>
        </w:rPr>
        <w:t>Nu aveam răspuns la nici una dint</w:t>
      </w:r>
      <w:r>
        <w:rPr>
          <w:rFonts w:cs="Bookman Old Style" w:ascii="Constantia" w:hAnsi="Constantia"/>
          <w:lang w:val="ro-RO"/>
        </w:rPr>
        <w:t>r</w:t>
      </w:r>
      <w:r>
        <w:rPr>
          <w:rFonts w:cs="Bookman Old Style" w:ascii="Constantia" w:hAnsi="Constantia"/>
          <w:lang w:val="en-US"/>
        </w:rPr>
        <w:t>e aceste întrebări, iar pentru cineva ca</w:t>
      </w:r>
      <w:r>
        <w:rPr>
          <w:rFonts w:cs="Bookman Old Style" w:ascii="Constantia" w:hAnsi="Constantia"/>
          <w:lang w:val="ro-RO"/>
        </w:rPr>
        <w:t>r</w:t>
      </w:r>
      <w:r>
        <w:rPr>
          <w:rFonts w:cs="Bookman Old Style" w:ascii="Constantia" w:hAnsi="Constantia"/>
          <w:lang w:val="en-US"/>
        </w:rPr>
        <w:t>e simte nevoia să aibă tot timpul situaţia sub control, era cât se poate de frust</w:t>
      </w:r>
      <w:r>
        <w:rPr>
          <w:rFonts w:cs="Bookman Old Style" w:ascii="Constantia" w:hAnsi="Constantia"/>
          <w:lang w:val="ro-RO"/>
        </w:rPr>
        <w:t>r</w:t>
      </w:r>
      <w:r>
        <w:rPr>
          <w:rFonts w:cs="Bookman Old Style" w:ascii="Constantia" w:hAnsi="Constantia"/>
          <w:lang w:val="en-US"/>
        </w:rPr>
        <w:t>a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ceput să mă gândesc la mesajele recente pe care mi le trimisese. Din fericire, le păstrez pe toate în memoria telefonului – pentru orice eventualitate. Era vreun indiciu pe undeva?</w:t>
      </w:r>
    </w:p>
    <w:p>
      <w:pPr>
        <w:pStyle w:val="Normal"/>
        <w:widowControl w:val="false"/>
        <w:autoSpaceDE w:val="false"/>
        <w:ind w:firstLine="284"/>
        <w:jc w:val="both"/>
        <w:rPr/>
      </w:pPr>
      <w:r>
        <w:rPr>
          <w:rFonts w:cs="Bookman Old Style" w:ascii="Constantia" w:hAnsi="Constantia"/>
          <w:lang w:val="en-US"/>
        </w:rPr>
        <w:t>Mi-am scos telefonul şi le-am luat pe rând. Ultimul mesaj pe care-l primisem de la ea era de luni. „Trebuie să vorbim! Se întâmplă o grămadă de lucruri!”</w:t>
      </w:r>
    </w:p>
    <w:p>
      <w:pPr>
        <w:pStyle w:val="Normal"/>
        <w:widowControl w:val="false"/>
        <w:autoSpaceDE w:val="false"/>
        <w:ind w:firstLine="284"/>
        <w:jc w:val="both"/>
        <w:rPr/>
      </w:pPr>
      <w:r>
        <w:rPr>
          <w:rFonts w:cs="Bookman Old Style" w:ascii="Constantia" w:hAnsi="Constantia"/>
          <w:lang w:val="en-US"/>
        </w:rPr>
        <w:t xml:space="preserve">Ce însemna </w:t>
      </w:r>
      <w:r>
        <w:rPr>
          <w:rFonts w:cs="Bookman Old Style" w:ascii="Constantia" w:hAnsi="Constantia"/>
          <w:i/>
          <w:iCs/>
          <w:lang w:val="en-US"/>
        </w:rPr>
        <w:t>asta</w:t>
      </w:r>
      <w:r>
        <w:rPr>
          <w:rFonts w:cs="Bookman Old Style" w:ascii="Constantia" w:hAnsi="Constantia"/>
          <w:i/>
          <w:iCs/>
          <w:lang w:val="ro-RO"/>
        </w:rPr>
        <w:t>?</w:t>
      </w:r>
      <w:r>
        <w:rPr>
          <w:rFonts w:cs="Bookman Old Style" w:ascii="Constantia" w:hAnsi="Constantia"/>
          <w:i/>
          <w:iCs/>
          <w:lang w:val="en-US"/>
        </w:rPr>
        <w:t xml:space="preserve"> </w:t>
      </w:r>
      <w:r>
        <w:rPr>
          <w:rFonts w:cs="Bookman Old Style" w:ascii="Constantia" w:hAnsi="Constantia"/>
          <w:lang w:val="en-US"/>
        </w:rPr>
        <w:t>Se împăcase cu Matt, fostul ei prieten? Cunoscuse pe altcineva?</w:t>
      </w:r>
    </w:p>
    <w:p>
      <w:pPr>
        <w:pStyle w:val="Normal"/>
        <w:widowControl w:val="false"/>
        <w:autoSpaceDE w:val="false"/>
        <w:ind w:firstLine="284"/>
        <w:jc w:val="both"/>
        <w:rPr/>
      </w:pPr>
      <w:r>
        <w:rPr>
          <w:rFonts w:cs="Bookman Old Style" w:ascii="Constantia" w:hAnsi="Constantia"/>
          <w:lang w:val="en-US"/>
        </w:rPr>
        <w:t>Trebuia să aibă legătură cu un bă</w:t>
      </w:r>
      <w:r>
        <w:rPr>
          <w:rFonts w:cs="Bookman Old Style" w:ascii="Constantia" w:hAnsi="Constantia"/>
          <w:lang w:val="ro-RO"/>
        </w:rPr>
        <w:t>r</w:t>
      </w:r>
      <w:r>
        <w:rPr>
          <w:rFonts w:cs="Bookman Old Style" w:ascii="Constantia" w:hAnsi="Constantia"/>
          <w:lang w:val="en-US"/>
        </w:rPr>
        <w:t>bat, eram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aruncat o privire înspre Bobby. Se prăbuşise în scaunul lui, epuizat probabil după partida de sex oral cu care-l fericise în seara aceea înspăimântătoarea vedetă. Zeena îmi amintea de Vampira – o superfemeie de pe altă planetă.</w:t>
      </w:r>
    </w:p>
    <w:p>
      <w:pPr>
        <w:pStyle w:val="Normal"/>
        <w:widowControl w:val="false"/>
        <w:autoSpaceDE w:val="false"/>
        <w:ind w:firstLine="284"/>
        <w:jc w:val="both"/>
        <w:rPr/>
      </w:pPr>
      <w:r>
        <w:rPr>
          <w:rFonts w:cs="Bookman Old Style" w:ascii="Constantia" w:hAnsi="Constantia"/>
          <w:lang w:val="en-US"/>
        </w:rPr>
        <w:t>Îmbrăcată tot cu rochia mea roşie mult prea decoltată şi purtând pantofii aceia incomozi cu toc, am înşfăcat punga de cumpărături în care se aflau hainele mele vechi, mi-am desfăcut centura de siguranţă şi m-am ridi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însoţitoare de zbor drăguţă, de origine hawaiiană, care se prezentase drept Hani, a dat fuga să vadă de ce aveam nevo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ş vrea să-mi schimb hainele, Hani, am spus. Se p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igur că da, a răspuns Hani zâmbind politicos. Urmaţi-mă.</w:t>
      </w:r>
    </w:p>
    <w:p>
      <w:pPr>
        <w:pStyle w:val="Normal"/>
        <w:widowControl w:val="false"/>
        <w:autoSpaceDE w:val="false"/>
        <w:ind w:firstLine="284"/>
        <w:jc w:val="both"/>
        <w:rPr/>
      </w:pPr>
      <w:r>
        <w:rPr>
          <w:rFonts w:cs="Bookman Old Style" w:ascii="Constantia" w:hAnsi="Constantia"/>
          <w:lang w:val="en-US"/>
        </w:rPr>
        <w:t xml:space="preserve">Am urmat-o într-un dormitor complet mobilat. Un dormitor! </w:t>
      </w:r>
      <w:r>
        <w:rPr>
          <w:rFonts w:cs="Bookman Old Style" w:ascii="Constantia" w:hAnsi="Constantia"/>
          <w:lang w:val="ro-RO"/>
        </w:rPr>
        <w:t>Î</w:t>
      </w:r>
      <w:r>
        <w:rPr>
          <w:rFonts w:cs="Bookman Old Style" w:ascii="Constantia" w:hAnsi="Constantia"/>
          <w:lang w:val="en-US"/>
        </w:rPr>
        <w:t>n avi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văzut acolo un pat dublu, un televizor cu ecran plat, un şifonier şi o baie adiacentă, cu tot cu cabină de du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trebat dacă Bobby o plimbase şi pe Zeena cu avion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probabil că şi ea avea propriul 747. Oamenii mega-bogaţi trăiau într-o altă lum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Nu mă interesa. Tot ce voiam era s-o găsesc pe Carolyn.</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se închise în dormitor şi ieşi după un sfert de oră, îmbrăcată cu hainele pe care le purtase mai devreme. Pantaloni bej largi, o cămaşă albă şi răcoroasă, şi o jachetă supradimensionată. Părul îi era strâns la spate într-o coadă de cal şi îşi înlăturase aproape tot machiajul.</w:t>
      </w:r>
    </w:p>
    <w:p>
      <w:pPr>
        <w:pStyle w:val="Normal"/>
        <w:widowControl w:val="false"/>
        <w:autoSpaceDE w:val="false"/>
        <w:ind w:firstLine="284"/>
        <w:jc w:val="both"/>
        <w:rPr/>
      </w:pPr>
      <w:r>
        <w:rPr>
          <w:rFonts w:cs="Bookman Old Style" w:ascii="Constantia" w:hAnsi="Constantia"/>
          <w:lang w:val="en-US"/>
        </w:rPr>
        <w:t xml:space="preserve">Bobby îşi spuse că e minunat de frumoasă. Fata asta avea o frumuseţe naturală, nu trebuia să se aranjeze. Rememora rapid momentele plăcute pe cate le petrecuseră mai devreme în barul hotelului The Cavendish. </w:t>
      </w:r>
      <w:r>
        <w:rPr>
          <w:rFonts w:cs="Bookman Old Style" w:ascii="Constantia" w:hAnsi="Constantia"/>
          <w:lang w:val="ro-RO"/>
        </w:rPr>
        <w:t>Î</w:t>
      </w:r>
      <w:r>
        <w:rPr>
          <w:rFonts w:cs="Bookman Old Style" w:ascii="Constantia" w:hAnsi="Constantia"/>
          <w:lang w:val="en-US"/>
        </w:rPr>
        <w:t>ntre ei doi păruse să se înfiripe o legătură atât de puternică. Ştia că nu-şi imaginase nimic. Atracţia dintre ei fusese palpab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ir-ar să fie! De ce trebuise să intre Zeena pe fir şi să strice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Ăăă, ai găsit tot ce-ţi trebuia? întrebă el, simţindu-se nelalocul lui, lucru care nu-i stătea în f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m căutat, răspunse Denver rece. Aş putea să dau un telefon d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l o chemă pe Gitta şi-i ceru să-i arate lui Denver unde se afla telefonul.</w:t>
      </w:r>
    </w:p>
    <w:p>
      <w:pPr>
        <w:pStyle w:val="Normal"/>
        <w:widowControl w:val="false"/>
        <w:autoSpaceDE w:val="false"/>
        <w:ind w:firstLine="284"/>
        <w:jc w:val="both"/>
        <w:rPr/>
      </w:pPr>
      <w:r>
        <w:rPr>
          <w:rFonts w:cs="Bookman Old Style" w:ascii="Constantia" w:hAnsi="Constantia"/>
          <w:lang w:val="en-US"/>
        </w:rPr>
        <w:t xml:space="preserve">Denver ridică receptorul şi se întoarse cu spatele </w:t>
      </w:r>
      <w:r>
        <w:rPr>
          <w:rFonts w:cs="Bookman Old Style" w:ascii="Constantia" w:hAnsi="Constantia"/>
          <w:lang w:val="ro-RO"/>
        </w:rPr>
        <w:t>l</w:t>
      </w:r>
      <w:r>
        <w:rPr>
          <w:rFonts w:cs="Bookman Old Style" w:ascii="Constantia" w:hAnsi="Constantia"/>
          <w:lang w:val="en-US"/>
        </w:rPr>
        <w:t>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urea de cutiozitate să ştie pe cine sună. Îi spusese că nu are un iubit, dar de unde să ştie dacă era adevă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Încercă să se pună în locul ei. O vedetă de sex masculin dă sfoa</w:t>
      </w:r>
      <w:r>
        <w:rPr>
          <w:rFonts w:cs="Bookman Old Style" w:ascii="Constantia" w:hAnsi="Constantia"/>
          <w:lang w:val="ro-RO"/>
        </w:rPr>
        <w:t>r</w:t>
      </w:r>
      <w:r>
        <w:rPr>
          <w:rFonts w:cs="Bookman Old Style" w:ascii="Constantia" w:hAnsi="Constantia"/>
          <w:lang w:val="en-US"/>
        </w:rPr>
        <w:t>ă-n ţară că i-a făcut sex oral lui Denver. Un gând nu prea plăcut. Nu era de mirare că se răcise faţă de el.</w:t>
      </w:r>
    </w:p>
    <w:p>
      <w:pPr>
        <w:pStyle w:val="Normal"/>
        <w:widowControl w:val="false"/>
        <w:autoSpaceDE w:val="false"/>
        <w:ind w:firstLine="284"/>
        <w:jc w:val="both"/>
        <w:rPr/>
      </w:pPr>
      <w:r>
        <w:rPr>
          <w:rFonts w:cs="Bookman Old Style" w:ascii="Constantia" w:hAnsi="Constantia"/>
          <w:lang w:val="en-US"/>
        </w:rPr>
        <w:t>Încercă să privească partea plină a paharului. Cel puţin acceptase să o ducă cu avionul lui. Poate că exista o modalitate să-şi plătească greşea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oi se gândi – „nici într-o mie de an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va îi spunea că Denver nu era genul de fată care să ierte prea uşor.</w:t>
      </w:r>
    </w:p>
    <w:p>
      <w:pPr>
        <w:pStyle w:val="Heading1"/>
        <w:spacing w:before="360" w:after="240"/>
        <w:jc w:val="right"/>
        <w:rPr/>
      </w:pPr>
      <w:r>
        <w:rPr>
          <w:rFonts w:cs="Constantia" w:ascii="Constantia" w:hAnsi="Constantia"/>
          <w:i/>
          <w:sz w:val="36"/>
        </w:rPr>
        <w:t>56 - Carolyn</w:t>
      </w:r>
    </w:p>
    <w:p>
      <w:pPr>
        <w:pStyle w:val="Normal"/>
        <w:widowControl w:val="false"/>
        <w:autoSpaceDE w:val="false"/>
        <w:ind w:firstLine="284"/>
        <w:jc w:val="both"/>
        <w:rPr/>
      </w:pPr>
      <w:r>
        <w:rPr>
          <w:rFonts w:cs="Bookman Old Style" w:ascii="Constantia" w:hAnsi="Constantia"/>
          <w:lang w:val="en-US"/>
        </w:rPr>
        <w:t>Frica era atât de copleşitoate, încât Carolyn abia reuşea să respire. Cuprinsă de disperare şi trăgând scurt aer în piept, încercă să se liniştească şi să se concentreze, fiindcă ştia că, indiferent de necazul în ca</w:t>
      </w:r>
      <w:r>
        <w:rPr>
          <w:rFonts w:cs="Bookman Old Style" w:ascii="Constantia" w:hAnsi="Constantia"/>
          <w:lang w:val="ro-RO"/>
        </w:rPr>
        <w:t>r</w:t>
      </w:r>
      <w:r>
        <w:rPr>
          <w:rFonts w:cs="Bookman Old Style" w:ascii="Constantia" w:hAnsi="Constantia"/>
          <w:lang w:val="en-US"/>
        </w:rPr>
        <w:t>e se afla, nimic nu avea s-o op</w:t>
      </w:r>
      <w:r>
        <w:rPr>
          <w:rFonts w:cs="Bookman Old Style" w:ascii="Constantia" w:hAnsi="Constantia"/>
          <w:lang w:val="ro-RO"/>
        </w:rPr>
        <w:t>r</w:t>
      </w:r>
      <w:r>
        <w:rPr>
          <w:rFonts w:cs="Bookman Old Style" w:ascii="Constantia" w:hAnsi="Constantia"/>
          <w:lang w:val="en-US"/>
        </w:rPr>
        <w:t>ească din a face ceea ce trebuie. Iar ceea ce trebuia să facă era să iasă dracului de-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hotătâtă să fugă din locul ăla dezgustător, unde fusese tratată atât de inuman.</w:t>
      </w:r>
    </w:p>
    <w:p>
      <w:pPr>
        <w:pStyle w:val="Normal"/>
        <w:widowControl w:val="false"/>
        <w:autoSpaceDE w:val="false"/>
        <w:ind w:firstLine="284"/>
        <w:jc w:val="both"/>
        <w:rPr/>
      </w:pPr>
      <w:r>
        <w:rPr>
          <w:rFonts w:cs="Bookman Old Style" w:ascii="Constantia" w:hAnsi="Constantia"/>
          <w:lang w:val="en-US"/>
        </w:rPr>
        <w:t>Smucind de fereastră pentru a o deschide cât mai mult, fu lovită d</w:t>
      </w:r>
      <w:r>
        <w:rPr>
          <w:rFonts w:cs="Bookman Old Style" w:ascii="Constantia" w:hAnsi="Constantia"/>
          <w:lang w:val="ro-RO"/>
        </w:rPr>
        <w:t>r</w:t>
      </w:r>
      <w:r>
        <w:rPr>
          <w:rFonts w:cs="Bookman Old Style" w:ascii="Constantia" w:hAnsi="Constantia"/>
          <w:lang w:val="en-US"/>
        </w:rPr>
        <w:t>ept în faţă de stropi grei de ploaie. Adunându-şi toată forţa care-i mai rămăsese, reuşi să se caţere pe pervaz şi să-şi împingă trupul prin fereastra aceea mică, rămânând aproape înţepenită, dar reuşind în cele din urmă să iasă printr-un efort supraomenesc.</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lipa în care atinse pământul, picioarele ei goale se afundară în noroiul gros, iar ploaia deasă care căzuse fără încetare toată ziua începu să-i biciuiască trupul, udând-o în câteva secunde până la pi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avea idee unde se află. Nu se vedea nici o lumină pe drum, iar noaptea era neagră ca păcura. Undeva, în depărtare, se auzea un câine urlând şi huruitul continuu al unui elicopte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Instinctul de sup</w:t>
      </w:r>
      <w:r>
        <w:rPr>
          <w:rFonts w:cs="Bookman Old Style" w:ascii="Constantia" w:hAnsi="Constantia"/>
          <w:lang w:val="ro-RO"/>
        </w:rPr>
        <w:t>r</w:t>
      </w:r>
      <w:r>
        <w:rPr>
          <w:rFonts w:cs="Bookman Old Style" w:ascii="Constantia" w:hAnsi="Constantia"/>
          <w:lang w:val="en-US"/>
        </w:rPr>
        <w:t>avieţuire i se declanş</w:t>
      </w:r>
      <w:r>
        <w:rPr>
          <w:rFonts w:cs="Bookman Old Style" w:ascii="Constantia" w:hAnsi="Constantia"/>
          <w:lang w:val="ro-RO"/>
        </w:rPr>
        <w:t>ă</w:t>
      </w:r>
      <w:r>
        <w:rPr>
          <w:rFonts w:cs="Bookman Old Style" w:ascii="Constantia" w:hAnsi="Constantia"/>
          <w:lang w:val="en-US"/>
        </w:rPr>
        <w:t xml:space="preserve"> şi o luă disperată la fugă.</w:t>
      </w:r>
    </w:p>
    <w:p>
      <w:pPr>
        <w:pStyle w:val="Normal"/>
        <w:widowControl w:val="false"/>
        <w:autoSpaceDE w:val="false"/>
        <w:ind w:firstLine="284"/>
        <w:jc w:val="both"/>
        <w:rPr>
          <w:rFonts w:ascii="Constantia" w:hAnsi="Constantia" w:cs="Bookman Old Style"/>
          <w:b/>
          <w:b/>
          <w:bCs/>
          <w:lang w:val="en-US"/>
        </w:rPr>
      </w:pPr>
      <w:r>
        <w:rPr>
          <w:rFonts w:cs="Bookman Old Style" w:ascii="Constantia" w:hAnsi="Constantia"/>
          <w:b/>
          <w:bCs/>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mbănind şi înjurând, Benito încercă să-şi şteargă din minte telefonul lui Ramirez şi să-şi îndrepte atenţia spre filmul porno care rula pe ecranul televizorului.</w:t>
      </w:r>
    </w:p>
    <w:p>
      <w:pPr>
        <w:pStyle w:val="Normal"/>
        <w:widowControl w:val="false"/>
        <w:autoSpaceDE w:val="false"/>
        <w:ind w:firstLine="284"/>
        <w:jc w:val="both"/>
        <w:rPr/>
      </w:pPr>
      <w:r>
        <w:rPr>
          <w:rFonts w:cs="Bookman Old Style" w:ascii="Constantia" w:hAnsi="Constantia"/>
          <w:lang w:val="en-US"/>
        </w:rPr>
        <w:t>Cretinul de frate-său îl hărţuise dintotdeauna, încă de pe vremea când erau copii şi locuiau într-o cocioabă cu un singur dormitor, împreună cu o mamă drogată şi fără nici un tată. Ramitez fusese cel care îl obligase să intre în lumea interlopă la doisprezece ani, iar când împlinise treisprezece, Ramirez îl trimisese pe st</w:t>
      </w:r>
      <w:r>
        <w:rPr>
          <w:rFonts w:cs="Bookman Old Style" w:ascii="Constantia" w:hAnsi="Constantia"/>
          <w:lang w:val="ro-RO"/>
        </w:rPr>
        <w:t>r</w:t>
      </w:r>
      <w:r>
        <w:rPr>
          <w:rFonts w:cs="Bookman Old Style" w:ascii="Constantia" w:hAnsi="Constantia"/>
          <w:lang w:val="en-US"/>
        </w:rPr>
        <w:t>adă să vândă drog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era un ticălos înrăit care schimbase dintr-odată macazul şi devenise o jigodie virtuoasă şi ipocrită. Pe Benito îl scotea din minţi tupe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olbându-se la ecranul televizorului, încercă să oprească avalanşa amintirilor din copilări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 xml:space="preserve">i luă ceva timp, dar în cele din urmă </w:t>
      </w:r>
      <w:r>
        <w:rPr>
          <w:rFonts w:cs="Bookman Old Style" w:ascii="Constantia" w:hAnsi="Constantia"/>
          <w:i/>
          <w:iCs/>
          <w:lang w:val="en-US"/>
        </w:rPr>
        <w:t xml:space="preserve">Păsărici negre şi grase </w:t>
      </w:r>
      <w:r>
        <w:rPr>
          <w:rFonts w:cs="Bookman Old Style" w:ascii="Constantia" w:hAnsi="Constantia"/>
          <w:lang w:val="en-US"/>
        </w:rPr>
        <w:t>avu efectul dorit, iat scula începu să i se întă</w:t>
      </w:r>
      <w:r>
        <w:rPr>
          <w:rFonts w:cs="Bookman Old Style" w:ascii="Constantia" w:hAnsi="Constantia"/>
          <w:lang w:val="ro-RO"/>
        </w:rPr>
        <w:t>r</w:t>
      </w:r>
      <w:r>
        <w:rPr>
          <w:rFonts w:cs="Bookman Old Style" w:ascii="Constantia" w:hAnsi="Constantia"/>
          <w:lang w:val="en-US"/>
        </w:rPr>
        <w:t>ească din nou – stârnită de combinaţia dintre partida de sex explicit la care se uita şi ura şi furia pe care le resimţea faţă de frate-său.</w:t>
      </w:r>
    </w:p>
    <w:p>
      <w:pPr>
        <w:pStyle w:val="Normal"/>
        <w:widowControl w:val="false"/>
        <w:autoSpaceDE w:val="false"/>
        <w:ind w:firstLine="284"/>
        <w:jc w:val="both"/>
        <w:rPr/>
      </w:pPr>
      <w:r>
        <w:rPr>
          <w:rFonts w:cs="Bookman Old Style" w:ascii="Constantia" w:hAnsi="Constantia"/>
          <w:lang w:val="en-US"/>
        </w:rPr>
        <w:t>Curând, hotărî că era timpul să-i ata</w:t>
      </w:r>
      <w:r>
        <w:rPr>
          <w:rFonts w:cs="Bookman Old Style" w:ascii="Constantia" w:hAnsi="Constantia"/>
          <w:lang w:val="ro-RO"/>
        </w:rPr>
        <w:t>r</w:t>
      </w:r>
      <w:r>
        <w:rPr>
          <w:rFonts w:cs="Bookman Old Style" w:ascii="Constantia" w:hAnsi="Constantia"/>
          <w:lang w:val="en-US"/>
        </w:rPr>
        <w:t>e târfei senatorului cine-i şef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ridică brusc şi se îndreptă sigur pe el spre uşa dormitorului.</w:t>
      </w:r>
    </w:p>
    <w:p>
      <w:pPr>
        <w:pStyle w:val="Heading1"/>
        <w:spacing w:before="360" w:after="240"/>
        <w:jc w:val="right"/>
        <w:rPr/>
      </w:pPr>
      <w:r>
        <w:rPr>
          <w:rFonts w:cs="Constantia" w:ascii="Constantia" w:hAnsi="Constantia"/>
          <w:i/>
          <w:sz w:val="36"/>
        </w:rPr>
        <w:t>57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adică au arestat pe cineva? se miră Frankie, scărpinându-se pe fru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repezise la el în clipa în care se întorsese la hotel, nelăsându-i ocazia să-i povestească despre viitorul lor impresar şi despre cât de plină de idei inovatoare era Fanny Bernste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ă drumul la televizor, e pe toate canalele, anunţă Annabelle cuprinsă de frenez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 cine-au arestat? întrebă Frankie. Pe hărţuito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e hărţuito</w:t>
      </w:r>
      <w:r>
        <w:rPr>
          <w:rFonts w:cs="Bookman Old Style" w:ascii="Constantia" w:hAnsi="Constantia"/>
          <w:lang w:val="ro-RO"/>
        </w:rPr>
        <w:t>r</w:t>
      </w:r>
      <w:r>
        <w:rPr>
          <w:rFonts w:cs="Bookman Old Style" w:ascii="Constantia" w:hAnsi="Constantia"/>
          <w:lang w:val="en-US"/>
        </w:rPr>
        <w:t>? făcu Annabelle, privindu-l nedumer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Maestro nu era informată. Se pare că nu urmărise ancheta privind uciderea propriei sale mam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u spus ceva de-un hărţuito</w:t>
      </w:r>
      <w:r>
        <w:rPr>
          <w:rFonts w:cs="Bookman Old Style" w:ascii="Constantia" w:hAnsi="Constantia"/>
          <w:lang w:val="ro-RO"/>
        </w:rPr>
        <w:t>r</w:t>
      </w:r>
      <w:r>
        <w:rPr>
          <w:rFonts w:cs="Bookman Old Style" w:ascii="Constantia" w:hAnsi="Constantia"/>
          <w:lang w:val="en-US"/>
        </w:rPr>
        <w:t>, zise Frankie. Un fan obsedat din New Orleans care a venit în oraş să se închine la picioarele Gemmei. Poliţia l-a inclus printre suspec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data asta n-au spus cine e, tot ce-au spus e că cineva a fost ares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babil te simţi uşurată, zise Frankie, luând un 7UP fără zahăr din minib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că e drăguţul de tati, sugeră Annabelle chicotind răutăcio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Ce naiba, Annabelle, dacă </w:t>
      </w:r>
      <w:r>
        <w:rPr>
          <w:rFonts w:cs="Bookman Old Style" w:ascii="Constantia" w:hAnsi="Constantia"/>
          <w:i/>
          <w:iCs/>
          <w:lang w:val="en-US"/>
        </w:rPr>
        <w:t xml:space="preserve">era </w:t>
      </w:r>
      <w:r>
        <w:rPr>
          <w:rFonts w:cs="Bookman Old Style" w:ascii="Constantia" w:hAnsi="Constantia"/>
          <w:lang w:val="en-US"/>
        </w:rPr>
        <w:t xml:space="preserve">Ralph, am fi ştiut cu toţii, zise Frankie, uşor dezgustat de faptul că ea nu lua treaba în serios. Şi dacă vrei să afli părerea </w:t>
      </w:r>
      <w:r>
        <w:rPr>
          <w:rFonts w:cs="Bookman Old Style" w:ascii="Constantia" w:hAnsi="Constantia"/>
          <w:i/>
          <w:iCs/>
          <w:lang w:val="en-US"/>
        </w:rPr>
        <w:t xml:space="preserve">mea </w:t>
      </w:r>
      <w:r>
        <w:rPr>
          <w:rFonts w:cs="Bookman Old Style" w:ascii="Constantia" w:hAnsi="Constantia"/>
          <w:lang w:val="en-US"/>
        </w:rPr>
        <w:t xml:space="preserve">despre asta, simplul </w:t>
      </w:r>
      <w:r>
        <w:rPr>
          <w:rFonts w:cs="Bookman Old Style" w:ascii="Constantia" w:hAnsi="Constantia"/>
          <w:i/>
          <w:iCs/>
          <w:lang w:val="en-US"/>
        </w:rPr>
        <w:t xml:space="preserve">gând </w:t>
      </w:r>
      <w:r>
        <w:rPr>
          <w:rFonts w:cs="Bookman Old Style" w:ascii="Constantia" w:hAnsi="Constantia"/>
          <w:lang w:val="en-US"/>
        </w:rPr>
        <w:t>că Ralph ar fi putut s-o facă mi se pare bolnav. Punct. Poate c-ar trebui să consulţi un psiholog pe chestia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Iar </w:t>
      </w:r>
      <w:r>
        <w:rPr>
          <w:rFonts w:cs="Bookman Old Style" w:ascii="Constantia" w:hAnsi="Constantia"/>
          <w:i/>
          <w:iCs/>
          <w:lang w:val="en-US"/>
        </w:rPr>
        <w:t xml:space="preserve">tu </w:t>
      </w:r>
      <w:r>
        <w:rPr>
          <w:rFonts w:cs="Bookman Old Style" w:ascii="Constantia" w:hAnsi="Constantia"/>
          <w:lang w:val="en-US"/>
        </w:rPr>
        <w:t>poate c-ar trebui să consulţi un psiholog cu privire la obiceiul tău infect de-a trage pe nas, ripostă Annabelle, gândindu-se din nou că poate făcea o greşeală stând cu Frank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cultă, iubito, zise el, încercând să evite o ceartă. Trebuie să cunoşti pe cineva. Tipa e o afurisită de tornadă, şi ea o să ne scoată din mizeria as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Şi </w:t>
      </w:r>
      <w:r>
        <w:rPr>
          <w:rFonts w:cs="Bookman Old Style" w:ascii="Constantia" w:hAnsi="Constantia"/>
          <w:i/>
          <w:iCs/>
          <w:lang w:val="en-US"/>
        </w:rPr>
        <w:t xml:space="preserve">cum </w:t>
      </w:r>
      <w:r>
        <w:rPr>
          <w:rFonts w:cs="Bookman Old Style" w:ascii="Constantia" w:hAnsi="Constantia"/>
          <w:lang w:val="en-US"/>
        </w:rPr>
        <w:t>o să facă chestia asta, mai exact? se interesă Annabelle aruncându-i o privire neîncrez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ţi spună ea când vă întâlniţi, spuse Frankie, străduindu-se să nu-şi piardă răbdarea. Fanny o să ne explice fiecare mişcare pe care o vom fa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ând se presupune c-ar trebui să mă întâlnesc cu tornada asta? întrebă Annabelle, prefăcându-se că a apucat-o căscatu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seara asta. La ora zece, în grădina restaurantului Chateau Marmo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prea târziu la zece, făcu Annabelle irascibilă. Am schimbat avioane toată ziua. Sunt frântă de obose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mâncăm ceva, nu? zise Frankie exaspe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oarte bine, atunci hai s-o fac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că vrei, spuse Annabelle, fără pic de entuziasm.</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Şi iubito, trebuie să te avertizez, zise Frankie, gândindu-se că era mai bine s-o pregătească pentru torpila care era Fanny. Femeia asta e cam sărită. Dar crede-mă, Fanny Bernstein o să ne ajute să obţinem tot ce v</w:t>
      </w:r>
      <w:r>
        <w:rPr>
          <w:rFonts w:cs="Bookman Old Style" w:ascii="Constantia" w:hAnsi="Constantia"/>
          <w:lang w:val="ro-RO"/>
        </w:rPr>
        <w:t>r</w:t>
      </w:r>
      <w:r>
        <w:rPr>
          <w:rFonts w:cs="Bookman Old Style" w:ascii="Constantia" w:hAnsi="Constantia"/>
          <w:lang w:val="en-US"/>
        </w:rPr>
        <w:t>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dată ce dădu ochii cu Fanny, Annabelle adoptă atitudinea aceea snoabă şi superioară tipică starletelor de Beverly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se prinse imediat de jocul ei. Fetiţă bogată. Fetiţă rea. Fiică de vedete de cinema care-a beneficiat de toate privilegiile, dar nu şi de atenţie şi de iub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parcursul lungii şi ilustrei sale domnii la Hollywood în calitate de impresar de top, Fanny întâlnise o grămadă de fete ca Annabelle.</w:t>
      </w:r>
    </w:p>
    <w:p>
      <w:pPr>
        <w:pStyle w:val="Normal"/>
        <w:widowControl w:val="false"/>
        <w:autoSpaceDE w:val="false"/>
        <w:ind w:firstLine="284"/>
        <w:jc w:val="both"/>
        <w:rPr/>
      </w:pPr>
      <w:r>
        <w:rPr>
          <w:rFonts w:cs="Bookman Old Style" w:ascii="Constantia" w:hAnsi="Constantia"/>
          <w:i/>
          <w:iCs/>
          <w:lang w:val="en-US"/>
        </w:rPr>
        <w:t xml:space="preserve">Calmează-te, </w:t>
      </w:r>
      <w:r>
        <w:rPr>
          <w:rFonts w:cs="Bookman Old Style" w:ascii="Constantia" w:hAnsi="Constantia"/>
          <w:lang w:val="en-US"/>
        </w:rPr>
        <w:t>fu tentată să spună. „Te-ai combinat cu un dependent de cocaină din tabăra greşită. Aşa că lasă aerele, drăguţo, şi hai să discutăm despre viitor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îi întinse o mână moale, oripilată la gândul că Frankie intenţiona să facă afaceri cu nenorocirea aia de femeie.</w:t>
      </w:r>
    </w:p>
    <w:p>
      <w:pPr>
        <w:pStyle w:val="Normal"/>
        <w:widowControl w:val="false"/>
        <w:autoSpaceDE w:val="false"/>
        <w:ind w:firstLine="284"/>
        <w:jc w:val="both"/>
        <w:rPr/>
      </w:pPr>
      <w:r>
        <w:rPr>
          <w:rFonts w:cs="Bookman Old Style" w:ascii="Constantia" w:hAnsi="Constantia"/>
          <w:lang w:val="en-US"/>
        </w:rPr>
        <w:t xml:space="preserve">Fanny nu luă în seamă mâna întinsă, ci optă pentru o îmbrăţişare, dezgustând-o pe Annabelle şi mai mult, căci o învălui într-o mireasmă de </w:t>
      </w:r>
      <w:r>
        <w:rPr>
          <w:rFonts w:cs="Bookman Old Style" w:ascii="Constantia" w:hAnsi="Constantia"/>
          <w:i/>
          <w:iCs/>
          <w:lang w:val="en-US"/>
        </w:rPr>
        <w:t xml:space="preserve">Poison, </w:t>
      </w:r>
      <w:r>
        <w:rPr>
          <w:rFonts w:cs="Bookman Old Style" w:ascii="Constantia" w:hAnsi="Constantia"/>
          <w:lang w:val="en-US"/>
        </w:rPr>
        <w:t>parfumul pe care Annabelle nu-l supor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anny Bernstein, zise Frankie. Fă cunoştinţă cu Annabelle Maestro, iubi</w:t>
      </w:r>
      <w:r>
        <w:rPr>
          <w:rFonts w:cs="Bookman Old Style" w:ascii="Constantia" w:hAnsi="Constantia"/>
          <w:lang w:val="ro-RO"/>
        </w:rPr>
        <w:t>r</w:t>
      </w:r>
      <w:r>
        <w:rPr>
          <w:rFonts w:cs="Bookman Old Style" w:ascii="Constantia" w:hAnsi="Constantia"/>
          <w:lang w:val="en-US"/>
        </w:rPr>
        <w:t>ea vieţii m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îi făcu cu ochiul lui Annabelle pe când se aşezau la o masă af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i aşa că-ţi vine să vomiţi când auzi dulcegăriile astea ieftine? hohoti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trebui să se declare de acord cu 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Ăştia-s bărbaţii, păpuşă, continuă Fanny. Toţi scuipă aceleaşi </w:t>
      </w:r>
      <w:r>
        <w:rPr>
          <w:rFonts w:cs="Bookman Old Style" w:ascii="Constantia" w:hAnsi="Constantia"/>
          <w:lang w:val="ro-RO"/>
        </w:rPr>
        <w:t>r</w:t>
      </w:r>
      <w:r>
        <w:rPr>
          <w:rFonts w:cs="Bookman Old Style" w:ascii="Constantia" w:hAnsi="Constantia"/>
          <w:lang w:val="en-US"/>
        </w:rPr>
        <w:t>eplici obosite. Ştii ce v</w:t>
      </w:r>
      <w:r>
        <w:rPr>
          <w:rFonts w:cs="Bookman Old Style" w:ascii="Constantia" w:hAnsi="Constantia"/>
          <w:lang w:val="ro-RO"/>
        </w:rPr>
        <w:t>r</w:t>
      </w:r>
      <w:r>
        <w:rPr>
          <w:rFonts w:cs="Bookman Old Style" w:ascii="Constantia" w:hAnsi="Constantia"/>
          <w:lang w:val="en-US"/>
        </w:rPr>
        <w:t>eau să spun,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imitând vocea joasă a unui bătbat, spus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La naiba, eşti atât de frumoasă în seara asta. Nu, fundul tău nu pare mare în rochia aia. Sigur că o să-ţi cumpăr o maşină nouă. Ce-ar fi să-mi sugi cocoşelul acum, scumpo? Promit să nu ejaculez în gu</w:t>
      </w:r>
      <w:r>
        <w:rPr>
          <w:rFonts w:cs="Bookman Old Style" w:ascii="Constantia" w:hAnsi="Constantia"/>
          <w:lang w:val="ro-RO"/>
        </w:rPr>
        <w:t>r</w:t>
      </w:r>
      <w:r>
        <w:rPr>
          <w:rFonts w:cs="Bookman Old Style" w:ascii="Constantia" w:hAnsi="Constantia"/>
          <w:lang w:val="en-US"/>
        </w:rPr>
        <w:t>a ta.</w:t>
      </w:r>
    </w:p>
    <w:p>
      <w:pPr>
        <w:pStyle w:val="Normal"/>
        <w:widowControl w:val="false"/>
        <w:autoSpaceDE w:val="false"/>
        <w:ind w:firstLine="284"/>
        <w:jc w:val="both"/>
        <w:rPr/>
      </w:pPr>
      <w:r>
        <w:rPr>
          <w:rFonts w:cs="Bookman Old Style" w:ascii="Constantia" w:hAnsi="Constantia"/>
          <w:lang w:val="en-US"/>
        </w:rPr>
        <w:t>Neputând să se mai abţină, Annabelle izbucni în râs. Femeia asta îmb</w:t>
      </w:r>
      <w:r>
        <w:rPr>
          <w:rFonts w:cs="Bookman Old Style" w:ascii="Constantia" w:hAnsi="Constantia"/>
          <w:lang w:val="ro-RO"/>
        </w:rPr>
        <w:t>r</w:t>
      </w:r>
      <w:r>
        <w:rPr>
          <w:rFonts w:cs="Bookman Old Style" w:ascii="Constantia" w:hAnsi="Constantia"/>
          <w:lang w:val="en-US"/>
        </w:rPr>
        <w:t>ăcată în caftanul ei purpuriu şi extravagant, cu cercei enormi, păr portocaliu şi gura mare era din cale-afară de comic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I-am spus-o pe-asta şi preşedintelui, se confes</w:t>
      </w:r>
      <w:r>
        <w:rPr>
          <w:rFonts w:cs="Bookman Old Style" w:ascii="Constantia" w:hAnsi="Constantia"/>
          <w:lang w:val="ro-RO"/>
        </w:rPr>
        <w:t>ă</w:t>
      </w:r>
      <w:r>
        <w:rPr>
          <w:rFonts w:cs="Bookman Old Style" w:ascii="Constantia" w:hAnsi="Constantia"/>
          <w:lang w:val="en-US"/>
        </w:rPr>
        <w:t xml:space="preserve"> Fanny. Ticălosul excitat a gustat-o din plin. Adevă</w:t>
      </w:r>
      <w:r>
        <w:rPr>
          <w:rFonts w:cs="Bookman Old Style" w:ascii="Constantia" w:hAnsi="Constantia"/>
          <w:lang w:val="ro-RO"/>
        </w:rPr>
        <w:t>r</w:t>
      </w:r>
      <w:r>
        <w:rPr>
          <w:rFonts w:cs="Bookman Old Style" w:ascii="Constantia" w:hAnsi="Constantia"/>
          <w:lang w:val="en-US"/>
        </w:rPr>
        <w:t>ul stârneşte întotdeauna hoho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nu voia să întrebe despre care preşedinte era vorba. Probabil Clinton, nu Bush, şi mai mult ca sigur că nu Obama.</w:t>
      </w:r>
    </w:p>
    <w:p>
      <w:pPr>
        <w:pStyle w:val="Normal"/>
        <w:widowControl w:val="false"/>
        <w:autoSpaceDE w:val="false"/>
        <w:ind w:firstLine="284"/>
        <w:jc w:val="both"/>
        <w:rPr/>
      </w:pPr>
      <w:r>
        <w:rPr>
          <w:rFonts w:cs="Bookman Old Style" w:ascii="Constantia" w:hAnsi="Constantia"/>
          <w:lang w:val="en-US"/>
        </w:rPr>
        <w:t>Frankie se relax</w:t>
      </w:r>
      <w:r>
        <w:rPr>
          <w:rFonts w:cs="Bookman Old Style" w:ascii="Constantia" w:hAnsi="Constantia"/>
          <w:lang w:val="ro-RO"/>
        </w:rPr>
        <w:t>ă</w:t>
      </w:r>
      <w:r>
        <w:rPr>
          <w:rFonts w:cs="Bookman Old Style" w:ascii="Constantia" w:hAnsi="Constantia"/>
          <w:lang w:val="en-US"/>
        </w:rPr>
        <w:t xml:space="preserve">. Fusese nervos din cauza întâlnirii lui Annabelle cu Fanny, dar acum îşi dădea seama de ce avea Fanny atâta succes: ştia cum să abordeze lumea. </w:t>
      </w:r>
      <w:r>
        <w:rPr>
          <w:rFonts w:cs="Bookman Old Style" w:ascii="Constantia" w:hAnsi="Constantia"/>
          <w:lang w:val="ro-RO"/>
        </w:rPr>
        <w:t>Î</w:t>
      </w:r>
      <w:r>
        <w:rPr>
          <w:rFonts w:cs="Bookman Old Style" w:ascii="Constantia" w:hAnsi="Constantia"/>
          <w:lang w:val="en-US"/>
        </w:rPr>
        <w:t>n scurt timp, Annabelle căzuse complet sub vraja lui Fanny Bernste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La New Yo</w:t>
      </w:r>
      <w:r>
        <w:rPr>
          <w:rFonts w:cs="Bookman Old Style" w:ascii="Constantia" w:hAnsi="Constantia"/>
          <w:lang w:val="ro-RO"/>
        </w:rPr>
        <w:t>r</w:t>
      </w:r>
      <w:r>
        <w:rPr>
          <w:rFonts w:cs="Bookman Old Style" w:ascii="Constantia" w:hAnsi="Constantia"/>
          <w:lang w:val="en-US"/>
        </w:rPr>
        <w:t>k, Janey Bonafacio era pradă panicii. Pe lângă faptul că fiu-său fugise cu suma exorbitantă pe care era sigură că o primise pent</w:t>
      </w:r>
      <w:r>
        <w:rPr>
          <w:rFonts w:cs="Bookman Old Style" w:ascii="Constantia" w:hAnsi="Constantia"/>
          <w:lang w:val="ro-RO"/>
        </w:rPr>
        <w:t>r</w:t>
      </w:r>
      <w:r>
        <w:rPr>
          <w:rFonts w:cs="Bookman Old Style" w:ascii="Constantia" w:hAnsi="Constantia"/>
          <w:lang w:val="en-US"/>
        </w:rPr>
        <w:t>u că vânduse unui tabloid povestea desp</w:t>
      </w:r>
      <w:r>
        <w:rPr>
          <w:rFonts w:cs="Bookman Old Style" w:ascii="Constantia" w:hAnsi="Constantia"/>
          <w:lang w:val="ro-RO"/>
        </w:rPr>
        <w:t>r</w:t>
      </w:r>
      <w:r>
        <w:rPr>
          <w:rFonts w:cs="Bookman Old Style" w:ascii="Constantia" w:hAnsi="Constantia"/>
          <w:lang w:val="en-US"/>
        </w:rPr>
        <w:t>e afacerea lui Annabelle şi Frankie, ea trebuia să înfrunte singură repercusiunile. Iar repercusiunile nu erau puţine. Telefoanele sunau fără încetare. Reporterii şi paparazzi se îmbulzeau în faţa clădirii în care se afla apartamentul şic al lui Annabelle, stârnind furia vecinilor săi snobi. Clienţii ameninţau cu procese răsunătoare în caz că numele lor erau făcute publice. Iar odată dezvăluite identităţile aşa-ziselor sta</w:t>
      </w:r>
      <w:r>
        <w:rPr>
          <w:rFonts w:cs="Bookman Old Style" w:ascii="Constantia" w:hAnsi="Constantia"/>
          <w:lang w:val="ro-RO"/>
        </w:rPr>
        <w:t>r</w:t>
      </w:r>
      <w:r>
        <w:rPr>
          <w:rFonts w:cs="Bookman Old Style" w:ascii="Constantia" w:hAnsi="Constantia"/>
          <w:lang w:val="en-US"/>
        </w:rPr>
        <w:t>lete, câteva dintre ele se înfiinţase</w:t>
      </w:r>
      <w:r>
        <w:rPr>
          <w:rFonts w:cs="Bookman Old Style" w:ascii="Constantia" w:hAnsi="Constantia"/>
          <w:lang w:val="ro-RO"/>
        </w:rPr>
        <w:t>r</w:t>
      </w:r>
      <w:r>
        <w:rPr>
          <w:rFonts w:cs="Bookman Old Style" w:ascii="Constantia" w:hAnsi="Constantia"/>
          <w:lang w:val="en-US"/>
        </w:rPr>
        <w:t>ă la uşa din faţă, gata să-i ucidă pe F</w:t>
      </w:r>
      <w:r>
        <w:rPr>
          <w:rFonts w:cs="Bookman Old Style" w:ascii="Constantia" w:hAnsi="Constantia"/>
          <w:lang w:val="ro-RO"/>
        </w:rPr>
        <w:t>r</w:t>
      </w:r>
      <w:r>
        <w:rPr>
          <w:rFonts w:cs="Bookman Old Style" w:ascii="Constantia" w:hAnsi="Constantia"/>
          <w:lang w:val="en-US"/>
        </w:rPr>
        <w:t>ankie şi pe Annabelle, sau pe oricine se nimerea.</w:t>
      </w:r>
    </w:p>
    <w:p>
      <w:pPr>
        <w:pStyle w:val="Normal"/>
        <w:widowControl w:val="false"/>
        <w:autoSpaceDE w:val="false"/>
        <w:ind w:firstLine="284"/>
        <w:jc w:val="both"/>
        <w:rPr/>
      </w:pPr>
      <w:r>
        <w:rPr>
          <w:rFonts w:cs="Bookman Old Style" w:ascii="Constantia" w:hAnsi="Constantia"/>
          <w:lang w:val="en-US"/>
        </w:rPr>
        <w:t xml:space="preserve">Janey era un pachet de nervi. Dar cu toate că Frankie îi vorbise atât de urât la telefon, încă mai nutrea un sentiment duios faţă de el. Rămăsese tot Frankie al </w:t>
      </w:r>
      <w:r>
        <w:rPr>
          <w:rFonts w:cs="Bookman Old Style" w:ascii="Constantia" w:hAnsi="Constantia"/>
          <w:i/>
          <w:iCs/>
          <w:lang w:val="en-US"/>
        </w:rPr>
        <w:t xml:space="preserve">ei </w:t>
      </w:r>
      <w:r>
        <w:rPr>
          <w:rFonts w:cs="Bookman Old Style" w:ascii="Constantia" w:hAnsi="Constantia"/>
          <w:lang w:val="en-US"/>
        </w:rPr>
        <w:t>şi întrucât Chip fusese cel ca</w:t>
      </w:r>
      <w:r>
        <w:rPr>
          <w:rFonts w:cs="Bookman Old Style" w:ascii="Constantia" w:hAnsi="Constantia"/>
          <w:lang w:val="ro-RO"/>
        </w:rPr>
        <w:t>r</w:t>
      </w:r>
      <w:r>
        <w:rPr>
          <w:rFonts w:cs="Bookman Old Style" w:ascii="Constantia" w:hAnsi="Constantia"/>
          <w:lang w:val="en-US"/>
        </w:rPr>
        <w:t>e săvâ</w:t>
      </w:r>
      <w:r>
        <w:rPr>
          <w:rFonts w:cs="Bookman Old Style" w:ascii="Constantia" w:hAnsi="Constantia"/>
          <w:lang w:val="ro-RO"/>
        </w:rPr>
        <w:t>r</w:t>
      </w:r>
      <w:r>
        <w:rPr>
          <w:rFonts w:cs="Bookman Old Style" w:ascii="Constantia" w:hAnsi="Constantia"/>
          <w:lang w:val="en-US"/>
        </w:rPr>
        <w:t>şise o faptă atât de reprobabilă, simţea că, într-o anumită măsu</w:t>
      </w:r>
      <w:r>
        <w:rPr>
          <w:rFonts w:cs="Bookman Old Style" w:ascii="Constantia" w:hAnsi="Constantia"/>
          <w:lang w:val="ro-RO"/>
        </w:rPr>
        <w:t>r</w:t>
      </w:r>
      <w:r>
        <w:rPr>
          <w:rFonts w:cs="Bookman Old Style" w:ascii="Constantia" w:hAnsi="Constantia"/>
          <w:lang w:val="en-US"/>
        </w:rPr>
        <w:t>ă, responsabilitatea era a ei.</w:t>
      </w:r>
    </w:p>
    <w:p>
      <w:pPr>
        <w:pStyle w:val="Normal"/>
        <w:widowControl w:val="false"/>
        <w:autoSpaceDE w:val="false"/>
        <w:ind w:firstLine="284"/>
        <w:jc w:val="both"/>
        <w:rPr/>
      </w:pPr>
      <w:r>
        <w:rPr>
          <w:rFonts w:cs="Bookman Old Style" w:ascii="Constantia" w:hAnsi="Constantia"/>
          <w:lang w:val="en-US"/>
        </w:rPr>
        <w:t>Potrivit unui vecin care avea cheia apartamentului ei din Queens, Chip se evaporase. Îşi strânsese toate lucrurile şi fugise în toiul nopţii. Norocul lui, fiindcă atunci când era călcată pe coadă, Janey avea un temperament vulcanic şi i-ar fi luat piuitul lichelei de fiu-său fă</w:t>
      </w:r>
      <w:r>
        <w:rPr>
          <w:rFonts w:cs="Bookman Old Style" w:ascii="Constantia" w:hAnsi="Constantia"/>
          <w:lang w:val="ro-RO"/>
        </w:rPr>
        <w:t>r</w:t>
      </w:r>
      <w:r>
        <w:rPr>
          <w:rFonts w:cs="Bookman Old Style" w:ascii="Constantia" w:hAnsi="Constantia"/>
          <w:lang w:val="en-US"/>
        </w:rPr>
        <w:t>ă nici o remuşcar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Oricare alta ar fi abandonat apartamentul din Park Avenue şi-ar fi fugit să se ascundă în afara oraşului. Dar Janey îi rămânea loială lui Frankie, sperând că acesta o va ierta odată întors la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Rămâne stabilit atunci, spuse Fanny, atacând farfuria cu desertul pe care-l comandaseră împreună şi care trona în mijlocul mesei. Ştim cu toţii ce-avem de fă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dădu din cap în semn că da. Se simţea cu mult mai în siguranţă acum că Fanny preluase frâiele situaţi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um te îmbraci? o chestion</w:t>
      </w:r>
      <w:r>
        <w:rPr>
          <w:rFonts w:cs="Bookman Old Style" w:ascii="Constantia" w:hAnsi="Constantia"/>
          <w:lang w:val="ro-RO"/>
        </w:rPr>
        <w:t>ă</w:t>
      </w:r>
      <w:r>
        <w:rPr>
          <w:rFonts w:cs="Bookman Old Style" w:ascii="Constantia" w:hAnsi="Constantia"/>
          <w:lang w:val="en-US"/>
        </w:rPr>
        <w:t xml:space="preserve"> Fanny, ca să se asigure că Annabelle reţinuse instrucţiunile privind înmormântarea de-a doua z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negru, răspunse Annabelle ascultătoare. Nu cu pantaloni, cu fus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lungime decentă, o întrerupse Fann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ără bijuterii, cu excepţia crucii mele malteze. Machiaj foarte puţin, în nuanţe înch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rfect, spuse Fanny, întinzând furculiţa ca să mai ia o bucată de prăjitură cu ciocolată. Şi tu,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da, am priceput, zise el ne</w:t>
      </w:r>
      <w:r>
        <w:rPr>
          <w:rFonts w:cs="Bookman Old Style" w:ascii="Constantia" w:hAnsi="Constantia"/>
          <w:lang w:val="ro-RO"/>
        </w:rPr>
        <w:t>r</w:t>
      </w:r>
      <w:r>
        <w:rPr>
          <w:rFonts w:cs="Bookman Old Style" w:ascii="Constantia" w:hAnsi="Constantia"/>
          <w:lang w:val="en-US"/>
        </w:rPr>
        <w:t>ăbdător. Nimic strident şi trebuie să-mi ţin gura orice s-ar întâmp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ţi face griji, o să fiu şi eu acolo să mă asigur că Ralph nu se ia de tine – lucru puţin probabil de altfel, dat fiind că presa va fi prezentă în număr mare şi Ralph e un actor adevărat. N-o să rişte niciodată să-şi mânjească reputaţia de star de cinema făcând vreo prostie în faţa camere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acem dup-aia? se interesă Annabelle. Ne întoarcem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 ne orientăm la faţa locului, spuse Fanny, cu bărbia mânjită de glazură de ciocol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am înţeles atunci, zise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Da, încuviinţă Fanny, înfigându-şi furculiţa într-o prăjitură cu brânză. A, şi Frankie, mâine după-amiază avem interviul cu cei de la revista </w:t>
      </w:r>
      <w:r>
        <w:rPr>
          <w:rFonts w:cs="Bookman Old Style" w:ascii="Constantia" w:hAnsi="Constantia"/>
          <w:i/>
          <w:iCs/>
          <w:lang w:val="en-US"/>
        </w:rPr>
        <w:t xml:space="preserve">People, </w:t>
      </w:r>
      <w:r>
        <w:rPr>
          <w:rFonts w:cs="Bookman Old Style" w:ascii="Constantia" w:hAnsi="Constantia"/>
          <w:lang w:val="en-US"/>
        </w:rPr>
        <w:t>aşa că încearcă să nu prizezi prea mult. Şi vezi să nu te dai de gol apărând cu praf alb pe n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ite ce e… începu Frank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te obosi, spuse Fanny, întrerupându-l. Am auzit toate scuzele posibile şi nu dau doi bani pe ce faci tu în timpul liber, dar când lucrăm împreună, n-ai voie cu droguri. Pricepi?</w:t>
      </w:r>
    </w:p>
    <w:p>
      <w:pPr>
        <w:pStyle w:val="Normal"/>
        <w:widowControl w:val="false"/>
        <w:autoSpaceDE w:val="false"/>
        <w:ind w:firstLine="284"/>
        <w:jc w:val="both"/>
        <w:rPr/>
      </w:pPr>
      <w:r>
        <w:rPr>
          <w:rFonts w:cs="Bookman Old Style" w:ascii="Constantia" w:hAnsi="Constantia"/>
          <w:lang w:val="en-US"/>
        </w:rPr>
        <w:t>Annabelle zâmbi. În sfârşit, cineva care putea să-</w:t>
      </w:r>
      <w:r>
        <w:rPr>
          <w:rFonts w:cs="Bookman Old Style" w:ascii="Constantia" w:hAnsi="Constantia"/>
          <w:lang w:val="ro-RO"/>
        </w:rPr>
        <w:t>l</w:t>
      </w:r>
      <w:r>
        <w:rPr>
          <w:rFonts w:cs="Bookman Old Style" w:ascii="Constantia" w:hAnsi="Constantia"/>
          <w:lang w:val="en-US"/>
        </w:rPr>
        <w:t xml:space="preserve"> ţină pe Frankie în frâu. Ce mai bonus!</w:t>
      </w:r>
    </w:p>
    <w:p>
      <w:pPr>
        <w:pStyle w:val="Heading1"/>
        <w:spacing w:before="360" w:after="240"/>
        <w:jc w:val="right"/>
        <w:rPr/>
      </w:pPr>
      <w:r>
        <w:rPr>
          <w:rFonts w:cs="Constantia" w:ascii="Constantia" w:hAnsi="Constantia"/>
          <w:i/>
          <w:sz w:val="36"/>
        </w:rPr>
        <w:t>58 - Carolyn</w:t>
      </w:r>
    </w:p>
    <w:p>
      <w:pPr>
        <w:pStyle w:val="Normal"/>
        <w:widowControl w:val="false"/>
        <w:autoSpaceDE w:val="false"/>
        <w:ind w:firstLine="284"/>
        <w:jc w:val="both"/>
        <w:rPr/>
      </w:pPr>
      <w:r>
        <w:rPr>
          <w:rFonts w:cs="Bookman Old Style" w:ascii="Constantia" w:hAnsi="Constantia"/>
          <w:lang w:val="en-US"/>
        </w:rPr>
        <w:t>Pipăindu-şi turul pantalonilor în timp ce se apropia din nou de uşa dormitorului, Benito apăsă pe clanţă. Îşi simţea scula din nou tare şi cu chef, ceea ce-nsemna că târfa senatorului urma să aibă parte de-o trataţie ca la carte. O să vadă ea ce poate o sculă adevărată, nu o puţă bleag</w:t>
      </w:r>
      <w:r>
        <w:rPr>
          <w:rFonts w:cs="Bookman Old Style" w:ascii="Constantia" w:hAnsi="Constantia"/>
          <w:lang w:val="ro-RO"/>
        </w:rPr>
        <w:t>ă</w:t>
      </w:r>
      <w:r>
        <w:rPr>
          <w:rFonts w:cs="Bookman Old Style" w:ascii="Constantia" w:hAnsi="Constantia"/>
          <w:lang w:val="en-US"/>
        </w:rPr>
        <w:t xml:space="preserve"> de boşorog. Benito Ortego e</w:t>
      </w:r>
      <w:r>
        <w:rPr>
          <w:rFonts w:cs="Bookman Old Style" w:ascii="Constantia" w:hAnsi="Constantia"/>
          <w:lang w:val="ro-RO"/>
        </w:rPr>
        <w:t>r</w:t>
      </w:r>
      <w:r>
        <w:rPr>
          <w:rFonts w:cs="Bookman Old Style" w:ascii="Constantia" w:hAnsi="Constantia"/>
          <w:lang w:val="en-US"/>
        </w:rPr>
        <w:t>a genul de bărbat pe care nu-l puteai trece cu vede</w:t>
      </w:r>
      <w:r>
        <w:rPr>
          <w:rFonts w:cs="Bookman Old Style" w:ascii="Constantia" w:hAnsi="Constantia"/>
          <w:lang w:val="ro-RO"/>
        </w:rPr>
        <w:t>r</w:t>
      </w:r>
      <w:r>
        <w:rPr>
          <w:rFonts w:cs="Bookman Old Style" w:ascii="Constantia" w:hAnsi="Constantia"/>
          <w:lang w:val="en-US"/>
        </w:rPr>
        <w:t>ea.</w:t>
      </w:r>
    </w:p>
    <w:p>
      <w:pPr>
        <w:pStyle w:val="Normal"/>
        <w:widowControl w:val="false"/>
        <w:autoSpaceDE w:val="false"/>
        <w:ind w:firstLine="284"/>
        <w:jc w:val="both"/>
        <w:rPr/>
      </w:pPr>
      <w:r>
        <w:rPr>
          <w:rFonts w:cs="Bookman Old Style" w:ascii="Constantia" w:hAnsi="Constantia"/>
          <w:lang w:val="en-US"/>
        </w:rPr>
        <w:t>Dormitorul era cufundat în întunetic, dar oricum avea de gând să-şi lege victima la ochi – o măsură de prevedere în caz că avea să încerce vreodată să-l identifice. Da, avea s-o lege la ochi, apoi să ap</w:t>
      </w:r>
      <w:r>
        <w:rPr>
          <w:rFonts w:cs="Bookman Old Style" w:ascii="Constantia" w:hAnsi="Constantia"/>
          <w:lang w:val="ro-RO"/>
        </w:rPr>
        <w:t>r</w:t>
      </w:r>
      <w:r>
        <w:rPr>
          <w:rFonts w:cs="Bookman Old Style" w:ascii="Constantia" w:hAnsi="Constantia"/>
          <w:lang w:val="en-US"/>
        </w:rPr>
        <w:t>indă lumina, ca să vadă exact cu ce fel de păsărică se ale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trând în cameră, fu izbit de o pală de aer rece ca gheaţa venind dinspre fereastră. Proasta de Rosa trebuie s-o fi deschis din cine ştie ce motiv. Locul ăla părea un nenorocit de aisberg.</w:t>
      </w:r>
    </w:p>
    <w:p>
      <w:pPr>
        <w:pStyle w:val="Normal"/>
        <w:widowControl w:val="false"/>
        <w:autoSpaceDE w:val="false"/>
        <w:ind w:firstLine="284"/>
        <w:jc w:val="both"/>
        <w:rPr/>
      </w:pPr>
      <w:r>
        <w:rPr>
          <w:rFonts w:cs="Bookman Old Style" w:ascii="Constantia" w:hAnsi="Constantia"/>
          <w:lang w:val="en-US"/>
        </w:rPr>
        <w:t>Înaintând pe bâjbâite până lângă pat, îşi dădu seama cu un amestec de uimire şi neîncredere că prizoniera nu mai era acolo.</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Rahat! Târfa nenorocită fug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chii Rosei se deschiseră cu o pâlpâire a genelor – unul singur, de fapt, căci cel drept pulsa du</w:t>
      </w:r>
      <w:r>
        <w:rPr>
          <w:rFonts w:cs="Bookman Old Style" w:ascii="Constantia" w:hAnsi="Constantia"/>
          <w:lang w:val="ro-RO"/>
        </w:rPr>
        <w:t>r</w:t>
      </w:r>
      <w:r>
        <w:rPr>
          <w:rFonts w:cs="Bookman Old Style" w:ascii="Constantia" w:hAnsi="Constantia"/>
          <w:lang w:val="en-US"/>
        </w:rPr>
        <w:t>eros şi era acoperit cu un bandaj gros.</w:t>
      </w:r>
    </w:p>
    <w:p>
      <w:pPr>
        <w:pStyle w:val="Normal"/>
        <w:widowControl w:val="false"/>
        <w:autoSpaceDE w:val="false"/>
        <w:ind w:firstLine="284"/>
        <w:jc w:val="both"/>
        <w:rPr/>
      </w:pPr>
      <w:r>
        <w:rPr>
          <w:rFonts w:cs="Bookman Old Style" w:ascii="Constantia" w:hAnsi="Constantia"/>
          <w:lang w:val="en-US"/>
        </w:rPr>
        <w:t>Încercă să vorbească, dar tot ce reuşi să scoată fu un soi de o</w:t>
      </w:r>
      <w:r>
        <w:rPr>
          <w:rFonts w:cs="Bookman Old Style" w:ascii="Constantia" w:hAnsi="Constantia"/>
          <w:lang w:val="ro-RO"/>
        </w:rPr>
        <w:t>r</w:t>
      </w:r>
      <w:r>
        <w:rPr>
          <w:rFonts w:cs="Bookman Old Style" w:ascii="Constantia" w:hAnsi="Constantia"/>
          <w:lang w:val="en-US"/>
        </w:rPr>
        <w:t>ăcăit, fiindcă gura îi era foarte us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 xml:space="preserve">Unde sunt? se chinui să articuleze. </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ăru o infirmi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tai liniştită, drăguţă, spuse infirmiera cu voce blândă. O să-i transmit doamnei doctor că te-ai trezi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Vreau la mami, scânci Rosa, </w:t>
      </w:r>
      <w:r>
        <w:rPr>
          <w:rFonts w:cs="Bookman Old Style" w:ascii="Constantia" w:hAnsi="Constantia"/>
          <w:lang w:val="ro-RO"/>
        </w:rPr>
        <w:t>r</w:t>
      </w:r>
      <w:r>
        <w:rPr>
          <w:rFonts w:cs="Bookman Old Style" w:ascii="Constantia" w:hAnsi="Constantia"/>
          <w:lang w:val="en-US"/>
        </w:rPr>
        <w:t>edevenind o adolescentă speri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firmiera o anunţă pe doctoriţa Glass, care îşi făcu apariţia cincisprezece minute mai târziu.</w:t>
      </w:r>
    </w:p>
    <w:p>
      <w:pPr>
        <w:pStyle w:val="Normal"/>
        <w:widowControl w:val="false"/>
        <w:autoSpaceDE w:val="false"/>
        <w:ind w:firstLine="284"/>
        <w:jc w:val="both"/>
        <w:rPr/>
      </w:pPr>
      <w:r>
        <w:rPr>
          <w:rFonts w:cs="Bookman Old Style" w:ascii="Constantia" w:hAnsi="Constantia"/>
          <w:lang w:val="en-US"/>
        </w:rPr>
        <w:t>De îndată ce docto</w:t>
      </w:r>
      <w:r>
        <w:rPr>
          <w:rFonts w:cs="Bookman Old Style" w:ascii="Constantia" w:hAnsi="Constantia"/>
          <w:lang w:val="ro-RO"/>
        </w:rPr>
        <w:t>r</w:t>
      </w:r>
      <w:r>
        <w:rPr>
          <w:rFonts w:cs="Bookman Old Style" w:ascii="Constantia" w:hAnsi="Constantia"/>
          <w:lang w:val="en-US"/>
        </w:rPr>
        <w:t>iţa se asigură că tână</w:t>
      </w:r>
      <w:r>
        <w:rPr>
          <w:rFonts w:cs="Bookman Old Style" w:ascii="Constantia" w:hAnsi="Constantia"/>
          <w:lang w:val="ro-RO"/>
        </w:rPr>
        <w:t>r</w:t>
      </w:r>
      <w:r>
        <w:rPr>
          <w:rFonts w:cs="Bookman Old Style" w:ascii="Constantia" w:hAnsi="Constantia"/>
          <w:lang w:val="en-US"/>
        </w:rPr>
        <w:t>a era conştientă şi vo</w:t>
      </w:r>
      <w:r>
        <w:rPr>
          <w:rFonts w:cs="Bookman Old Style" w:ascii="Constantia" w:hAnsi="Constantia"/>
          <w:lang w:val="ro-RO"/>
        </w:rPr>
        <w:t>r</w:t>
      </w:r>
      <w:r>
        <w:rPr>
          <w:rFonts w:cs="Bookman Old Style" w:ascii="Constantia" w:hAnsi="Constantia"/>
          <w:lang w:val="en-US"/>
        </w:rPr>
        <w:t>bea, îl chemă pe detectivul Lenno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intervenit ceva, lucrez la alt caz, spuse detectivul, fără să pară mulţumit de această situaţie. O să trimit pe cineva să-i ia o declaraţi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veniţi dumneavoastră? întrebă docto</w:t>
      </w:r>
      <w:r>
        <w:rPr>
          <w:rFonts w:cs="Bookman Old Style" w:ascii="Constantia" w:hAnsi="Constantia"/>
          <w:lang w:val="ro-RO"/>
        </w:rPr>
        <w:t>r</w:t>
      </w:r>
      <w:r>
        <w:rPr>
          <w:rFonts w:cs="Bookman Old Style" w:ascii="Constantia" w:hAnsi="Constantia"/>
          <w:lang w:val="en-US"/>
        </w:rPr>
        <w:t>iţa Glass, simţindu-se în mod inexplicabil dezamăgi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E vorba de-o femeie dispărută, asistenta senatorului, îi explică detectivul Lennox. Şti</w:t>
      </w:r>
      <w:r>
        <w:rPr>
          <w:rFonts w:cs="Bookman Old Style" w:ascii="Constantia" w:hAnsi="Constantia"/>
          <w:lang w:val="ro-RO"/>
        </w:rPr>
        <w:t>r</w:t>
      </w:r>
      <w:r>
        <w:rPr>
          <w:rFonts w:cs="Bookman Old Style" w:ascii="Constantia" w:hAnsi="Constantia"/>
          <w:lang w:val="en-US"/>
        </w:rPr>
        <w:t>ea o să fie mâine în toate ziarele. Şeful ne-a înnebunit dej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ţeleg, spuse doctoriţa Glas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că se mai aşază treburile, poate c-am să t</w:t>
      </w:r>
      <w:r>
        <w:rPr>
          <w:rFonts w:cs="Bookman Old Style" w:ascii="Constantia" w:hAnsi="Constantia"/>
          <w:lang w:val="ro-RO"/>
        </w:rPr>
        <w:t>r</w:t>
      </w:r>
      <w:r>
        <w:rPr>
          <w:rFonts w:cs="Bookman Old Style" w:ascii="Constantia" w:hAnsi="Constantia"/>
          <w:lang w:val="en-US"/>
        </w:rPr>
        <w:t>ec mâine, să vorbesc chiar eu cu fata. Făcu o pauză. Sunteţi de serviciu mâ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oată ziu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vedem atu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ctoriţa Glass îşi îndreptă atenţia spre pacienta ei.</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lang w:val="en-US"/>
        </w:rPr>
        <w:t>— </w:t>
      </w:r>
      <w:r>
        <w:rPr>
          <w:rFonts w:cs="Bookman Old Style" w:ascii="Constantia" w:hAnsi="Constantia"/>
          <w:lang w:val="en-US"/>
        </w:rPr>
        <w:t xml:space="preserve">Vreau la mami, repetă Rosa, cu lacrimile şiroindu-i pe obraji. Vreau la mama </w:t>
      </w:r>
      <w:r>
        <w:rPr>
          <w:rFonts w:cs="Bookman Old Style" w:ascii="Constantia" w:hAnsi="Constantia"/>
          <w:i/>
          <w:iCs/>
          <w:lang w:val="en-US"/>
        </w:rPr>
        <w:t>acum.</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u ce te pot ajuta, Ramirez? întrebă Gregory la telefon, pe un ton neutru.</w:t>
      </w:r>
    </w:p>
    <w:p>
      <w:pPr>
        <w:pStyle w:val="Normal"/>
        <w:widowControl w:val="false"/>
        <w:autoSpaceDE w:val="false"/>
        <w:ind w:firstLine="284"/>
        <w:jc w:val="both"/>
        <w:rPr/>
      </w:pPr>
      <w:r>
        <w:rPr>
          <w:rFonts w:cs="Bookman Old Style" w:ascii="Constantia" w:hAnsi="Constantia"/>
          <w:lang w:val="en-US"/>
        </w:rPr>
        <w:t>Hotărâse că era mai bine să te</w:t>
      </w:r>
      <w:r>
        <w:rPr>
          <w:rFonts w:cs="Bookman Old Style" w:ascii="Constantia" w:hAnsi="Constantia"/>
          <w:lang w:val="ro-RO"/>
        </w:rPr>
        <w:t>r</w:t>
      </w:r>
      <w:r>
        <w:rPr>
          <w:rFonts w:cs="Bookman Old Style" w:ascii="Constantia" w:hAnsi="Constantia"/>
          <w:lang w:val="en-US"/>
        </w:rPr>
        <w:t>mine odată cu telefonul ăla, să afle ce voia Rami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orba de frate-meu, spuse Ramirez.</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Fratele tău? înt</w:t>
      </w:r>
      <w:r>
        <w:rPr>
          <w:rFonts w:cs="Bookman Old Style" w:ascii="Constantia" w:hAnsi="Constantia"/>
          <w:lang w:val="ro-RO"/>
        </w:rPr>
        <w:t>r</w:t>
      </w:r>
      <w:r>
        <w:rPr>
          <w:rFonts w:cs="Bookman Old Style" w:ascii="Constantia" w:hAnsi="Constantia"/>
          <w:lang w:val="en-US"/>
        </w:rPr>
        <w:t>ebă Gregory, înghiţind cu gr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flase oare Ramirez ce se petrec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are cu putinţă ca Benito să-l fi dat în gâ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Iisuse Hristoase! Treaba urma să iasă la ivea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au să vorbesc cu tine despre el, continuă Ramirez. Poţi să vii la centru mâine? E urgent.</w:t>
      </w:r>
    </w:p>
    <w:p>
      <w:pPr>
        <w:pStyle w:val="Normal"/>
        <w:widowControl w:val="false"/>
        <w:autoSpaceDE w:val="false"/>
        <w:ind w:firstLine="284"/>
        <w:jc w:val="both"/>
        <w:rPr/>
      </w:pPr>
      <w:r>
        <w:rPr>
          <w:rFonts w:cs="Bookman Old Style" w:ascii="Constantia" w:hAnsi="Constantia"/>
          <w:lang w:val="en-US"/>
        </w:rPr>
        <w:t>Ramirez ar fi putut la fel de bine să spună: „Asigură-te că ai la tine o grămadă de bani, fiindcă am de gând să te şantajez, neno</w:t>
      </w:r>
      <w:r>
        <w:rPr>
          <w:rFonts w:cs="Bookman Old Style" w:ascii="Constantia" w:hAnsi="Constantia"/>
          <w:lang w:val="ro-RO"/>
        </w:rPr>
        <w:t>r</w:t>
      </w:r>
      <w:r>
        <w:rPr>
          <w:rFonts w:cs="Bookman Old Style" w:ascii="Constantia" w:hAnsi="Constantia"/>
          <w:lang w:val="en-US"/>
        </w:rPr>
        <w:t>ocitu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îşi muşcă tare buza de jos. Da, era un nenorocit, fiindcă ce pusese el la cale era de neierta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O să fiu acolo, spuse posa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O durere atroce săget</w:t>
      </w:r>
      <w:r>
        <w:rPr>
          <w:rFonts w:cs="Bookman Old Style" w:ascii="Constantia" w:hAnsi="Constantia"/>
          <w:lang w:val="ro-RO"/>
        </w:rPr>
        <w:t>ă</w:t>
      </w:r>
      <w:r>
        <w:rPr>
          <w:rFonts w:cs="Bookman Old Style" w:ascii="Constantia" w:hAnsi="Constantia"/>
          <w:lang w:val="en-US"/>
        </w:rPr>
        <w:t xml:space="preserve"> piciorul lui Carolyn în clipa în care calcă pe ceva ascuţit. Lăsă să-i scape un geamăt. Dumnezeule! Nu era de ajuns că era udă până la piele, îngheţată şi că t</w:t>
      </w:r>
      <w:r>
        <w:rPr>
          <w:rFonts w:cs="Bookman Old Style" w:ascii="Constantia" w:hAnsi="Constantia"/>
          <w:lang w:val="ro-RO"/>
        </w:rPr>
        <w:t>r</w:t>
      </w:r>
      <w:r>
        <w:rPr>
          <w:rFonts w:cs="Bookman Old Style" w:ascii="Constantia" w:hAnsi="Constantia"/>
          <w:lang w:val="en-US"/>
        </w:rPr>
        <w:t>ebuia să fugă ca să-şi salveze viaţa? Acum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când ochii începeau să i se obişnuiască cu întunericul, îşi recapătă simţul orientării şi îşi dădu seama că alerga în josul unei alei invadate de pubele de gunoi din care se revărsa mizeria, de buruieni, maşini abandonate, mobilă veche şi saltele în descompunere.</w:t>
      </w:r>
    </w:p>
    <w:p>
      <w:pPr>
        <w:pStyle w:val="Normal"/>
        <w:widowControl w:val="false"/>
        <w:autoSpaceDE w:val="false"/>
        <w:ind w:firstLine="284"/>
        <w:jc w:val="both"/>
        <w:rPr/>
      </w:pPr>
      <w:r>
        <w:rPr>
          <w:rFonts w:cs="Bookman Old Style" w:ascii="Constantia" w:hAnsi="Constantia"/>
          <w:lang w:val="en-US"/>
        </w:rPr>
        <w:t xml:space="preserve">Un şobolan îi tăie calea. </w:t>
      </w:r>
      <w:r>
        <w:rPr>
          <w:rFonts w:cs="Bookman Old Style" w:ascii="Constantia" w:hAnsi="Constantia"/>
          <w:lang w:val="ro-RO"/>
        </w:rPr>
        <w:t>Î</w:t>
      </w:r>
      <w:r>
        <w:rPr>
          <w:rFonts w:cs="Bookman Old Style" w:ascii="Constantia" w:hAnsi="Constantia"/>
          <w:lang w:val="en-US"/>
        </w:rPr>
        <w:t>năbuşindu-şi un ţipăt, îşi continuă drumul. Trebuia să se îndepărteze de casă cât mai mult cu putinţă. Ce se făcea dacă răpitorii descopereau că fugise şi porneau în căutarea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un lucru la care prefera să nu se gândească.</w:t>
      </w:r>
    </w:p>
    <w:p>
      <w:pPr>
        <w:pStyle w:val="Heading1"/>
        <w:spacing w:before="360" w:after="240"/>
        <w:jc w:val="right"/>
        <w:rPr/>
      </w:pPr>
      <w:r>
        <w:rPr>
          <w:rFonts w:cs="Constantia" w:ascii="Constantia" w:hAnsi="Constantia"/>
          <w:i/>
          <w:sz w:val="36"/>
        </w:rPr>
        <w:t>59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ncepuse dintr-odată să semene cu un câine din acela mare şi enervant, de care te-mpiedici la tot pas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ştia când să se retragă. Era evident că nu fusese niciodată nevoit s-o facă.</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ro-RO"/>
        </w:rPr>
        <w:t>Î</w:t>
      </w:r>
      <w:r>
        <w:rPr>
          <w:rFonts w:cs="Bookman Old Style" w:ascii="Constantia" w:hAnsi="Constantia"/>
          <w:lang w:val="en-US"/>
        </w:rPr>
        <w:t>ntoarce-te în Vegas şi las-o pe Zeena să ţi-o sugă de-acum şi până la următorul meci al celor de la Lakers” – îmi venea să-i zic. Dar bineînţeles că nu am făcut-o. Fata bună din mine nu se-ndură să rănească sentimentele celorlalţi.</w:t>
      </w:r>
    </w:p>
    <w:p>
      <w:pPr>
        <w:pStyle w:val="Normal"/>
        <w:widowControl w:val="false"/>
        <w:autoSpaceDE w:val="false"/>
        <w:ind w:firstLine="284"/>
        <w:jc w:val="both"/>
        <w:rPr/>
      </w:pPr>
      <w:r>
        <w:rPr>
          <w:rFonts w:cs="Bookman Old Style" w:ascii="Constantia" w:hAnsi="Constantia"/>
          <w:lang w:val="en-US"/>
        </w:rPr>
        <w:t xml:space="preserve">Câteodată sunt atât de laşă. Sau puţin ipoctită, depinde de unghiul din care priveşti problema. Mă răcisem faţă de Bobby pentru că o supervedetă cu înfăţişare înspăimântătoare îi oferise o felaţie şi, pe deasupra, făcuse publică în plin concert întâlnirea lor amoroasă. </w:t>
      </w:r>
      <w:r>
        <w:rPr>
          <w:rFonts w:cs="Bookman Old Style" w:ascii="Constantia" w:hAnsi="Constantia"/>
          <w:lang w:val="ro-RO"/>
        </w:rPr>
        <w:t>Î</w:t>
      </w:r>
      <w:r>
        <w:rPr>
          <w:rFonts w:cs="Bookman Old Style" w:ascii="Constantia" w:hAnsi="Constantia"/>
          <w:lang w:val="en-US"/>
        </w:rPr>
        <w:t>nsă în ultimele câteva zile făcusem sex de pomină cu doi bărbaţi diferiţi – cu greu s-ar fi putut spune că e</w:t>
      </w:r>
      <w:r>
        <w:rPr>
          <w:rFonts w:cs="Bookman Old Style" w:ascii="Constantia" w:hAnsi="Constantia"/>
          <w:lang w:val="ro-RO"/>
        </w:rPr>
        <w:t>r</w:t>
      </w:r>
      <w:r>
        <w:rPr>
          <w:rFonts w:cs="Bookman Old Style" w:ascii="Constantia" w:hAnsi="Constantia"/>
          <w:lang w:val="en-US"/>
        </w:rPr>
        <w:t>am o fecioară neînti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uşi… când Bobby şi cu mine mersesem să bem ceva împreună, simţisem fără doar şi poate scânteia aceea care anunţă o legătură specială. Faptul că el se grăbise s-o lase pe regina Vampira să i-o ia în gură echivala cu o insultă la adresa egoului m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hei, nu era ca şi cum m-aş fi culcat cu el. Nici măcar nu ne sărutasem, aşa că poate exageram comportându-mă astf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aşezat din nou pe scaunul meu şi-am încercat să fur câteva ore de somn. Odată ajunşi, aveam nevoie de toată energia pe care corpul meu o putea produ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târziu când am aterizat în Washington – joi la trei dimineaţa după ora din Vegas şi şase dimineaţa după ora locală. Nu mă interesa cât e ceasul. Intenţionam să mă întâlnesc cu părinţii lui Carolyn şi să aflu ce se întâmpl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Probabil că do</w:t>
      </w:r>
      <w:r>
        <w:rPr>
          <w:rFonts w:cs="Bookman Old Style" w:ascii="Constantia" w:hAnsi="Constantia"/>
          <w:lang w:val="ro-RO"/>
        </w:rPr>
        <w:t>r</w:t>
      </w:r>
      <w:r>
        <w:rPr>
          <w:rFonts w:cs="Bookman Old Style" w:ascii="Constantia" w:hAnsi="Constantia"/>
          <w:lang w:val="en-US"/>
        </w:rPr>
        <w:t>m, a spus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lumeşti? i-am răspuns, aruncându-i o privire îngheţată. Mama ta ar dormi dacă tu te-ai afla pe lista persoanelor dispăr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i dreptate aici, a spus el, dând aprobator din capul său frumos.</w:t>
      </w:r>
    </w:p>
    <w:p>
      <w:pPr>
        <w:pStyle w:val="Normal"/>
        <w:widowControl w:val="false"/>
        <w:autoSpaceDE w:val="false"/>
        <w:ind w:firstLine="284"/>
        <w:jc w:val="both"/>
        <w:rPr/>
      </w:pPr>
      <w:r>
        <w:rPr>
          <w:rFonts w:cs="Bookman Old Style" w:ascii="Constantia" w:hAnsi="Constantia"/>
          <w:lang w:val="en-US"/>
        </w:rPr>
        <w:t>Poate că mă răcisem faţă de el, dar asta nu însemna că îl găseam mai puţin atrăgăto</w:t>
      </w:r>
      <w:r>
        <w:rPr>
          <w:rFonts w:cs="Bookman Old Style" w:ascii="Constantia" w:hAnsi="Constantia"/>
          <w:lang w:val="ro-RO"/>
        </w:rPr>
        <w:t>r</w:t>
      </w:r>
      <w:r>
        <w:rPr>
          <w:rFonts w:cs="Bookman Old Style" w:ascii="Constantia" w:hAnsi="Constantia"/>
          <w:lang w:val="en-US"/>
        </w:rPr>
        <w:t xml:space="preserve">. </w:t>
      </w:r>
      <w:r>
        <w:rPr>
          <w:rFonts w:cs="Bookman Old Style" w:ascii="Constantia" w:hAnsi="Constantia"/>
          <w:i/>
          <w:iCs/>
          <w:lang w:val="en-US"/>
        </w:rPr>
        <w:t>La naiba!</w:t>
      </w:r>
    </w:p>
    <w:p>
      <w:pPr>
        <w:pStyle w:val="Normal"/>
        <w:widowControl w:val="false"/>
        <w:autoSpaceDE w:val="false"/>
        <w:ind w:firstLine="284"/>
        <w:jc w:val="both"/>
        <w:rPr/>
      </w:pPr>
      <w:r>
        <w:rPr>
          <w:rFonts w:cs="Bookman Old Style" w:ascii="Constantia" w:hAnsi="Constantia"/>
          <w:lang w:val="en-US"/>
        </w:rPr>
        <w:t>Pe când zburam spre Washington, Bobby se ocupase de toate detaliile – nu încăpea îndoială că era specialist în aşa ceva. O maşină urma să ne aştepte la aeroport. Doamne, sper că nu e tot o limuzină. Un apartament cu două do</w:t>
      </w:r>
      <w:r>
        <w:rPr>
          <w:rFonts w:cs="Bookman Old Style" w:ascii="Constantia" w:hAnsi="Constantia"/>
          <w:lang w:val="ro-RO"/>
        </w:rPr>
        <w:t>r</w:t>
      </w:r>
      <w:r>
        <w:rPr>
          <w:rFonts w:cs="Bookman Old Style" w:ascii="Constantia" w:hAnsi="Constantia"/>
          <w:lang w:val="en-US"/>
        </w:rPr>
        <w:t>mitoare fusese rezervat pe numele lui în acelaşi hotel în ca</w:t>
      </w:r>
      <w:r>
        <w:rPr>
          <w:rFonts w:cs="Bookman Old Style" w:ascii="Constantia" w:hAnsi="Constantia"/>
          <w:lang w:val="ro-RO"/>
        </w:rPr>
        <w:t>r</w:t>
      </w:r>
      <w:r>
        <w:rPr>
          <w:rFonts w:cs="Bookman Old Style" w:ascii="Constantia" w:hAnsi="Constantia"/>
          <w:lang w:val="en-US"/>
        </w:rPr>
        <w:t>e erau cazaţi soţii Henderson. Chestia asta nu mă deranja, fiindcă nu aveam nici cea mai mică intenţie să do</w:t>
      </w:r>
      <w:r>
        <w:rPr>
          <w:rFonts w:cs="Bookman Old Style" w:ascii="Constantia" w:hAnsi="Constantia"/>
          <w:lang w:val="ro-RO"/>
        </w:rPr>
        <w:t>r</w:t>
      </w:r>
      <w:r>
        <w:rPr>
          <w:rFonts w:cs="Bookman Old Style" w:ascii="Constantia" w:hAnsi="Constantia"/>
          <w:lang w:val="en-US"/>
        </w:rPr>
        <w:t>m şi cel puţin avea să ne servească drept b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câteva minute înainte de aterizarea avionului, Bobby a simţit nevoia să aducă vorba de incidentul cu Zeena; cu siguranţă, îşi pregătise explicaţia în tot acest răstimp.</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Âăă, Denver, trebuie să-ţi spun ceva în legătură cu Zeena, făcu el, pe un ton care-i trăda disconfortul. Vezi tu, ea e, ăăă… o femeie foarte autoritară, obişnuită să obţină ce vrea, atunci când v</w:t>
      </w:r>
      <w:r>
        <w:rPr>
          <w:rFonts w:cs="Bookman Old Style" w:ascii="Constantia" w:hAnsi="Constantia"/>
          <w:lang w:val="ro-RO"/>
        </w:rPr>
        <w:t>r</w:t>
      </w:r>
      <w:r>
        <w:rPr>
          <w:rFonts w:cs="Bookman Old Style" w:ascii="Constantia" w:hAnsi="Constantia"/>
          <w:lang w:val="en-US"/>
        </w:rPr>
        <w:t>ea. Şi, ăăă… ieri s-a nimerit să mă vrea pe m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Lucrul ăsta mi-e destul de c</w:t>
      </w:r>
      <w:r>
        <w:rPr>
          <w:rFonts w:cs="Bookman Old Style" w:ascii="Constantia" w:hAnsi="Constantia"/>
          <w:lang w:val="ro-RO"/>
        </w:rPr>
        <w:t>r</w:t>
      </w:r>
      <w:r>
        <w:rPr>
          <w:rFonts w:cs="Bookman Old Style" w:ascii="Constantia" w:hAnsi="Constantia"/>
          <w:lang w:val="en-US"/>
        </w:rPr>
        <w:t>at, am spus, refuzând să-i uşurez situaţi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ei bine, eram la duş şi a apărut pe nepusă masă. Ştiu că ar fi t</w:t>
      </w:r>
      <w:r>
        <w:rPr>
          <w:rFonts w:cs="Bookman Old Style" w:ascii="Constantia" w:hAnsi="Constantia"/>
          <w:lang w:val="ro-RO"/>
        </w:rPr>
        <w:t>r</w:t>
      </w:r>
      <w:r>
        <w:rPr>
          <w:rFonts w:cs="Bookman Old Style" w:ascii="Constantia" w:hAnsi="Constantia"/>
          <w:lang w:val="en-US"/>
        </w:rPr>
        <w:t>ebuit să-i spun să plece, da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Hei, i-am spus, grăbindu-mă să opresc avalanşa de scuze. Nu t</w:t>
      </w:r>
      <w:r>
        <w:rPr>
          <w:rFonts w:cs="Bookman Old Style" w:ascii="Constantia" w:hAnsi="Constantia"/>
          <w:lang w:val="ro-RO"/>
        </w:rPr>
        <w:t>r</w:t>
      </w:r>
      <w:r>
        <w:rPr>
          <w:rFonts w:cs="Bookman Old Style" w:ascii="Constantia" w:hAnsi="Constantia"/>
          <w:lang w:val="en-US"/>
        </w:rPr>
        <w:t>ebuie să-mi dai socoteală. De-abia ne-am cunoscut, Bobby. Nu e treaba mea ce faci t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a da, este, a insistat el. Am petrecut ceva timp împreună mai devreme şi a fost minunat. A făcut o pauză lungă. Trebuie să înţelegi că treaba cu Zeena n-a însemnat nimic pentru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r părea că pentru ea a însemnat ceva, am zis eu, refuzând în continuare să-l las să scape prea ieft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a venit o idee nebunească, a spus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ide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r fi să uităm ce s-a întâmplat şi s-o luăm de la început? a sugerat el, nedezlipindu-şi ochii întunecaţi de pe mine. Cum ţi se pare propunerea mea, Denver? Fiindcă mie mi se pare chiar bună.</w:t>
      </w:r>
    </w:p>
    <w:p>
      <w:pPr>
        <w:pStyle w:val="Normal"/>
        <w:widowControl w:val="false"/>
        <w:autoSpaceDE w:val="false"/>
        <w:ind w:firstLine="284"/>
        <w:jc w:val="both"/>
        <w:rPr/>
      </w:pPr>
      <w:r>
        <w:rPr>
          <w:rFonts w:cs="Bookman Old Style" w:ascii="Constantia" w:hAnsi="Constantia"/>
          <w:lang w:val="en-US"/>
        </w:rPr>
        <w:t xml:space="preserve">Doamne! Bărbatul ăsta era irezistibil. </w:t>
      </w:r>
      <w:r>
        <w:rPr>
          <w:rFonts w:cs="Bookman Old Style" w:ascii="Constantia" w:hAnsi="Constantia"/>
          <w:lang w:val="ro-RO"/>
        </w:rPr>
        <w:t>Î</w:t>
      </w:r>
      <w:r>
        <w:rPr>
          <w:rFonts w:cs="Bookman Old Style" w:ascii="Constantia" w:hAnsi="Constantia"/>
          <w:lang w:val="en-US"/>
        </w:rPr>
        <w:t>n orice altă situaţie probabil că l-aş fi iertat într-o clipă, dar mintea îmi era numai la Carolyn, iar a mă arunca într-o nouă relaţie nu era tocmai o prioritate pentru m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ite ce e, am înţeles, am zis eu, lăsând garda jos. Nu-s aşa grea de cap. M-am trezit deodată rânjind stupid. A sunat cumva ca o glu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 rânjit la rândul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ca să fiu sincer, chiar aşa a sun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e-am uitat unul la altul lung şi complice. Apoi a spus ceva cu adevărat specia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momentul acesta trebuie să ne concentrăm toată energia ca s-o găsim pe p</w:t>
      </w:r>
      <w:r>
        <w:rPr>
          <w:rFonts w:cs="Bookman Old Style" w:ascii="Constantia" w:hAnsi="Constantia"/>
          <w:lang w:val="ro-RO"/>
        </w:rPr>
        <w:t>r</w:t>
      </w:r>
      <w:r>
        <w:rPr>
          <w:rFonts w:cs="Bookman Old Style" w:ascii="Constantia" w:hAnsi="Constantia"/>
          <w:lang w:val="en-US"/>
        </w:rPr>
        <w:t xml:space="preserve">ietena ta. Sunt alături de tine, Denver, şi voi face orice ca să te ajut. </w:t>
      </w:r>
      <w:r>
        <w:rPr>
          <w:rFonts w:cs="Bookman Old Style" w:ascii="Constantia" w:hAnsi="Constantia"/>
          <w:lang w:val="ro-RO"/>
        </w:rPr>
        <w:t>Î</w:t>
      </w:r>
      <w:r>
        <w:rPr>
          <w:rFonts w:cs="Bookman Old Style" w:ascii="Constantia" w:hAnsi="Constantia"/>
          <w:lang w:val="en-US"/>
        </w:rPr>
        <w:t>nsă după aceea o luăm de la capăt, îmi promiţi?</w:t>
      </w:r>
    </w:p>
    <w:p>
      <w:pPr>
        <w:pStyle w:val="Normal"/>
        <w:widowControl w:val="false"/>
        <w:autoSpaceDE w:val="false"/>
        <w:ind w:firstLine="284"/>
        <w:jc w:val="both"/>
        <w:rPr/>
      </w:pPr>
      <w:r>
        <w:rPr>
          <w:rFonts w:cs="Bookman Old Style" w:ascii="Constantia" w:hAnsi="Constantia"/>
          <w:lang w:val="en-US"/>
        </w:rPr>
        <w:t>Si ca o îndrăgostită prostu</w:t>
      </w:r>
      <w:r>
        <w:rPr>
          <w:rFonts w:cs="Bookman Old Style" w:ascii="Constantia" w:hAnsi="Constantia"/>
          <w:lang w:val="ro-RO"/>
        </w:rPr>
        <w:t>ţ</w:t>
      </w:r>
      <w:r>
        <w:rPr>
          <w:rFonts w:cs="Bookman Old Style" w:ascii="Constantia" w:hAnsi="Constantia"/>
          <w:lang w:val="en-US"/>
        </w:rPr>
        <w:t>ă, m-am trezit murm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w:t>
      </w:r>
    </w:p>
    <w:p>
      <w:pPr>
        <w:pStyle w:val="Heading1"/>
        <w:spacing w:before="360" w:after="240"/>
        <w:jc w:val="right"/>
        <w:rPr/>
      </w:pPr>
      <w:r>
        <w:rPr>
          <w:rFonts w:cs="Constantia" w:ascii="Constantia" w:hAnsi="Constantia"/>
          <w:i/>
          <w:sz w:val="36"/>
        </w:rPr>
        <w:t>60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eama şi furia îl determinară pe Benito să acţioneze rapi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eamă că femeia avea să-şi amintească unde se afla casa lui şi că o să-l acuze de răp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urie că reuşise să se elibereze şi să fugă.</w:t>
      </w:r>
    </w:p>
    <w:p>
      <w:pPr>
        <w:pStyle w:val="Normal"/>
        <w:widowControl w:val="false"/>
        <w:autoSpaceDE w:val="false"/>
        <w:ind w:firstLine="284"/>
        <w:jc w:val="both"/>
        <w:rPr/>
      </w:pPr>
      <w:r>
        <w:rPr>
          <w:rFonts w:cs="Bookman Old Style" w:ascii="Constantia" w:hAnsi="Constantia"/>
          <w:lang w:val="en-US"/>
        </w:rPr>
        <w:t>De cât timp dispă</w:t>
      </w:r>
      <w:r>
        <w:rPr>
          <w:rFonts w:cs="Bookman Old Style" w:ascii="Constantia" w:hAnsi="Constantia"/>
          <w:lang w:val="ro-RO"/>
        </w:rPr>
        <w:t>r</w:t>
      </w:r>
      <w:r>
        <w:rPr>
          <w:rFonts w:cs="Bookman Old Style" w:ascii="Constantia" w:hAnsi="Constantia"/>
          <w:lang w:val="en-US"/>
        </w:rPr>
        <w:t>use târfa senatorului? Nu ştia. Nu putea fi prea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are o ajutase Rosa? Să fie acesta motivul pentru care îl părăsise? Lăsase oare fereastra deschisă şi dezlegase prizoniera?</w:t>
      </w:r>
    </w:p>
    <w:p>
      <w:pPr>
        <w:pStyle w:val="Normal"/>
        <w:widowControl w:val="false"/>
        <w:autoSpaceDE w:val="false"/>
        <w:ind w:firstLine="284"/>
        <w:jc w:val="both"/>
        <w:rPr/>
      </w:pPr>
      <w:r>
        <w:rPr>
          <w:rFonts w:cs="Bookman Old Style" w:ascii="Constantia" w:hAnsi="Constantia"/>
          <w:i/>
          <w:iCs/>
          <w:lang w:val="en-US"/>
        </w:rPr>
        <w:t>Rahat!</w:t>
      </w:r>
      <w:r>
        <w:rPr>
          <w:rFonts w:cs="Bookman Old Style" w:ascii="Constantia" w:hAnsi="Constantia"/>
          <w:lang w:val="en-US"/>
        </w:rPr>
        <w:t xml:space="preserve"> </w:t>
      </w:r>
      <w:r>
        <w:rPr>
          <w:rFonts w:cs="Bookman Old Style" w:ascii="Constantia" w:hAnsi="Constantia"/>
          <w:i/>
          <w:iCs/>
          <w:lang w:val="en-US"/>
        </w:rPr>
        <w:t>Rahat!</w:t>
      </w:r>
      <w:r>
        <w:rPr>
          <w:rFonts w:cs="Bookman Old Style" w:ascii="Constantia" w:hAnsi="Constantia"/>
          <w:lang w:val="en-US"/>
        </w:rPr>
        <w:t xml:space="preserve"> </w:t>
      </w:r>
      <w:r>
        <w:rPr>
          <w:rFonts w:cs="Bookman Old Style" w:ascii="Constantia" w:hAnsi="Constantia"/>
          <w:i/>
          <w:iCs/>
          <w:lang w:val="en-US"/>
        </w:rPr>
        <w:t>Rah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ate că deja a ajuns la poliţie şi le-a spus unde să-l găs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avea de gând să se întoarcă la pârnaie. Nici vorbă. Dacă gaborii îl arestau, avea să dea toată afacerea la iveală în schimbul unei înţelegeri. Senatotul Stoneman o să fie tras la răspundere pentru porcăria asta, nu el.</w:t>
      </w:r>
    </w:p>
    <w:p>
      <w:pPr>
        <w:pStyle w:val="Normal"/>
        <w:widowControl w:val="false"/>
        <w:autoSpaceDE w:val="false"/>
        <w:ind w:firstLine="284"/>
        <w:jc w:val="both"/>
        <w:rPr/>
      </w:pPr>
      <w:r>
        <w:rPr>
          <w:rFonts w:cs="Bookman Old Style" w:ascii="Constantia" w:hAnsi="Constantia"/>
          <w:lang w:val="en-US"/>
        </w:rPr>
        <w:t>Îşi înşfacă arma şi dădu fuga la maş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ate că nu era prea târziu. Poate că reuşea s-o prindă şi s-o târască înapoi în casă.</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lang w:val="en-US"/>
        </w:rPr>
        <w:t xml:space="preserve">Nenorocita nu avea să plece decât atunci când îi spunea </w:t>
      </w:r>
      <w:r>
        <w:rPr>
          <w:rFonts w:cs="Bookman Old Style" w:ascii="Constantia" w:hAnsi="Constantia"/>
          <w:i/>
          <w:iCs/>
          <w:lang w:val="en-US"/>
        </w:rPr>
        <w:t>el.</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Carolyn ieşi de pe alee şi ajunse în stradă, era udă până la piele, piciorul îi sângera şi ştia că trebuie să ceară ajutor.</w:t>
      </w:r>
    </w:p>
    <w:p>
      <w:pPr>
        <w:pStyle w:val="Normal"/>
        <w:widowControl w:val="false"/>
        <w:autoSpaceDE w:val="false"/>
        <w:ind w:firstLine="284"/>
        <w:jc w:val="both"/>
        <w:rPr/>
      </w:pPr>
      <w:r>
        <w:rPr>
          <w:rFonts w:cs="Bookman Old Style" w:ascii="Constantia" w:hAnsi="Constantia"/>
          <w:lang w:val="en-US"/>
        </w:rPr>
        <w:t>Privind în sus şi-n jos pe strada murdară, îşi dădu seama că se afla</w:t>
      </w:r>
      <w:r>
        <w:rPr>
          <w:rFonts w:cs="Bookman Old Style" w:ascii="Constantia" w:hAnsi="Constantia"/>
          <w:lang w:val="ro-RO"/>
        </w:rPr>
        <w:t xml:space="preserve"> </w:t>
      </w:r>
      <w:r>
        <w:rPr>
          <w:rFonts w:cs="Bookman Old Style" w:ascii="Constantia" w:hAnsi="Constantia"/>
          <w:lang w:val="en-US"/>
        </w:rPr>
        <w:t>într</w:t>
      </w:r>
      <w:r>
        <w:rPr>
          <w:rFonts w:cs="Bookman Old Style" w:ascii="Constantia" w:hAnsi="Constantia"/>
          <w:bCs/>
          <w:lang w:val="ro-RO"/>
        </w:rPr>
        <w:t>-o</w:t>
      </w:r>
      <w:r>
        <w:rPr>
          <w:rFonts w:cs="Bookman Old Style" w:ascii="Constantia" w:hAnsi="Constantia"/>
          <w:b/>
          <w:bCs/>
          <w:lang w:val="en-US"/>
        </w:rPr>
        <w:t xml:space="preserve"> </w:t>
      </w:r>
      <w:r>
        <w:rPr>
          <w:rFonts w:cs="Bookman Old Style" w:ascii="Constantia" w:hAnsi="Constantia"/>
          <w:lang w:val="en-US"/>
        </w:rPr>
        <w:t>zonă rău famată a oraşului, cel mai probabil undeva în cartierul de sud-est, un loc vestit pentru gradul ridicat de infracţional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nimeni prin preajmă, majoritatea stâlpilor de iluminat aveau becurile sparte, iar singurul local deschis era un bar pe colţ.</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chiopată într-acolo, durerea din picior devenind din ce în ce mai greu de supor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ar fi reuşit să dea un telefon… de atât avea nevoie ca să fie în siguranţă. Un telefon la poliţie şi ar fi venit s-o scoată de-acolo.</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faţa barului, împinse uşa din lemn ca să int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gorilă aflată chiar la intrare îi bloca însă calea. Cu braţele încrucişate pe pieptul masiv, bărbatul ur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Ieşi dracului de-aici, curvă împuţită! De câte ori să vă spun, cerşetorilor, că n-aveţi ce căuta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eu…</w:t>
      </w:r>
    </w:p>
    <w:p>
      <w:pPr>
        <w:pStyle w:val="Normal"/>
        <w:widowControl w:val="false"/>
        <w:autoSpaceDE w:val="false"/>
        <w:ind w:firstLine="284"/>
        <w:jc w:val="both"/>
        <w:rPr/>
      </w:pPr>
      <w:r>
        <w:rPr>
          <w:rFonts w:cs="Bookman Old Style" w:ascii="Constantia" w:hAnsi="Constantia"/>
          <w:lang w:val="en-US"/>
        </w:rPr>
        <w:t>Nu-l interesa. Cu faţa roşie de mânie, nu avea chef s-o asculte. Se năpusti asupra ei, o înşfacă de mijloc şi o-mpinse pe uşă afară cu atâta forţă, încât căzu în canalul de scurg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să nu te mai văd pe-aici, zbieră el, întorcându-se în bar şi trântind uş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cu putinţă. Scăpase cu viaţă din mâinile răpitorilor, iar acum era tratată ca un gu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ridică încet.</w:t>
      </w:r>
    </w:p>
    <w:p>
      <w:pPr>
        <w:pStyle w:val="Normal"/>
        <w:widowControl w:val="false"/>
        <w:autoSpaceDE w:val="false"/>
        <w:ind w:firstLine="284"/>
        <w:jc w:val="both"/>
        <w:rPr/>
      </w:pPr>
      <w:r>
        <w:rPr>
          <w:rFonts w:cs="Bookman Old Style" w:ascii="Constantia" w:hAnsi="Constantia"/>
          <w:lang w:val="en-US"/>
        </w:rPr>
        <w:t>Un cerşeto</w:t>
      </w:r>
      <w:r>
        <w:rPr>
          <w:rFonts w:cs="Bookman Old Style" w:ascii="Constantia" w:hAnsi="Constantia"/>
          <w:lang w:val="ro-RO"/>
        </w:rPr>
        <w:t>r</w:t>
      </w:r>
      <w:r>
        <w:rPr>
          <w:rFonts w:cs="Bookman Old Style" w:ascii="Constantia" w:hAnsi="Constantia"/>
          <w:lang w:val="en-US"/>
        </w:rPr>
        <w:t xml:space="preserve"> trecu pe lângă ea, împingând un cărucior de cumpărături. Îmbrăcat în zdrenţe, cu capul înfăşurat în steagul Americii, era urmat îndeaproape de un câine jigăr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lergă la el şi îl imploră s-o aj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te joci cu ea? hohoti el, arătându-i sexul. O să-mi călăreşti scula, fato. Hai, serveşte-te, ia-o-n gură. E gratis.</w:t>
      </w:r>
    </w:p>
    <w:p>
      <w:pPr>
        <w:pStyle w:val="Normal"/>
        <w:widowControl w:val="false"/>
        <w:autoSpaceDE w:val="false"/>
        <w:ind w:firstLine="284"/>
        <w:jc w:val="both"/>
        <w:rPr/>
      </w:pPr>
      <w:r>
        <w:rPr>
          <w:rFonts w:cs="Bookman Old Style" w:ascii="Constantia" w:hAnsi="Constantia"/>
          <w:lang w:val="en-US"/>
        </w:rPr>
        <w:t>Dând înapoi, începu să alerge din nou în josul străzii, ocolind un beţivan ca</w:t>
      </w:r>
      <w:r>
        <w:rPr>
          <w:rFonts w:cs="Bookman Old Style" w:ascii="Constantia" w:hAnsi="Constantia"/>
          <w:lang w:val="ro-RO"/>
        </w:rPr>
        <w:t>r</w:t>
      </w:r>
      <w:r>
        <w:rPr>
          <w:rFonts w:cs="Bookman Old Style" w:ascii="Constantia" w:hAnsi="Constantia"/>
          <w:lang w:val="en-US"/>
        </w:rPr>
        <w:t>e-o scuipă şi doi travestiţi care o ignorară complet atunci când încercă să le ceară aju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cu pe lângă două cabine telefonice, ambele cu telefoanele stricate şi receptoarele atârnând jalnic.</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le din urmă realiză că, până avea să se lumineze de ziuă, era prea periculos să umble pe stradă.</w:t>
      </w:r>
    </w:p>
    <w:p>
      <w:pPr>
        <w:pStyle w:val="Normal"/>
        <w:widowControl w:val="false"/>
        <w:autoSpaceDE w:val="false"/>
        <w:ind w:firstLine="284"/>
        <w:jc w:val="both"/>
        <w:rPr/>
      </w:pPr>
      <w:r>
        <w:rPr>
          <w:rFonts w:cs="Bookman Old Style" w:ascii="Constantia" w:hAnsi="Constantia"/>
          <w:lang w:val="en-US"/>
        </w:rPr>
        <w:t>Se t</w:t>
      </w:r>
      <w:r>
        <w:rPr>
          <w:rFonts w:cs="Bookman Old Style" w:ascii="Constantia" w:hAnsi="Constantia"/>
          <w:lang w:val="ro-RO"/>
        </w:rPr>
        <w:t>r</w:t>
      </w:r>
      <w:r>
        <w:rPr>
          <w:rFonts w:cs="Bookman Old Style" w:ascii="Constantia" w:hAnsi="Constantia"/>
          <w:lang w:val="en-US"/>
        </w:rPr>
        <w:t>ase lângă int</w:t>
      </w:r>
      <w:r>
        <w:rPr>
          <w:rFonts w:cs="Bookman Old Style" w:ascii="Constantia" w:hAnsi="Constantia"/>
          <w:lang w:val="ro-RO"/>
        </w:rPr>
        <w:t>r</w:t>
      </w:r>
      <w:r>
        <w:rPr>
          <w:rFonts w:cs="Bookman Old Style" w:ascii="Constantia" w:hAnsi="Constantia"/>
          <w:lang w:val="en-US"/>
        </w:rPr>
        <w:t>area acoperită a unei case de amanet şi se ghemui într-un colţ plin de gunoaie, epuizată şi înfricoşat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Nu avea decât să aştepte să se lumineze şi să se roage să supravieţuiască acelei nop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şina nu pornea, înfuriindu-l pe Benito la culme. Nu era momentul ca porcăria aia de maşină să-l lase baltă. Nu-l ajuta nici nenorocita de ploaie ca</w:t>
      </w:r>
      <w:r>
        <w:rPr>
          <w:rFonts w:cs="Bookman Old Style" w:ascii="Constantia" w:hAnsi="Constantia"/>
          <w:lang w:val="ro-RO"/>
        </w:rPr>
        <w:t>r</w:t>
      </w:r>
      <w:r>
        <w:rPr>
          <w:rFonts w:cs="Bookman Old Style" w:ascii="Constantia" w:hAnsi="Constantia"/>
          <w:lang w:val="en-US"/>
        </w:rPr>
        <w:t>e cădea fără încetare.</w:t>
      </w:r>
    </w:p>
    <w:p>
      <w:pPr>
        <w:pStyle w:val="Normal"/>
        <w:widowControl w:val="false"/>
        <w:autoSpaceDE w:val="false"/>
        <w:ind w:firstLine="284"/>
        <w:jc w:val="both"/>
        <w:rPr/>
      </w:pPr>
      <w:r>
        <w:rPr>
          <w:rFonts w:cs="Bookman Old Style" w:ascii="Constantia" w:hAnsi="Constantia"/>
          <w:lang w:val="en-US"/>
        </w:rPr>
        <w:t>Încercă s-o pornească din nou, fără succes. Bateria bolborosi o secundă, după care m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a să plece s-o caute pe târfa senatorului, dar cum să facă asta fără maşină?</w:t>
      </w:r>
    </w:p>
    <w:p>
      <w:pPr>
        <w:pStyle w:val="Normal"/>
        <w:widowControl w:val="false"/>
        <w:autoSpaceDE w:val="false"/>
        <w:ind w:firstLine="284"/>
        <w:jc w:val="both"/>
        <w:rPr/>
      </w:pPr>
      <w:r>
        <w:rPr>
          <w:rFonts w:cs="Bookman Old Style" w:ascii="Constantia" w:hAnsi="Constantia"/>
          <w:lang w:val="en-US"/>
        </w:rPr>
        <w:t>Îşi aminti apoi că mama Rosei avea un Buick vechi. Stătea în faţa casei degeaba. Aşa că, la dracu', avea să-l ia el. Atâta pagubă.</w:t>
      </w:r>
    </w:p>
    <w:p>
      <w:pPr>
        <w:pStyle w:val="Normal"/>
        <w:widowControl w:val="false"/>
        <w:autoSpaceDE w:val="false"/>
        <w:ind w:firstLine="284"/>
        <w:jc w:val="both"/>
        <w:rPr/>
      </w:pPr>
      <w:r>
        <w:rPr>
          <w:rFonts w:cs="Bookman Old Style" w:ascii="Constantia" w:hAnsi="Constantia"/>
          <w:lang w:val="en-US"/>
        </w:rPr>
        <w:t>Trăgându-şi gluga pe cap ca să se apere de ploaie, se grăbi să străbată cele zece cvartale ca</w:t>
      </w:r>
      <w:r>
        <w:rPr>
          <w:rFonts w:cs="Bookman Old Style" w:ascii="Constantia" w:hAnsi="Constantia"/>
          <w:lang w:val="ro-RO"/>
        </w:rPr>
        <w:t>r</w:t>
      </w:r>
      <w:r>
        <w:rPr>
          <w:rFonts w:cs="Bookman Old Style" w:ascii="Constantia" w:hAnsi="Constantia"/>
          <w:lang w:val="en-US"/>
        </w:rPr>
        <w:t>e-l despărţeau de casa mamei Rosei.</w:t>
      </w:r>
    </w:p>
    <w:p>
      <w:pPr>
        <w:pStyle w:val="Normal"/>
        <w:widowControl w:val="false"/>
        <w:autoSpaceDE w:val="false"/>
        <w:ind w:firstLine="284"/>
        <w:jc w:val="both"/>
        <w:rPr/>
      </w:pPr>
      <w:r>
        <w:rPr>
          <w:rFonts w:cs="Bookman Old Style" w:ascii="Constantia" w:hAnsi="Constantia"/>
          <w:lang w:val="en-US"/>
        </w:rPr>
        <w:t xml:space="preserve">Luând maşina mămicuţei ei, se răzbuna pe Rosa că-l părăsise. </w:t>
      </w:r>
      <w:r>
        <w:rPr>
          <w:rFonts w:cs="Bookman Old Style" w:ascii="Constantia" w:hAnsi="Constantia"/>
          <w:i/>
          <w:iCs/>
          <w:lang w:val="en-US"/>
        </w:rPr>
        <w:t xml:space="preserve">Puta! </w:t>
      </w:r>
      <w:r>
        <w:rPr>
          <w:rFonts w:cs="Bookman Old Style" w:ascii="Constantia" w:hAnsi="Constantia"/>
          <w:lang w:val="en-US"/>
        </w:rPr>
        <w:t>Avea să plătească pentru purtarea ei.</w:t>
      </w:r>
    </w:p>
    <w:p>
      <w:pPr>
        <w:pStyle w:val="Heading1"/>
        <w:spacing w:before="360" w:after="240"/>
        <w:jc w:val="right"/>
        <w:rPr/>
      </w:pPr>
      <w:r>
        <w:rPr>
          <w:rFonts w:cs="Constantia" w:ascii="Constantia" w:hAnsi="Constantia"/>
          <w:i/>
          <w:sz w:val="36"/>
        </w:rPr>
        <w:t>61 - Bobby</w:t>
      </w:r>
    </w:p>
    <w:p>
      <w:pPr>
        <w:pStyle w:val="Normal"/>
        <w:widowControl w:val="false"/>
        <w:autoSpaceDE w:val="false"/>
        <w:ind w:firstLine="284"/>
        <w:jc w:val="both"/>
        <w:rPr/>
      </w:pPr>
      <w:r>
        <w:rPr>
          <w:rFonts w:cs="Bookman Old Style" w:ascii="Constantia" w:hAnsi="Constantia"/>
          <w:lang w:val="en-US"/>
        </w:rPr>
        <w:t xml:space="preserve">Bobby era convins că făcuse progrese cu Denver în ceea ce privea dezastrul provocat de Zeena. Încercase să-i explice exact cum se petrecuseră lucrurile şi, spre marea lui uşurare, după ce-l ignorase aproape tot zborul, păruse destul de puţin afectată de întreaga poveste. Sfârşise chiar prin a-i zâmbi – un semn </w:t>
      </w:r>
      <w:r>
        <w:rPr>
          <w:rFonts w:cs="Bookman Old Style" w:ascii="Constantia" w:hAnsi="Constantia"/>
          <w:i/>
          <w:iCs/>
          <w:lang w:val="en-US"/>
        </w:rPr>
        <w:t xml:space="preserve">cât se poate </w:t>
      </w:r>
      <w:r>
        <w:rPr>
          <w:rFonts w:cs="Bookman Old Style" w:ascii="Constantia" w:hAnsi="Constantia"/>
          <w:lang w:val="en-US"/>
        </w:rPr>
        <w:t>de 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bucuros că putuse să-i pună avionul la dispoziţie ca să ajungă la Washington. Nu strica să profite din când în când de avantajele pe care i le oferea averea lui de mai multe milioane de dolari.</w:t>
      </w:r>
    </w:p>
    <w:p>
      <w:pPr>
        <w:pStyle w:val="Normal"/>
        <w:widowControl w:val="false"/>
        <w:autoSpaceDE w:val="false"/>
        <w:ind w:firstLine="284"/>
        <w:jc w:val="both"/>
        <w:rPr/>
      </w:pPr>
      <w:r>
        <w:rPr>
          <w:rFonts w:cs="Bookman Old Style" w:ascii="Constantia" w:hAnsi="Constantia"/>
          <w:lang w:val="en-US"/>
        </w:rPr>
        <w:t>Era, de asemenea, mulţumit de faptul că se hotărâse s-o însoţească. Cu toate că era sigur că M.J. şi mireasa lui, precum şi Brigette şi p</w:t>
      </w:r>
      <w:r>
        <w:rPr>
          <w:rFonts w:cs="Bookman Old Style" w:ascii="Constantia" w:hAnsi="Constantia"/>
          <w:lang w:val="ro-RO"/>
        </w:rPr>
        <w:t>r</w:t>
      </w:r>
      <w:r>
        <w:rPr>
          <w:rFonts w:cs="Bookman Old Style" w:ascii="Constantia" w:hAnsi="Constantia"/>
          <w:lang w:val="en-US"/>
        </w:rPr>
        <w:t>ietena ei nu vor fi prea încântaţi în clipa în care aveau să-şi dea seama de absenţa lor. Ca să nu mai vorbim de absenţa avionului. Probabil că deja bârfeau pe seama acestei plecări.</w:t>
      </w:r>
    </w:p>
    <w:p>
      <w:pPr>
        <w:pStyle w:val="Normal"/>
        <w:widowControl w:val="false"/>
        <w:autoSpaceDE w:val="false"/>
        <w:ind w:firstLine="284"/>
        <w:jc w:val="both"/>
        <w:rPr/>
      </w:pPr>
      <w:r>
        <w:rPr>
          <w:rFonts w:cs="Bookman Old Style" w:ascii="Constantia" w:hAnsi="Constantia"/>
          <w:lang w:val="en-US"/>
        </w:rPr>
        <w:t>Atâta pagubă. Plecase după fata pe care o dorea şi pent</w:t>
      </w:r>
      <w:r>
        <w:rPr>
          <w:rFonts w:cs="Bookman Old Style" w:ascii="Constantia" w:hAnsi="Constantia"/>
          <w:lang w:val="ro-RO"/>
        </w:rPr>
        <w:t>r</w:t>
      </w:r>
      <w:r>
        <w:rPr>
          <w:rFonts w:cs="Bookman Old Style" w:ascii="Constantia" w:hAnsi="Constantia"/>
          <w:lang w:val="en-US"/>
        </w:rPr>
        <w:t>u prima dată în viaţă renunţa la orice precauţii. Lucky ar fi fără îndoială de acord cu acţiunile sale. Lucky era o adeptă înve</w:t>
      </w:r>
      <w:r>
        <w:rPr>
          <w:rFonts w:cs="Bookman Old Style" w:ascii="Constantia" w:hAnsi="Constantia"/>
          <w:lang w:val="ro-RO"/>
        </w:rPr>
        <w:t>r</w:t>
      </w:r>
      <w:r>
        <w:rPr>
          <w:rFonts w:cs="Bookman Old Style" w:ascii="Constantia" w:hAnsi="Constantia"/>
          <w:lang w:val="en-US"/>
        </w:rPr>
        <w:t>şunată a maximei „mergi până-n pânzele albe pentru a-ţi atinge scopurile”.</w:t>
      </w:r>
    </w:p>
    <w:p>
      <w:pPr>
        <w:pStyle w:val="Normal"/>
        <w:widowControl w:val="false"/>
        <w:autoSpaceDE w:val="false"/>
        <w:ind w:firstLine="284"/>
        <w:jc w:val="both"/>
        <w:rPr/>
      </w:pPr>
      <w:r>
        <w:rPr>
          <w:rFonts w:cs="Bookman Old Style" w:ascii="Constantia" w:hAnsi="Constantia"/>
          <w:lang w:val="en-US"/>
        </w:rPr>
        <w:t>La u</w:t>
      </w:r>
      <w:r>
        <w:rPr>
          <w:rFonts w:cs="Bookman Old Style" w:ascii="Constantia" w:hAnsi="Constantia"/>
          <w:lang w:val="ro-RO"/>
        </w:rPr>
        <w:t>r</w:t>
      </w:r>
      <w:r>
        <w:rPr>
          <w:rFonts w:cs="Bookman Old Style" w:ascii="Constantia" w:hAnsi="Constantia"/>
          <w:lang w:val="en-US"/>
        </w:rPr>
        <w:t>ma urmei, Denver era o persoană deosebită, ştia asta. Şi dacă totul avea să iasă după cum voia el, între ei doi avea să se înfiripe o legătură deosebită.</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tre timp, avea de gând s-o ajute să-şi găsească prietena dispărută şi, întrucât Lucky avea relaţii peste tot, o sunase din avion să o întrebe dacă putea face ceva în situaţia respectivă.</w:t>
      </w:r>
    </w:p>
    <w:p>
      <w:pPr>
        <w:pStyle w:val="Normal"/>
        <w:widowControl w:val="false"/>
        <w:autoSpaceDE w:val="false"/>
        <w:ind w:firstLine="284"/>
        <w:jc w:val="both"/>
        <w:rPr/>
      </w:pPr>
      <w:r>
        <w:rPr>
          <w:rFonts w:cs="Bookman Old Style" w:ascii="Constantia" w:hAnsi="Constantia"/>
          <w:lang w:val="en-US"/>
        </w:rPr>
        <w:t xml:space="preserve">După ce-i pusese câteva întrebări lămuritoare, Lucky se arătase la înălţime, ca de obicei. </w:t>
      </w:r>
      <w:r>
        <w:rPr>
          <w:rFonts w:cs="Bookman Old Style" w:ascii="Constantia" w:hAnsi="Constantia"/>
          <w:lang w:val="ro-RO"/>
        </w:rPr>
        <w:t>Î</w:t>
      </w:r>
      <w:r>
        <w:rPr>
          <w:rFonts w:cs="Bookman Old Style" w:ascii="Constantia" w:hAnsi="Constantia"/>
          <w:lang w:val="en-US"/>
        </w:rPr>
        <w:t>i promisese că va da câteva telefoane. Evident, cunoştea oameni în Washington, inclusiv pe comandantul poliţiei. Intervenţia lui Lucky nu însemna că aveau s-o găsească imediat pe Carolyn, dar cel puţin însemna că persoanele vizate aveau să-şi dea toată silin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hotărî să nu-i spună acest lucru lui Denver. Probabil că era mai bine aşa.</w:t>
      </w:r>
    </w:p>
    <w:p>
      <w:pPr>
        <w:pStyle w:val="Heading1"/>
        <w:spacing w:before="360" w:after="240"/>
        <w:jc w:val="right"/>
        <w:rPr/>
      </w:pPr>
      <w:r>
        <w:rPr>
          <w:rFonts w:cs="Constantia" w:ascii="Constantia" w:hAnsi="Constantia"/>
          <w:i/>
          <w:sz w:val="36"/>
        </w:rPr>
        <w:t>62 - Denver</w:t>
      </w:r>
    </w:p>
    <w:p>
      <w:pPr>
        <w:pStyle w:val="Normal"/>
        <w:widowControl w:val="false"/>
        <w:autoSpaceDE w:val="false"/>
        <w:ind w:firstLine="284"/>
        <w:jc w:val="both"/>
        <w:rPr/>
      </w:pPr>
      <w:r>
        <w:rPr>
          <w:rFonts w:cs="Bookman Old Style" w:ascii="Constantia" w:hAnsi="Constantia"/>
          <w:lang w:val="en-US"/>
        </w:rPr>
        <w:t>Am ciocănit timid la uşa camerei de hotel a soţilor Henderson. Îl rugasem pe Bobby să nu mă însoţească în camera lor, nefiind un moment potrivit pentru a face prezentări. Rămăsese în apartament fără tragere de ini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 deschis uşa George Henderson. Era un bărbat înalt, cu păr grizonant şi un farmec aparte, în ochii căruia se citea durerea. George avea înfăţişarea unui om sleit de put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clipă m-am întrebat dacă dispariţia lui Carolyn era adevărata cauză a suferinţei din ochii lui sau dacă aceasta avea legătură cu uciderea Gemmei Summer.</w:t>
      </w:r>
    </w:p>
    <w:p>
      <w:pPr>
        <w:pStyle w:val="Normal"/>
        <w:widowControl w:val="false"/>
        <w:autoSpaceDE w:val="false"/>
        <w:ind w:firstLine="284"/>
        <w:jc w:val="both"/>
        <w:rPr/>
      </w:pPr>
      <w:r>
        <w:rPr>
          <w:rFonts w:cs="Bookman Old Style" w:ascii="Constantia" w:hAnsi="Constantia"/>
          <w:lang w:val="en-US"/>
        </w:rPr>
        <w:t>În fine. Omul era cât se poate de abăt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şi nu ne mai văzusem de vreo doi ani, ne-am îmbrăţişat, iar el mi-a spus cu o voce sugruma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ulţumesc că ai venit, Denver. Înseamnă mult pentru mine şi pentru Cl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lare, nevasta lui, a ieşit din baie. Cândva fusese o femeie extrem de atrăgătoare, dar acum am fost şocată de înfăţişarea ei. Era slabă şi sfrijită, cu cearcăne adânci sub ochi şi o claie de păr încâlcit, care începea să alb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dat seama că această schimbare în ceea ce privea înfăţişarea ei nu putuse să se petreacă în ultimele douăzeci şi patru de ore. Aveam în faţa mea o femeie nebună. Indiferent de problemele cu care se confrunta, dispariţia lui Carolyn fusese doar picătura care umpluse paha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am spus, făcând un pas hotărât spre ea, gata s-o îmbrăţişez.</w:t>
      </w:r>
    </w:p>
    <w:p>
      <w:pPr>
        <w:pStyle w:val="Normal"/>
        <w:widowControl w:val="false"/>
        <w:autoSpaceDE w:val="false"/>
        <w:ind w:firstLine="284"/>
        <w:jc w:val="both"/>
        <w:rPr/>
      </w:pPr>
      <w:r>
        <w:rPr>
          <w:rFonts w:cs="Bookman Old Style" w:ascii="Constantia" w:hAnsi="Constantia"/>
          <w:lang w:val="en-US"/>
        </w:rPr>
        <w:t>S-a dat înapoi ca un mânz nărăvaş. După o clipă de tăcere st</w:t>
      </w:r>
      <w:r>
        <w:rPr>
          <w:rFonts w:cs="Bookman Old Style" w:ascii="Constantia" w:hAnsi="Constantia"/>
          <w:lang w:val="ro-RO"/>
        </w:rPr>
        <w:t>r</w:t>
      </w:r>
      <w:r>
        <w:rPr>
          <w:rFonts w:cs="Bookman Old Style" w:ascii="Constantia" w:hAnsi="Constantia"/>
          <w:lang w:val="en-US"/>
        </w:rPr>
        <w:t>anie, a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u unde crezi că e fiica mea?</w:t>
      </w:r>
    </w:p>
    <w:p>
      <w:pPr>
        <w:pStyle w:val="Normal"/>
        <w:widowControl w:val="false"/>
        <w:autoSpaceDE w:val="false"/>
        <w:ind w:firstLine="284"/>
        <w:jc w:val="both"/>
        <w:rPr/>
      </w:pPr>
      <w:r>
        <w:rPr>
          <w:rFonts w:cs="Bookman Old Style" w:ascii="Constantia" w:hAnsi="Constantia"/>
          <w:lang w:val="en-US"/>
        </w:rPr>
        <w:t xml:space="preserve">Simţeam o notă aproape acuzatoare în vocea ei, de parcă ar fi </w:t>
      </w:r>
      <w:r>
        <w:rPr>
          <w:rFonts w:cs="Bookman Old Style" w:ascii="Constantia" w:hAnsi="Constantia"/>
          <w:i/>
          <w:iCs/>
          <w:lang w:val="en-US"/>
        </w:rPr>
        <w:t xml:space="preserve">trebuit </w:t>
      </w:r>
      <w:r>
        <w:rPr>
          <w:rFonts w:cs="Bookman Old Style" w:ascii="Constantia" w:hAnsi="Constantia"/>
          <w:lang w:val="en-US"/>
        </w:rPr>
        <w:t>să ştiu, iar dacă nu ştiam, nu-i eram de nici un folos.</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doamnă Henderson, am spus încet. Nu ştiu unde-ar putea fi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voi două vorbeaţi mereu, ştiu asta, a spus Clare, cu o sclipire răutăcioasă în ochii ei obosiţi şi roş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chiar aşa, am răspuns, şocată de primirea pe care mi-o făcuse femeia aceasta furioasă şi plină de venin, care nu mai aducea deloc cu femeia cu voce blândă pe care mi-o aminteam din copilătia mea.</w:t>
      </w:r>
    </w:p>
    <w:p>
      <w:pPr>
        <w:pStyle w:val="Normal"/>
        <w:widowControl w:val="false"/>
        <w:autoSpaceDE w:val="false"/>
        <w:ind w:firstLine="284"/>
        <w:jc w:val="both"/>
        <w:rPr/>
      </w:pPr>
      <w:r>
        <w:rPr>
          <w:rFonts w:cs="Bookman Old Style" w:ascii="Constantia" w:hAnsi="Constantia"/>
          <w:lang w:val="en-US"/>
        </w:rPr>
        <w:t>Carolyn şi cu mine obişnuiam să ne petrecem timpul acasă la soţii Henderson, iar uneori Clare Henderson ne făcea prăjituri şi ne ducea cu maşina la ma</w:t>
      </w:r>
      <w:r>
        <w:rPr>
          <w:rFonts w:cs="Bookman Old Style" w:ascii="Constantia" w:hAnsi="Constantia"/>
          <w:lang w:val="ro-RO"/>
        </w:rPr>
        <w:t>l</w:t>
      </w:r>
      <w:r>
        <w:rPr>
          <w:rFonts w:cs="Bookman Old Style" w:ascii="Constantia" w:hAnsi="Constantia"/>
          <w:lang w:val="en-US"/>
        </w:rPr>
        <w:t>l. Femeia aceea cu părul unduios şi cu purt</w:t>
      </w:r>
      <w:r>
        <w:rPr>
          <w:rFonts w:cs="Bookman Old Style" w:ascii="Constantia" w:hAnsi="Constantia"/>
          <w:lang w:val="ro-RO"/>
        </w:rPr>
        <w:t>ăr</w:t>
      </w:r>
      <w:r>
        <w:rPr>
          <w:rFonts w:cs="Bookman Old Style" w:ascii="Constantia" w:hAnsi="Constantia"/>
          <w:lang w:val="en-US"/>
        </w:rPr>
        <w:t>i blânde dispăruse de mul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ţi putea cumva să mă puneţi la cu</w:t>
      </w:r>
      <w:r>
        <w:rPr>
          <w:rFonts w:cs="Bookman Old Style" w:ascii="Constantia" w:hAnsi="Constantia"/>
          <w:lang w:val="ro-RO"/>
        </w:rPr>
        <w:t>r</w:t>
      </w:r>
      <w:r>
        <w:rPr>
          <w:rFonts w:cs="Bookman Old Style" w:ascii="Constantia" w:hAnsi="Constantia"/>
          <w:lang w:val="en-US"/>
        </w:rPr>
        <w:t>ent? am zis, întorcându-mă spre Georg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ai, dar cum să nu poată, a zis Clare, ridicând tonul. Poate să-ţi povestească totul despte aventu</w:t>
      </w:r>
      <w:r>
        <w:rPr>
          <w:rFonts w:cs="Bookman Old Style" w:ascii="Constantia" w:hAnsi="Constantia"/>
          <w:lang w:val="ro-RO"/>
        </w:rPr>
        <w:t>r</w:t>
      </w:r>
      <w:r>
        <w:rPr>
          <w:rFonts w:cs="Bookman Old Style" w:ascii="Constantia" w:hAnsi="Constantia"/>
          <w:lang w:val="en-US"/>
        </w:rPr>
        <w:t>a pe care-o avea cu prietena lui, vedeta de cinema ucisă de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 făcut o pauză ca să-l privească.</w:t>
      </w:r>
    </w:p>
    <w:p>
      <w:pPr>
        <w:pStyle w:val="Normal"/>
        <w:widowControl w:val="false"/>
        <w:autoSpaceDE w:val="false"/>
        <w:ind w:firstLine="284"/>
        <w:jc w:val="both"/>
        <w:rPr/>
      </w:pPr>
      <w:r>
        <w:rPr>
          <w:rFonts w:cs="Bookman Old Style" w:ascii="Constantia" w:hAnsi="Constantia"/>
          <w:i/>
          <w:iCs/>
          <w:lang w:val="en-US"/>
        </w:rPr>
        <w:t>— </w:t>
      </w:r>
      <w:r>
        <w:rPr>
          <w:rFonts w:cs="Bookman Old Style" w:ascii="Constantia" w:hAnsi="Constantia"/>
          <w:i/>
          <w:iCs/>
          <w:lang w:val="en-US"/>
        </w:rPr>
        <w:t xml:space="preserve">De-aia </w:t>
      </w:r>
      <w:r>
        <w:rPr>
          <w:rFonts w:cs="Bookman Old Style" w:ascii="Constantia" w:hAnsi="Constantia"/>
          <w:lang w:val="en-US"/>
        </w:rPr>
        <w:t>lipseşte Carolyn. E soarta. Pedeapsa lui Geo</w:t>
      </w:r>
      <w:r>
        <w:rPr>
          <w:rFonts w:cs="Bookman Old Style" w:ascii="Constantia" w:hAnsi="Constantia"/>
          <w:lang w:val="ro-RO"/>
        </w:rPr>
        <w:t>r</w:t>
      </w:r>
      <w:r>
        <w:rPr>
          <w:rFonts w:cs="Bookman Old Style" w:ascii="Constantia" w:hAnsi="Constantia"/>
          <w:lang w:val="en-US"/>
        </w:rPr>
        <w:t>ge şi a m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dată sfârşită critica, Clare s-a prăbuşit pe marginea patului nefăcut, plângând isteric.</w:t>
      </w:r>
    </w:p>
    <w:p>
      <w:pPr>
        <w:pStyle w:val="Normal"/>
        <w:widowControl w:val="false"/>
        <w:autoSpaceDE w:val="false"/>
        <w:ind w:firstLine="284"/>
        <w:jc w:val="both"/>
        <w:rPr/>
      </w:pPr>
      <w:r>
        <w:rPr>
          <w:rFonts w:cs="Bookman Old Style" w:ascii="Constantia" w:hAnsi="Constantia"/>
          <w:lang w:val="en-US"/>
        </w:rPr>
        <w:t xml:space="preserve">George s-a uitat la mine cuprins de disperare – era o privire care spunea: </w:t>
      </w:r>
      <w:r>
        <w:rPr>
          <w:rFonts w:cs="Bookman Old Style" w:ascii="Constantia" w:hAnsi="Constantia"/>
          <w:i/>
          <w:lang w:val="en-US"/>
        </w:rPr>
        <w:t>Ce-a</w:t>
      </w:r>
      <w:r>
        <w:rPr>
          <w:rFonts w:cs="Bookman Old Style" w:ascii="Constantia" w:hAnsi="Constantia"/>
          <w:lang w:val="en-US"/>
        </w:rPr>
        <w:t xml:space="preserve"> </w:t>
      </w:r>
      <w:r>
        <w:rPr>
          <w:rFonts w:cs="Bookman Old Style" w:ascii="Constantia" w:hAnsi="Constantia"/>
          <w:i/>
          <w:iCs/>
          <w:lang w:val="en-US"/>
        </w:rPr>
        <w:t xml:space="preserve">fost a fost. </w:t>
      </w:r>
      <w:r>
        <w:rPr>
          <w:rFonts w:cs="Bookman Old Style" w:ascii="Constantia" w:hAnsi="Constantia"/>
          <w:i/>
          <w:lang w:val="en-US"/>
        </w:rPr>
        <w:t>Nu</w:t>
      </w:r>
      <w:r>
        <w:rPr>
          <w:rFonts w:cs="Bookman Old Style" w:ascii="Constantia" w:hAnsi="Constantia"/>
          <w:lang w:val="en-US"/>
        </w:rPr>
        <w:t xml:space="preserve"> </w:t>
      </w:r>
      <w:r>
        <w:rPr>
          <w:rFonts w:cs="Bookman Old Style" w:ascii="Constantia" w:hAnsi="Constantia"/>
          <w:i/>
          <w:iCs/>
          <w:lang w:val="en-US"/>
        </w:rPr>
        <w:t>mai pot să schimb nimic.</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am spus încet. Dar n-ar t</w:t>
      </w:r>
      <w:r>
        <w:rPr>
          <w:rFonts w:cs="Bookman Old Style" w:ascii="Constantia" w:hAnsi="Constantia"/>
          <w:lang w:val="ro-RO"/>
        </w:rPr>
        <w:t>r</w:t>
      </w:r>
      <w:r>
        <w:rPr>
          <w:rFonts w:cs="Bookman Old Style" w:ascii="Constantia" w:hAnsi="Constantia"/>
          <w:lang w:val="en-US"/>
        </w:rPr>
        <w:t>ebui să ne concenttăm pentru a o găsi pe Caroly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igur că da, a spus George. Am primit un telefon de la detectivul Lennox. Vrea să mergem la secţie cât de repede posibil. Din tonul lui, mi s-a părut mai coope</w:t>
      </w:r>
      <w:r>
        <w:rPr>
          <w:rFonts w:cs="Bookman Old Style" w:ascii="Constantia" w:hAnsi="Constantia"/>
          <w:lang w:val="ro-RO"/>
        </w:rPr>
        <w:t>r</w:t>
      </w:r>
      <w:r>
        <w:rPr>
          <w:rFonts w:cs="Bookman Old Style" w:ascii="Constantia" w:hAnsi="Constantia"/>
          <w:lang w:val="en-US"/>
        </w:rPr>
        <w:t>ant decât ieri, când am ajuns. Sper că au veşti bune pentru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e chemarea asta la secţie nu-mi părea o veste bună. Găsiseră oare cadavrul lui Carolyn? Asta să fi fost vestea cea b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mi-am dat seama de gravitatea situaţiei. Prietena mea cea mai bună dispăruse. Şi exista posibilitatea să fie moartă.</w:t>
      </w:r>
    </w:p>
    <w:p>
      <w:pPr>
        <w:pStyle w:val="Heading1"/>
        <w:spacing w:before="360" w:after="240"/>
        <w:jc w:val="right"/>
        <w:rPr/>
      </w:pPr>
      <w:r>
        <w:rPr>
          <w:rFonts w:cs="Constantia" w:ascii="Constantia" w:hAnsi="Constantia"/>
          <w:i/>
          <w:sz w:val="36"/>
        </w:rPr>
        <w:t>63 - Hank Montero – Cartea câştigătoare</w:t>
      </w:r>
    </w:p>
    <w:p>
      <w:pPr>
        <w:pStyle w:val="Normal"/>
        <w:widowControl w:val="false"/>
        <w:autoSpaceDE w:val="false"/>
        <w:ind w:firstLine="284"/>
        <w:jc w:val="both"/>
        <w:rPr/>
      </w:pPr>
      <w:r>
        <w:rPr>
          <w:rFonts w:cs="Bookman Old Style" w:ascii="Constantia" w:hAnsi="Constantia"/>
          <w:lang w:val="en-US"/>
        </w:rPr>
        <w:t xml:space="preserve">Criza economică lovise pe toată lumea, dar mai cu seamă pe Hank Montero – fost actor, cascador, recuziter şi, în cele din urmă, zugrav. Hank – un tip arătos, deşi cam necioplit – reuşise întotdeauna să-şi asigure un venit stabil. La început, în calitate de actor – fără succes. Mai apoi, făcând pe cascadorul – până se rănise grav şi un an de zile primise indemnizaţie de persoană cu handicap. După aceea îşi găsise o slujbă de recuziter în cadrul unei companii care producea reclame TV, dar, din păcate fusese acuzat de dispariţia unei sume de bani şi trebuise să-şi ia zborul. Încercase să lucreze ca mecanic, dar după ce plecase la plimbare cu Ferrariul unui tip cu bani şi intrase cu maşina într-un zid, făcând-o praf şi rupându-şi pe deasupra un picior, fusese concediat. </w:t>
      </w:r>
      <w:r>
        <w:rPr>
          <w:rFonts w:cs="Bookman Old Style" w:ascii="Constantia" w:hAnsi="Constantia"/>
          <w:lang w:val="ro-RO"/>
        </w:rPr>
        <w:t>Î</w:t>
      </w:r>
      <w:r>
        <w:rPr>
          <w:rFonts w:cs="Bookman Old Style" w:ascii="Constantia" w:hAnsi="Constantia"/>
          <w:lang w:val="en-US"/>
        </w:rPr>
        <w:t>n sfârşit, o cunoştinţă mai veche pe care o ştia din scurta perioadă cât stătuse la închisoare pentru vătămare corporală gravă (îl cotonogise pe dobitocul cu Ferrari – poveste lungă) îi oferise o slujbă part-time ca zugrav. Asta durase până se culcase cu femeia a cărei casă o zugrăvea, iar bărbatul femeii sosise acasă pe neaşteptate şi îl prinsese trăgându-i-o pe la spate nevesticii sale biserico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omer fiind, profita de fiecare ocazie care-i ieşea în cale.</w:t>
      </w:r>
    </w:p>
    <w:p>
      <w:pPr>
        <w:pStyle w:val="Normal"/>
        <w:widowControl w:val="false"/>
        <w:autoSpaceDE w:val="false"/>
        <w:ind w:firstLine="284"/>
        <w:jc w:val="both"/>
        <w:rPr/>
      </w:pPr>
      <w:r>
        <w:rPr>
          <w:rFonts w:cs="Bookman Old Style" w:ascii="Constantia" w:hAnsi="Constantia"/>
          <w:lang w:val="en-US"/>
        </w:rPr>
        <w:t>Între timp, nevastă-sa de-a treia se ofticase, cei doi copii adolescenţi se ofticaseră şi ei (unul, adept al stilului Goth, ailaltă, o paraşută), iar banca ameninţa să-i ia ca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nk Montero era un om disperat când primise o ofertă care promitea să-i schimbe via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hiar i-o schimbase.</w:t>
      </w:r>
    </w:p>
    <w:p>
      <w:pPr>
        <w:pStyle w:val="Normal"/>
        <w:widowControl w:val="false"/>
        <w:autoSpaceDE w:val="false"/>
        <w:ind w:firstLine="284"/>
        <w:jc w:val="both"/>
        <w:rPr/>
      </w:pPr>
      <w:r>
        <w:rPr>
          <w:rFonts w:cs="Bookman Old Style" w:ascii="Constantia" w:hAnsi="Constantia"/>
          <w:lang w:val="en-US"/>
        </w:rPr>
        <w:t>Dar asta fusese înainte ca nevasta lui actuală, o fostă stripteuză nebună, în vâ</w:t>
      </w:r>
      <w:r>
        <w:rPr>
          <w:rFonts w:cs="Bookman Old Style" w:ascii="Constantia" w:hAnsi="Constantia"/>
          <w:lang w:val="ro-RO"/>
        </w:rPr>
        <w:t>r</w:t>
      </w:r>
      <w:r>
        <w:rPr>
          <w:rFonts w:cs="Bookman Old Style" w:ascii="Constantia" w:hAnsi="Constantia"/>
          <w:lang w:val="en-US"/>
        </w:rPr>
        <w:t>stă de nouăsprezece ani, să încerce să-l împuşte în testicule cu propriul lui pistol de furat şi fără licenţă, o mişcare care-l determinase pe un vecin băgăcios să reclame incidentul la poliţie. Iar pentru că nu aveau altceva mai bun de făcut, doi poliţai se înfiinţasetă la el acasă şi, aflând că nu avea permis de portarm</w:t>
      </w:r>
      <w:r>
        <w:rPr>
          <w:rFonts w:cs="Bookman Old Style" w:ascii="Constantia" w:hAnsi="Constantia"/>
          <w:lang w:val="ro-RO"/>
        </w:rPr>
        <w:t>ă</w:t>
      </w:r>
      <w:r>
        <w:rPr>
          <w:rFonts w:cs="Bookman Old Style" w:ascii="Constantia" w:hAnsi="Constantia"/>
          <w:lang w:val="en-US"/>
        </w:rPr>
        <w:t xml:space="preserve"> şi observând rezerva babană de cocaină pe care nevastă-sa o lăsase la vedere pe masa din bucătărie, îl târâseră la secţie.</w:t>
      </w:r>
    </w:p>
    <w:p>
      <w:pPr>
        <w:pStyle w:val="Normal"/>
        <w:widowControl w:val="false"/>
        <w:autoSpaceDE w:val="false"/>
        <w:ind w:firstLine="284"/>
        <w:jc w:val="both"/>
        <w:rPr/>
      </w:pPr>
      <w:r>
        <w:rPr>
          <w:rFonts w:cs="Bookman Old Style" w:ascii="Constantia" w:hAnsi="Constantia"/>
          <w:lang w:val="en-US"/>
        </w:rPr>
        <w:t xml:space="preserve">Ceea ce n-ar fi fost un capăt de lume, </w:t>
      </w:r>
      <w:r>
        <w:rPr>
          <w:rFonts w:cs="Bookman Old Style" w:ascii="Constantia" w:hAnsi="Constantia"/>
          <w:i/>
          <w:iCs/>
          <w:lang w:val="en-US"/>
        </w:rPr>
        <w:t>dacă arma nu se nimerea să fie aceeaşi cu care fusese împuşcată Gemma Summ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nk Montero era într-un mare rahat.</w:t>
      </w:r>
    </w:p>
    <w:p>
      <w:pPr>
        <w:pStyle w:val="Heading1"/>
        <w:spacing w:before="360" w:after="240"/>
        <w:jc w:val="right"/>
        <w:rPr/>
      </w:pPr>
      <w:r>
        <w:rPr>
          <w:rFonts w:cs="Constantia" w:ascii="Constantia" w:hAnsi="Constantia"/>
          <w:i/>
          <w:sz w:val="36"/>
        </w:rPr>
        <w:t>64 - Carolyn</w:t>
      </w:r>
    </w:p>
    <w:p>
      <w:pPr>
        <w:pStyle w:val="Normal"/>
        <w:widowControl w:val="false"/>
        <w:autoSpaceDE w:val="false"/>
        <w:ind w:firstLine="284"/>
        <w:jc w:val="both"/>
        <w:rPr/>
      </w:pPr>
      <w:r>
        <w:rPr>
          <w:rFonts w:cs="Bookman Old Style" w:ascii="Constantia" w:hAnsi="Constantia"/>
          <w:lang w:val="en-US"/>
        </w:rPr>
        <w:t>Benito o luă repede la picior, furia propulsându-l prin ploaia deasă până ajunse la casa dărăpănată în care locuia mama Rosei.</w:t>
      </w:r>
    </w:p>
    <w:p>
      <w:pPr>
        <w:pStyle w:val="Normal"/>
        <w:widowControl w:val="false"/>
        <w:autoSpaceDE w:val="false"/>
        <w:ind w:firstLine="284"/>
        <w:jc w:val="both"/>
        <w:rPr/>
      </w:pPr>
      <w:r>
        <w:rPr>
          <w:rFonts w:cs="Bookman Old Style" w:ascii="Constantia" w:hAnsi="Constantia"/>
          <w:lang w:val="en-US"/>
        </w:rPr>
        <w:t xml:space="preserve">Aşa cum se aştepta, Buickul cel vechi şi cu tabla îndoită era parcat chiar în faţă. Apucă de mânerul uşii. </w:t>
      </w:r>
      <w:r>
        <w:rPr>
          <w:rFonts w:cs="Bookman Old Style" w:ascii="Constantia" w:hAnsi="Constantia"/>
          <w:lang w:val="ro-RO"/>
        </w:rPr>
        <w:t>Î</w:t>
      </w:r>
      <w:r>
        <w:rPr>
          <w:rFonts w:cs="Bookman Old Style" w:ascii="Constantia" w:hAnsi="Constantia"/>
          <w:lang w:val="en-US"/>
        </w:rPr>
        <w:t>ncuietoarea era stricată, aşa că uşa se deschise uşor.</w:t>
      </w:r>
    </w:p>
    <w:p>
      <w:pPr>
        <w:pStyle w:val="Normal"/>
        <w:widowControl w:val="false"/>
        <w:autoSpaceDE w:val="false"/>
        <w:ind w:firstLine="284"/>
        <w:jc w:val="both"/>
        <w:rPr/>
      </w:pPr>
      <w:r>
        <w:rPr>
          <w:rFonts w:cs="Bookman Old Style" w:ascii="Constantia" w:hAnsi="Constantia"/>
          <w:lang w:val="en-US"/>
        </w:rPr>
        <w:t>Interiorul maşinii mi</w:t>
      </w:r>
      <w:r>
        <w:rPr>
          <w:rFonts w:cs="Bookman Old Style" w:ascii="Constantia" w:hAnsi="Constantia"/>
          <w:lang w:val="ro-RO"/>
        </w:rPr>
        <w:t>r</w:t>
      </w:r>
      <w:r>
        <w:rPr>
          <w:rFonts w:cs="Bookman Old Style" w:ascii="Constantia" w:hAnsi="Constantia"/>
          <w:lang w:val="en-US"/>
        </w:rPr>
        <w:t>osea a va</w:t>
      </w:r>
      <w:r>
        <w:rPr>
          <w:rFonts w:cs="Bookman Old Style" w:ascii="Constantia" w:hAnsi="Constantia"/>
          <w:lang w:val="ro-RO"/>
        </w:rPr>
        <w:t>r</w:t>
      </w:r>
      <w:r>
        <w:rPr>
          <w:rFonts w:cs="Bookman Old Style" w:ascii="Constantia" w:hAnsi="Constantia"/>
          <w:lang w:val="en-US"/>
        </w:rPr>
        <w:t>ză stricată şi a transpiraţie, iar una dintre feresttele laterale era spartă. Dar ce-i păsa lui? Avea un singur scop în minte, acela de-a o găsi pe târfa senator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reuşi să pornească maşina, ieşi din parcare şi pe-aci ţi-e drumul. Curând, îşi dădu seama că Buick-ul era mai rablagit decât propria lui maşi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Având grijă să nu se depărteze de bordură, înainta încet, cu ochii după târfa senatorului. Nu putea să fi ajuns prea departe. </w:t>
      </w:r>
      <w:r>
        <w:rPr>
          <w:rFonts w:cs="Bookman Old Style" w:ascii="Constantia" w:hAnsi="Constantia"/>
          <w:lang w:val="ro-RO"/>
        </w:rPr>
        <w:t>Î</w:t>
      </w:r>
      <w:r>
        <w:rPr>
          <w:rFonts w:cs="Bookman Old Style" w:ascii="Constantia" w:hAnsi="Constantia"/>
          <w:lang w:val="en-US"/>
        </w:rPr>
        <w:t>n plus, se simţea norocos, iar când Benito se simţea astfel, nimic nu-l putea op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chizând ochii, Carolyn încercă să-şi imagineze că era în siguranţă, acasă, însă zgomotul făcut de maşinile care treceau vâjâind pe lângă ea o ţinea cu simţurile la pândă. O gaşcă de cartier îşi făcuse apariţia mai jos pe stradă şi punea la cale un soi de cursă ilegală de maşini. Bărbaţii chiuiau şi urlau unul la altul în vreme ce maşinile lor tunate se întreceau în susul şi în josul străzii. Auzea zgomot de geamuri sparte şi fete f</w:t>
      </w:r>
      <w:r>
        <w:rPr>
          <w:rFonts w:cs="Bookman Old Style" w:ascii="Constantia" w:hAnsi="Constantia"/>
          <w:lang w:val="ro-RO"/>
        </w:rPr>
        <w:t>ăr</w:t>
      </w:r>
      <w:r>
        <w:rPr>
          <w:rFonts w:cs="Bookman Old Style" w:ascii="Constantia" w:hAnsi="Constantia"/>
          <w:lang w:val="en-US"/>
        </w:rPr>
        <w:t>ă îndoială bete, urlându-şi încurajările cu glasuri ascuţite.</w:t>
      </w:r>
    </w:p>
    <w:p>
      <w:pPr>
        <w:pStyle w:val="Normal"/>
        <w:widowControl w:val="false"/>
        <w:autoSpaceDE w:val="false"/>
        <w:ind w:firstLine="284"/>
        <w:jc w:val="both"/>
        <w:rPr/>
      </w:pPr>
      <w:r>
        <w:rPr>
          <w:rFonts w:cs="Bookman Old Style" w:ascii="Constantia" w:hAnsi="Constantia"/>
          <w:lang w:val="en-US"/>
        </w:rPr>
        <w:t>Cu cât gaşca de cartier făcea mai mult zgomot, cu atât mai strâns se ghemuia în colţul ei, îngrozită la gândul că vreunul dint</w:t>
      </w:r>
      <w:r>
        <w:rPr>
          <w:rFonts w:cs="Bookman Old Style" w:ascii="Constantia" w:hAnsi="Constantia"/>
          <w:lang w:val="ro-RO"/>
        </w:rPr>
        <w:t>r</w:t>
      </w:r>
      <w:r>
        <w:rPr>
          <w:rFonts w:cs="Bookman Old Style" w:ascii="Constantia" w:hAnsi="Constantia"/>
          <w:lang w:val="en-US"/>
        </w:rPr>
        <w:t>e ei ar putea s-o vadă. Citise o grămadă de poveşti despre vagabonzi torturaţi şi arşi de vii pentru distracţie. Iar ea era conştientă că exact aşa trebuie să fi arătat – o vagaboandă care nu avea unde să se du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fi ajutat-o oar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Nu. Nu credea asta. Instinctul de conservare îi spunea că era mai sigur să stea pe loc până începea să se luminez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r>
    </w:p>
    <w:p>
      <w:pPr>
        <w:pStyle w:val="Normal"/>
        <w:widowControl w:val="false"/>
        <w:autoSpaceDE w:val="false"/>
        <w:ind w:firstLine="284"/>
        <w:jc w:val="both"/>
        <w:rPr/>
      </w:pPr>
      <w:r>
        <w:rPr>
          <w:rFonts w:cs="Bookman Old Style" w:ascii="Constantia" w:hAnsi="Constantia"/>
          <w:lang w:val="en-US"/>
        </w:rPr>
        <w:t>Mama Rosei, Florita, ajunse la spital cu mult după terminarea orelor de vizită. După ce-i explică însă infirmierei din tu</w:t>
      </w:r>
      <w:r>
        <w:rPr>
          <w:rFonts w:cs="Bookman Old Style" w:ascii="Constantia" w:hAnsi="Constantia"/>
          <w:lang w:val="ro-RO"/>
        </w:rPr>
        <w:t>r</w:t>
      </w:r>
      <w:r>
        <w:rPr>
          <w:rFonts w:cs="Bookman Old Style" w:ascii="Constantia" w:hAnsi="Constantia"/>
          <w:lang w:val="en-US"/>
        </w:rPr>
        <w:t>a de noapte că trebuise să găsească pe cineva cu care să lase bebeluşul fiicei ei şi că apoi descoperise că i se furase maşina, infirmiera o lăsă să int</w:t>
      </w:r>
      <w:r>
        <w:rPr>
          <w:rFonts w:cs="Bookman Old Style" w:ascii="Constantia" w:hAnsi="Constantia"/>
          <w:lang w:val="ro-RO"/>
        </w:rPr>
        <w:t>r</w:t>
      </w:r>
      <w:r>
        <w:rPr>
          <w:rFonts w:cs="Bookman Old Style" w:ascii="Constantia" w:hAnsi="Constantia"/>
          <w:lang w:val="en-US"/>
        </w:rPr>
        <w:t>e.</w:t>
      </w:r>
    </w:p>
    <w:p>
      <w:pPr>
        <w:pStyle w:val="Normal"/>
        <w:widowControl w:val="false"/>
        <w:autoSpaceDE w:val="false"/>
        <w:ind w:firstLine="284"/>
        <w:jc w:val="both"/>
        <w:rPr/>
      </w:pPr>
      <w:r>
        <w:rPr>
          <w:rFonts w:cs="Bookman Old Style" w:ascii="Constantia" w:hAnsi="Constantia"/>
          <w:lang w:val="en-US"/>
        </w:rPr>
        <w:t>Rosa scânci când îşi văzu mama, vărsând lacrimi sincere de remuşcare că nu ascultase niciodată ceea ce-i spusese ea, închipuindu-şi de fieca</w:t>
      </w:r>
      <w:r>
        <w:rPr>
          <w:rFonts w:cs="Bookman Old Style" w:ascii="Constantia" w:hAnsi="Constantia"/>
          <w:lang w:val="ro-RO"/>
        </w:rPr>
        <w:t>r</w:t>
      </w:r>
      <w:r>
        <w:rPr>
          <w:rFonts w:cs="Bookman Old Style" w:ascii="Constantia" w:hAnsi="Constantia"/>
          <w:lang w:val="en-US"/>
        </w:rPr>
        <w:t>e dată că ştie ea mai bine.</w:t>
      </w:r>
    </w:p>
    <w:p>
      <w:pPr>
        <w:pStyle w:val="Normal"/>
        <w:widowControl w:val="false"/>
        <w:autoSpaceDE w:val="false"/>
        <w:ind w:firstLine="284"/>
        <w:jc w:val="both"/>
        <w:rPr/>
      </w:pPr>
      <w:r>
        <w:rPr>
          <w:rFonts w:cs="Bookman Old Style" w:ascii="Constantia" w:hAnsi="Constantia"/>
          <w:lang w:val="en-US"/>
        </w:rPr>
        <w:t>Florita, o femeie micuţă şi îndesată, cu un chip roşcovan şi mâini bătătorite de muncă, îşi îmbrăţiş</w:t>
      </w:r>
      <w:r>
        <w:rPr>
          <w:rFonts w:cs="Bookman Old Style" w:ascii="Constantia" w:hAnsi="Constantia"/>
          <w:lang w:val="ro-RO"/>
        </w:rPr>
        <w:t>ă</w:t>
      </w:r>
      <w:r>
        <w:rPr>
          <w:rFonts w:cs="Bookman Old Style" w:ascii="Constantia" w:hAnsi="Constantia"/>
          <w:lang w:val="en-US"/>
        </w:rPr>
        <w:t xml:space="preserve"> unica fiică şi ochii i se umplură de lacrim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i/>
          <w:lang w:val="en-US"/>
        </w:rPr>
        <w:t>Mi</w:t>
      </w:r>
      <w:r>
        <w:rPr>
          <w:rFonts w:cs="Bookman Old Style" w:ascii="Constantia" w:hAnsi="Constantia"/>
          <w:lang w:val="en-US"/>
        </w:rPr>
        <w:t xml:space="preserve"> </w:t>
      </w:r>
      <w:r>
        <w:rPr>
          <w:rFonts w:cs="Bookman Old Style" w:ascii="Constantia" w:hAnsi="Constantia"/>
          <w:i/>
          <w:iCs/>
          <w:lang w:val="en-US"/>
        </w:rPr>
        <w:t xml:space="preserve">chiquita, </w:t>
      </w:r>
      <w:r>
        <w:rPr>
          <w:rFonts w:cs="Bookman Old Style" w:ascii="Constantia" w:hAnsi="Constantia"/>
          <w:lang w:val="en-US"/>
        </w:rPr>
        <w:t xml:space="preserve">zise Florita duios, legănând-o pe Rosa în braţe. </w:t>
      </w:r>
      <w:r>
        <w:rPr>
          <w:rFonts w:cs="Bookman Old Style" w:ascii="Constantia" w:hAnsi="Constantia"/>
          <w:i/>
          <w:lang w:val="en-US"/>
        </w:rPr>
        <w:t>Mi</w:t>
      </w:r>
      <w:r>
        <w:rPr>
          <w:rFonts w:cs="Bookman Old Style" w:ascii="Constantia" w:hAnsi="Constantia"/>
          <w:lang w:val="en-US"/>
        </w:rPr>
        <w:t xml:space="preserve"> </w:t>
      </w:r>
      <w:r>
        <w:rPr>
          <w:rFonts w:cs="Bookman Old Style" w:ascii="Constantia" w:hAnsi="Constantia"/>
          <w:i/>
          <w:iCs/>
          <w:lang w:val="en-US"/>
        </w:rPr>
        <w:t>amorcito</w:t>
      </w:r>
      <w:r>
        <w:rPr>
          <w:rFonts w:cs="Bookman Old Style" w:ascii="Constantia" w:hAnsi="Constantia"/>
          <w:i/>
          <w:iCs/>
          <w:lang w:val="ro-RO"/>
        </w:rPr>
        <w:t>!</w:t>
      </w:r>
      <w:r>
        <w:rPr>
          <w:rFonts w:cs="Bookman Old Style" w:ascii="Constantia" w:hAnsi="Constantia"/>
          <w:lang w:val="en-US"/>
        </w:rPr>
        <w:t xml:space="preserve"> </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cepu apoi să turuie înverşunată în spaniolă cum că Benito era cel mai nemernic dintre nemernici. El trebuia să fie răspunzător pentru întâmpla</w:t>
      </w:r>
      <w:r>
        <w:rPr>
          <w:rFonts w:cs="Bookman Old Style" w:ascii="Constantia" w:hAnsi="Constantia"/>
          <w:lang w:val="ro-RO"/>
        </w:rPr>
        <w:t>r</w:t>
      </w:r>
      <w:r>
        <w:rPr>
          <w:rFonts w:cs="Bookman Old Style" w:ascii="Constantia" w:hAnsi="Constantia"/>
          <w:lang w:val="en-US"/>
        </w:rPr>
        <w:t>ea asta îngrozitoate. N-ar fi t</w:t>
      </w:r>
      <w:r>
        <w:rPr>
          <w:rFonts w:cs="Bookman Old Style" w:ascii="Constantia" w:hAnsi="Constantia"/>
          <w:lang w:val="ro-RO"/>
        </w:rPr>
        <w:t>r</w:t>
      </w:r>
      <w:r>
        <w:rPr>
          <w:rFonts w:cs="Bookman Old Style" w:ascii="Constantia" w:hAnsi="Constantia"/>
          <w:lang w:val="en-US"/>
        </w:rPr>
        <w:t xml:space="preserve">ebuit s-o lase niciodată pe Rosa să petreacă atâta timp cu un asemenea </w:t>
      </w:r>
      <w:r>
        <w:rPr>
          <w:rFonts w:cs="Bookman Old Style" w:ascii="Constantia" w:hAnsi="Constantia"/>
          <w:i/>
          <w:iCs/>
          <w:lang w:val="en-US"/>
        </w:rPr>
        <w:t>bastard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eta prea slăbită să se certe cu ea. Nu vorbea prea bine spaniolă, deşi pricepea unde bătea maică-sa şi tindea să-i dea dreptate.</w:t>
      </w:r>
    </w:p>
    <w:p>
      <w:pPr>
        <w:pStyle w:val="Normal"/>
        <w:widowControl w:val="false"/>
        <w:autoSpaceDE w:val="false"/>
        <w:ind w:firstLine="284"/>
        <w:jc w:val="both"/>
        <w:rPr/>
      </w:pPr>
      <w:r>
        <w:rPr>
          <w:rFonts w:cs="Bookman Old Style" w:ascii="Constantia" w:hAnsi="Constantia"/>
          <w:lang w:val="en-US"/>
        </w:rPr>
        <w:t xml:space="preserve">În sufletul ei, Rosa ştia că ceea ce făcuse Benito era ilegal şi rău. N-ar fi trebuit s-o răpească pe femeia senatorului şi, în timp ce zăcea în patul de spital, Rosa îşi dăduse seama că trebuia să spună cuiva, să-i explice că </w:t>
      </w:r>
      <w:r>
        <w:rPr>
          <w:rFonts w:cs="Bookman Old Style" w:ascii="Constantia" w:hAnsi="Constantia"/>
          <w:i/>
          <w:iCs/>
          <w:lang w:val="en-US"/>
        </w:rPr>
        <w:t xml:space="preserve">ea </w:t>
      </w:r>
      <w:r>
        <w:rPr>
          <w:rFonts w:cs="Bookman Old Style" w:ascii="Constantia" w:hAnsi="Constantia"/>
          <w:lang w:val="en-US"/>
        </w:rPr>
        <w:t>nu avea nici o vin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w:t>
      </w:r>
      <w:r>
        <w:rPr>
          <w:rFonts w:cs="Bookman Old Style" w:ascii="Constantia" w:hAnsi="Constantia"/>
          <w:lang w:val="en-US"/>
        </w:rPr>
        <w:t>Mamă, şopti ea. Am ceva să-ţi sp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Benito continua să conducă pe lângă bo</w:t>
      </w:r>
      <w:r>
        <w:rPr>
          <w:rFonts w:cs="Bookman Old Style" w:ascii="Constantia" w:hAnsi="Constantia"/>
          <w:lang w:val="ro-RO"/>
        </w:rPr>
        <w:t>r</w:t>
      </w:r>
      <w:r>
        <w:rPr>
          <w:rFonts w:cs="Bookman Old Style" w:ascii="Constantia" w:hAnsi="Constantia"/>
          <w:lang w:val="en-US"/>
        </w:rPr>
        <w:t>dură cât de încet cu putinţă, cu ochii-n patru şi încercând să nu scoată nenorocita de maşină din viteză. „Nu putea să ajungă prea departe”, îşi spunea fără încetare. Doar o văzuse zăcând pe pat cu mai puţin de o oră înainte să dispară.</w:t>
      </w:r>
    </w:p>
    <w:p>
      <w:pPr>
        <w:pStyle w:val="Normal"/>
        <w:widowControl w:val="false"/>
        <w:autoSpaceDE w:val="false"/>
        <w:ind w:firstLine="284"/>
        <w:jc w:val="both"/>
        <w:rPr/>
      </w:pPr>
      <w:r>
        <w:rPr>
          <w:rFonts w:cs="Bookman Old Style" w:ascii="Constantia" w:hAnsi="Constantia"/>
          <w:lang w:val="en-US"/>
        </w:rPr>
        <w:t>Ar fi trebuit s-o lege pe târfă ca pe-o bucată de salam, dar Rosa îi spusese că e</w:t>
      </w:r>
      <w:r>
        <w:rPr>
          <w:rFonts w:cs="Bookman Old Style" w:ascii="Constantia" w:hAnsi="Constantia"/>
          <w:lang w:val="ro-RO"/>
        </w:rPr>
        <w:t>r</w:t>
      </w:r>
      <w:r>
        <w:rPr>
          <w:rFonts w:cs="Bookman Old Style" w:ascii="Constantia" w:hAnsi="Constantia"/>
          <w:lang w:val="en-US"/>
        </w:rPr>
        <w:t>a de ajuns să-i treacă o funie în jurul încheieturilor.</w:t>
      </w:r>
    </w:p>
    <w:p>
      <w:pPr>
        <w:pStyle w:val="Normal"/>
        <w:widowControl w:val="false"/>
        <w:autoSpaceDE w:val="false"/>
        <w:ind w:firstLine="284"/>
        <w:jc w:val="both"/>
        <w:rPr/>
      </w:pPr>
      <w:r>
        <w:rPr>
          <w:rFonts w:cs="Bookman Old Style" w:ascii="Constantia" w:hAnsi="Constantia"/>
          <w:lang w:val="en-US"/>
        </w:rPr>
        <w:t>Rosa, altă târfă proastă. O să se asigure el că-şi primea pedeapsa pentru că-l părăs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 când conducea în josul străzii principale, observă agitaţie în faţă: nişte tipi se luau la întrecere cu maşinile. Apoi, îşi aminti într-o străfulgerare că se aventurase în afara zonei lui de confort, într-o parte a oraşului controlată de tăticul copilului Rosei şi de gaşca lui.</w:t>
      </w:r>
    </w:p>
    <w:p>
      <w:pPr>
        <w:pStyle w:val="Normal"/>
        <w:widowControl w:val="false"/>
        <w:autoSpaceDE w:val="false"/>
        <w:ind w:firstLine="284"/>
        <w:jc w:val="both"/>
        <w:rPr/>
      </w:pPr>
      <w:r>
        <w:rPr>
          <w:rFonts w:cs="Bookman Old Style" w:ascii="Constantia" w:hAnsi="Constantia"/>
          <w:lang w:val="en-US"/>
        </w:rPr>
        <w:t xml:space="preserve">Era pe teritoriul </w:t>
      </w:r>
      <w:r>
        <w:rPr>
          <w:rFonts w:cs="Bookman Old Style" w:ascii="Constantia" w:hAnsi="Constantia"/>
          <w:i/>
          <w:iCs/>
          <w:lang w:val="en-US"/>
        </w:rPr>
        <w:t xml:space="preserve">lor. </w:t>
      </w:r>
      <w:r>
        <w:rPr>
          <w:rFonts w:cs="Bookman Old Style" w:ascii="Constantia" w:hAnsi="Constantia"/>
          <w:lang w:val="en-US"/>
        </w:rPr>
        <w:t xml:space="preserve">Aceasta era strada </w:t>
      </w:r>
      <w:r>
        <w:rPr>
          <w:rFonts w:cs="Bookman Old Style" w:ascii="Constantia" w:hAnsi="Constantia"/>
          <w:i/>
          <w:iCs/>
          <w:lang w:val="en-US"/>
        </w:rPr>
        <w:t>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hat! Nici măcar nu era cu maşin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în Buickul mamei Rose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La naiba! Ar face bine să plece de-aici înainte să-l vadă. Ar face bine să plece de-aici imedi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auzi scârţâitul cauciucurilor pe şoseaua umedă. Zgomotul, strigătele. Iar apoi, spre groaza ei, auzi focuri de armă undeva în depărtare.</w:t>
      </w:r>
    </w:p>
    <w:p>
      <w:pPr>
        <w:pStyle w:val="Normal"/>
        <w:widowControl w:val="false"/>
        <w:autoSpaceDE w:val="false"/>
        <w:ind w:firstLine="284"/>
        <w:jc w:val="both"/>
        <w:rPr/>
      </w:pPr>
      <w:r>
        <w:rPr>
          <w:rFonts w:cs="Bookman Old Style" w:ascii="Constantia" w:hAnsi="Constantia"/>
          <w:lang w:val="en-US"/>
        </w:rPr>
        <w:t>Îşi acoperi urechile cu palmele. Ăsta era cu siguranţă cel mai urât coşmar al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hemuindu-se cât mai mult în colţul ei, se rugă să vină dimineaţa.</w:t>
      </w:r>
    </w:p>
    <w:p>
      <w:pPr>
        <w:pStyle w:val="Heading1"/>
        <w:spacing w:before="360" w:after="240"/>
        <w:jc w:val="right"/>
        <w:rPr/>
      </w:pPr>
      <w:r>
        <w:rPr>
          <w:rFonts w:cs="Constantia" w:ascii="Constantia" w:hAnsi="Constantia"/>
          <w:i/>
          <w:sz w:val="36"/>
        </w:rPr>
        <w:t>65 - Bobby</w:t>
      </w:r>
    </w:p>
    <w:p>
      <w:pPr>
        <w:pStyle w:val="Normal"/>
        <w:widowControl w:val="false"/>
        <w:autoSpaceDE w:val="false"/>
        <w:ind w:firstLine="284"/>
        <w:jc w:val="both"/>
        <w:rPr/>
      </w:pPr>
      <w:r>
        <w:rPr>
          <w:rFonts w:cs="Bookman Old Style" w:ascii="Constantia" w:hAnsi="Constantia"/>
          <w:lang w:val="en-US"/>
        </w:rPr>
        <w:t>Plimbându-se încoace şi-ncolo prin apartament, Bobby se simţea neputincios. Nu era obişnuit să fie dat la o parte, iar chestia asta îl scotea din să</w:t>
      </w:r>
      <w:r>
        <w:rPr>
          <w:rFonts w:cs="Bookman Old Style" w:ascii="Constantia" w:hAnsi="Constantia"/>
          <w:lang w:val="ro-RO"/>
        </w:rPr>
        <w:t>r</w:t>
      </w:r>
      <w:r>
        <w:rPr>
          <w:rFonts w:cs="Bookman Old Style" w:ascii="Constantia" w:hAnsi="Constantia"/>
          <w:lang w:val="en-US"/>
        </w:rPr>
        <w:t>ite. Ar fi preferat să meargă cu Denver să se întâlnească cu soţii Henderson, dar ea hotărâse că nu era o idee bună, iar el nu voise să insiste, aşa că rămăsese în cameră.</w:t>
      </w:r>
    </w:p>
    <w:p>
      <w:pPr>
        <w:pStyle w:val="Normal"/>
        <w:widowControl w:val="false"/>
        <w:autoSpaceDE w:val="false"/>
        <w:ind w:firstLine="284"/>
        <w:jc w:val="both"/>
        <w:rPr/>
      </w:pPr>
      <w:r>
        <w:rPr>
          <w:rFonts w:cs="Bookman Old Style" w:ascii="Constantia" w:hAnsi="Constantia"/>
          <w:lang w:val="en-US"/>
        </w:rPr>
        <w:t xml:space="preserve">După ce comandă cafea prin room-service, deschise televizorul. Nimeri la emisiunea </w:t>
      </w:r>
      <w:r>
        <w:rPr>
          <w:rFonts w:cs="Bookman Old Style" w:ascii="Constantia" w:hAnsi="Constantia"/>
          <w:i/>
          <w:iCs/>
          <w:lang w:val="en-US"/>
        </w:rPr>
        <w:t xml:space="preserve">The Today Show, </w:t>
      </w:r>
      <w:r>
        <w:rPr>
          <w:rFonts w:cs="Bookman Old Style" w:ascii="Constantia" w:hAnsi="Constantia"/>
          <w:lang w:val="en-US"/>
        </w:rPr>
        <w:t>unde Matt Lauer îi lua interviu unui alt politician acuzat că şi-a înşelat nevasta cu o prostitu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ecunoscând numele tipului, Bobby îşi dădu seama că trebuie să fi fost dat de gol de tabloidul care publicase reportajul despre Annabelle şi Frankie. Prost sfătuit, nenorocitul apăruse la televizor, încercând să se apere. Ce mişcare cret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terviul cu politicianul luă sfârşit şi începu telejurnalul. Ştirea zilei era despre arestarea unui suspect în cazul uciderii Gemmei Summer. Crainica anunţă că poliţia nu dorea să facă public numele persoanei ares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se gândi imediat la Denver. Era oare la curent cu acea arestare? Probabil că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toate acestea, era sigur de un lucru: avea să fie cât se poate de interesată de ştire. Cu atât mai mult cu cât şeful ei era avocatul lui Ralph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idicând receptorul, ceru numărul camerei soţilor Henderson. De data asta avea o scuză excelentă să meargă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Denver n-avea să scape aşa uşor de el. Era acolo s-o ajute să-şi găsească prietena şi asta avea să facă. Gata cu aşteptatul, nu era obişnuit să se piardă în fundal.</w:t>
      </w:r>
    </w:p>
    <w:p>
      <w:pPr>
        <w:pStyle w:val="Heading1"/>
        <w:spacing w:before="360" w:after="240"/>
        <w:jc w:val="right"/>
        <w:rPr/>
      </w:pPr>
      <w:r>
        <w:rPr>
          <w:rFonts w:cs="Constantia" w:ascii="Constantia" w:hAnsi="Constantia"/>
          <w:i/>
          <w:sz w:val="36"/>
        </w:rPr>
        <w:t>66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e să recunosc, m-am bucurat foarte tare că Bobby a ajuns la timp ca să ne însoţească la secţia de poliţie. Da, o spun din toată inima, sunt uşurată că e aici cu mine. De obicei, sunt superîncrezătoare în capacitatea mea de a face faţă oricărei situaţii, dar gândul la ce-ar fi putut să i se întâmple lui Carolyn îmi dădea o stare de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unt o persoană foarte credincioasă, dar de data asta nu aveam în cap decât: „Te rog, Doamne, dă să fie în viaţă”.</w:t>
      </w:r>
    </w:p>
    <w:p>
      <w:pPr>
        <w:pStyle w:val="Normal"/>
        <w:widowControl w:val="false"/>
        <w:autoSpaceDE w:val="false"/>
        <w:ind w:firstLine="284"/>
        <w:jc w:val="both"/>
        <w:rPr/>
      </w:pPr>
      <w:r>
        <w:rPr>
          <w:rFonts w:cs="Bookman Old Style" w:ascii="Constantia" w:hAnsi="Constantia"/>
          <w:lang w:val="en-US"/>
        </w:rPr>
        <w:t>Prin minte mi se pe</w:t>
      </w:r>
      <w:r>
        <w:rPr>
          <w:rFonts w:cs="Bookman Old Style" w:ascii="Constantia" w:hAnsi="Constantia"/>
          <w:lang w:val="ro-RO"/>
        </w:rPr>
        <w:t>r</w:t>
      </w:r>
      <w:r>
        <w:rPr>
          <w:rFonts w:cs="Bookman Old Style" w:ascii="Constantia" w:hAnsi="Constantia"/>
          <w:lang w:val="en-US"/>
        </w:rPr>
        <w:t>indau scenarii înspăimântătoare. Mi-am amintit că citisem despre o fată care fusese îngropată de vie şi găsită trei luni mai târziu. Un alt caz şocant fusese cel al criminalului în serie care îşi dezmembra victimele şi le îngropa sub casă – printre ele se număraseră şi câteva tinere. Apoi aveam celebrul caz al Chandrei Levy, stagiară la Washington, ale că</w:t>
      </w:r>
      <w:r>
        <w:rPr>
          <w:rFonts w:cs="Bookman Old Style" w:ascii="Constantia" w:hAnsi="Constantia"/>
          <w:lang w:val="ro-RO"/>
        </w:rPr>
        <w:t>r</w:t>
      </w:r>
      <w:r>
        <w:rPr>
          <w:rFonts w:cs="Bookman Old Style" w:ascii="Constantia" w:hAnsi="Constantia"/>
          <w:lang w:val="en-US"/>
        </w:rPr>
        <w:t>ei rămăşiţe fuseseră descoperite într-un parc la treisprezece luni după dispariţia 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andra lucrase pentru un politician cu care avusese o avent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clipă m-am gândit la şeful lui Carolyn, senatorul Gregory Stoneman. Carolyn vorbise adesea de el în termeni mai mult decât flatanţi. O dată o acuzasem că îi căzuse cu tronc, iar ea adoptase o atitudine defensivă în loc s-o ia ca pe-o glum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M-am gândit la ultimul ei mesaj: </w:t>
      </w:r>
      <w:r>
        <w:rPr>
          <w:rFonts w:cs="Bookman Old Style" w:ascii="Constantia" w:hAnsi="Constantia"/>
          <w:i/>
          <w:iCs/>
          <w:lang w:val="en-US"/>
        </w:rPr>
        <w:t xml:space="preserve">Trebuie să vorbim! Se întâmplă o grămadă de lucruri! </w:t>
      </w:r>
      <w:r>
        <w:rPr>
          <w:rFonts w:cs="Bookman Old Style" w:ascii="Constantia" w:hAnsi="Constantia"/>
          <w:lang w:val="en-US"/>
        </w:rPr>
        <w:t xml:space="preserve">Şi la mesajul de dinaintea acestuia: </w:t>
      </w:r>
      <w:r>
        <w:rPr>
          <w:rFonts w:cs="Bookman Old Style" w:ascii="Constantia" w:hAnsi="Constantia"/>
          <w:i/>
          <w:iCs/>
          <w:lang w:val="en-US"/>
        </w:rPr>
        <w:t>Sună-mă de îndată ce primeşti asta. Am veşti importante</w:t>
      </w:r>
      <w:r>
        <w:rPr>
          <w:rFonts w:cs="Bookman Old Style" w:ascii="Constantia" w:hAnsi="Constantia"/>
          <w:i/>
          <w:iCs/>
          <w:lang w:val="ro-RO"/>
        </w:rPr>
        <w:t>!</w:t>
      </w:r>
    </w:p>
    <w:p>
      <w:pPr>
        <w:pStyle w:val="Normal"/>
        <w:widowControl w:val="false"/>
        <w:autoSpaceDE w:val="false"/>
        <w:ind w:firstLine="284"/>
        <w:jc w:val="both"/>
        <w:rPr/>
      </w:pPr>
      <w:r>
        <w:rPr>
          <w:rFonts w:cs="Bookman Old Style" w:ascii="Constantia" w:hAnsi="Constantia"/>
          <w:lang w:val="en-US"/>
        </w:rPr>
        <w:t xml:space="preserve">Care erau veştile acelea importante? Şi ce voia să spună prin </w:t>
      </w:r>
      <w:r>
        <w:rPr>
          <w:rFonts w:cs="Bookman Old Style" w:ascii="Constantia" w:hAnsi="Constantia"/>
          <w:i/>
          <w:lang w:val="en-US"/>
        </w:rPr>
        <w:t>Se</w:t>
      </w:r>
      <w:r>
        <w:rPr>
          <w:rFonts w:cs="Bookman Old Style" w:ascii="Constantia" w:hAnsi="Constantia"/>
          <w:lang w:val="en-US"/>
        </w:rPr>
        <w:t xml:space="preserve"> </w:t>
      </w:r>
      <w:r>
        <w:rPr>
          <w:rFonts w:cs="Bookman Old Style" w:ascii="Constantia" w:hAnsi="Constantia"/>
          <w:i/>
          <w:iCs/>
          <w:lang w:val="en-US"/>
        </w:rPr>
        <w:t>întâmplă o grămadă de lucr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întrebat dacă poliţia luase legătura cu senatorul. Dacă nu o făcuseră, le voi sugera acest lucru.</w:t>
      </w:r>
    </w:p>
    <w:p>
      <w:pPr>
        <w:pStyle w:val="Normal"/>
        <w:widowControl w:val="false"/>
        <w:autoSpaceDE w:val="false"/>
        <w:ind w:firstLine="284"/>
        <w:jc w:val="both"/>
        <w:rPr/>
      </w:pPr>
      <w:r>
        <w:rPr>
          <w:rFonts w:cs="Bookman Old Style" w:ascii="Constantia" w:hAnsi="Constantia"/>
          <w:lang w:val="en-US"/>
        </w:rPr>
        <w:t>Cum a ajuns acolo, i-am făcut cunoştinţă lui Bobby cu soţii Henderson. Între timp, Clare se mai calm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 care nu ştia nimic despre legătura dintre George şi Gemma Summer – m-a informat cu privire la arestarea în cazul Gemm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m văzut pe George intrând în alertă. Era mai mult decât evident că murea de nerăbdare să afle mai multe, dar s-a abţinut, iar buzele i-au rămas pecetluite.</w:t>
      </w:r>
    </w:p>
    <w:p>
      <w:pPr>
        <w:pStyle w:val="Normal"/>
        <w:widowControl w:val="false"/>
        <w:autoSpaceDE w:val="false"/>
        <w:ind w:firstLine="284"/>
        <w:jc w:val="both"/>
        <w:rPr/>
      </w:pPr>
      <w:r>
        <w:rPr>
          <w:rFonts w:cs="Bookman Old Style" w:ascii="Constantia" w:hAnsi="Constantia"/>
          <w:lang w:val="en-US"/>
        </w:rPr>
        <w:t xml:space="preserve">Cel puţin nu era </w:t>
      </w:r>
      <w:r>
        <w:rPr>
          <w:rFonts w:cs="Bookman Old Style" w:ascii="Constantia" w:hAnsi="Constantia"/>
          <w:i/>
          <w:iCs/>
          <w:lang w:val="en-US"/>
        </w:rPr>
        <w:t xml:space="preserve">el </w:t>
      </w:r>
      <w:r>
        <w:rPr>
          <w:rFonts w:cs="Bookman Old Style" w:ascii="Constantia" w:hAnsi="Constantia"/>
          <w:lang w:val="en-US"/>
        </w:rPr>
        <w:t>ucigaşul, ci doar aman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a aranjat ca o maşină cu şofer să ne aştepte jos – slavă Domnului că era un sedan discret şi nu vreo limuzină strid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 să mergem împreună, le-am propus soţilor Henderson, iar ei au fost de acor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prea devreme în L.A. ca să-l sun pe Felix şi să-l întreb cine fusese arestat – pariam deja pe hărţuitor –, dar, credeţi-mă, abia aşteptam să aflu toate amănuntele.</w:t>
      </w:r>
    </w:p>
    <w:p>
      <w:pPr>
        <w:pStyle w:val="Heading1"/>
        <w:spacing w:before="360" w:after="240"/>
        <w:jc w:val="right"/>
        <w:rPr/>
      </w:pPr>
      <w:r>
        <w:rPr>
          <w:rFonts w:cs="Constantia" w:ascii="Constantia" w:hAnsi="Constantia"/>
          <w:i/>
          <w:sz w:val="36"/>
        </w:rPr>
        <w:t>67 - Hank Montero – Cartea câştigătoare</w:t>
      </w:r>
    </w:p>
    <w:p>
      <w:pPr>
        <w:pStyle w:val="Normal"/>
        <w:widowControl w:val="false"/>
        <w:autoSpaceDE w:val="false"/>
        <w:ind w:firstLine="284"/>
        <w:jc w:val="both"/>
        <w:rPr/>
      </w:pPr>
      <w:r>
        <w:rPr>
          <w:rFonts w:cs="Bookman Old Style" w:ascii="Constantia" w:hAnsi="Constantia"/>
          <w:lang w:val="en-US"/>
        </w:rPr>
        <w:t>Hank Montero nu era novice în ale interogatoriilor, dar cei doi poliţişti din Bevetly Hills care-l arestaseră erau neclintiţi. Îl ţinuseră într-o cameră toată noaptea, punându-i aceleaşi întrebări la nesfârşit. Capul i se învârtea, atât era de intens totul. Iar Hank Montero nu reacţiona bine la chestii intense.</w:t>
      </w:r>
    </w:p>
    <w:p>
      <w:pPr>
        <w:pStyle w:val="Normal"/>
        <w:widowControl w:val="false"/>
        <w:autoSpaceDE w:val="false"/>
        <w:ind w:firstLine="284"/>
        <w:jc w:val="both"/>
        <w:rPr/>
      </w:pPr>
      <w:r>
        <w:rPr>
          <w:rFonts w:cs="Bookman Old Style" w:ascii="Constantia" w:hAnsi="Constantia"/>
          <w:lang w:val="en-US"/>
        </w:rPr>
        <w:t>E</w:t>
      </w:r>
      <w:r>
        <w:rPr>
          <w:rFonts w:cs="Bookman Old Style" w:ascii="Constantia" w:hAnsi="Constantia"/>
          <w:lang w:val="ro-RO"/>
        </w:rPr>
        <w:t>r</w:t>
      </w:r>
      <w:r>
        <w:rPr>
          <w:rFonts w:cs="Bookman Old Style" w:ascii="Constantia" w:hAnsi="Constantia"/>
          <w:lang w:val="en-US"/>
        </w:rPr>
        <w:t>a numai vina nevesti-sii, Pinky – stripteuza de nouăsptezece ani cu accent străin şi sâni enormi şi elastici. Ea voise să obţină cartea verde, iar el îşi pierduse capul la gândul că avea să-şi petreacă nopţile în extaz, jucându-se cu sânii aceia. Dar totul se schimbase în rău de îndată ce se însurase cu ea: banca începuse să-l ameninţe cu confiscarea casei, iar cei doi copii îngrozitori – rockerul şi paraşuta – refuzaseră din start să se mu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 se căsătoriseră, Pinky încetase să mai facă striptease, devenise o scorpie cicălitoare şi îl anunţase că accesul la sânii ei era limit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Ce se presupunea că trebuie să facă un bărbat în cazul ăsta?</w:t>
      </w:r>
    </w:p>
    <w:p>
      <w:pPr>
        <w:pStyle w:val="Normal"/>
        <w:widowControl w:val="false"/>
        <w:autoSpaceDE w:val="false"/>
        <w:ind w:firstLine="284"/>
        <w:jc w:val="both"/>
        <w:rPr/>
      </w:pPr>
      <w:r>
        <w:rPr>
          <w:rFonts w:cs="Bookman Old Style" w:ascii="Constantia" w:hAnsi="Constantia"/>
          <w:lang w:val="en-US"/>
        </w:rPr>
        <w:t>Acceptase o slujbă de rahat – cu toate că ştia că era o mişcare greşită –, luase banii şi-i depozitase într-un cont sigur pe numele lui şi să</w:t>
      </w:r>
      <w:r>
        <w:rPr>
          <w:rFonts w:cs="Bookman Old Style" w:ascii="Constantia" w:hAnsi="Constantia"/>
          <w:lang w:val="ro-RO"/>
        </w:rPr>
        <w:t>r</w:t>
      </w:r>
      <w:r>
        <w:rPr>
          <w:rFonts w:cs="Bookman Old Style" w:ascii="Constantia" w:hAnsi="Constantia"/>
          <w:lang w:val="en-US"/>
        </w:rPr>
        <w:t>bătorise trăgându-i-o vecinei de alături – o sudistă oxigenată şi plată ca scândura, care compensa lipsa sânilor prin apucături de maniacă în p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nefericire, Pinky se întorsese acasă mai devreme de la slujbă – acum lucra la Hooters –, îl prinsese asupra faptului, îi luase arma şi fusese cât pe ce să-l împuşte în 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londa sudistă fugise din casă, un vecin chemase poliţia şi totul s-ar fi sfârşit cu bine, dacă Pinky n-ar fi lăsat o livră de cocaină pe masa din bucătărie. Da, în timpul liber era dealer de cocaină pentru un mafiot din vecini. Minunată f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liţiştii îi târâseră pe toţi la sec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când îi verificaseră arma, descoperiseră că era aceeaşi cu care fusese împuşcată Gemma Summ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Veselie m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nk era conştient de faptul că puseseră laba pe el şi n-aveau să-i dea drumul curân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nu cumva reuşeau să cadă la înţelegere.</w:t>
      </w:r>
    </w:p>
    <w:p>
      <w:pPr>
        <w:pStyle w:val="Heading1"/>
        <w:spacing w:before="360" w:after="240"/>
        <w:jc w:val="right"/>
        <w:rPr/>
      </w:pPr>
      <w:r>
        <w:rPr>
          <w:rFonts w:cs="Constantia" w:ascii="Constantia" w:hAnsi="Constantia"/>
          <w:i/>
          <w:sz w:val="36"/>
        </w:rPr>
        <w:t>68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rmând indicaţiile lui Fanny, Annabelle se îmbrăcă modest, toată în negru. Efectul produs de combinaţia dintre părul ei de un roşcat-deschis, crucea malteză bătută în diamante de la gât şi machiajul subtil era surprinzător. Aducea puţin cu celebra ei mamă dece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alizându-se în oglindă, încerca sentimente contradictorii. Jumătate din ea voia să fugă înapoi la New York, să se ascundă în apartamentul ei şi să nu schimbe o vorbă cu nimeni. Cealaltă jumătate voia să înfrunte lumea şi să-i dea dracului pe toţi, cum îi plăcea lui Frankie să spu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era oare în stare să păstreze acea atitud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atât de puternică precum păreau toţi să-şi imagineze. Iar gândul de a da ochii cu Ralph – tăticul cel mare şi rău – la înmormântare îi făcea stomacul să se contracte.</w:t>
      </w:r>
    </w:p>
    <w:p>
      <w:pPr>
        <w:pStyle w:val="Normal"/>
        <w:widowControl w:val="false"/>
        <w:autoSpaceDE w:val="false"/>
        <w:ind w:firstLine="284"/>
        <w:jc w:val="both"/>
        <w:rPr/>
      </w:pPr>
      <w:r>
        <w:rPr>
          <w:rFonts w:cs="Bookman Old Style" w:ascii="Constantia" w:hAnsi="Constantia"/>
          <w:lang w:val="en-US"/>
        </w:rPr>
        <w:t>Când se înfuria, Ralph era înspăimântător. Îşi aminti că în copilărie obişnuia să fugă şi să se ascundă în dulap de fiecare dată când taică-său îşi pierdea cumpă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hotărî că avea nevoie de ceva mai mult decât Frankie şi Fanny pentru a-i sprijini moralul. Avea nevoie de Denver. Vechea ei prietenă din anii de şcoală era atât de stăpână pe sine, emana întotdeauna atâta încredere. De-asta avea nevoie Annabelle: de o persoană pozitivă, care nu avea nimic de câştigat din faptul că îi era alăt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Denver îi promisese că avea s-o însoţească la înmormântare. Dar asta fusese înainte de apariţia acelei poveşti jenante în </w:t>
      </w:r>
      <w:r>
        <w:rPr>
          <w:rFonts w:cs="Bookman Old Style" w:ascii="Constantia" w:hAnsi="Constantia"/>
          <w:i/>
          <w:iCs/>
          <w:lang w:val="en-US"/>
        </w:rPr>
        <w:t xml:space="preserve">Truth &amp; Fact. </w:t>
      </w:r>
      <w:r>
        <w:rPr>
          <w:rFonts w:cs="Bookman Old Style" w:ascii="Constantia" w:hAnsi="Constantia"/>
          <w:lang w:val="en-US"/>
        </w:rPr>
        <w:t xml:space="preserve">Acum că fusese zugrăvită ca o nenorocită de codoaşă, Denver probabil că nu mai voia să aibă de-a face cu ea. </w:t>
      </w:r>
      <w:r>
        <w:rPr>
          <w:rFonts w:cs="Bookman Old Style" w:ascii="Constantia" w:hAnsi="Constantia"/>
          <w:lang w:val="ro-RO"/>
        </w:rPr>
        <w:t>Î</w:t>
      </w:r>
      <w:r>
        <w:rPr>
          <w:rFonts w:cs="Bookman Old Style" w:ascii="Constantia" w:hAnsi="Constantia"/>
          <w:lang w:val="en-US"/>
        </w:rPr>
        <w:t>n plus, Denver era de partea lui Ralph, lucra pentru avocatul lu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n acelaşi timp, ştia că Denver avea un suflet mare şi poate că, dacă ar lua legătura cu ea, ar reuşi s-o convin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Frankie avea o grămadă de lucruri de aranjat. În loc să dea înapoi, Rick Greco era nerăbdător să intre în afaceri cu el. Începuseră să discute despre înfiinţarea unui club nou, în care să-i implice eventual şi pe Bobby şi M.J., în caz că erau interes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Bernstein se dovedise la înălţime, ştia pe toată lumea şi se mişca cu viteza fulgerului. El şi cu Annabelle semnaseră deja un contract prin care se angajau să îi cedeze lui Fanny douăzeci şi cinci la sută din câştigurile viitoare. Fanny nu era genul care să stea degeab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O să vorbesc cu cei de la Bravo, E! şi MTV pentru un reality show televizat săptămâna viitoare, îl informase ea. Vei rămâne în L.A. până plecăm la New York pentru apariţia lui Annabelle la </w:t>
      </w:r>
      <w:r>
        <w:rPr>
          <w:rFonts w:cs="Bookman Old Style" w:ascii="Constantia" w:hAnsi="Constantia"/>
          <w:i/>
          <w:iCs/>
          <w:lang w:val="en-US"/>
        </w:rPr>
        <w:t xml:space="preserve">The View. </w:t>
      </w:r>
      <w:r>
        <w:rPr>
          <w:rFonts w:cs="Bookman Old Style" w:ascii="Constantia" w:hAnsi="Constantia"/>
          <w:lang w:val="en-US"/>
        </w:rPr>
        <w:t>Nu pierde din ochi potul cel mare, Frankie. O să te muţi în L.A. definitiv, aşa că pune-ţi fundul ăla slăbănog în miş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nu-i dezvăluise veştile acelea minunate lui Annabelle. Era agitată acum, trebuia să se poarte cu grijă. Spera însă ca după înmormântare să-şi vină în fire şi să se bucure împreună de succesul care-i aştepta.</w:t>
      </w:r>
    </w:p>
    <w:p>
      <w:pPr>
        <w:pStyle w:val="Normal"/>
        <w:widowControl w:val="false"/>
        <w:autoSpaceDE w:val="false"/>
        <w:ind w:firstLine="284"/>
        <w:jc w:val="both"/>
        <w:rPr/>
      </w:pPr>
      <w:r>
        <w:rPr>
          <w:rFonts w:cs="Bookman Old Style" w:ascii="Constantia" w:hAnsi="Constantia"/>
          <w:i/>
          <w:iCs/>
          <w:lang w:val="en-US"/>
        </w:rPr>
        <w:t xml:space="preserve">Frankie </w:t>
      </w:r>
      <w:r>
        <w:rPr>
          <w:rFonts w:cs="Bookman Old Style" w:ascii="Constantia" w:hAnsi="Constantia"/>
          <w:i/>
          <w:lang w:val="en-US"/>
        </w:rPr>
        <w:t>Romano –</w:t>
      </w:r>
      <w:r>
        <w:rPr>
          <w:rFonts w:cs="Bookman Old Style" w:ascii="Constantia" w:hAnsi="Constantia"/>
          <w:lang w:val="en-US"/>
        </w:rPr>
        <w:t xml:space="preserve"> </w:t>
      </w:r>
      <w:r>
        <w:rPr>
          <w:rFonts w:cs="Bookman Old Style" w:ascii="Constantia" w:hAnsi="Constantia"/>
          <w:i/>
          <w:iCs/>
          <w:lang w:val="en-US"/>
        </w:rPr>
        <w:t xml:space="preserve">vedetă media. </w:t>
      </w:r>
      <w:r>
        <w:rPr>
          <w:rFonts w:cs="Bookman Old Style" w:ascii="Constantia" w:hAnsi="Constantia"/>
          <w:lang w:val="en-US"/>
        </w:rPr>
        <w:t>Trăsese lozul câştigăto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Da! </w:t>
      </w:r>
      <w:r>
        <w:rPr>
          <w:rFonts w:cs="Bookman Old Style" w:ascii="Constantia" w:hAnsi="Constantia"/>
          <w:lang w:val="ro-RO"/>
        </w:rPr>
        <w:t>Î</w:t>
      </w:r>
      <w:r>
        <w:rPr>
          <w:rFonts w:cs="Bookman Old Style" w:ascii="Constantia" w:hAnsi="Constantia"/>
          <w:lang w:val="en-US"/>
        </w:rPr>
        <w:t>n sfârşit! Frankie Romano avea să fie celeb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Lui Fanny Bernstein nu numai că-i plăceau înmormântă</w:t>
      </w:r>
      <w:r>
        <w:rPr>
          <w:rFonts w:cs="Bookman Old Style" w:ascii="Constantia" w:hAnsi="Constantia"/>
          <w:lang w:val="ro-RO"/>
        </w:rPr>
        <w:t>-</w:t>
      </w:r>
      <w:r>
        <w:rPr>
          <w:rFonts w:cs="Bookman Old Style" w:ascii="Constantia" w:hAnsi="Constantia"/>
          <w:lang w:val="en-US"/>
        </w:rPr>
        <w:t>rile – le iubea. Pentru Fanny, scopul înmormântărilor nu era acela de a jeli morţii, ci de a cimenta legături vechi şi de a-ţi face altele noi; participai la ele ca să vezi şi să fii văzut, ca să discuţi despre proiecte viitoare şi să stabileşti întâlniri pentru prânz. Fanny nu lăsase niciodată să-i scape o ocazie, iar înmormântările erau pline de ocazii –</w:t>
      </w:r>
      <w:r>
        <w:rPr>
          <w:rFonts w:cs="Bookman Old Style" w:ascii="Constantia" w:hAnsi="Constantia"/>
          <w:lang w:val="ro-RO"/>
        </w:rPr>
        <w:t xml:space="preserve"> </w:t>
      </w:r>
      <w:r>
        <w:rPr>
          <w:rFonts w:cs="Bookman Old Style" w:ascii="Constantia" w:hAnsi="Constantia"/>
          <w:lang w:val="en-US"/>
        </w:rPr>
        <w:t>mai ales dacă persoana decedată era o celebritat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mormântarea Gemmei Summer trebuia să fie o pepinieră de legături noi şi interesante. Iar Fanny era sigură că va beneficia de un loc în faţă, fiindcă avea să-şi facă apariţia alături de noii ei clienţi.</w:t>
      </w:r>
    </w:p>
    <w:p>
      <w:pPr>
        <w:pStyle w:val="Normal"/>
        <w:widowControl w:val="false"/>
        <w:autoSpaceDE w:val="false"/>
        <w:ind w:firstLine="284"/>
        <w:jc w:val="both"/>
        <w:rPr/>
      </w:pPr>
      <w:r>
        <w:rPr>
          <w:rFonts w:cs="Bookman Old Style" w:ascii="Constantia" w:hAnsi="Constantia"/>
          <w:i/>
          <w:iCs/>
          <w:lang w:val="en-US"/>
        </w:rPr>
        <w:t>Surpriză, surpriză, Ralph Maestro! Ia să-</w:t>
      </w:r>
      <w:r>
        <w:rPr>
          <w:rFonts w:cs="Bookman Old Style" w:ascii="Constantia" w:hAnsi="Constantia"/>
          <w:i/>
          <w:iCs/>
          <w:lang w:val="ro-RO"/>
        </w:rPr>
        <w:t>ţi</w:t>
      </w:r>
      <w:r>
        <w:rPr>
          <w:rFonts w:cs="Bookman Old Style" w:ascii="Constantia" w:hAnsi="Constantia"/>
          <w:i/>
          <w:iCs/>
          <w:lang w:val="en-US"/>
        </w:rPr>
        <w:t xml:space="preserve"> vedem reacţia în faţa acestei scene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alese o rochie neagră învolănată, cercei imenşi, şlapi argintii strălucitori (pantofii cu toc îi răneau picioarele) şi o mulţime de brăţări de argin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ro-RO"/>
        </w:rPr>
        <w:t>Î</w:t>
      </w:r>
      <w:r>
        <w:rPr>
          <w:rFonts w:cs="Bookman Old Style" w:ascii="Constantia" w:hAnsi="Constantia"/>
          <w:lang w:val="en-US"/>
        </w:rPr>
        <w:t>n cele din urmă, fu gata de ple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egătindu-se pentru înmormântarea soţiei sale, Ralph Maestro îşi alese hainele pe care avea să le poarte.</w:t>
      </w:r>
    </w:p>
    <w:p>
      <w:pPr>
        <w:pStyle w:val="Normal"/>
        <w:widowControl w:val="false"/>
        <w:autoSpaceDE w:val="false"/>
        <w:ind w:firstLine="284"/>
        <w:jc w:val="both"/>
        <w:rPr/>
      </w:pPr>
      <w:r>
        <w:rPr>
          <w:rFonts w:cs="Bookman Old Style" w:ascii="Constantia" w:hAnsi="Constantia"/>
          <w:lang w:val="en-US"/>
        </w:rPr>
        <w:t xml:space="preserve">Gemma era moartă. Centrul atenţiei urma să fie </w:t>
      </w:r>
      <w:r>
        <w:rPr>
          <w:rFonts w:cs="Bookman Old Style" w:ascii="Constantia" w:hAnsi="Constantia"/>
          <w:i/>
          <w:iCs/>
          <w:lang w:val="en-US"/>
        </w:rPr>
        <w:t xml:space="preserve">el, </w:t>
      </w:r>
      <w:r>
        <w:rPr>
          <w:rFonts w:cs="Bookman Old Style" w:ascii="Constantia" w:hAnsi="Constantia"/>
          <w:lang w:val="en-US"/>
        </w:rPr>
        <w:t xml:space="preserve">toţi ochii aveau să fie îndreptaţi asupra </w:t>
      </w:r>
      <w:r>
        <w:rPr>
          <w:rFonts w:cs="Bookman Old Style" w:ascii="Constantia" w:hAnsi="Constantia"/>
          <w:i/>
          <w:iCs/>
          <w:lang w:val="en-US"/>
        </w:rPr>
        <w:t xml:space="preserve">lui. </w:t>
      </w:r>
      <w:r>
        <w:rPr>
          <w:rFonts w:cs="Bookman Old Style" w:ascii="Constantia" w:hAnsi="Constantia"/>
          <w:lang w:val="en-US"/>
        </w:rPr>
        <w:t>Şi nu toţi din motive obişnuite, mulţumită scumpei lui fiice, Annabelle.</w:t>
      </w:r>
    </w:p>
    <w:p>
      <w:pPr>
        <w:pStyle w:val="Normal"/>
        <w:widowControl w:val="false"/>
        <w:autoSpaceDE w:val="false"/>
        <w:ind w:firstLine="284"/>
        <w:jc w:val="both"/>
        <w:rPr/>
      </w:pPr>
      <w:r>
        <w:rPr>
          <w:rFonts w:cs="Bookman Old Style" w:ascii="Constantia" w:hAnsi="Constantia"/>
          <w:lang w:val="en-US"/>
        </w:rPr>
        <w:t>Annabelle Maestro. Un copil rebel, o adolescentă imposibilă, iar acum, la vârsta maturităţii, dezonorase numele Maest</w:t>
      </w:r>
      <w:r>
        <w:rPr>
          <w:rFonts w:cs="Bookman Old Style" w:ascii="Constantia" w:hAnsi="Constantia"/>
          <w:lang w:val="ro-RO"/>
        </w:rPr>
        <w:t>r</w:t>
      </w:r>
      <w:r>
        <w:rPr>
          <w:rFonts w:cs="Bookman Old Style" w:ascii="Constantia" w:hAnsi="Constantia"/>
          <w:lang w:val="en-US"/>
        </w:rPr>
        <w:t>o, umilindu-l dincolo de orice închipu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imul lui impuls fusese să o despartă de prietenul ei mizerabil, să o târască înapoi acasă şi să-i bage minţile-n cap – iată motivul pentru care se repezise până-n Vegas. Dar fiindcă nu reuşise s-o găsească în Vegas – fără îndoială că zburase înapoi la New York – se răzgândi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oluţia la problemele pe care i le cauza Annabelle era s-o dezmoştenească, să se lepede de ea – s-o lase să se afunde în profesia ei ruşinoasă. Era sătul până pest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pe sună la telefonul din dressin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venit domnu' Saunders, îl anunţă. Şi domnu' Pi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pune-le c-o să cobor imediat, spuse Ralph, aranjându-şi crava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 achiziţie recentă. Mătase neagră. Şase sute cincizeci de dola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ţi ochii aveau să fie pe el.</w:t>
      </w:r>
    </w:p>
    <w:p>
      <w:pPr>
        <w:pStyle w:val="Heading1"/>
        <w:spacing w:before="360" w:after="240"/>
        <w:jc w:val="right"/>
        <w:rPr/>
      </w:pPr>
      <w:r>
        <w:rPr>
          <w:rFonts w:cs="Constantia" w:ascii="Constantia" w:hAnsi="Constantia"/>
          <w:i/>
          <w:sz w:val="36"/>
        </w:rPr>
        <w:t>69 - Carolyn</w:t>
      </w:r>
    </w:p>
    <w:p>
      <w:pPr>
        <w:pStyle w:val="Normal"/>
        <w:widowControl w:val="false"/>
        <w:autoSpaceDE w:val="false"/>
        <w:ind w:firstLine="284"/>
        <w:jc w:val="both"/>
        <w:rPr/>
      </w:pPr>
      <w:r>
        <w:rPr>
          <w:rFonts w:cs="Bookman Old Style" w:ascii="Constantia" w:hAnsi="Constantia"/>
          <w:lang w:val="en-US"/>
        </w:rPr>
        <w:t xml:space="preserve">La prima geană </w:t>
      </w:r>
      <w:r>
        <w:rPr>
          <w:rFonts w:cs="Bookman Old Style" w:ascii="Constantia" w:hAnsi="Constantia"/>
          <w:lang w:val="ro-RO"/>
        </w:rPr>
        <w:t>d</w:t>
      </w:r>
      <w:r>
        <w:rPr>
          <w:rFonts w:cs="Bookman Old Style" w:ascii="Constantia" w:hAnsi="Constantia"/>
          <w:lang w:val="en-US"/>
        </w:rPr>
        <w:t>e lumină, Carolyn se trezi dintr-un somn chinuit cu o tresărire. Era îngheţată, o durea fiecare os din corp, gura îi era uscată, iar piciorul o durea în continuare. Cu toate acestea, era în culmea fericirii, fiindcă reuşise să supravieţuiască nopţii, iar acum era sigură că avea să găsească pe cineva pe stradă care să o ajute sau cel puţin care să sune la poliţie pentru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ridică prudentă, abia simţindu-şi picioarele. Ploaia se oprise în sfârşit, dat era cumplit de fri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are înţelept să se aventureze în afara ascunzătorii ei?</w:t>
      </w:r>
    </w:p>
    <w:p>
      <w:pPr>
        <w:pStyle w:val="Normal"/>
        <w:widowControl w:val="false"/>
        <w:autoSpaceDE w:val="false"/>
        <w:ind w:firstLine="284"/>
        <w:jc w:val="both"/>
        <w:rPr/>
      </w:pPr>
      <w:r>
        <w:rPr>
          <w:rFonts w:cs="Bookman Old Style" w:ascii="Constantia" w:hAnsi="Constantia"/>
          <w:lang w:val="en-US"/>
        </w:rPr>
        <w:t>Încă nu era si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uită cu atenţie în josul străzii. Cartierul în care se afla părea abandonat: terenuri virane invadate de gunoaie, clădiri părăginite ridicate doar pe jumătate şi protejate de garduri căzute, haite de câini fără stăpân şi o mică piaţă închi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l puţin se luminase, iar ea era încă în viaţă. La fel şi bebeluşul ei. Îşi mângâie burta şi o luă în josul st</w:t>
      </w:r>
      <w:r>
        <w:rPr>
          <w:rFonts w:cs="Bookman Old Style" w:ascii="Constantia" w:hAnsi="Constantia"/>
          <w:lang w:val="ro-RO"/>
        </w:rPr>
        <w:t>r</w:t>
      </w:r>
      <w:r>
        <w:rPr>
          <w:rFonts w:cs="Bookman Old Style" w:ascii="Constantia" w:hAnsi="Constantia"/>
          <w:lang w:val="en-US"/>
        </w:rPr>
        <w:t>ăzii. Trebuia să fie pe undeva o secţie de poliţie sau un oficiu poştal, vreo instituţie unde putea primi ajutor.</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şi jură să nu mai ignore niciodată un vagabond pe stradă, căci dacă nu aveai bani să dai un telefon sau să cumperi o pâine, erai pur şi simplu pierd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Florita îi jură fiicei sale că nu va spune nimănui nimic, când Rosa îi mărturisi cum îl ajutase pe Benito s-o răpească pe femeia senatorului. Florita îşi făcu cruce, căzu în genunchi, după care începu să se roage în spaniolă ca Dumnezeu să-i ierte păcatele fiicei e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Să nu te mai prind vreodată cu acel </w:t>
      </w:r>
      <w:r>
        <w:rPr>
          <w:rFonts w:cs="Bookman Old Style" w:ascii="Constantia" w:hAnsi="Constantia"/>
          <w:i/>
          <w:iCs/>
          <w:lang w:val="en-US"/>
        </w:rPr>
        <w:t xml:space="preserve">desgraciado carbon, </w:t>
      </w:r>
      <w:r>
        <w:rPr>
          <w:rFonts w:cs="Bookman Old Style" w:ascii="Constantia" w:hAnsi="Constantia"/>
          <w:lang w:val="en-US"/>
        </w:rPr>
        <w:t>se jelui ea când termină rugăciunea. Cum ieşi din spital, te trimit la vară-ta, în Guatema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mă, nu, se împotrivi Rosa. Cum rămâne cu copilul meu?</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Pentru binele tău, o certă Florita, frângându-şi mâinile. Am eu grijă de copil. Tu stai departe. Ai făcut un lucru foarte rău, Rosa. </w:t>
      </w:r>
      <w:r>
        <w:rPr>
          <w:rFonts w:cs="Bookman Old Style" w:ascii="Constantia" w:hAnsi="Constantia"/>
          <w:i/>
          <w:iCs/>
          <w:lang w:val="en-US"/>
        </w:rPr>
        <w:t xml:space="preserve">Estupido. </w:t>
      </w:r>
      <w:r>
        <w:rPr>
          <w:rFonts w:cs="Bookman Old Style" w:ascii="Constantia" w:hAnsi="Constantia"/>
          <w:lang w:val="en-US"/>
        </w:rPr>
        <w:t xml:space="preserve">Dar Dumnezeu o să vegheze asupra ta, </w:t>
      </w:r>
      <w:r>
        <w:rPr>
          <w:rFonts w:cs="Bookman Old Style" w:ascii="Constantia" w:hAnsi="Constantia"/>
          <w:i/>
          <w:iCs/>
          <w:lang w:val="en-US"/>
        </w:rPr>
        <w:t xml:space="preserve">mi amorcita. </w:t>
      </w:r>
      <w:r>
        <w:rPr>
          <w:rFonts w:cs="Bookman Old Style" w:ascii="Constantia" w:hAnsi="Constantia"/>
          <w:lang w:val="en-US"/>
        </w:rPr>
        <w:t>El o să fie salvatorul tă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Rosa încuviinţă. Mama avea dreptate. Dumnezeu o pedepsise pentru că făcuse un lucru rău. Acum, Dumnezeu avea s-o ap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Joi, senatorul Gregory Stoneman plecă devreme de-acasă. Petrecuse o noapte albă întrebându-se de ce voia Ramirez să-l vadă. Ramirez spusese că era urgent şi că avea legătură cu fratele lui, aşa că, înd</w:t>
      </w:r>
      <w:r>
        <w:rPr>
          <w:rFonts w:cs="Bookman Old Style" w:ascii="Constantia" w:hAnsi="Constantia"/>
          <w:lang w:val="ro-RO"/>
        </w:rPr>
        <w:t>r</w:t>
      </w:r>
      <w:r>
        <w:rPr>
          <w:rFonts w:cs="Bookman Old Style" w:ascii="Constantia" w:hAnsi="Constantia"/>
          <w:lang w:val="en-US"/>
        </w:rPr>
        <w:t>eptându-se spre centrul comunitar, Gregory se pregătea pentru ce era mai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avea de gând să-l şantajeze, va plăti. Fir-ar să fie, n-avea de ale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i dădea pace nici gândul la Carolyn.</w:t>
      </w:r>
    </w:p>
    <w:p>
      <w:pPr>
        <w:pStyle w:val="Normal"/>
        <w:widowControl w:val="false"/>
        <w:autoSpaceDE w:val="false"/>
        <w:ind w:firstLine="284"/>
        <w:jc w:val="both"/>
        <w:rPr/>
      </w:pPr>
      <w:r>
        <w:rPr>
          <w:rFonts w:cs="Bookman Old Style" w:ascii="Constantia" w:hAnsi="Constantia"/>
          <w:lang w:val="en-US"/>
        </w:rPr>
        <w:t xml:space="preserve">Unde era? Ce făcuse Benito cu ea? </w:t>
      </w:r>
      <w:r>
        <w:rPr>
          <w:rFonts w:cs="Bookman Old Style" w:ascii="Constantia" w:hAnsi="Constantia"/>
          <w:lang w:val="ro-RO"/>
        </w:rPr>
        <w:t>Î</w:t>
      </w:r>
      <w:r>
        <w:rPr>
          <w:rFonts w:cs="Bookman Old Style" w:ascii="Constantia" w:hAnsi="Constantia"/>
          <w:lang w:val="en-US"/>
        </w:rPr>
        <w:t>i spusese s-o ia vreo câteva ore, s-o sperie puţin până pierdea copilul şi apoi să-i dea drumul. Trecuseră două zile şi nici urmă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că îi făcuseră rău? Putea oare să fie tras la răspund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isuse Hristoase! CE FĂCUSE?</w:t>
      </w:r>
    </w:p>
    <w:p>
      <w:pPr>
        <w:pStyle w:val="Heading1"/>
        <w:spacing w:before="360" w:after="240"/>
        <w:jc w:val="right"/>
        <w:rPr/>
      </w:pPr>
      <w:r>
        <w:rPr>
          <w:rFonts w:cs="Constantia" w:ascii="Constantia" w:hAnsi="Constantia"/>
          <w:i/>
          <w:sz w:val="36"/>
        </w:rPr>
        <w:t>70 - Denver</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drum spre secţie am ales să stau în faţă, lângă şofer, şi să-l las pe Bobby în spate, cu soţii Henderson.</w:t>
      </w:r>
    </w:p>
    <w:p>
      <w:pPr>
        <w:pStyle w:val="Normal"/>
        <w:widowControl w:val="false"/>
        <w:autoSpaceDE w:val="false"/>
        <w:ind w:firstLine="284"/>
        <w:jc w:val="both"/>
        <w:rPr/>
      </w:pPr>
      <w:r>
        <w:rPr>
          <w:rFonts w:cs="Bookman Old Style" w:ascii="Constantia" w:hAnsi="Constantia"/>
          <w:lang w:val="en-US"/>
        </w:rPr>
        <w:t>Era deja opt dimineaţa în Washington, ceea ce însemna că e</w:t>
      </w:r>
      <w:r>
        <w:rPr>
          <w:rFonts w:cs="Bookman Old Style" w:ascii="Constantia" w:hAnsi="Constantia"/>
          <w:lang w:val="ro-RO"/>
        </w:rPr>
        <w:t>r</w:t>
      </w:r>
      <w:r>
        <w:rPr>
          <w:rFonts w:cs="Bookman Old Style" w:ascii="Constantia" w:hAnsi="Constantia"/>
          <w:lang w:val="en-US"/>
        </w:rPr>
        <w:t>a cinci dimineaţa pe Coasta de Vest. Nu îndrăzneam să-l trezesc pe Felix, dar nu aveam nici o strângere de inimă în a o trezi pe stagiara mea, Megan. Scoţându-mi celularul din geantă, am făcut întocm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surpriză, fata era tre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ândindu-mă că era genul care se scoală devreme, am zi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egan, trezitul de dimineaţă e un mod excelent să-ţi începi ziua. O să ai timp să rezolvi o grămadă de treb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fapt, a răspuns Megan cu un chicotit cât se poate de nepotrivit, abia acum mă duc acasă.</w:t>
      </w:r>
    </w:p>
    <w:p>
      <w:pPr>
        <w:pStyle w:val="Normal"/>
        <w:widowControl w:val="false"/>
        <w:autoSpaceDE w:val="false"/>
        <w:ind w:firstLine="284"/>
        <w:jc w:val="both"/>
        <w:rPr/>
      </w:pPr>
      <w:r>
        <w:rPr>
          <w:rFonts w:cs="Bookman Old Style" w:ascii="Constantia" w:hAnsi="Constantia"/>
          <w:lang w:val="en-US"/>
        </w:rPr>
        <w:t>O, super! Era beată oa</w:t>
      </w:r>
      <w:r>
        <w:rPr>
          <w:rFonts w:cs="Bookman Old Style" w:ascii="Constantia" w:hAnsi="Constantia"/>
          <w:lang w:val="ro-RO"/>
        </w:rPr>
        <w:t>r</w:t>
      </w:r>
      <w:r>
        <w:rPr>
          <w:rFonts w:cs="Bookman Old Style" w:ascii="Constantia" w:hAnsi="Constantia"/>
          <w:lang w:val="en-US"/>
        </w:rPr>
        <w:t>e? Nu-mi dădeam seam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m nevoie de un raport cu p</w:t>
      </w:r>
      <w:r>
        <w:rPr>
          <w:rFonts w:cs="Bookman Old Style" w:ascii="Constantia" w:hAnsi="Constantia"/>
          <w:lang w:val="ro-RO"/>
        </w:rPr>
        <w:t>r</w:t>
      </w:r>
      <w:r>
        <w:rPr>
          <w:rFonts w:cs="Bookman Old Style" w:ascii="Constantia" w:hAnsi="Constantia"/>
          <w:lang w:val="en-US"/>
        </w:rPr>
        <w:t>ivite la cazul Maest</w:t>
      </w:r>
      <w:r>
        <w:rPr>
          <w:rFonts w:cs="Bookman Old Style" w:ascii="Constantia" w:hAnsi="Constantia"/>
          <w:lang w:val="ro-RO"/>
        </w:rPr>
        <w:t>r</w:t>
      </w:r>
      <w:r>
        <w:rPr>
          <w:rFonts w:cs="Bookman Old Style" w:ascii="Constantia" w:hAnsi="Constantia"/>
          <w:lang w:val="en-US"/>
        </w:rPr>
        <w:t>o, am spus repede. Am înţeles c-a avut loc o arestare. Despre cine e vorb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vorbă? a întrebat Megan şi-a lăsat să-i scape câteva sughiţ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da, din nefericire, micuţa şi sclipitoarea mea stagiară era beată moar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rma ştie cine a fost arestat? am spus pe un ton se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a răspuns ea, vag ca de obic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flă şi sună-mă, am zis scurt. Pe mobi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să trăiţi, a spus Megan acompaniată de nişte chicoteli înăbuş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gan nu era singu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umătate din mine voia să fie în L.A. şi să afle ce se petrecea. Cealaltă jumătate ştia că sunt exact acolo unde trebuia să fiu, încercând să descopăr adevărul cu privire la dispariţia lui Carolyn.</w:t>
      </w:r>
    </w:p>
    <w:p>
      <w:pPr>
        <w:pStyle w:val="Heading1"/>
        <w:spacing w:before="360" w:after="240"/>
        <w:jc w:val="right"/>
        <w:rPr/>
      </w:pPr>
      <w:r>
        <w:rPr>
          <w:rFonts w:cs="Constantia" w:ascii="Constantia" w:hAnsi="Constantia"/>
          <w:i/>
          <w:sz w:val="36"/>
        </w:rPr>
        <w:t>71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Lennox era un bărbat înalt, slab şi ars de soare, cu trăsături puternice, ochi cunoscători şi voce gravă.</w:t>
      </w:r>
    </w:p>
    <w:p>
      <w:pPr>
        <w:pStyle w:val="Normal"/>
        <w:widowControl w:val="false"/>
        <w:autoSpaceDE w:val="false"/>
        <w:ind w:firstLine="284"/>
        <w:jc w:val="both"/>
        <w:rPr/>
      </w:pPr>
      <w:r>
        <w:rPr>
          <w:rFonts w:cs="Bookman Old Style" w:ascii="Constantia" w:hAnsi="Constantia"/>
          <w:lang w:val="en-US"/>
        </w:rPr>
        <w:t>Bobby se gândi că arăta ca un om care ştia ce face, iar prima impresie a lui Denver în ceea ce-l privea fu una pozitivă. Amândurora le păru a avea situaţia sub contr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ul şi doamna Henderson, spuse detectivul Lennox, poftindu-i pe cei doi soţi abătuţi în biroul lui. Vă rog să mă urma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şi Denver se aflau chiar în spatele l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Lennox se opri o clipă şi ridică o mână autorit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umneavoastră cine sunt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ieteni, spuse Denver repede. Sunt avocată, cea mai apropiată prietenă a lui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vem nevoie de avocaţi, spuse detectivul Lennox, arătându-i uşa cu un gest scur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şcarea aceasta nu fu deloc pe placul lui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omnişoara Jones nu se află aici în calitate oficială, îl întrerupse Bobby, impunându-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nver îi aruncă o privire recunoscăto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unt Bobby Santangelo, continuă el. Suntem gata să dăm o mână de ajutor în orice fel putem şi am aprecia cooperarea dumneavoastră. Avem cu toţii acelaşi scop –</w:t>
      </w:r>
      <w:r>
        <w:rPr>
          <w:rFonts w:cs="Bookman Old Style" w:ascii="Constantia" w:hAnsi="Constantia"/>
          <w:lang w:val="ro-RO"/>
        </w:rPr>
        <w:t xml:space="preserve"> </w:t>
      </w:r>
      <w:r>
        <w:rPr>
          <w:rFonts w:cs="Bookman Old Style" w:ascii="Constantia" w:hAnsi="Constantia"/>
          <w:lang w:val="en-US"/>
        </w:rPr>
        <w:t>s-o găsim pe Carolyn cât mai tepede posibil. Corect?</w:t>
      </w:r>
    </w:p>
    <w:p>
      <w:pPr>
        <w:pStyle w:val="Normal"/>
        <w:widowControl w:val="false"/>
        <w:autoSpaceDE w:val="false"/>
        <w:ind w:firstLine="284"/>
        <w:jc w:val="both"/>
        <w:rPr/>
      </w:pPr>
      <w:r>
        <w:rPr>
          <w:rFonts w:cs="Bookman Old Style" w:ascii="Constantia" w:hAnsi="Constantia"/>
          <w:lang w:val="en-US"/>
        </w:rPr>
        <w:t>Detectivul dădu din cap aprobator. Când şeful trimisese vo</w:t>
      </w:r>
      <w:r>
        <w:rPr>
          <w:rFonts w:cs="Bookman Old Style" w:ascii="Constantia" w:hAnsi="Constantia"/>
          <w:lang w:val="ro-RO"/>
        </w:rPr>
        <w:t>r</w:t>
      </w:r>
      <w:r>
        <w:rPr>
          <w:rFonts w:cs="Bookman Old Style" w:ascii="Constantia" w:hAnsi="Constantia"/>
          <w:lang w:val="en-US"/>
        </w:rPr>
        <w:t>bă să facă din acest caz prioritatea numărul unu, auzise numele Santangelo menţionat pe und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i bine, făcu detectivul nesigur. Dacă soţii Henderson sunt de acor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untem de acord, spuse Geor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ghesuiră cu toţii în biroul micuţ al detectivului. Nu erau destule scaune în încăpere, aşa că Bobby se sprijini de uşă.</w:t>
      </w:r>
    </w:p>
    <w:p>
      <w:pPr>
        <w:pStyle w:val="Normal"/>
        <w:widowControl w:val="false"/>
        <w:autoSpaceDE w:val="false"/>
        <w:ind w:firstLine="284"/>
        <w:jc w:val="both"/>
        <w:rPr/>
      </w:pPr>
      <w:r>
        <w:rPr>
          <w:rFonts w:cs="Bookman Old Style" w:ascii="Constantia" w:hAnsi="Constantia"/>
          <w:lang w:val="en-US"/>
        </w:rPr>
        <w:t>Denver îi aruncă o privire – tipul avea un aer autoritar, iar ea se simţea în siguranţă avându-l alăt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eorge Henderson luă cuvân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aţi putea pune la curent, vă rog? spuse el pe un ton încorda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sigur, spuse detectivul Lennox, unindu-şi bu</w:t>
      </w:r>
      <w:r>
        <w:rPr>
          <w:rFonts w:cs="Bookman Old Style" w:ascii="Constantia" w:hAnsi="Constantia"/>
          <w:lang w:val="ro-RO"/>
        </w:rPr>
        <w:t>r</w:t>
      </w:r>
      <w:r>
        <w:rPr>
          <w:rFonts w:cs="Bookman Old Style" w:ascii="Constantia" w:hAnsi="Constantia"/>
          <w:lang w:val="en-US"/>
        </w:rPr>
        <w:t>icele degetelor sub formă de arc. S-au făcut ceva progrese de i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ogrese? făcu Clare Henderson şi chipul i se lumină. Mi-aţi găsit fetiţa? E b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Lennox îşi drese vocea.</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doamnă Henderson, n-am găsit-o, dar avem indicii excelente. Am reuşit să identificăm câteva apeluri făcute de pe mobilul ei – toate vin din aceeaşi zo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pre ce zonă e vorba? întrebă Bobby.</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ă tem că e o parte destul de rău famată a oraşului. Bănuim că apelurile nu au fost făcute de Ca</w:t>
      </w:r>
      <w:r>
        <w:rPr>
          <w:rFonts w:cs="Bookman Old Style" w:ascii="Constantia" w:hAnsi="Constantia"/>
          <w:lang w:val="ro-RO"/>
        </w:rPr>
        <w:t>r</w:t>
      </w:r>
      <w:r>
        <w:rPr>
          <w:rFonts w:cs="Bookman Old Style" w:ascii="Constantia" w:hAnsi="Constantia"/>
          <w:lang w:val="en-US"/>
        </w:rPr>
        <w:t>olyn. Chiar în momentul acesta oamenii noştri verifică receptorii apelurilor.</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Aţi vorbit cu senatorul Stoneman? Şi cu colegii de serviciu ai lui Ca</w:t>
      </w:r>
      <w:r>
        <w:rPr>
          <w:rFonts w:cs="Bookman Old Style" w:ascii="Constantia" w:hAnsi="Constantia"/>
          <w:lang w:val="ro-RO"/>
        </w:rPr>
        <w:t>r</w:t>
      </w:r>
      <w:r>
        <w:rPr>
          <w:rFonts w:cs="Bookman Old Style" w:ascii="Constantia" w:hAnsi="Constantia"/>
          <w:lang w:val="en-US"/>
        </w:rPr>
        <w:t>olyn? înt</w:t>
      </w:r>
      <w:r>
        <w:rPr>
          <w:rFonts w:cs="Bookman Old Style" w:ascii="Constantia" w:hAnsi="Constantia"/>
          <w:lang w:val="ro-RO"/>
        </w:rPr>
        <w:t>r</w:t>
      </w:r>
      <w:r>
        <w:rPr>
          <w:rFonts w:cs="Bookman Old Style" w:ascii="Constantia" w:hAnsi="Constantia"/>
          <w:lang w:val="en-US"/>
        </w:rPr>
        <w:t>ebă Denver, gândindu-se că tipul folosea cam multe cuvinte pompoase pentru un poliţis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 replică detectivul Lennox, vag enervat de faptul că această tână</w:t>
      </w:r>
      <w:r>
        <w:rPr>
          <w:rFonts w:cs="Bookman Old Style" w:ascii="Constantia" w:hAnsi="Constantia"/>
          <w:lang w:val="ro-RO"/>
        </w:rPr>
        <w:t>r</w:t>
      </w:r>
      <w:r>
        <w:rPr>
          <w:rFonts w:cs="Bookman Old Style" w:ascii="Constantia" w:hAnsi="Constantia"/>
          <w:lang w:val="en-US"/>
        </w:rPr>
        <w:t>ă frumoasă, care pretindea că era avocată, îi vorbea de parcă ar fi fost un am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igur că îi intervievase pe toţi cei cu care lucra fata dispărută. Şi pe vecin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ar pe fostul ei p</w:t>
      </w:r>
      <w:r>
        <w:rPr>
          <w:rFonts w:cs="Bookman Old Style" w:ascii="Constantia" w:hAnsi="Constantia"/>
          <w:lang w:val="ro-RO"/>
        </w:rPr>
        <w:t>r</w:t>
      </w:r>
      <w:r>
        <w:rPr>
          <w:rFonts w:cs="Bookman Old Style" w:ascii="Constantia" w:hAnsi="Constantia"/>
          <w:lang w:val="en-US"/>
        </w:rPr>
        <w:t>ieten? întrebă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imeni n-a adus vorba de vreun fost prieten.</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Îl cheamă Matt London. Sunt sigură că e pe lis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ă mulţumesc, domnişoată Jones, spuse detectivul Jones pe un ton sarcastic. Ap</w:t>
      </w:r>
      <w:r>
        <w:rPr>
          <w:rFonts w:cs="Bookman Old Style" w:ascii="Constantia" w:hAnsi="Constantia"/>
          <w:lang w:val="ro-RO"/>
        </w:rPr>
        <w:t>r</w:t>
      </w:r>
      <w:r>
        <w:rPr>
          <w:rFonts w:cs="Bookman Old Style" w:ascii="Constantia" w:hAnsi="Constantia"/>
          <w:lang w:val="en-US"/>
        </w:rPr>
        <w:t>eciez că mă-nvăţaţi cum să-mi fac treaba.</w:t>
      </w:r>
    </w:p>
    <w:p>
      <w:pPr>
        <w:pStyle w:val="Normal"/>
        <w:widowControl w:val="false"/>
        <w:autoSpaceDE w:val="false"/>
        <w:ind w:firstLine="284"/>
        <w:jc w:val="both"/>
        <w:rPr/>
      </w:pPr>
      <w:r>
        <w:rPr>
          <w:rFonts w:cs="Bookman Old Style" w:ascii="Constantia" w:hAnsi="Constantia"/>
          <w:lang w:val="en-US"/>
        </w:rPr>
        <w:t>Bobby îi aruncă o privire rapidă lui Denver. Avea o puternică bănuială c-o să-şi piardă răbdarea, şi asta nu putea fi în avantajul lor. Încercând să aplaneze conflictul, îi ceru detectivului să numească zona din care fuseseră făcute apelurile telefonice.</w:t>
      </w:r>
    </w:p>
    <w:p>
      <w:pPr>
        <w:pStyle w:val="Normal"/>
        <w:widowControl w:val="false"/>
        <w:autoSpaceDE w:val="false"/>
        <w:ind w:firstLine="284"/>
        <w:jc w:val="both"/>
        <w:rPr/>
      </w:pPr>
      <w:r>
        <w:rPr>
          <w:rFonts w:cs="Bookman Old Style" w:ascii="Constantia" w:hAnsi="Constantia"/>
          <w:lang w:val="en-US"/>
        </w:rPr>
        <w:t>Detectivul Lennox spuse că nu putea dezvălui acea informaţie, dar că îi va ţine la curent cu toate şi că cel mai bun lucru pe care-l puteau face era să se întoarcă la hotel şi să aşte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bănui că această şedere şi această aşteptare nu vor fi pe placul lui Denver, aşa că, îndată ce părăsiră secţia, se trase deoparte şi o sună din nou pe Luck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lucru putea spune despre mama lui – era o comoară – şi, chiar dacă o trezise, îi promise să-l sune înapoi imediat ce va avea informaţiile neces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Grăbeşte-te, te rog, insist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rbeşti cu mine, Bobby, îi răspunse Lucky sec.</w:t>
      </w:r>
    </w:p>
    <w:p>
      <w:pPr>
        <w:pStyle w:val="Normal"/>
        <w:widowControl w:val="false"/>
        <w:autoSpaceDE w:val="false"/>
        <w:ind w:firstLine="284"/>
        <w:jc w:val="both"/>
        <w:rPr/>
      </w:pPr>
      <w:r>
        <w:rPr>
          <w:rFonts w:cs="Bookman Old Style" w:ascii="Constantia" w:hAnsi="Constantia"/>
          <w:lang w:val="en-US"/>
        </w:rPr>
        <w:t>Ajunşi la hotel, soţii Henderson urcară direct în camera lor. Bobby se întoatse sp</w:t>
      </w:r>
      <w:r>
        <w:rPr>
          <w:rFonts w:cs="Bookman Old Style" w:ascii="Constantia" w:hAnsi="Constantia"/>
          <w:lang w:val="ro-RO"/>
        </w:rPr>
        <w:t>r</w:t>
      </w:r>
      <w:r>
        <w:rPr>
          <w:rFonts w:cs="Bookman Old Style" w:ascii="Constantia" w:hAnsi="Constantia"/>
          <w:lang w:val="en-US"/>
        </w:rPr>
        <w:t>e Denver şi-i propuse să meargă la micul dej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i-e foame, spuse ea apat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rebuie să mănân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ă trebuie să-ţi păstrezi forţ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entru ce? spuse ea ridicând neputincios din umeri. Ca să-i identific cadavrul, când o vor găs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e gândi la asta, spuse el, trecându-şi braţul pe după umerii ei. Tu nu eşti genul de fată care să renun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unde ştii?</w:t>
      </w:r>
    </w:p>
    <w:p>
      <w:pPr>
        <w:pStyle w:val="Normal"/>
        <w:widowControl w:val="false"/>
        <w:autoSpaceDE w:val="false"/>
        <w:ind w:firstLine="284"/>
        <w:jc w:val="both"/>
        <w:rPr/>
      </w:pPr>
      <w:r>
        <w:rPr>
          <w:rFonts w:cs="Bookman Old Style" w:ascii="Constantia" w:hAnsi="Constantia"/>
          <w:lang w:val="en-US"/>
        </w:rPr>
        <w:t>Bobby o p</w:t>
      </w:r>
      <w:r>
        <w:rPr>
          <w:rFonts w:cs="Bookman Old Style" w:ascii="Constantia" w:hAnsi="Constantia"/>
          <w:lang w:val="ro-RO"/>
        </w:rPr>
        <w:t>r</w:t>
      </w:r>
      <w:r>
        <w:rPr>
          <w:rFonts w:cs="Bookman Old Style" w:ascii="Constantia" w:hAnsi="Constantia"/>
          <w:lang w:val="en-US"/>
        </w:rPr>
        <w:t>ivi lung şi inten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ur şi simplu, ştiu.</w:t>
      </w:r>
    </w:p>
    <w:p>
      <w:pPr>
        <w:pStyle w:val="Heading1"/>
        <w:spacing w:before="360" w:after="240"/>
        <w:jc w:val="right"/>
        <w:rPr/>
      </w:pPr>
      <w:r>
        <w:rPr>
          <w:rFonts w:cs="Constantia" w:ascii="Constantia" w:hAnsi="Constantia"/>
          <w:i/>
          <w:sz w:val="36"/>
        </w:rPr>
        <w:t>72 - Hank Montero – Cartea câştigătoare</w:t>
      </w:r>
    </w:p>
    <w:p>
      <w:pPr>
        <w:pStyle w:val="Normal"/>
        <w:widowControl w:val="false"/>
        <w:autoSpaceDE w:val="false"/>
        <w:ind w:firstLine="284"/>
        <w:jc w:val="both"/>
        <w:rPr/>
      </w:pPr>
      <w:r>
        <w:rPr>
          <w:rFonts w:cs="Bookman Old Style" w:ascii="Constantia" w:hAnsi="Constantia"/>
          <w:lang w:val="en-US"/>
        </w:rPr>
        <w:t>Avocatul din oficiu care fusese desemnat să-l ape</w:t>
      </w:r>
      <w:r>
        <w:rPr>
          <w:rFonts w:cs="Bookman Old Style" w:ascii="Constantia" w:hAnsi="Constantia"/>
          <w:lang w:val="ro-RO"/>
        </w:rPr>
        <w:t>re</w:t>
      </w:r>
      <w:r>
        <w:rPr>
          <w:rFonts w:cs="Bookman Old Style" w:ascii="Constantia" w:hAnsi="Constantia"/>
          <w:lang w:val="en-US"/>
        </w:rPr>
        <w:t xml:space="preserve"> pe Hank Montero era scund, gras şi chel. Numele lui e Dewey Find şi se afla în mijlocul unei crize personale –</w:t>
      </w:r>
      <w:r>
        <w:rPr>
          <w:rFonts w:cs="Bookman Old Style" w:ascii="Constantia" w:hAnsi="Constantia"/>
          <w:lang w:val="ro-RO"/>
        </w:rPr>
        <w:t xml:space="preserve"> un</w:t>
      </w:r>
      <w:r>
        <w:rPr>
          <w:rFonts w:cs="Bookman Old Style" w:ascii="Constantia" w:hAnsi="Constantia"/>
          <w:lang w:val="en-US"/>
        </w:rPr>
        <w:t xml:space="preserve"> afurisit de divorţ care-l jupuia de tot ce avea.</w:t>
      </w:r>
    </w:p>
    <w:p>
      <w:pPr>
        <w:pStyle w:val="Normal"/>
        <w:widowControl w:val="false"/>
        <w:autoSpaceDE w:val="false"/>
        <w:ind w:firstLine="284"/>
        <w:jc w:val="both"/>
        <w:rPr/>
      </w:pPr>
      <w:r>
        <w:rPr>
          <w:rFonts w:cs="Bookman Old Style" w:ascii="Constantia" w:hAnsi="Constantia"/>
          <w:lang w:val="en-US"/>
        </w:rPr>
        <w:t>Dewey avea tot felul de clienţi rataţi înfundaţi până-</w:t>
      </w:r>
      <w:r>
        <w:rPr>
          <w:rFonts w:cs="Bookman Old Style" w:ascii="Constantia" w:hAnsi="Constantia"/>
          <w:lang w:val="ro-RO"/>
        </w:rPr>
        <w:t xml:space="preserve">n </w:t>
      </w:r>
      <w:r>
        <w:rPr>
          <w:rFonts w:cs="Bookman Old Style" w:ascii="Constantia" w:hAnsi="Constantia"/>
          <w:lang w:val="en-US"/>
        </w:rPr>
        <w:t xml:space="preserve">gât şi adevărul era că nu dădea doi bani pe ei. Planul </w:t>
      </w:r>
      <w:r>
        <w:rPr>
          <w:rFonts w:cs="Bookman Old Style" w:ascii="Constantia" w:hAnsi="Constantia"/>
          <w:lang w:val="ro-RO"/>
        </w:rPr>
        <w:t>lui</w:t>
      </w:r>
      <w:r>
        <w:rPr>
          <w:rFonts w:cs="Bookman Old Style" w:ascii="Constantia" w:hAnsi="Constantia"/>
          <w:lang w:val="en-US"/>
        </w:rPr>
        <w:t xml:space="preserve"> era să scape din rutina aceea cumplită de îndată ce va</w:t>
      </w:r>
      <w:r>
        <w:rPr>
          <w:rFonts w:cs="Bookman Old Style" w:ascii="Constantia" w:hAnsi="Constantia"/>
          <w:lang w:val="ro-RO"/>
        </w:rPr>
        <w:t xml:space="preserve"> fi</w:t>
      </w:r>
      <w:r>
        <w:rPr>
          <w:rFonts w:cs="Bookman Old Style" w:ascii="Constantia" w:hAnsi="Constantia"/>
          <w:lang w:val="en-US"/>
        </w:rPr>
        <w:t xml:space="preserve"> pus deoparte suficienţi bani şi să plece în Hawaii, un</w:t>
      </w:r>
      <w:r>
        <w:rPr>
          <w:rFonts w:cs="Bookman Old Style" w:ascii="Constantia" w:hAnsi="Constantia"/>
          <w:lang w:val="ro-RO"/>
        </w:rPr>
        <w:t>de</w:t>
      </w:r>
      <w:r>
        <w:rPr>
          <w:rFonts w:cs="Bookman Old Style" w:ascii="Constantia" w:hAnsi="Constantia"/>
          <w:lang w:val="en-US"/>
        </w:rPr>
        <w:t xml:space="preserve"> intenţiona să-şi găsească o localnică fragedă şi naivă şi</w:t>
      </w:r>
      <w:r>
        <w:rPr>
          <w:rFonts w:cs="Bookman Old Style" w:ascii="Constantia" w:hAnsi="Constantia"/>
          <w:lang w:val="ro-RO"/>
        </w:rPr>
        <w:t xml:space="preserve"> să</w:t>
      </w:r>
      <w:r>
        <w:rPr>
          <w:rFonts w:cs="Bookman Old Style" w:ascii="Constantia" w:hAnsi="Constantia"/>
          <w:lang w:val="en-US"/>
        </w:rPr>
        <w:t xml:space="preserve"> trăiască aproape gratis înt</w:t>
      </w:r>
      <w:r>
        <w:rPr>
          <w:rFonts w:cs="Bookman Old Style" w:ascii="Constantia" w:hAnsi="Constantia"/>
          <w:lang w:val="ro-RO"/>
        </w:rPr>
        <w:t>r</w:t>
      </w:r>
      <w:r>
        <w:rPr>
          <w:rFonts w:cs="Bookman Old Style" w:ascii="Constantia" w:hAnsi="Constantia"/>
          <w:lang w:val="en-US"/>
        </w:rPr>
        <w:t>-o colibă de pe plaj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wey se mişca într-o lume imaginară pe care-o plă</w:t>
      </w:r>
      <w:r>
        <w:rPr>
          <w:rFonts w:cs="Bookman Old Style" w:ascii="Constantia" w:hAnsi="Constantia"/>
          <w:lang w:val="ro-RO"/>
        </w:rPr>
        <w:t>n</w:t>
      </w:r>
      <w:r>
        <w:rPr>
          <w:rFonts w:cs="Bookman Old Style" w:ascii="Constantia" w:hAnsi="Constantia"/>
          <w:lang w:val="en-US"/>
        </w:rPr>
        <w:t>uise în cel mai mic detaliu.</w:t>
      </w:r>
    </w:p>
    <w:p>
      <w:pPr>
        <w:pStyle w:val="Normal"/>
        <w:widowControl w:val="false"/>
        <w:autoSpaceDE w:val="false"/>
        <w:ind w:firstLine="284"/>
        <w:jc w:val="both"/>
        <w:rPr/>
      </w:pPr>
      <w:r>
        <w:rPr>
          <w:rFonts w:cs="Bookman Old Style" w:ascii="Constantia" w:hAnsi="Constantia"/>
          <w:lang w:val="en-US"/>
        </w:rPr>
        <w:t>Îl urî pe Hank Montero de la prima vedere. Hank e tot ceea ce el nu era. Înalt, bine făcut, cu o claie de p</w:t>
      </w:r>
      <w:r>
        <w:rPr>
          <w:rFonts w:cs="Bookman Old Style" w:ascii="Constantia" w:hAnsi="Constantia"/>
          <w:lang w:val="ro-RO"/>
        </w:rPr>
        <w:t>ăr</w:t>
      </w:r>
      <w:r>
        <w:rPr>
          <w:rFonts w:cs="Bookman Old Style" w:ascii="Constantia" w:hAnsi="Constantia"/>
          <w:lang w:val="en-US"/>
        </w:rPr>
        <w:t xml:space="preserve"> pe ca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jută-mă să ajung la o înţelegere, îl imploră Hank.</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cs="Bookman Old Style" w:ascii="Constantia" w:hAnsi="Constantia"/>
          <w:lang w:val="en-US"/>
        </w:rPr>
        <w:t xml:space="preserve">Mda, se gândi Dewey. Ai făcut un lucru tare tău, aşa </w:t>
      </w:r>
      <w:r>
        <w:rPr>
          <w:rFonts w:cs="Bookman Old Style" w:ascii="Constantia" w:hAnsi="Constantia"/>
          <w:lang w:val="ro-RO"/>
        </w:rPr>
        <w:t>c-</w:t>
      </w:r>
      <w:r>
        <w:rPr>
          <w:rFonts w:cs="Bookman Old Style" w:ascii="Constantia" w:hAnsi="Constantia"/>
          <w:lang w:val="en-US"/>
        </w:rPr>
        <w:t>o să-ţi dau eu o-nţelegere care o să-ţi garanteze cel puţi</w:t>
      </w:r>
      <w:r>
        <w:rPr>
          <w:rFonts w:cs="Bookman Old Style" w:ascii="Constantia" w:hAnsi="Constantia"/>
          <w:lang w:val="ro-RO"/>
        </w:rPr>
        <w:t>n</w:t>
      </w:r>
      <w:r>
        <w:rPr>
          <w:rFonts w:cs="Bookman Old Style" w:ascii="Constantia" w:hAnsi="Constantia"/>
          <w:lang w:val="en-US"/>
        </w:rPr>
        <w:t xml:space="preserve"> zece ani în spatele gratiilor, unde-or să ţi-o tragă în c</w:t>
      </w:r>
      <w:r>
        <w:rPr>
          <w:rFonts w:cs="Bookman Old Style" w:ascii="Constantia" w:hAnsi="Constantia"/>
          <w:lang w:val="ro-RO"/>
        </w:rPr>
        <w:t>ur</w:t>
      </w:r>
      <w:r>
        <w:rPr>
          <w:rFonts w:cs="Bookman Old Style" w:ascii="Constantia" w:hAnsi="Constantia"/>
          <w:lang w:val="en-US"/>
        </w:rPr>
        <w:t xml:space="preserve"> toţi tipii care se masturbau la filmele Gemmei Summer.</w:t>
      </w:r>
      <w:r>
        <w:rPr>
          <w:rFonts w:cs="Bookman Old Style" w:ascii="Constantia" w:hAnsi="Constantia"/>
          <w:lang w:val="ro-RO"/>
        </w:rPr>
        <w: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Mărturiseşte totul în scris, îl sfătui Dewey pe ultim</w:t>
      </w:r>
      <w:r>
        <w:rPr>
          <w:rFonts w:cs="Bookman Old Style" w:ascii="Constantia" w:hAnsi="Constantia"/>
          <w:lang w:val="ro-RO"/>
        </w:rPr>
        <w:t>ul</w:t>
      </w:r>
      <w:r>
        <w:rPr>
          <w:rFonts w:cs="Bookman Old Style" w:ascii="Constantia" w:hAnsi="Constantia"/>
          <w:lang w:val="en-US"/>
        </w:rPr>
        <w:t xml:space="preserve"> său client. Dă totul pe faţă. O să te ajute să primeşti sentinţă mai uşo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a că Hank, care nu dădea pe-afară de inteligent făcu întocmai.</w:t>
      </w:r>
    </w:p>
    <w:p>
      <w:pPr>
        <w:pStyle w:val="Heading1"/>
        <w:spacing w:before="360" w:after="240"/>
        <w:jc w:val="right"/>
        <w:rPr/>
      </w:pPr>
      <w:r>
        <w:rPr>
          <w:rFonts w:cs="Constantia" w:ascii="Constantia" w:hAnsi="Constantia"/>
          <w:i/>
          <w:sz w:val="36"/>
        </w:rPr>
        <w:t>73 - Annabelle</w:t>
      </w:r>
    </w:p>
    <w:p>
      <w:pPr>
        <w:pStyle w:val="Normal"/>
        <w:widowControl w:val="false"/>
        <w:autoSpaceDE w:val="false"/>
        <w:ind w:firstLine="284"/>
        <w:jc w:val="both"/>
        <w:rPr/>
      </w:pPr>
      <w:r>
        <w:rPr>
          <w:rFonts w:cs="Bookman Old Style" w:ascii="Constantia" w:hAnsi="Constantia"/>
          <w:lang w:val="en-US"/>
        </w:rPr>
        <w:t xml:space="preserve">De nimic nu se bucură presa mai mult ca de o înmormântare babană cu ştaif. Înmormântarea Gemmei Summer promitea să întrunească toate cerinţele, ba încă să rezerve şi surprize. Slujba religioasă la biserică, urmată de o ceremonie în aer liber, cu vedete şi directori executivi de top din belşug. </w:t>
      </w:r>
      <w:r>
        <w:rPr>
          <w:rFonts w:cs="Bookman Old Style" w:ascii="Constantia" w:hAnsi="Constantia"/>
          <w:lang w:val="ro-RO"/>
        </w:rPr>
        <w:t>Î</w:t>
      </w:r>
      <w:r>
        <w:rPr>
          <w:rFonts w:cs="Bookman Old Style" w:ascii="Constantia" w:hAnsi="Constantia"/>
          <w:lang w:val="en-US"/>
        </w:rPr>
        <w:t>n plus, ca un bonus, faimosul star de cinema, soţul superbei Gemma, şi fiica ei, Annabelle, devenită cât se poate de notorie cu douăzeci şi patru de ore în urmă, când fusese dată în vileag drept una dintre proxenetele de top ale New Yorkului, care nu se dădea înapoi uneori de la a-şi satisface personal clien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ate acestea alcătuiau o mană cerească pentru hoardele de jurnalişti întruniţi în Forest Lawn Memorial Park – un cimitir rezervat megastarurilor. Mai cu seamă că fuseseră informaţi printr-o sursă care dorise să-şi păstreze anonimatul (Fanny Bernstein) că Annabelle Maestro avea să fie într-adevăr preze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e</w:t>
      </w:r>
      <w:r>
        <w:rPr>
          <w:rFonts w:cs="Bookman Old Style" w:ascii="Constantia" w:hAnsi="Constantia"/>
          <w:lang w:val="ro-RO"/>
        </w:rPr>
        <w:t>r</w:t>
      </w:r>
      <w:r>
        <w:rPr>
          <w:rFonts w:cs="Bookman Old Style" w:ascii="Constantia" w:hAnsi="Constantia"/>
          <w:lang w:val="en-US"/>
        </w:rPr>
        <w:t>ăbdarea atinsese cele mai înalte cote.</w:t>
      </w:r>
    </w:p>
    <w:p>
      <w:pPr>
        <w:pStyle w:val="Normal"/>
        <w:widowControl w:val="false"/>
        <w:autoSpaceDE w:val="false"/>
        <w:ind w:firstLine="284"/>
        <w:jc w:val="both"/>
        <w:rPr/>
      </w:pPr>
      <w:r>
        <w:rPr>
          <w:rFonts w:cs="Bookman Old Style" w:ascii="Constantia" w:hAnsi="Constantia"/>
          <w:lang w:val="en-US"/>
        </w:rPr>
        <w:t>În gloată se afla şi Mario Riviera, care spera s-o vadă pe Denver. O dăduse în bară la ultima lor întâlnire şi, de atunci, tot încercase să-şi răscumpere greşeala, fără prea mare succes.</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Denver era la curent cu tot felul de ştiri în exclusivitate pe care-ar fi putut să i le împărtăşească. Între emisiunile de divertisment rivale era întotdeauna o competiţie acerbă; fiecare căuta să obţină informaţii pe care alţii nu le aveau şi, întrucât fusese recent promovat coprezentator al unei emisiuni noi, </w:t>
      </w:r>
      <w:r>
        <w:rPr>
          <w:rFonts w:cs="Bookman Old Style" w:ascii="Constantia" w:hAnsi="Constantia"/>
          <w:i/>
          <w:iCs/>
          <w:lang w:val="en-US"/>
        </w:rPr>
        <w:t xml:space="preserve">Hollywood Word, </w:t>
      </w:r>
      <w:r>
        <w:rPr>
          <w:rFonts w:cs="Bookman Old Style" w:ascii="Constantia" w:hAnsi="Constantia"/>
          <w:lang w:val="en-US"/>
        </w:rPr>
        <w:t>voia să se afirme. De ce să nu se folosească de toate legăturile pe care le avea? Mario Riviera nu era doar un chip atrăg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plecându-se spre noua ei clientă, Fanny luă mâna lui Annabelle între ale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 puternică, păpuşă, îi spuse plină de veselie. O să se termine mai repede decât cr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sunt în drum spre dentist! făcu Annabelle acră, gândindu-se că, uneori, Fanny putea să fie destul de enervantă.</w:t>
      </w:r>
    </w:p>
    <w:p>
      <w:pPr>
        <w:pStyle w:val="Normal"/>
        <w:widowControl w:val="false"/>
        <w:autoSpaceDE w:val="false"/>
        <w:ind w:firstLine="284"/>
        <w:jc w:val="both"/>
        <w:rPr/>
      </w:pPr>
      <w:r>
        <w:rPr>
          <w:rFonts w:cs="Bookman Old Style" w:ascii="Constantia" w:hAnsi="Constantia"/>
          <w:lang w:val="en-US"/>
        </w:rPr>
        <w:t>Împreună cu Frankie, se aflau într-o maşină de oraş, neagră şi discretă, în drum spre Forest Lawn Memorial Park, în zona Hollywood Hill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ui Annabelle îi era teamă să dea ochii cu Ralph. Taică-său era un personaj atât de înspăimântător, atât de impozant. Când era mică, avea uneori coşmaruri în care îi apărea chipul lui masiv. Fusese o prezenţă cât se poate de supăr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mai gândul la el îi trezea acum amintiri înfricoşătoare. Acel chip impunător stăruind deasupra ei nu era o imagine plăcu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nefericire, Ralph aflase acum totul despre afacerea pe care o administra împreună cu Frankie. Era conştientă că trebuia să fie extrem de fu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a să se încreadă însă în ce-i spusese Fanny – că taică-său nu putea să-i facă sau să-i spună nimic de faţă cu toată lumea, mai ales că jurnaliştii aveau să roiască pe-acolo, observându-i fiecare mişc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înveşmântată într-o rochie cu volane care-o făcea să pară de două ori mai lată, se întinse după sticla de şampanie pe care-o adusese cu ea, prevăzătoare. I-o dădu lui Frankie, împreună cu nişte pahare de plast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schide-o, îi ordonă. Apoi toarnă, păpuşel. Avem mare nevoie de-o duşcă, să spargem ghea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toarse spr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orbesc în numele amândurora, prinţes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Annabelle dădu din cap în semn că da. Un pahar de şampanie era exact ceea ce-i trebuia ca să facă faţă supliciului ce-o aştepta. Poate chiar două-trei pahare. Să fie puţin cherchelită părea o alternativă de p</w:t>
      </w:r>
      <w:r>
        <w:rPr>
          <w:rFonts w:cs="Bookman Old Style" w:ascii="Constantia" w:hAnsi="Constantia"/>
          <w:lang w:val="ro-RO"/>
        </w:rPr>
        <w:t>r</w:t>
      </w:r>
      <w:r>
        <w:rPr>
          <w:rFonts w:cs="Bookman Old Style" w:ascii="Constantia" w:hAnsi="Constantia"/>
          <w:lang w:val="en-US"/>
        </w:rPr>
        <w:t>eferat unei sobrietăţi îngheţ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Însoţit de avocat şi de Pip, agentul lui de presă de încredere, Ralph Maestro ieşi din casă destul de pregătit pentru circul care avea să urmez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ultima săptămână se făcuseră multe speculaţii cu privire la uciderea Gemmei, dar acum, din fericire, toate bârfele şi aluziile încetasetă. Avusese loc o atestare şi cu asta basta.</w:t>
      </w:r>
    </w:p>
    <w:p>
      <w:pPr>
        <w:pStyle w:val="Normal"/>
        <w:widowControl w:val="false"/>
        <w:autoSpaceDE w:val="false"/>
        <w:ind w:firstLine="284"/>
        <w:jc w:val="both"/>
        <w:rPr/>
      </w:pPr>
      <w:r>
        <w:rPr>
          <w:rFonts w:cs="Bookman Old Style" w:ascii="Constantia" w:hAnsi="Constantia"/>
          <w:lang w:val="en-US"/>
        </w:rPr>
        <w:t>Poliţia nu făcuse publice amănuntele, dar lumea înclina să creadă că persoana arestată e</w:t>
      </w:r>
      <w:r>
        <w:rPr>
          <w:rFonts w:cs="Bookman Old Style" w:ascii="Constantia" w:hAnsi="Constantia"/>
          <w:lang w:val="ro-RO"/>
        </w:rPr>
        <w:t>r</w:t>
      </w:r>
      <w:r>
        <w:rPr>
          <w:rFonts w:cs="Bookman Old Style" w:ascii="Constantia" w:hAnsi="Constantia"/>
          <w:lang w:val="en-US"/>
        </w:rPr>
        <w:t>a hărţuitorul din New Orleans care o urmărise pe Gemma. Nici măcar Felix nu ştia sigu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fierbea încă de mânie din cauza dezvăluirilor recente referitoare la fiica sa. Annabelle nu era o fată deşteaptă, întotdeauna fusese geloasă pe relaţia dintre el şi Gemma. Cu greu reuşise să-şi ascundă resentimentele pe care le nutrea faţă de amândo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Era trist, dar acum o terminase cu ea. Annabelle n-avea să mai primească nici un ban de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Persoanele care alcătuiau convoiul funerar erau puţine şi demne. Gemma nu avea rude apropiate. Fusese singurul copil la părinţi, iar ai ei muriseră. Ralph îi invitase doar pe câţiva dintre prietenii lor să se alătute şirului de limuzine negre care mergeau în urma dricului ce purta sicriul împodobit cu flori al Gemmei. De fapt, nu e</w:t>
      </w:r>
      <w:r>
        <w:rPr>
          <w:rFonts w:cs="Bookman Old Style" w:ascii="Constantia" w:hAnsi="Constantia"/>
          <w:lang w:val="ro-RO"/>
        </w:rPr>
        <w:t>r</w:t>
      </w:r>
      <w:r>
        <w:rPr>
          <w:rFonts w:cs="Bookman Old Style" w:ascii="Constantia" w:hAnsi="Constantia"/>
          <w:lang w:val="en-US"/>
        </w:rPr>
        <w:t>au atât prieteni, cât proprietari de studiou</w:t>
      </w:r>
      <w:r>
        <w:rPr>
          <w:rFonts w:cs="Bookman Old Style" w:ascii="Constantia" w:hAnsi="Constantia"/>
          <w:lang w:val="ro-RO"/>
        </w:rPr>
        <w:t>r</w:t>
      </w:r>
      <w:r>
        <w:rPr>
          <w:rFonts w:cs="Bookman Old Style" w:ascii="Constantia" w:hAnsi="Constantia"/>
          <w:lang w:val="en-US"/>
        </w:rPr>
        <w:t>i şi directori importanţi. Ralph – ca şi Fanny – nu lăsa să-i scape nici o ocazie care l-ar fi putut ajuta în ca</w:t>
      </w:r>
      <w:r>
        <w:rPr>
          <w:rFonts w:cs="Bookman Old Style" w:ascii="Constantia" w:hAnsi="Constantia"/>
          <w:lang w:val="ro-RO"/>
        </w:rPr>
        <w:t>r</w:t>
      </w:r>
      <w:r>
        <w:rPr>
          <w:rFonts w:cs="Bookman Old Style" w:ascii="Constantia" w:hAnsi="Constantia"/>
          <w:lang w:val="en-US"/>
        </w:rPr>
        <w:t>i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teva elicoptere pline de jurnalişti planau deasupra procesiun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ar şi moartă, Gemma Summer reuşea să ţină prima pagină a ziarelor.</w:t>
      </w:r>
    </w:p>
    <w:p>
      <w:pPr>
        <w:pStyle w:val="Heading1"/>
        <w:spacing w:before="360" w:after="240"/>
        <w:jc w:val="right"/>
        <w:rPr/>
      </w:pPr>
      <w:r>
        <w:rPr>
          <w:rFonts w:cs="Constantia" w:ascii="Constantia" w:hAnsi="Constantia"/>
          <w:i/>
          <w:sz w:val="36"/>
        </w:rPr>
        <w:t>74 - Hank Montero – Cartea câştigătoare</w:t>
      </w:r>
    </w:p>
    <w:p>
      <w:pPr>
        <w:pStyle w:val="Normal"/>
        <w:widowControl w:val="false"/>
        <w:autoSpaceDE w:val="false"/>
        <w:ind w:firstLine="284"/>
        <w:jc w:val="both"/>
        <w:rPr/>
      </w:pPr>
      <w:r>
        <w:rPr>
          <w:rFonts w:cs="Bookman Old Style" w:ascii="Constantia" w:hAnsi="Constantia"/>
          <w:lang w:val="en-US"/>
        </w:rPr>
        <w:t>Dacă s-ar fi acordat premii pentru cea mai completă mărturisire, Hank Montero ar fi ieşit pe locul întâi. Ajutat de avocatul său, scrisese la ea toată noaptea. Menţionase fiecare detaliu pe care şi-l amintea. Un lucru ar trebui spus despre Hank – avea o memorie excelentă când venea vorba de detal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meni n-avea să-l închidă pe Hank Montero pentru o crimă pe care fusese angajat s-o comită. Nici nu se punea problem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Chiar aşa. Era un asasin plăt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n om din exteri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era răspunzător de nimic.</w:t>
      </w:r>
    </w:p>
    <w:p>
      <w:pPr>
        <w:pStyle w:val="Normal"/>
        <w:widowControl w:val="false"/>
        <w:autoSpaceDE w:val="false"/>
        <w:ind w:firstLine="284"/>
        <w:jc w:val="both"/>
        <w:rPr/>
      </w:pPr>
      <w:r>
        <w:rPr>
          <w:rFonts w:cs="Bookman Old Style" w:ascii="Constantia" w:hAnsi="Constantia"/>
          <w:lang w:val="en-US"/>
        </w:rPr>
        <w:t>Iar Hank Montero n-avea nici o remuşcare în a-l da de gol pe cel care-l angajase. Absolut nici o remuşcare.</w:t>
      </w:r>
    </w:p>
    <w:p>
      <w:pPr>
        <w:pStyle w:val="Heading1"/>
        <w:spacing w:before="360" w:after="240"/>
        <w:jc w:val="right"/>
        <w:rPr/>
      </w:pPr>
      <w:r>
        <w:rPr>
          <w:rFonts w:cs="Constantia" w:ascii="Constantia" w:hAnsi="Constantia"/>
          <w:i/>
          <w:sz w:val="36"/>
        </w:rPr>
        <w:t>75 - Denver</w:t>
      </w:r>
    </w:p>
    <w:p>
      <w:pPr>
        <w:pStyle w:val="Normal"/>
        <w:widowControl w:val="false"/>
        <w:autoSpaceDE w:val="false"/>
        <w:ind w:firstLine="284"/>
        <w:jc w:val="both"/>
        <w:rPr>
          <w:rFonts w:ascii="Constantia" w:hAnsi="Constantia" w:cs="Bookman Old Style"/>
          <w:i/>
          <w:i/>
          <w:iCs/>
          <w:lang w:val="ro-RO"/>
        </w:rPr>
      </w:pPr>
      <w:r>
        <w:rPr>
          <w:rFonts w:cs="Bookman Old Style" w:ascii="Constantia" w:hAnsi="Constantia"/>
          <w:lang w:val="en-US"/>
        </w:rPr>
        <w:t xml:space="preserve">În alte circumstanţe, m-aş îndrăgosti nebuneşte de Bobby şi, credeţi-mă, nu sunt genul romantic – însă omul ăsta are ceva de-a dreptul irezistibil. Nu numai că arată absolut superb, într-un fel foarte masculin, dar e grijuliu, amabil şi, mai presus de toate, </w:t>
      </w:r>
      <w:r>
        <w:rPr>
          <w:rFonts w:cs="Bookman Old Style" w:ascii="Constantia" w:hAnsi="Constantia"/>
          <w:i/>
          <w:iCs/>
          <w:lang w:val="en-US"/>
        </w:rPr>
        <w:t>drăguţ</w:t>
      </w:r>
      <w:r>
        <w:rPr>
          <w:rFonts w:cs="Bookman Old Style" w:ascii="Constantia" w:hAnsi="Constantia"/>
          <w:i/>
          <w:iCs/>
          <w:lang w:val="ro-RO"/>
        </w:rPr>
        <w:t>!</w:t>
      </w:r>
    </w:p>
    <w:p>
      <w:pPr>
        <w:pStyle w:val="Normal"/>
        <w:widowControl w:val="false"/>
        <w:autoSpaceDE w:val="false"/>
        <w:ind w:firstLine="284"/>
        <w:jc w:val="both"/>
        <w:rPr/>
      </w:pPr>
      <w:r>
        <w:rPr>
          <w:rFonts w:cs="Bookman Old Style" w:ascii="Constantia" w:hAnsi="Constantia"/>
          <w:lang w:val="en-US"/>
        </w:rPr>
        <w:t xml:space="preserve">Ar trebui să bat în retragere cât mai repede posibil, fiindcă e prea bun ca să fie adevărat. Dar gândul îmi fuge apoi la Zeena şi la partida de sex oral, aşa că poate nu e </w:t>
      </w:r>
      <w:r>
        <w:rPr>
          <w:rFonts w:cs="Bookman Old Style" w:ascii="Constantia" w:hAnsi="Constantia"/>
          <w:i/>
          <w:iCs/>
          <w:lang w:val="en-US"/>
        </w:rPr>
        <w:t xml:space="preserve">tocmai </w:t>
      </w:r>
      <w:r>
        <w:rPr>
          <w:rFonts w:cs="Bookman Old Style" w:ascii="Constantia" w:hAnsi="Constantia"/>
          <w:lang w:val="en-US"/>
        </w:rPr>
        <w:t>perfect. Hm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ar trebui să mă gândesc la el, ci ar trebui să mă concentrez numai asupra lui Carolyn, prietena mea dispărută, cel mai probabil victimă a unui act criminal. Ar fi putut să fie răpită, ucisă şi abandonată în vreme ce eu mă îndrăgosteam de un bărbat pe care n-o să-l mai văd probabil niciodată din clipa în care ne vom întoarce la casele noast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l stă în New York.</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u stau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eventuală relaţie n-ar avea nici o şansă.</w:t>
      </w:r>
    </w:p>
    <w:p>
      <w:pPr>
        <w:pStyle w:val="Normal"/>
        <w:widowControl w:val="false"/>
        <w:autoSpaceDE w:val="false"/>
        <w:ind w:firstLine="284"/>
        <w:jc w:val="both"/>
        <w:rPr/>
      </w:pPr>
      <w:r>
        <w:rPr>
          <w:rFonts w:cs="Bookman Old Style" w:ascii="Constantia" w:hAnsi="Constantia"/>
          <w:lang w:val="en-US"/>
        </w:rPr>
        <w:t>În plus, sunt sigură că are la picioare o întreagă armată de femei frumoase, fiindcă, pe lângă celelalte calităţi ale lui, e superbog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ă m-ar interesa banii, nici vorbă. Omul contea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icul dejun e cea mai importantă masă a zilei, recită Bobby, conducându-mă prin lobby în restaurantul hotelului.</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Vorbeşti ca maică-mea, am şoptit eu. Îmi aruncă o privire derut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iert pentru remarca asta, fiindcă eşti stres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plasatoate ne-a condus către un separeu, zâmbindu-i insistent lui Bobby tot drum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teva secunde mai târziu, o ospătăriţă a venit la masa noastră şi ne-a înmânat meniurile. Din nou, Bobby a fost răsfăţat cu un zâmbet insist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şa ar arăta viaţa lângă un bărbat ca Bobby. Femeile ar fi grămadă pe el tot timp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ce îi aleg întotdeauna pe cei arătoşi? Vezi Mario, un exemplu clasic, cu planurile lui privind o partidă în trei.</w:t>
      </w:r>
    </w:p>
    <w:p>
      <w:pPr>
        <w:pStyle w:val="Normal"/>
        <w:widowControl w:val="false"/>
        <w:autoSpaceDE w:val="false"/>
        <w:ind w:firstLine="284"/>
        <w:jc w:val="both"/>
        <w:rPr/>
      </w:pPr>
      <w:r>
        <w:rPr>
          <w:rFonts w:cs="Bookman Old Style" w:ascii="Constantia" w:hAnsi="Constantia"/>
          <w:lang w:val="en-US"/>
        </w:rPr>
        <w:t xml:space="preserve">Sam, scenaristul pe care-l lăsasem la New York, era mai potrivit pentru mine. Şi Josh, când era interesant. Nu acum, cu cinci kilograme în plus şi atitudinea aceea gen: </w:t>
      </w:r>
      <w:r>
        <w:rPr>
          <w:rFonts w:cs="Bookman Old Style" w:ascii="Constantia" w:hAnsi="Constantia"/>
          <w:i/>
          <w:iCs/>
          <w:lang w:val="en-US"/>
        </w:rPr>
        <w:t>Cred c-am făcut o greşeală când ne-am despărţit.</w:t>
      </w:r>
    </w:p>
    <w:p>
      <w:pPr>
        <w:pStyle w:val="Normal"/>
        <w:widowControl w:val="false"/>
        <w:autoSpaceDE w:val="false"/>
        <w:ind w:firstLine="284"/>
        <w:jc w:val="both"/>
        <w:rPr/>
      </w:pPr>
      <w:r>
        <w:rPr>
          <w:rFonts w:cs="Bookman Old Style" w:ascii="Constantia" w:hAnsi="Constantia"/>
          <w:lang w:val="en-US"/>
        </w:rPr>
        <w:t>Bă</w:t>
      </w:r>
      <w:r>
        <w:rPr>
          <w:rFonts w:cs="Bookman Old Style" w:ascii="Constantia" w:hAnsi="Constantia"/>
          <w:lang w:val="ro-RO"/>
        </w:rPr>
        <w:t>r</w:t>
      </w:r>
      <w:r>
        <w:rPr>
          <w:rFonts w:cs="Bookman Old Style" w:ascii="Constantia" w:hAnsi="Constantia"/>
          <w:lang w:val="en-US"/>
        </w:rPr>
        <w:t>baţii! Viaţa ar fi mult mai simplă fătă ei. Dar nu atât de amuza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omand eu pentru tine, a spus Bobby, preluând control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ai face asta? am întreb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iindcă te holbezi la meniul ăla de parc-ar fi scris într-o limbă străi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cuză-mă. Nu pot să mă concent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a spus el, privindu-mă înţelegător. Trebuie să-ţi fie gre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rolyn şi cu mine suntem cele mai bune prietene din liceu, am spus şi ochii mi s-au umplut pe neaşteptate de lacrimi. E sora pe care n-am avut-o nici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trebuie să-ţi pierzi speranţa, a spus Bobby, trăgându-se mai aproape şi punându-mi o mână pe după umeri. Poliţia i-a găsit telefonul, ăsta e un semn 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z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Denver, aşa cr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reuşit să beau un pahar cu suc de mere, să iau câteva înghiţituti de cafea şi să mănânc jumătate de felie de pâine prăj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a înfulecat o farfurie plină cu ouă, şuncă şi cârnaţi ca un om înfometat. Apoi ne-am scos amândoi telefoanele mobile şi-am început să ne verificăm mesajele.</w:t>
      </w:r>
    </w:p>
    <w:p>
      <w:pPr>
        <w:pStyle w:val="Normal"/>
        <w:widowControl w:val="false"/>
        <w:autoSpaceDE w:val="false"/>
        <w:ind w:firstLine="284"/>
        <w:jc w:val="both"/>
        <w:rPr/>
      </w:pPr>
      <w:r>
        <w:rPr>
          <w:rFonts w:cs="Bookman Old Style" w:ascii="Constantia" w:hAnsi="Constantia"/>
          <w:lang w:val="en-US"/>
        </w:rPr>
        <w:t>P</w:t>
      </w:r>
      <w:r>
        <w:rPr>
          <w:rFonts w:cs="Bookman Old Style" w:ascii="Constantia" w:hAnsi="Constantia"/>
          <w:lang w:val="ro-RO"/>
        </w:rPr>
        <w:t>r</w:t>
      </w:r>
      <w:r>
        <w:rPr>
          <w:rFonts w:cs="Bookman Old Style" w:ascii="Constantia" w:hAnsi="Constantia"/>
          <w:lang w:val="en-US"/>
        </w:rPr>
        <w:t xml:space="preserve">imisem destul de multe. Câteva erau de la Mario şi sunau cam aşa: </w:t>
      </w:r>
      <w:r>
        <w:rPr>
          <w:rFonts w:cs="Bookman Old Style" w:ascii="Constantia" w:hAnsi="Constantia"/>
          <w:i/>
          <w:lang w:val="en-US"/>
        </w:rPr>
        <w:t>Mi-e</w:t>
      </w:r>
      <w:r>
        <w:rPr>
          <w:rFonts w:cs="Bookman Old Style" w:ascii="Constantia" w:hAnsi="Constantia"/>
          <w:lang w:val="en-US"/>
        </w:rPr>
        <w:t xml:space="preserve"> </w:t>
      </w:r>
      <w:r>
        <w:rPr>
          <w:rFonts w:cs="Bookman Old Style" w:ascii="Constantia" w:hAnsi="Constantia"/>
          <w:i/>
          <w:iCs/>
          <w:lang w:val="en-US"/>
        </w:rPr>
        <w:t xml:space="preserve">dor de </w:t>
      </w:r>
      <w:r>
        <w:rPr>
          <w:rFonts w:cs="Bookman Old Style" w:ascii="Constantia" w:hAnsi="Constantia"/>
          <w:i/>
          <w:iCs/>
          <w:lang w:val="ro-RO"/>
        </w:rPr>
        <w:t>ti</w:t>
      </w:r>
      <w:r>
        <w:rPr>
          <w:rFonts w:cs="Bookman Old Style" w:ascii="Constantia" w:hAnsi="Constantia"/>
          <w:i/>
          <w:iCs/>
          <w:lang w:val="en-US"/>
        </w:rPr>
        <w:t>ne. Unde eşti? De ce nu-mi răspunzi la apeluri?</w:t>
      </w:r>
    </w:p>
    <w:p>
      <w:pPr>
        <w:pStyle w:val="Normal"/>
        <w:widowControl w:val="false"/>
        <w:autoSpaceDE w:val="false"/>
        <w:ind w:firstLine="284"/>
        <w:jc w:val="both"/>
        <w:rPr>
          <w:rFonts w:ascii="Constantia" w:hAnsi="Constantia" w:cs="Bookman Old Style"/>
          <w:i/>
          <w:i/>
          <w:iCs/>
          <w:lang w:val="en-US"/>
        </w:rPr>
      </w:pPr>
      <w:r>
        <w:rPr>
          <w:rFonts w:cs="Bookman Old Style" w:ascii="Constantia" w:hAnsi="Constantia"/>
          <w:i/>
          <w:iCs/>
          <w:lang w:val="en-US"/>
        </w:rPr>
        <w:t>Salut, Mario – fiindcă eşti un dobitoc.</w:t>
      </w:r>
    </w:p>
    <w:p>
      <w:pPr>
        <w:pStyle w:val="Normal"/>
        <w:widowControl w:val="false"/>
        <w:autoSpaceDE w:val="false"/>
        <w:ind w:firstLine="284"/>
        <w:jc w:val="both"/>
        <w:rPr/>
      </w:pPr>
      <w:r>
        <w:rPr>
          <w:rFonts w:cs="Bookman Old Style" w:ascii="Constantia" w:hAnsi="Constantia"/>
          <w:lang w:val="en-US"/>
        </w:rPr>
        <w:t xml:space="preserve">Aveam apoi un mesaj concis de la Annabelle. </w:t>
      </w:r>
      <w:r>
        <w:rPr>
          <w:rFonts w:cs="Bookman Old Style" w:ascii="Constantia" w:hAnsi="Constantia"/>
          <w:i/>
          <w:iCs/>
          <w:lang w:val="en-US"/>
        </w:rPr>
        <w:t>Ştiu că lucrurile s-au schimbat acum. Dar aş vrea să vii la înmormântare cu mine. Am mare nevoie de tine.</w:t>
      </w:r>
    </w:p>
    <w:p>
      <w:pPr>
        <w:pStyle w:val="Normal"/>
        <w:widowControl w:val="false"/>
        <w:autoSpaceDE w:val="false"/>
        <w:ind w:firstLine="284"/>
        <w:jc w:val="both"/>
        <w:rPr/>
      </w:pPr>
      <w:r>
        <w:rPr>
          <w:rFonts w:cs="Bookman Old Style" w:ascii="Constantia" w:hAnsi="Constantia"/>
          <w:lang w:val="en-US"/>
        </w:rPr>
        <w:t>Annabelle Maestto avea nevoie de mine! Uau! N-aş fi c</w:t>
      </w:r>
      <w:r>
        <w:rPr>
          <w:rFonts w:cs="Bookman Old Style" w:ascii="Constantia" w:hAnsi="Constantia"/>
          <w:lang w:val="ro-RO"/>
        </w:rPr>
        <w:t>r</w:t>
      </w:r>
      <w:r>
        <w:rPr>
          <w:rFonts w:cs="Bookman Old Style" w:ascii="Constantia" w:hAnsi="Constantia"/>
          <w:lang w:val="en-US"/>
        </w:rPr>
        <w:t>ezut niciodată c-am să aud lucrul ăsta de la însăşi P</w:t>
      </w:r>
      <w:r>
        <w:rPr>
          <w:rFonts w:cs="Bookman Old Style" w:ascii="Constantia" w:hAnsi="Constantia"/>
          <w:lang w:val="ro-RO"/>
        </w:rPr>
        <w:t>r</w:t>
      </w:r>
      <w:r>
        <w:rPr>
          <w:rFonts w:cs="Bookman Old Style" w:ascii="Constantia" w:hAnsi="Constantia"/>
          <w:lang w:val="en-US"/>
        </w:rPr>
        <w:t>inţesa de Beverly Hills.</w:t>
      </w:r>
    </w:p>
    <w:p>
      <w:pPr>
        <w:pStyle w:val="Normal"/>
        <w:widowControl w:val="false"/>
        <w:autoSpaceDE w:val="false"/>
        <w:ind w:firstLine="284"/>
        <w:jc w:val="both"/>
        <w:rPr/>
      </w:pPr>
      <w:r>
        <w:rPr>
          <w:rFonts w:cs="Bookman Old Style" w:ascii="Constantia" w:hAnsi="Constantia"/>
          <w:lang w:val="en-US"/>
        </w:rPr>
        <w:t xml:space="preserve">Mai era un mesaj scurt de la Felix – mai mult ca sigur trimis de asistenta lui, pentru că toţi cei trecuţi de cincizeci de ani habar n-au să scrie un mesaj pe mobil: </w:t>
      </w:r>
      <w:r>
        <w:rPr>
          <w:rFonts w:cs="Bookman Old Style" w:ascii="Constantia" w:hAnsi="Constantia"/>
          <w:i/>
          <w:lang w:val="en-US"/>
        </w:rPr>
        <w:t xml:space="preserve">Sunt </w:t>
      </w:r>
      <w:r>
        <w:rPr>
          <w:rFonts w:cs="Bookman Old Style" w:ascii="Constantia" w:hAnsi="Constantia"/>
          <w:i/>
          <w:iCs/>
          <w:lang w:val="en-US"/>
        </w:rPr>
        <w:t>foarte dezamăgit de tine, Denver. Ar trebui să pui întotdeauna munca pe primul loc.</w:t>
      </w:r>
    </w:p>
    <w:p>
      <w:pPr>
        <w:pStyle w:val="Normal"/>
        <w:widowControl w:val="false"/>
        <w:autoSpaceDE w:val="false"/>
        <w:ind w:firstLine="284"/>
        <w:jc w:val="both"/>
        <w:rPr/>
      </w:pPr>
      <w:r>
        <w:rPr>
          <w:rFonts w:cs="Bookman Old Style" w:ascii="Constantia" w:hAnsi="Constantia"/>
          <w:lang w:val="en-US"/>
        </w:rPr>
        <w:t xml:space="preserve">Să te ia naiba, Domnule Dinţi-de-Rechin! </w:t>
      </w:r>
      <w:r>
        <w:rPr>
          <w:rFonts w:cs="Bookman Old Style" w:ascii="Constantia" w:hAnsi="Constantia"/>
          <w:lang w:val="ro-RO"/>
        </w:rPr>
        <w:t>Î</w:t>
      </w:r>
      <w:r>
        <w:rPr>
          <w:rFonts w:cs="Bookman Old Style" w:ascii="Constantia" w:hAnsi="Constantia"/>
          <w:lang w:val="en-US"/>
        </w:rPr>
        <w:t>n ceea ce mă priveşte, urgenţele personale vor avea întotdeauna prior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gândit să-i trimit mesajul acela. Apoi mi-am zis – de ce m-aş deranja? Hotărâsem că sosise vremea să trec mai depar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elefonul lui Bobby a vibrat, iat el s-a grăbit să răspundă. După ce-a vorbit câteva clipe, i-a făcut semn ospătăriţei să ne-aducă not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ă mergem, a zis el. În loc să stăm s-aşteptăm, mai bine punem în aplicare un plan de-al meu.</w:t>
      </w:r>
    </w:p>
    <w:p>
      <w:pPr>
        <w:pStyle w:val="Heading1"/>
        <w:spacing w:before="360" w:after="240"/>
        <w:jc w:val="right"/>
        <w:rPr/>
      </w:pPr>
      <w:r>
        <w:rPr>
          <w:rFonts w:cs="Constantia" w:ascii="Constantia" w:hAnsi="Constantia"/>
          <w:i/>
          <w:sz w:val="36"/>
        </w:rPr>
        <w:t>76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descoperi în curând că, dacă arătai ca o persoană fără adăpost, nimeni nu te lua în seamă. Puţinii oameni de pe stradă care se îndreptau grăbiţi spre treburile lor o ocoliră, încercând s-o evite. Fie traversară strada, fie măriră pasul, prefăcându-se că nu o vede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tia că trebuie să fi arătat înspăimântător – murdară, cu părul încâlcit, hainele acoperite cu noroi, desculţă. Avea o înfăţişare patetică şchiopătând în picioarele goale pe stradă, ca o femeie nebună.</w:t>
      </w:r>
    </w:p>
    <w:p>
      <w:pPr>
        <w:pStyle w:val="Normal"/>
        <w:widowControl w:val="false"/>
        <w:autoSpaceDE w:val="false"/>
        <w:ind w:firstLine="284"/>
        <w:jc w:val="both"/>
        <w:rPr/>
      </w:pPr>
      <w:r>
        <w:rPr>
          <w:rFonts w:cs="Bookman Old Style" w:ascii="Constantia" w:hAnsi="Constantia"/>
          <w:lang w:val="en-US"/>
        </w:rPr>
        <w:t>Doi beţivi sprijiniţi de un zid acoperit cu graffiti urlară insulte obscene în urma ei când trecu pe-acolo. O ceată de copii care se îndreptau spre şcoală o luară în râs şi se hliziră la ea. Unul dintre băieţi culese de pe jos o piatră ma</w:t>
      </w:r>
      <w:r>
        <w:rPr>
          <w:rFonts w:cs="Bookman Old Style" w:ascii="Constantia" w:hAnsi="Constantia"/>
          <w:lang w:val="ro-RO"/>
        </w:rPr>
        <w:t>r</w:t>
      </w:r>
      <w:r>
        <w:rPr>
          <w:rFonts w:cs="Bookman Old Style" w:ascii="Constantia" w:hAnsi="Constantia"/>
          <w:lang w:val="en-US"/>
        </w:rPr>
        <w:t>e şi o aruncă în ea, lovind-o în frunte şi făcând să-i ţâşnească sâng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trase din nou sub intrândul unei clădiri, ca să se ascun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o vreme, ieşi de-acolo. Străzile începeau de-acum să se umple, oamenii se grăbeau spre serviciu şi toată lumea o evita de parcă ar fi avut o boală transmisibil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vea nevoie decât de ceva mărunţiş pentru a da un telefon, dar rugăminţile ei rămaseră fără răspuns.</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Când avea s-o ajute cineva, oric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dimineaţa, spuse Gregory, intrând în centrul comunit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scârbit de ceea ce era nevoit să facă. Mai presus de toate, nu voia să se afle aici. Nu voia să audă ce-avea să-i spună Ramirez. Ştia deja că, indiferent despre ce era vorba, nu putea fi ceva plăcut.</w:t>
      </w:r>
    </w:p>
    <w:p>
      <w:pPr>
        <w:pStyle w:val="Normal"/>
        <w:widowControl w:val="false"/>
        <w:autoSpaceDE w:val="false"/>
        <w:ind w:firstLine="284"/>
        <w:jc w:val="both"/>
        <w:rPr/>
      </w:pPr>
      <w:r>
        <w:rPr>
          <w:rFonts w:cs="Bookman Old Style" w:ascii="Constantia" w:hAnsi="Constantia"/>
          <w:lang w:val="en-US"/>
        </w:rPr>
        <w:t>Ramirez stătea la o masă veche din lemn, scrijelind ceva cu un creion într-un caiet de zece cenţi. Îşi ridică privi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ţi ajuns devreme, domnule senator, remarc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multă treabă astăzi, răspunse Gregory, zicându-şi în gând: „Treci odată la subiect, şantajist nenoroci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Trageţi-vă un scaun, spuse Ramirez. Îmi cer scuze că automatul de cafea e stricat. N-am nimic să vă ofer. Aşa merg treburile p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în ordine, spuse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aşeză şi se uită fix la Ramirez.</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pot face pentru tine, mai exact? întrebă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orba despre frate-meu, începu Ramirez, lăsând creionul pe m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Da, se gândi Gregory, sunt sigur că despre el e vorba.” Apoi aşteptă ca Ramirez să-i spună că, din păcate, Benito mersese prea departe cu Carolyn, iar acum, că era moartă, ar face bine să fie pregătit să plătească, pentru că totul se întâmplase din cauza planului său diabol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în mare necaz, continuă Ramiiez, iar faţa lui lungă şi ciupită de vărsat părea destul de sumb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ce pot să fac eu, mai exact? întrebă Gregory, intrând în j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tele meu a fost luat în vizor, spuse Ramirez. Refuză să mă asculte. Dar dumneavostră… un senator… mă gândeam că i-aţi putea oferi o slujbă. Poate aveţi nevoie de un grădinar, de un îngrijitor pentru piscină, de un om bun la toate. Dac-ar putea să facă o muncă cinstită, să nu mai stea pe stra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nu lăsă să i se citească nimic pe chip. Ce nebunie! Chiar credea Ramirez că l-ar angaja pe frate-său fără nici un motiv? De ce-ar face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r fi o chestiune de câteva săptămâni, o situaţie temporară, până înlătur eu ameninţa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ameninţare? întrebă Gregory răguşi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Vechea poveste, spuse Ramirez. I-aţi putea spune război între bande. Fratele meu, Benito, are o prietenă care-a făcut un copil cu un membru al unei bande rivale. Acest </w:t>
      </w:r>
      <w:r>
        <w:rPr>
          <w:rFonts w:cs="Bookman Old Style" w:ascii="Constantia" w:hAnsi="Constantia"/>
          <w:i/>
          <w:iCs/>
          <w:lang w:val="en-US"/>
        </w:rPr>
        <w:t xml:space="preserve">cholo </w:t>
      </w:r>
      <w:r>
        <w:rPr>
          <w:rFonts w:cs="Bookman Old Style" w:ascii="Constantia" w:hAnsi="Constantia"/>
          <w:lang w:val="en-US"/>
        </w:rPr>
        <w:t>vrea să-l vadă mort pe Benito. E simplu. Şi dacă nu intervin eu… glasul lui Ramirez se stin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enito. Mort. At fi o ipoteză atât de rea? Mai ales dacă o rănise sau poate chiar o omorâse pe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clătină din cap.</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Ramirez, nu te pot ajuta cu treaba ast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chii lui Ramirez erau ca două lame de oţ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uteţi? îl întrebă. Sau nu vre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simţea ostilitatea în aer. Se ridică. Acum că nu avea să fie şantajat, simţea nevoia să iasă din locul ăsta deprimant şi să uite tot ce avea legătură cu Ramirez şi cu nenorocitul de frate-s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ot, Ramirez, spuse el pe un ton care nu mai lăsa drept la repl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se ridică la rândul lui.</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nţeleg, spuse. Dar domnule senator, vreau să vă spun un lucru: dacă un membru al familiei dumneavoastră ar fi în pericol, poate unul dint</w:t>
      </w:r>
      <w:r>
        <w:rPr>
          <w:rFonts w:cs="Bookman Old Style" w:ascii="Constantia" w:hAnsi="Constantia"/>
          <w:lang w:val="ro-RO"/>
        </w:rPr>
        <w:t>r</w:t>
      </w:r>
      <w:r>
        <w:rPr>
          <w:rFonts w:cs="Bookman Old Style" w:ascii="Constantia" w:hAnsi="Constantia"/>
          <w:lang w:val="en-US"/>
        </w:rPr>
        <w:t>e scumpii dumneavostră copii, aş face ce mi-ar sta în puteri să-l ajut.</w:t>
      </w:r>
    </w:p>
    <w:p>
      <w:pPr>
        <w:pStyle w:val="Normal"/>
        <w:widowControl w:val="false"/>
        <w:autoSpaceDE w:val="false"/>
        <w:ind w:firstLine="284"/>
        <w:jc w:val="both"/>
        <w:rPr/>
      </w:pPr>
      <w:r>
        <w:rPr>
          <w:rFonts w:cs="Bookman Old Style" w:ascii="Constantia" w:hAnsi="Constantia"/>
          <w:lang w:val="en-US"/>
        </w:rPr>
        <w:t xml:space="preserve">Simţea cumva o ameninţare în vorbele lui Ramirez? </w:t>
      </w:r>
      <w:r>
        <w:rPr>
          <w:rFonts w:cs="Bookman Old Style" w:ascii="Constantia" w:hAnsi="Constantia"/>
          <w:lang w:val="ro-RO"/>
        </w:rPr>
        <w:t>Î</w:t>
      </w:r>
      <w:r>
        <w:rPr>
          <w:rFonts w:cs="Bookman Old Style" w:ascii="Constantia" w:hAnsi="Constantia"/>
          <w:lang w:val="en-US"/>
        </w:rPr>
        <w:t>i ameninţa oare copi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naiba! De ce-i făcuse Evelyn cunoştinţă cu bărbatul ăsta? Oamenii ăştia erau ca otrava. Evelyn ar fi trebuit să ştie.</w:t>
      </w:r>
    </w:p>
    <w:p>
      <w:pPr>
        <w:pStyle w:val="Normal"/>
        <w:widowControl w:val="false"/>
        <w:autoSpaceDE w:val="false"/>
        <w:ind w:firstLine="284"/>
        <w:jc w:val="both"/>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că nu te pot ajuta, spuse el, îndreptându-se cu hotărâre spre uş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grăbea să scape de Ramirez şi de locul ăsta cât mai tepede cu putinţă, mai ales că ameninţarea şantajului nu-i mai dădea târco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îl urmă până la uş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dezamăgiţi, domnule senator, spuse. Credeam că, asemeni mie, sunteţi dispus să-i ajutaţi pe copiii ăştia să scape din ghearele străz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Fratele tău nu e un copil, i-o trânti Gregor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clipi de câteva o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de unde ştiţi dumneavoast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ridică din ume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presupus, spuse el, deschizând uşa şi ieşind afară.</w:t>
      </w:r>
    </w:p>
    <w:p>
      <w:pPr>
        <w:pStyle w:val="Normal"/>
        <w:widowControl w:val="false"/>
        <w:autoSpaceDE w:val="false"/>
        <w:ind w:firstLine="284"/>
        <w:jc w:val="both"/>
        <w:rPr/>
      </w:pPr>
      <w:r>
        <w:rPr>
          <w:rFonts w:cs="Bookman Old Style" w:ascii="Constantia" w:hAnsi="Constantia"/>
          <w:lang w:val="en-US"/>
        </w:rPr>
        <w:t>Începuse să plouă din nou, iar Gregory era supărat că-şi lăsase umbrela în maşină. Era îmbrăcat cu costumul lui cel nou, gri, iar stropii de ploaie aveau să-l distrugă.</w:t>
      </w:r>
    </w:p>
    <w:p>
      <w:pPr>
        <w:pStyle w:val="Normal"/>
        <w:widowControl w:val="false"/>
        <w:autoSpaceDE w:val="false"/>
        <w:ind w:firstLine="284"/>
        <w:jc w:val="both"/>
        <w:rPr/>
      </w:pPr>
      <w:r>
        <w:rPr>
          <w:rFonts w:cs="Bookman Old Style" w:ascii="Constantia" w:hAnsi="Constantia"/>
          <w:lang w:val="en-US"/>
        </w:rPr>
        <w:t>Pe când dădea să plece, o maşină de poliţie nemarcată trase în faţă şi din ea ieşi un detectiv îmb</w:t>
      </w:r>
      <w:r>
        <w:rPr>
          <w:rFonts w:cs="Bookman Old Style" w:ascii="Constantia" w:hAnsi="Constantia"/>
          <w:lang w:val="ro-RO"/>
        </w:rPr>
        <w:t>r</w:t>
      </w:r>
      <w:r>
        <w:rPr>
          <w:rFonts w:cs="Bookman Old Style" w:ascii="Constantia" w:hAnsi="Constantia"/>
          <w:lang w:val="en-US"/>
        </w:rPr>
        <w:t>ăcat în civil.</w:t>
      </w:r>
    </w:p>
    <w:p>
      <w:pPr>
        <w:pStyle w:val="Normal"/>
        <w:widowControl w:val="false"/>
        <w:autoSpaceDE w:val="false"/>
        <w:ind w:firstLine="284"/>
        <w:jc w:val="both"/>
        <w:rPr/>
      </w:pPr>
      <w:r>
        <w:rPr>
          <w:rFonts w:cs="Bookman Old Style" w:ascii="Constantia" w:hAnsi="Constantia"/>
          <w:lang w:val="en-US"/>
        </w:rPr>
        <w:t xml:space="preserve">Gregory îl recunoscu imediat pe bărbatul cate fusese </w:t>
      </w:r>
      <w:r>
        <w:rPr>
          <w:rFonts w:cs="Bookman Old Style" w:ascii="Constantia" w:hAnsi="Constantia"/>
          <w:lang w:val="ro-RO"/>
        </w:rPr>
        <w:t>l</w:t>
      </w:r>
      <w:r>
        <w:rPr>
          <w:rFonts w:cs="Bookman Old Style" w:ascii="Constantia" w:hAnsi="Constantia"/>
          <w:lang w:val="en-US"/>
        </w:rPr>
        <w:t>a el la bi</w:t>
      </w:r>
      <w:r>
        <w:rPr>
          <w:rFonts w:cs="Bookman Old Style" w:ascii="Constantia" w:hAnsi="Constantia"/>
          <w:lang w:val="ro-RO"/>
        </w:rPr>
        <w:t>r</w:t>
      </w:r>
      <w:r>
        <w:rPr>
          <w:rFonts w:cs="Bookman Old Style" w:ascii="Constantia" w:hAnsi="Constantia"/>
          <w:lang w:val="en-US"/>
        </w:rPr>
        <w:t>ou şi îi pusese înt</w:t>
      </w:r>
      <w:r>
        <w:rPr>
          <w:rFonts w:cs="Bookman Old Style" w:ascii="Constantia" w:hAnsi="Constantia"/>
          <w:lang w:val="ro-RO"/>
        </w:rPr>
        <w:t>r</w:t>
      </w:r>
      <w:r>
        <w:rPr>
          <w:rFonts w:cs="Bookman Old Style" w:ascii="Constantia" w:hAnsi="Constantia"/>
          <w:lang w:val="en-US"/>
        </w:rPr>
        <w:t>ebă</w:t>
      </w:r>
      <w:r>
        <w:rPr>
          <w:rFonts w:cs="Bookman Old Style" w:ascii="Constantia" w:hAnsi="Constantia"/>
          <w:lang w:val="ro-RO"/>
        </w:rPr>
        <w:t>r</w:t>
      </w:r>
      <w:r>
        <w:rPr>
          <w:rFonts w:cs="Bookman Old Style" w:ascii="Constantia" w:hAnsi="Constantia"/>
          <w:lang w:val="en-US"/>
        </w:rPr>
        <w:t>i despte Ca</w:t>
      </w:r>
      <w:r>
        <w:rPr>
          <w:rFonts w:cs="Bookman Old Style" w:ascii="Constantia" w:hAnsi="Constantia"/>
          <w:lang w:val="ro-RO"/>
        </w:rPr>
        <w:t>r</w:t>
      </w:r>
      <w:r>
        <w:rPr>
          <w:rFonts w:cs="Bookman Old Style" w:ascii="Constantia" w:hAnsi="Constantia"/>
          <w:lang w:val="en-US"/>
        </w:rPr>
        <w:t>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însemnau toate astea?</w:t>
      </w:r>
    </w:p>
    <w:p>
      <w:pPr>
        <w:pStyle w:val="Normal"/>
        <w:widowControl w:val="false"/>
        <w:autoSpaceDE w:val="false"/>
        <w:ind w:firstLine="284"/>
        <w:jc w:val="both"/>
        <w:rPr/>
      </w:pPr>
      <w:r>
        <w:rPr>
          <w:rFonts w:cs="Bookman Old Style" w:ascii="Constantia" w:hAnsi="Constantia"/>
          <w:lang w:val="en-US"/>
        </w:rPr>
        <w:t>Încă o dată, fu asaltat de presimţiri negre.</w:t>
      </w:r>
    </w:p>
    <w:p>
      <w:pPr>
        <w:pStyle w:val="Heading1"/>
        <w:spacing w:before="360" w:after="240"/>
        <w:jc w:val="right"/>
        <w:rPr/>
      </w:pPr>
      <w:r>
        <w:rPr>
          <w:rFonts w:cs="Constantia" w:ascii="Constantia" w:hAnsi="Constantia"/>
          <w:i/>
          <w:sz w:val="36"/>
        </w:rPr>
        <w:t>77 - Denver</w:t>
      </w:r>
    </w:p>
    <w:p>
      <w:pPr>
        <w:pStyle w:val="Normal"/>
        <w:widowControl w:val="false"/>
        <w:autoSpaceDE w:val="false"/>
        <w:ind w:firstLine="284"/>
        <w:jc w:val="both"/>
        <w:rPr/>
      </w:pPr>
      <w:r>
        <w:rPr>
          <w:rFonts w:cs="Bookman Old Style" w:ascii="Constantia" w:hAnsi="Constantia"/>
          <w:lang w:val="en-US"/>
        </w:rPr>
        <w:t>Bobby era genul de tip obişnuit să preia iniţiativa şi, întrucât la rândul meu sunt genul de fată obişnuită să prea iniţiativa, chestia asta ar fi putut degenera într-o ceartă pe tema: „cine e îndreptăţit să ia decizii”. Însă eu eram prea slăbită, aşa că am acceptat orice propunea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pare că obţinuse informaţii referitoare la zona din care fuseseră făcute apelurile de pe telefonul mobil al lui Carolyn. Hotărâse să dăm o tură cu maşina pe străzile din partea aceea a oraşului, ca să vedem cum stăteau lucrurile.</w:t>
      </w:r>
    </w:p>
    <w:p>
      <w:pPr>
        <w:pStyle w:val="Normal"/>
        <w:widowControl w:val="false"/>
        <w:autoSpaceDE w:val="false"/>
        <w:ind w:firstLine="284"/>
        <w:jc w:val="both"/>
        <w:rPr/>
      </w:pPr>
      <w:r>
        <w:rPr>
          <w:rFonts w:cs="Bookman Old Style" w:ascii="Constantia" w:hAnsi="Constantia"/>
          <w:lang w:val="en-US"/>
        </w:rPr>
        <w:t>În mod normal aş fi spus: „Ce rost are?” Dar din moment ce era un plan mai bun decât să stăm într-o cameră de hotel şi să aşteptăm veşti, am fost de acor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oferul nostru, un tip prietenos din Sierra Leone, ne-a informat că ne aventuram pe teritoriu străi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vreţi să ieşiţi din maşină, ne-a spus şoferul, mirat că vrem să mergem acolo.</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avem de gând să ieşim, l-a asigura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când am ajuns în inima cartierului acela dezolant şi aparent periculos şi am dat cu ochii de maidanele pustii şi năpădite de buruieni, precum şi de clădirile abandonate, înconjurate de garduri dărăpănate, mi-am zis în gând: „Doamne, dacă Carolyn zace moartă pe-aici pe undeva? Trebuie să facem c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r trebui să ne dăm jos din maşină şi să-ncepem să căutăm? i-am spus lui Bobby.</w:t>
      </w:r>
    </w:p>
    <w:p>
      <w:pPr>
        <w:pStyle w:val="Normal"/>
        <w:widowControl w:val="false"/>
        <w:autoSpaceDE w:val="false"/>
        <w:ind w:firstLine="284"/>
        <w:jc w:val="both"/>
        <w:rPr/>
      </w:pPr>
      <w:r>
        <w:rPr>
          <w:rFonts w:cs="Bookman Old Style" w:ascii="Constantia" w:hAnsi="Constantia"/>
          <w:lang w:val="en-US"/>
        </w:rPr>
        <w:t>S-a uitat la mine de pa</w:t>
      </w:r>
      <w:r>
        <w:rPr>
          <w:rFonts w:cs="Bookman Old Style" w:ascii="Constantia" w:hAnsi="Constantia"/>
          <w:lang w:val="ro-RO"/>
        </w:rPr>
        <w:t>r</w:t>
      </w:r>
      <w:r>
        <w:rPr>
          <w:rFonts w:cs="Bookman Old Style" w:ascii="Constantia" w:hAnsi="Constantia"/>
          <w:lang w:val="en-US"/>
        </w:rPr>
        <w:t>c-aş fi fost scăpată de la ospic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să căutăm? m-a întrebat în timp ce maşina trecea pe lângă un perete acoperit cu graffiti, lângă care se ghemuiau câţiva vagabonzi, adăpostindu-se de ploaie sub un cort improvizat din vechi cutii de cart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ştiu. Undeva, oriunde. Sunt atâtea maidane pustii. De ce n-au venit poliţiştii cu câinii? N-ar fi trebuit să trimită după ea patrule de cău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pot începe căutarea fără nici un indiciu, a spus Bobby cu blândeţ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Atunci ar trebui s-o facem </w:t>
      </w:r>
      <w:r>
        <w:rPr>
          <w:rFonts w:cs="Bookman Old Style" w:ascii="Constantia" w:hAnsi="Constantia"/>
          <w:i/>
          <w:iCs/>
          <w:lang w:val="en-US"/>
        </w:rPr>
        <w:t xml:space="preserve">noi, </w:t>
      </w:r>
      <w:r>
        <w:rPr>
          <w:rFonts w:cs="Bookman Old Style" w:ascii="Constantia" w:hAnsi="Constantia"/>
          <w:lang w:val="en-US"/>
        </w:rPr>
        <w:t>am izbucn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a zis Bobby. Ştiu că vrei să faci tot posibilul, dar e un oraş mare, ar putea fi oriun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m lăsat să cad înapoi pe bancheta de pi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u, am zis încet. Dar mă simt atât de neputincioasă când stau şi nu fac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Vrei să ne întoarcem la hotel? m-a întrebat Bobby, luându-mi mâna şi strângându-mi-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sunt vreun medium sau ceva în genul ăsta, dar inima îmi spunea c-ar trebui să căutăm în continu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am spus. Hai să ne mai uităm pe-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sta-i fata mea, a zis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m oare fata lui? Nu încă. Dar exista posibilitatea să devin.</w:t>
      </w:r>
    </w:p>
    <w:p>
      <w:pPr>
        <w:pStyle w:val="Heading1"/>
        <w:spacing w:before="360" w:after="240"/>
        <w:jc w:val="right"/>
        <w:rPr/>
      </w:pPr>
      <w:r>
        <w:rPr>
          <w:rFonts w:cs="Constantia" w:ascii="Constantia" w:hAnsi="Constantia"/>
          <w:i/>
          <w:sz w:val="36"/>
        </w:rPr>
        <w:t>78 -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ţiva oameni ţinură discursuri la înmormântarea Gemmei. Impresarul ei de-o viaţă. Un director de studio. Cel mai recent partener al ei pe marele ecran. Un regizor celebru cu care lucrase în repetate rânduri. Cea mai bună prietenă a ei – o femeie în vârstă care de-abia reuşea să-şi reţină lacrimile. Şi, în sfârşit, Ralph Maestro însuşi.</w:t>
      </w:r>
    </w:p>
    <w:p>
      <w:pPr>
        <w:pStyle w:val="Normal"/>
        <w:widowControl w:val="false"/>
        <w:autoSpaceDE w:val="false"/>
        <w:ind w:firstLine="284"/>
        <w:jc w:val="both"/>
        <w:rPr/>
      </w:pPr>
      <w:r>
        <w:rPr>
          <w:rFonts w:cs="Bookman Old Style" w:ascii="Constantia" w:hAnsi="Constantia"/>
          <w:lang w:val="en-US"/>
        </w:rPr>
        <w:t>Ralph era o figură impunătoare pe podium – impresionant în toate privinţele, ascunzându-şi cu diplomaţie furia care-l cuprinsese la vederea fiicei sale şi a prietenului ei josnic. Cei doi aveau un tupeu fantastic. Era indignat că avuseseră neruşinarea să-şi facă apariţia.</w:t>
      </w:r>
    </w:p>
    <w:p>
      <w:pPr>
        <w:pStyle w:val="Normal"/>
        <w:widowControl w:val="false"/>
        <w:autoSpaceDE w:val="false"/>
        <w:ind w:firstLine="284"/>
        <w:jc w:val="both"/>
        <w:rPr/>
      </w:pPr>
      <w:r>
        <w:rPr>
          <w:rFonts w:cs="Bookman Old Style" w:ascii="Constantia" w:hAnsi="Constantia"/>
          <w:lang w:val="en-US"/>
        </w:rPr>
        <w:t>Se impunea o abordare de bun-simţ. Presa era grămadă pe ei, aşa că nu-i spusese nimic Annabellei. La îndemnul lui Pip, nici măcar nu o ignorase. O salutase sărutând-o distant pe amândoi obrajii – ca la Hollywood –</w:t>
      </w:r>
      <w:r>
        <w:rPr>
          <w:rFonts w:cs="Bookman Old Style" w:ascii="Constantia" w:hAnsi="Constantia"/>
          <w:lang w:val="ro-RO"/>
        </w:rPr>
        <w:t xml:space="preserve"> </w:t>
      </w:r>
      <w:r>
        <w:rPr>
          <w:rFonts w:cs="Bookman Old Style" w:ascii="Constantia" w:hAnsi="Constantia"/>
          <w:lang w:val="en-US"/>
        </w:rPr>
        <w:t>şi se îndepărtase pentru a socializa cu restul persoanelor îndoliate.</w:t>
      </w:r>
    </w:p>
    <w:p>
      <w:pPr>
        <w:pStyle w:val="Normal"/>
        <w:widowControl w:val="false"/>
        <w:autoSpaceDE w:val="false"/>
        <w:ind w:firstLine="284"/>
        <w:jc w:val="both"/>
        <w:rPr/>
      </w:pPr>
      <w:r>
        <w:rPr>
          <w:rFonts w:cs="Bookman Old Style" w:ascii="Constantia" w:hAnsi="Constantia"/>
          <w:lang w:val="en-US"/>
        </w:rPr>
        <w:t>Ralph vorbi despre frumoasa lui soţie cu toată sinceritatea. Cuvântarea lui fu emoţionantă şi blândă. Publicul, constând din prietenii strânşi în Sala Libertăţii, decorată în stil neoclasic şi aflată în Forest Lawn Memorial Park, îl compătimea din toată inima pe acest acto</w:t>
      </w:r>
      <w:r>
        <w:rPr>
          <w:rFonts w:cs="Bookman Old Style" w:ascii="Constantia" w:hAnsi="Constantia"/>
          <w:lang w:val="ro-RO"/>
        </w:rPr>
        <w:t>r</w:t>
      </w:r>
      <w:r>
        <w:rPr>
          <w:rFonts w:cs="Bookman Old Style" w:ascii="Constantia" w:hAnsi="Constantia"/>
          <w:lang w:val="en-US"/>
        </w:rPr>
        <w:t xml:space="preserve"> îndoliat, destinat să rămână văduv.</w:t>
      </w:r>
    </w:p>
    <w:p>
      <w:pPr>
        <w:pStyle w:val="Normal"/>
        <w:widowControl w:val="false"/>
        <w:autoSpaceDE w:val="false"/>
        <w:ind w:firstLine="284"/>
        <w:jc w:val="both"/>
        <w:rPr/>
      </w:pPr>
      <w:r>
        <w:rPr>
          <w:rFonts w:cs="Bookman Old Style" w:ascii="Constantia" w:hAnsi="Constantia"/>
          <w:lang w:val="en-US"/>
        </w:rPr>
        <w:t>Dar, desigur, fiindcă era vorba de Hollywood, toată lumea ştia că Ralph Maestro n-avea să fie singur multă vteme. Femeile înce</w:t>
      </w:r>
      <w:r>
        <w:rPr>
          <w:rFonts w:cs="Bookman Old Style" w:ascii="Constantia" w:hAnsi="Constantia"/>
          <w:lang w:val="ro-RO"/>
        </w:rPr>
        <w:t>r</w:t>
      </w:r>
      <w:r>
        <w:rPr>
          <w:rFonts w:cs="Bookman Old Style" w:ascii="Constantia" w:hAnsi="Constantia"/>
          <w:lang w:val="en-US"/>
        </w:rPr>
        <w:t>cau deja să ghicească cine-o să pună prima mâna pe Ralph Maestro. Era o partidă pe cinst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E un început excelent, şopti Fanny Bernstein în urechea lui Frankie. Annabelle e atât de naturală. Ai </w:t>
      </w:r>
      <w:r>
        <w:rPr>
          <w:rFonts w:cs="Bookman Old Style" w:ascii="Constantia" w:hAnsi="Constantia"/>
          <w:i/>
          <w:iCs/>
          <w:lang w:val="en-US"/>
        </w:rPr>
        <w:t xml:space="preserve">văzut </w:t>
      </w:r>
      <w:r>
        <w:rPr>
          <w:rFonts w:cs="Bookman Old Style" w:ascii="Constantia" w:hAnsi="Constantia"/>
          <w:lang w:val="en-US"/>
        </w:rPr>
        <w:t>ce bine s-a descurcat păpuşica noastră cu presa?</w:t>
      </w:r>
    </w:p>
    <w:p>
      <w:pPr>
        <w:pStyle w:val="Normal"/>
        <w:widowControl w:val="false"/>
        <w:autoSpaceDE w:val="false"/>
        <w:ind w:firstLine="284"/>
        <w:jc w:val="both"/>
        <w:rPr/>
      </w:pPr>
      <w:r>
        <w:rPr>
          <w:rFonts w:cs="Bookman Old Style" w:ascii="Constantia" w:hAnsi="Constantia"/>
          <w:lang w:val="en-US"/>
        </w:rPr>
        <w:t xml:space="preserve">Frankie dădu din cap, deloc încântat. Da, văzuse. Cine-ar fi crezut că Annabelle avea talent de actriţă? Făcuse o treabă bună pozând în fiica neconsolată. Evitase cu abilitate orice întrebare referitoare la reportajul apărut în </w:t>
      </w:r>
      <w:r>
        <w:rPr>
          <w:rFonts w:cs="Bookman Old Style" w:ascii="Constantia" w:hAnsi="Constantia"/>
          <w:i/>
          <w:lang w:val="en-US"/>
        </w:rPr>
        <w:t xml:space="preserve">Truth </w:t>
      </w:r>
      <w:r>
        <w:rPr>
          <w:rFonts w:cs="Bookman Old Style" w:ascii="Constantia" w:hAnsi="Constantia"/>
          <w:i/>
          <w:iCs/>
          <w:lang w:val="en-US"/>
        </w:rPr>
        <w:t xml:space="preserve">&amp; Fact. </w:t>
      </w:r>
      <w:r>
        <w:rPr>
          <w:rFonts w:cs="Bookman Old Style" w:ascii="Constantia" w:hAnsi="Constantia"/>
          <w:lang w:val="en-US"/>
        </w:rPr>
        <w:t>Iar presa, întrunită în păr, se îndrăgostise d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pe de altă parte, se trezise ignorat cu desăvârşire. Nu era destul de important pentru presă, nu le păsa de el, o vedeau doar p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goul uriaş al lui Frankie primise un ditamai bobârnacul.</w:t>
      </w:r>
    </w:p>
    <w:p>
      <w:pPr>
        <w:pStyle w:val="Normal"/>
        <w:widowControl w:val="false"/>
        <w:autoSpaceDE w:val="false"/>
        <w:ind w:firstLine="284"/>
        <w:jc w:val="both"/>
        <w:rPr/>
      </w:pPr>
      <w:r>
        <w:rPr>
          <w:rFonts w:cs="Bookman Old Style" w:ascii="Constantia" w:hAnsi="Constantia"/>
          <w:lang w:val="en-US"/>
        </w:rPr>
        <w:t>Fanny părea să se cunoască cu toată lumea, dar nu se obosea să-l prezinte şi pe el, ceea ce-l scotea iarăşi din sărite. Fir-ar să fie, se presupunea că-i reprezintă pe amândoi, nu doar pe Annabel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înmormântare, avea de gând să aibă o discuţie deschisă cu Fanny Bernstein. Era timpul să înceapă să-l trateze cu respectul care i se cuven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ceremonia privată, toată lumea se îndreptă spre cimitir să vadă cum sicriul era coborât în groap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teva elicoptere survolau zona. Era o zi de decembrie perfectă, aşa cum se întâmplă numai în California, fără nici un nor pe cer şi cu o briză caldă, care abia se simţ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se întrebă dacă ar fi cazul să meargă acasă odată cu restul lum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nny spusese că aşa ar trebui.</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mod ciudat, Annabelle se simţea în culmea fericirii. Oamenii se purtau atât de frumos cu ea, toţi îi spuneau ce bine semăna cu mama ei şi cât de drăguţă era. O întrebau dacă se gândise vreodată să urmeze o carieră de actri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meni – nici măcar unul – nu aminti de nenorocitul de tabloid.</w:t>
      </w:r>
    </w:p>
    <w:p>
      <w:pPr>
        <w:pStyle w:val="Normal"/>
        <w:widowControl w:val="false"/>
        <w:autoSpaceDE w:val="false"/>
        <w:ind w:firstLine="284"/>
        <w:jc w:val="both"/>
        <w:rPr/>
      </w:pPr>
      <w:r>
        <w:rPr>
          <w:rFonts w:cs="Bookman Old Style" w:ascii="Constantia" w:hAnsi="Constantia"/>
          <w:lang w:val="en-US"/>
        </w:rPr>
        <w:t>Directorul de studio îi înmân</w:t>
      </w:r>
      <w:r>
        <w:rPr>
          <w:rFonts w:cs="Bookman Old Style" w:ascii="Constantia" w:hAnsi="Constantia"/>
          <w:lang w:val="ro-RO"/>
        </w:rPr>
        <w:t>ă</w:t>
      </w:r>
      <w:r>
        <w:rPr>
          <w:rFonts w:cs="Bookman Old Style" w:ascii="Constantia" w:hAnsi="Constantia"/>
          <w:lang w:val="en-US"/>
        </w:rPr>
        <w:t xml:space="preserve"> cartea lui de vizită şi îi sugeră să-l caute. Prietena cea mai bună a mamei ei îi spuse c-ar trebui să ia masa împreună. Cel mai recent partener de scenă al Gemmei, un actor chipeş cu o alură care amintea de Johnny Depp, o întrebase dacă avea un iub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răspunsese ea repede, sperând că Frankie nu se afla prin preaj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ollywood. Beverly Hills. Los Angeles. Deodată, Annabelle simţi că se afla ac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revedere, New York. Viitorul ei era în L.A.</w:t>
      </w:r>
    </w:p>
    <w:p>
      <w:pPr>
        <w:pStyle w:val="Heading1"/>
        <w:spacing w:before="360" w:after="240"/>
        <w:jc w:val="right"/>
        <w:rPr/>
      </w:pPr>
      <w:r>
        <w:rPr>
          <w:rFonts w:cs="Constantia" w:ascii="Constantia" w:hAnsi="Constantia"/>
          <w:i/>
          <w:sz w:val="36"/>
        </w:rPr>
        <w:t>79 -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învârtiseră cu maşina încoace şi-ncolo mai bine de-o o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oate c-ar trebui să ne întoarcem la hotel, sugeră Bobby. Chestia asta n-a fost o idee străluc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r fi să mai stăm zece minute? spuse Denver plină de speranţă, nedezlipindu-şi privirea de pe geam, în timp ce scruta strada. Nu pot să-ţi explic, am un soi de presentiment.</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u, spuse Bobby, clătinând din cap. Îmi pare rău, Denver, dar e un exerciţiu fără rost. Nu ştiu ce-am avut în cap când ţi l-am propu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a îl aprobă cu o mişcare a cap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d că ai dreptate, of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întoarcem la hotel? întrebă şoferul, gândindu-se că, mai mult ca sigur, pasagerii lui nu erau din partea locului. Era evident că nu-şi dădeau seama cât de periculoase puteau fi străzile ast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zise Bobby, nevenindu-i să renunţe, dar dându-şi seama că era mai bine aşa. La hot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oferul acceleră bucur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Denver îi strigă să oprească maşi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e? făcu Bobby alarm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preşte nenorocita de maşină! urlă Denver la şofer. Acum!</w:t>
      </w:r>
    </w:p>
    <w:p>
      <w:pPr>
        <w:pStyle w:val="Normal"/>
        <w:widowControl w:val="false"/>
        <w:autoSpaceDE w:val="false"/>
        <w:ind w:firstLine="284"/>
        <w:jc w:val="both"/>
        <w:rPr/>
      </w:pPr>
      <w:r>
        <w:rPr>
          <w:rFonts w:cs="Bookman Old Style" w:ascii="Constantia" w:hAnsi="Constantia"/>
          <w:lang w:val="en-US"/>
        </w:rPr>
        <w:t>Bietul om nu mai ştia ce să facă. Un pasager voia să se întoarcă la hotel, iar acum femeia aceea drăguţă îi cerea să oprească. Încercă să-i explice că, deşi era ziua-n amiaza mare, nu erau în siguranţă, dar ea nu voia s-au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preşte maşina, ordonă ea. Acu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i văzut? o întrebă Bobby. Ce e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nu sunt sigură, se bâlbâi Denver în timp ce şoferul trăgea ezitant maşina lângă bordură. E o nebunie, ştiu. Dar puţin mai în spate era o persoană pe strad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O persoană? repetă Bobby absent, clătinând din cap. Ce fel de pe</w:t>
      </w:r>
      <w:r>
        <w:rPr>
          <w:rFonts w:cs="Bookman Old Style" w:ascii="Constantia" w:hAnsi="Constantia"/>
          <w:lang w:val="ro-RO"/>
        </w:rPr>
        <w:t>r</w:t>
      </w:r>
      <w:r>
        <w:rPr>
          <w:rFonts w:cs="Bookman Old Style" w:ascii="Constantia" w:hAnsi="Constantia"/>
          <w:lang w:val="en-US"/>
        </w:rPr>
        <w:t>soan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chiar er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persoană, Denver? Cineva cunoscu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u… da… eu… eu cred că era Carolyn.</w:t>
      </w:r>
    </w:p>
    <w:p>
      <w:pPr>
        <w:pStyle w:val="Heading1"/>
        <w:spacing w:before="360" w:after="240"/>
        <w:jc w:val="right"/>
        <w:rPr/>
      </w:pPr>
      <w:r>
        <w:rPr>
          <w:rFonts w:cs="Constantia" w:ascii="Constantia" w:hAnsi="Constantia"/>
          <w:i/>
          <w:sz w:val="36"/>
        </w:rPr>
        <w:t>80 -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faceţi aici, domnule senator? se interesă detectivul Lennox.</w:t>
      </w:r>
    </w:p>
    <w:p>
      <w:pPr>
        <w:pStyle w:val="Normal"/>
        <w:widowControl w:val="false"/>
        <w:autoSpaceDE w:val="false"/>
        <w:ind w:firstLine="284"/>
        <w:jc w:val="both"/>
        <w:rPr/>
      </w:pPr>
      <w:r>
        <w:rPr>
          <w:rFonts w:cs="Bookman Old Style" w:ascii="Constantia" w:hAnsi="Constantia"/>
          <w:lang w:val="en-US"/>
        </w:rPr>
        <w:t>Încercând să se ferească de ploaie, Gregory se trase înapoi în uşa centrului comunit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Cutreier mahalalele. Ce altceva aş putea să fa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ă preocupă situaţia tinerilor din oraş, spuse Gregory, intrându-şi în rolul de politician. Eu şi Ramirez Ortego ne întâlnim adesea ca să vedem ce putem face să-i ajutăm. E esenţial să-i scoatem pe copiii ăştia din ghearele străz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îl fulgeră cu privi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Lennox of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mergem înăuntru. Aş aprecia dacă aţi veni şi dumneavoastră, domnule sena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simţi o greutate ca de plumb în stomac. Ce-avea să se întâmple acum? Descoperise oare detectivul cadavrul lui Carolyn şi făcuse cumva legătura între el şi familia Orteg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Stai calm, îşi spuse. Nu intra în pan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evident că Ramirez şi detectivul Lennox se cunoşteau, căci după ce intrară toţi trei în centru, detectivul Lennox îi puse lui Ramirez o mână pe umăr, într-un fel care denota familiarit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venit să-ţi spun personal, Ramirez, spuse el cu un oftat greu. N-am vrut să afli de pe stra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pul lui Ramirez era o mască îngheţ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vorba de Benito? spuse în cele din urmă. E vorba de fratele me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 xml:space="preserve">Detectivul Lennox încuviinţă cu tristeţe. </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w:t>
      </w:r>
      <w:r>
        <w:rPr>
          <w:rFonts w:eastAsia="Constantia" w:cs="Constantia" w:ascii="Constantia" w:hAnsi="Constantia"/>
          <w:lang w:val="en-US"/>
        </w:rPr>
        <w:t xml:space="preserve"> </w:t>
      </w:r>
      <w:r>
        <w:rPr>
          <w:rFonts w:cs="Bookman Old Style" w:ascii="Constantia" w:hAnsi="Constantia"/>
          <w:lang w:val="en-US"/>
        </w:rPr>
        <w:t>Îmi pare rău, Ramirez, spuse el. S-a</w:t>
      </w:r>
      <w:r>
        <w:rPr>
          <w:rFonts w:cs="Bookman Old Style" w:ascii="Constantia" w:hAnsi="Constantia"/>
          <w:lang w:val="ro-RO"/>
        </w:rPr>
        <w:t xml:space="preserve"> </w:t>
      </w:r>
      <w:r>
        <w:rPr>
          <w:rFonts w:cs="Bookman Old Style" w:ascii="Constantia" w:hAnsi="Constantia"/>
          <w:lang w:val="en-US"/>
        </w:rPr>
        <w:t>întâmplat azi-noapte. Îmi pa</w:t>
      </w:r>
      <w:r>
        <w:rPr>
          <w:rFonts w:cs="Bookman Old Style" w:ascii="Constantia" w:hAnsi="Constantia"/>
          <w:lang w:val="ro-RO"/>
        </w:rPr>
        <w:t>r</w:t>
      </w:r>
      <w:r>
        <w:rPr>
          <w:rFonts w:cs="Bookman Old Style" w:ascii="Constantia" w:hAnsi="Constantia"/>
          <w:lang w:val="en-US"/>
        </w:rPr>
        <w:t>e sincer r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nu se simţea în stare să meargă mai departe. Fiecare stradă în care ieşea era un alt şir dezolant de clădiri dărâmate şi goale. Şi fiecare persoană pe care încerca s-o abordeze îi întorcea spatele. Se afla în America şi, totuşi, nimeni nu era dispus s-o ajute. Nu părea cu putinţă şi, totuşi, acesta era adevăr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simţea înfrigurată şi singură. Piciorul îi exploda de durere şi, în ciuda frigului năprasnic, avea febră şi era ameţită. Dacă n-avea să-i sară nimeni în ajutor cât de curând, avea să renunţe, să caute un colţ şi să se ghemuiască acolo. Fără mâncare. Fără apă. Simţind o durere ascuţită în abdome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are avea să piardă copilul? Oare chestia aia care i se scurgea pe picior era sâng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mai putea continua. Era prea mult.</w:t>
      </w:r>
    </w:p>
    <w:p>
      <w:pPr>
        <w:pStyle w:val="Normal"/>
        <w:widowControl w:val="false"/>
        <w:autoSpaceDE w:val="false"/>
        <w:ind w:firstLine="284"/>
        <w:jc w:val="both"/>
        <w:rPr/>
      </w:pPr>
      <w:r>
        <w:rPr>
          <w:rFonts w:cs="Bookman Old Style" w:ascii="Constantia" w:hAnsi="Constantia"/>
          <w:lang w:val="en-US"/>
        </w:rPr>
        <w:t>Se sprijini de zidul unui magazin cu ferestrele bătute cu scânduri şi încercă să t</w:t>
      </w:r>
      <w:r>
        <w:rPr>
          <w:rFonts w:cs="Bookman Old Style" w:ascii="Constantia" w:hAnsi="Constantia"/>
          <w:lang w:val="ro-RO"/>
        </w:rPr>
        <w:t>r</w:t>
      </w:r>
      <w:r>
        <w:rPr>
          <w:rFonts w:cs="Bookman Old Style" w:ascii="Constantia" w:hAnsi="Constantia"/>
          <w:lang w:val="en-US"/>
        </w:rPr>
        <w:t>agă aer în piep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cu o maşină pe lângă ea. O maşină care arăta dec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eau oare să se oprească şi s-o ajute? Sleită de puteri, le făcu cu mâ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n-aveau să se oprească. Nimeni nu se op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prăbuşi pe cimentul umed şi închise och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w:t>
      </w:r>
      <w:r>
        <w:rPr>
          <w:rFonts w:cs="Bookman Old Style" w:ascii="Constantia" w:hAnsi="Constantia"/>
          <w:lang w:val="ro-RO"/>
        </w:rPr>
        <w:t>r</w:t>
      </w:r>
      <w:r>
        <w:rPr>
          <w:rFonts w:cs="Bookman Old Style" w:ascii="Constantia" w:hAnsi="Constantia"/>
          <w:lang w:val="en-US"/>
        </w:rPr>
        <w:t xml:space="preserve">olyn? Era vocea unui înger. Dumnezeule, Carolyn! spuse vocea. </w:t>
      </w:r>
      <w:r>
        <w:rPr>
          <w:rFonts w:cs="Bookman Old Style" w:ascii="Constantia" w:hAnsi="Constantia"/>
          <w:i/>
          <w:iCs/>
          <w:lang w:val="en-US"/>
        </w:rPr>
        <w:t xml:space="preserve">Tu </w:t>
      </w:r>
      <w:r>
        <w:rPr>
          <w:rFonts w:cs="Bookman Old Style" w:ascii="Constantia" w:hAnsi="Constantia"/>
          <w:i/>
          <w:lang w:val="en-US"/>
        </w:rPr>
        <w:t>eşti!</w:t>
      </w:r>
    </w:p>
    <w:p>
      <w:pPr>
        <w:pStyle w:val="Heading1"/>
        <w:spacing w:before="360" w:after="240"/>
        <w:jc w:val="right"/>
        <w:rPr/>
      </w:pPr>
      <w:r>
        <w:rPr>
          <w:rFonts w:cs="Constantia" w:ascii="Constantia" w:hAnsi="Constantia"/>
          <w:i/>
          <w:sz w:val="36"/>
        </w:rPr>
        <w:t>81 - Şoc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Hollywood, surprizele fac parte din agenda zilei. Scandalurile izbucnesc ziln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hil Spector împuşcă o femeie în faţă. O.J. Simpson o căsăpeşte pe nevastă-sa şi pe prietenul ei. Britney are o cădere nervoasă în public. Lindsay Lohan se vântură încoace şi-ncolo fără chiloţi pe ea, făcând maşinile praf. Heath Ledger moare în urma unei supradoze. Jessica, Jennifer şi Cameron se mai despart de câte un iubit. Michael Jackson moare, dând naştere la tot felul de speculaţ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ereu se întâmplă ceva. Comunitatea din Hollywood e rareori şocată de vreo şt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ro-RO"/>
        </w:rPr>
        <w:t>Î</w:t>
      </w:r>
      <w:r>
        <w:rPr>
          <w:rFonts w:cs="Bookman Old Style" w:ascii="Constantia" w:hAnsi="Constantia"/>
          <w:lang w:val="en-US"/>
        </w:rPr>
        <w:t>nsă din când în când se întâmplă ceva atât de ieşit din comun, încât oamenii rămân perplecşi.</w:t>
      </w:r>
    </w:p>
    <w:p>
      <w:pPr>
        <w:pStyle w:val="Normal"/>
        <w:widowControl w:val="false"/>
        <w:autoSpaceDE w:val="false"/>
        <w:ind w:firstLine="284"/>
        <w:jc w:val="both"/>
        <w:rPr/>
      </w:pPr>
      <w:r>
        <w:rPr>
          <w:rFonts w:cs="Bookman Old Style" w:ascii="Constantia" w:hAnsi="Constantia"/>
          <w:lang w:val="en-US"/>
        </w:rPr>
        <w:t>Înmormântarea Gemmei Summer a fost un asemenea evenime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otul se desfăşutase ca la carte. Drumul spre Forest Lawn Memorial Park. Discursurile rostite din inimă. Ceremonia de coborâre a sicriului în mormân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în cele din urmă, punctul culminant, la care asistară toţi cei prezenţ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teva maşini de poliţie. Poliţişti dispersaţi. Şi doi detectivi. Detectivul Preston – un bărbat înalt, de origine afro-americană – şi detectivul Lee – o femeie mai tânără, de origine asiatică.</w:t>
      </w:r>
    </w:p>
    <w:p>
      <w:pPr>
        <w:pStyle w:val="Normal"/>
        <w:widowControl w:val="false"/>
        <w:autoSpaceDE w:val="false"/>
        <w:ind w:firstLine="284"/>
        <w:jc w:val="both"/>
        <w:rPr/>
      </w:pPr>
      <w:r>
        <w:rPr>
          <w:rFonts w:cs="Bookman Old Style" w:ascii="Constantia" w:hAnsi="Constantia"/>
          <w:lang w:val="en-US"/>
        </w:rPr>
        <w:t>Cei doi detectivi se apropiară cu chipuri hotătâte de Ralph Maestro, pe când acesta se îndepărta de locul de veci al soţiei sa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larmat, Pip, loialul său agent de presă, se repezi să-şi apere clien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La o parte, spuse detectivul Lee cu o voce surprinzător de gr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Ralph Maestro, spuse detectivul Preston, eşti arestat pentru implicare în uciderea soţiei tale, Gemma Summer Maestro. Ai dreptul să nu spui nimic. Orice vei spune poate şi va fi folosit împotriva ta la tribunal. Ai drep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 scandalos! explodă Felix Saunders, când detectivul termină de înşirat dreptutile lui Ralph Maestr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rămase calm, chipul lui impunător de star de cinema netrădând nici o emoţie. La urma urmei, aici se aflau la Hollywood, iar el era vede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mic n-avea să i se întâmple unei celebrităţi de talia 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bsolut nimic.</w:t>
      </w:r>
    </w:p>
    <w:p>
      <w:pPr>
        <w:pStyle w:val="Heading1"/>
        <w:spacing w:before="360" w:after="240"/>
        <w:jc w:val="right"/>
        <w:rPr/>
      </w:pPr>
      <w:r>
        <w:rPr>
          <w:rFonts w:cs="Constantia" w:ascii="Constantia" w:hAnsi="Constantia"/>
          <w:i/>
          <w:sz w:val="36"/>
        </w:rPr>
        <w:t>82 -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Uau! S-au întâmplat atâtea într-o perioadă aşa de scurtă, încât mă simt buimăc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aptul c-am descopetit-o pe Carolyn rătăcind pe străzi a fost un noroc chior! Extraordin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rebuie să-i mulţumesc lui Bobby pentru c-a tras sforile şi-a aflat tot ce se putea. Cred că nu e tocmai rău să faci parte dintr-o familie care-şi permite să pună mâna pe telefon şi să-l sune pe comandantul poliţiei.</w:t>
      </w:r>
    </w:p>
    <w:p>
      <w:pPr>
        <w:pStyle w:val="Normal"/>
        <w:widowControl w:val="false"/>
        <w:autoSpaceDE w:val="false"/>
        <w:ind w:firstLine="284"/>
        <w:jc w:val="both"/>
        <w:rPr/>
      </w:pPr>
      <w:r>
        <w:rPr>
          <w:rFonts w:cs="Bookman Old Style" w:ascii="Constantia" w:hAnsi="Constantia"/>
          <w:lang w:val="en-US"/>
        </w:rPr>
        <w:t>Ne-am g</w:t>
      </w:r>
      <w:r>
        <w:rPr>
          <w:rFonts w:cs="Bookman Old Style" w:ascii="Constantia" w:hAnsi="Constantia"/>
          <w:lang w:val="ro-RO"/>
        </w:rPr>
        <w:t>r</w:t>
      </w:r>
      <w:r>
        <w:rPr>
          <w:rFonts w:cs="Bookman Old Style" w:ascii="Constantia" w:hAnsi="Constantia"/>
          <w:lang w:val="en-US"/>
        </w:rPr>
        <w:t>ăbit s-o transportăm pe Carolyn la Urgenţă. Eu am ţinut-o în braţe tot drumul până acolo, iar Bobby a avut grijă să-i contacteze pe soţii Henderson şi pe detectivul Lennox.</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doctoriţă pe nume Glass ne-a întâmpinat la sala de urgenţe şi a luat-o în primire pe Carolyn, în timp ce eu îi îmbrăţişam pe soţii Henderson şi încercam să le povestesc toată întâmplar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m-a susţinut în permanenţă, răspunzând la întrebările tuturor, aducându-mi cafea şi îngrijindu-se de mine. E un sentiment destul de ciudat să am pe cineva care să aibă grijă de mine. Am fost întotdeauna atât de independentă, convinsă că pot face faţă oricărei situaţii. Dar în clipa aceea îmi dădeam seama că prezenţa lui Bobby lângă mine era al naibii de linişti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am ridicat-o pe Carolyn de jos şi am băgat-o în maşină, arăta cât se poate de jalnic şi de distrusă şi se comporta isteric. Dumnezeu ştie prin ce fel de chinuri o fi trecut.</w:t>
      </w:r>
    </w:p>
    <w:p>
      <w:pPr>
        <w:pStyle w:val="Normal"/>
        <w:widowControl w:val="false"/>
        <w:autoSpaceDE w:val="false"/>
        <w:ind w:firstLine="284"/>
        <w:jc w:val="both"/>
        <w:rPr/>
      </w:pPr>
      <w:r>
        <w:rPr>
          <w:rFonts w:cs="Bookman Old Style" w:ascii="Constantia" w:hAnsi="Constantia"/>
          <w:lang w:val="en-US"/>
        </w:rPr>
        <w:t>Detectivul Lennox aştepta s-o interogheze, dar doctoriţa Glass nu-i dăduse încă voie să intre, ceea ce am impresia că l-a cam scos din sărite, fiindcă se plimba cu paşi mari, bând cafea după cafea din pahare de polistiren expandat.</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le din urmă, doctotiţa Glass şi-a făcut apariţia în salonul de aşteptar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Carolyn o să fie bine, ne-a asigurat ea, acordându-i o atenţie specială doamnei Henderson, care arăta poate la fel de distrusă. Suferă de epuizare, deshidratare severă şi are o tăietură urâtă la picior, care va avea nevoie de câteva copci. </w:t>
      </w:r>
      <w:r>
        <w:rPr>
          <w:rFonts w:cs="Bookman Old Style" w:ascii="Constantia" w:hAnsi="Constantia"/>
          <w:lang w:val="ro-RO"/>
        </w:rPr>
        <w:t>Î</w:t>
      </w:r>
      <w:r>
        <w:rPr>
          <w:rFonts w:cs="Bookman Old Style" w:ascii="Constantia" w:hAnsi="Constantia"/>
          <w:lang w:val="en-US"/>
        </w:rPr>
        <w:t xml:space="preserve">i facem un antitetanos pentru orice eventualitate. </w:t>
      </w:r>
      <w:r>
        <w:rPr>
          <w:rFonts w:cs="Bookman Old Style" w:ascii="Constantia" w:hAnsi="Constantia"/>
          <w:lang w:val="ro-RO"/>
        </w:rPr>
        <w:t>Î</w:t>
      </w:r>
      <w:r>
        <w:rPr>
          <w:rFonts w:cs="Bookman Old Style" w:ascii="Constantia" w:hAnsi="Constantia"/>
          <w:lang w:val="en-US"/>
        </w:rPr>
        <w:t>nsă cu siguranţă vă veţi bucura cu toţii aflând că bebeluşul e bine.</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ebeluşul? spuse doamna Hende</w:t>
      </w:r>
      <w:r>
        <w:rPr>
          <w:rFonts w:cs="Bookman Old Style" w:ascii="Constantia" w:hAnsi="Constantia"/>
          <w:lang w:val="ro-RO"/>
        </w:rPr>
        <w:t>r</w:t>
      </w:r>
      <w:r>
        <w:rPr>
          <w:rFonts w:cs="Bookman Old Style" w:ascii="Constantia" w:hAnsi="Constantia"/>
          <w:lang w:val="en-US"/>
        </w:rPr>
        <w:t>son confuz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Bebeluşul! am scos eu un st</w:t>
      </w:r>
      <w:r>
        <w:rPr>
          <w:rFonts w:cs="Bookman Old Style" w:ascii="Constantia" w:hAnsi="Constantia"/>
          <w:lang w:val="ro-RO"/>
        </w:rPr>
        <w:t>r</w:t>
      </w:r>
      <w:r>
        <w:rPr>
          <w:rFonts w:cs="Bookman Old Style" w:ascii="Constantia" w:hAnsi="Constantia"/>
          <w:lang w:val="en-US"/>
        </w:rPr>
        <w:t>igăt de emoţie, la fel de confuz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arolyn e însărcinată în aproape două luni, ne-a dezvăluit doctoriţa Glass. Credeam că ştiţi.</w:t>
      </w:r>
    </w:p>
    <w:p>
      <w:pPr>
        <w:pStyle w:val="Normal"/>
        <w:widowControl w:val="false"/>
        <w:autoSpaceDE w:val="false"/>
        <w:ind w:firstLine="284"/>
        <w:jc w:val="both"/>
        <w:rPr/>
      </w:pPr>
      <w:r>
        <w:rPr>
          <w:rFonts w:cs="Bookman Old Style" w:ascii="Constantia" w:hAnsi="Constantia"/>
          <w:lang w:val="en-US"/>
        </w:rPr>
        <w:t xml:space="preserve">Deci </w:t>
      </w:r>
      <w:r>
        <w:rPr>
          <w:rFonts w:cs="Bookman Old Style" w:ascii="Constantia" w:hAnsi="Constantia"/>
          <w:i/>
          <w:iCs/>
          <w:lang w:val="en-US"/>
        </w:rPr>
        <w:t xml:space="preserve">asta </w:t>
      </w:r>
      <w:r>
        <w:rPr>
          <w:rFonts w:cs="Bookman Old Style" w:ascii="Constantia" w:hAnsi="Constantia"/>
          <w:lang w:val="en-US"/>
        </w:rPr>
        <w:t xml:space="preserve">era vestea interesantă a lui Carolyn! </w:t>
      </w:r>
      <w:r>
        <w:rPr>
          <w:rFonts w:cs="Bookman Old Style" w:ascii="Constantia" w:hAnsi="Constantia"/>
          <w:lang w:val="ro-RO"/>
        </w:rPr>
        <w:t>Î</w:t>
      </w:r>
      <w:r>
        <w:rPr>
          <w:rFonts w:cs="Bookman Old Style" w:ascii="Constantia" w:hAnsi="Constantia"/>
          <w:lang w:val="en-US"/>
        </w:rPr>
        <w:t>n sfârş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mi-a luat mâna şi a strâns-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mm… cine-ar fi putut spune că o simplă strângere de mână poate să-i dea unei fete fiori pe şira spinări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Eşti surprinsă? m-a întreba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Mai e vorbă! i-am răspuns. Acum trebuie să aflu cine e tată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 zâmbit uş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oamne! Dinţii ăia mai albi decât perlele. Buzele alea. Privirea aia intensă şi întune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oare normal să mă simt excitată în asemenea mome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cre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la naiba! Carolyn era în siguranţă. Deci ce era rău în a dori să mă concentrez asupra lui Bobby? Nimi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făcu el înţelept. Nu vrei s-o laşi pe ea să-ţi spună când va dori să afl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 şi deştept pe deasupra. Nu părea o idee bună să-i refuz acest drept lui Caroly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odată mi-am dat seama cât de obosită eram. Mă simţeam secătuită sufleteşte şi gata să mă duc acasă şi să mă cuibăresc în pat, cu Amy Winehouse lângă mine.</w:t>
      </w:r>
    </w:p>
    <w:p>
      <w:pPr>
        <w:pStyle w:val="Normal"/>
        <w:widowControl w:val="false"/>
        <w:autoSpaceDE w:val="false"/>
        <w:ind w:firstLine="284"/>
        <w:jc w:val="both"/>
        <w:rPr/>
      </w:pPr>
      <w:r>
        <w:rPr>
          <w:rFonts w:cs="Bookman Old Style" w:ascii="Constantia" w:hAnsi="Constantia"/>
          <w:lang w:val="en-US"/>
        </w:rPr>
        <w:t>Nu mai aveam nimic de făcut acolo. Soţii Henderson aveau nevoie să petreacă puţin timp doar cu fiica lor. Mai mult i-aş fi încurcat. În plus, totul era în ordine, iar Carolyn avea să vină să stea cu mine peste o săptămână-dou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întrebat dacă puteam s-o văd. Doctoriţa Glass a spus că nu, doar membrii familiei, deocam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a părut să-mi citească gândur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ar fi să te duc cu avionul acasă? a sugerat el. Prietena ta e în siguranţă, nu mai ai nimic de făcut aic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r tu stai tocmai în New York, am murmurat. Pot să iau un avion comerci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chii lui întunecaţi mă priviră pătrunzăto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Te duc acasă, a spus, tonul lui nelăsând loc de repl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i-am luat la revedere de la soţii Henderson, le-am urat toate cele bune şi i-am pus să-mi promită c-o vor lăsa pe Carolyn să mă sune de îndată ce era în stare s-o fa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strâns amândoi mâna detectivului Lennox, iar apoi am plecat, eu şi Bobby Santangelo Stanislopoul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ând în maşină în drum spre aeroport, am simţit că mă cuprinde un val de timiditate, ceea ce nu prea-mi stă-n fire.</w:t>
      </w:r>
    </w:p>
    <w:p>
      <w:pPr>
        <w:pStyle w:val="Normal"/>
        <w:widowControl w:val="false"/>
        <w:autoSpaceDE w:val="false"/>
        <w:ind w:firstLine="284"/>
        <w:jc w:val="both"/>
        <w:rPr/>
      </w:pPr>
      <w:r>
        <w:rPr>
          <w:rFonts w:cs="Bookman Old Style" w:ascii="Constantia" w:hAnsi="Constantia"/>
          <w:lang w:val="en-US"/>
        </w:rPr>
        <w:t xml:space="preserve">Doamne! </w:t>
      </w:r>
      <w:r>
        <w:rPr>
          <w:rFonts w:cs="Bookman Old Style" w:ascii="Constantia" w:hAnsi="Constantia"/>
          <w:lang w:val="ro-RO"/>
        </w:rPr>
        <w:t>Î</w:t>
      </w:r>
      <w:r>
        <w:rPr>
          <w:rFonts w:cs="Bookman Old Style" w:ascii="Constantia" w:hAnsi="Constantia"/>
          <w:lang w:val="en-US"/>
        </w:rPr>
        <w:t>n toată acea nebunie, oare mă în… Nu! Nu! N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anume stai în L.A.? m-a întreba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 ce? Ai de gând să pui pilotul să aterizeze pe strada mea? i-am răspuns pe un ton jucăuş.</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 xml:space="preserve">Poate că da, mi-a spus cu un zâmbet până la urechi. </w:t>
      </w:r>
      <w:r>
        <w:rPr>
          <w:rFonts w:cs="Bookman Old Style" w:ascii="Constantia" w:hAnsi="Constantia"/>
          <w:lang w:val="ro-RO"/>
        </w:rPr>
        <w:t>Î</w:t>
      </w:r>
      <w:r>
        <w:rPr>
          <w:rFonts w:cs="Bookman Old Style" w:ascii="Constantia" w:hAnsi="Constantia"/>
          <w:lang w:val="en-US"/>
        </w:rPr>
        <w:t>n felul ăsta pot să scap de tine mai repe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ă scapi de mine! Cum îndrăzneşti?! am glum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tii ceva, mi-a spus, privindu-mă lung şi insistent. Eşti şi mai drăguţă când te prefaci supărată.</w:t>
      </w:r>
    </w:p>
    <w:p>
      <w:pPr>
        <w:pStyle w:val="Normal"/>
        <w:widowControl w:val="false"/>
        <w:autoSpaceDE w:val="false"/>
        <w:ind w:firstLine="284"/>
        <w:jc w:val="both"/>
        <w:rPr/>
      </w:pPr>
      <w:r>
        <w:rPr>
          <w:rFonts w:cs="Bookman Old Style" w:ascii="Constantia" w:hAnsi="Constantia"/>
          <w:lang w:val="en-US"/>
        </w:rPr>
        <w:t xml:space="preserve">Am înghiţit cu greu. </w:t>
      </w:r>
      <w:r>
        <w:rPr>
          <w:rFonts w:cs="Bookman Old Style" w:ascii="Constantia" w:hAnsi="Constantia"/>
          <w:lang w:val="ro-RO"/>
        </w:rPr>
        <w:t>Î</w:t>
      </w:r>
      <w:r>
        <w:rPr>
          <w:rFonts w:cs="Bookman Old Style" w:ascii="Constantia" w:hAnsi="Constantia"/>
          <w:lang w:val="en-US"/>
        </w:rPr>
        <w:t xml:space="preserve">n mod normal aş fi găsit o </w:t>
      </w:r>
      <w:r>
        <w:rPr>
          <w:rFonts w:cs="Bookman Old Style" w:ascii="Constantia" w:hAnsi="Constantia"/>
          <w:lang w:val="ro-RO"/>
        </w:rPr>
        <w:t>r</w:t>
      </w:r>
      <w:r>
        <w:rPr>
          <w:rFonts w:cs="Bookman Old Style" w:ascii="Constantia" w:hAnsi="Constantia"/>
          <w:lang w:val="en-US"/>
        </w:rPr>
        <w:t>eplică deşteaptă, dat Bobby mă deruta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vionul ne aştepta. Evident. S-ar fi zis că Bobby pocnea din degete şi lucrurile se întâmpl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Hani şi Gitta se aflau la bord gata să ne întâmpine, îmbrăcate în uniformele lor elegan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Hmm… Cred că m-aş putea obişnui repede cu stilul ăsta de a călători.”</w:t>
      </w:r>
    </w:p>
    <w:p>
      <w:pPr>
        <w:pStyle w:val="Normal"/>
        <w:widowControl w:val="false"/>
        <w:autoSpaceDE w:val="false"/>
        <w:ind w:firstLine="284"/>
        <w:jc w:val="both"/>
        <w:rPr/>
      </w:pPr>
      <w:r>
        <w:rPr>
          <w:rFonts w:cs="Bookman Old Style" w:ascii="Constantia" w:hAnsi="Constantia"/>
          <w:lang w:val="en-US"/>
        </w:rPr>
        <w:t xml:space="preserve">M-am uitat la ceas. Era aproape amiază în Washington. </w:t>
      </w:r>
      <w:r>
        <w:rPr>
          <w:rFonts w:cs="Bookman Old Style" w:ascii="Constantia" w:hAnsi="Constantia"/>
          <w:lang w:val="ro-RO"/>
        </w:rPr>
        <w:t>Î</w:t>
      </w:r>
      <w:r>
        <w:rPr>
          <w:rFonts w:cs="Bookman Old Style" w:ascii="Constantia" w:hAnsi="Constantia"/>
          <w:lang w:val="en-US"/>
        </w:rPr>
        <w:t>n L.A. era cu trei ore mai devreme. Înmormântarea familiei Maestro avea să înceapă în curând, iar eu n-aveam să fiu acolo ca să iau parte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nu.</w:t>
      </w:r>
    </w:p>
    <w:p>
      <w:pPr>
        <w:pStyle w:val="Normal"/>
        <w:widowControl w:val="false"/>
        <w:autoSpaceDE w:val="false"/>
        <w:ind w:firstLine="284"/>
        <w:jc w:val="both"/>
        <w:rPr/>
      </w:pPr>
      <w:r>
        <w:rPr>
          <w:rFonts w:cs="Bookman Old Style" w:ascii="Constantia" w:hAnsi="Constantia"/>
          <w:lang w:val="en-US"/>
        </w:rPr>
        <w:t>În clipa în care avionul a decolat, m-am cufundat într-un somn adânc, ghemuită pe scaun. Cineva – cred că a fost Bobby – a pus o pătură pe mine şi mi-a vârât o pernă sub cap, dar nimic nu mă putea trezi. Eram frân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nd m-am trezit, peste vreo două ore, Bobby avea veşti proaspete.</w:t>
      </w:r>
    </w:p>
    <w:p>
      <w:pPr>
        <w:pStyle w:val="Normal"/>
        <w:widowControl w:val="false"/>
        <w:autoSpaceDE w:val="false"/>
        <w:ind w:firstLine="284"/>
        <w:jc w:val="both"/>
        <w:rPr/>
      </w:pPr>
      <w:r>
        <w:rPr>
          <w:rFonts w:cs="Bookman Old Style" w:ascii="Constantia" w:hAnsi="Constantia"/>
          <w:lang w:val="en-US"/>
        </w:rPr>
        <w:t>Se părea că Ralph Maestro fusese arestat pentru că ordonase uciderea soţiei sale. Şti</w:t>
      </w:r>
      <w:r>
        <w:rPr>
          <w:rFonts w:cs="Bookman Old Style" w:ascii="Constantia" w:hAnsi="Constantia"/>
          <w:lang w:val="ro-RO"/>
        </w:rPr>
        <w:t>r</w:t>
      </w:r>
      <w:r>
        <w:rPr>
          <w:rFonts w:cs="Bookman Old Style" w:ascii="Constantia" w:hAnsi="Constantia"/>
          <w:lang w:val="en-US"/>
        </w:rPr>
        <w:t>ea apă</w:t>
      </w:r>
      <w:r>
        <w:rPr>
          <w:rFonts w:cs="Bookman Old Style" w:ascii="Constantia" w:hAnsi="Constantia"/>
          <w:lang w:val="ro-RO"/>
        </w:rPr>
        <w:t>ru</w:t>
      </w:r>
      <w:r>
        <w:rPr>
          <w:rFonts w:cs="Bookman Old Style" w:ascii="Constantia" w:hAnsi="Constantia"/>
          <w:lang w:val="en-US"/>
        </w:rPr>
        <w:t>se peste tot pe interne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păcate – sau din fericire –, ratasem întreaga poves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abia aşteptam s-ajung acasă şi să aflu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îndată ce am aterizat, Bobby m-a condus la o maşină care ne aştepta – cum altfel – şi-am pornit spre apartamentul meu.</w:t>
      </w:r>
    </w:p>
    <w:p>
      <w:pPr>
        <w:pStyle w:val="Normal"/>
        <w:widowControl w:val="false"/>
        <w:autoSpaceDE w:val="false"/>
        <w:ind w:firstLine="284"/>
        <w:jc w:val="both"/>
        <w:rPr/>
      </w:pPr>
      <w:r>
        <w:rPr>
          <w:rFonts w:cs="Bookman Old Style" w:ascii="Constantia" w:hAnsi="Constantia"/>
          <w:lang w:val="en-US"/>
        </w:rPr>
        <w:t xml:space="preserve">Eram cât se poate de confuză. Aveam să-l poftesc înăuntru? </w:t>
      </w:r>
      <w:r>
        <w:rPr>
          <w:rFonts w:cs="Bookman Old Style" w:ascii="Constantia" w:hAnsi="Constantia"/>
          <w:lang w:val="ro-RO"/>
        </w:rPr>
        <w:t>Î</w:t>
      </w:r>
      <w:r>
        <w:rPr>
          <w:rFonts w:cs="Bookman Old Style" w:ascii="Constantia" w:hAnsi="Constantia"/>
          <w:lang w:val="en-US"/>
        </w:rPr>
        <w:t>n ce stare îmi lăsasem oare apartamentul? Ce avea să urmeze? Era cu putinţă să se înfitipe ceva înt</w:t>
      </w:r>
      <w:r>
        <w:rPr>
          <w:rFonts w:cs="Bookman Old Style" w:ascii="Constantia" w:hAnsi="Constantia"/>
          <w:lang w:val="ro-RO"/>
        </w:rPr>
        <w:t>r</w:t>
      </w:r>
      <w:r>
        <w:rPr>
          <w:rFonts w:cs="Bookman Old Style" w:ascii="Constantia" w:hAnsi="Constantia"/>
          <w:lang w:val="en-US"/>
        </w:rPr>
        <w:t>e n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 Da! Da!</w:t>
      </w:r>
    </w:p>
    <w:p>
      <w:pPr>
        <w:pStyle w:val="Normal"/>
        <w:widowControl w:val="false"/>
        <w:autoSpaceDE w:val="false"/>
        <w:ind w:firstLine="284"/>
        <w:jc w:val="both"/>
        <w:rPr/>
      </w:pPr>
      <w:r>
        <w:rPr>
          <w:rFonts w:cs="Bookman Old Style" w:ascii="Constantia" w:hAnsi="Constantia"/>
          <w:lang w:val="en-US"/>
        </w:rPr>
        <w:t>Dar soarta are un fel ciudat de-a interveni, atunci când te aştepţi mai puţin: în faţa apartamentului meu se afla Sam – scenaristul împreună cu care petrecusem o noapte la New Yo</w:t>
      </w:r>
      <w:r>
        <w:rPr>
          <w:rFonts w:cs="Bookman Old Style" w:ascii="Constantia" w:hAnsi="Constantia"/>
          <w:lang w:val="ro-RO"/>
        </w:rPr>
        <w:t>r</w:t>
      </w:r>
      <w:r>
        <w:rPr>
          <w:rFonts w:cs="Bookman Old Style" w:ascii="Constantia" w:hAnsi="Constantia"/>
          <w:lang w:val="en-US"/>
        </w:rPr>
        <w:t>k.</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Salut! a exclamat Sam, plin de entuziasm. Tocmai mi-am vândut scena</w:t>
      </w:r>
      <w:r>
        <w:rPr>
          <w:rFonts w:cs="Bookman Old Style" w:ascii="Constantia" w:hAnsi="Constantia"/>
          <w:lang w:val="ro-RO"/>
        </w:rPr>
        <w:t>r</w:t>
      </w:r>
      <w:r>
        <w:rPr>
          <w:rFonts w:cs="Bookman Old Style" w:ascii="Constantia" w:hAnsi="Constantia"/>
          <w:lang w:val="en-US"/>
        </w:rPr>
        <w:t>iul studioutilor Universal, aşa că iată-mă!</w:t>
      </w:r>
    </w:p>
    <w:p>
      <w:pPr>
        <w:pStyle w:val="Normal"/>
        <w:widowControl w:val="false"/>
        <w:autoSpaceDE w:val="false"/>
        <w:ind w:firstLine="284"/>
        <w:jc w:val="both"/>
        <w:rPr/>
      </w:pPr>
      <w:r>
        <w:rPr>
          <w:rFonts w:cs="Bookman Old Style" w:ascii="Constantia" w:hAnsi="Constantia"/>
          <w:lang w:val="en-US"/>
        </w:rPr>
        <w:t>Şi iată-l, într-adevăr, cu tot cu bagaj, pregătit să rămână peste noapte.</w:t>
      </w:r>
    </w:p>
    <w:p>
      <w:pPr>
        <w:pStyle w:val="Normal"/>
        <w:widowControl w:val="false"/>
        <w:autoSpaceDE w:val="false"/>
        <w:ind w:firstLine="284"/>
        <w:jc w:val="both"/>
        <w:rPr/>
      </w:pPr>
      <w:r>
        <w:rPr>
          <w:rFonts w:cs="Bookman Old Style" w:ascii="Constantia" w:hAnsi="Constantia"/>
          <w:lang w:val="en-US"/>
        </w:rPr>
        <w:t>O situaţie delicată. Foa</w:t>
      </w:r>
      <w:r>
        <w:rPr>
          <w:rFonts w:cs="Bookman Old Style" w:ascii="Constantia" w:hAnsi="Constantia"/>
          <w:lang w:val="ro-RO"/>
        </w:rPr>
        <w:t>r</w:t>
      </w:r>
      <w:r>
        <w:rPr>
          <w:rFonts w:cs="Bookman Old Style" w:ascii="Constantia" w:hAnsi="Constantia"/>
          <w:lang w:val="en-US"/>
        </w:rPr>
        <w:t>te delicată.</w:t>
      </w:r>
    </w:p>
    <w:p>
      <w:pPr>
        <w:pStyle w:val="Normal"/>
        <w:widowControl w:val="false"/>
        <w:autoSpaceDE w:val="false"/>
        <w:ind w:firstLine="284"/>
        <w:jc w:val="both"/>
        <w:rPr/>
      </w:pPr>
      <w:r>
        <w:rPr>
          <w:rFonts w:cs="Bookman Old Style" w:ascii="Constantia" w:hAnsi="Constantia"/>
          <w:lang w:val="en-US"/>
        </w:rPr>
        <w:t>Cu atât mai mult cu cât Sam se purta de parcă am fi fost un cuplu. Sau cel puţin asta a pă</w:t>
      </w:r>
      <w:r>
        <w:rPr>
          <w:rFonts w:cs="Bookman Old Style" w:ascii="Constantia" w:hAnsi="Constantia"/>
          <w:lang w:val="ro-RO"/>
        </w:rPr>
        <w:t>r</w:t>
      </w:r>
      <w:r>
        <w:rPr>
          <w:rFonts w:cs="Bookman Old Style" w:ascii="Constantia" w:hAnsi="Constantia"/>
          <w:lang w:val="en-US"/>
        </w:rPr>
        <w:t>ut să creadă Bobby, fiindcă mi-a dat un pupic rapid pe obraz şi dus a fost. N-aveam ce să-i spun ca să-l opr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a, Bobby, mi-a părut bine să te cuno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loc în apele mele, l-am invitat pe Sam înăuntru, i-am oferit ceva de băut şi l-am felicitat din inimă, după care i-am spus că nu putea să rămână peste noap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m a priceput mesajul, nu era prost.</w:t>
      </w:r>
    </w:p>
    <w:p>
      <w:pPr>
        <w:pStyle w:val="Normal"/>
        <w:widowControl w:val="false"/>
        <w:autoSpaceDE w:val="false"/>
        <w:ind w:firstLine="284"/>
        <w:jc w:val="both"/>
        <w:rPr/>
      </w:pPr>
      <w:r>
        <w:rPr>
          <w:rFonts w:cs="Bookman Old Style" w:ascii="Constantia" w:hAnsi="Constantia"/>
          <w:lang w:val="en-US"/>
        </w:rPr>
        <w:t xml:space="preserve">În zilele următoare, am aflat o grămadă de lucruri. Am descoperit că Ralph Maestro nu era doar vedetă de cinema, ci şi un tip cu multe </w:t>
      </w:r>
      <w:r>
        <w:rPr>
          <w:rFonts w:cs="Bookman Old Style" w:ascii="Constantia" w:hAnsi="Constantia"/>
          <w:lang w:val="ro-RO"/>
        </w:rPr>
        <w:t>r</w:t>
      </w:r>
      <w:r>
        <w:rPr>
          <w:rFonts w:cs="Bookman Old Style" w:ascii="Constantia" w:hAnsi="Constantia"/>
          <w:lang w:val="en-US"/>
        </w:rPr>
        <w:t>elaţii. Relaţii solide cu oameni importanţi. Aşa că, deşi fusese arestat şi acuzat că-l angajase pe Hank Montero să-i ucidă soţia, Ralph fusese eliberat după câteva ore. Felix Sanders se ocupase de asta. O cauţiune de cinci milioane de dolari şi marea vedetă de cinema redevenise un bărbat sigur pe el, instalat comod în vila lui enormă. Sigur că, atunci când avea să se ajungă la proces – probabil peste patru ani, căci atât durase până ce Phil Spector, celebrul producător discografic, fusese târât în faţa tribunalului pentru p</w:t>
      </w:r>
      <w:r>
        <w:rPr>
          <w:rFonts w:cs="Bookman Old Style" w:ascii="Constantia" w:hAnsi="Constantia"/>
          <w:lang w:val="ro-RO"/>
        </w:rPr>
        <w:t>r</w:t>
      </w:r>
      <w:r>
        <w:rPr>
          <w:rFonts w:cs="Bookman Old Style" w:ascii="Constantia" w:hAnsi="Constantia"/>
          <w:lang w:val="en-US"/>
        </w:rPr>
        <w:t>ima crimă comisă, o să scape cu faţa curată. Pentru că, în sinea lui, Ralph nu se simţea vinovat de nici o crim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umoasa şi diafana Gemma Summer, soţia lui iubitoare, îi pusese coarne, iar pentru Ralph, acesta era un păcat de neiertat. Le dezvălui lui Felix şi detectivilor care investigau cazul că într-o zi, în timp ce bea o bere cu fosta lui dublură, Hank Montero, se întâmplase să spună în treacăt că orice femeie care-şi înşela bărbatul merita să fie împuş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 unde era să ştie că Hank – un bărbat vitregit de soartă – avea să-i ia în serios vorb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 fost o glumă proastă, îi informase Ralph. O remarcă aruncată la întâmplare, de care a profitat un bolnav mintal.</w:t>
      </w:r>
    </w:p>
    <w:p>
      <w:pPr>
        <w:pStyle w:val="Normal"/>
        <w:widowControl w:val="false"/>
        <w:autoSpaceDE w:val="false"/>
        <w:ind w:firstLine="284"/>
        <w:jc w:val="both"/>
        <w:rPr/>
      </w:pPr>
      <w:r>
        <w:rPr>
          <w:rFonts w:cs="Bookman Old Style" w:ascii="Constantia" w:hAnsi="Constantia"/>
          <w:lang w:val="en-US"/>
        </w:rPr>
        <w:t>Felix dădu din cap aprobator. Înţelegea. Felix înţelegea totu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ai târziu, Ralph a fost interogat cu privire la banii pe care Hank pretindea că-i primise de la 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Omul trecea printr-o pasă proastă, a spus Ralph fără cea mai mică urmă de vină. I-am dat câteva mii de dolari ca să poată să supravieţuiască. De ce-am mai face umbră pământului, dacă nu ne-am ajuta semenii?</w:t>
      </w:r>
    </w:p>
    <w:p>
      <w:pPr>
        <w:pStyle w:val="Normal"/>
        <w:widowControl w:val="false"/>
        <w:autoSpaceDE w:val="false"/>
        <w:ind w:firstLine="284"/>
        <w:jc w:val="both"/>
        <w:rPr/>
      </w:pPr>
      <w:r>
        <w:rPr>
          <w:rFonts w:cs="Bookman Old Style" w:ascii="Constantia" w:hAnsi="Constantia"/>
          <w:lang w:val="en-US"/>
        </w:rPr>
        <w:t>Îl privisem în faţă şi văzusem o scânteiere diabolică în ochii pătrunzători ai lui Ralph Maestro.</w:t>
      </w:r>
    </w:p>
    <w:p>
      <w:pPr>
        <w:pStyle w:val="Normal"/>
        <w:widowControl w:val="false"/>
        <w:autoSpaceDE w:val="false"/>
        <w:ind w:firstLine="284"/>
        <w:jc w:val="both"/>
        <w:rPr/>
      </w:pPr>
      <w:r>
        <w:rPr>
          <w:rFonts w:cs="Bookman Old Style" w:ascii="Constantia" w:hAnsi="Constantia"/>
          <w:lang w:val="en-US"/>
        </w:rPr>
        <w:t>Dar Felix era un mare expert – ştia că n-avea să întâmpine nici o problemă în a-l achita pe Ralph de toate acuzaţii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elix era un avocat mort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r Ralph era un client mort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scurt timp, mi-am dat demisia de la firma Saunders, Fields, Simmons &amp; Johnso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oate că taică-meu avea dreptate. Dintr-odată, a urmări criminalii în justiţie în loc să-i apăr îmi părea o slujbă mult mai potrivi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arolyn urma să vină să stea cu mine de Crăciun şi speram să-mi povestească totul, căci, până în acel moment, răpirea ei rămânea un mister. De asemenea, muream de nerăbdare să aflu cine era tatăl copilului ei. Aveam o grămadă să ne spun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ştiam ce-mi rezerva viitorul, însă de un lucru eram sigură: aveam de gând să fac numai alegeri bune.</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ea ce-l privea pe Bobby, ei bine, dacă era să judec după anii de liceu, el era sportivul chipeş, iar eu fata studioasă pentru care nu avusese ochi niciodată. Ştiusem dintotdeauna că nu avea cum să mearg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cum puteam să mă concentrez din nou asupra carierei mel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ram liberă. Puteam să fac absolut tot ce voiam.</w:t>
      </w:r>
    </w:p>
    <w:p>
      <w:pPr>
        <w:pStyle w:val="Heading1"/>
        <w:spacing w:before="360" w:after="0"/>
        <w:jc w:val="center"/>
        <w:rPr>
          <w:rFonts w:ascii="Constantia" w:hAnsi="Constantia" w:cs="Constantia"/>
          <w:i/>
          <w:i/>
          <w:sz w:val="36"/>
        </w:rPr>
      </w:pPr>
      <w:r>
        <w:rPr>
          <w:rFonts w:cs="Constantia" w:ascii="Constantia" w:hAnsi="Constantia"/>
          <w:i/>
          <w:sz w:val="36"/>
          <w:lang w:val="ro-RO"/>
        </w:rPr>
        <w:t>e</w:t>
      </w:r>
      <w:r>
        <w:rPr>
          <w:rFonts w:cs="Constantia" w:ascii="Constantia" w:hAnsi="Constantia"/>
          <w:i/>
          <w:sz w:val="36"/>
        </w:rPr>
        <w:t>pilog</w:t>
      </w:r>
    </w:p>
    <w:p>
      <w:pPr>
        <w:pStyle w:val="Heading1"/>
        <w:spacing w:before="240" w:after="240"/>
        <w:jc w:val="center"/>
        <w:rPr>
          <w:rFonts w:ascii="Constantia" w:hAnsi="Constantia" w:cs="Constantia"/>
          <w:i/>
          <w:i/>
          <w:sz w:val="36"/>
        </w:rPr>
      </w:pPr>
      <w:r>
        <w:rPr>
          <w:rFonts w:cs="Constantia" w:ascii="Constantia" w:hAnsi="Constantia"/>
          <w:i/>
          <w:sz w:val="36"/>
        </w:rPr>
        <w:t>Şase luni mai târz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început, Annabelle se simţi buimacă – nici măcar şocată, fiindcă bănuise încă de la început, în mod instinctiv, că taică-său trebuia să fie vinovat. Da, glumise pe tema asta, dar în adâncul sufletului simţise că, într-un fel sau altul, Ralph era responsabil de moartea brutală a mame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Maestro şi Gemma Summ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plul perf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ată că se dovedise a nu fi atât de perfec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Bineînţeles, nu se îndoia că Ralph avea să fie achitat dacă ajungea vreodată în faţa tribunalului. La urma urmei, acesta era Hollywoodul. Vedetele de cinema puteau să scape şi chiar scăpau cu faţa curată, indiferent de crima comi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Janey Bonafacio nu reuşise cu nici un chip să-i dea de urmă lui Chip; şi nici Frankie. Janey era uşurată că Frankie o iertase, în sfârşit, pentru că-l lăsase pe Chip să dea iama în apartamentul lor din New York, furând fotografii, documente şi toţi banii din seif.</w:t>
      </w:r>
    </w:p>
    <w:p>
      <w:pPr>
        <w:pStyle w:val="Normal"/>
        <w:widowControl w:val="false"/>
        <w:autoSpaceDE w:val="false"/>
        <w:ind w:firstLine="284"/>
        <w:jc w:val="both"/>
        <w:rPr/>
      </w:pPr>
      <w:r>
        <w:rPr>
          <w:rFonts w:cs="Bookman Old Style" w:ascii="Constantia" w:hAnsi="Constantia"/>
          <w:lang w:val="en-US"/>
        </w:rPr>
        <w:t xml:space="preserve">Frankie descoperi lipsa banilor abia atunci când el şi Annabelle se întoarseră în New York pentru apariţia ei la emisiunea </w:t>
      </w:r>
      <w:r>
        <w:rPr>
          <w:rFonts w:cs="Bookman Old Style" w:ascii="Constantia" w:hAnsi="Constantia"/>
          <w:i/>
          <w:iCs/>
          <w:lang w:val="en-US"/>
        </w:rPr>
        <w:t xml:space="preserve">Today. </w:t>
      </w:r>
      <w:r>
        <w:rPr>
          <w:rFonts w:cs="Bookman Old Style" w:ascii="Constantia" w:hAnsi="Constantia"/>
          <w:lang w:val="en-US"/>
        </w:rPr>
        <w:t>Dându-şi seama că fuseseră jefuiţi, o luă raz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nnabelle era mai pragmat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mai putem face nimic, spusese. Am avut noroc că Bobby a intervenit ca să nu fim arestaţi pentru proxenetism.</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Era adevărat. Bobby şi relaţiile familiei lui erau salvarea multora. Bobby era un prieten adevăr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hip Bonafacio se mutase în Tucson şi reuşise să rămână în umbră. Nici Frankie, nici maică-să n-aveau nici cea mai mică idee unde se afla.</w:t>
      </w:r>
    </w:p>
    <w:p>
      <w:pPr>
        <w:pStyle w:val="Normal"/>
        <w:widowControl w:val="false"/>
        <w:autoSpaceDE w:val="false"/>
        <w:ind w:firstLine="284"/>
        <w:jc w:val="both"/>
        <w:rPr/>
      </w:pPr>
      <w:r>
        <w:rPr>
          <w:rFonts w:cs="Bookman Old Style" w:ascii="Constantia" w:hAnsi="Constantia"/>
          <w:lang w:val="en-US"/>
        </w:rPr>
        <w:t>Îşi schimbase numele, închiriase un penthouse, se combinase cu o dansatoare la bară pe nume Daisy şi îşi cumpărase o motocicletă nou-nouţă. Se scălda în bani şi-i plăcea la nebunie.</w:t>
      </w:r>
    </w:p>
    <w:p>
      <w:pPr>
        <w:pStyle w:val="Normal"/>
        <w:widowControl w:val="false"/>
        <w:autoSpaceDE w:val="false"/>
        <w:ind w:firstLine="284"/>
        <w:jc w:val="both"/>
        <w:rPr/>
      </w:pPr>
      <w:r>
        <w:rPr>
          <w:rFonts w:cs="Bookman Old Style" w:ascii="Constantia" w:hAnsi="Constantia"/>
          <w:lang w:val="en-US"/>
        </w:rPr>
        <w:t xml:space="preserve">Cu toate acestea, bogăţia lui recentă n-avea să-i aducă o fericire de lungă durată. La trei luni după publicarea articolului din </w:t>
      </w:r>
      <w:r>
        <w:rPr>
          <w:rFonts w:cs="Bookman Old Style" w:ascii="Constantia" w:hAnsi="Constantia"/>
          <w:i/>
          <w:iCs/>
          <w:lang w:val="en-US"/>
        </w:rPr>
        <w:t xml:space="preserve">Truth &amp; Fact, </w:t>
      </w:r>
      <w:r>
        <w:rPr>
          <w:rFonts w:cs="Bookman Old Style" w:ascii="Constantia" w:hAnsi="Constantia"/>
          <w:lang w:val="en-US"/>
        </w:rPr>
        <w:t>muri în urma coliziunii cu o camionetă de livrăr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isy se grăbi să strângă banii care-i mai rămăseseră – o sumă destul de frumuşică – şi fugi din oraş.</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Annabelle refuză să permită ca scăderea în popularitate a tatălui ei să-i strice socotelile. Nici vorbă de asta. Fanny e</w:t>
      </w:r>
      <w:r>
        <w:rPr>
          <w:rFonts w:cs="Bookman Old Style" w:ascii="Constantia" w:hAnsi="Constantia"/>
          <w:lang w:val="ro-RO"/>
        </w:rPr>
        <w:t>r</w:t>
      </w:r>
      <w:r>
        <w:rPr>
          <w:rFonts w:cs="Bookman Old Style" w:ascii="Constantia" w:hAnsi="Constantia"/>
          <w:lang w:val="en-US"/>
        </w:rPr>
        <w:t>a la cârmă, şi orice sugera Fanny era aur curat.</w:t>
      </w:r>
    </w:p>
    <w:p>
      <w:pPr>
        <w:pStyle w:val="Normal"/>
        <w:widowControl w:val="false"/>
        <w:autoSpaceDE w:val="false"/>
        <w:ind w:firstLine="284"/>
        <w:jc w:val="both"/>
        <w:rPr/>
      </w:pPr>
      <w:r>
        <w:rPr>
          <w:rFonts w:cs="Bookman Old Style" w:ascii="Constantia" w:hAnsi="Constantia"/>
          <w:lang w:val="en-US"/>
        </w:rPr>
        <w:t xml:space="preserve">Toate emisiunile de top o voiau. </w:t>
      </w:r>
      <w:r>
        <w:rPr>
          <w:rFonts w:cs="Bookman Old Style" w:ascii="Constantia" w:hAnsi="Constantia"/>
          <w:i/>
          <w:lang w:val="en-US"/>
        </w:rPr>
        <w:t>Oprah, Larry King</w:t>
      </w:r>
      <w:r>
        <w:rPr>
          <w:rFonts w:cs="Bookman Old Style" w:ascii="Constantia" w:hAnsi="Constantia"/>
          <w:lang w:val="en-US"/>
        </w:rPr>
        <w:t xml:space="preserve"> </w:t>
      </w:r>
      <w:r>
        <w:rPr>
          <w:rFonts w:cs="Bookman Old Style" w:ascii="Constantia" w:hAnsi="Constantia"/>
          <w:i/>
          <w:iCs/>
          <w:lang w:val="en-US"/>
        </w:rPr>
        <w:t xml:space="preserve">Live, </w:t>
      </w:r>
      <w:r>
        <w:rPr>
          <w:rFonts w:cs="Bookman Old Style" w:ascii="Constantia" w:hAnsi="Constantia"/>
          <w:lang w:val="en-US"/>
        </w:rPr>
        <w:t xml:space="preserve">chiar şi </w:t>
      </w:r>
      <w:r>
        <w:rPr>
          <w:rFonts w:cs="Bookman Old Style" w:ascii="Constantia" w:hAnsi="Constantia"/>
          <w:i/>
          <w:lang w:val="en-US"/>
        </w:rPr>
        <w:t xml:space="preserve">The </w:t>
      </w:r>
      <w:r>
        <w:rPr>
          <w:rFonts w:cs="Bookman Old Style" w:ascii="Constantia" w:hAnsi="Constantia"/>
          <w:i/>
          <w:iCs/>
          <w:lang w:val="en-US"/>
        </w:rPr>
        <w:t>Jay Len</w:t>
      </w:r>
      <w:r>
        <w:rPr>
          <w:rFonts w:cs="Bookman Old Style" w:ascii="Constantia" w:hAnsi="Constantia"/>
          <w:i/>
          <w:iCs/>
          <w:lang w:val="ro-RO"/>
        </w:rPr>
        <w:t>o</w:t>
      </w:r>
      <w:r>
        <w:rPr>
          <w:rFonts w:cs="Bookman Old Style" w:ascii="Constantia" w:hAnsi="Constantia"/>
          <w:i/>
          <w:iCs/>
          <w:lang w:val="en-US"/>
        </w:rPr>
        <w:t xml:space="preserve"> Show. </w:t>
      </w:r>
      <w:r>
        <w:rPr>
          <w:rFonts w:cs="Bookman Old Style" w:ascii="Constantia" w:hAnsi="Constantia"/>
          <w:lang w:val="en-US"/>
        </w:rPr>
        <w:t>Apăru la toate.</w:t>
      </w:r>
    </w:p>
    <w:p>
      <w:pPr>
        <w:pStyle w:val="Normal"/>
        <w:widowControl w:val="false"/>
        <w:autoSpaceDE w:val="false"/>
        <w:ind w:firstLine="284"/>
        <w:jc w:val="both"/>
        <w:rPr/>
      </w:pPr>
      <w:r>
        <w:rPr>
          <w:rFonts w:cs="Bookman Old Style" w:ascii="Constantia" w:hAnsi="Constantia"/>
          <w:lang w:val="en-US"/>
        </w:rPr>
        <w:t xml:space="preserve">Se dovedi că – exact aşa cum prevăzuse Fanny – Annabelle se purta cu o naturaleţe înnăscută în faţa camerelor. Era fermecătoare. Dulce atunci când voia, rea când n-avea chef să fie dulce. Amuzantă. Instruită. Era invitata ideală pentru un moderator de </w:t>
      </w:r>
      <w:r>
        <w:rPr>
          <w:rFonts w:cs="Bookman Old Style" w:ascii="Constantia" w:hAnsi="Constantia"/>
          <w:i/>
          <w:iCs/>
          <w:lang w:val="en-US"/>
        </w:rPr>
        <w:t>talk show.</w:t>
      </w:r>
    </w:p>
    <w:p>
      <w:pPr>
        <w:pStyle w:val="Normal"/>
        <w:widowControl w:val="false"/>
        <w:autoSpaceDE w:val="false"/>
        <w:ind w:firstLine="284"/>
        <w:jc w:val="both"/>
        <w:rPr/>
      </w:pPr>
      <w:r>
        <w:rPr>
          <w:rFonts w:cs="Bookman Old Style" w:ascii="Constantia" w:hAnsi="Constantia"/>
          <w:lang w:val="en-US"/>
        </w:rPr>
        <w:t xml:space="preserve">Apoi, exact aşa cum prevăzuse Fanny, veniră ofertele să-şi pună numele pe o carte. Era o afacere de mai multe milioane de dolari. </w:t>
      </w:r>
      <w:r>
        <w:rPr>
          <w:rFonts w:cs="Bookman Old Style" w:ascii="Constantia" w:hAnsi="Constantia"/>
          <w:i/>
          <w:iCs/>
          <w:lang w:val="en-US"/>
        </w:rPr>
        <w:t>Viaţa mea – o prinţesă de la Hollywood se destăinuie.</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Fu publicată rapid. Avu o ascensiune fenomenală în topul celor mai bine vândute cărţi. Şi, în curând, Annabelle Maestro deveni o vedetă cât se poate de autenti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rankie puse în cele din urmă capăt relaţiei lor. Nu-i plăcea atitudinea de rahat a lui Annabelle – avea nişte aere de parc-ar fi fost o a doua Angelina Jolie. De un lucru era sigur: Frankie Romano nu se născuse ca să se piardă în fundal.</w:t>
      </w:r>
    </w:p>
    <w:p>
      <w:pPr>
        <w:pStyle w:val="Normal"/>
        <w:widowControl w:val="false"/>
        <w:autoSpaceDE w:val="false"/>
        <w:ind w:firstLine="284"/>
        <w:jc w:val="both"/>
        <w:rPr/>
      </w:pPr>
      <w:r>
        <w:rPr>
          <w:rFonts w:cs="Bookman Old Style" w:ascii="Constantia" w:hAnsi="Constantia"/>
          <w:lang w:val="en-US"/>
        </w:rPr>
        <w:t xml:space="preserve">Fanny îl enerva şi ea – tot ce făcea era s-o pună în valoare pe Annabelle, nimic pentru el. </w:t>
      </w:r>
      <w:r>
        <w:rPr>
          <w:rFonts w:cs="Bookman Old Style" w:ascii="Constantia" w:hAnsi="Constantia"/>
          <w:i/>
          <w:iCs/>
          <w:lang w:val="en-US"/>
        </w:rPr>
        <w:t xml:space="preserve">Reality </w:t>
      </w:r>
      <w:r>
        <w:rPr>
          <w:rFonts w:cs="Bookman Old Style" w:ascii="Constantia" w:hAnsi="Constantia"/>
          <w:i/>
          <w:lang w:val="en-US"/>
        </w:rPr>
        <w:t>sh</w:t>
      </w:r>
      <w:r>
        <w:rPr>
          <w:rFonts w:cs="Bookman Old Style" w:ascii="Constantia" w:hAnsi="Constantia"/>
          <w:i/>
          <w:lang w:val="ro-RO"/>
        </w:rPr>
        <w:t>o</w:t>
      </w:r>
      <w:r>
        <w:rPr>
          <w:rFonts w:cs="Bookman Old Style" w:ascii="Constantia" w:hAnsi="Constantia"/>
          <w:i/>
          <w:lang w:val="en-US"/>
        </w:rPr>
        <w:t>w</w:t>
      </w:r>
      <w:r>
        <w:rPr>
          <w:rFonts w:cs="Bookman Old Style" w:ascii="Constantia" w:hAnsi="Constantia"/>
          <w:lang w:val="en-US"/>
        </w:rPr>
        <w:t xml:space="preserve">-ul în care urmau să apară ca un cuplu nu se concretiza niciodată. </w:t>
      </w:r>
      <w:r>
        <w:rPr>
          <w:rFonts w:cs="Bookman Old Style" w:ascii="Constantia" w:hAnsi="Constantia"/>
          <w:lang w:val="ro-RO"/>
        </w:rPr>
        <w:t>Î</w:t>
      </w:r>
      <w:r>
        <w:rPr>
          <w:rFonts w:cs="Bookman Old Style" w:ascii="Constantia" w:hAnsi="Constantia"/>
          <w:lang w:val="en-US"/>
        </w:rPr>
        <w:t>n schimb, lui Annabelle i se oferi o emisiune proprie, având la bază tâmpit</w:t>
      </w:r>
      <w:r>
        <w:rPr>
          <w:rFonts w:cs="Bookman Old Style" w:ascii="Constantia" w:hAnsi="Constantia"/>
          <w:lang w:val="ro-RO"/>
        </w:rPr>
        <w:t>a</w:t>
      </w:r>
      <w:r>
        <w:rPr>
          <w:rFonts w:cs="Bookman Old Style" w:ascii="Constantia" w:hAnsi="Constantia"/>
          <w:lang w:val="en-US"/>
        </w:rPr>
        <w:t xml:space="preserve"> aia de carte a ei.</w:t>
      </w:r>
    </w:p>
    <w:p>
      <w:pPr>
        <w:pStyle w:val="Normal"/>
        <w:widowControl w:val="false"/>
        <w:autoSpaceDE w:val="false"/>
        <w:ind w:firstLine="284"/>
        <w:jc w:val="both"/>
        <w:rPr/>
      </w:pPr>
      <w:r>
        <w:rPr>
          <w:rFonts w:cs="Bookman Old Style" w:ascii="Constantia" w:hAnsi="Constantia"/>
          <w:lang w:val="en-US"/>
        </w:rPr>
        <w:t xml:space="preserve">Frankie se săturase – îl durea undeva. Avea alte planuri de afaceri în minte. </w:t>
      </w:r>
      <w:r>
        <w:rPr>
          <w:rFonts w:cs="Bookman Old Style" w:ascii="Constantia" w:hAnsi="Constantia"/>
          <w:lang w:val="ro-RO"/>
        </w:rPr>
        <w:t>Î</w:t>
      </w:r>
      <w:r>
        <w:rPr>
          <w:rFonts w:cs="Bookman Old Style" w:ascii="Constantia" w:hAnsi="Constantia"/>
          <w:lang w:val="en-US"/>
        </w:rPr>
        <w:t>n plus, relaţia lui cu Annabelle se răcise de luni bune.</w:t>
      </w:r>
    </w:p>
    <w:p>
      <w:pPr>
        <w:pStyle w:val="Normal"/>
        <w:widowControl w:val="false"/>
        <w:autoSpaceDE w:val="false"/>
        <w:ind w:firstLine="284"/>
        <w:jc w:val="both"/>
        <w:rPr/>
      </w:pPr>
      <w:r>
        <w:rPr>
          <w:rFonts w:cs="Bookman Old Style" w:ascii="Constantia" w:hAnsi="Constantia"/>
          <w:lang w:val="en-US"/>
        </w:rPr>
        <w:t xml:space="preserve">Când Frankie îi spuse </w:t>
      </w:r>
      <w:r>
        <w:rPr>
          <w:rFonts w:cs="Bookman Old Style" w:ascii="Constantia" w:hAnsi="Constantia"/>
          <w:i/>
          <w:iCs/>
          <w:lang w:val="en-US"/>
        </w:rPr>
        <w:t xml:space="preserve">pa, </w:t>
      </w:r>
      <w:r>
        <w:rPr>
          <w:rFonts w:cs="Bookman Old Style" w:ascii="Constantia" w:hAnsi="Constantia"/>
          <w:lang w:val="en-US"/>
        </w:rPr>
        <w:t xml:space="preserve">Annabelle zise </w:t>
      </w:r>
      <w:r>
        <w:rPr>
          <w:rFonts w:cs="Bookman Old Style" w:ascii="Constantia" w:hAnsi="Constantia"/>
          <w:i/>
          <w:iCs/>
          <w:lang w:val="en-US"/>
        </w:rPr>
        <w:t xml:space="preserve">mersi. </w:t>
      </w:r>
      <w:r>
        <w:rPr>
          <w:rFonts w:cs="Bookman Old Style" w:ascii="Constantia" w:hAnsi="Constantia"/>
          <w:iCs/>
          <w:lang w:val="en-US"/>
        </w:rPr>
        <w:t>Î</w:t>
      </w:r>
      <w:r>
        <w:rPr>
          <w:rFonts w:cs="Bookman Old Style" w:ascii="Constantia" w:hAnsi="Constantia"/>
          <w:lang w:val="en-US"/>
        </w:rPr>
        <w:t>l învinovăţi pentru banii furaţi şi pentru tot ce-i veni în minte.</w:t>
      </w:r>
    </w:p>
    <w:p>
      <w:pPr>
        <w:pStyle w:val="Normal"/>
        <w:widowControl w:val="false"/>
        <w:autoSpaceDE w:val="false"/>
        <w:ind w:firstLine="284"/>
        <w:jc w:val="both"/>
        <w:rPr/>
      </w:pPr>
      <w:r>
        <w:rPr>
          <w:rFonts w:cs="Bookman Old Style" w:ascii="Constantia" w:hAnsi="Constantia"/>
          <w:lang w:val="en-US"/>
        </w:rPr>
        <w:t xml:space="preserve">Amândoi se mutaseră în L.A. Stilul de viaţă de la Hollywood i se potrivea lui Frankie ca o mănuşă. El şi Rick Greco intraseră în afaceri împreună – o afacere pe care Frankie o cunoştea prea bine. Să convingă actriţe care stăteau pe tuşă să-şi vândă trupuşoarele zglobii în schimbul a </w:t>
      </w:r>
      <w:r>
        <w:rPr>
          <w:rFonts w:cs="Bookman Old Style" w:ascii="Constantia" w:hAnsi="Constantia"/>
          <w:i/>
          <w:iCs/>
          <w:lang w:val="en-US"/>
        </w:rPr>
        <w:t xml:space="preserve">mucho </w:t>
      </w:r>
      <w:r>
        <w:rPr>
          <w:rFonts w:cs="Bookman Old Style" w:ascii="Constantia" w:hAnsi="Constantia"/>
          <w:lang w:val="en-US"/>
        </w:rPr>
        <w:t>parai era floare la urech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o vreme, trimise după Janey, iar ea se îndreptă spre L.A. nerăbdătoare să fie alături de iubitul ei vă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şti tu de vină pentru ce-a făcut Chip, o informă Frankie. Ai putea să vii să lucrezi pentru mine, am nevoie de-o persoană de încrede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Janey era bucuroasă că-i putea face acest servici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Între timp, afacerea luase avânt. La Hollywood, Frankie era un peşte cât se poate de ferici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Carolyn îşi reveni în timp record. Hotătâtă să uite cu totul de supliciul la care fusese supusă, stabili să pă</w:t>
      </w:r>
      <w:r>
        <w:rPr>
          <w:rFonts w:cs="Bookman Old Style" w:ascii="Constantia" w:hAnsi="Constantia"/>
          <w:lang w:val="ro-RO"/>
        </w:rPr>
        <w:t>r</w:t>
      </w:r>
      <w:r>
        <w:rPr>
          <w:rFonts w:cs="Bookman Old Style" w:ascii="Constantia" w:hAnsi="Constantia"/>
          <w:lang w:val="en-US"/>
        </w:rPr>
        <w:t>ăsească Washingtonul şi să se întoarcă în L.A. cu părinţi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Evelyn şi Gregory Stoneman o vizitară la spital. Ce mai trataţie! Lui Carolyn cu greu îi venea să creadă că Gregory avea tupeul să apară cu nevastă-s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e pare tare rău pentru ce s-a-ntâmplat, draga mea, se miorlăise Evelyn, punându-i în braţe o cutie de bomboane de ciocolată scumpe. Bietul Gregory aproape se-mbolnăvise de grij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w:t>
      </w:r>
      <w:r>
        <w:rPr>
          <w:rFonts w:cs="Bookman Old Style" w:ascii="Constantia" w:hAnsi="Constantia"/>
          <w:lang w:val="en-US"/>
        </w:rPr>
        <w:t>Se-mbolnăvise de grijă? se gândi Carolyn. Pun pariu că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ştia sigur dacă Gregory era implicat în răpirea ei, dar era sigură de faptul că tipul nu putea s-o privească-n och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ubirea pe care-o simţise pentru el dispăruse de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u aflat cei de la poliţie cine ţi-a făcut asta? continuă Evelyn, în vreme ce Gregory se uita în podea şi nu scotea un cuvânt.</w:t>
      </w:r>
    </w:p>
    <w:p>
      <w:pPr>
        <w:pStyle w:val="Normal"/>
        <w:widowControl w:val="false"/>
        <w:autoSpaceDE w:val="false"/>
        <w:ind w:firstLine="284"/>
        <w:jc w:val="both"/>
        <w:rPr/>
      </w:pPr>
      <w:r>
        <w:rPr>
          <w:rFonts w:cs="Bookman Old Style" w:ascii="Constantia" w:hAnsi="Constantia"/>
          <w:lang w:val="en-US"/>
        </w:rPr>
        <w:t>„</w:t>
      </w:r>
      <w:r>
        <w:rPr>
          <w:rFonts w:cs="Bookman Old Style" w:ascii="Constantia" w:hAnsi="Constantia"/>
          <w:lang w:val="en-US"/>
        </w:rPr>
        <w:t>Ce laş e!” se gândi Carolyn. În caz că suspecta ceva, se grăbise s-o aducă pe scorţoasa aia de nevastă-sa ca să-l ape</w:t>
      </w:r>
      <w:r>
        <w:rPr>
          <w:rFonts w:cs="Bookman Old Style" w:ascii="Constantia" w:hAnsi="Constantia"/>
          <w:lang w:val="ro-RO"/>
        </w:rPr>
        <w:t>r</w:t>
      </w:r>
      <w:r>
        <w:rPr>
          <w:rFonts w:cs="Bookman Old Style" w:ascii="Constantia" w:hAnsi="Constantia"/>
          <w:lang w:val="en-US"/>
        </w:rPr>
        <w:t>e – o femeie pe care ea de-abia o cunoştea.</w:t>
      </w:r>
    </w:p>
    <w:p>
      <w:pPr>
        <w:pStyle w:val="Normal"/>
        <w:widowControl w:val="false"/>
        <w:autoSpaceDE w:val="false"/>
        <w:ind w:firstLine="284"/>
        <w:jc w:val="both"/>
        <w:rPr/>
      </w:pPr>
      <w:r>
        <w:rPr>
          <w:rFonts w:cs="Bookman Old Style" w:ascii="Constantia" w:hAnsi="Constantia"/>
          <w:lang w:val="en-US"/>
        </w:rPr>
        <w:t xml:space="preserve">Carolyn era îngreţoşată. Senatorul Gregory Stoneman nu era nici pe departe aşa cum îl crezuse ea. De fapt, abia acum realiza că nu avusese niciodată de gând să-şi părăsească nevasta şi să înceapă o viaţă nouă alături de ea. Tipul era un ticălos mincinos, afemeiat şi </w:t>
      </w:r>
      <w:r>
        <w:rPr>
          <w:rFonts w:cs="Bookman Old Style" w:ascii="Constantia" w:hAnsi="Constantia"/>
          <w:i/>
          <w:iCs/>
          <w:lang w:val="en-US"/>
        </w:rPr>
        <w:t>însurat.</w:t>
      </w:r>
    </w:p>
    <w:p>
      <w:pPr>
        <w:pStyle w:val="Normal"/>
        <w:widowControl w:val="false"/>
        <w:autoSpaceDE w:val="false"/>
        <w:ind w:firstLine="284"/>
        <w:jc w:val="both"/>
        <w:rPr/>
      </w:pPr>
      <w:r>
        <w:rPr>
          <w:rFonts w:cs="Bookman Old Style" w:ascii="Constantia" w:hAnsi="Constantia"/>
          <w:lang w:val="en-US"/>
        </w:rPr>
        <w:t>Totuşi, în ciuda acesto</w:t>
      </w:r>
      <w:r>
        <w:rPr>
          <w:rFonts w:cs="Bookman Old Style" w:ascii="Constantia" w:hAnsi="Constantia"/>
          <w:lang w:val="ro-RO"/>
        </w:rPr>
        <w:t>r</w:t>
      </w:r>
      <w:r>
        <w:rPr>
          <w:rFonts w:cs="Bookman Old Style" w:ascii="Constantia" w:hAnsi="Constantia"/>
          <w:lang w:val="en-US"/>
        </w:rPr>
        <w:t xml:space="preserve"> lucruri, n-o lăsase inima să-l implice în răpirea ei atunci când fusese interog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etectivul Lennox o întrebase ce căuta în faţa unei staţii de benzină abandonate, în mijlocul pustietăţii, şi ea declarase că se rătăcise. Nu suflase o vorbă despre faptul că senatorul Stoneman îi dăduse întâlnire acolo.</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e mai coincidenţă! Şi cât de ciudat că fata care-i puse-se batista cu cloroform pe faţă ştiuse că era însărcin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vintele fetei îi răsunau în continuare în minte lui Carolyn.</w:t>
      </w:r>
    </w:p>
    <w:p>
      <w:pPr>
        <w:pStyle w:val="Normal"/>
        <w:widowControl w:val="false"/>
        <w:autoSpaceDE w:val="false"/>
        <w:ind w:firstLine="284"/>
        <w:jc w:val="both"/>
        <w:rPr/>
      </w:pPr>
      <w:r>
        <w:rPr>
          <w:rFonts w:cs="Bookman Old Style" w:ascii="Constantia" w:hAnsi="Constantia"/>
          <w:lang w:val="en-US"/>
        </w:rPr>
        <w:t>Îi dădură drumul din spital după douăzeci şi patru de ore, fără nimic care să-i amintească de groaznicul supliciu prin care trecuse, cu excepţia câtorva copci la piciorul rănit.</w:t>
      </w:r>
    </w:p>
    <w:p>
      <w:pPr>
        <w:pStyle w:val="Normal"/>
        <w:widowControl w:val="false"/>
        <w:autoSpaceDE w:val="false"/>
        <w:ind w:firstLine="284"/>
        <w:jc w:val="both"/>
        <w:rPr/>
      </w:pPr>
      <w:r>
        <w:rPr>
          <w:rFonts w:cs="Bookman Old Style" w:ascii="Constantia" w:hAnsi="Constantia"/>
          <w:lang w:val="en-US"/>
        </w:rPr>
        <w:t>Părăsi Washingtonul cu copilul lui Gregory crescând în pântecele ei şi fără nici un regret. Intenţiona să dea naştere bebeluşului, iar aceasta avea să fie pedeapsa lui, căci nu-l va lăsa niciodată să se amestece în viaţa copilului ei.</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Pentru ea, senatorul Gregory Stoneman e</w:t>
      </w:r>
      <w:r>
        <w:rPr>
          <w:rFonts w:cs="Bookman Old Style" w:ascii="Constantia" w:hAnsi="Constantia"/>
          <w:lang w:val="ro-RO"/>
        </w:rPr>
        <w:t>r</w:t>
      </w:r>
      <w:r>
        <w:rPr>
          <w:rFonts w:cs="Bookman Old Style" w:ascii="Constantia" w:hAnsi="Constantia"/>
          <w:lang w:val="en-US"/>
        </w:rPr>
        <w:t>a mort. Şi aşa avea să rămână pentru totdeaun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Ilustra carieră a Zeenei continua să înflorească – şi tot aşa colecţia ei de bărbaţi tineri. Concertase recent pe Stadionul Maracanã din Rio şi acolo dăduse peste nişte gemeni de nouăsprezece ani – manechini care prezentau lenjerie intimă – şi care acţionau în echipă în toate privinţele. Apoi apăruseră Minda şi Miranda, două supermodele superbe din Brazil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Zeena îşi dăduse repede seama că sexul în grup era, probabil, cel mai îndrăzneţ şi mai excitant joc din câte exista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tisfacţie garantată. Putea s-o confir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in când în când, gândurile Zeenei de îndreptau spre Bobby Santangelo Stanislopoulos, pe care îl socotea răspunzător de faptul că dăduse bir cu fugiţii. Da, la un moment dat, în viitor, era sigură că soarta avea să-i aducă din nou împreună, iar atunci poate că o să-i povestească despre aventura pe care o avusese în adolescenţă cu tatăl lui, marele Dimitri. Po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poate că nu.</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Zeena nu-şi făcea niciodată planur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octoriţa Glass şi detectivul Lennox începură să-şi dea timid întâlniri. Erau amândoi oameni extrem de ocupaţi, care n-aveau timp de idile. Având fiecare câte un divorţ la activ, fură luaţi prin surprindere când aceste întâlni</w:t>
      </w:r>
      <w:r>
        <w:rPr>
          <w:rFonts w:cs="Bookman Old Style" w:ascii="Constantia" w:hAnsi="Constantia"/>
          <w:lang w:val="ro-RO"/>
        </w:rPr>
        <w:t>r</w:t>
      </w:r>
      <w:r>
        <w:rPr>
          <w:rFonts w:cs="Bookman Old Style" w:ascii="Constantia" w:hAnsi="Constantia"/>
          <w:lang w:val="en-US"/>
        </w:rPr>
        <w:t>i neoficiale evoluară într-o relaţie în toată regu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 xml:space="preserve">Mario Riviera primi o binemeritată promovare. De la coprezentator al emisiunii </w:t>
      </w:r>
      <w:r>
        <w:rPr>
          <w:rFonts w:cs="Bookman Old Style" w:ascii="Constantia" w:hAnsi="Constantia"/>
          <w:i/>
          <w:iCs/>
          <w:lang w:val="en-US"/>
        </w:rPr>
        <w:t xml:space="preserve">Hollywood Word </w:t>
      </w:r>
      <w:r>
        <w:rPr>
          <w:rFonts w:cs="Bookman Old Style" w:ascii="Constantia" w:hAnsi="Constantia"/>
          <w:lang w:val="en-US"/>
        </w:rPr>
        <w:t xml:space="preserve">– jumătate de oră în fiecare zi –, ajunse gazda ştirilor de weekend, obţinând o oră </w:t>
      </w:r>
      <w:r>
        <w:rPr>
          <w:rFonts w:cs="Bookman Old Style" w:ascii="Constantia" w:hAnsi="Constantia"/>
          <w:i/>
          <w:iCs/>
          <w:lang w:val="en-US"/>
        </w:rPr>
        <w:t>în</w:t>
      </w:r>
      <w:r>
        <w:rPr>
          <w:rFonts w:cs="Bookman Old Style" w:ascii="Constantia" w:hAnsi="Constantia"/>
          <w:i/>
          <w:iCs/>
          <w:lang w:val="ro-RO"/>
        </w:rPr>
        <w:t xml:space="preserve"> </w:t>
      </w:r>
      <w:r>
        <w:rPr>
          <w:rFonts w:cs="Bookman Old Style" w:ascii="Constantia" w:hAnsi="Constantia"/>
          <w:i/>
          <w:iCs/>
          <w:lang w:val="en-US"/>
        </w:rPr>
        <w:t xml:space="preserve">prime time, </w:t>
      </w:r>
      <w:r>
        <w:rPr>
          <w:rFonts w:cs="Bookman Old Style" w:ascii="Constantia" w:hAnsi="Constantia"/>
          <w:lang w:val="en-US"/>
        </w:rPr>
        <w:t>în fiecare sâmbătă şi duminică. Se pare că atitudinea lui îndrăzneaţă şi înclinaţia spre flirt fusese pe placul telespectatorilor, ca să nu mai vorbim de abdomenul lui bine lucrat şi de gropiţele seduc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u siguranţă că Denver Jones nu aprecia însă nici una dintre aceste calităţi, căci nu catadicsi să-i răspundă la numeroasele mesaje, şi nici nu-i mulţumi vreodată pentru florile pe care i le trimises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ăcat.</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omnişoara Jones nu ştia ce pierd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se întoarse din Guatemala complet schimbată, învăţase câte ceva în răstimpul petrecut într-o ţară săracă, alături de verişorii ei strâmtoraţi.</w:t>
      </w:r>
    </w:p>
    <w:p>
      <w:pPr>
        <w:pStyle w:val="Normal"/>
        <w:widowControl w:val="false"/>
        <w:autoSpaceDE w:val="false"/>
        <w:ind w:firstLine="284"/>
        <w:jc w:val="both"/>
        <w:rPr/>
      </w:pPr>
      <w:r>
        <w:rPr>
          <w:rFonts w:cs="Bookman Old Style" w:ascii="Constantia" w:hAnsi="Constantia"/>
          <w:lang w:val="en-US"/>
        </w:rPr>
        <w:t xml:space="preserve">Cât fusese plecată, dusese dorul bebeluşului ei, aşa că se hotărî să devină o mamă mai bună. </w:t>
      </w:r>
      <w:r>
        <w:rPr>
          <w:rFonts w:cs="Bookman Old Style" w:ascii="Constantia" w:hAnsi="Constantia"/>
          <w:lang w:val="ro-RO"/>
        </w:rPr>
        <w:t>Î</w:t>
      </w:r>
      <w:r>
        <w:rPr>
          <w:rFonts w:cs="Bookman Old Style" w:ascii="Constantia" w:hAnsi="Constantia"/>
          <w:lang w:val="en-US"/>
        </w:rPr>
        <w:t>i lipsise şi mama ei, aşa că îşi promise că va sta mai mult pe-acasă, că o va ajuta la treburi şi că n-o să mai lipsească de la şcoală. N-avea să se mai culce cu cine se nimerea, se învăţase minte când auzise că Benito fusese împuşcat mortal. Moartea lui brutală o înfiorase, iar veştile proaste nu se opriseră aici: ucigaşul, aflat acum la închisoare, era tatăl copilului 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osa avea numai şaisprezece ani, dar era cât se poate de hotărâtă să-şi schimbe stilul de via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gândea adesea la femeia pe care o răpise Benito şi, intrând pe internet de pe computerul de la şcoală, află din articole mai vechi de ziar cine era femeia, precum şi faptul că fusese salvată.</w:t>
      </w:r>
    </w:p>
    <w:p>
      <w:pPr>
        <w:pStyle w:val="Normal"/>
        <w:widowControl w:val="false"/>
        <w:autoSpaceDE w:val="false"/>
        <w:ind w:firstLine="284"/>
        <w:jc w:val="both"/>
        <w:rPr/>
      </w:pPr>
      <w:r>
        <w:rPr>
          <w:rFonts w:cs="Bookman Old Style" w:ascii="Constantia" w:hAnsi="Constantia"/>
          <w:lang w:val="en-US"/>
        </w:rPr>
        <w:t xml:space="preserve">Vestea o bucură, dar se simţea în continuare vinovată pentru că fusese implicată. Maică-sa îi jurase să păstreze secretul şi o asigurase că n-avea să spună nimănui. </w:t>
      </w:r>
      <w:r>
        <w:rPr>
          <w:rFonts w:cs="Bookman Old Style" w:ascii="Constantia" w:hAnsi="Constantia"/>
          <w:lang w:val="ro-RO"/>
        </w:rPr>
        <w:t>Î</w:t>
      </w:r>
      <w:r>
        <w:rPr>
          <w:rFonts w:cs="Bookman Old Style" w:ascii="Constantia" w:hAnsi="Constantia"/>
          <w:lang w:val="en-US"/>
        </w:rPr>
        <w:t>nsă informaţia o apăsa prea mult pe suflet, trebuia să spună cuiva.</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tr-o zi, după terminarea orelor de la şcoală, se duse să-l vadă pe Ramirez la centrul comunitar pe care-l conducea. Nu-l mai întâlnise niciodată, dar ştia că era fratele lui Benito şi avea reputaţie de om bun.</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radă agitaţiei, îi spuse toată povestea. El îi ascultă cu atenţie fiecare cuvânt.</w:t>
      </w:r>
    </w:p>
    <w:p>
      <w:pPr>
        <w:pStyle w:val="Normal"/>
        <w:widowControl w:val="false"/>
        <w:autoSpaceDE w:val="false"/>
        <w:ind w:firstLine="284"/>
        <w:jc w:val="both"/>
        <w:rPr/>
      </w:pPr>
      <w:r>
        <w:rPr>
          <w:rFonts w:cs="Bookman Old Style" w:ascii="Constantia" w:hAnsi="Constantia"/>
          <w:lang w:val="en-US"/>
        </w:rPr>
        <w:t>Când termină, Ramirez o îmbrăţiş</w:t>
      </w:r>
      <w:r>
        <w:rPr>
          <w:rFonts w:cs="Bookman Old Style" w:ascii="Constantia" w:hAnsi="Constantia"/>
          <w:lang w:val="ro-RO"/>
        </w:rPr>
        <w:t>ă</w:t>
      </w:r>
      <w:r>
        <w:rPr>
          <w:rFonts w:cs="Bookman Old Style" w:ascii="Constantia" w:hAnsi="Constantia"/>
          <w:lang w:val="en-US"/>
        </w:rPr>
        <w:t xml:space="preserve"> strâns şi o asigură că făcuse ceea ce trebui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Rosa se simţi, în sfârşit, împăc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se gândi îndelung la dezvăluirile Rose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r fi putut să se ducă la poliţie, la detectivul Lennox mai precis, fiindcă se cunoşteau de multă vreme şi se respectau recipro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u… ar fi putut să-şi ţină gura şi să folosească povestea Rosei în avantajul propri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avea de ales şi nu trecu mult până se hotărî ce cale să urmeze.</w:t>
      </w:r>
    </w:p>
    <w:p>
      <w:pPr>
        <w:pStyle w:val="Normal"/>
        <w:widowControl w:val="false"/>
        <w:autoSpaceDE w:val="false"/>
        <w:ind w:firstLine="284"/>
        <w:jc w:val="both"/>
        <w:rPr/>
      </w:pPr>
      <w:r>
        <w:rPr>
          <w:rFonts w:cs="Bookman Old Style" w:ascii="Constantia" w:hAnsi="Constantia"/>
          <w:lang w:val="en-US"/>
        </w:rPr>
        <w:t>Îl sună din nou pe senator şi îi ceru să se întâlnească cu el. Senatorul Stoneman îl informă că, momentan, era prea ocupat pentru a stabili o întâlni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mirez îi spuse senatorului că înţelegea situaţia şi că poate era mai bine s-o sune pe soţia senatorului pentru a discuta despre îmbunătăţirile pe care voia să le facă la centrul comunita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Gregory Stoneman mirosi o ameninţare voalată şi fu de acord să se întâlnească cu Ramitez.</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âteva săptămâni fură demarate lucrările pentru renovarea completă a centrului comunitar. Banii pe care Ramirez îi ceruse în repetate rânduri începură dintr-odată să curgă.</w:t>
      </w:r>
    </w:p>
    <w:p>
      <w:pPr>
        <w:pStyle w:val="Normal"/>
        <w:widowControl w:val="false"/>
        <w:autoSpaceDE w:val="false"/>
        <w:ind w:firstLine="284"/>
        <w:jc w:val="both"/>
        <w:rPr/>
      </w:pPr>
      <w:r>
        <w:rPr>
          <w:rFonts w:cs="Bookman Old Style" w:ascii="Constantia" w:hAnsi="Constantia"/>
          <w:lang w:val="ro-RO"/>
        </w:rPr>
        <w:t>Î</w:t>
      </w:r>
      <w:r>
        <w:rPr>
          <w:rFonts w:cs="Bookman Old Style" w:ascii="Constantia" w:hAnsi="Constantia"/>
          <w:lang w:val="en-US"/>
        </w:rPr>
        <w:t>n ceea ce-l privea pe Ramirez, era o soluţie extrem de satisfăcăto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Cât despre senatorul Stoneman, t</w:t>
      </w:r>
      <w:r>
        <w:rPr>
          <w:rFonts w:cs="Bookman Old Style" w:ascii="Constantia" w:hAnsi="Constantia"/>
          <w:lang w:val="ro-RO"/>
        </w:rPr>
        <w:t>r</w:t>
      </w:r>
      <w:r>
        <w:rPr>
          <w:rFonts w:cs="Bookman Old Style" w:ascii="Constantia" w:hAnsi="Constantia"/>
          <w:lang w:val="en-US"/>
        </w:rPr>
        <w:t>ăia cu teama abjectă că, înt</w:t>
      </w:r>
      <w:r>
        <w:rPr>
          <w:rFonts w:cs="Bookman Old Style" w:ascii="Constantia" w:hAnsi="Constantia"/>
          <w:lang w:val="ro-RO"/>
        </w:rPr>
        <w:t>r</w:t>
      </w:r>
      <w:r>
        <w:rPr>
          <w:rFonts w:cs="Bookman Old Style" w:ascii="Constantia" w:hAnsi="Constantia"/>
          <w:lang w:val="en-US"/>
        </w:rPr>
        <w:t xml:space="preserve">-o bună zi, adevărul cu privire la implicarea lui în răpirea lui Carolyn avea să iasă la iveală. </w:t>
      </w:r>
      <w:r>
        <w:rPr>
          <w:rFonts w:cs="Bookman Old Style" w:ascii="Constantia" w:hAnsi="Constantia"/>
          <w:lang w:val="ro-RO"/>
        </w:rPr>
        <w:t>Î</w:t>
      </w:r>
      <w:r>
        <w:rPr>
          <w:rFonts w:cs="Bookman Old Style" w:ascii="Constantia" w:hAnsi="Constantia"/>
          <w:lang w:val="en-US"/>
        </w:rPr>
        <w:t>n mintea lui nu încăpea îndoială că, înainte ca Benito să fi fost împuşcat, i se destăinuise lui frate-său, fiindcă, deşi Ramirez nu i-o spusese cu prea multe cuvinte, era evident că şti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Şi Carolyn părea să ştie la rândul ei. Nu avea să uite prea curând expresia de dezgust şi de dezamăgire de pe chipul ei, atunci când o vizitase la spital. Dacă s-ar hotărî să vorbească vreodată, cariera lui ar fi distrusă.</w:t>
      </w:r>
    </w:p>
    <w:p>
      <w:pPr>
        <w:pStyle w:val="Normal"/>
        <w:widowControl w:val="false"/>
        <w:autoSpaceDE w:val="false"/>
        <w:ind w:firstLine="284"/>
        <w:jc w:val="both"/>
        <w:rPr/>
      </w:pPr>
      <w:r>
        <w:rPr>
          <w:rFonts w:cs="Bookman Old Style" w:ascii="Constantia" w:hAnsi="Constantia"/>
          <w:lang w:val="en-US"/>
        </w:rPr>
        <w:t xml:space="preserve">Cu toate acestea, Gregory era un supravieţuitor </w:t>
      </w:r>
      <w:r>
        <w:rPr>
          <w:rFonts w:cs="Bookman Old Style" w:ascii="Constantia" w:hAnsi="Constantia"/>
          <w:i/>
          <w:iCs/>
          <w:lang w:val="en-US"/>
        </w:rPr>
        <w:t xml:space="preserve">şi </w:t>
      </w:r>
      <w:r>
        <w:rPr>
          <w:rFonts w:cs="Bookman Old Style" w:ascii="Constantia" w:hAnsi="Constantia"/>
          <w:lang w:val="en-US"/>
        </w:rPr>
        <w:t xml:space="preserve">un politician, aşa că îşi văzu mai departe de treburi cu un zâmbet fad întipărit pe faţă şi având-o alături pe Evelyn cea perfectă. Iar când Ramirez voia ceva de </w:t>
      </w:r>
      <w:r>
        <w:rPr>
          <w:rFonts w:cs="Bookman Old Style" w:ascii="Constantia" w:hAnsi="Constantia"/>
          <w:lang w:val="ro-RO"/>
        </w:rPr>
        <w:t>l</w:t>
      </w:r>
      <w:r>
        <w:rPr>
          <w:rFonts w:cs="Bookman Old Style" w:ascii="Constantia" w:hAnsi="Constantia"/>
          <w:lang w:val="en-US"/>
        </w:rPr>
        <w:t>a el, se conforma pe dată.</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Senatorul G</w:t>
      </w:r>
      <w:r>
        <w:rPr>
          <w:rFonts w:cs="Bookman Old Style" w:ascii="Constantia" w:hAnsi="Constantia"/>
          <w:lang w:val="ro-RO"/>
        </w:rPr>
        <w:t>r</w:t>
      </w:r>
      <w:r>
        <w:rPr>
          <w:rFonts w:cs="Bookman Old Style" w:ascii="Constantia" w:hAnsi="Constantia"/>
          <w:lang w:val="en-US"/>
        </w:rPr>
        <w:t>egory Stoneman ştia, fără doar şi poate, ce trebuia să facă pentru a supravieţ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J. se mută în Vegas cu proaspăta lui soţie pentru a supraveghea relansarea restaurantului Mood. După ce fu auzită cântând în barul hotelului The Cavendish, Cassie obţinu un contract pentru o serie de concerte. M.J. era încântat, voia ca ea să aibă şansa de a ajunge celebră, dacă asta îşi dorea. Iar pentru că era atât de tânără, fiecare experienţă cont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O fi fost o nuntă făcută pe fugă în Las Vegas, dar după şase luni de stat împreună zi de zi, se convinseseră că relaţia lor era una de dur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Hank Montero n-avusese parte de-o viaţă uşoa</w:t>
      </w:r>
      <w:r>
        <w:rPr>
          <w:rFonts w:cs="Bookman Old Style" w:ascii="Constantia" w:hAnsi="Constantia"/>
          <w:lang w:val="ro-RO"/>
        </w:rPr>
        <w:t>r</w:t>
      </w:r>
      <w:r>
        <w:rPr>
          <w:rFonts w:cs="Bookman Old Style" w:ascii="Constantia" w:hAnsi="Constantia"/>
          <w:lang w:val="en-US"/>
        </w:rPr>
        <w:t>ă. Dac-ar fi fost să judeci după înfăţişare, ar fi trebuit s-ajungă vedetă de cinema, la fel ca vechiul lui tovarăş, Ralph Maestro. Cu mult timp în urmă, frecventaseră aceeaşi şcoală de actorie pe Hollywood Boulevard. Şcoala era condusă de o englezoaică scorţoasă care sfârşise prin a se culca cu Ralph. Evident, întrucât ea şi Ralph şi-o trăgeau, îi oferise lui cele mai bune roluri în reprezentaţiile pe care le dădeau studenţii şi pe care le vedeau directorii de casting.</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Pentru că era mereu în faţă, la vedere, Ralph fusese descoperit în scurt timp, iar Hank rămăsese de căruţ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âţiva ani mai târziu, când Ralph devenise deja cunoscut, îi pusese pe cei de la studio să-l angajeze pe Hank ca dublură a sa. Nu era o slujbă rea, dacă Hank n-ar fi căzut de pe o nenorocită de clădire, rupându-şi aproape toate oasele din corp.</w:t>
      </w:r>
    </w:p>
    <w:p>
      <w:pPr>
        <w:pStyle w:val="Normal"/>
        <w:widowControl w:val="false"/>
        <w:autoSpaceDE w:val="false"/>
        <w:ind w:firstLine="284"/>
        <w:jc w:val="both"/>
        <w:rPr/>
      </w:pPr>
      <w:r>
        <w:rPr>
          <w:rFonts w:cs="Bookman Old Style" w:ascii="Constantia" w:hAnsi="Constantia"/>
          <w:lang w:val="en-US"/>
        </w:rPr>
        <w:t>După aceea, lucrurile începuseră s-o ia la vale şi când, peste mulţi ani, Hank îl căutase pe vechiul său tovatăş Ralph şi-l implorase să-i dea nişte bani cu împrumut, acesta spusese că o să se gândeasc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ă se gândească, pentru numele lui Dumnezeu! Ralph era ditamai vedeta de cinema, cu banii curgându-i şi din fund. Hank fusese foarte oftica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două luni mai târziu, spre marea lui surpriză, Ralph îl sunase. Se întâlniseră într-un bar pe Hollywood Boulevard – un loc pe care obişnuiau să-l frecventeze în tinereţ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alph avea o propunere. Era o propunere care nu prea-i convenea lui Hank, dar avea nevoie disperată de bani şi – la naiba! — După cum îi explica Ralph, târfa şi-o cam merita.</w:t>
      </w:r>
    </w:p>
    <w:p>
      <w:pPr>
        <w:pStyle w:val="Normal"/>
        <w:widowControl w:val="false"/>
        <w:autoSpaceDE w:val="false"/>
        <w:ind w:firstLine="284"/>
        <w:jc w:val="both"/>
        <w:rPr/>
      </w:pPr>
      <w:r>
        <w:rPr>
          <w:rFonts w:cs="Bookman Old Style" w:ascii="Constantia" w:hAnsi="Constantia"/>
          <w:lang w:val="en-US"/>
        </w:rPr>
        <w:t>Ralph aranj</w:t>
      </w:r>
      <w:r>
        <w:rPr>
          <w:rFonts w:cs="Bookman Old Style" w:ascii="Constantia" w:hAnsi="Constantia"/>
          <w:lang w:val="ro-RO"/>
        </w:rPr>
        <w:t>ă</w:t>
      </w:r>
      <w:r>
        <w:rPr>
          <w:rFonts w:cs="Bookman Old Style" w:ascii="Constantia" w:hAnsi="Constantia"/>
          <w:lang w:val="en-US"/>
        </w:rPr>
        <w:t xml:space="preserve"> totul. Îi spuse pe unde să intre în casă, îl asigură că uşa laterală pe cate îi spusese să intre nu avea alarmă şi că dulăii aveau să fie legaţi. Ralph îi dădu instrucţiuni cu privire la camera în care să meargă şi la ce să facă odată intrat acolo. Ralph îi expuse totul în detaliu, ca să nu existe problem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imeni n-o luase însă în calcul pe cea de-a treia nevastă a lui Hank, drogata de Pinky, cu gelozia ei scăpată de sub control.</w:t>
      </w:r>
    </w:p>
    <w:p>
      <w:pPr>
        <w:pStyle w:val="Normal"/>
        <w:widowControl w:val="false"/>
        <w:autoSpaceDE w:val="false"/>
        <w:ind w:firstLine="284"/>
        <w:jc w:val="both"/>
        <w:rPr/>
      </w:pPr>
      <w:r>
        <w:rPr>
          <w:rFonts w:cs="Bookman Old Style" w:ascii="Constantia" w:hAnsi="Constantia"/>
          <w:lang w:val="en-US"/>
        </w:rPr>
        <w:t>Cine s-ar fi gândit că avea să-i înşface pistolul (aceeaşi armă pe cate Ralph îi spusese s-o arunce în râul Los Angeles imediat după ce-o va fi împuşcat pe Gemma –</w:t>
      </w:r>
      <w:r>
        <w:rPr>
          <w:rFonts w:cs="Bookman Old Style" w:ascii="Constantia" w:hAnsi="Constantia"/>
          <w:lang w:val="ro-RO"/>
        </w:rPr>
        <w:t xml:space="preserve"> </w:t>
      </w:r>
      <w:r>
        <w:rPr>
          <w:rFonts w:cs="Bookman Old Style" w:ascii="Constantia" w:hAnsi="Constantia"/>
          <w:lang w:val="en-US"/>
        </w:rPr>
        <w:t>ceea ce desigur că nu făcuse) şi să încerce să-i găurească fundul? Şi cine-ar fi crezut că nenorocitul ăla de vecin băgăcios avea să cheme poliţia? Şi cine-ar fi crezut că Ralph Maestro avea să scape cu faţa curată, în v</w:t>
      </w:r>
      <w:r>
        <w:rPr>
          <w:rFonts w:cs="Bookman Old Style" w:ascii="Constantia" w:hAnsi="Constantia"/>
          <w:lang w:val="ro-RO"/>
        </w:rPr>
        <w:t>r</w:t>
      </w:r>
      <w:r>
        <w:rPr>
          <w:rFonts w:cs="Bookman Old Style" w:ascii="Constantia" w:hAnsi="Constantia"/>
          <w:lang w:val="en-US"/>
        </w:rPr>
        <w:t xml:space="preserve">eme ce </w:t>
      </w:r>
      <w:r>
        <w:rPr>
          <w:rFonts w:cs="Bookman Old Style" w:ascii="Constantia" w:hAnsi="Constantia"/>
          <w:i/>
          <w:iCs/>
          <w:lang w:val="en-US"/>
        </w:rPr>
        <w:t xml:space="preserve">el, </w:t>
      </w:r>
      <w:r>
        <w:rPr>
          <w:rFonts w:cs="Bookman Old Style" w:ascii="Constantia" w:hAnsi="Constantia"/>
          <w:lang w:val="en-US"/>
        </w:rPr>
        <w:t>Hank Monteto, primise o condamnare de cel puţin nouăsprezece ani, pentru că juriul alcătuit, chipurile, din oameni asemenea lui nu crezuse că Ralph Maestro îl angajase ca s-o cureţe pe nevastă-sa?</w:t>
      </w:r>
    </w:p>
    <w:p>
      <w:pPr>
        <w:pStyle w:val="Normal"/>
        <w:widowControl w:val="false"/>
        <w:autoSpaceDE w:val="false"/>
        <w:ind w:firstLine="284"/>
        <w:jc w:val="both"/>
        <w:rPr>
          <w:rFonts w:ascii="Constantia" w:hAnsi="Constantia" w:cs="Bookman Old Style"/>
          <w:lang w:val="ro-RO"/>
        </w:rPr>
      </w:pPr>
      <w:r>
        <w:rPr>
          <w:rFonts w:cs="Bookman Old Style" w:ascii="Constantia" w:hAnsi="Constantia"/>
          <w:lang w:val="en-US"/>
        </w:rPr>
        <w:t>Da, într-adevăr, Hank Montero nu avusese parte de-o viaţă uşoa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r>
    </w:p>
    <w:p>
      <w:pPr>
        <w:pStyle w:val="Normal"/>
        <w:widowControl w:val="false"/>
        <w:autoSpaceDE w:val="false"/>
        <w:ind w:firstLine="284"/>
        <w:jc w:val="both"/>
        <w:rPr/>
      </w:pPr>
      <w:r>
        <w:rPr>
          <w:rFonts w:cs="Bookman Old Style" w:ascii="Constantia" w:hAnsi="Constantia"/>
          <w:lang w:val="en-US"/>
        </w:rPr>
        <w:t>Deschiderea localului Mood, recent reamenajat, trebuia să fie un eveniment de pomină. Bobby nu se pricepea să organizeze pet</w:t>
      </w:r>
      <w:r>
        <w:rPr>
          <w:rFonts w:cs="Bookman Old Style" w:ascii="Constantia" w:hAnsi="Constantia"/>
          <w:lang w:val="ro-RO"/>
        </w:rPr>
        <w:t>r</w:t>
      </w:r>
      <w:r>
        <w:rPr>
          <w:rFonts w:cs="Bookman Old Style" w:ascii="Constantia" w:hAnsi="Constantia"/>
          <w:lang w:val="en-US"/>
        </w:rPr>
        <w:t>eceri grandioase, însă Lucky, da, şi tot aşa şi M.J. Amândoi voiau să fie inaugurarea anulu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Invitaţiile fuseseră expediate din ti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îi trimise personal una lui Denver. Nu era sigur că avea să-i răspundă, la urma urmei nu mai auzise de ea de când o lăsase în L.A., cu un tip care era, fără îndoială, iubitul ei, aşteptând-o la uş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xml:space="preserve">La naiba! </w:t>
      </w:r>
      <w:r>
        <w:rPr>
          <w:rFonts w:cs="Bookman Old Style" w:ascii="Constantia" w:hAnsi="Constantia"/>
          <w:lang w:val="ro-RO"/>
        </w:rPr>
        <w:t>Î</w:t>
      </w:r>
      <w:r>
        <w:rPr>
          <w:rFonts w:cs="Bookman Old Style" w:ascii="Constantia" w:hAnsi="Constantia"/>
          <w:lang w:val="en-US"/>
        </w:rPr>
        <w:t>şi dorise s-o cunoască mai bine, să petreacă timp împreună cu ea, s-o ia uşor.</w:t>
      </w:r>
    </w:p>
    <w:p>
      <w:pPr>
        <w:pStyle w:val="Normal"/>
        <w:widowControl w:val="false"/>
        <w:autoSpaceDE w:val="false"/>
        <w:ind w:firstLine="284"/>
        <w:jc w:val="both"/>
        <w:rPr/>
      </w:pPr>
      <w:r>
        <w:rPr>
          <w:rFonts w:cs="Bookman Old Style" w:ascii="Constantia" w:hAnsi="Constantia"/>
          <w:lang w:val="en-US"/>
        </w:rPr>
        <w:t>Îi spusese că nu avea un prieten. Se pare că av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 hotărî s-o sune şi s-o întrebe dacă venea la inaugurare – cu sau fără iubit. De preferat, fără.</w:t>
      </w:r>
    </w:p>
    <w:p>
      <w:pPr>
        <w:pStyle w:val="Normal"/>
        <w:widowControl w:val="false"/>
        <w:autoSpaceDE w:val="false"/>
        <w:ind w:firstLine="284"/>
        <w:jc w:val="both"/>
        <w:rPr/>
      </w:pPr>
      <w:r>
        <w:rPr>
          <w:rFonts w:cs="Bookman Old Style" w:ascii="Constantia" w:hAnsi="Constantia"/>
          <w:lang w:val="en-US"/>
        </w:rPr>
        <w:t>În ultimele luni ieşise cu câteva fete, dar nici una nu avea acel ceva pe care îl remarcase la Denver. Se gândise mult la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Răspunse la al treilea ape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alut, îi spuse. Sunt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ără să facă vreo pauză, îi auzi replic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celaşi Bobby care-a fugit şi m-a lăsat cu un fost prieten la uşă? Nici măcar un fost – un tip cu care-am avut cândva o aventură de-o noapte. Mersi mul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Am vrut să-ţi respect intimitatea, spuse el, simţind că erau pe aceeaşi lungime de und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Şi n-ai mai dat nici măcar un telefon, îl certă 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ce vrei să spui printr-o aventură de-o noapte? spuse el glumeţ. Nu mi-ai părut a fi genul ăla de f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ţi-am părut nicicum, răspunse ea cu îndrăzneală, încântată să afle veşti de la el.</w:t>
      </w:r>
    </w:p>
    <w:p>
      <w:pPr>
        <w:pStyle w:val="Normal"/>
        <w:widowControl w:val="false"/>
        <w:autoSpaceDE w:val="false"/>
        <w:ind w:firstLine="284"/>
        <w:jc w:val="both"/>
        <w:rPr/>
      </w:pPr>
      <w:r>
        <w:rPr>
          <w:rFonts w:cs="Bookman Old Style" w:ascii="Constantia" w:hAnsi="Constantia"/>
          <w:lang w:val="en-US"/>
        </w:rPr>
        <w:t xml:space="preserve">Când primise invitaţia la deschiderea localului Mood, sperase întru câtva s-o sune. Dar – se gândise apoi –, de ce ar face-o? </w:t>
      </w:r>
      <w:r>
        <w:rPr>
          <w:rFonts w:cs="Bookman Old Style" w:ascii="Constantia" w:hAnsi="Constantia"/>
          <w:lang w:val="ro-RO"/>
        </w:rPr>
        <w:t>Î</w:t>
      </w:r>
      <w:r>
        <w:rPr>
          <w:rFonts w:cs="Bookman Old Style" w:ascii="Constantia" w:hAnsi="Constantia"/>
          <w:lang w:val="en-US"/>
        </w:rPr>
        <w:t>n ultimele luni fusese ocupată cu schimbarea ei de carieră şi nu se gândise prea mult la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ă rog… se gândea câteodată… când se ducea la vreo întâlnire plictisitoare şi începea să-şi amintească de camaraderia lor şi de apropierea pe care-o simţiseră amândo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Crăciunul venise şi trecuse, la fel şi Carolyn – prietena ei însărcinată care refuza categoric să dezvăluie cine era tatăl copilului. Carolyn renunţase la slujba ei de la Washington şi se mutase înapoi în L.A. pentru a sta cu maică-sa – Clare Henderson era în plin proces de divorţ cu tatăl lui Carolyn.</w:t>
      </w:r>
    </w:p>
    <w:p>
      <w:pPr>
        <w:pStyle w:val="Normal"/>
        <w:widowControl w:val="false"/>
        <w:autoSpaceDE w:val="false"/>
        <w:ind w:firstLine="284"/>
        <w:jc w:val="both"/>
        <w:rPr/>
      </w:pPr>
      <w:r>
        <w:rPr>
          <w:rFonts w:cs="Bookman Old Style" w:ascii="Constantia" w:hAnsi="Constantia"/>
          <w:lang w:val="en-US"/>
        </w:rPr>
        <w:t>Denver avea o slujbă nouă: lucra acum în inte</w:t>
      </w:r>
      <w:r>
        <w:rPr>
          <w:rFonts w:cs="Bookman Old Style" w:ascii="Constantia" w:hAnsi="Constantia"/>
          <w:lang w:val="ro-RO"/>
        </w:rPr>
        <w:t>r</w:t>
      </w:r>
      <w:r>
        <w:rPr>
          <w:rFonts w:cs="Bookman Old Style" w:ascii="Constantia" w:hAnsi="Constantia"/>
          <w:lang w:val="en-US"/>
        </w:rPr>
        <w:t>es public. Era procuror districtual stagiar şi îşi iubea munca. Tragerea infractorilor la răspundere îi aducea mult mai multe satisfacţii decât apărarea vedetelor de cinema pline de bani şi cu prieteni sus-puş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eci, zise Bobby, dacă tipul ăla a fost o aventură de-o noapte, asta înseamnă că eşti liber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 cu siguranţă n-o să te taxez, făcu Denver răutăc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Bună asta, râse Bobb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nde eşti? adăugă ea.</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tr-un avion, în drum spre Vega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ro-RO"/>
        </w:rPr>
        <w:t>Î</w:t>
      </w:r>
      <w:r>
        <w:rPr>
          <w:rFonts w:cs="Bookman Old Style" w:ascii="Constantia" w:hAnsi="Constantia"/>
          <w:lang w:val="en-US"/>
        </w:rPr>
        <w:t>n avionul tă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u e avionul meu, îi spuse el calm. E avionul companiei Stanislopoulos.</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Şi nu eşti tu Bobby Stanislopoulos? îl tachin</w:t>
      </w:r>
      <w:r>
        <w:rPr>
          <w:rFonts w:cs="Bookman Old Style" w:ascii="Constantia" w:hAnsi="Constantia"/>
          <w:lang w:val="ro-RO"/>
        </w:rPr>
        <w:t>ă</w:t>
      </w:r>
      <w:r>
        <w:rPr>
          <w:rFonts w:cs="Bookman Old Style" w:ascii="Constantia" w:hAnsi="Constantia"/>
          <w:lang w:val="en-US"/>
        </w:rPr>
        <w:t xml:space="preserve"> e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resupun că da, domnişoară procuror districtua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Cum de-ai aflat de noua mea slujbă? înt</w:t>
      </w:r>
      <w:r>
        <w:rPr>
          <w:rFonts w:cs="Bookman Old Style" w:ascii="Constantia" w:hAnsi="Constantia"/>
          <w:lang w:val="ro-RO"/>
        </w:rPr>
        <w:t>r</w:t>
      </w:r>
      <w:r>
        <w:rPr>
          <w:rFonts w:cs="Bookman Old Style" w:ascii="Constantia" w:hAnsi="Constantia"/>
          <w:lang w:val="en-US"/>
        </w:rPr>
        <w:t>ebă ea curioas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rezi că nu te-am ţinut sub observaţi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mm, făcu ea, simţind c-o străbate un fior de plăcere. Serio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um facem? spuse Bobby. Mă opresc eu în L.A. sau sari tu într-un avion spre Vegas?</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Pă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Uite ce e, Denver, am auzit eu de preludiu, dar ăsta e ridico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Da, zise ea încet. E cu sigutanţă ridicol.</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Deci… presupun că t</w:t>
      </w:r>
      <w:r>
        <w:rPr>
          <w:rFonts w:cs="Bookman Old Style" w:ascii="Constantia" w:hAnsi="Constantia"/>
          <w:lang w:val="ro-RO"/>
        </w:rPr>
        <w:t>r</w:t>
      </w:r>
      <w:r>
        <w:rPr>
          <w:rFonts w:cs="Bookman Old Style" w:ascii="Constantia" w:hAnsi="Constantia"/>
          <w:lang w:val="en-US"/>
        </w:rPr>
        <w:t>ebuie să mă-ndrept spre L.A., aşa-i?</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pare că n-am cum să te opresc.</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Se pare că nu vrei să mă opreşti. Denver închise telefonul, fără a-şi putea şterge zâmbetul de pe faţă.</w:t>
      </w:r>
    </w:p>
    <w:p>
      <w:pPr>
        <w:pStyle w:val="Heading1"/>
        <w:spacing w:before="360" w:after="0"/>
        <w:jc w:val="center"/>
        <w:rPr/>
      </w:pPr>
      <w:r>
        <w:rPr>
          <w:rFonts w:cs="Constantia" w:ascii="Constantia" w:hAnsi="Constantia"/>
          <w:i/>
          <w:sz w:val="36"/>
          <w:lang w:val="ro-RO"/>
        </w:rPr>
        <w:t>d</w:t>
      </w:r>
      <w:r>
        <w:rPr>
          <w:rFonts w:cs="Constantia" w:ascii="Constantia" w:hAnsi="Constantia"/>
          <w:i/>
          <w:sz w:val="36"/>
        </w:rPr>
        <w:t>upă epilog</w:t>
      </w:r>
    </w:p>
    <w:p>
      <w:pPr>
        <w:pStyle w:val="Heading1"/>
        <w:spacing w:before="240" w:after="240"/>
        <w:jc w:val="center"/>
        <w:rPr>
          <w:rFonts w:ascii="Constantia" w:hAnsi="Constantia" w:cs="Constantia"/>
          <w:i/>
          <w:i/>
          <w:sz w:val="36"/>
        </w:rPr>
      </w:pPr>
      <w:r>
        <w:rPr>
          <w:rFonts w:cs="Constantia" w:ascii="Constantia" w:hAnsi="Constantia"/>
          <w:i/>
          <w:sz w:val="36"/>
        </w:rPr>
        <w:t>Denver</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La patru ore după telefonul lui Bobby, ne aflam împreună în pat şi tipul se dovedise a fi tot ceea ce visasem vreoda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Fie, iată lista, cu toate căsuţele bifa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bdomen: Perfect.</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Tehnică: Perfectă.</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ex: Dincolo de orice aşteptări.</w:t>
      </w:r>
    </w:p>
    <w:p>
      <w:pPr>
        <w:pStyle w:val="Normal"/>
        <w:widowControl w:val="false"/>
        <w:autoSpaceDE w:val="false"/>
        <w:ind w:firstLine="284"/>
        <w:jc w:val="both"/>
        <w:rPr/>
      </w:pPr>
      <w:r>
        <w:rPr>
          <w:rFonts w:cs="Bookman Old Style" w:ascii="Constantia" w:hAnsi="Constantia"/>
          <w:lang w:val="en-US"/>
        </w:rPr>
        <w:t xml:space="preserve">Scor total: Nu </w:t>
      </w:r>
      <w:r>
        <w:rPr>
          <w:rFonts w:cs="Bookman Old Style" w:ascii="Constantia" w:hAnsi="Constantia"/>
          <w:i/>
          <w:iCs/>
          <w:lang w:val="en-US"/>
        </w:rPr>
        <w:t xml:space="preserve">cred, </w:t>
      </w:r>
      <w:r>
        <w:rPr>
          <w:rFonts w:cs="Bookman Old Style" w:ascii="Constantia" w:hAnsi="Constantia"/>
          <w:lang w:val="en-US"/>
        </w:rPr>
        <w:t xml:space="preserve">ci </w:t>
      </w:r>
      <w:r>
        <w:rPr>
          <w:rFonts w:cs="Bookman Old Style" w:ascii="Constantia" w:hAnsi="Constantia"/>
          <w:i/>
          <w:iCs/>
          <w:lang w:val="en-US"/>
        </w:rPr>
        <w:t xml:space="preserve">sunt </w:t>
      </w:r>
      <w:r>
        <w:rPr>
          <w:rFonts w:cs="Bookman Old Style" w:ascii="Constantia" w:hAnsi="Constantia"/>
          <w:lang w:val="en-US"/>
        </w:rPr>
        <w:t>îndrăgostită nebuneşte. Şi da, Bobby Santangelo Stanislopoulos e exact aşa cum mi-l imaginase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upă telefonul lui – pe care într-un fel sau altul îl aşteptasem –, s-a înfiinţat la uşa apartamentului meu şi-a fost de-a dreptul incredibil să-l revăd.</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tătea în prag, înalt, întunecat şi teribil de sexy.</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făcut un pas spre el, l-am luat de mână şi l-am tras înăuntru.</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S-a apropiat de mine, a închis uşa cu piciorul şi a început imediat să mă sărute. M-a sărutat lung şi încet, explorându-mi gura cu limba şi trezindu-mi senzaţii nebănui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N-am încetat niciodată să mă gândesc la tine, a zis el cu o voce joasă şi răguşită.</w:t>
      </w:r>
    </w:p>
    <w:p>
      <w:pPr>
        <w:pStyle w:val="Normal"/>
        <w:widowControl w:val="false"/>
        <w:autoSpaceDE w:val="false"/>
        <w:ind w:firstLine="284"/>
        <w:jc w:val="both"/>
        <w:rPr/>
      </w:pPr>
      <w:r>
        <w:rPr>
          <w:rFonts w:cs="Bookman Old Style" w:ascii="Constantia" w:hAnsi="Constantia"/>
          <w:lang w:val="en-US"/>
        </w:rPr>
        <w:t>— </w:t>
      </w:r>
      <w:r>
        <w:rPr>
          <w:rFonts w:cs="Bookman Old Style" w:ascii="Constantia" w:hAnsi="Constantia"/>
          <w:lang w:val="en-US"/>
        </w:rPr>
        <w:t>Nici eu, am reuşit să îng</w:t>
      </w:r>
      <w:r>
        <w:rPr>
          <w:rFonts w:cs="Bookman Old Style" w:ascii="Constantia" w:hAnsi="Constantia"/>
          <w:lang w:val="ro-RO"/>
        </w:rPr>
        <w:t>ă</w:t>
      </w:r>
      <w:r>
        <w:rPr>
          <w:rFonts w:cs="Bookman Old Style" w:ascii="Constantia" w:hAnsi="Constantia"/>
          <w:lang w:val="en-US"/>
        </w:rPr>
        <w:t>im, atingându-i faţ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Ce? m-a tachinat el. Nici tu n-ai încetat să te gândeşti la tin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 </w:t>
      </w:r>
      <w:r>
        <w:rPr>
          <w:rFonts w:cs="Bookman Old Style" w:ascii="Constantia" w:hAnsi="Constantia"/>
          <w:lang w:val="en-US"/>
        </w:rPr>
        <w:t>Hei… am chicotit eu.</w:t>
      </w:r>
    </w:p>
    <w:p>
      <w:pPr>
        <w:pStyle w:val="Normal"/>
        <w:widowControl w:val="false"/>
        <w:autoSpaceDE w:val="false"/>
        <w:ind w:firstLine="284"/>
        <w:jc w:val="both"/>
        <w:rPr/>
      </w:pPr>
      <w:r>
        <w:rPr>
          <w:rFonts w:cs="Bookman Old Style" w:ascii="Constantia" w:hAnsi="Constantia"/>
          <w:lang w:val="en-US"/>
        </w:rPr>
        <w:t xml:space="preserve">Doamne! Eu </w:t>
      </w:r>
      <w:r>
        <w:rPr>
          <w:rFonts w:cs="Bookman Old Style" w:ascii="Constantia" w:hAnsi="Constantia"/>
          <w:i/>
          <w:iCs/>
          <w:lang w:val="en-US"/>
        </w:rPr>
        <w:t xml:space="preserve">nu </w:t>
      </w:r>
      <w:r>
        <w:rPr>
          <w:rFonts w:cs="Bookman Old Style" w:ascii="Constantia" w:hAnsi="Constantia"/>
          <w:lang w:val="en-US"/>
        </w:rPr>
        <w:t>sunt genul care se hlizeşt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Mâinile lui mi-au tras apoi tricoul peste cap, iar eu am început să-i deschid nasturii de la cămaşă, fiindcă amândoi simţeam chemarea cărnii şi îl doream mai mult decât am dorit vreodată pe cinev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era regele preludiului – mi-a desfăcut sutienul, mi-a mângâiat sfârcurile cu vârfurile degetelor, mi-a cuprins sânii în căuşul palmelor, frământându-i uşor în acelaşi timp.</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bia mai reuşeam să respir, cu gândul la ce avea să urmeze: o parte din mine ar fi vrut să se grăbească şi, în acelaşi timp, cealaltă parte îşi dorea să nu se oprească niciodată din a mă mângâia.</w:t>
      </w:r>
    </w:p>
    <w:p>
      <w:pPr>
        <w:pStyle w:val="Normal"/>
        <w:widowControl w:val="false"/>
        <w:autoSpaceDE w:val="false"/>
        <w:ind w:firstLine="284"/>
        <w:jc w:val="both"/>
        <w:rPr/>
      </w:pPr>
      <w:r>
        <w:rPr>
          <w:rFonts w:cs="Bookman Old Style" w:ascii="Constantia" w:hAnsi="Constantia"/>
          <w:lang w:val="en-US"/>
        </w:rPr>
        <w:t>I-am simţit sexul întărit în dreptul coapsei mele şi am întins mâna să-l cuprind. Am ştiut apoi că vreau să-i simt gustul, să fac lucrul acela intim pe care nu-l făceam cu oricine – de fapt, nu-l mai făcusem cu nimeni de când mă despărţisem de Josh, pentru că – numiţi-mă de modă veche, dacă vreţi – cred că sexul oral ar trebui să fie rezervat pe</w:t>
      </w:r>
      <w:r>
        <w:rPr>
          <w:rFonts w:cs="Bookman Old Style" w:ascii="Constantia" w:hAnsi="Constantia"/>
          <w:lang w:val="ro-RO"/>
        </w:rPr>
        <w:t>r</w:t>
      </w:r>
      <w:r>
        <w:rPr>
          <w:rFonts w:cs="Bookman Old Style" w:ascii="Constantia" w:hAnsi="Constantia"/>
          <w:lang w:val="en-US"/>
        </w:rPr>
        <w:t>soanelor cu totul speciale. Iar Bobby era special.</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O, d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Am ajuns în cele din urmă în dormitor, ne-am aruncat restul hainelor de pe noi şi am început să facem dragoste încet, fiindcă amândoi ştiam că aveau să urmeze, fără îndoială, şi alte reprize, aşa că nu avea nici un rost să ne grăbim.</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Nu aveam nici cea mai mică idee ce se va întâmpla cu noi în continuare.</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Bobby locuieşte în New York. Eu locuiesc în L.A.</w:t>
      </w:r>
    </w:p>
    <w:p>
      <w:pPr>
        <w:pStyle w:val="Normal"/>
        <w:widowControl w:val="false"/>
        <w:autoSpaceDE w:val="false"/>
        <w:ind w:firstLine="284"/>
        <w:jc w:val="both"/>
        <w:rPr>
          <w:rFonts w:ascii="Constantia" w:hAnsi="Constantia" w:cs="Bookman Old Style"/>
          <w:lang w:val="en-US"/>
        </w:rPr>
      </w:pPr>
      <w:r>
        <w:rPr>
          <w:rFonts w:cs="Bookman Old Style" w:ascii="Constantia" w:hAnsi="Constantia"/>
          <w:lang w:val="en-US"/>
        </w:rPr>
        <w:t>Dar de un lucru eram sigură: unele lucruri trebuie să se întâmple, iar acesta era doar începutul.</w:t>
      </w:r>
    </w:p>
    <w:sectPr>
      <w:footnotePr>
        <w:numFmt w:val="decimal"/>
      </w:footnotePr>
      <w:type w:val="continuous"/>
      <w:pgSz w:w="8391" w:h="11906"/>
      <w:pgMar w:left="284" w:right="284" w:gutter="0" w:header="0" w:top="284" w:footer="0" w:bottom="28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p de muzeu, real sau imaginar, înfiinţat pentru a onora personalităţile cu cele mai importante realizări dintr-un anumit domeniu (n. 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o-RO"/>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6:00Z</dcterms:created>
  <dc:creator>maxim</dc:creator>
  <dc:description/>
  <cp:keywords/>
  <dc:language>en-US</dc:language>
  <cp:lastModifiedBy>rush</cp:lastModifiedBy>
  <dcterms:modified xsi:type="dcterms:W3CDTF">2019-04-03T18:08:00Z</dcterms:modified>
  <cp:revision>8</cp:revision>
  <dc:subject/>
  <dc:title>JACKIE COLLINS Celebritate</dc:title>
</cp:coreProperties>
</file>